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松昌日用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816202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7328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二村落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2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2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2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29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61d22d-548a-4dee-8d4e-90cac3eabb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2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c5c792-6594-4cfe-b5fb-6473d82d6f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2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624d47-bb88-49de-9dce-0c03c86dec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61d22d-548a-4dee-8d4e-90cac3eabb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IHLqACGUmAAQAUADABhINMGCAAMYmEAAJggKGiGAAEQ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nnmsdvR1WcY9FZHmF6tL5+XocuXA16sy5bKiM+bcrnFZodLVgep09HE1Wehl57dqdIrs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ATQAgBACGgBBQCGgAAGgYANMGmNoG4sYkAiBCoQAAqAAFI0AILRNIAKAAAgAAEAAAWg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wFYCAAwAABpgADABgmAAAAAAA4Q0MABoAAAGJgADAAYgAGABAMEAqAATAENACE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AAAAAADE5GAMGASRNsi5MiSKg5JIklLEkiI0AMEtHPVejT0fN153R1piFqsZZJMgwUlL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2IY15nle6TXy3N9C0dHzjd1+VLZlhOC3m2azt6PFe8+lOV1RAqEAIABACAQAIYigQMQ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MbQMCRgAhWiaBNABAgAENAAAgBAQDVAAAAgGAAANAxMAAAUAAAYmAAMEAABgAAMAAAB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BMEAAMTCAAAYACY1QAADAAGAAACYABDExABFgIdqAEmoACsDqAAQAAAAAAAMCQaCTTHO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npQaCTMtMZcy0QkpVkSCkoVdxLyO7xu/y7dwtXPlbK57zXKT6SJI3EM0QwEyoqZzVwuX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N8lhT5/2UOWvmGL6T8766q3O/Os2uFHXHcWTVvAIGkAIGhDQhiKAAEDQqYgYgYCDTBpj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KAgBDQQCAAAAE0AAhoAAAAAQ0MAAAAAGAACYAAADTAAYAAAwAGJgAAA0BgDBEgQwTAAA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MTGIYIYqGCYAMEMEMBNwgBACBAgVoKSagJWmUDqAATBAAAAMQEjEwAG06dlc00djib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5cOuVxK++Hm6fVVy+Sp6/O5s0bI5scmvjZvU3Z+hz6ehr18/rx6YHSAAAAAAAAAAABz7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cfneHt4+LG+v5eW9e1s5/qeOvNY/TcLj05PX5O31+e9C1GhUxA0gYgYgBFNAACAIYANA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xECCkCgBKAAAAKGgAAABDQAAAAmIAAYAAADQNMAAAABiYAAMAGmAMTAAYhiDHQDgApgA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mAMAGIYJgDABoTAAYmAJgmCgECcQQgTQAgJWFdraikJhJLrUMEAAAhkiGCGAAAA2nY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a6nf8p0Oue+RlmAAAFXnvTYjy9enPz1dwfVc+Wr0Hn/TrbXZzt47r8LXz17ijxRNevr83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nAinprvHRt9zLwd+s+1PKbbN1/I7OkaldZfw+8Hy73dm1rkdO7ncpHLtr4b85zvY+cmq1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YigQjEDEAAAAAA0wBg06JIGBQwgTQhoSagTSgACAAgAAATAQAAAAIABoGgYANANAw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BhYMABwmANgA6BgmygCAAQEJgAADITYAOgAAIBgDBDBAAMAGJNAmpWgBCECBTmV2TCLk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tasVQJiQJIiSCKkESQRGCY6TBG0Ep1yLdGSddXbwbLnv2efcno5+aZ6d+Xcujj68kt2Y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invdnnfPdPoLGa7RYklISIKGkKk1Sp016YsXWldeWz+0n0eN72nmbehv8RfvPsDk9TXO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xrZxe9l8t8jm6XN6aELploABDEDEQxFMQMQMQMCm0xsYm3YiQIkliSURTQk0ICAQACgK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TBAAANADTAAABiYNAwAAGAANAChgAOAJCGxA6AlSbEAATJUAIZAAAMAYmAAwBiG4QA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MQJoQKUEgJWFVkmkZDUBiGCYxMDKB0CaBNCGCAEMENADIjLEwAAbTHKDJuDSyVLLilxa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jT0uN6jnvYSPPhRsVJSkRkzcgpuM7vUtE5splYFULJRTDRGXNc4GnLGXWcbn+xfW8W/P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h3i6uxMef876fzHDrEF1yAoYgYgaCgRTEDExiBtMlKMhsnYpWW1nehVQr1GdXVxXGcJU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CAAAAAAAEwABDBMAAAAGmAANMAAYAAMHYAxMIAYMKGMTZYMdAMSZCAEMlTATHCGxEi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YhggACI0RhijbKLnELG0GMBghsTAAAGKmBkA6BAAIABAAAAAgAAsAAExiYADcQkRC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IH6XzW7nv1U6L/PlifTIM0QwSZCaIYAlJZox6lasJY12wzYKcMoKQ1c852zgwepy71bo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Hv8AB8+8YLtgEDEhiBiBgAAAFMAbTJSjNJ6IbNR3d3Rt5g9JWedXoKzz1Ho+RlzIXVYs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gTVoBAAAAAAAAAAAAA0gAoDAAABgA0wB2JgDAYEDGDChkrEN0m2IYiGKkyEmCG4QwTHK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EMEMEMEACaBCBIhDkQnJibZFyZFt0hgmwQwQwTCEwMRB9LIixoQAhoRIiDEINKmIGJgA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kIAEMQjEhiFZFy9b0Xh+j59euWXVMMT1GJ7AFAPUSa5UDhy9t+P7k11BDAnXmyrk5YNo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W+f7j9Di8rqczl0wIXfmAoYgYgYgYgYgbQNoqUosnOuxNPR5vW1PQMNQAoAheY73nIyV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TUIAAAAENSgAAAAAAAAMEwRMAAAGAAAAADToBgDBpwSUhNuoybE3KyLlLUi5BBTjCTBJ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Q5SxbAGQiQiGgAUTBDQkIEokouZGUnCbZFuRFt0hghgMYhggYhhFjEMOU850mgoRpKBb3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CxQCwgxiBiYxA0ACLGJDEiREGJEiJJJIG4NZOBLp73mXzvu7PGdzi7KhO5YixuqVTQ9F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0JrOYklmkLEVk4yxHGJOLIuddcPD1PPumYF6ubEDQAANANAMQMTG4upOLJTrdmjZzrjv3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bwHXoZ+cS9Djzy2xrcQi4yiAAIAAABNQDBAWgEAAAA0wAQAAAGnQ0AAAAMAaYMcDJAyVD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5WQczUgpxIKUcIjUqGKhuItsi2xDIQ2AMQwQ0IaURGHCMCSJkZTkKTYiTItgiQRbBEhI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CYAmAAeAswnp5b7OYHVs4yO5Z55x6SfmWvpjzM09K/N2L33wbI7b48peu+VadAxTNZnZ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9UkXKoLSoLSpxMgE1EJOAScGspVhu7XmHzvvb/AdDD2EeT0syyaKYnuJogBZEZGbW5QzX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AyEeX5N+b1ARqMiLIixiBiBiYNAxMYnTcWknFk51Ssvnnkul52l6pRZUoqIUCBUBDEQ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oAAEAANCMAAKGgYgYEAOgABgA4GOm1JHJWU7DRVVuq7UxPWbziWyustd9ObXGS51KShD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okCJBFsECgRAlGuuWytzK7JyIylIi5uyEpBEkEXIItghgJiRGSoYAMQ2sRghoAD5wrD1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liSBYVAmECQRJhByCDkEVIExLY6lGmeIjoS5hL15cVncs8+pfQy86o9KuBKXuvhyO0+N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Eslkt5Uy10uW+7G47XT8lLN93r+eXZnvn4zdi+lONqk3meyLBOoxsIUXTFz5vNrveb5uL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MgyREJEQm4hIiEhCyEVIQSEEnFpJxdTcGk3BqyINACcYaBQCAAAIGgYgYAAUhggIBgm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ABgDAAcAOhjHJSslbXpst3z6W1GtlkIXBmhsz1y+dvwYtYGSAgGQmMBgAwAGiKyioROF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ssK5WSquVjSEpFRJERbdRJEJSCIxRMhDESkgGgAUAEMEACYfPSa9nGKm0qdiIKwIKYQJ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BEbIkgjGYVk1EVNLAmhJsipktZMIqaiKmogTRCu6oh0+b0mtM4PKx1kWyoDS8pLsngDf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KXpWcpnXlx5ZvYXKK6FeMNMaHZIiUyKJEQkRIkRCbrLLSplpWyx1uWwrlUnBkyLJOLJOE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RiJQQoAAAxEMTgAAAABiBoYgBgUAoYgYFAAxMAYAQMKGAwY2pI5RnZPZj2V6O3i2Sdc5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rn15ldQoEEMTGADTBohiRKMYE41QlnW7Cu2yxa5zmkJTZCcnUHMEAJSCJIEMhDZAkhDF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GgTBDQ0MSYeCLD2cKixEFYiBNESQRJBAmECQRUwgSBKQQJBBTCBIiCmiJIWCsJayahJg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Wvo87pmsk82BMIE1EVNESRERhEkiJJCGKkxEAsQBiCTrjF0s4aXlDW8ZbteEjcYmmx4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4xNkubYbzn3mqVMi2VLLXW7bHWFhAiZFEyATIksiISIhJxIkJEiISIhIiEiISIhJwCaiE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IJCBtA2gcohMTRtOyUoTLL89mpqtxyNhkSaaqFLOCSsiIxEsiLJOATIETjCJNUQLa1bL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UZTkkJTksJNoiSIkkIYRbCJJCGKgIQwiMEAIZCGKRkhDCIwQAiSPDOS9nCJJESSIkgiS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MINhFsIqaIqQRJIQ1CUhYEiWKmoiMIqSIpqBSRGu6uq+lz+jLuJmbBWIrVqKyZECcSKm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kiJIWBJESSIkgiphBTCtzRAmECYVlgVlgVlgVRtRws2zLuNuYra5Gi/A06lnGUd+3zbl9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8az2h5CyX1b8xcehOHZHYfMsl3mW0uKwsKxbCAk1BrMrZJwCZBkiLJEQmRCZEJkXUiLR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NwaWODLJVyqydU7LCBUysiZAiRAJkCJkBZkEWKpRZGmBbBWS132W1Cyc0UnKlNzIzk0i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EmKhkRGERpQAQ1CYCGJEYqBiAlQwSkhDQm0eJJnt4QUwgSZWTCCmECcSJJESSEMBMiJJ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ERGSxUiIEkIYRUlEYziRJBBTiR6GTcu4k82tWBWSCCmoiSRFTRBTUQU0RU0RUgiSCCmL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EgiTCJIIkmQJiQJhXG1L5/Hux7k5qcRcnUVYiDbE0QxBJRBxARIK1aFUdAZzSoqtQWW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bu86j01nlUvsLPFh7d+KkezPJWHqn5ecemPP2HdOPYdR8242vLZFxVIsK3VjrZY63Vjr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3VhAiaiiZWFhWRMglsVaLI1wiyKmKc7iq22ZGx2EbHOyM3KlJyE2yJIIDCIwiNQhipMh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agAENIACGKgIAaxGhACGHkFcvbxqVyKVdFK1aFStCksRWrEQUwgSREkRAkiJJESSEMli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SkoSaCM4kVIIRsgW7ufut6Q3ixU0QU1EFNEVJEVNEFYiCmRBTRFSCKkEVIIkggTCDkE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yZBzCJJlatR5rH0M27VZGUjYwTBAADEMEpRENApISaEMIkkIYIYAKG4lTIBOVIWqsLIp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K4KSxCnBGmWSs7M/L6V9ju4HSy32c4Tqy5QdaXIkdY5cjpLns3LEGwxs1LMS3RjOHN2h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zsJuYpN0NyBtiGhDQJhEaENKlJQhoQ1CGhDQhqVDBDSCYIGqGSoAQwiBSGR5pXns5UK8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UK+KUq5JSriqVdEqVyipWhUrRaS5S0liitWIgpkQVkSBJESSiKkiI0RjNEYW1qb+d0F6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xEpKIqQQJISkiKmogTRBTREbIqQRJBAmhDZEkCJBFyBMkJjE5BBWRPPK6zVsl07MuPDv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IesrPLR9RCvML0kDzsPQQOCdqtOXDpQOeboriNSMpoSUK+JU5ixhdAgMsQwTAGAxSEAA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Yo2RK6r6652ijVb6TpY+niUlzKC5VUrSKlaRSr4lCviUQvgsehk6EFrshXFwrHMLCdis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tsGFiTFSYJSUJSQlJCTJYkkJNQJoQ0IalQ0AwSkkQxUMlQwiMIjKQBxS89XLOtEVojogU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ZKlaoqLVLWWBUrQpLVFRaFMdEYoLhc60KM6viUxvRQWhSrYlStiVKcUgpJY131FW/m9F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kiKkiJJQlJCUkRGRFSQlIIEkIaBSBDBDBNhFyZEkCJMjKTItsjG1HntFM7e5IlITJrGU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VK0SktFpVwUK8XLDYqwx6COdDpknJh2EcWPbLfPw9EjzcPTh5aHrIHlY+qR5ReqieWl6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OHoUcBdyJxX1YHNN8DNXqpqmvZgTJqz6LfXdTD0ZmuNyKi1FatjFZYLSWqKoXwKY3RFv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E7JWKwJkqclIbHY5KQ2MQ0AAhqVDQhoSkhJipMhJqEpIQ0IahDSgMEwiMEMlQwSkhDCI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KCSSQKUZWmTo4JKlOMIABsgTctZY4pLlFMdEShaFLSrUVK5FMb4xQr4lEb4FULoFELqy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l6GDbb6QZghsrU4iTCKkoSkhKSEpBAkRAnESkEVNESQRkMiphEkCYxDYm2A2JkiI2eeJ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yY28Mb15K9fTLhTO0uVM6S58jcss4vVcqaJlaucZzQilXBQrxaHaVSXBS7GlSvCkuCou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S8qhXozV7ImCroxOb5D3vhqxWM1fbdDNtmKyZJWrUtSuRUWIhC6K1RuiUwvjD2Z9sFqs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SkOSlQ1NCakDGIYRJRBMIjUqTBACUgipKVKSIklERgk0IaUAhgAmgAlAATBAgTK4Jevo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MtDtjVmO6GZVCyJAaQEomVEtpQo0GZS6llDW8Czeic1S9M5qOiubE6ZzIx1HyUvTjzox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XVKJn34N116gZjImlUZogpISkhKShKSEpISkoQwiSQhhEkCGyLYJSBMZFkgBgx0A0TYv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phyUiXK63PPBy3V7mNbkuOWhFNkIGmfNI6VnHR27PPI9Lo8nOPWXeMR7aXhkvup+K0R7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JB7CXkJHr5eRlHr5+LZ7Q8lM9W/P7DqvjXHTfIadaPN11bC+BTG6BR4L6F8/tzQspuvo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FTUsVNEYzCtWIrjZEhC2JPbl2SuamOyMyclMJpjY7HIY5DBgIAaCVJqxAgTJUAIAQEqG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lJKmEAAJoAUMBRoEmCBnNXq4/R5+WXqYHmT0sF85H0Vdnnq/Q1J52G6pjMatbXJXZrt5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pwzOdHowywrclwLajEtylwx3QMcNlBTGaislESkhIZFCgjOJk15NN361hiCaENEVIIqS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hKQRGCGCGCGCGADEMExgMsGSWMhwhhyYyjz7ehjZHpxJqQ+b1OYeS0U++uvJV/VDl0+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+rVWfLo/Tqq+aw+kUp88j7+mvCL29NnjIexpPIUet4lnLldrucT7cZrjHXSchdhVyn1E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6RhltaZdE1SodZj9V5r02b6WFsIqjbEq+ffQ/ntuWq6q7+mWxm5RJCRJKIqQRUksVNEF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z65SamOcZkpxkOSkEh2OcZEmgYgAQ0AIBAAglEAJoQEIalQIE0CAECgKAAAATUoADQNA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EAAABCaPK59eXrzh7Hx2/rv0xw7eDqx5zjfDKy+tyKFqkvNj1Wch9h28OHoGvmOR76Mn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Gr6qz5Fk+tfJpIy62mvNx71Ech7645enNfrfsAeMIYsRhFSQlJCUlCUkIaEMENQhg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NOwYwY5RpiYHHotxY6+yUo74ykpK+Z1OYeO+kfNfpTffhJ8dldqSEpZl0OBEbaUXkJU3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vo+Dp4X0HJ7+56irVHlvDT1JLxjrtOFV6KyvKVeyLnxMfbs8DT9EZ82q+nOz4bi+oeH6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49HGyGbCM0UfPfofz63NVdS39Pm3eUCSEpJIjIiSRFSSqM4kYziX6aNEspKQ5qRKUZjk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0DQhghoAQAglAQAAhAAIFmiAQIAQAKAoAQwQ0EqaBiBiAAPQgd8AAAAACaPNYejg6YyV2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W2NUcr1QpdJlWbseFL0JcxR1nxyXtS4EV79PErTuHn67n0j8xE9L5qCX0XQyd3nvjQ7M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Fqj0vtRPGQBUNCTBACAhACBAZMB2n5ehfWnjBfaHjtEeoPP6Y65i02WAWDBAGJhKwYpA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HLz192mtcpSjYPmdTmR4f6X81+lt9+M48twTklJZCWbjKiu+JCc4Fcb0VTJk+H2+HrPk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roThysASqUSLHAqcoiSlCJaURL4SI8t5H1vlerh+t8f7PfL0EZwzYEmY/Ae/8E1khMuv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aQUlERhEYQGlipI0303yuSkOcZjkpEpJg06bTRtAAAhDEKAAggEwQAgBClE0ICBNAmgB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ITErQAAJoPRAd8AFAAAAAee53S5usZs+nN6OdcZwiMZuKixTVSuWVKuUtCujZUrYxUrI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KUQIpo9L3vPeg49FFrFjCys8NTpy9L7SUJyMCEmCTQJoAUEedw17fLyxtcJWy5XtsMB0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BPXXJTZGC9TXwLY9NLidC41tPUYEDAbQMABo4XH7HAb+kRYxOddkS5fU5i+G+l/MvpF16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siVFxS4sddlTiQSwrS3uiaXcHtcOvKej836Prn1irXHV6rlUUIkkxkgjNSFG1WMBPKeb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jwf0C8+3GyObAYYfBe78IuSUbLr6WhXk0CtBIhgk0JNCTSpNGu+u6UYxzjMlKMxuLG0V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BK0ACIYIAAEAhDQSpNQIAABMIjYlJywI886RwpnaOReb1nvhtyK1aitWJfQAd8AAAAAA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GXPpo786iTa6fQs7fPt56PozE83D05J5aHrC3yFfsyPFHtSvDQ94l+fc76lkT5bV9NJP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as7/AKLzfpOPSKksWNdlK+NxdDn7ezsptSQnAgEAJSzxLz2TLdWj0rn033xnt0OKZ2Si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HTEzR1RXFn6kU5Wi/Mu/p+f12dh5NdwNMbQMAADhee9D5xv6W02JThOWXN6XNPA/Sfmv0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tRZEoOy2Eb6ELITHGcLBSJScZWS4na4ep5XoczzXbP2C74zPM+0v4uz7Y/i0j7SfGrl+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Wfy6yX6c/mlln0iPzyyNvBXN24/0P5x9Hk7cZwiKaOb4b3HibrHdRqX6LFq8gAEEAAJoQ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ZXbKDdOcZRJqVDRDaCTTpgkASgIAIAAABNAmgQAmSpScQUeWdh+S5tvvs3zXGv0fm+Ii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UJ1zk67JqAlhWy6WcNunkxTv2+ZE/SIGoAAAAAAVxuT1+QmWjRR6OdclK3but7+O3nX6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ceXUivPe5SZJXxtrJK10W4cxvm0nL4XR5+udBJaz2fTeW9Ty6KMlixptqXyXN6nL29ff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IEPI2YGp6n0zNr03ZuWzTKM0tTMxpcZTZM551Ecx70YVuS4K+lFObDpVnJz9jOubdzMx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EwYAAcTzHp/MN/TXGTEpwnK+f0cEfPPpPzT6VvXogfDcHFjSC6tRSbhIlARIRVhXOJcL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0XnO3Nipq90BoKGlzoIvdMi5VBa6irFWCJVpD6d8u+p4vYhOuWAkc3w/tfFNYujzunb7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aABAJpUmgTR0bYTlbTG4yJuMhgDAJCdNNABCAAAAAJBEWE3nn+fNexq+f4j3vO8XBr0nJ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JOBGE4gIGQZeyJzq512WOIjaRIixiAQj9HgawAAAAAAHJ4/a4tzlouq74hKMl7vovN+kx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KAAAACDLqxRmsqnjXlfM+r8t25Z4zhudX1Xk/WctpNYsKrajyvK6/I3fW6MupG0QIQcH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up6izAmTlUhic7yi6+SVzYIaFXcGSG2tcquqiKkiuF0Iy8jv115n0vCrt9aQnebaYCZx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UXCczOdc4nh3YT5v9K+bfR9a9ETfHVU6bAaY4OJNxBxnBJwEsrKrR8D0XnNTxnC9F53v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f2Nc+nxx/W6k+UR+rVHy1/To18yf0eB84j9Fos+em3HrGuSdlf1P5Z9VzenCVeLFCrk+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eR2LfbgOTE6EErQhoATQIBAjqTjKUlFknGRKUJEnFjaYMBjxGxcO0655zny+0XzrA19F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55r0c+djjJAATKLKnn2CYo6YLWWxK04yqNjSuZGtNFlJgQWJoRghoFABIR+kwNcwAAAA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uclF9HoxGUSTreh8v2M9ujLmnN0zlqOvLjI7T4aO8/Pte+cArv5uTly6k/MUmvyXV5W+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7x/sOW0gxYVW1L5ri93hdHqteLZJJBAnRHA5Lu1rf1qNeDkpytjC6WhFYFCZCYUmOEBC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eeWtSVVxsjFHmPW8u2Hc8V67U0NNgAOR5D1/kbv6bOqyZslCeU8evLXzb6L87+h616eu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QjSZOMoVbCUAExuN6w896Hy+p5vzvoPP9+T7PH9nnTu9FTz6cg6MDJZbEJ0QN1nMidif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68taiXMfrPyX63i7a5wzYpxrjeQ9X5RrF2eN27fZgOQAoAAgAAQhoQIDrNOVuLHKMiUo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j43qfkdvb4/NlNQLJFb0ktNkbVsjfXCqGQV0bFOmBqVcicqUWUzgTM6W1ZK61VUyJutp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ngrGJiBwIAQWxJKP0mBvkAAAAAAHO4fe4NmOi/P35xcZJ1vWeO9jjuAcoAAAAAAAAFF9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5X2XkOuM0Jw3nX7LxftOe0mudhXZWvn+B6Hz23pt3P6CMCFx+v5k5XV5veuttqlzrmpD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EMACmglABDCIyI13BgjqoiEXnLFNHj+nZwdb906rbxADl+M9n427+mW03TMrKrMp5tOav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9C1fTE4cNwRNISg6k4saUiSQqjJpn1wrt2eW9L5qzyvn+/wCf785+78H7zF9ZCyPLcZwS2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spsScoI+O8vo4PRztjKFzH678i+v4umuyvKKFXB8v6jyzWHv+f71excWw0AAhiAEAhDQ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ZJpkpRkSEA0i3499f+PXWbVXfnURxW0hEsdQWyzhoUboqVlNrHWRjXEmiVVx0CZ3KJGM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htOg5qRU35zBENGgGIgAVAhDR+lAN8gAAAAAAxef9F5uTJnuo9GIuLs6PtPB9zHX0Bwp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yCOucmR1DmldI5zXoUZ68qZ44xk8j6ryu8Za7aumb/b+F9zz2oyjzsISS8LznpfNbei6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x/sPDrb6Tgejltkp5rtr1lsjyC9S7x/qp0nPL3nPLtyQTbCPmHP1i87cvez3eSPS6fD+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ocXs3oUcxTOjj96LcI2QKPC/QfD616jo+f795yATl+M9r4u7+k3575mc67M2ee+g+ae/8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qeOySEiOVVu1FckEhJZCmilCSnm/TeV1nzHA7vB7c59Tle9muWe/qx08RL2MY8rZ6SB5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tE58OjVXzXJozdeVsWrD6/wDJPreLfXKGahFnC8r6jybeT0Xm/S2eqcGxIQMQAIAQCAEA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NxkSlGQ0IYgfyH638hbdVsZuslGm4yHZWSarMJLthlrNgmtOfTzbNlVCuZwvwm6Oqkrw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zTuujDvpuNMXVFlFmasYAAACABSLAQj9KgdOUZZ7pJAKAUARi833/OmbPdn7cxxlZq9r4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Ocyx2EYnsDCbgwG8rCt4vPo69ceXq7FkeT4fs/Gaxmqtq6ZfvPBe857UZR56hGUDkeY9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/Ysaayr8P7Xxdu/0nn/QS2SUs2zbRoOf4r1vknoXrfJdxrodrjap5+hh3wZx8P0TmODZ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PL9zXfJh876yolo5u1rzMPSVzm9GTde1EZK1eU9Z523F6vxftLLEDODxHuPD3X0bVi25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qPmPvPA+709dCUePSMkBKIW1hYpwCQgk0IShIn5P1nkdzzPD7fE7c5e98F77G/Upx56S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W0Ti6p0afIsezF342ojZd9b+SfWudtg1mwTWnA8n6zyTWX03mPT2enAYYgYACAEAhDQh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xkSlCZKUWAgGgp+SfVvlDc81+BrSq7Ez3YNg6rNVlNWmmWOiMl2xcM6hh3YdZugQSdtW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fCqMeqq2KslGbRHQaM2jNFuTZgrONKAIAlAQACTS/pUDfGqciwAljIKADJ5b1flMMNNt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c+F9lO2wrfKTIhIiEhAxMAAhOJxrCXO83xft/E9MY6bauuV73wPvOe2g56hCUDm+R9h4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JRlGSnxXuPE29D0XmfTZ1bKN0appmPw30HzbrwWD0+rt5vUnl3aOViZ9GuVzD1Bxop2z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C+gfD3zO042legcHr1fVwe1GeN1SR4nd4Nvnvb+J9tqWppnF4j2/iLr6Dtw7s5nOuyWVV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3OnrU1w6RAoEwGgaKYmSjbSkpQsSXkPW+P3POcTtcPtzu63H99nXIPePG/BnuyPCr3cl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7ZnhqfoOI+T0X5+vGyEo1o+t/JPrXOzhKGbFCrheS9b5G6xer8l66z0bi5iQnQCAQAI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FK5QkWShMk04QKhojH8q+o/K7uWeeddBVAsfPnZs63nvUTPHhqk3is1qUE5pYd2dLJbe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ayVvTlFX2Vx7NNy4M/RzTWzF08ELLqyVoxbcVZgAAVAAgBNAgP0qBvkAAAAAGSNXeS9B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DcZVp7fG9o7ct94554J3iXgHfDgHfDgHfK4L7ocGv0SjxFPppZvkOR7nw2ueSm2vpmHu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PLUEBzfIez8Xp1+9wO/TTMyPkfX+et53qfI+na6GjPq5rmnRCYcDk+0TfHt6pJk5/dgn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em4k1KU+qzzc/aqOJr2Xnk+x0GvA67hHmfZec79tmbbkc4ed9J5BcXs/J+s3mxNJj8N7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9+c2ThKanXZWnzH3Phfcavr2LhuE6yhqQOKGpxpWJE6xilGSXeO9Z4/WfN8Ttcbtzn9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9Q6Tn0tK3EpQlLbGASGwya8VvyjLpzejzzi4mv6x8n+s87KEoSxTicLyXq/J3WL1/kPYW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oiNJEkmCAEArqbjqJxllKEic65xNp0k1KOLOX8w+l/Mroz6OXb0M7zEyRcr1vlPV5nQ4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U41yU1rStp9Lzufhet8vi743VsVWzt9HJO01Offdrl4deic1XRZSrhIWGHfzaoYWAgAA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VA3yAQyMgAMNOqlnP5L1/jdZhEXQ5QkbfZeM9hO3QA5ZAAAoAACAAADjDhy1T4j3Xhum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2/ifZ43pTXLdaAy+I9x4bU6novN+jqQnmR5/RrPE97j3636vbg38k3B1MixiYxBKUJ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A0iGIBhRl054q8J7X59dd30XL6usWRaTN4P3vhLr3PS5nTzJzhOJwnA+X+38P7jV9jCy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jKMgiKm0xNMUoyJeN9j47U81yOtyOvKfc4P0eXjy9tZz6eDh7nBXln6fox4WPv4r4I96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ySu6nvxlCdZu+s/J/rHOkJwljCdccLyXrvI61k9h4/1dnenCUxJJEijoy5FsDGtrMD3o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mkzxXU6+PXenW0tlCSiEDQcT5x9C+fXdfL6nMrTTbGyZKMh6jy/qZN/E73ns79Dh7HG56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/8++l+fWTyHt/M51PP1efcKU9Hp41Q6OTUq00bI81oyXTWSEq7biLVc3pcuqgLEAAAgFA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4iYRkAAGPNppSPi/b+I1igS6HOua6u5wfUzrM6Rlz3vIwvYGM2Ksj1EZTSGY0I5Fc6udr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Ku2rpiPsfHevxvcpR5bqBFPhPe+C1Oh6XzHp6bTzFCyBwuH7LyGtep7Pi/YYtri5G0LJ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AFDQNBAACCAEMQMQOm2k8x56zobvf01XsCcSjw3ufDXXtulzOpmTnCeU4yifK/ceJ9x0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bWJoE2gAGBaAA0JZ4z2fjNTzPI63H7crPpXzX2eb7bNyvKc9nMovtsks6+59H8Y+gJ6l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A+f020+jg00dH6r8r+qc6oTjNR5V/wA3s28mOXU0GUPVep+V6z6nHn9DM4vqfL9PHRLw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r+f7l9nHwQe9j4RJ7qHiZS/U/Od7gTXrLMk9ctc88y5VyWUoTPNeB9z4fXSnmdXnWXkH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eV9ZJr876PzWd+/8n2fH5t6Fdx+o/KvYcL3PNT4S9q/No1iOvBq6c74Zryc4Ur5yyjJq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S/m68dVgIACHFWgExAAfpQDfEAAAADFn05WbPE+48RZmiLrHOua6/W+Q9U690DjkAA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p1ctS8F7/wAF0zzKp19ucfXeR9ZjfTjJct0gkh4H6B4CtnqPK+q0bTzCMktfH7MDxXqe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4jaasAGiJShIkgAAAAAARAAAIYgPMdr55avX8b0mpO6EmSMolXhvc+Ja9l0uX08yycJ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n2m3tq5x47lXZEggG4gNgOMhACkpD8Z7Lxmp5rjdbk9+U/aeL+lS+Z851L+fTJZ2ebz6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HO6cfo8tndzfKYvaco+VRsr78GnGuv8AUvlv1PnYJrOvnXndvZt4+n20OHo8lLr0y8jl9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/P8A3fXz83q8vqcunk3aalBoSUao6DnR1qsZrJMZsLfc+X9b5DHT0llFuuGiyixb3TaT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PH660ZddNlThGzZB3SUeo43eyt836jyTWrPVa1cIzqnPfn1nVytnPufTV8LoSdRwrLHR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SlrvSJEGPLoz0gEAQCagMiAJDP0oBviAABQAUZ9GLMt8R7bxdmCModo5VSjb6jyXYdfZH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9UcNp2ziC9t8MO4cMO2+GjTVyMXO+l8Ru42+eCEobzH1XlPU512Iyjy3UnEl4D3/AIKr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aeYJqUhOJj8t7Pn28D2nhrbfoCxbuYGgGhtMbQAMTYCFACGCAAKTwVqpj6XTVpjbMMCh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WvX9TldXMsnXZLIaPlfsvGez09xGVXLdtbJYKUQUiyQMi0xCCaGS8R7jw255vkdblduU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H1XivovD087m9rn46Rwaq7mrhel4G8ei978m9Jvn7Xk+ewnnITr68ZIVdr6f8y+mctJN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PHvw+N18DpHH7nzLPIt0rcy+t8/198IdHDfHGMEa6b5YdS7i6Y2R50a6JzknQOcH1Dw/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3Bt6cNE6rJqc65GicLDxXkvU+V12prlkuVVOGszlGdyes8n63Fu896PyedmrPoauES582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lXN2rLsvPdC2uWNVsKyKSzq1RyNbbWSwcZBRbTQmkBpQAGmJNCAP0oBviAAACYU07Ay+Q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dtPXKEWafT+V9C6+xTOOI+Y9R4109jJSc0mAmCYAmRy6J0892+E9z4rpnhwlDtzh6fzHp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9KASPwvuvDaQ9d472FTaeYAAAQU4nN4PrcdvnPT8LO37+fkPQYm8g0k4hMixiYwBJkJNA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zcmzr7R6atmHJOgAUZwIeK9t4hr1vW43YzLLK5y2Jo+V+x8Z7Lb3MZx4bi4Tp21QkurgW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biEdEkzeF934Tc81yupyu3OXvPB+7xrxXt/E+k59tuXVVx782Nmbcv4PT4O+PW+kfKPr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nXzNSj6OLTVne+lfOPo/LSpuqzrkdTkT4+rt0ebq9fg7HmdXE3jtR4UZvsbeR1+PbdVe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F2EcjXtvXgLsKzkR7DOOdZn0r5t9A+cc9dzs8Dt9OOuyqctkoSNVkJx4DzXofO77ZUrr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plel896fNXjPZeNb9Bh6nLlZOprPfg7txyOf0MG5PXk1XHTrnDFipK3JGUWqq3Ka2IQp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ABQAYgEACD9KAb4gAAAAAFHlPV+XxrzGbXh6QIms3d3z/Vu/dvnPnet4z2Pjsa9lPj2X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qOqckXrHIRZkrz5vT8X3OFvHn65R64j6Hz3fzr0aa49KUJJeH9x4nTJ7LxnstJyi8QYA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5vbqXzsutz7q/teVjL7p+N6WZ6F8zRGwqnElXSa1grrpw5ZLbzLcGq4Xb7mjaWMk0WAA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c+Db9d2eL2syycJxMA+U+x8Z7Lb3F1MeHSyMZI51siONWSpZbZnC0qCyDRd4L6F8+3ny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9foPNdWa5PQ5ia9xHK/L6a+fZk3mjl7cXbhZ9N+X9Vn63xfM5ca40XHtyaCvTfRPnn0Hj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zPTz12ev1+LJzJQm2LpL2Tpcrj06fU527lu7Vy9Ua0lEnmhWqNNwIoLYcGffn6D539C+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trHSsqsiydc5dc4uvnXn+xx9dckq9VzzevyOqy4yczt73G6+N3eC9d5LWvXcH03lZL8y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jPmef0edtZqzamelVbXkgFxqauslkNE3bCyqFKMiNbjYAADEAAgAiOMkfpUDfEAAAAAA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5LFsx7kBGpZ2uL1Nb+itPz4PG+x8g6b7ejq1OK+yRxjsicd9YOQuyHms/by5vK8/7jye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u5wu3L6gFw6UpqH4z2fjtOb7Pxfs9rnGWMpoAAAQxAJhXVpic/J2K14Z2KVx789U11J8a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dtZ3rvkwa9FiVWydgCQAGhDEAmheC974Fv1vc4XdzLJ12RNDPk3svHew294iPDo0pBCT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xIENE0SJeC974DefMcvp8/rzsteeaoIzt7+rH1PL6Obm7OCzh4tmT0cC6iyz6jX4Hqc9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1Pv/AAXvOWhCmjmbvJYasHb586+do7WXryzXqOd9+rzfodeft97idrn1ElKCZweVHHev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oNJh1yLJ/O/oHzzV7PS5XSvPr3Z7i2Vdku1qR8t5fQ52+uPVj2XPO63I6rFklKNvX5Pe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5fWvXed9B56SMCFVew8j7CTyePXl6Jac97HShOGaJwWgE3j249melmfRnsGhIRlGwBiAE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pUDfEAAAAAADgd/h5143Btx6QRHebenyulrf0iUZ+fJ5P1flZvvbOf0NZGjMBoYIYnHN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nzVnjarKvRzXZ43Wl9aC4dKk1D8f7DyOnI9l4v2W2icJYyACAAABAxMAATCCmFUNDMpq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INBJAAgYgGgE1ABQmlPA++8C16rvcDvZl067Im0R8n9d5L123vhR4dBxdRAJCKAkiJRA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7z5zucrE83TFTrlZXGULJ21qW3PIWqUoJXNWE50lmlU2iadet9z4n3fLVd9Rm0ea7/lM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Zjy6a9Wuq81nBvjm34fR9PyvR329Rf5ndz32DPfm+Y63mvN+b2+49B5D13fyRouW8cq3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geAXq9Ll9G562rDtLLKrY2ThI+SY9FG+vP00aLjn9fjddm+UZxr9H530eNcnzHo+Bd+i4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Wx9j4/2UnjMl9fSTtq0M74yjkq7K1qi7G8O7J3Z052bTlkAdkIyViaAAATBNAAEJxP0q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xe1ys3wePZj1akQ3mzbg23XqbOhdjfK5XrTN83r7xZwl3xOCvQyPNR9NCXzcPUtPHZ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55q58VXZV0xHqcnoy+3jJefpQOJLyfq/L1wPY+O9d0bJ1zxkBDQAIGADiDExpAxAxAxA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mIGIGgAAAAQC8F775+36rv8An+/mW21W5TBnyb13kPX9L71WV8NokyCYJhRJNEpBEsgS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q6ZyZr8/TEIp1FliEbIECSVJuBToCIrLLs15Z7TkfTs2vO6eerXWlfH6udPCdHo8CePt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Ct4d56YZut35Dja6bLVVneju+V6uXnOB7fPS9VyOvhCLUoCSrwXufCdJ1d/O33PS387oF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+PVyhrrmbhcYutyunc6pZVHb9B5T0uNcbk9XkNdvka8dpVKCz9f5P2DPhI2ew1ny0vet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VfostLOuS10Or5zqS8vHozzbAIAWIaAaAAIyBCYoTgfpcDpxAAAAAAA5vS52b4Dnb+fdR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3oXX0rTk28aoylnNcpISGJtAklcoRM2Pfnlj5/0vn9TwVF2fvzjv5+2X3gLz9KYyiPzH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5T1PS9CUZYy0IaABAxAxAxA0AADEhkETdKW95g0qmxG4sYAAgAAAAIE4j8B77wN16b0Pn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W5TaZ8n9b5H1nR9Artr4dJOaK5qZWSLIkwCTshGxFdrZ4vwvU5PfFeXVmuapwsHYAoTgJ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REVbZTafRfT82ONwsy6stQ6pZ49lRj8/3M7n5zqc6rPj2cqPqtdst2vFr0x0aZldNuZX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5ub1arM2KEgAY/D+08b0nQ34N9zv6HO6MXXUXmxFVfH0K9a4qOsZdePTc6p02x0+rwnn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gNISWfpPL33D9v4TuMemv81K59KuLQvdyc7am7ynqPONYtcw41CWesiLEBYJoaAGgEwi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G+IBQAAAABi25M35xzehzrqEHXvnK7LKu/o8/puu0+ROOrHlidOHOK6MeepOjHnROlDn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pjGfNdRC05b1+iQlDzdK65wp+e9B5+vNep8t6fo6coyxloAQhiYCBiBiBiCXm/R518tOj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6JzYnUhzZGn0mb0EwCbIAAAAAAAnBFxH4H3vgrv0novO+hzNFlVuVgB8m9V5Tsds/Voe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8T1545V7JeNVezPFlntzwtZ7w8DFPfcvyeBedRF6zHJoyUtGPcTrdUSjWi4qBuKFXJVEAs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4fZ4+NLpcTuy6okIhEoJUxccngex8y82jtc7VesNU4OllJC2NDzURiJ7xI89URKIKBBz/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Jv6HO6Nxt6XM6UXX59EbM2jLq/IhmuvPlHReeS17bnLLShX0KLaHlm9bam4BBZqBZT0Od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FKyXR1/PRj0nmlht6MObbdJCzpuMqAQMQAI0A00KMkRjJH6WKl042lQWKASIRq1QB025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Nbr3lkVZNQCZAJkEWOpxIgixQRNQRMrCcIg0gVtUo+kRDzdaYThRwu7xLPK+m8z6Ppev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QxIbiDEDEEnBHluR2eLregoa2RrZKMWen7fB7mcNwkkyDGAAnAAAARaDwnuvCXXo/Q+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CyUKj5jq+kS3PncvoKPCXezF8hZ6mFedn3a45L6cTA9qTJLREz+O9H5PchKErKKL81Q1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HFw04ACoQi3Xj6MfT+foz41j7PE6Z0pZ7ZasezGUTgpXz91bNe6ia2VX0LGq6ms+fRRU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Tw1BNQgBCDleT9X5brNnS5vSudm/n7406M2qNWLbg0+UKS105+irVc5dubexRK0K3YGb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npVCcFq0Z99zzuhg6DNiavNITRW6wgCuVFs3JNKNMAYAACABAEOLBRYfU47X6+OCPRlH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nDj3iPO1+lUeOr9jXzeNj7Ajxr9ipfHL2bPFntGeLPah4uXsg8ceyI8eewR5F+tJfKP1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X6APPz7iXRdzNkOuNKaeL0ORp5n0fnezt37Oa8zonOidJc1J0zlxOqclHWfHR2TiRO6u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PXB0zmya4F0IGGWqB2u74jQx608k2fWryYeqh5lnpY+ddegXBDvQ4gdqHJmdLi7riPQy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+LXLhvkT6lq8d9l1xn2SOM+wq5C7MTkPrByX1Gco6uWvAcvDT2x049ZZ1w8/Qw6znlGV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STiITSKbWzs8X0Gb7GpZcanZmdnc0RpjZx+555YBMU50Fl+bTFVZVbZQ4Eabc9V7celP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SUJNEWBxvMel851zq6PO3Wb9/O6EadWTZGjndLmafMKratbzXqdlG/HsmBpiAM2bRRd7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rHdj2Xnzepy+rY1KLMIyiQhZUJFTUdGfQ1KMozUgBuMgABAAAAIJoSYfVFMZgTIgTaQJ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BbMzl7koehmZ6UZzSzIaxcpqZkNbMq1sxPYlzGkTOaEUloU59meTxMsl/o5WJkJMESQl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MBglXaRUaJdMuYL0o89Qst0Z0hOUxOwKqtMBXZWaUhLp4ak6RzGdSVFlxYQaTdYXTzut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rwbV+jW5buHS+2m2STiVJIG4sEAmAADaDheD+tG54nvaaPP6ocD0ebOvmOf6B4X1+WD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TQgTCOnN7Xn003a+V5PTfTM9XlyaKCz3OLpcmOp5v1HlVWmi0vytGlxjEJJ200WwrNl38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9KnHhYAhAgaZ57gdri9s6tuHcm7fz+hlo24dxp5HX4tfNYNb3TagcCSbo7a7jKWZ5aI6d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U3QI68mq4wdTm9JJQnFmEJxqFdtSqmylS6i9ZgptsCQAAA0CAAAECKuUj6+BMMABA3EH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SGJjEhgAAAi1iBiBiIBAACBBm0ZU8HVZV356rsHdMM/S6sa8jv8AoGfDxuX2q5355H6N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WlJVzoDMrYZ6TVwzVprVX87VOXmmuibjOegzwsZRC5maVkLL3mmxoVKltzTg3qlmled5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XRqoHAKerJpj6Ffmu471XZ7osEQxBIi6BMAAaBtAxMfA73jm+znsh5/VR5n09HTHztbc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khoBNTNXv/N+m8frp5m3l53q1dbjejy0133XHtuF1OWvY8t6bzCzk9Rko14zTOulbZJC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OLPRef8AY818ZQ57inFAQEopPN8XscftnVuw7pNnQ5/Ql0bsO5NPD7fAt+bjet1ucLFZ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HO05lk4qWyALU1WdA599zPZgqZ6FeXQihKKQi42wrnVTvoumpjlNRGA1IEAJoAABDiwh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IGgATGIG4hJBAAMAABoABDEKxA00AAAgBAgRY9vOTxFVtvfG702H1uelvPpx+W9OmmPK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WtfifoXG748gVnr5ydciyHY5Wenbu4OBn2HlCmzROj0E1wjXRNuy4jCNVGcbzNm7PKSq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aQyag61rnY6pMycAmogQlEQFO/PfL9B0Z7+O9F1FsXJOAAAKYmAAwAaYAEvnP0f5ht0u5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lOPPpx/G/SvF9+HHGvR5yMoiaYSW3N9jtdfh92ONPoOnPt+T9b53r5+V2OH6fU3YN+Fd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w9A5UQL6bLCqudCzhONRwbMsbvW8rqctKDjkk4ggEIPN8br8ntjTvwbU3dDndDN0dDn9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2+Dmi9CUXDQxNyL+drjVEdlJUJlcJwLG7KzxsGb5g51Q3bjg27+QuqhuW+MJSQYaqhZU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A4sACk4Sj66ImAAAAGgYAAAEDQMQMEMEMTAQoAAAAAIAASaQ53Q56eIur7HWeyzwxeTr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JKiUu+MK7vXHHaz4vJ1+P7eA0anpOLvwZ6aeR6jPJ509bdXjvRaeaqxqua35La0ggC/P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B25mt88+4wKdeucnF3MhOAAUZKojQXVWy/Qb6LuO9FtUovcJRIToABgAAMAaYNMl82+k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2+gS8f6/y+qePfXnXzej2HjvZ41Fm8KUWS9R5v6L5+92LXy/P6MPsfnH070efZi2wnPw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Olh0U2vi9jmBvomYoWVF6KybrCVVlS1Jo9kp1efSiKhCBCEJr5bmdDnduerbi2J0N+Dbm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5L1vj7fDXZ7buaYKSlKhg3FlhU1VV1VlUbphC5JkL6k255UzDlVfLLJ1ObYORqxkoxMc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NBGUQGCBDQEZQtPrQEwAAAAA0MAAEDEQxMAAAAAAFAAAAAEAACTQub0uWz47t8nqbdrN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s7VnM2Usj03xyx1vdZh3nneN0+Z6fOXWwthmzzXZGiRKUIrZWmXwjLNuRmNCKC4pSkAR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Y5cMJy1ipzkzB2soL0tKvRnL3ZTZZol9nfRq47smpk5FkQLrDO9kqwreznmrNAAMAGIl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La65fR5Zjf0Gjh6/N6Vwu3o3PE0+78r1481z9dc5vVzy+P2VcLqeU686vsPx/wCxdOCC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fKiWpPmdPlruy9DlEoaMpdKASrdS2wSCLZ6eWfRw1GLQIQRaERF8ng14+/PXsw7ZOhu5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NLvGey8Tq+PnXZdtkSYoFsqmtqgyQ2RrspGTkkGgkopbIwZJAipvaUu1FddtdJNKOLLX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ItACI2QmfW2EwgYmAJgmAJgACGAAAOAAQwQxUMENAAIAAQIQcvqcpny+vHPT0vP24OG2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mcIC3uLur+rn5XXn5+Nq7cq8t1U6RtrsqUZzkqV6WlaGuXow9Enms3UjJR6zp7OnDj192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N/N6PqWeej5no+mz5XzlPo1meB6ve09Z86t+g7NZ8v0utA59XXyLhvhmx27FnHom/RX+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T04XuLR1T5lbTlPN76510ttOvIXcro2RwlooxQAACXzf6P853OHC+jplTruM3uPCe55eg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ZOmOb7TznezZ4pZuW4eK9T5T08JfZ/kX1+8yElhVyupj1IyrlqT5vS5ptwdTnLZTGRqr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qLMx6bXi28NVjSkXFFFxUESeMzab++M+wWW7rec25eh18PtVo8N7jwG3nJwd3OM0RYQq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aK0hb7M7TRGASAEmitziqGiTpC+EGQU4VGcWWSi0QgTAAQJggCNtd59XAmAGIYIYIYJj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GyJe6oL7zA+kHNXTccs60zinXrOZb0ZWceHfurzL9MSeX5Xvo18hr63E0613C+hy+SPR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NRGwfSq9x2z53wX3Dx/Xn4DR9inrPyPN9ocfG7/rpXy2/wCkh4Cz3uGXzt3py58v4H6L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pr6rfVK50VnMlfQp1S0Rpu5+i7m9PDnlz87px2wex8L63W+tXj178uiuSsOL3eRn0eZj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Vq58KN2bT0z2c+zm+n4/UeE1OjnqtiESqMnM9DRt5vqWa5NVynjb49dNWOUeYQD8X7Pz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lDjWXu8GWNe3Vdnm9dcY07zu186ebdlvozeZxtGf0efp/VvnP0bMjFrLNztuPcnPFq1L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pOHpjJbo0i3RlEUJhDPorO9u53R4agmljGUESEohSeN7HD6XXN9VaylzexmrZ67y3qZL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59xhdWgx2UhqjnlLOF9sYoa6rMxKNSRIBxG4MmRgWkJAANMWI0KM3VMlIbikYmCYIATE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QEyMBDAGANkSTsrduuufY+dbphHuauLuaM+uWiFbzm6zPdiyY80CmJZKLd2OLX4frfYQ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57QfQvOea58vf7fgO+aqelm555Hq+Bt1r00McOPTTxe15vn053p/F+k6X1fpefk7caOl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lbUsbXVObJjdbl1TXP2Z9K06YrMzfIejwM6tMGyT33pPmnqLr3OQnZbkz2eXolDZjeLV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s8j1Xlud116HPg5Fx6ePzWnT6Vk8LBfXU+annXcr5Cjq58PeXk6/TVzPVx+a89ue09P8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o1+M9PgWzfRolpq6FB5iv2OdNWjNXl1YgwcHvcuvmlVlXfBFRK6pwjX1OAZ33quMpr0N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8fPLHRl0dOXu/X+f7/DUUI51NdG5ZoolZdGu1Xox605ErRqlbKCudUC+MkQotrO50uT1u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IgmiIknhYNd+ejRRoyv38vVjXW7vmvRJd88+ifOul4NN1GrdJBN1i2IZFyUSsoiuyito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MKFojSHSWESJSiyQFqjCQNMBMAYhgJpEMIxsrHtw9FPqIyZTHSbZFzdRdnT6uX0utYzn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b61nfXzE6NfHji+hn52vOvUZ/PQPRZ+b0IkaMnWNXxTPxO3wMX57XKHTLSBZNOWqu/wF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DRyNuOvrdfm9fH0en88rOXTy/RqN59lHzeHOvRz8x3eufoHElxt8kpYenJdjix59Pd4a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PTcbH6XWOB4H0mRz4N+51rrqhnp1ur56OOvqOl4iyZ95PwF2Z6/n+Hy7x73H46Kel6Hi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b5dvRU3iewKIaeXNbdXJ7QrRsEhnIob1r22iLxlggTQSiDrmh6MGuKk1Zbfg13FubRWz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rcahGSEmAmoAdJoJX0XS/Vepwep5+goLLz2/zWTrj2E/O9KujbZJcF8mGftcUuXNxr1a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O5Rxcte97Pg/d8KoyjNQjKJGMolcJUXPijfHtivTknGrocrp51s7fjNeOnsPnPoPFblV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JAAlnKpmhUqpRIxZZRcStpDTGhxODkuY0lmctiVuRaRlErlGSjBGDAAAAAEmhJoOnzOo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dkZy6fW8zp9SaQmGYJoyQr4+896zyefT2nF89PGuuuV6HGsb6E+c5cdGzU89yvo2DOvn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Ljh0zqppFmoxklGKqSiiEZySkviQ159fHs1YuPasnKWpX1isjKtHV5G63uZedPWOtLnV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fTXLHe51vPSXN6NlniI9PP0zhj0JS5Oit0Jp5tdc0ufL1ObcYarV189bkkk4MlbVKa03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Ln0jy+txJrR2eP10tcZMycWea04OjenvlOGMAMrcJU3Gwgmh59AWVQul4/J5vNt+oX+K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pPNd+UITrEmqE0AAyURMB30aZfpPQ4mjy9eniz804UZHXlTXZXT6PMR36uIi7PNCYApA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y76Lz1vjOGNxjKKxhKMVZNWTWfIb+W+2O9LiyTRDJTq758ynG+/xMls3Gqcd5valJGSB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OLQr88zYs9o02Qcog4om6RbVB0DZTKUQFIGmAMQwQAlJEE1S7nE7kx9Ncun3zzOp1Jsw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4Xe4PTnjz6ceulUYwxet7Hw3ruTZHLPz55XQ5+/tm2u3xXPXA890c3brjWpbmW6fU1n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oNLiuGioqjcLl103893qtcu1rrlLOsctmnHnrXhe/ed/L9/4Heai6WdQbSdac681kaVv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emrI1zm9Vz1XGE1VRTG2sUJoxvp+0vP5VX7jl6z5vZ2OgcjfoeNpilaEi4Xc4be7rczq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Tr8ntuntokc85ThMzihVrzheZ2XlKJZb8C+a5fUoz1u9t4HfrOrx3oOB38lVU4XKAoTB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bZfW2K7x9q5WFvAcH24V1zjZCMoqIYrV6LGvMFkN5BA2mE0Fn0j5z9R57Iyhz0oTjbCE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IC09M4ab5dccmruc/tnLZZG5p01y495QksbucZSNACaGhKkOnC6BRZXYtjg2ZCCydDlu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qBDIkDjK0acMBGIAEOMo0ouBZ3vPekZ+4zDfIAACgCACgAr896Pz2+XPx7sm944W043r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q2cvFx5W3Jf2tPk/awa8JH3ovgn9Es6a+dZPqXjj5tk6mHbNXeqoVyWh2i1Tm4057bpnD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elRa5YOQ0tuLYnvfD+187vnzo9KjG81tepenhKMx1Fdq0ZtldTzHo/LSu7HOb9HOzROe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Lw6PRUy8rs87LXaq57kseV1plmmXOpFqpEnw+xyG93T5fVZlZGTGiqIvm+vxN7fty+MxS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12n52g9THyFR7SfgaD6Nk+fZ7Ovz8Fer0Z8uMdfmRNYzxnXviAUIABEwAGDsrsl+kSld4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+qK78WhU0KALl7vctv4dPFcn1HmO3OIGo2MQ2H1j5N9S57tTOe4QsgVxnArxb8Ws+Mkr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tTj150ZdGO2Drny7WOL57tbBpoQ2JNJBuNthGDMJV2NSZJIjQSiDcJLITGRRKMXKxq0a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iwTQoSgP0vnfSMfcQN8wAAKAAAAAXnPScHXLm4ehz97xQuqzu72vh/b51dZCfz+PPlV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lqynTd10cfsY1+R83rczXoxVbadspfBK00RUksZqUrBxEk5YkhqBPQZdm/SyWVK4nWlG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vJs6YU3Dk0+P9TBfL6tPVajORmJNAMqClAlPPSdCHMrOpVzK7FnWdrsXcFWd9efieg5W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gfnoHsMfmWdevlo6ObOVbGIhFgAhpgmlTQgARIY2PWMycdcwAAAQyQEMTHdTdL9X0mzy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fco9+SGrBNRH0HB95nXWrufLpyPAfVvmHTGcH0xJpgxke1yvqHPfi7Pb1515GfosxzHq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F+b6Nvy04P0cdClDtzw5b85XbXq59YuRz6TGgaYAwjKZTCysG42Z78+hZqUUYmJOIwa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9ZREJimpNAwAAECGhWEJ1l/pvN+oY+0rz93fn2znyzdxg2JMCAAAA4nb42ufJ5+7L0uG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Heszds6K/n8KZwn1bTIuV0SyOTVp5t/XerLNddfKuV67Brv5uHpVdeah3MudchdMjnXd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gpUSZb+VnXe+U17pw5noFx5XHQx4CzZqyTToW8gOwuMJ2DjyOsuJBO7Xw67e4uBE7ceEj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uYGuGd1bBA0MipoUZsrcmQhOskhEpVWEiJLJDEAAAhggBKQIaoQAAJNINuUGb55Yta5g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B68fQl+1lk/J2qq0wPnPnPe+B7c3ENQQ40fVvC+15dHOF+bX83+m+L1nx7jLtzckxtEv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VUXEtUdMTKaRMfP7mKvn/Z4suitj68tVNtfXnyabqLTRl08uk2njpYAAAxMGmKmysnXZ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UEGmRUkKUWSQEVKJHTl0kQSiCbk4tG4sBMQIBQqUZVJs9T5f1Ux19vAn6sd988OrLi7e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r0Yn5eYAHH7GbWPOZ9eHviqh0Y7bPQeQ6ONerrNPlzmleJQ7YAoU6anzat669fDo3cdc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W3Biy43sqzmddSHOinb2+RSeuw+drPW2+MD2VPkop6vL59Hby80Ogc0t6647k7FXM1DL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tUmWc0IUCxVlWFSS1Vi2KCiaiEnAGgVDQhoSaJRaCdcyTUpRCGkwAAAEIYRocQYAAgTE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9BvkAUAglFkgAE4fT5vezfsBXLy9rY5izz3zvv8AA682g0QM993sm/h1Y7Yq53WSfGlo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2npS/S3KHn6xqkiEbQqr1Mxw20HgsP0XyXbHFau6Yuq2ZOuORm05dUnVdz6X2xu57Q0q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ojhOshZXZU1JSRbBRcanFgiDGolLRlulsQSoBptA2gaAiNJEECcK2et8n62c6il+rnfL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7t/C6G9+36nzqOn0Ov57Uz9Dh85wx7jneNyYz63F5yGb3auKs30svLlvpc/CK7FPMJd0c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NMIsgkKMkRGiLYRYyBOS0uwityEQIbgLNRQk1EJJqrIMtKxZKIScQYiGAAnDABAAMAFC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REAlGUaHGUTcBWkA0EiKJqISUAmVhJ1otdIWKATIFXzollOyiVzlQdOIAIaCUZDAgAJd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6/J2rVvGs+cZ7q+3KAlUpVdSX6Lqvr4dQgyEhR8xwdzhejlKUZWLu8LqS/U6a4cOsoxI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g3OzzHmvpfM6Tl8Pfzu/Lj5dWPrFdTfz6adGa7n0sg3EVOJFtWIYtQgnVZWkLarKsGpB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QRCNSlVNbZVym2k4kADTGIEJpAkFVdktTZ6zy/qc45jgenlY6wutzWDv56OtnyEt8c6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ClJxiAklmoskoonFKWSiLJJDiQJIQEQkkAgEnFRpQwAGoABiBtMrBqCkNME0AxQ2moDE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RaVNIk61VqqRdGsJuuZOEoicQkogDBE2Vl7lzu5FSuZQ7gqVgQJhBzREmRAmUicLnKC3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xOECJ9zh93Ovr0UvL1t8d6351ucKGc68mAP0/mfdY16kshy6RvrkJJnz3z3pPO9+SnXK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T9Zw61qVeW3n3C51c6rr0ZhSqnTTknmvO/RfFd+flseyjviq+jVz6zvjLn0kW0zciSnS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UElUa9Urw59t0LxbTSsFY4kkhKdSSgxYQcak4tbJRJqbrFtIuJOLGIABExFUotOv6Tz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eNyrkWSqksK41lrqctigonGKlcSKCEohCQlYCACiFDSSyUUNCBAomCTQwEQ4whipjIkn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S3FYtMGmSYKAEiuMXFAXKlF8a2SSYlaLUXhQtMTO7nFDuCp2BAsRBsG4uWQkSSaRjYiD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ghgmJAAABDQpRkOm3PrFYG+QJiGCaY3FwxMn6Dz3qM6+oRuo83S3ynqfI2eHhNducFJD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+hhbn57nKMxQtZ4HzXtfFdeaYtZJ1yPeeq8z6Ph0jXYZ03AqKlAhFwFFQqwqSaIVV1xc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vtUvzfR7DyM9fu/m3az57YKdWXXqnfl6l891nMg42QvovKkpr107saLnLl68SdduXRlk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yKnWRBLMTWSFK3FrKUAtK5EpVskRY4tpWKTPb9Hwe/MecIv08lKEyUJZ1ioTJS1dNeEe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N8gvTcxeVGddjQlighiCREBApFoQAgFAATQCY3CJaVIvM7jSs0i8qmSIXS1x0MxR6Fic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14z6sY5p0UZZTrVuqMXvMjSs4XlKL1S1kRBxYIYgAomAmQmASUSQANCsiDBAwBNkRgmA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zUhZ9OXWIDWuQFhDZu+yY18Gp6nM3EDQaZL3HiPoeNewau8+4fOvo/ybcwxsq6ZAYfSf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Oe9BBoKKOd86+q/MemaEG8MJHrPa/Pfd8ek6yrOrVSy4oC6iFVSIo0xrsSuFsTOryqs+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Fj36Z4uNpZhupvdTgrNksljlqxWZtc4aJ2LqwXUXhkunXOyqu25xgh3bccfNHY5/fjRF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OjQuYsqmwBqSlAk4CTKyy0qC9VCTsptk9J3uH3Jjygj0c3bUxUydV9Xn61+ndf5FPevpE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r/kfSzr6Di8NzpPZ8fmXYuXD0La8rV6/lanFLqNUIMYgaAiphBWEtJcLS7GVq5FU2Dtp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+fUehfnor6CriB0KcoXQgKMAQ4ECMATciLmECZEGwEwGgYJWQY1JIJghuWJKIxME0o4y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iaYhoEANAAgTBKQisqtXZsX1nOfiGn7B51n58+hz7qf1v499SzPlWbRLowvpfSpn5FL7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jWtZTKXyz3fz7cTrlrLGVL6p80+nc9ZVOGNklaRlNkPnf0Xwu88Nh05sQbPpXy/6by3Z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Eh1zgRCVkZCEpRWMSI+H2+BPbyo2Wz7eGHSyzOSE69eYQtc2DIVyr3w020yz2uqjWzFW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5ZlunDwenTHPkZjzb+99L51NPoelrHztfTedJ8/w9fia6RlF3owUomIKRYixpSXyM9ts5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ZlGiPfne6bS6NEY0GZGpZ0uqFEYvKJF08wuzZxyX0lHHuy6WnkbM3Xx9Uq88ury9RCKR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s685Hfh1UnCJIAQxDFiptK3bYuV6pGNa0ZlsmYHrgU2FcWyzsvKBLYwRaVJbYxCQmNCh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bSJIaJNK5xtiuuyuVgUJxBqRFgSSaJoVgA0DQACBESaQjAVKSRW1Wr1PqPy36bzkvPbv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Zvf+D7aeZslpWHs/IdKPaPn3Zl0qEa1S4zeB+h+H3nDVZHWE0W9n3/ifWctSlQZ3tv5k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fr+FqeGbr68mki/6t8m+lct7K5rG4RmhTiwqtrINFSdbR12oolT5mev1vmOtxp6Ob0cW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83x+fDHrabnxeL3vmfVnkNr0Sqq2vp5bpwsz6HZ0IcMZsmy/p5+buzQ+h4OtLl2cO3X4m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99eHW08KVz7XD5OMsYvbbxbKNFSNE8sdl6KXYyMZxBpRKyu5ZzGUSF6PO4iUCREsrgQA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IksiIWOAmjsed0S9zFCJzu/Lrdp7Hf8AIKMT3/E8sueu/hzWRycvo+ZpznBVYVpb1SF8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WDZEWSpOISQ0AIBNUxDTZEuiRU2VymordoRYgTFE0CYCECTSV1VstcJxlAKcZQG4tGm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NADIxsRByBDQlKKKyu2XqfQPnvvMOLwevxKmVW1TYWIbsmjG66HVZ0+lw+ox0rMFkmy3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splKreRhZ7Htcjdy6BW5q6dE4m62TwafP6nnoh15DUUn7/yns+XTQoRxu5VhaVsnFsqk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S83g9nz2ft9Xibzj22WehPB4uftx8TO/RYserWrqOjy868rTpq+x1y1XVdvnXTjLHf1W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JZc3H35/S8/J5uvn777tHNOXo9LVwNmdYcvqMHb5/n+nCvr59ePdxdc8jDrwv0ZJZvQe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Kzs1bYW+X37LMt/PvopLrPNAfV+AIFZZIoQoHFqAlYgYiG4uGAoCJEQ1WYYpdnEEWiyd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DnQiuKdRU4KyQJOREsCs0ozO+RnjqDNLQipygNChgxDZEmECRKmkTICyQAmCBiGESURR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ldU4QxFrUoilFjTSMaEwASG4hIg6coCzIESEDQAnFCyuyXo++8F7/m4nJ73NjmPeW4uj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8tr1IdOjWy532ZlVe7yNZquPLtz61efRFXoeF2I9XUW8+mabRbOly3Khpd5H1VVngo31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u/AeoxvstPn0k4kSlVIvqISycFZYVosjBLxuT6Hk8fu2V15o99Cm34vzapVT6XgVa6vr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HM0uOvXgpn3pfOQ6nN3w9Fbjt8GNLqsxrRl0rp7PNla9eVRdXvnO3M02bePfz6blExq0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3B7/AD/Ma6PRejx8qr0NPH3cE7cjz+jfRrlplns4b1aMunG8spYt4zgfU+AoyioIEwhC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RFgClkkDEhiBNSLKZspGhyiydF9BGSkoBTcXEnBLa6Imp5IruMYm0xsvqJRGFwtDukZo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YSxJBFggIASWSSJJBKIhwcYAKUlJHOEs0rsgAFrTQmACaOMkRGgAoBgpIAAYhoIItAMF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T23K0Y9WfLJC+hYkmknCxYltkkNUWX35L45vivZeS6zEa6O3Ou2nvs097fv83S+dzzvH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PjuzGWF8U8tyvWeZ7Y59cY9uctOSZ9Mn5v0vm6yUnLCwlLZUITCoKZEZytxbc+iHwfR5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ea9bY3nw2SiwTts7p8zbx3OXO6XEn28JdF9roca5Z8111M+fgttzTxy1KMXr499Gj0a0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F/XHkdPoszpzejHRzQ6PGzx6XLx7SnDrv68atWDSVadmbPQcBm8qpzw6b5Tw73lfUcSz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pRMhAiIxQaACUAAZESSAASYIJkVomYpTgKM4KOLJUziQmSVAKJggBsBgDIuG0AmDlBF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RZEUTUHEiISEDEwAEwBNCUoiaYpRaSnXbKq7alaHQpREAgKYDQoyQmihgDiiRBkhEOIh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0PbeI91yuTNtpww09GtcTuVVSsugvJJBqBbLKK+P07DyUfWz05XaSxNNmS7N6EabbLJ1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SRqsilWTczzfm/oPD7c/Lss784el4F+On0eWHpebcXJrBaFFJaEXFLbF5Mav0cjo/P1q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qoPPTLTOPTv6THp515X54Sx04Y4eP05M2nN3/SRj1Z668WXS2648Z++42vj8Cnr8LHrz3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vVksavjRXNXW4dUvOrnHpmMkWUQrq7+fXGmc69Dbx9XPpsz9ePPhxlbq16OVf28rzrl80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/Ayq+gQyEpQUBiBiGKxyzqBMiDmylWIhfXOqY74GJ9CpMc7qahAigmKAIA1TQMQskIZF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UGSIokQcrEDaBiCQhZNOGDEAMQjEDEwBKJoi1JItBK2m6FXbUoMpxAQNEpBFsWJIRAqE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EgWRWLEjNnUOFKcZdvu/Ce05WcIRwnRpkvPnvEokRCiyC107q0zFzKbGyU5EtbFEnGZb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CpxkECTI2RmpVouTy3C+m47PnMfR3a3b3FPOK7Y1k4CL3U4tKpD5vU5c6c/q+a7fled6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lbe/b09PE9Gzvx6bdOHl7lGfV5/ZyvSeb1+fp9esdPO4Ohwu3v6u3hWa7fSNXy/0Hf4/r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C+lcPfreW7PkudFblfVWLboy351lpePtjU8Md8oRrl38ltlOvHdWt8/Vbu5W3l09FHPy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09NnJ6sOnHEoR+l+XlFkA4ibUqAoYQmmo5rOopxJOpFirCUoo0TyI1UwihBwsAKchkUC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AAmyBYRXKSItxAQogG0wGgAG01ck4YAIATEUkxgKKSiMZxpSjJIDVO2qyHCazYgUJlAk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EUScQlGpWXxrkW3Z9aUY+pz7mkT1n0no/Een564OW6rPXX7Pxns+acHHFbqC9VzhDihX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JQsZQ75GeOmZis2wXNMJJSjeqlZYYo7YGcsRUtFSx1ZbjRbVpkzW2RSNOmuspqrqqNkC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aca8d0epwvJj0XB0Jvmacur6Hry+h4lSe20cbo+by6oQU7+R9X5b1XH6nW4vazefxcXB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9Hz/AFfSxdzj9Gb51M7enszqyE7Vq2NxBNTzjiXy2XUTzjLTJ9udNXa5fXz5S99OGaG1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30Pl9Pp9Dz2rlvfze1TenIc83WqGY934ycWSxJSIyDOmoqpQigLZlMrKs2V+UL4VWBC6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MxxAipzsodtQJCsBEMVClLFisYABGJJMYmEWhMSg0DQDTATHKEiThOVokQJJFIBNMJxJZ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UFO2qcThKOagWjg6xQpN8bVWy+dM89UBayITnVflnU4azITlloy3Jry6q7nmk4WS9Z5P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+mz2nifbc7CM44oDGwkEwSFaSjYWuMJLZ1WkggNwsJEQdV8YpujNdFlNhMUimvXSVKyKw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XZGSqu2ATpnUK7IFbaGiZHL0a5fNR6OHz3PbCtnRyeto7b4VHb0a1l6qOPOIQnbL3fMe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4ennuw5699fTZsXK452Q3Y+2vPreej7WW/Is+m5O29KIzGqo3RvOsazwySsl08eqq06+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0NTCtdVy3CSzdcmrLMtZuopmmZs9HwmVyGyJKDjLKyhGox2ytVwTTGprJRRY6ZxYmTUC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HSSzqaqKCpAkaYqGoAATAQIAwUXQBDQKhoFIGNkRJGAsiLJOMoGgFJA0EgATBJoHEEDH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BaFdkEyoOnAYE7KrM9UmlAAvptmo130IThKidbTdLNpmcmbfjqF9M11qufPpt9p4v2nM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MCcitWyrPZYSKM2WXV2ESTIxsqINkSIok4SLrKJLdKoLJZ0aa6pLNtmicNEkYSrJSruM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qCsZTYJbVXCL+bdHNphpsOdV1qTmnTRilbVIq66nZdrlavL9Lt+V08fvnZZmu32u6XN6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yX5++5Z19+rz/tM7n88fr+Vr6fKdR09805OlcZZ3KcufZ1+d0RWb8mF31OcWACSTK4M65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W+hichB6/wA9JxmsZEyNfvfIyYZSVvY6HlYSzrsklfqvMRPTeZm4zyUmnOLzqUoygBDS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WCcNS6LSE4BKI5UNAgQAAAAZEYRGKAAAAmIYJsFIYMAbQhhFtQxSBCBOIpIBxmEoyJRa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MwLp52CJTrnNuINMThyg1nBxG4MkIJ6MgbskSHoqtE1LO9vtvDe75ItmKFgVK1mdapJm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HidZ63M4/ou2M/b5Hlz6oc/0Xn6c7nWfOOmfSk5bz2+n8p+h411nLlcukvPeV9L6OMOh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X0Xj0lKE8avI+JuV6v5F9R7c/QDr8/WagiVM8tlXmPLdn0ctXYxeTr63HyHtvP1w49Py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xZ6X5d1ZfdR1x83bGtVRTi34Z1ybedLze/lcPJo+p8r02qjreL7WGC8T3+fr7PPt6+bt9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9Wi5ePtfLN1c3zfC+h5enu+er0fnu31suayjXkV1F+vPu7nB9BPP6SnTnnh52TtSb8pk9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C9MWvo7s9+AdXLe2QlA5gHr+DKddil+eZdSeyPHdD2vHzPMU2U3XuL/H9KZ1eYluXiuL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IZKgKAIjGTlpjZWsYyW8ycWjQAxDIuVAIDBAKADQI0mIEowGCAYJykQZEkJjlCYDIE0K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AhOLJShYCazqCa1HXOCZlNdOMXIWLkSpSksCxlRcS0u2S0StJYkkIAUohIRE5xlnWj2X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ZqTWtWgWRDRroLmeKymWv5b9L8v25+j2yXHpd5D1fmtZ4f0j5n9D1PA9jyX0fpnq2UW+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+cerj9n+c/RfGct5vbc3sZtGPdRjXyH6z8n+r+nj0pSr8vbmfPYfTvTy+UfSfnX0yzrx6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XxHv/knXEPqvjPa2Lid6PPfxP7H8d+md+XC5VvQr20Jx8nfF8n+zfH/Ty+ldHzPo+PS6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UfKKfoFfongvU+d9P0zp6OWPg/Qcrl9xen53SEeb6uPxntPG+z4vsPTeX0+L63tN3iO9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z/p4dDz/c5/T3eSzact7mjLr1y1+l816vPDuY9mHPjnGwqMXFKfA+88L0z6Du4OljTcZS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Hu8LnXMLa7F9T57PGJwcoiWQEpIi3AgtUShjmicZSzAlCLoG4pJQlUJwIKUd5GgkJEk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giwQTFSkyMpSismFTsKrlJRByYm2SSAEDQAJgAIYDiEYyiJpkrKrFQ1LBONgCItqyUoC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oMqIwTUhDIEyokkJuREmoU4SmrfT+X9FidW7Hr52cq5SzcWF9E06EcSN0McjVQgerm+Q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vzOp0cPDr8y+qfK/qfbnpcTzdsvy76d8x9PH7Ffg0+ftfTHzR6DwPK6vo45vqmHbx6T+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73SfLfxL6d8x+o+jl6Aa83VRjXLP4t9l+M+jl731XlfXctwjMxr4t7zwnvPVx5XJ978vl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r2PyTdHvz9b6zzXq/N2oL1z1UpJTj+v5lvxzvcTuenXUsxaPD9uyN0da5PI9LyO/zOH6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2celX877+fpZtPn82nRjyzh1OK6vX6/P020+ja1ZNesbPZeL9vjh0KLap5EhEKrcVR8t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RdjTERISPl8JR93inKuwVnQ9VJ4hGmazznTE1BEnDomOmZX0Xx3LvZ51qeepJSJRnGUT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YRlGoQnXczE6BsiME2REYqJMQ2RJMjNIZFEooGDE4hJDFJOGICUQk0AmCAEMItpUNIKTK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QEtcZK5ABCdAwBoBsiTcVq2RSXSWotRUrK0cqyrHQovKSrq04v73nu5h0uhy+hzt9kZZ0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llkXE+L1PlPXK7/AGvS6zhvdXDqUXqPkv03wXpfVx9PKNnl7cn516zmerj9Lou8Nw68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L67PP2jYPN+W3e6l6ePjT2so+V9PJ7LriftOV0vL2koPGpfJPrHgu3Pf7j5R9WldRxsa+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2j0c1T5zPx3sr9VGXP8o+l/L+3P6b26p+bqQsjKUXVVvng17fFfZ+N9t6OWnkeqr8f1PG9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ZdR5/pU+b9D5T0fJ7/o/Pem8jM9NHl7WVROizH0eN6vdwqp19+K2Ytuuev3HiPd8+Vtc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yCcPmem8zrPqLs101YVhJEj5ghezxy1NJ18VaKZuMrrHAmDZYsIygEJwEJzTlGZYmSwk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lThbWmrglGVMSJOLgELJBQwhNgTriXmYLyhpaVsUZhVOQsWMHCRNxcNxY0IBoGMSAAYo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xq0EVxlGxoAk3UHKRGQS2RgotVaGkUgSJooBiGAmgaBiiku1xOxJ2ujg6HG74SljVFym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FHH8D9E4/fnnL3ZkNaU9d5r0PHfD8T9S4nTNFfNepwvosetjWj5L9U8mcXXuN5xmxRl9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ymXHpdowWnyT6Hzu735dQhPh0+Veg1b/AE8u1i1z8/T4r671Xi/Ty7nien3zJ7qC4dOL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Zz6PLrU53q7/U5orjz9flfY6O308u1Cb8/WuNyPjnuqex6OeqNkfP34Xz763wu3Lzeuir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fY6fJ69mzn6vPy6vE7PIx0XF6vG9/wBPl1WVdfGb+f0rz0e88N7nnxcXFxcWLFZeVp0f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V+l5TJq6Vc08uN9fneo8/wDSfnt50Ssp59YtOAGoJjGhRlUWLoY4omWNVtqLGNXXYEFZ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CxSLiQkTIFTIuViZFWKoxm4hNIm4CWRiibgAgVEkAwQ2RkA5RlDaBgxJoEwQgBoQAwQ3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GaFIuKnNKhoaEMQCAEAlIsiSZAkhE2lbkhFjlpjoqIdfD3o37U+TTdjvzdc87zb41yho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jKcRRmiMkE1brMpbWsI3ySotpWNkGajPJL4wdk5xZOqyRUWgEqSLTgasJWF5mq6NdYnK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GhlcyEsiuZJymCukmKOuF1nd6imq+K5iyuXHyu8k80dbBx1R1efZy93peL1OHnnPjdbj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6+NdPmdK89vuPEe158WknKXLlxemnC6jruMZKsru5s5bnAup19WjOfNWRv8AX4/rfyr69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xx/PvPIdIkhSUlSZEa7EvSwRUOddik5RSUoC2OmBpjQlsqaXNCdZFM1E2oGmIbIyUhJh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IWApCRJMrLkVynIrlJik0riiBxStJDAEACYgJAMBSQhA3FE5U3CKEtxXMabqJJxBWSS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Lmyta7pObLqaThT710cC70BHHv6Mow2a1FOmN0TcorLVm0S6iM+dQwQ4ii4KJBKUZEGx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lKudXU31FMboEJ1xNCoUX3Y7DZZhuTTKl6myFCi+FMiyym2rXCCXzzBdRVCXRVUllXTJ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AEOSkWKMyCCVzgCo0VlNd8VohoitFOlxwqPSYOOsWjCcOpxevyPZ9TBXOHp8h0efuZ6f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hKLnwMfqMvXfHlOmtOfWsudV0Olp4qv6BjcfGv0WNniyrXp4et8rZUdTJbmxZtuIjBNK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YrV5X1nkcrJ1zmgUlAcqaVTcgUbK4zQnGoA7ENADAAUpFVlkiouclLtKqskDlBFxlrjbD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wIY5lcpyiMpuIko0hlJAiSQ3BLOKLGJgwBDIKcSIJTTnsiCsElJ3meevoZcVei0yeWs9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k37SM1wCi2IkKpJoMlCZIcpgp1C63lkap57I3XZNXPRG1LTGyBGM2VSsmueVsopjoiUNo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nGQy2sSYVImJycsS0ITm0hKQOUGSjWrJyhGzRFIIyiEoxW6FNBoqjICIWzzyNMsszass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Ui0JxiuiNcyKlEjVeoonaGPld+GL5nmeu8vntxX0j1XDpm7rrei893sc3BxYHAJ05KxR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n5nqcrjVaTolFP/EADQQAAEDAgMGBgIDAAMBAQEBAAEAAgMEEQUQEhMUICExMiIwMzRA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NUJgcCVDFv/aAAgBAQABBQL/ACTyUna7mQMuhurq6Yy4c4W5KPReQDU1l2vYi3JrrJsl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NMqU17Xf/AEgc1PC9iN7aLptLIU2hehh7ihhpX4tfjChQOAfh70aKQJ9LIEWOC1OatoVq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HIPIXRcwWTkJrw7/AOi3sor3N5iykBLYGhBjQhbO6ur5EIgJ0bSn0kblJhrCpMNcFPTS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jkYVoBT2aVttbR0BsY5gf/odwomse3ZaYadoEWQVlZWVlZWQGVlpWlWyxNgMBpYpI6+gb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7E6QuahcIG6soZ7f/NLKysrK3kynSxhsqdv7Zx/Xp/Qsg1W82yxAf14ecFcP61OL001P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+JXQUY1ItsYJNP8A8xCAVlZWVlZWVkRxPZqgY0yCD3E/o0vofArx+in9Cs9vR+26rSL4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pqaSF1M4MdJzcoH/APxiyt8dnWnYxxNPGjSxo0gW6FGmejBItm9FqcOHa6ajlG+nJNRM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fQpvQqvRFbpp6XEHROnxRSYntYI3lr6Ko519NypYmvVXFsXN6/8AxWyt8gIKN1lFJrbx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M/q6HRo8Pc2j5fBrfQpfQqfQZSsnpZ6R8clXSyQIMUlK+Iy0hiWi1HFEH01RqvpsoTd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CBUL9BY4OHFI3W2VmknKBm0fLGQQqNmuGmdymBjlaQ4EgIzRhGriCNbGjXsW/tW/sQrm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CaMoOB4K30KflDUejRe3sFidOZW6CHCJtRSQu2Sfzjovby+5qafSITz/APiFvnhNKhl0E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14siqD1Z/VVB6VQ1HEY9Aq5Gp00jldxQjkK3aYoUky3OZblMhRzBOppUaeVaZAtUgTaq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NVXUskiiLSysNoKYWgydRxukjYGNc0OD2GAUXoOH96VmzNVBoINx/wDDbID/AAQU0qOY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hq2zFtGq4yq2WcoJNnI43coapkUM9S6UsgfIo8PTKOIIRMahbMI53K1LwFGKFydQxOT8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20SdVvc2CvaQyVj+F/bReg/3rlMzZmRmkf/C7K3+LdXV1dXWpaltCnPJRRTRdP5Jouaej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GZyvnZFqsg5wQlXgepKOJ6fhxCdDLEoqyRiirWOTXB2VS7TFTN0wu96pGahUX0//AAkB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RKOTXFp7mUEWZ4rItVlZWXXOwWlWRC5hCRXDlJTRvUtA4IOlgMNeCr7zL0UH7KhFV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rf6uohtEP0Z28m3BbgtlpQc4JrwU5jXifDwv2U7hVOlETQ1mWImwPyAEArKysrKyt/6a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X+FbOyKui0FAuamvBT2NeJqZwbFM+AwytlasQ7pmaD8YJoQYtBWlaVpWlFqcEf8A47SS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IQeWoOBU8DZARJTPp5xM2uI2hvs/jNCYFC20a0hbJi2DEadqNMpmaSf/AEFsrf7lNOo3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Ex91IwPaInw1GJ97vjtUIuhxHkJ3Xc7/AM8B/wCBgqC0xyhw8yrbI0sq5GmmqhKczldF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ZSs1Cdwne4W+ME1Up8fFUG0b07/zoHybq6urq6v/AIscjozBVAoOv5bhcbN5kZGxnBfK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qz9dTP8AHBTHJlQ6wqShUoVDVtmrasVVJcuR/wDMXzsrfKurq6urq6urq6urq6urq6ur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irGuTSDwXWrzL524XLELXlfrPxwU1y1LUtS1LUnFE/61lb/AvlbzrfAFQ9byVvJQqkKo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NW0atQWpXV8rq6vldXV1dXV1dX+LFM9iirkyVj87K3k2Vsr5WVlZdFfKufeT5IKurrUt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WWlaVpVsz8i6JRVlbgt/i3KD3BbV6E71vD1vJQqVvIW8NW3ats1CRpWpXV1dXV1dXV1f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ryFFWPaoq5rkyRjvMtnZBHLSnHSJ3apPlXV1fK/+oEAmhNYtKsrLSi1EI/Gui5XVkArZ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j1tXoTuW8FbyhUhbw1bwxbZq2jVrCvldXV8rq6ur53yurpshCjrHtUdeE2pjcgQfJsrc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/wCUCY1MamRqy0hGNq2TVsVNGW/FJV8rLSrK2Vlb/wADcoSOW2etu9Coct4K3hbwm1DE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6vkHJsrgmVsgTcQKbXsQqoihMwrU0q/BqCdLGE6rjCkr1LO56J/8AJhMCiYmM08T5LKV9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WQCsrKyt/wCLOUJ8K1FaitZWta1rWtagrq6urrUtZQlctu9by9b1It5ejM4oyFXV/Nv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AX4CQE+RPeifg3RdlZBqsgFb/wAecoO3y7q5WorWVrK1raLWFrC1hagtX/lgo+SDlqWs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cifgEonMBWVlZWzsrf6FvmHKn7PkXVytRWta1tFrWsLUFcK/mX/3ggUCg5alqRci5X84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BWVvnH/VdlTduVlb/BuVqK1la1rWta1tEZ2AieKwqY0JWFagrq6v5F/9O6urq6v5l1dX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BAK2Vsrf+ROVN2/5dlU+oMrrUhIUKh4QqnrfHIViFW1CqYhUxlbZi1hX8q/+Xfzrq6Ls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C3/kzlS/41uGysqn1EM+SsFZaVpVlzXPK5WtwQmeEKqQLfHoVpQrlvjEKuMoVEaEzCg6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q6uicwEArIf6dv8AHsqXu/zKv1EMrcd+DkrKy0rStK0qxViuauVtHhbxKEKuVCtkW+uW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Vca3mNCVi1hXV1dXV1f/AA7olXzAQCAQH/nAoO7/ACbZWVX6qHwrq6urq+dgtIWlaFoW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K5Wty2siFRIFvci316Fc5CtW/NQrGLe41vMSEzCto1XCurq6v8G6urq6urq+dkAg1Ac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hRep/lWVlV+rZD5d1dXV1dXWpXV8uS5KwWkLSFoWhaStJViua5rU4LavCFRIt6lCFbKm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RK0PC1BBwV1dX4L8N1dXV8wEEAgMwP8ATsrKysrf4v2qf1P8m2dX6jQrf41vIvwWVlZO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Bcq5WsrW5bQralbVbVbRbQLaBawr8AQQH+rZWVs7KysrK3m2VviHqqX1f8yq9WBl37st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BWxWyWyWzK0FaSrFW+AR8ayORTu4KgH6LKysrKysrK2duFvcAgggEEOAf6VlZWVlZWVl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4bfFd1VH6v+ZU+rTDx2QysrLStAWzatixGnat3C3dGnK3crdyjAtitktktmVsyjGVs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ZWR8sDyxmU7uaFh4/rWVlbisrKysrK2UfcArZBAIf61lYLllZWVlbyrKysrKytlZWVlZ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63+ZVerSd6HmWVlZaVpWgLZtWyati1bELYBGBbutgtgU6BbBbBbBbFbFbErZFbJy2ZWg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ke4KgH9W2VlbK3FbOyjHMZBD/YsVY52Vso4w980ezfbzLKysrKysrcFsreVL1VF63+ZV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srKysrZW4LZ2VlZWVlZWWlaVoC2bVs2rYtWxatgFu63dbut2K3crdnLd3LdytgjAtitm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OJ/Z9qgH9VWzt5cY5oIZj/WsFZEKy0lWK5pnfUBuvyLKysrK3kWVvJOfJS9yovX/AMys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lZWVlZWVlZWytxWVlZWVlZWysrKysrKysrKysrKysrLSiwLZtRiatixbFocW/vtlQD+r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hDgH+trWpagtQWoK4Vwoz46vXtMrq6ur58lyXLOyIVlZWVlZWVsrZWVlbI8MncqP1/8A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a12iEVZTatyFW5b3IhVuW9rewhVtW8sW8RrbxraMWpi5LkrKysrZ2ysrKysrZWytwWVl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iHrZUPtLcFsreTH1CH/gWmzp5BI7gurlalrWta1rWsLUFrC1hawta1LUVqK1rWtYWsLU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IRzl6qi9x/mVvrU3qHgCxQXp9B1bJy2b1Z4Wp4W0kC28iFU8AVhW+LfGoVjFvcSFVCt4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62kgW2kW3kW8uQqlvK3lq3hi3iNbaNbVi1sVxlbjsrKytnZW8TfWRVF7Tz4xz/27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XmrlXctTlrctZWorUtS1IkrWVrK1KY+JUfr/AOZWevCP2HMZV/KB4G0vmQrIhELSrKy0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VdaitTkyokYt8mW+SrfXrfVvqFa1b5Gt6iQqYlvMKFTHcVDFvITHyOR3hjIJaiZhfUtW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UMwl4ftvqIqlFqbz4v8Af5ZcsrLSi1EKystK0rSi1WVlZWVlZWVlZWVlbIjyrKyspB41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A+psBIeHE/a3LnRU8spNHOFu8oWzci1aVYLSFswtmFsgtiEYWrYhbBbAowuWxcnC2QC0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tC2S2a2V1sStiVs3rQ5WcopXRO3qYE4hUp9fOU6pkJwZxezg+x3nqofR8+H/AHNixbCN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xo0jFuTVuQW5FSUpa1zVZaVHDI8GnkC2T0YkYVskYitkVsytmtCLCtC0LQiwrQi3yrq6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/8yo9dvU8OJ+0ZzWC+kc9LUYYnLdYCtwpijhlMV+KgX4iJHBwnYOUcIkRwmcI4XUhfj6k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h0WELeegrStKsFoC2YWzWhBllpVuC6uEZmBbZin5jBOzhajlF6Xnw/8AhX9sg5pyZ2ZW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Gt3jRpoyt0jW5sRogtxW4rcVuK3Ep1A6z6GW5oZ0aOZbpKjTSBPic0cUvqKm9b/MquUr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43XWC+gW3WkhW5EG6CCJWrkgFbhCxhgKq4wGfx2NpWhhRgiRpICtwgK/HU6/G06/FwI4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r8RIjhMqOFzr8bUI0E6NDOq2B8bwwqXswL0OA9GI5MH6/Pi/8KekiuQtoVHVvaBWlb4F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Fvca3mNbxGtsxbVi2jFtGLUFccN1qGda0OpZVQNBhdGxGNqdE1bIKSMEnrD6v+ZW8pGn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LBfbnrqV1qV10TehyuUChdXWpAoZYr1rh+v+Ot/Vpsi0X87H23a6PlLyZgXtuCTsZ2/Y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/wCEKlTkctS1la1tCtoVtCtotqVtStsVtituVvBW8lb0Vvbkax6NdIvyEwX5OZflJl+W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ucNBMLmFaSixy2ZTmFO7ofU+Jy+RX97O7hxP2UKwT26KKObch0TcrZgoFYp1rvS/jnoo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8cT+2fswP2nBP6TOw9W94+BF04h/vy9XIo+ZdXV+E8WEekeABTerH3j4D6iNqkrU6qkKd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bK4ITOTZyhOEHg/BxDuYfFw4n7KJYJ7dychkRkMgrKwX2rZAKyxPvr+z+OeiiMyhwXzv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B8OBez4Kj0W9h6x+r8CLp/4Wbucij8M8WEdnA1VPrs7x5twFLVAJ8pcic7LSVpWkqxVy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T6U2oaUCD52JJh58OKexhWCe3563ZdEegPNXVytXPInJpV0ViXqYh2fx3291dXRV8r5B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Cxj1px+uo6YJ7Pgqvbj0z1h9b4EXb/4WfuKKOdlZWWlaVpVlZWVlpWlaVZEI5HhwjhZ0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XNVAJ8riTIuq0rQtK0LQtC0LQtCLEWLSuia5MeUyVDzMU6N7uHFPYwrBT/XJQPMq6vZH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0M8R9TEPT/j3tuA+T9nLF/c1PpT9MG9nwVntR6Z603uPgRDwf5lk57GKTEKZiGMUi/LU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kKFXTuW0jKBblpVlbzKjvKcjlZUtLtVuC3ArcStwcjRPW4vW5PW5PRo3rdXrdXo0zlur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ai1HgwnrwM6VnuR1Z2+S9wY2oqTJmGJrUGoNWlWVlbiLQixFi5hMddR6mprr+XivZGvr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fQPMo5aiuqtyzPC3r94j6uIduC1sUEYr6UoVlMUKmAoyRlamlcly47Z4t7yo9Ofpg/su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PdfAi7P8aysnzRMT8Rp2qTFwpMVmKlrJXq+pHocgbrotRWooSELbPCbVzhNxGpCGKVS/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ORyCw7p5tlLGwrYxOW7U6roRHOc8J7+CPtr/AHX3H2eRNIImTzOlcgE1qDEG8FlbhsrK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O0KDlFJfysU9Np5jt4MT9jF1wP29uEKysrcDV9oZYj62Jenqsta2i2q2i2yE5W8vQrJU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5OpC/LVKGMVKGNTr83MvzkoU2JbV81VrbMsH9lwV/s//AOaoRes+BH2f4NlZPkjYpMRp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hylqZXouK1IuuuasU1O6FFWVsrK2ZRuhfy6rvcijkFE9wO1mW3lW8yLeZFvMi3p63ty3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9hb21b2xb0xPq41vsIW+wKue18xzwr1uCPsxD3Sh9LjkeI2TTGV6a1Nag1Bq0rQtC0qys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aVoKtlZOYubSCoZvJxT0h1HbwYj7GFYH7dOyOQOX3wN4PvEfWxPs++KysrKysrK2Zuua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nXn+n/8AzWHe8+BH2/NsnOa1SV1OxPxRoUuKTFSVcr0XEorUuaN1YcLU/ofjVXe5ORyC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FoatkxbGNbCNbvGt2jW6xrdI1ujFujFNRC/4+5OGvVRC6KQo5YX7jMqP08Q9z9w+jxE2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RsTI0Gq3HpQYtmtC08NlpWgIsTmJzS1alSz6/IxT0m9R2cGI+xjWCc6dHM8V8wrodGrEf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rUtZWtbRa1tFtAtoFtAto1awtbVratbcipFhfs0c8R9mfSWG+8+BH2fJc4NT62BifijF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pziUXha1zVyrcJyvm1SdF9/Equ5ycjk1Yf6vnTGwGWID9zupywz3OZUXp4j7gKn9DixC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kAINVuCy0ojjKdHdTRFqvY08u1ZxYp6AKZ6aGeIeyj64J7fmjn1Q6nII8Tea0rEfcYm3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rLSrKysrK2RGcXaesiw32qOeJe0d2LC/efAZ2fELmtT6yBqfibAn4nKVJWTPRlW1CMt1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2RbYEq+V11Wkqy5K65oXQUvT41X3OTkcgqD1/OqMgFiPrv6nLDfdZnpF6eJeuqf0OGeT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bLcYCDVbySERxkXVRFoMMmzew3HDifohM9LgxD2UfdgfoXTunF9XRyObXIuWJH9+KduX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nRoqYo4dSlfi6RHCaVfiKVfh6ZfhoF+DhX4ONHAWo4AqiExSKPtPV6w72qOeJezd2rCv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Uxwp2K07U3E6Usfi0afi0pT66d6dMtsnSlanlWeVswrBckXrUUCrXybHI9GleFoiC8K1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3staabqXp8ar6vTkcgqR4ZJvEa28a20a20a2rFtGLW1agrjim6ZYl6z+pyw73eZ6Renin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S7x1gamjiaEB5paiOJ7A9r2ljqGXixL0Ao/S4K/2TOuBeieG+f0vrixD3OJ9v2sOrn0i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Y4F+aYhjUa/Mwr8vAhi1Mvy1KvylIvyVIQMQpFXPEkyZ0PV/XD/a8GKG1K/tWFe6+A3t8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UuLBpfi85U9VLMtQQctRQ1lbN5QhQiCOkLULG+RTY3OWzsP1gao1tOQmkRJcrMatauSu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q5VlZN6T9vlW8yrT05HIKFmt25lbo5bq5bq9btIt2kW7yLd5FsJFsZFs5lpmX71edSyS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STvcX8ycqD3ebukXp4n3qj9vwSO0tcdTogo22A4WhAeeQiOKti1Na7S6J+tnBiXt1F6O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ekfKdwttb/tWe7xPplgEEUkRoqVGhpSvx1KV+MpV+KpV+Jpl+IgX4eFfh4l+FYvwjUcE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d1ofbcGK+2k7VhHufP8Apvb5YVWbTNJcNF1oCDWpulOdZaio9RJaEQ1eFagFqK1OXNaF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R0BbQBGRF54hkOk3T41X0eijkFRm03nS9OSABWJMGt/U5UXu8z0i9PFOqo/Q4MQfaJU7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JCOZzqWbKXDpOHEfbhQ+hkMqv2jFgXpnqcvvM5nMtuvE0tdyJusR95ia+1/HfROQV1fK6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VBfbh4qPlTcGK+2k6LB/WHwB08sKr7ou0Eq2V2okK6u5WJWkLwolq1ha1zyJWorUVdFX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SrZt5q2cvTyvvy6vtenI5BU/q+dN2pqxPrJ3HKk91m7pF2YplRehwYi79zB4qcchwNCA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k7HnLEo7sgfomB4MS9soPb5DKr9oFgHY7mrjLSeC+Q4gNLgbrEPeYnn/AB30CjmMxkMj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pPbcGK+hKisI9X4A6eX9T+IsaQtLkWrwhamraBbQLW5eMrZuKEK2bRmHJ7uCwWtoW1W1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0oPKuV1VMzS/IKo5N+NVdj05HIKD1POm7EFiSl7jlTcqnN3bH2Yn2Kg9DgqzeohHOMWb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Yg1pE7nRmd+lu3AjnBOWoajyQN8tsy+3jy5K4vkU4KVupscbmv8ApTN1xKkfrgzxH2yp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wL0zmb+QOFvWv93iS+1R1c1O38rVL8tUoYvOvzEqGLyL8w9fmXL8wvzIX5lqGMxp2NRW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pvblHPFPQlRWD9/nhfXlu9Musdq5XcVYq3AHBBzVrW0KLymm6OTpWh20jTpE17tpNI4S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d9SObGqxVrmnCOQVV0+NVek9ORzjdYirfbenre3Le3Leyt7K3tb2t7W9hb21b01b01b0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t7hVZPHKJu45Q+vm7pH24n6SoPS4H830/VuYTAugranauTB42+kOkkYIhcQ6XVp2r9s6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ranlMofRlkaZDI9z6F9k42E1Tqhgmc6Zr2yC3BVt0VGFuuwZ1/t1S+1yGVT7YLAuwWRQ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ckV9nIJwtwV/vsSOf8fA3fQ1GNi2Ua2EKNPAVulOtypluFMvx9Kvx1KvxlKn4XS6JhZy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FHPFT+mTLBuvnjr5kptDL1z5qxWlaVdgW0YA2YLbIPcSxHJ/fZFRd0nqN7XdbXW7OUce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U3Qp/RqlPn38iqP63oo5xjmI2adjGtjGthGt3jW7Rrdo1u0a3WNbrGt1jW6xrdWLdWKW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qppjCJOuTPUzd0Z24l6Kw/085PTVKOYzaEFXyaKfJjhotpDTcKZvhfqmh2H7pz+yld4p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YwM6Oj2LGvkZspy3UH+KB0QaeDFhafDHWlGdd7dUntOCo9uFgXYrcAC+jldE5DmiDwV3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7cK/FdAoHKb0ajrnD68Xo8GKenKisG6ee3u8yq5Uj+v1teesrUdW2dquieVO11RLUM0Ob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tATrKLuDIr62rWtq+xc5BSd+u45okqm55SpvSY/Ab04q3tenZhRpvb5snZliA/XJ1OTe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oFYd2ZzekqTuGbMsTH6MqCQWOpQPGTgoG6GOiBLo2lCMBEXG6suaVqhi2ang2p3Runch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dRNUNLoc4cGMDw0J/sjOt9uqL2fBP7cdcC7bq/Bfg+8mmyvkMq7/AJDEu77KwD2yPXiG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X3B7mL0sz0xT05csH7PPb3eZXG1E7q7p9qNDxP06Ro1ClJp1OdSbZFNTOWRWoK91cqDuH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YDrsyXhvOy2YUQ0ZVHVnSXu86yb04qr0np2YUaj7PNf2FBV/pTdxy+83dGduIe2Kw7pnL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NyqG64yNJQ5ESa4dI2kLtcfkSVDGPBvxuCOeLejSe4GdZ7ZUPsuCf0AsC7cj5X1kMq3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MKlw/vK9ctrXBbeuC3mtC3ytW/Vi3+rX5GqX5OqC/LVKfitQ5j3X4Kf3Efp8GKenKisH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K/wBi/k4oZM662A7ULbKGMvilNnWJyCb0yEDtQi5bILQGhg8QQQF09nINWgrQqcGUvpw1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u+NUenInZhRqGRuy1tWpq1BXCuFcK/GehF1ayrh+ibqcvtvbk7oztrvbFYd1zKdydTHm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ypvajnPFJop4nTTClnL2h87pqCVzlUVEm8UtRI+SpncJKaSQvxDwSw1L9tUzGOOOpdta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JIGR7/IBG/XG7PF/RpPcDnnV+gqH2fBP6AWBdCrXR68z5NvDwVv/ACGI932sB9rwXyty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u6zd2dJ7yP0kc8T9OVO64P6Hnx9/mYn7CTuKadSPRnPgo/bPi1P0gLSHhzNKGV1A98j3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DQArIBBO7VZTchhyqH+HKXub0n7vjTenJ1dmExRU73M3WRbtIt3kW7yLYSLYSLYyLYyL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tM6tOnbcB0kq2syfNJaUkk5FR+nk7oztrPbFYd14KtumeA+JnMJnA4Koo9SFLJr02Oki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OkjcDE4sqaPlNWOO80T2Xqbxzwz7V9e5olmc3e657mxamNnxBw3apc3ZTkbrE5pUfR4z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udX7dUPshwT+gOuBZAo9dXkckXcAAtXe/wAR7ssB9p5FueVV7WfvzpPdM9PM9MU9GVO6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8zFvYP7uiEjE6Tw7YkZ0gvTsasTFjhbLtxIcx0yw6JTN8MXu5EMgEAndLIBVHIYc3lUD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74jz4gXKoc8RPddHMKNU3o+aehPNVg/ryo5FQ+jk7o3pV+3WHd/BiLfEzk6E+EJnFYKyt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aQpYXtlhjdrLboMAT4WuO7sRjBWwanRNct2YqqLVBpkIp26GORyxc3mw4XmGdV6CoPZD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y+8jnbkFbjrf+QxD1MsFkbHTbaIraxoSMRe1amq7VccBVZ7Wbuzo/dM7Mz0xX05Op64V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Gf8Aj3dz03q/sGdudH7ePrivXC+3Eubx0R6YdDejqW6YaIf2ZOaATQrIBHoGoNFq9YZ7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IdZe/wCJN3WVRfd3cAUapDeDzn9zVVe3nRyKp/b5O6N7an25WH+rwVjNcKpH3a1N6fIt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1OGjkM6j0Fh3shwTeisBzCLcwiFfyAqv/AJDEfUyosPkqYvxMy/Ezo4TUL8TUL8XUr8ZV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r8fVrcKxbjWqekq2RuPBRe6b2Zu6Yr6ci+8L9p58HqeZjfsSndrebpOxvBRe3asTWGMu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0wyMbhiTLUmGs1zyRaUAgrLSiEAg1Yn3UHKilQ6BOQ6y9fgXHBKRe11Ueg7rmFGqL0POk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ORVL7bJ3RvSb0VQetwFTN0SUjrSRofMf1ndoi6qjbphGc/orDfZcEvo/eAI5N5Jz8/u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EPUywIf0UB4S/SDX06GIUqjkZIDw4gP6UndkFQe7Hbm/pinoyIrDX/oHA17XS7FbFbIL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smrZNWyatkxNa1h2oW2QcqutNPP5GPezUna3rImDgoB/XA54j30DfDi/ucvrD/ZYryosC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WUbcnIILEvVpzaimX00p3UJ/X4FhwTdVJfYv65hMKp6kxt3wrfCt7K3srelvS3pb0t6W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Le2p1U2+9sCkrWFk5BRzovaZOQUnpKh9fhxCPk086R+tvzHLF5LNgbqkYEM5/SWHeyGQ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uQF0evmtVV/yGI+rlgRth9wVJKIW4hWvqJG5Me+E4diO1N+DEPZy92QWH+8HbnWVjIBW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KOZ7HQYqWqCoZO3LDOdfUvkZHt65bWvWvEFrxBa8QQOII/kF/fVq5WrFpqlpqVRhxZj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V+HH/bKXtb1m7Yer8j1oPRcbGtN5aTwsxJ7Zan6Tlhmh9FjRtRYGdLJHFzwzkmIlBWyx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JDN/X4k1rtATwdm/rmE1UMTHM2Ma2Ma2Ma2Ma2Ma2Ea2Ea2Ea2Ea2Ea3eNbvGt3jW7Rq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omaJBbMqg9pk5N6O7FRevwyN1NlaWSUUulzDcfLkIAqZdtNQR3IQzm9JYb7IcEnpL+Pd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vKaqv3+IeqMsNroaelGKUqxOt2719M5mYlrhLZ1FicTofyVKvyNKvyVKq3EKeSnfzOeG+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NDLKXvcUVZWyp5nxvo59tGsH51uNPc2m11K1VSvVL+0VpqVSbdr9nUX2VQt3qFu863Wo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b+Re/aeQdnfg/kPpp6/7zdIU7PD/AEHFVPKQTf09Vx9KTpgddFDDi1ftzSVIiZCdoZJB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OCJCMjVWO1SRONjfIFXV074tQmo9snccwo1h3p+dKfG3miP1zo5FYd7XJyaj2nrR+vxV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+Xi9RYN8Tqdmlg4JPTWG+zyGT/S+/wCP+pJ3BSd9sxwnhaqv32IeplheGw1NLilNDSFp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TVUR6hIzSaWxn/ERr8NEF+HjKrMLbDA7kc8M959ZYvUGSoUdK94FE5CnsjCEYwpo9LsJ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WqN2j/MyL81KvzUy/NTL81MoMXme781UL81UL81Ur8xVL8xVoYvWXwiR0kWPc8RQQV+H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plDyJy0lUVxHzvUW1vq3OjGcna1xQKcTemq2wxRP1Otl93TnAm4TnK9gCdXAfi1CYvqX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bk5qPZUI54b7XJyb0+j1pfX4nC4qY9Do3lj6WYSs+TVTinhkcXvoorkIcEnprDvaDIZP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Unf080Kr9/iHrZYIbYfi7zJUYZBds8bQuVzyEgCLWldHYTUbelOWKH+m/rnhfvPrKfnL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UmloFryPaFtLqZusYcdNY48sD9XFTAGb1hq3rDlvWHLe8NW9Yco6iget8oFvlAjW0C32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d8LIczGPFiqCGQyGX8h7kcpimFAhagmvFqdw2ZeFUc5W2Qzf0sE0J/cFTOsXSBa1rRei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cBR+LKrZT+pmE1Yc4A62rW1amrU1amrU1agtQWoLUFqC1BagrhS9wVxaqbYHIrC/a5OTc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NHqE0ZjdBKYnwTNlb8eaRkMdXUOqJIY9bom6Wjhk7D1w32gyGT+z7wDukHiUnej5gVTzr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VX+pTMcIZ4Qo4AxVDbMdCHrdg1VbdD/467x5YqRub+uQWE+8zkivUU7BDFVudfVzs4tc5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SnlgPfitO2dfjKVfjKVfjKVfjaZfjaZMw2nA/G0q/G0i/HUa/H0i3CjTaCiWGNDIsSN8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KyK5KfubwQD9SlIu03Azk6dEO09VBzJzKd1GYvwH40vRAlVXqnMIKmY953aVbtKt3lC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It2kW7yLdpFu0i3aRbtIt2kW7SqanmB3eZGnnUnQ54V7fJyHQKXvp/W8ieIOUjDG6GZ0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4s0rIY6updUvjYXmmj0jif2feG+0HA/01gPc83yJv5oQVR73EPWQsocQdFDNJqkjP65DZ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G5PfdVvNYdUupXfmnr80+9Vij5mOPBg/u83RacRe24npjaCm1OjonOikpHA7q5bPSonB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qCWoX4ipX4iqX4qpX4mpX4mpUWG1LB+KqV+Kql+KqV+JqV+JqUMLqWrDQRBWc8Za/m3I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J/SLm+bvHBD6X1UOsYInbIZydAwyO/6HuUHU8BzF9Q6ZnzD5IUnMbIrZquZaU8DVhrrPV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1IlBXRQ5q+d1M/x3TVU9xRywn0cnJvQKf1YfV8maK4kiLCxxY6lrA9A/DqJxCK2R8r44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n9n3hvtBwO9NYF3HmigrIW1FoVgjw35gXTlZBVHvcQ9bKgji/G1bdM9Kf0SraNapZLqO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M07wyngK3WBYpTwspjwYP7nKV2iNn7zHGXJ0cDEKuNpqKqR6Er2u36RqNax6e9pTT+jAP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ltK5bWuW0rlta9RTVmzMtctrWra1621cttWJs1YqMWpqh3/6sZ5s6IZtyx4/3FKeVO3l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pCsFEPA/pP3wAbqe7KZ1hSRXae37VP3P65u6qQocAR82/mYj6juBqw/1cj0d6o6eTL6t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EdmTk3oFU+4i9TyDlJGpIbH7hqnsUVQ16v55cGiaoU3iWgvMUVkAhxu7T1wz2o4HemsB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BFBpK0K1m25GwX3P73EPWyoPYVLtU2GSXppEwcpWOv0T3KZ130rtEtKQYysW9q7rngvu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8kgaRcbyxoa57lK/x7U2uCmAuThpiwL2+JzzxSfkK1b/AF636vX5CuX5GsTa+oLPyNSv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yVQjic9xiUxMTzseuIM6x9Mwm5Y379T9IuyXvb25BM7JO2XnJCLU/wD3snKYrDh/Vcv+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k6tQzCPycS73I5hUDwJNtGttGr3Evqt7fJqR403kq31M8I6ZFBDrV+5Z3jyintUkN1pI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VTHoEHyy4BSVKcXuRcrOeY47IK3kHtd3YZ7UZhO7PvAe9NN0QEFctR8QyDuepArWta1r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99X+um9W1gbQuPPD5dErk1+lSSpxUj8mrCJtpAVix/qO4MC9bOSMkzDQNUabIxVFQXZXX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uB+2nnZE6KQPYDfK6uro8BCLU02DffBRZDIIZY0f76lUYTj42dhX3EzxAKeMCB/qQMvR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9xJ1w8f1pEOrVF3u4CMn9zRz4D5p8zE+5/acwqRmuTcWLcWpjdLKnlLHWx6N9jW+xrfY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b7Gt+Yt+Yt/jUtbE5b5EvyEYVTIyRyOWEdciggq73TO5vTyy1PYnwotQTZHNUdVIEypuh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xGVidURhb0xGoK1yOWhPexiLnPTYkxiCA8k9D1wr2reB3Z94B3nMIr68i2TLFVHvK/3C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8UT9TS5OPNyk6DKiqZYT+QrFPWVEjSeDAvU4Ks8hydK/k7rlSsvK5S9mCe0lpmyPdCbR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JCOxym9PUVqcvqL3QUJyGQQyxY3rlOoh+t/czsQUfW/KZx2T/UhH9Es1K3K1ke+k9vUZ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urQjwH5OJ9ZO12YVD6mdb60dCHM3ALcAtxatxatxatxYtxYtwYtwjU1DG07jGtwjVZFs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Ov8AdN6t6eYUWpzE6JFhCCYVGi82b0eQnFagtrZbZ6Ot6bGmtQCt5Z6O64V7YZDJ3Z94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0OgVkRlytwc7hS+6r/XUfWTJgu6mPJwTmohT9BlGSx+H1jJGYz7Y8GBd3BNIx73hSRqQI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m6OpbM2X08F9nw4lWPpnNxiUqgrJKibJ3RzfGbW+ofcBQoZtQyxI/wBz6m6xdju6L00A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Pe24pjyTsj30vtqjqMou45lFfR72KT5uKdJO05hUneM6316b0PJqO/LE/Xd1ywn1snIZ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+bZWVkWosCMa2a2ZWzctmVskIVsggxaUGq3m/T+/CfbjIZHs+8B7/ACL5DhKapfdV/uGt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dpfT2cbIhSBTnnk0qOQxmSufNCc/rAOudRdjKVhNbM1FSIqye3lBdknqx4UNnS8OPH9p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KFkbJ3bTeqFEm5t6hDriBvVfUvVnpnrD2IKLqQqgWjaPH1pnI5DnNTe2qORGUfcczken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FOknYcwqXuHTLEPXoz/W4LcNV1yxP1XdTlhXr5HPE/dDrH6fwLLStC0LQtC0FaFoWkKw+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ZDI9v3gXqeVe3E3rL7mpa0zOdpF+bhmDY7V6M0qLieG6HDgKKa0uQaGqs8UPa8vTipM3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7qKoJTJQ7gxKATVLXsaKGNrak5SNu2RgaWRi0vp03c1Rpmbcgqv1ypusb/C7rD6eUA/ZZ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e11ZOFkz1Yvb1J5tyj7szk7oO5imC+vl4n2PKOYVMfEztyxL16D23k1PMDLFR+13U5YX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7h9L/Lf34R6AyGR7f+2Beoj5ARyb1+8m9ap2meR1053IK6vxlWzvw4AxysGp8tgXamvf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se0jk4KysgwlFllrUTn3TCbMlKjfqBWNPcyp2jnLAe7NzASBYTejTdQokxDJqGVQbynp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2IKD1Cqz0qfrKbQNKunG6j9UcqeXmRlGOeZyd2wNL3tiU/X4B8zE/TkR4In6U3EX2/IP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0FXJGzfpFvsi3yVb5Kt8lW+Sre5Vvky3uZSVk6NbOt8nUtTK5ON3ZYYf7WR65Yr7hQej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ZDI9v/bAvU8kck7nxDrXn+yU7I5DjAyKughlhGG6w7wIlX5MNlILioibLE+PQ+KewuHZ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PRN5ljbK9kySxjdrbjXirAFgQsjwz+hS9GqNNKGTeoX1J3FOQN2f9oOxBU3rOVb6dMqr0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d7eTv+9g9oa03ObG6jDDEsQDWtwyIPa7S1VZu75mID9MiPBCLujhg2WxgWygCEcJWxiC2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MoMYrMVmK7FYFHS1THwXGWLjm7qcsM95keuWLesqf0f8uT1MI9u3IZHt/wC2A+qevl25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asnK+duIZHgCwuk3qe2kPfzDubuatyD7KRgKrYdQUbrIZVE9lAzm1qPViunHKgf46oXq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VypabtamJibkzqj2Sd2RQ7ouhctoqM3luq7sjdszUyak0q6uoDplLg+mI8dPQtC2CFOE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lC2OhSRlTlUrywa9Qn5u+AfMr/Ql6nMKn76axg0hcgrrSrqyuFa65BWuuQXMrkFUm7Rl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e7yPXLF/UCpfR/y5PUwj0W5DL/r/ANsB9VyHABy4AigjlZY7Nzd1Kd5h4Av4+NNK2TW5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6N2lVMWh/MKkluq+axp49o9jE/wpoQaUOj+qpn2nqPXVH14a32dL6bUxMTOiZ1T/AEnc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y0NVE0Nc6ZjVVTNe2LS0yO1OV8ozaSSfRSxc52TLeQEKlhW1ahIE54s5Nja9mKxCF9LT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fAPmV3oyoo5BU58VH7dW4eSuFqatbVqYto1a2KV7CAY0HRhYu5hZL35UHu8j1yxfuVH6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1bRi2ka2sa28S28SEsbvgzerg/otyGX0e7AvVIQ5qysrcFsygFpQCPhFdNtJk5HIK3kn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2OtVu8EsPiiHQXBc7kealj5vju13I69CDSTS0+lksgjTGFya0NRRKPVxsgtDblgKY0N4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TExNyZ1U5/ropxAWq7R1aVcJp5tIsXp5Qbw3W08EZtM2cra3TJW3cGItYmhDpFJZYu8G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ov8ANq/RmRyKumuso6x4bv0i3yRb49b29b09bw5bwVvDlvDlvDlvLlvDlvDkZ3FbVy2r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P3SKPXLF8qL0fgy1vMnaLZrZrSxWjX6leFaokZbOoNr8Cb1cI9JvVDL6PdgT2tl2sSa6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bRLbwrbwrbwreIlt4lvES28S3hiNS1by1YjWAUr+qcjkxHO+ROZPAFGLvHKne6xqH3VJ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VVHzk7sOj2k803JkaC5J6uiU5yJ5Dpx4l7Km9NqYmpuTMqr2qKlX/QcyGlbMoRuQictC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ndYZeW0WorUSuahexqZMLbUqvdqmoXBjqmUSfC+/LqvRn6nI5tF0GFaFoVgvCvAv1q8a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VEtcS2kS2kS2ka2rFI4OdlTe5RR65Yv0VD6HwZYI5VUxiCfWQta1hasroLCgNPwJvVwj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qJ7GO3umC32mW/06/IQL8jCvyMa/JMX5Nq/KBflGr8ojii/KOX5R6OJyKoqnTAm7kUTk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T+tf9Thdj+lF6Tm3Q5JyLlfJ41CZul8LtELGJg0pw5oopxzb2njxP2UHY3qxNTeijyrP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sfW61K/AT4uJ/Vg8IQQKuir2W1eFK4uTBdObb4QyurhagtbVratbVtGLaMW1YtsxTva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/mw8pkeDFu1UHo/CxH3VhfSxWYrNXJckFhXZ8Cb1cI9NuQyPNmzcHiKQrd50KWoQo6oo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DC61fiK1fhq1fha1DA6xfg6tfgqlfgp1+CkT8Ee1kpQRTkcmHkfNpfcN5xnkXdKM2jBT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ZStEjgwANHI5FFOROTesJ1QnjxX2cHpsTE1MyjyrfZp6/wC7+Qh7rKysrKyePDEPE7Mp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ndXRcVcooEhX+EFoYtmxaGLSxWjX61+ta4ltIltYltY1PNHsaggvKJ+S31EV95Yt6ZWH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YV1dXzwvt+BP62EemMhltSxwqSFvsi32Rb7It9kW+vW9uW9Fb0VvK3hbdbdGULaraKvq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ZO4jwhUAvVtNlIfFJ3UpvTU/iNT4Y4hdSd2bxyYrHURYAI5ORGUYVIb0548W9lH2sTEx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fZQ9STpB14Ze2DvOZTebj0f3M7eA5noCVyyuvrz95ct4ct4ctu5bcrblbdy27ltStqVt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ytlZWKsVpK0OWzctm9bGRbCVbtKt1mW6TLc5luUy3CVbhKvx8i/HvX49ybQ2THXRX3li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iHuD1XJXV1fLCzy1Ba2raMW1jW2jW8RLeIlvMS3qJb1Gt7Yt7Yt8at8C3tb0nU+t9LeA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W/bqZupbELYhbELYhbILZBbMLZhbMLZhaAtAWgLSFpCsGqd20lIubKyIKdkEE7gGR4R0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FI6wohc1x503bKfEVa6A0opqj5mU+K6ORTuhTOlF7c8eMcqNnaxNTU1BR5Yl7F/c5D1J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x4Gd7+jurfIPRNzHwNxiW4wLcadbnTLdKRbrSLdqNbCiWxolsqJaKJWo0RSrRTLZ062U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0RrSxWarBclyyurrUrq6utS1K61K6utS1LUonNDjLGtrGtvEt4iWISskhsVSSCNu8xrem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wt7C3pb0t6K3py3py3p63l63mRbw9bxIt4kW3kU7nOeGsWzhWiFaYF+hXhTtBUXXzbKy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jN6xWBQAQAy5eZVxmWmlDmv1G0MGuJ9HJaSGVqIRQQTvLHNYbG5k7jyMiEigPjw8Kq5y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3JCy7QeAp5QTSqRumA8eN8qZna1NTUxBR5Yl7F/c4cxHZ0o5QcuKbpB3FHL6j739D3N6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OCv5ts7KystK0qy0rStK0rSrKystK0rQtK0rQtK0LSqhtqcH49lZclKbustK0LZrZrQA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oOac7jyArrUtSlm0hxuaL3X2h8Cvw1lUqjDqiFYZzpGAWey6q6ASCogdC9BHyoYnSup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U9UYu+hHgqfUh9tIPEmNCkNmBNapeuTl9EJ6BULC5/kY4f67ejE1MTMo0FjHKgdzc5C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4C6tbIqVUzTd3I5HpD3P6fY4jk/mAh8H6HXisrKysrKyAJWlaVpWlaVpWlaVZaVpVlbz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gl7QgW2L2p0iPNAXGk8WrldEpjtL7+IddK0ojgYfDndXV1dXWpPksCeao/cX5tyHwZ2B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2yxyM2bgj5WH0+iN3JSFM6FSBURtVUw0RT9+kClPcm8keZQ6dMijk7o5M60AvPxhY56Q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sZ9gihlYqGM62iye250m20RF1G7SpTcoo9Iu6ToO4cJzegh5I8gpqsrKwVlbht4/m1Xt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LHNTGuem0NS5HDapPpKhqPJXV1dXV1dXTu4LStKDObeSuiOABWyK03IBJHI3V8z0KZ23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LkTnT+t9tQQ+EXaKkpyIWJwZHyaNmuZgs16kUF9KlVC29Sztfzkef6x7sgmlNKe6yY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1MFhhzbN8jHOxMTExNQUfQLHPYfaurq9lG+6EhQenO5fd7IOXVHLkmuCks4NjCs23LM5H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X7Z2QVJSumZC0BtLTF79o2NOlKMhTZCntbKKnDmqRpY7hsvsZ3V00M0QNDg1AI8syonh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WoLUroodL53V87ongh9VNQQ+FjTtFVG4Pjdk8ahVRGGU+ThUfL6kT0+ntRApypWqIrrJ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W8piAwJnV/Mt4HJ3cFAzZxI8eNL/s1NTE1BR9FjvslpQanBHpCETz1OK56fvM9E5Dkr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OZR6oIC60+eUP8it9qeqpoGNZT076pcgx8iBRdfJvUuVzepgbO2WN0T+Dmh3h9KAJaFf1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S2MuYzm0BaURkVDEZXxxl6OQRTV9nzovU+2oIfCxd+uuwycJ2ddBtIzy4DwWVIzRE5PK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s5lTx/rh9NnqVh/V9tTekvieAiQGNaumZR6O60UeuZHyMY6/bE1MTEEzoseP9b74LLSr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yCtlZMyOYciGrZc2wts9lkPgjr/j1/tHKBrS6gh3uUvUs2ol1yDyvZawg7mb54jBtIuC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XNMmdGggU2O+HREbtF2DueUciqaUxS0Nto/lwR9T3u86LvTUEPhYgLVcbiySCUTRnIi4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M2k7RyepCsJjtEsSYdahHgaCIo2XkrucY6gr/wDj9oBXV7rndFFOKw6PTF5OMHx/9mJq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KHk6RfSE5pzOTbZFffatYQ0poYRNTtaw9dSurp10E/zym/5GIe0KjBcbCGKRy6oN4Ae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luifOhto/wC9c8O4B12unDYgBQw9n/Ykngp49pJRtD5dDpDsHWMRC0pvI/bgjy81ncmZ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VJUGB7HB7VZVEAlZNGYn8WEw8ipSpHWGF86FVbb07TqdEP1v9Gl5vrbFaU0Kc6YG8gF9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2lAsPJxc/u+2JijTUEzL+Q+mOvkXzcMitJWlfRQ6ttZ/JalqKu7Seud0xO876KHX/Hr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ak48wVdagnG51IHmOherq6xL1s6VzWmMXkqYWySspGkjD2L8fFY00QFSA2Mu/TG6wvdHM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Xy5q6aebxyd5reqb8T+Qt/cgqWoMLmOD2pxVfCJRwxtL307NEbipHKofd9G3TTIi4ZGY6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Oj7qzqo+bqzuHaj0553RTlE7RKj5OLe5TE1MTUEzov5B04bZX4Lo8VkWXXMIglAKM+J3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fZ5If5GJe1WGcgSnHnqQV0TkCieQcroLE/Uya1SPDQJHBbaUoySLW9XeruRJKt4B0HIn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V+AIubZ/d5jOo6N+J/ISNGdHUmF7Xh7XlTyaQ6mc9PY5vBhlMb9A8qqk0tpRrqBnUR/u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5Gq6qn8Tql2qXTpbkEcygiOUJvEfJxU/3AmJqYmoJnRfyA+NDh1ZWCsuiuuSsrZXV87c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zT1H+RiXtY2F6w9P5C6urprkXK5uFquroFRDUsQN6lMicpDoR5pqK6K6vmHcmosfYFfV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Pw+WtdiVDJRSZ2VlpWlWWhaVpWlBhKbBIUOQa11rKyDSgxy2UiEMi3d63dy2C3dSx6PJ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dUCEzSGV7YgCiAVWRaHMaXOpMPaEBpDynKtfeWkdoqc5vTa6wk5R0vdVZU5ADuckvQIZ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fJxP3wTU1RJqamdFj/q9UOC/PO61LkjbIZcuG6uOK3AU3zmd/wDj4l7aEnVTHZ1Uw5Fq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ea1CCnfzcFtpE43KbwHLpkJXx0kdRLJLIfFAx8hgwqLQcKpkcIpl+IhX4gFHCHr8RUI4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huHS0grcNdVoYFLrd/H2bu/BKpseF4a2eYYJS3GGUYRwyjX4+kX4ujTcOowmU0LFsmEl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8gtqxbYIS87o2s9vJpVriWPQeILGHF1cjnN1pmjdMndKjm3Dow0t6PcinmwedT29Y+z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7qjqOoa5kIbrdUciwXXJHMr6V1R+gfJxP3oTEFG6xjLStCb0Cx8/2kArHO2d+C6CaVfh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al1VkUcih5v3H6n+PiftofV7gJhJBe6GTlfhp4SVic20WlWTo3I5NX2AAuS8K5J1lTUz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Wm3bZEQ63U0DYGXXMp1woozKGMAD42hbIuLIuZe0IvWtlnVDAi58a8YLS2xKJsmuU0wiJ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eBiD1vkhVJNrFdyY11xk4eElrUakBbZ7mseS1puh0fa4KIuJY9B4sVaRXI5dA/rhj9pQ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OKcVUOtEVSt1zdM5e1P6Ux5zi5UthSwDxzu1SM6deIoqh9t5OI864U4sIbIiyCjeFG43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Za11Vl4gr5WVsjkM7q/kWz5rUUfgBRep/giN5RFjwYlzggjcZHNex1JE6d9RBJTyXWpX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gmdQuje12ykKip3J0D1uVQ4jDakpuEVZTcEq1+CqUz+PvUuAsYYsAgAOBUqdscGZJVvl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jI2COwjYF0RVMP2NHN5ub2Tr3nHjspeTRILnxvLQWw8k7mVZYh1eo+TonWBbzHSkNpJm6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dqCMAK3SIK0Eaqq1rGtrapPlqZjSNjjcEE4ahIwsPDjrbT5lOWEzaXZlQi5c6xcU4qsf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m7XFT8mw8lIU3rVeGKnR6s7QeRdnbIp4VD6B8mu/5BXRRHJr7OpSXCLsWOe84LoPVmuWz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XV/OPl2VPyk+HZbJ62T1snJlM9w3SRbpIt0kW6SLc3Lck+mYwNpdTGNDAXFMDFoYtmxb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GVVbNK97nFUm03jXqilwm4kY6JyurpoLlszGsPYRDNbZxw73Vt8I4L59rafxkuV7rHIX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EDd6EoctXP6r3FtNTMcynPJoc1cimGzZ++Taaqm4ji5yh+kicqPVbKyrW3bpCDQCJE6zk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b9JfKFtSmyLbJzy5WCLSt3ujh7bx0wYQwrSqrEoaZ8OLUtRIdGrgx0frzJT1E/ZvfKHt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sGOu5xuTzNY7VMFgbb12cycjzcxP6M7q03dEBu7hz6AHII5nKg9Lyas3xDbssZWrUm80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asZN64oHiDyFtV4HLZpzSEeC3AbeZbzgoOb/AD9PJzg1bRqgjMqihaxawFrugrrnwXUs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RbPqYXkkvkRdOU5s6rK18ROJyg/kmzU+wAToWKPXDLSy6E6PSpBM5PhuqtsMS2rAaKTb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omM8sLBEwC6JAXVRHnk51k1Vb9R7WoclVVEUMN4HkGnD6eXQqGuLIKSYT5adpK6SyfKg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k7rKRmpRU+mSotplF2MrI6ZflokcZpgjjlMpMcpXB2N04Rx1q/PL8/Ijj9Qjj9UjjdaVT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U1fiVPSuix6Mv/I0qdicK/KtVRibjEZsRcqGqro4t5rCjJUFHeCpqNz3x0kbJIJmuaJmk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7gfk2dwa2q1RsmumyczLZrZDbWVI/Sy6bzX8ejsw5zPtI/o1AgIm6iH7qnnJbTRganuC0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lQel5Nb74IZNKa/lGbpvasW93/wBRlfj1WQertKc260kZ2VkUcgrj44VN3+ZpQgspyGo6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nSLErShyV03ge4BOkMhGmFNkDljLXtqTidSjiNSUa6oKNXMjUSIm6KoAGQuc0t8LhIQE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v0mKWWQYu5xnWDeKSIxBVkxIpWxQxh0dg4WlexidMxqncWl9U1RVOtzSA97gxtNHzKaL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pkY4bQytChqLxYLUt2skobHG9r4HXDtJIbGQmsC03Mg8Se5oUlZEx1RiMsjoauQqsdN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oxNWwjQp4VsKYLZUSIpAr06w2Knlc6KhYZJoGMq5y5SKCGcpsMq2MiEBT6caW0KipWMW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J8lJC8to4Y3BoCEf7s8UF6J2Z47kraPsKhye8vKYsDbahObgXPNwm9EOSi9eU3lqPbQi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uyoPJuqrnWBNQRTCVG/k08ljHKr/AOqHBfOyOd1dXC0hFpCvlZWycvrh+/OKBVN3eUGl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bKSSGFxjowhpaudnSBbVa1qunGwEhvLOGrbuK1ylNZd0p/ZMQ1CaUDFdUtM7hciqGUbM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7Oa4OUelq2l1jQ/tXVDKYpxUag6QKSra1Uu1q3xQ7OnqdbwxjrVJ1pgVN4HAhxmkEZdi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H2h21ZNX0EhZJqDrFNjN4xdrXaXiocqSt2aFS5Mrpk2vlRxGVPxOUJ2KSOJqnuT502dr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gMcUICtghThbBqc2NqboJ0NQY1WQFsqo/sj5ugH6fIeA4RPTumTXZ1I107kcj5jORwvw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OqtnU62yAGy65MHO3jnPKNtoCFp8PUOFuA9XOssNIcMjx1HOsCbkerWKPu1tAhqItpirw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ijkM9auFYFFpXMLmVZWVirKxyPwCgqPrx2TWlxjpE1gYE8XRiBILWI3KAsJJ3IyuW1ct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13ClEoa6TQNk+4N05yKxaVgpCVdXV05Oy6IVEidI5yaLqPSFHUBqFa1CvaqvEI5w9zHK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M5yaqKoNMYsQL6XbFarqTm6STRHrc4Qyf1ppTK8Z4bBT7vVaxO5ktwzxuELUKnSm8yua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6q0tfLrWtCQgmUuTXqKpNmzMK5cVQfHS32g4an1Ye5np+S8FMcHtOcbrhOF2yjSfOHXD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DpwSEytc0RVUDlHpeNDmrS6+xkkMjWtZLWUsafiUYBxNq/IsX5CNGuat9TqqRyLiThE+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tMTHu2IWzc1ayFquS79V7iIhqd0mN3oeaChwXWpXXJaeDnwDp59H14bJoLlHSprQ0ZE2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RexSCPV+pXhWqBbWBbWFbWNSb2jW1LU+vnu7EJrGtmW9So1EiMhK1K6urq/DZAJo5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QR7VOiZHTCQhNeSqeHlK03vyklvHwTuds3amkSOC5rmmhRt56VpRRWhPs1F3ADZalrKDy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E7W1FT91N6g4Zj+yl9Ty/Tf1TuSqapsS/Iu1QztmYOZxBmioR86gH9NXCrZNFPkcgSFH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nYnUlSTPk4bK3A02MLtUXEVN6QOkslurhODXCSPSblanJszHZSG7nL7ztw34WuVxlbhu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Kj7eBrXOMdKmtDRwHmpYGaXs5u5IuWpOcHJjdRbQC24xrc4wpWNa6KFhaxoaqqijqBiG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2zum8RzY1xTZGwqB79LZ7IVICkqtZDWhPe0OBurq6vk6mEtM5bNaOey8MbEOSuro51CK0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3vUdGSmNDGoqY3fSdRwu76P1vL6iI6XSus2qkLn3VDNsnsiszG4jFX+czpTVWmn3xy3t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8Z8kLDiTSHicpvSOQl0rewjWBCpAQqFLUMemTuab3RyHFbjGd/KuuSI8r7zOV1R9uTQX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46gnS66ddFqe22VNydkVL3Nls3aqSoDGYlVPqZCrKy0p1NK2LgOV2rlkbZM42suvCxST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V5LuuQHIBR9mV0SqSfYz1Tv3F5RKuo0RxObdbG6ko5o0WkZWJTKZ7kyiAUcMbVbgPSXvo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m3nOQR8mQXE79VPKNStYsWEVmhfyQWxPzmdYuUeR6ZO49k7TxjKjFqXiKm9K10cnR60W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SvooeaUFfgurq+RHx6PtaC8xUia0NHkzi7HJycUTlT9218O2QdqUvfCAWOsBic+ouCLS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a6epiOYstMa0RLQxbJbFyMLwg1Dkta1rWFrC1hagtqnElAKntrpv+IIudCtkEGWp0cim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BqcMuSPBGNTsR6uijkRo2psTWIdOOTupeg4HcweuGevkEehWtq2sa20a2zVtFrcryL9i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/SU0pruWIyPm89nIsadOhy2Tk6J2nyIxqfp8Eg0v42c3AWHE5Temuod1jTxcGFbNFnAP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/IHnBUvRrQ0eXJ2vCciFbKnPijs+Mt5sbZT99N6dXJyfESTTXW6rdVuhQpFU0zGMlaPJ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jgbLSiyysrLSrZ04/ZSj/wDJ0q2R6RNJM7dkCUXIlXUXdWls9KUW2OnSmxi2yCMIWxCM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qnfspXztmdpBTwGrkr8bk/upTZBwWpBDSnWR0KgP7NMi2ZWxC2Ea2LFs2q1uOoi2kc1M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WTpLp/nN7mdt8n9t7Z34cPpgWaAFiDNNRxxn9nGVP6ZPPUj1ZnIronmMh5QV75HqPKvl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+qXt8x3SRFOKOTOtF6UnUdJ1S9HxNc7d2LYRrYxoQxrZMWhqxyxL2IhFWWlaVZaVpWgI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whOPHTus/C5Wup3w2e2O6fF4uianuJRRysouRJLGPeS8uurqDnDw2RaE+NqLbKF+zfNJ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41YqysrIgKTupChwHpJyfQ32i1NCM8QRracI4jTBHE4EcWjRxZHGHo4rMjidQjiNQjWz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1LUr5HzR1iHgLVpRZyfzfxRt1viZpasVZ5HRQv1xZnMqf0rXfLEWhMzlyPnlfY+cU1U3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5M60XpP7mqoVN0yAR5FvTKugaYZ+rgiOC6urq/l2UUTnGH9YLigU7mNFjlZWTWFCNABXa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ooCUDYaiuas5WK0rStAWhqsMyAnMbaUWTXEFrlfK61BSc3QeE7YLeAhOCg+KxqowXzxL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WVqK5rn5586GO8WyWzVQLQceDx6pwORCrItpAevEVBT1Wy11kabXztX5KQIYmUMRavyE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0Teb3xuYio+uU3M5M6EIeaeo84ZFffmff3TjzpWm722ThdEIhM7qL0X9zelQqTt55N6u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vciEQrKysrZWVlZW4uqbCSmQtA6Z88iCUIXFNiWhaQrBWVguSkF4hAbsGlvBdXRK1hbZ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t7at8RrCjUXRetZWsrWVqK1FXVwrhXCJV1q+MUfNCp/QAutmpYtUbmlr+EC6wuPRS5ab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skb9LdonBjk6CncnUNMjh0JRw4I4eVJRaGM5STDkesPN2UnXJvR3RuY4jm5fbT5h6Ie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v5lSfG8kpyKKj60PpSdw6TdKZc1c5fTctbVUPGyqO8jgsrFaUGFbIoQOJFMVHTM0mmjT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+uFqguJKewniW0atoLGYJ1SUHyPIiTWgK6ur5XWoLW1GVoW3YjOFvAW8LeSjUFGpRqFt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X8wfLcj5sfN0bLR6Few1LG6fZ1HDTxmWbZgANWlabLE2aKriwWHwhoRjC0LQVZy8S5o3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phUHcUVL3Ipqcm+S7Mq3MeSOFqdz8r7zOTO+DpvRcmyMQlYt4aEKqNNcHDjqTZ709FWTQq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2oxvKbGWqy5K65INarKxT9Wio2OsmILaNCM6e8ORcwLaNTZOetGRGQqAucQSTO7SnvFy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dctsmzNat6C3pbw4rbPK1yL9qLZFZyJcrrUtbUXNWoK+V+C2VlZWVuG6Jv8AMGQUnm/c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jCseZ/U4cEj1VBumq61OWOxHiHWgj00mlcwrq+V1cK4VSAYUDZFRd5yk7kU0pyb08hyGT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37Q6w85IB4NpzY5xT5JGJs11quo3FhpqwOPFUNu5zWp0adEtmUwNVJos5gK0MWmJWiV4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totqtq5SOkMb6Z5O4vKkoXhPpJUaGZSQPBcwhWW0j2TS0kCJMkjaySWR42MjyKGVbg9b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jCc6kCdLTJ0sa2zFt2Lemhb65b/KjVyuW3ets9bR6uSrOK0laChEVsytmtAVguWVxld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y9Txjioma6oZB4CMl1jzwKThwRmmkKCtliEe2pT14Im65GjS1E5W4LJzLsqaV8LjyRUB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LyTmchkeK3B9fY6eeVTc5Ie3UgVHVFP0lMlsmvur3VFU6TwzjwPejMU6S5e/UgbGGTnE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aGrwLXEEaiEI1lOEcRpgjilOEcYhRxtifjtk7HpVJjlSVJitU5Oq3uW3BO2C3goVTwjV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ZXlB7lqK1LUfLa1q0hWC8Ku0IyBbQIyraovWoq6v/mtRUHqy+aFhXv8AUVflfLGZ9rVc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U1tlyRsrBVI0z8GGt113HZEBFOYHCuozCiqSxmlZpLlIjk1Nt5RCGRyHCfJB+B9UvqR9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lk191e4w+o2ketqM8YW8whGshTqqItfPTJ9VSBOrKYJ1dGjWFCskBbik7V+UnX5KZOr5C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vD1tytsUZVtFrKLlc8B8qxVitJWkrSrBWC++AEhalqV87/NHwrq6vkxOTTYyc0eMcIWF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Dojm5v4aNro6VAonIKuFqrgwY2xBEKytndalfItyrqBUwtOA2VrxpUmbU1X8k5uyb5Jz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6PpdXyugco32IemyIztW8BGpRqU6oJT5UXkok8V1fK6vnfzr5XV1dXV1dX/0rq6urq6u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y8wKh93ni0uijKOV8sNj2tYnK/BjNt74MLNsQsURnbhKur5VUOtsbix0h5ydcgmlDyCE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RyvyX2UMvryymhUvVnRXV8/rUmu5auRci5akXZHM/Av5V/8ABtlfzTldXV1dXV+Cys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ZWysj5oWGc63PH5LHWAi8LrngTf7VsgrZ417zgB0milE9KctCqIwwWVitJWlEKysrZV0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Q4TmVcoc1bJyHAeG+RzHVDzigqUXUfEMtVlrRK1LUrq6urou/wB7krq6urq6v5NlZWy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+nmBYT7++QWOM/t255hfx1v61dBy1q6CxoWrM/sLAH/rOdyciVqV+RV1qV1dOaHtq4DC+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1BbN1kFayvnsinNLF1TWrZXWycrcTeAnML7Gd+A8R6FAqkUfBdXV0Srq6vldXV/9Oysr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aldX8mysrLStKsgFZWVlYLkuWd/iv87BxqxAq6usejBg4Pr+P+0zstK5rHPc8AWAD9Ry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eC6utQUrY5WSYVES7CwC7DU6kladnIxRDRJX7M0ARBGTSmsc5Mp2gPcGiQuldpTuSa/m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xZwMacy2Q826vzyuhwuQVF2syvwXsHFX/wAK3BZWWlaVZcstDlociOELUFrWtaytRRJV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aFpC0rSrKytwX/wned/H23r9QsbIL+Qvs1HgwH2a08xlqWpY827eC6wH2ds7rWtSuiir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RiSbF6qIxscXIXIdEpOi6KOfwSPLk0Fc05ycV0UDiQ99hIbphK1Wa59zbzfrK+XLiOVJ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5DO3zbKy0laVYKwXhV2LU1alrctZWonhsrLStKsrFaEGOWychC6+xK2a0ALSFYLlldX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hpZpjLG6J/F/HG/szxmTXW8OD8sP1K/Dice0o+nDgD/GTdHi1pxzACLMi1FpWlaFPI6C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vbG3S2NsiqAG5tyvZbQkOZkyNNFlOVZAWRVr5Hh0koi3lXyBV1dXyPMql5BvS/CTk0XU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kMIqCvxNShg1SvwtSpMKqmqajnYi0j4l1qWpalqV1dXV1fLSSrFBptoQhJWwet3kW6yI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rRSr+qFtKdbeIHeQt6ct4KMzltHLUVqOV/8ARPA1pKomBtUGhoxB2up4Bl/Ho/64j52y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66MvWtB6vlZFupTt0ScGDPDasORKKvnfI5hy1X4sRdcUdXu6swyVD9DdTk834ASEHovR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DVldNFy1tkwBOgjen0Vk+nkYjfJuWgFOhK0EI+ZdXQ6UyHCSicqFrXS024xLe4GiXEId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TkahidWManYgxS1kblM2klUlFEU+ikanAtOd1dX4L+RbKxWlbMrYoQNTYoArUYAdRBb1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y2OIVBTqqYkzPWtxRPDf/ao4tvU1mD1ERFHOScOnatgGZA6XPl/pv8SMZWkrSRkxrnGD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7nTaltFVVGzp5HXN+Bgu7o3O6utSBVd7ngpH7KpHPK+d0UEeG3DiJ8Vlcp178ZX2g5a05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amq6cVPpKEWp7cPY5jsOmaHNMeTk/wA5vJU8gTXcuHStKbyW1IG3Ntomy2TahoTZoCJJ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Rifa9kHJwDhJRqSMsPHZWVuK6utS1IvVzlfmj8Gy0laVpVsuXFbzz8vB/wDkvpYrzD2p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ggFSG9KWRlNDW5HPFfaEZDOjGqrOVkBdaVoWhFixNumr4I+4cd0cuXCcrrET+xi0pw5F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GXyBTBdRsspXAKO6ll59z4IWtERsWOT42TCTC4XKujZDKXc+KysUGrStKDQtIWlAKORz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utS1LUtS1FXWpBy1oPUaM8rQ6SNybIg66dpeJ6YBEW+bZaStk9bJxWzWli/WvCrtC1LW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BbyRlhfLEBJyMirHanSpyhF5qt43dNCCw6S9PqV1qTSrq6xAa6RWVsrrCRevcc2ZXV8s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KY7xCxBHBbKyI4bK2QsrBYj64UbbBmlOhu19PGTuAcJqWSLgcghkBdbPJxsWph0neCVT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exhdOCN4cFHWuCgroysRxIWY/wAdY0CQC60rQtC0K2drLqhlZDO6vlqRKv5l015QOpQz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FXUzNScNJyDCTT4ZUTr/APz1QGyYW9ikpZWEgjybFaSVoK2ZRiWhjVaNfrQdG1bZqNQV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K6+hy+SMj0+cFhvvnHlLJYSuun9Sm8nbS4tzEZVlTS7NzJAVqyugUU7mKqJ0D9SuMuq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6D1tCtXMOVwsXZqgPAFRya6bVxnO6utWVQdMTKp7Cyqa4Vr2vkYmlQ2hg/JPDhXwvcN3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5FsnIIZRU50yxuaGi63fWXwmM+K5BUV2yTl0md7LUtSLkYzaMeOssI/trkCCrZWVsuqt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LQQrcfP4DJiExwe2wUsIctB1YdhklW+mw+npGmeNgqq/aGSRGS6mDXB8NlbPkuSuta1l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/G+j/gYb717lWvsNavlbm48oWcrJzF0UL016Dirq6DlJKI2T17XjlewzwjlC961K/DdV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h3KkV1dX4HK+R4Kz0Y9IkrY479VSwGaOWkcwQysezdqSQOwqmcn4OqeklhOIs/WcncFN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WSOLfBI5wIe4BQOvE0Q3YYCpYInKeF0ZRKw/xp0Qjqa5wOYKDkLHK3AAmBBoy8JRibxX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v0nWtblSSQsfNjT9Mla97jVXG0W1co6oBjXB603VTDb5NuDmtKsrBcvgXyP8AgYebVkp5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Ol3IaSWU/hTnWTnkrqokxXQKByr3WiRaCtIGVrmgFqZxzC55m6xF/j+86GmMrmeFE8N8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QarKv5N++ZGwuKCO0bxZ0kLXqUSQOhkqHBmIEJldG4V87XR2RaU9DIKn5RnK6vzkgD2y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3WuqjkLTcPElO1OpiU2OWF8zjIZwb2I4AbLWtZRdz1LUmNsAgcx8mMovAT5Lq/BddUx2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PXzLcFkI3FbMrZrSFYLwrktSuV4lzzsrfBCdxjzr+XQe8kF2vCfEtk4oRvagwodpYn8ld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TS7Fk8+2cMjlh0Eb2WCdmFfO3LEhacDK2VNK+KRp1DhHBdakXLUibqtKA5sLNm2QhR+F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wzOgTKd9Q80zgXRWQYgnddDb7NAc4+TL5jpUTuYtob6085ArWmyWIlDhdXysHCrgc5qC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cFoci05RDmEE1fTyQo5LO4Gi6cyyPwz5PROdmeGy0laHIRLQFoav1K7FtAFtCtbl41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yurq6urlXzscreUMz5t/h0HvCpSjzOYKunC62aDEAo2oALSELLEqprzdBxCbKr3RVE6y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dB3OenZOp/1ytPIoBAgGgnBarq6vkFbyJad8ifC9iCPWmkEkTxkCAq5rGzwkhxiMsJeV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k3aUqQaZI+26GTCpw17XN5o8F1GhC9ydFKxB6bcuYw6a2hutBBp9LGEKwVlYJ8YK06EC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3V/jAXWzOniPFdXOXNaVpWlisxXYtTFtQEZitoSta1K6ur52K0OWkrStKsFy+GeE/Lw/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23HZAXQ5JqCxCQshc3gjPONheqeGxbHZFqLUWFaVoK0otRyq2DWUXrUcqdzhMOg4AgUe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LgVQvfGeckOhABOhjeIMP2pkftJmU8IBiaVPGjDZMvGY6xwVX+yaM+FBBBPd4b82oRsI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1wQQ5LaOaopS5aI9TdAG0ClqGgSBr1eyY+ydHys5CnkIFJOtxkK3GyEVOFqp2htS0Onpo5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4epajkeE8N1dalqWoolXV87INK2TlsitmtDVpavChpWpaj5F8r/APwR59D7oooo8QTW3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7Iui3KkpdSjgDU1gQFkVdXzJTkVZSR3U8D7lpByaSDQ12pWVvIstK0INtlZSQbQClYEx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C4T26mt1U75Ha1JqucrZAjMJhU3aE1NV+QPOwKMEbkaUIQWR8Ie5ayg65lGlE2UYa9r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QnVUgW3kIDnFWKIsrr7w95ElU3x/KsunAeA8dlpVlZWC5K6utS1lasrFaStKsFyXJXC1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8A+PQ+7+nJyKtwBNbxHmp6TU6SF0ZZG96p6RrE2wWtByBRKAutCAsiUSjlzycxVMGoOY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NKsiFpVuBxsgcg8Bcjk5SyBoY5xdQDOVgcw8jyKki0o8ANkLHJqmPIJqGQ63WpFy1onw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nSFxUL7HQHoxGNu1ctbiiSjqVO18yfMKZm0v8i2fIotZpOZ8n6zsrKysuS5K6utRWorm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V/jhHyR8O6urZUXuuocrKwRCIVkGrQmq4WpalqRcr5WCAAOQQTE5NK1K6uijwWRbdVtP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LnQPMkFswjzVlpR5ZBVR0x0kwlMj9AnLpWUcjmMa++U5cBFzFOwMpXv0qmlL093id1Uz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NxlW6TBYdSNlnfQQKWiYpqSSJsxTUEOiHXInK/68/qQ+LNpUTy0xVFk6GOVSxOYYYHSr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uRugtKI+BbhaLgjhsj5l8uatwcsrq61K6v8AOCPzLcFF7qxIOZVk1hQbZWTgMiOEKytw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lpWlAZWRjuqrDNYLDGSUDdYTzjKuhYo5as7ZYh7fDO6sbqg1vY6OV1rEiIm0jdTQzlM3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U55Pc5RR7RksfPZFVM777dyjqJVHiErDSYnFMHRxqQFoxWONqBQOYV1fP/o5XyvZPPiy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l1hPq4r3gcixqmp9StZNC5J3lW8tpsiAQIro01lsUQGolX/yr+aEfJt8MQSFQYdJKJGl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Zht1pVgjwaLosWlFqsVbjaiMrJvkAoIFVEEczZMN5xYa1MjawFWVswVdXQKJWIe1gl0h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7JpiTvL9jBWG8fNPcXOozqlDtDpooSL3VD0qYgWscGqujtk12lag5Wso3mWlfI9HnndA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R6PRV1rOYQehYpwtlFcKQ6o5GFcwtZW0KJDstXwLq+Rzug6y2iMjkXFXV/8AYajx34fr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Jqhw+TTLW+7CpPXHNaVayutS1I8Fk1FWVkGosWlaVsyjGVpWlAIoBaUGrSjlbO6HUFDI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QQssStutrKlfY/UjTdRtuNPOlcRFGbqwT9T3VbL0YVD2uaNMjiFo2ympNKdERkxxaYXA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rqntIQ6aCtJXNG6abGJ12JjrLUo3tkU8Ok5afPDv8ACt54888Y826urq+RyvmDzCIU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imdqmVJ7kclqRPlgZDMFXV1dHMFDMgK3ARk1NyOd1a6LcnNVlZaVZXU41tfHdrontLZb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1HORwvrIVM/UzUtpZSyEQjrRDwByeGqJrGulcAJiwl7AVoN5/wBdAySy8Dk5pbnbhCPa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Bvws63QVwmusopQ4TRgoixlkLBDs9UgF7cFlpWlq5Z34WvRs5GNbMq1sg1aG2PHf/VHTh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QPEOIJq+njgppNpFL6io/c5HMcYQ8ojNpQPA7gtlGczmMiEc75WUpIaZyDtGuTow5Rxh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p7SAGlxi1MDXJ5Kld+mnsW03JPNm22hc3lrMjxBEWupo3KSN0Tqsa2lpGTHlqs1yItnb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pWawWEK2V1dDqrq6utSDytaf41ZXsr34LrUrq6KsVs0A0I8F0HWWtHmuQWpAq+dimsun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l/KHE7zAnDhbk5O6oKgfaST1FSe48wZXQKHBbgcEMhnZObxMQyORGV1dX4AFZFt1LFYmJ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TI6XgwqNts3qTsicWPh8Sl5gzNiD6guUL9MksyifYwTbZ1c3TKHp0YIIIKDlpvwWysi1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0oxLZlWK5oNctLlZy5q+RzvmeAOARkWtalqXLK6vmcw1EcGpON8x5n38K/xLK1uJ3COM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tNiXaiqT3PmBXVrprFpysrcAKvmCrq6DldXXJWWkqyYFzByHAeC6BWpB6fZydHz0Ixox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RCDwrrUpDdrWqCbSO9shu7JvN2w8IbZ87drFKLGMm7qNkjJ6J8ZItkHLrwlNIyPkXQet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PjV87IclqzurrqmxSFEW4vvhHl3+Qenz3dOAcbUeEJpX04IjIIZUnuc7Kytw2WlaVZAW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roEoOV0w8tSccwFbJzVbKyIzPB1WhEZEBbJpToUWvaieUXRSzvp2R1AlcTYqLu12YycK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RMjTixgdKbGkbK19DYEEFXVkeSc9ElRdwQYXqSJ7VY8J4brUr5XV87IhfaAVCYIzU4m5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QRVNNTOa4WPBbLkuS5cY6/4dvIv5AyPA7hHkX4ggUUVZCPllR+547q+QVldXRcFPikTE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NiEU5vnVV0VOnYw9NxdypayKo4Kqtipk/GnX/MTKHF2OLHNe1XQKDkXgCbG5Nrh1Q6pp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J46dkmN2P5yRUuKwSmyIRVRUx07ZcZ5jGZVTYvE8jxCy08FQPDFlilVpMbvCDtIWnkpa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xqaBpxvaKCuklL7EqMhSs2glojKZIHxuV1I4nOLuusP5yWT4WOT6KMp+Hp9DIE+nkCew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wuEQ1Qj3i2R5rqgM9SDiETfIecO7/B+/It57unwr8AWpDKk9cDlZBq0LStIWgLZhbELR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1Wt9NTyVD24S202EENcCx2DVgnhu1YpVtpoQHSPhwckS4MbEPikwyp3qGyxKp3WDxSPgw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Wq6WSldhlWaebgxusywP/AI3hqJBBDVTvqJaLCZKhrsDbarpZKWTAa4lzgquVtPBPK+eS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Zaso5aQ4PWmKQWKsi1WtlP0abKWrihZNIZZIh4IOyOEFlQ4QMkeZHw0D3tOHlTQuiNHO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j1LBycdLdUc6q6QNT2Fpf1yj6rC+5F3PWg9XyqGt2Z7qWASsNCUaKQJ1PIE5rm8Dc4zo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PRTVKmi2MrG3dS4fTupjgYcqqgpqETP1v/2wfICtn9Znz7LStKsrcQyg9SPohwgLUUxp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zP2cR5miiENNdNKx2EB2Fv0Vt1ik22rMDgGQKx+FYPLsq4hY9JqrMAgD5CFZVkLZqZYc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asUlPQUzq2pqWhlRgf8AxvD/ACKblhNPvFZbLFoNvRRuMb4pNrF/I5fHgtOJ6vS6yqYR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rShyuiiFVeGN0shzpKbXh0XJsUulYxLqWHs1z5TxiTKlkLI4Ky6Aa5NKlPgj0NlkHhqV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iircE4BjfyOH+kMzG0p1LG7MZhN60dIxxkfQwNfjUlneNzeSbVyMdJi1TI3U6R87adtP9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4SrKytwWWkrSVoWkKysPMGUJs9jkDx/bTZF6JyqYzLAMJmvZEJqx6QacObqrXu0sJucOb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Ax2l97itwuaoqsLpXUkBOVQ8RQLC2aKBSvZBFUzSV1VhtGKOCt93/H/+MsEWhWWlEBY0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ORAIkGmTBXasOx7338c66nZ1PuMCdekQzkYHtkg2ZcQ4TethkhbS8jlPTtmdBC2B+VTK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aopHMMNYCpP2MfE9j21XKt0FS92UOWGdp6c7jgkNxN6tOzSzi+s2rDaaBzXv0Oc4uX1p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i/w7KysrK2VlZWXLzLFaSiLcA8iy0rTy0tVmrktSur/AGUfexMKur8MWlaol+srRGtDF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QjCr6uGkE0rppMIpdmysNqRU/KnV1Xc6JQG8GRUkjImYlXmqOHUpqpxYALGq7eJMBotD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XncBOVeb1v8AG/Yq11pVcLVv8eP9H+SRePBakU9WLEFV9Q2lpzzP8e9HIFHJ8fJ8Kn9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qc+GM1kxTnuecNponh7DG5MFy2JNuFBPeSqEbXSp/dlCr88N9Ao5k2RKc4BADbRdPP0k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SMHk3yiMjkfi24eWV1fiur8FlZclyV1dXV/Our/Ij7wouAZhq0q2VlpK0qaVkDarFHvT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8q0f01D6OVbyo1BcRXRJVZirI1PPJO+iw2SZQRxwsCxqt2MWC0G+VGiyHWt95/H/APis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Vv8AHOdDozr+db/H2/8A59VCJ4aqnfTSU2J1EDXY3PZz562esh3ef+Os/q6crXViEOsb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3NDG40ya5dRZSxtkbu8TXz4aQxjnRvglbiFOIQwh1iJCtZUou9P7ZO7KJFYf7Z3Aejrq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8gZhWz6LUiUUOa6Ic3w1dPu2JwFj29ch5l/h3y58V1fPmrcF0T5w4D8MBaVpWlWzuFcZ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K+YCAyxGtbStmlknko8KfIoYGQsRUzdcKoXa6PLFX6aCJuuW3KR7Y2YhiD6k0lHLVGkw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97T4hU08f5itX5itT3F76fEamniwWvqKmpurq6usXZoxH+Mv/Q0lORNlKdUuDt0YcpYo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MFpwaelhpxWSbWrwWPZ4cuq6L6ULudR0q/c4N7KWDWnsLSapkboZWzNU8e0bRzlqxJgZ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V11WlSGwd3ZRdFR8qc8BRPirOYpPUZ5LQqKAyy1mDtjprqn2e3qdG3Ry6qnfHEjzPVBx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JARR+Jyyurq6vnYqxVsxZXstSvw2VuP74h59lYrSVpWlWQRIV1qV1c+Q3rGbtamIDOytm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rp5sJoRCy6PNHOvi2NVgk140Fj0wWDRbStWP1BMmG0m8yMAY3gdh9NJJ+Ko0MJo0MJo1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TT0NNRQUz1bP+Rw2kwGoEFbli1QKeihYZZY2bOPGqqelfg9fLUVOWJT7tRwRmaZgDGZX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WCj+hZOjuMVi2VVh0liOeUsWpVLzJLg7SGAIi6Ma8TU113fU7uRzj6dyg5QHhIUjAVH+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aNW0YtTTn9BDko6p0LJppJAm8i83OY5cJ4Bxny/vO/DZaFoVmheFcldXV+KysrBclyyv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1LUrq/nXVJza1QoBEZDjxeTTRMOl/wCZmX5mZfl5l+XmVLiUk1TZYvS7aOKR0UkOLxls+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MMpt1gBVY/a1VLiD6aL8xMvzEy/MTL8zMqOXbUwKBWpAhV/vcC/43LE5pW1/8dke8lVl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JRY1oZJjkAbW1clXLgFHY3WMU29Usb3QyU2MwubLi9KwVtXJVyYFRFgVlik0ja/+Pve+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r91gnsMsWpt4gBLXR1q3+JVFY6QQxOlfE0xxantTZVfkbEPAbO7pOUUco0zui9M8JICk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NtSutSBK1uGdOzWndR0chyTjfyjwDO+Q4D5ds+WV1qWpalfMKxK0LSuS5fJsrcB4LK3D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morT5FbTbzH+IavxDV+Iavw7V+IaqfDBFNlVYbHOXYTUhMwmoJo6CKmVsvw7V+GavwwX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mqmh2MOkrnkFNgzZZaODdYL5VWDtnnw6gFEimlV1DDViXBJwW4NVlUeDMjNs67DIqkvw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R4RHCUAiqrCG1FRh+HiidldXUuDNklo6fdYMjdVeHRzl+FTg/jKkJlCbwNjjFwnvBVPs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k8p8igo+kfe3tPBJKGoykpxuXtumA8DOr3Z4JBtS/k/zXZWyGZAA4Tw8srq/kALSVpWkK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uKv8++RzHzKJMagg5AppXJcsyFZW8my6G/DyyabK4K5LkrZXXh4AieAZkZ3RRyBV0StR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66rSVbhIzkjDlJGWrStIKA0qBwKA5/8A9X9J0c2qD1W9DnUz2RPATZNdfP6ucgv43Fan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nM25SZBHh5rStHAfKsuQVxldXV+O3DbK2Y8zl5hVkBf4FuGysrK2RVk2MqhjVrZBNVlz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OAy5KyI4wVyy0XWm2dkQrHNoug1N5LTdOjToyFYq2Wlac9K0qyDVoQAV1dOVlZFq6ZFW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wvjla5Nvqf0mKObe2lF5r8ldVMoaL6joRzIuucb9qxwvzg0kSvaMm81go2eGVJvLBADH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7vp/BZWVsrZXCJBRRz+/l81pWlBozPHfz/pXV1fyLLSrK2VsrK3KyDS5bJ6bTPKFIUKU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JmYTOCysiMrq/GUFdXy5IZEZ3V0HWV1dAoOV75A87hXR5qy0oNzBWpOcicuSLgtWYV+A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7cD4w8SQlmUZ5nTpepkc29KP1cnKcO1IOWm62CdG5uTmGRSQSMOpwQeUTfKDupv14PN6k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IYttdE5BXV1qWpByvzvmehyt8K3BYrmrKysrIcF1dXV/h3zHZ98FsrIKytwgIROct3eh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BBoCCvnZWVkMwmoD4VlbIIInK3kA8PNalquhkStS1hFyvkVbgHBbK+V87jhsi1WyPNSU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OQ6hUA/bmbJ8DXKSnc1Nc6Msn5yTalFHqTAGI+IPpNaloQFuRX1GbGXEXmhvctnGh5v5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PgktNTfY8tyPwOa0laFoC0rQtKsvCjZalqWpXV1dc8gFZW+OPTIVkwIpuWlWQYVoNxA5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mJsLGrSB5FuIFXzaghkeGytlZW4b+bZWVsxw3sg9auMlOsrq+QK1IOQIyKAXJFoTuSvw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hyfCWoqp5BaUxhQVD3o53V09jXJ0CZCQ4C6ZSuKOxgU9dyfK551OCOQ6AJlM6QEeKyPB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12KTVMZ5+TZWVk7yhnyQ4b2Wpa1qWtE3yPDZWVvKur/AvbL7aFpTIrplICt1amwsatIV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reScwcgmuQ4LZ2y0oDIhWVlZWVswtPKysiMhlZDyb5W4yV9q3GFdBxV1rK68IKvfhsrZ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YAS22RVAOZ4Pp557QprtSjp7g6IW1FY4o3dwf//EAC8RAAICAAYBAwQCAgIDAQ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EwBEBBEyIyUFFgFEIFYSNwcYH/2gAIAQMBAT8B9olY0aWaSsuc6KK/siRqo1svZYps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RZZe6z4L4FMQo2SjT/rtiyXj+BFIRY2pDX9Ze1CPjLQz6ZoNKNCPpmhmhj6PgTHIuxPk7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EaS0uC99s1fyfaz6f8FVl8kWP+v3xusssss7Kro1/wAmlPoa095fH9fTH5a/g13xIlGu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lY4Nb064I9f02y/Z2VnWblfgv7fYV+8sssssss1Fllll+OyvI/Pf9KssssssssvfX7K/3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70ssssv8Au9l7L/8AZ9e1X6qv3tFFFFFFfrUP+53lZZZZed+9Xlssvyr9PRWbiUKNmg0l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62RVlIpGlGk0mk0GgcSjSUUUVssu80L9Y0XxReyyyzUWcHAyivcx62R8dllllllnBLav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1Go1GosssXkooo0mkrwx62R9jWT2L9bLZWVFexordZVjW+PWyPjrwS2L9Hfieb48GhFZ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ZHxWWWajUajUaixyvZHr3tGkrN+N59dlrZwcHGTyXgW68r21e2OyPiflXXuKEjT4H43ki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53zsWyPjXJpRoNBoNBoe99exo0mk0r3D20VlRRWTyXtkSWa2Lxre9z6865K948/heF5L2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1ve1D688feseXxuorJ5R3LZGOpkoKI+MpTo1EpURnY8QTNSziPKOyPheUTgooorJ7UPrz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y+N1svJ5R3LZg9GIuB5ShZpJQ1EYUOFnJ9NkeskS7yjsh34X1lHe90uvPHN7Xsv2Pxn8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Uq4ykaRQs080aeaEuaKNI4tFVnLKOyPfheSKKKKKKzWyXXnXWbL20Mea895/Fllll5WW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aNRZqE7Y3yJ8jY5Jlk85ZR2R78L6yXhWyXtELJDQx5r2X+vheUfboeUdke/C+solFLKi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FFFFFbYj2RFlEZL2TzQujg4OD7Tg4ODgllHfH2HWcdke/C+skXlWVl+e8vjah7IiyTob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/DLKPtkN5xHnHvwvrJCV8Gmhj2rJK2LCRoRJD8HxtXW1ZvLUXlfs4lGkoooorKWUdj9l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9ZIwyhklwWN5rLDXyMbWU1z4P9RbF1sQs2P2iHlBZYe+WUdj22dleGi9sT5zj34ZdZRM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LslwuCWM3wJikN8bKy0lD62roeayWUh+0h2SyiUiHZTNLNLNLNLyeUe9j33lRWdGnK90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CdMsbJCLzWSm6oaEhIW/UfG5j3vbXnh2PKHeWH2OTNTNTNTNTyeUe9j8NikajUWWXvjs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JZauM1lF/dRPCUj6RppF062Rw3LrZ8bmPNZsexZPzR7JZQ7yw/yJd7fgeS2P20R5x78L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LUiM1PrJmI9UuCOeF6iOHGqJy1O8q3/IxZLNj2L2EeyWUclX8DaLX8Fr+C/+jjJ5LvY/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vxJbHeDLgw8VYiMadcIhGvA9z2ISyfZLK8kWLzLsllHsl34Hku9j9tEfece/DLxLZiR1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kr8L3PYhZSVk9kT586J9562ajUaizUzUWy8l3sfhWVlljfgiPvNM1ms1Go1Go1F+Nbca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LrYsnsWyWxcHz7Bu/Ktj8S2PwRHnpNJpNJpNJpNPkW1q/E/GsmS2Lx1soplM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mk07HnZZZeVli62SL33RYnlZZZZe3QyvBXsJb3sWTJbV+oo0mnd9poNG9ePD6HFPsnDT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JeWW2snkslk+x7V7156TSaRw23lHa8qYh+xhKspxtD24SpDHkvK9i2ULZRW1F++S2yjm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uXkw5Xxlix+diQuETfsHsj3tS8i92xLne86NIt2krJ7l5E6Iy1DJx054UbdjJv2D2R8T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0Yux5rNiXkTHuXjeUXQp2OOrslh0Rg5EY6UTfsXsj5a9+8lyUVnJ75Fk8R/BqkRciEb5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oxcnSI+lxZfAvRYr6MT004K3sorc88PKfRhdDMT2Lzoj7h+WyyyyzUajVkmJ3nKVCeou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1Mu8qErdD7KpC7Pp9GNBLorL0zrETZ9eCVEMdJsxcWMotD6zWUb+cqzecXTyfJHhDJvk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yfA5ZVn/APcqOSzU0WLkpiixocHNjT6RTFHjkXPQ1RL+Mus0miMF8kqQ3eU2595cfwf/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IoGk0mkoo0jW5To+ofVPqLyra8lkvcPdYzUzsoooovJvdGJDgbTy1mpsd/JoZDDrJQRO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1iYizUxNjfja8SK8Ni2MeSPpmmvcPZebEVmmX4KIZVs0j+1H1HLhESxn0zQVnJbEJPKJ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PgRRXijsedixTVY/bse5/kLJmoXRFNs0Gkcd0Sy82LKtkd0oo+mLDKzgS78SeUkpKmSjp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W5l5Q9w98+8kVwVyR6FKj6hqOzSaTSUaShJiRRQ0LssvZDbZ3nWcSXfjs1EnfiexIeyO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mRy+BfkR6KKyQkUUUVubK3J0attllmosssvyvyrKWxbYLgecfYLwMorbMjl8F0yPWcMr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/HfsJb1nLvNZS62LbGekeSF52Lw2WKQ43ys59EMkOJRRRRTLYtQmzUaiyzUy2Xlf6Ce9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mhjyj7BLwPZFjqzjJQWdl/sJLevC+8lvaHlH+m0Vue9ZPNbJd5rfJZQyhBy6JYEo9n0RY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P+BxK3r+iS3rJ5rZLNdeDTlh4fFswH9Pgf3E4tdDT7Y7fQo0SduiMScFQ/I/DXs+Cyyy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847JZx8ODHXNIjD6Unq6IYLnyadPAyWHZoURxI4b1W8pcjwG+iWG13lYpC3vah0Kj7Tg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foZKxRKGUOJpKrJ5x2Szj4fQr/zIaT7NJLOb5ESMWTS4MKd9nRPESROWp5UR8FeGt1/r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a8GD6WWLFuJ6LClHF5RI1N9H/wBNP8ZT/IiTJqzlMhOblyYy55NJpEt9GllPz8frXsQx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Uf8AxGtYaqQ/VS1cEXr6KkQuzEiT/IXQuikT9G5PVE+i4oUVS1Dw4P4MX0bv7B+nmu0T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FhJIo0r+h0PwUPKO9HppxUFExMKM1yNU6Fxyavt1Iw/VqXZqUujEjFctE1H/AFyQlxlJ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0l/fAwMBzfJ/gwZ/gf8AZ/iuHYspL3NFZcbL/SUOAkKOdFFEl4Usoes0rkxcdYjujUa5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0v1Pus/x40T9HD4J4EoCIseX0rIw0lCLJtIUvlH1JPolrfZ9M+mRXNP8AVr9HKJRGL3R5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hdC5ZpaZhTlF2j02NKWGnMfqMLpsxsbDjBys/wAvAxH/AAQqX45pmovJknZChx+UKXP3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FKu99FFFFFe/W+ivdsRe7D/JHqHeI0Qwz6LHFx4IuiLsnhLDjZH1jiqo9PpnEl6eEu0e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wel/46WE9WolgJk8JxyWTkSxRTtkZmHiWThashhqT5Po10Ynp2/2F72X76PDMRtz1EZH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fKPUv7REMaWG+DB9an+R6iSlSXyQk0dkok8FMlhuOUiSKoaMOTiyOPFrkTj8MhP4MTEU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nsXvdIptcH1csL8kY6plX0fSl8mgw8RxkYXqU+y/lCn/ACVY4ksKzEwmhocTSUJHJySk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qVmh7UL39FGD+SJ/d2YTjCVMxHa+0nOV8sTIY6UOTC9XPDMP12HLsjIsxJxj2YmPqG9j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5rav0zyReV+dui5MuS7FySlXR95GV9l0apPoua7Iy1ZN0Qbb2am+i5Ii7Jz0n3sjN3Tz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fWliYgvtqz1unDf2/JHC9RVpGF6hwlpxUdFmB6ycP+0YfqI4i4MWXOWK/tLPqSPrMliW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v1DRRWdFFeWabET6MPohzK8p8MnyuCCpDMPvL82Q7zn0QXGWH2dzyxSLtZx9Pr+T06rE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n6jXLofJ/yWnUkux+nUoLV2YmC4H1HE9LiJyMV8iZj/jsYsrf7x+Byo5mVSMPLF7ybrsc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/ahKkQ/LPEI9ZQ/Imqdn1ESeoh1nGVM9DTxvuNGno7PVwxVK4PgTlgz1SRh+si4WzExX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RJiMfrxXuUf1leBPdN0Rh8vOHDrKXMiT0ojHVyxKstDNEhJ2RXHOWJ0Q6yw+7NSujQjE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wvUuPEjD9bL62mXQ6xEetjoikenj9iNLI9kI8ExMxnx/RFulFtlTKmRv5JR+UXMjCuWT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r5zjFp5JO8qcej7pCVEo3yjVMjDm3kovVnCLUryxIXyiHqcbD6IwljzvGZ6icYR+wwsS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MRiMXOiqFsX5P+wwpMcoSiR7MP8AExBGJ3klm+Cy8v8AZ+Z/v6yr2N5JikYcvsJiMTvK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nfG/ne/JRRXnf7iyOK0Txv4ISsn3svOj/xAAuEQACAgEDAwMEAgIDAQEAAAAAAQIREAMS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UCIyQVEEYGGBIzNSFEL/2gAIAQIBAT8B9o5Jdhd8WjsVY42bWW0bi/7LJ0NX9RbxRQkb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pM7ikc/1qjayuluhkVcKFpC0haaNiNqKHpj0jb9FDj9B9SF3RKTStEJbl/WdM3SR6kje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LuQhXhas9MekKBOFdxWpCd/1lfV0c9sMihyo9Q3yN0i5fs3SN8j1D1EJp5olC+5LT7si6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bi7GWOSR6rG2+i2b5C1P2KaYn+jf+xNPDVk47Wab7f16iXbFCRRSNptNpWE2uBa37FUu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CcbIKv6/qLsRYiiisuxDiPC7EdX8SNi+6JGX7G6n5EdsUhr+oT067oTTwnihjEX0xk4k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of8AUZ6SkOMoidlimclFVwM79KdEVulfm7ly96isP3tIo2m02Gw2G02soryuCY9MoXYss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Wos24fxVFG02m02lFFFdLibDa83mmRh+X8WkWWbmSfyj6qNptNiNiNpXxm5m5ikX8q/7g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2m0or+zL2FFFFFFFFf1le82/1myyy/nl87ZZZZfxlFFCXx1e3XxlFYroooooooor3y6a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pRRXRXSviPVh+j1IG/TN+n+zdH9llG0aHiyy/gG+/RJ0jebzebkbjcWWWWbjcbiyy+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0UjYymdzubmbmb2b2bjd/g3L9F3i/cvnon4UPjHctls3Fm43CZLK+NgIZRRtKKKNptKN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+iXXWEPjwxH8hp8C8sucr2F+OfhXI+PCiXyGmLE5NM3scmzcbjcbjeb0J3ifOUPrv2c+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sR6ZsNhsNhsxL4GivB26oCLJOu1G5foZ2x2PpGkVEjifOV5K88uPCheKXyEBY1eeuWIY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olx4Y4bo3m83nqI3o3rMvkIc5lT5KKKxRtJI2MSrE8xH0P2S6JceGPOJFo7HY+k+kqIs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HW+MQxPMR5fsFldEuPDHnEuOtYllfGx5FifcrpolwUyOJ5iPCJdVm4vN4vKyuifHhjzi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fTmXu10v2C5I4nx1WNimyLvE8xHhEuh5orprKHhdE+PDDnEuOtYl7P8AAuteFeS/qFiX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eES8N9aHhdE+PDDEuxuNxuNxuRuzL276Lo3CnfWvJXfPCNxebLLFP/BF3ieYjzLqrxIeF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6lmWV7D8dDPyfnGrKomn9rICy3leSOX9vgRDnE+MxHl+wjlDzPjwwESdG9m5m5m43ilm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jcjcjcWX0/gWXhc41+BdtJmnwLMsryR6LifSdjsdjsdhbSNfjE+MxHlD867LK6JceGAi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zLnCXS+TabSiiiiHPUsvCxrRbXYUH6dEViyznzx5z+H4EQ5xPjKH0c+ZeCXHhgIkOVI3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ltQ9Vm9kW8Pk/0f6x/o/wBH+iHPhfVtKKK8/wCSPOf8G1fsoooooo2IUcT4yh9LV+Sv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s1fwK8QfccbYoPMucar/AALgWLHyf7P9n+z/AGf7P9mn+fDMQ8IXs6H2FhFkfuLLLLLx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V7OXHhgImai7ZgiQn3zLnCVsjpIpDiij8nc7jLf6O/6O5p/nwsWXwL2kyOEVH9kfuHFm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sjF4lxlD8FFeZ5lx4YYfcatUUJESSFHMucbe4sN1h89T0H+yC8LIixLgQ/ZzFhDI/cSlK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7NzIyeJcZiPx0V4kPMuPDDLGJixs73mXOJM09Vo9U3WIfOXOMK3EuRHcj4WRFiXtZ8Cx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PUucS4zEftkPM+PDDoorqlziUbNtCwihxxr/AMSWvVy7Ci49mI3kfCz8Cw+pi80uCOEO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fH9G6P6N8f0eov0eov0eov0b8PjMR+2Q8z+3w6fik+hqyqIqxZkhMlzmPW8MXuJcEeML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mVh5XI/bvM/t8KVLxPpasj26bHmPHW/dy4IceN9K5H4qKNpXlatHpnpnpnpmxGxGxGzy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RQ0RXb2CH7r1D1D1Deeobzeb2K37qHA8r3PqHqnqnqnqj1Tej1Eeoeqeqeoeoeoeqz1G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e8oZRRRRRRRRWLLLxRRRRRRRRRS8e9cF+BvyPnohx7N+K/Y15767L634lInyKTXBCe7q1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eJ9MePZv4Byolq0euR14v4HbuxCVMXTrO2RF4pvpjwPK879/KVEpWMoSNKdduhYfuomr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G6H3IoQ/DJ2+mPHQum/iLok76o8ZTNxd9V+0iNEo7TghLcs60qVCNtL2EeOheNEnRF3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miPHtH0UbSumPOGrJQpilt4IzslNRJS3OzTjZPC8y46F8YuRjXTGPhUSkNDNz/JZGQ3h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ieey5NyN3VDOrxjTNZdxGkTwvC+em6Q3hMXwe02m1lYoo2mw2n5JQscWuc6enZRRtNpt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fYTIu8y4NrFpsUWmJ9Cf+B4rMcyVrESfdiIqkS5wvC+el8LCELNFFl+4o2s2mxfnDY5G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qJaLH3WGSbOzIpG9JCd9TdF2cC5JEtZm5sWI8Z7HY7HY3LG43G83m8Wplc9DgmbB6YtM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UPCI9Ve2SsWnX3G6vtFh4pHbCQy300NkrZtaFIcbNNJEm0b0Nlm8jKy6Ly4o2Gw2DQ/Y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2biL90lZ6dfcbq+3KVjj/AJHFDSXI3AqNWeqkKVl9c8XlYak+BKuR4ibjcN5i+l15lhdb8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GPSFDb7hi06+43/+emGdVWiSov8A40JqQiy87iyyXcooopiH2LL6H1bmKZvLfmrHAna6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1RzP3D64Z1F9Jb4E70yM4pUetE3m8TLLL6LLzPqfTfW+uiiiiijaJeJZY3ZHjon0LEcy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k0/+so2oXAyPBfhssvFl9dFFFFFFFFFFFeJeJZliD6JMs7H04m+5HMvc+nXJtGmueiPI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ShtKZtZpLthIostls7nfFG02iRRtKKKKKKNpXtl1vMeMzxHob79CHGyIhkvc2WR1Xwyek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r7D0+5sPTPQsWg1+D0mLTY4m0o2m02m0pFFfArrlxmOX0vqjITFh+8057GPShJ2mej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kc4m7G43s3s3sv41dcsLrXGHx1xkQGP+qLrliHOZvoXGXz16cvwMY8Wbiy8X/TF1y4xH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+Deze0Xasj26FhDEL2W14sv5RZlOhZnxiGZ9Ecy58TF0IsvDntP/AKUuSOrGXD8143UN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pxOCzd8juo9R4ZY50eoOV4jmfRDM/EyxZQxEKNfTruh/VwQ0W2RjsVFm7rvybRoXYu87l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fRHM+eiPOZ+CxsbFqSk3sR6+pH7kaX8hTwserbpEJqL7iSas1dGGx7DRVRrPYsebxZZf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lUX7l+wZIWX0rL56Esz8EkXs5JfyZbu3BGO/7JUV/JjxKzTerLVTkhMQyf3Mtmh/NpbJ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3X5I66/IpxZF2+qc7Ey37KviWSLNxeLLLI9zbh9KdZkvB6kbqySTHalRDnsKC5wiWpt7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TaRSEOJKCKR3Ro6//wCZGpOj1GeqzfaGsL5tk/BBiZJ0hzLLLLLIPDGq6pypDk3I0pvb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01ETobsTLshGMHcRjRGJIUmLVrkepY5IqxQIvFs+obY0ab718Wxewn4Lo3jd+CE8SarN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n3PSpXiuw12RRJ9yHddyxVIf8eRsa5JZYhYUexRJG79nY3X2FopeC82WX75i9hP2e5l9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t2SI6Y1Rdm4mlHuPW/RCmikR1muSU0ys1iMT0yhjJIUE3bNpGT/Pxb87xP219E3tVi1F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qzgs132xCbixNSJdaFmSs2DgIir+LfRRXQ+p4n7p91RLRj+BRaFJo3DxrJtmijUiQjLk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+NxuL6KrqrNfFsXUyfv6KJmjB7bKNpqwpkdWkKTN6E7woiVeDv1UUV8pPrjHczbCPJth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fdn/AB8Gpp13QlZshH7hLTlwThteIx3OjVgox7dC04xVyNunLgnHa6NLT38laS7E9JVc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1pwo1JqPJow39yfov6ZEv4sGrhhoghZlmxdyy+nnL/wcfF2WWX0sl16UkhuzS+41uTU+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pNKXc1Hchcmvxj/qj/k1vtzoq5Gs/qE6dmuu1n26XbH8d8omqdZ/+lfo139Fjip8kZxh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qc2izRSrCw+iI+u/l34IwcuCo6Re6Vmv+MaHAxRcuCMFDvI1J72aca+tkpbnZq/ZnQ5Z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m1KO1noSNOOzsav3POw1/sEsacoJd0dtWNRZP6ezJEZinYsPoTrqfSh838m0NdWnDcT1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qNrGn9MLIx3Oic1DshtvnHqxqmepp/olJJWybTfbGi/qNVVIStmu+1Hputx6kv2aP/pkn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olpLZuRwfx19Tkj+V/2Ms04qxxFiXVXzrH1acopF6ZemT2//AJNPUrtI26fJqal9kaUl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amyvpKxqTTjSxKcXCjg3xmvqFsgTludmnqV2Zs0+bJ6irbHEpx2VnUmnGljT1dvZmzS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z7mtprlH8d9yPcQx5UbIxorFCVk1tddd/JWOWH7KumvNJsl3R/EjzZEQ8xiLo3ml3kj+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4ayzcbi+h+xssv2VEtP9FNM05WIeVMv9ClKx6gtU3ITruTlu6l4F5rxfsLNxZuL8T+Hc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Oc//xABEEAABAgMECAQDBwMDBAICAwABAAIRITEDECAyEiIwQEFRcZEzYXKBQlChBBMj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cEOisRTB0eGT4gUkY3OA/9oACAEBAAY/AvlMytXYRUIXTOPmuSkZLWHZap/yRAVWuoKS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fRZlm+ihFVCoshUwVJTVMElB93Ja01L/ACNpBawko6Ml/wCFTY0VFlCktUrWCkpqFLop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/Ih0na3AJxCaeO4iXFNi0UQdZhaWjEeV0Dhg6n+QY3WYTkzcfdM6Jys+i1gtQqYwwNP8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qzT0zcmdE5MveQmsbxKg9vvwWsFEXaJ/xjArLdIrMqqiyKYhi8lqiMUyIhNO6Ju5M6Jy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NpWon2bgIkVQIMEBbui1/PgvvBCXJQeJFQFED/jGI2EwvLAV53C0HwldU9hqDuJTOif0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Q+843QeFZlp0mkLRrqpsJQRa+fmvJQ5f4xiFEY4YNHyUPOF1oDxX3bszULVtPiURRTWY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qTgpHCzonoXRaLmA8l91biXAo9F7ot0dIERWnZzYj/jLyUscRW/2Trj1WmDouCprIhhg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KyqioqKhWUqhXFVKmtYIBpTdEgyRTOl+kVotooOEUSybOI5L3TeiLmzYcwX3lnlP+M5L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VLoo3Q+K7VC1yqRUmjYzCm1UCktVypFcQg100A8QWq7CV7pnS6HwO+n+Oq442leSlLc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FTWtJSNxTU3pcQeKgf8AHsk6Ul94fbdZLWuotQrioWigPDbc+04UF58/8fEc0Bu8lzum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9VvEoBlLx/j8bxO7ndBwWrMKBpyUW3NiIhSm00/x9A0O+TmFJeaivPkgHUKc38u8i6io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HV3ySgaqBQ0UFaf5A1u+20gTBVWiRA45YoOUswomgyMFa7wI4+v+ItVQKlsyFous4har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5ne6Kl1f8SyMlrSUt5imxXl/hiiophUuqqqvyaRWuFqu3gj/ABFUqqrdwVFRUN1VVVG+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cN0JPBE/4vqVUrNfRUXFVVVUbnVawVYKR28SVotp+l9a6ipdX9QVKqVW7gqKioqwWYbO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VJwVRhqFmC5rVVf8jjb1VVmWYrMVmKqq/pmH+Yq//wCfIF0FnCzLMFX/ABefmVSsyqFQ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zBZh/iU/PKlZisy4KjVlVCqrOFJw/wANu/Q8iVmKquCmGrKspXxKqzhZgqj/AAcf0nI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VAsqylUKqsyzBVCr/gA9P1DmKzlZzdF5CyKMIXVVf1sen6klf746/rI9PlwBVVVcFRUP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y4Y6LKqLiqqq4KiyqnykfpCvyn2+WlAbnRUVL64aFUVNhTbi9n6NoqKipeBGCLSfkvt8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joqLKsqocQCh532f6MqqqqrgGkIhalPP5KOny0pnX5jRUWULKEIBHqb7Pp+kqoaDprX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u51VcA+XN64ogwmvFXiLMFQLKFkWUqhXFVKzLMFmCqPkXub7Lp+lItbDb1VVVVvoqKl9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OuIeoIhVF/FVcqlcOymxq8P6qdme6yPVHqp7LxFK1HdStR3Wf6rOqrgqBZFlWUriqrMs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3vsvT+qaqqrgpsm/LmdcQP9wToc9wnfInusy4dlw7KbWFZAvD+qnZnusrlRy+IeyzHss5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1q2zT+5Fzi3RH9wWnZN02qdkey8P6KdmsqkDiPvfZ9P1ubm/LdYwTYUji/cEV+GwuU7J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lQ4aKl9VVVvnfTYVWZZlRpWSzK8Ji1bKB8iVH8UfvVbRZj2Q0nmCdHhh9kb7P0/ozKqK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wRDJLIpsN9FTeDczr8uHXEeouHup35R2U7NvZeE1eGFlK+JSe9StSpWy8RiloFZW914a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Tuob+G1qsyCefPCeif0vb0/SpwDBlCyhZQst3FVKk5ZlmWZVXBcFKzK8Mrw3LI/ssjuy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XCWJ3W5vS6W4WS91bEgHqsreyyNU2LKsqouKk4qTypWizhZmr4VlC8NTsnLWa5vW93XC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NwP6JhqwVAqKipdxuqsyzLMFmCqFXFW+0B5IoxAM1lCyhUwN+WhCHPE+4KOE4p4rNDqrbq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3dcL+hTulw6ofqKt1VVVuqqqqzFZ1m+ir9FRvZFpDZ3OhzVLqKioim9d2ru4Q64n3DpuV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RVmEcdr6SndLh1/S53x/XE/qhuNVqNWZTJuqsxWYrMVzVNyGN9w3KzHkh1Vr13GzRx2v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d8tOuJ/VDbTWosx2VL9aYU1LbNx2lw2UNgzoh1Vr13GzRuGG16JyKs/UP0ud8tcVp1uG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41U9q1DFaXDZR2DOib1Vr6txs+idcMNt0RRVl6vn+s5o91n0ui/1Oyq7svEh1ClbNUrVn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77g7FVZlULguCoqKiyrKVlKylUKpsbTFadbhsouMAoNk3dOO1Fww2lw99yZ0TeqtGWjo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VvdeI3upWje6zBV2dn0TulzMNqj1usvV8617Ro91Il3Raln3UtFvQLWtHd8FcMiVJ7u68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VnHbZnE4bebGrw2qdm1PDaRwWnTE+4dNjFyie26yU7oGuyFw6YbW7vuTeib1xVKk4914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4zu68Vy8RZh2Xw9lRnZZWLIxaT7FhPOKhoBvvczDar3RVl13EfJNd7R7rMXHyX4dn3UnB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uruM9mcWpGPkquVSq/RVu4KgWULKsqylUKoVxXFfEsxRLTI4H9MITrmdNgXOUTvWi7Yi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7kzombXjdUqqrdW5uG1XvdZ7iN/1nNHuvEj0WpZk9StXRb0CnaPU1MhcSsqr8kdgoFl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VFxXFVKk+C8Udl4jUWnA704QjczpjmpZeG+aJrsBc3phtul3fcZpvRMGOl/HDVVVcDc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WsQFnj0WpZk9Vq6LVrWhUVMqQJWUDqs/ZcT1VB8nPTcjg/bhC9rmdMf3bfffIiiiKqPH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RUvPcm9E13A7q3C7qm3N6biN11nAe68SPRajCeq1Q0LWtT7KZVVqglUA6qp9lrAnqVKG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PtuRRv8AbCF7XMxFxRJrvsRlKjwUdgz0jDbdLu+5N6Jl9tpsa6BFVOxs+y8Fi8ELw/qs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ndZnrxHrxXdlK1PZeP8ARFpMcLcJ6oXDpuI2+vpdlxUdMx5QWownqtUMatZ5vlFcFUqd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ixvVynbNd6VIEqTB7qsOinfTexiBcsyzLMFnCzBZgswVQq7I3t6YQm9LmYgwUF0d8gUW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6RhtvTd32MNi3omXuDWtdpc14TF4I7rwPqvBd3XhP7rw7RTa9fH2WZ38V4h7LxfovGCc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Qu/buI2dT2UmvPsiG2XcrV0W9AoWry4Y5lUUgq3yUyplZSVq2bfdVaOgWtaPd7qTFKAv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c1mWYKoVQuC4LgqKiylUcqOXxL4lOKzFZytYxRvbhCZ0ubhLuSjcN90hUIEIOHHCbrP0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MF7Jl9qbSza4x4rwGLwQvD+qyHusru6+Pusz14j14r+y8V3ZeMeylb/RFuAJuFvqQuPp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vmuSqqKQuqbqjBN6qSqfIhibuHBUHZRhwwWfXAUEy4YQ3n8hLUWe4wm6z9Iw2vpu77OO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fbddqcATMLfUhc/079adVK+t1FS6p21FRTI+QDEzruQ6YLPrgKCZd74YchvsSoC9r+Uk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0jDbem7upbeN3srO+19W0KOAJmGz9V7+m+lO81RclNyrfIKl03KZOyyjBBCF88I31nXcm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9bvfC8+dwxRKgwaSbwcU4+zVGqg/VdfCM1O+BcFnF8OOKYhe5tzDgddZenDa+m7vgntj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kqj+K+Hsvg7LLZrIxeGxeC3uvB+q8H6rwT3XhO7rwnd0TgCZhZ6r7TfX9DdXY0VMOjAx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WCDSgo3wwt30LguCoFQLKFlCyrKsqyrKVQqhXFcVxVShA0RvZ1wG5vW49cJOw0W5B9bh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H+xR0KrSjrIaVOK52ZuMLgohrgVGJioEzKimubIxT4mSi3C8eac3lgddZenDa+m6fmqX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Jl9rEfEso7LI3svDb2XhM7Lwmdl4TF4LV4TV4QXhfVZPqnahpzUBgZHmm4bMf3X2m4Da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GaoVJq1sBvnfNSKkECRsRu8MY1QsgWQLKsqoqLiuK4riuK4ripEhZ/ovE+iB0o4G9cBu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uHXE7zlfY2vDKU5vFp0h0QIulUTC1JRTWHioEarVouEW8PJGF7gvNayjpNWlGS1DJGBhpI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RHMYH9LrH04bT03d9tPA/omX2vq2lp6ThZ1TMNn1vtNwG1tvTfRUXkvK6KDaN4rR4DGY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k0LIOyhQKd8NGfO6qdCgwDbnYDGNsbxgb1wG73udgf0uGL3vdYvo6i//AJGfUID4TS/R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rgvJAGguktLDZlMwP6XWPpw2npNw99yf0TL7T1bS09JRwM6puGy632nXcBtbf04SpKaM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j5qWxLuGA3N3E7dvTbG8dcAxOudgf0ubic3moGt7LYZmyKcz82sPIoE12IZ8R2jeqs+uB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09JuHU7ladEzpf8Ag/eQ8l/rL/VX+qq2vZVtOyq/+Kq7+Kqf4r/6r/6rh/FEHRgfJTGC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W9/XcG7W26YTFSCopALTJUDiK4KqqpVxSvPXAN5ONusKLMFUKoVVVV3AYX3PwkL3x/eM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5RBOf7rS0ynNdnans06JzXmJBX3dnJFr4SQs7OtUW2g91ZEDigx7QIqLWxKDLQCfJRDY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8EHFg0SgSIHA31Kz64H3WPTDaek3DqdytE3pe/1bKgWUdla6oy8kcFn1TemGy6m93XcB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AKKmpTUxDAQaKqhwVEdg4+aheLju5RxB0lwXBUVFRUWVUKoVQr4l8S+JfEviVXKbip4G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YxZJAGnNCAk2ihxdVaPCEEWPaSRSCdaPq7grR7mOg5Pi0jSKlw5LRgQ6s+KFsBpChWq2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ZIaHGpVmQTAVK8yrGBEZJxqE1to46AUqYLMJmB/S6x6YbT0m4dTuVom9L3+vaWvpRwM6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59W4N2r/ZC6QUYYW3eyj5JnS8pz9oT5qe9clJ0UY427icLOmG06XHC1yG3opIus4T4Fab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qLQbJaP3beqDeWBo5BR5DA/pdZdMNp6TcOp3K1Tel7mvc0HS5rxGd14jO6zt7rM3usze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qi+16I4GdU3phs/e/wB9wG1d1CCOMXey/am3lNdzTk/psvdO3x2Nu4uw2fTDadLj0wny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7nLA/pdZ4bT0m4dTuVsm9L/vGPaBGE1ns1ms1ms1mZ3VW918P8lw/kv/ALKn+5U/3LKf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PDZ9U3phZ73jqdwG1/dcbhhF46IDywWQgnFWnTYwQPVHdq4JhSKfjG4STsNn0w2nTYOC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A7pdZ++G09Ju9zdDcLZN6X/uN81mC8RRY4EeWK16I4LPqhhZeBHjh+7FVVVVVUqpXFcc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Ys9dxuGEXy5KHleVYelPKtz0UBsD0TfNDfHdMcIBZQsoWULKsqyrKsqyrKsqyrKqLKVl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LPphf02AePe4Hfm2fOZTRhd0us/fDaek3e53K3Q6X/uNxc4yCrBnAX6Vm4haFtn588No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5IRkOV8QYIB7dJRYb39CvwmabuS/pgvAavBYvCYsjFls1/pqtkvEsu68az7hTt7H6L+q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6NQm9Ah02Fn6rjsfdFEsMRgstEx0RBHqvtDiuqjjcrJvLe5qR7p3TGS4RWQLIFlCyhZQ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qKioquWZyJ0nYWYXdLhigiCtE0O+kmgTnlaWF3S5nvhf6TcOp3K2Q6X/dv0qxovjUG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50HhZ/os/wBF4n0TmtfM+WFiF+ka8ES6pxAtMEI1utOiGhGJPBVtV/rL/VX+qv8AV7o6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lesj14b14blkKsw6qb0CHTYWPU4BhFxjwmi5wqxDA+yfGsV923wx9U9v5iohQw1CqEUd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/RHA3C7pc3HpXaJrvn3Lamqghhd0ub1OF/pNw6m87e26odL/ALy0L4x4FQsnOPVSmteS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EV4j14r14r+yNo21cfLC1C8gHVbK6KoqKiohCiLec7rXomu0Wu6rwbHsvCsh7LwrHsvD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gsshKOVZbL+CpZ/xX+n/ABUiz+Kzt/iszf4qze6rhFdtjYjrfEYaIXGKDRJtIbCEIlGc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N9F5xO3F3RHAOuE3N2Hkg4VQhvRea8Ai5xmVE4nXN6nC/wBJu9zuVt1Q6Xj1FOMaL7w1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psczZG93XCOhwO6rTK4KCmpKlzBzRVt0TT9pDi3kF4Vp2XhWi8K0Xgv7LwHo6Nk+Qi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0z1/Sv7qX2Zy/pfqmFog2EQvcbGx6bCRQujjPyYKioU7EYlZgswVQqhVCqFUKoVQqhVC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GYTsHviKbsfJRFFEbwXvMgtJ0hwC8sbrh1OF3S73vO3t+q9rx1NzBwUVJNMFFTKCtRwh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tH5kAqwVVHhgs0VbJgfaNYBzKn9rs/5L+qs/5L+qs/5L+qs/5L+qs/5I6P2mz89Zf1Vn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f1Vn/Jf1Vn/Jf1LO6l9qZ3QAoAv3DY2fpvhibcYqWGaOzlvtU7rigxcO64d7ocbqBcFw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FwVIrIVkKIwO9WJ3VN67KHBRapbsXPMlOTeAXkqYzcOpwv6G733K39S9rpiKFk1jdFBx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eESADFeG1ZGLQcxo4yw/twQ84qSOkYqAiVAjRUtZZTcHkRkiRyVseis22QjzVFQKgVP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ULIFlWX6KiypoNdFH17Fg/t2LOlxWmaYTtZ71BVVUcXXAD57M3uwP9WJ/VN2fkotMCoP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oV5bE3fuOF/Q3e+Ku0+0epe17bRzGl0+CeE0+V2XSK8PBrgEKP3TOy8FnZAts2gx4DD+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4leqIMlG1MeqhYs+igD2WYqa12rUEl+0q19SYLAujD4Vntu6z2vdZ7Xus9qs9r3VoHOt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1nte68S17rPa91mtu6m627ph8k/1bH2vjfS6iaiigPLAE+0J8tmN/OJuD32br34LTrit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3MbjMqDO6jRT2Ru/ccL+hu/dhljoip4PtHqXte2NAnFQ5XHmp3lNd5oXD1YXdLyF0UnF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gXKJ1GowUwpIBOH9qtfUh9wxrpcWxXgt/wDjX9O0fsX9Oz/41/TM/wDjU/s1n/BO/wD12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xX9PZ/wX9Mz+BX9NZ/xU/s9n/Er+nZ/FBqefM7F/thGAIopo8k68JyKlsR8lbE8VnCzh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8FritOqG1ipqq5hclLZzK1B7qb1N0doUV+7C7obve6alspKi4X/aPUva/wC5aHafNFQ4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w2nTBqpwctfScVq2S0RTAwuGsn9E/1oaX0QdSOCqrsLT32NpcFG4Xi5zvK7T5BTUbhcfl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byR6oVXFcVxXFUKoVRUVFQqhVHJzhpTwWmK063DbSvkYKc1RcVVVWZVUgVIXTddKQ2pR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e+5faPUva+zgBHjsvwjVVP8VC0jDzGG16YYfCfotYTWrgYDzutOiPrKi4INFAoxvqsxwO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T32Nt1uF4wm50OAU1C5tx+Xt64CmnTM1nKzlZys5WcrM5ZnLM5VchBzlncsz0WjBadMV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hQLJFSaRdW6SmdwKPqwu6Xe99Nvb+te21Dm1C/7JvXDa+2H7sOGlyU1LBp8lKRT+i/cc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7NFroU4YIiN9psbX1XC8YZIoiksAQ+YDAUzpsh0vOB/pxPuG7ccNNxcnerC7pd+7crf1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wSwRaYFCzfCXHDa+2F7jwUcMFBOaMy0XSdpYrMeSa8Pi/RiRBP6YOFx6K02Nt6sBxlO6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KZgliabzgd6cTrm/LHdU71YXdLv3blb+souKlhiFJ5WcqZOztfa6S80DyROynhm/R0Gxo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FrtLVjfO4GJTuifsbT1XQxC8p2AL2+VBQxDA3ZNwG/8Abi9rm9Pljuqd6sJ6Ir33EK39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BhNRK1VFOBQJZpRQnjkFMxF1cGq4iLZqBMVa4n9E/YvPndHhibeeuGPkvbZn5MJBUCoF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VVVVSqnssxWY9lrOKN/ti9rmdPljuqf6sJ6Ir33K05aR3QWv2lsvhatFogMEUQVDioOU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61xWnpTtieuwbd7r3wleyFwJaYHFOvmmQAirQnmuaJ+RhMjZgmC8NqyNXhhZGqTGrI3s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phq4dlwVENXiqC5vTA3E303M6fLHdU/1YT0RXvuL38aBR3OHwNm5C6F+i+iiFpgTF8bo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Wp6oE/Fa+lHrsHHywGGGMVNDquYQhTBHmj0uDnzd/wAXUCoqKiioxQRHD5MzoqC6QU1J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exG9mJnS5vyx3VP9WEor33FtkOEzuhtPzOTxxFwcMHkqryUlomqNnZ+5XS6HHEzqn9bn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D+hwG+akUS51wAijpTWkMAPmiJJl2tJZgqhVvmE0M4hfeg6sVNGHyMJmKZXBVVQqhVCzB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TdF0SjfZ9cVn0ubucyswWYLMFnCzhZws4UnDcX9U/1YSnL33CJ4Jzjz3SzB4CK6hOHN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i2q6qHKq0bObsY6rShNTCMMVr02Np6TgN09pooYOCqpOugU0eSdY+6M9+OOAKzKqqqqq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qqpVVU4bP1YrO4bkRRR0lVZvos57Kbndlmf2Xxqj+61AUdPLw3B/VP8AVhPRFa5AmvEZ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rxAvEC8QLP8ARZvoqnsqu7Kruy+LsqO7LK9ZHp4DSCZT3Ro5lGFIJjkE/qoYtPvdOjVo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QuGwtNjbek4qKl1Qs6rsZ4ZgrVKygolOLnARUBvxx1CzM7rPZ914ln3Xi2a8Vi8Zq8ZvZ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xPos7uyzO7Kr+y/1F8ao9ZHd1IQvs/Vist012gpzGxgqquK0lx3F/VWnXCeiKP3hVf8A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cqOWR68N68Ny8I914X1XhfVeF9V4Te68JqyNQ0gBujPUEURc66ali0W5nVxm8bC0Q2Ft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dHdaqoVQswWYLMFmCzBZk6aO9sPnis7vfc3X0w2m4v6q064T0WUrwrT+K8G0/ivAtf4r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tOy/p3rwCvB+q8MfyWRv8lSzH7lWy7rPY91O2se6/qLFEn7VYymiN0s/UMB6KayqmEGkF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6obC29O5Df6KgVAqNXwr4V8Kq1ZmrM1ZgnawojDe29cVn1u99zPTYWm42nVWnXCIQ91L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XjLxivFK8UrxHLO5ZnKrlVy+JUKoqLQaIE7rZerARcOZ2EjLYRTdgeqGwtvTuMPkG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qpVVXbUVCqFZSshWQrIVkKyFZVRcFwVQswWYLNib1uO5+2wtFULMFnCzBZws4WZZlU9l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SsikxFxNU4NnFUavhVnZmEzs6X0VFRUUYSTnbq09TgteiimgIx2EOGwHXYS/Mm9Nha/M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i/qT2XjuXivWe0VbRf6iy2ndeG/uvBd3X9P9V/Tf7l/TjuvBHdeEF4YWRqyBZQsoVAqB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68RvdeI3uvEavECAY6JjcQ5cey+JUcsrllKylZFkWULKFQKgXwrgqhVWZZlMqblN5VSu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Ed0gKqyP919L6bS0Y3MQiHRBVSmu5hapU2ncJIPcDCF80/03f91FHFHYt77BvVDpsLS+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GWnTeKjuqjuqqWGuCioqbh5okqy9W56QOjac1rWZI5iabGov1ZFQdtYDE6H5VG6OOA2D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psH+19dqf0RadNzqo6bVVSCmqKmxaeSOwG1s/VusWgeeAgotO0nXFDgRfAbfoNjZddi7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d+tOmIFzSI81qAu6KVi5eF9VrWTlOXXYHBO8w2ElDdWeobs+z9xg0212YGDyv6L2u9sE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svfYn1YZbOakpX1xj55adMH3jiLOy/O5OP2Gxjo/61r/ANlp/a/xD5rRs2tb0Vb4WjQ7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wIO1fpJ8TQY2kt0hyR0qYJbizru1g5meE0HDjghw2RdgYBmYLyfNOuhfNQvhsGt2NkOu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GWwl+h33/ffaBqfCz8//AKQtvtZ0bL4LMcUAQAwUaFDHB0ncCi11RjGmxZPoj900Ao3E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36I5RRhyjfPcm9d2dD4ZL7k1FMEeIUNi0Xt5CZucOFRc0+afcMHld57AchPZWWxZ6tiW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dJfKH3aVpkb9fJOt/tHgs4f9lpn2HLZaXxNw6sAnJvRVTtEVvtXeato8pI4g4ciE6Jhq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kHCqDhg0hQ7BowG04uua8dLgnqqF5dfPYaRq7ZWSOwsvVsK3yUsMsMxdwUWmaHz51zWN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rfVVxzT28I4T1TPThc38zlbk1MLvbDAmEiUdL8pKdARVFw3Idd2d5zujVpqFFtLyCi12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/SKEEF9VMRVIXtCOxDQoDZWfTY2I3QR3sKXyh12l+QRUdjK8dMEHqHmoikIKGkB1U7az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yAHNFqhjKlHENsN2sncxfzYotpfEZlPCGjigL4BWY/tugvu/NNsxV3/C6CGAKGDywyTH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77nRD9CHrdanoNq3pggMylVZiplVKzFZipko46R2FUdsN1shxrgg7IVFpiLvNaQqtYEY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n4nKV7bXygi40R6qGAqMdiQmny2Q6DY2Q/t3yXzz3RPAK1btXeUrowOzkCsp2fkjoQa0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NHDaympWbz7IRUdF3a6hVCspWUqi4KoWZZlKmxs/Th0XZSvwqKLq3TCi2hUG1WlaTOCH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I90OeAm4DZN2XsNiz07OeGeznuo+Ue60QZGq8nS2jrQqN2YqeyaWGGsmtc8wu0WCJX4x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z2i1bV61bf6KVowr/AEz7rI3+SEmw6p+latOlwCbp22jo0EIqAtrMjnBOhak2/DktKNl0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/LxVbQjqvAaV/TsX9Mxf047r+ns1qWVmPZeGz+Kk0drmyUL530vlf5bB3lhEEx45YCDV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m9Lzc3yGAv53Q2Q2XbYt9N9N5kd0HygepNUswTSK8dmGWZ/Db9b6Ya3VN4ZZtJKZZF5N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i9pZOYQNlOP0WiPc3SBU4o6PBABRgI3a0IKAgFmCMSqxTDUO4LSeJKQwUXBZUdFokqBcF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FyDhxvKyrVagYwvmpG6C8sdp5zxQ/KYYaYDcxvNwChhjdG4eaonbJuy7KpwyN/wC0Yp7v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wjqgQxxh5LS0HD2ULGruBNFoWg9xx2EStOwgGfVyg5rgVkd2USCpMcfZeE/spWLl4RWVo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a9u32CaG2xLuMl+JaPj5LNaomz0nOeJRRtC4jSTtJ5JNU0Roh+G2ik1t0VaPaJPnjmoK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Bt5iCL4c1aN8l5jBNZV8IULGDvZalnpftUH2pbHlREAlzvzXwKnia7m3E6z4OCnhheBz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BgRdyF88clDkdl7jCRFRQuPTYSVPk43XKVlKylUVAqDuuC4LMFN61nlaWnAX6wCoPYKn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GSUBaEN5CSzE+6i1xEEB9rbpWZpaBaf2S0Dx+UrRtGlruRwSmhFhJNAh95ZaDkOqe74I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uGJRtHcbyWiJbO9v3pg1SjeQ3M7VTA6oumVJQN0GxQDpuQRJFVIKJGAdVMhZlX6LispQ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S0O6qO9/BfD2Wb6LxbRfGVqsheWWhOlyAQszGfEo/dmIw2RxBw4IOQhgjefK6P5Rijga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zVVW+IQQuepbKWKt8/ls7tUQHNefO+ZxwbNy07c+yg+MvhCBFkYHzXhjusgXALOB7LQF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oMs/xDLyC1jEqsFCRBWg7IeCjZkt6L8WyFp58UD/ANLaw8lrttmE8CsrirWB+7LRq6KL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Y+5QY2mAtNRfAVuFk2pQAvJtCIkSBVoXsdpfDop+q5zdGUea80NNsYSRcBC4E0apXUFz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GAPEL7sgqbHd1lPdZSoFkVq/Z1L7O1SsGKVlZ9lJrOyk5o9l4v0X4llp+ZUbQAObIxQa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zAEzms6k0lSs3JwZZWkVmte60YR6lTMPdTtf9yl9paPdRtftTS7mg7/qmiHFRa7SHMYQ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UXEYCb7V/nDBDCLj5nFTC7rsrTriiELrXa0UvmEbQ6P/ACtQKqg2ajaN9lBqmbqYtZQb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z5KM+q8QrxXLxn91O1f3XiO7qd2lxKibgTwKiFBzioa5UYPA/uKaHcBcQTKqm5aFkR1W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UHEqREVZ2kQhrNRlJQOZVmjaOqcFoH80CBDyCEaLVgoOEE5hlLii4lfhmN074wvmQFLW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AQRc0gKbmrM1Q02Lxmha1u1TtlncfZSa4+y8GKJtdCzDeB4qb2DpNf8A65ieklOEVzQL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PZeMVO1ejrP7qdraKE3dVlWULRgNA08kS5k1EMUhDomujIcMD/KezqqqanfHmcE1A4AU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K064wgrbruE753zn8lg0RK/EPstUXSE1G1PstRqmpLKFMLVF1WqDVCAipNUbY+ynIcFo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I1dhoEzu5LRatB9FJSE7qS0RcHBUgoxUpqAMAKqALpIwdBa5i5UA6XRj7r73kELQz8or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NTw0mNaoOjFzAtYFUK1kSEbnRJotNryPdVBXwqjVNzQvFC8Qn3Uyq3SuouCqqrjfRUwQ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mH1x2g/t3GywPDqRUoFeSleYpoUfzHYzknuafLZWnXEI3CJ+iti0xGluc7pb3DY6oX4n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UGBTUVwuqsxVSq3DRCmwdSoZnrSeYKkR5rVctZwKIDRM89jVaxvyrKqJuoYgQmqKKleS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iqFRAWrJDSKrACajw4DA60tLTRcZR5Iiz+0aQ5xWs4IaVoAOam4uKhZ06I4ZkqToolxu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jc3pstJuYKIwedxRjuFl0wPc2kVJa4DlrOLD5rVcCqI6qyprXOg1qgDpHyWq0leFBa1m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cApzWgcrtiTyReCYlVumgpKBXiOXiJ27Txz3qDQvxD7LVGGoVQqhZgvEbDqvEas4WZV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ous5t5BTcVnKzlZys5U3FTO7aIR+7MTpTuI8kTamSM4i5rG044SwGXK6ETuUpLMpzUSI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wmt8KlAwCDmqStGn824WXpvcfbDFsQpWndZm9l4kOi1nuOyiOCa7mNg/pdO6alRSURNQ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N7g0L8Q9lqiGKKlhgFNyqVxUGoExipBcnc0XGGjvUlOatfupNqVrNU4JrGGSqO6qDiNp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TvJiNlXHIFa0lAbIobXQPsiUbhpHU4r8EifxFWjXO0jWO4WQDBJqytUtEeymZDdLOOwf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wCmxSUfmAvg0RUbTspCGwliGAoSuLioxlywi0dZkWZo7dJ3vtaMbgncMLXFE89rrMcOK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TcRRxt67WVeC8+OAWNqdU5TyVp5gbg0eW1jCWysvTsHdMEqqYvmpfMQoNCjadlBohuAQ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3EGPI0RwAwTU3kKVoeylaBZ2d1Ud9pNBfbMVm782JgbQ2bTtABVWX/8AWFrhVKlsSjhN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4VT2Ug8+y8Ny8P6rK3uvhRe4xjwC5KRva+01iBDcBJZVRHYgKCIOwA5lQFBsD0wG6RU/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MYSAo4aKLgpbGRK0XaruagdkF9s9sTGxiK4rEnPZjR6i9sTXYhyEXcITUiFMqWxKMcFS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2n0XiOWZ/wDJUPdZQsre2wgp3V3EIXnovPYfeO40WVSoRsG9di7pgPzYbY7Iqa4qios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aC5ZoqQ2AX2mzJkWxRAUzgmcX3kJNKJvZHY1XNarSqFUUoKrVmVSuOA4ZooQum5vdTtGd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8RUrM91KyHdSYxfB2Wf6LxCp2ju6m93dcd0b0wHGGjioXMd7bCKY4cRsHdEAoidx/RoR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kcEdhb2TjMwIVLpqTSsq4KoVVU30VMMsNVXDmaFP7TZhZz7BSa9aoPdf+/kJTPSL7SHL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Go2Ic1j9E0UzaBTIPsptaVOyHdTs3LK8L4uydonghBCdeFx+ahDbFT2ATtg5HdPPY1Vc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NyhHYVCm4LMuKoVlUgFwxVUyqrj8ps/SL3M5iCc08MYJq+eA9cYY3ig1jpCSnPqtazYf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nBStAswTnRomoR5XO+ajblT2ATr64Kpyds8wUDP2XFT0u6dTNxM1Rqo1f+lIFUWVcFqw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bpC74e6zMWf6LM4qru6p85CaPLB963Laf84mWY+IwUBQSwWg88b7U84BUUlVVVcD7mz4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F1eymCpLipmC1THbQaFQLgprMFnavEC8RVeVlevC+qlZjujqNKMbL/cpWDPdSsrEfsXw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WVUv8gpKuz4qioFIL/0viWVyoO6+DuqtWcLxFmK4qnz9nUXVuqgeTsRtD8AwttOcsdkI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G8fLK3i+Acte+LHQWjaydjiY9lxXFUXBTcoB7gvEPdZj3VVRUVLqFUKylZUZQVFlKopM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zcbp6fsFBtjaHqpM0RyipNHdZWe5U3WDf3Kf2n7MP3LX+3WPsIr+rLvTZrPbH2WqLT3U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gM91Kysh+1SLR+xTefZVWYqpXFUVME/0BYt5uGENFXHFpEZzHC8QmJjE1vMwQApsSOa5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EH6zVGzPsoKV33doeh2VFW4RXFUKovh7rMzuvEYvECzFcVlKlZqTGqWiFJwHsvHevxLR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mtUtEeyqsxWYrMVIlVO3p85Zt7D1YdWjZYrDpfO+0HnhsRDjHZlrhFpRc3WZ/wAXOHz2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ULO3uvECzRuq9ZLQ+6lYH3ctWwb3UmMCk6C8QrxCpvKzlZiqqu6UVFS6oVVmVTil+irA+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88Vk08G4rT1HCzptdOxHVqJopoj5lLZzXDt8hoqX1Vf0tY+sYDDjLFZtNIxON0MNlE7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sDLPlPETybjdDDEKztOYwNhXZaYEt/nuw/wNYdcDiY62K3d5gY3eeGatGcAY4J7KBUqY4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d075j9SVwU+fWHXA204tMMVof7sYPNuK1d57fRcJKIc5ZiVQqS12kJrqwMYJxYRAimGQ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Ijb+eA/Paqt0gqFUx0VP0RHk3BZ2Xvif68dm+Hlid68VNrOiNmxmkW/FyuhhpNVU5qY+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xK4qhWVUClALMs20kCsqp87/AArNzkWPGsMdq7yAwH+2WKzlWON3Ns8VqzhCO5vLcxEA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qIHNA8UYmDQoRiOeKE4KN08UlPehspBaocV4ZWRZFk+q8Inop2T+ynL5DNVXxdlkf2WQ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Wt7IKf2kezVO2tD+1fGVKzPdSswpWbQqC6qqq/ObIumNJUgArR3Auxvd+Z2B7vPDJWTT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4erTubAEWuBgeSLw6IN1TininiotUqbVMYZKm3CGxGmdFvNas/MqRChpFSUjfIAqdix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zaV+FakepSg8eSg4EbvwXiNC1rbs1ZrU9AvCtHdXKX2Rp6uWr9msR7KQsx0avEPss5WY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kBx4KNm37xvkoCyf2QNo3RC53A8ppz/7I4Jg3aoJ6KVmQObkLOMTxve6HDEBzOxtPVhs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U9pPZeagKKRgVqwctYEHfZYM1oFqWpPVc1m0eqi2Dh5LWldMRUWdlMQ3aqru9fmVh1v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tIR1V4bP4rVa0dBhPXFZt/u2LsI3NvTcY4JqSi5eV0TW/WC4j3TmMdpQ3Gp3LUtNErXD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Wpv9FlXAe6m4LMqlSiqKg+cWPXEz1K09OADi3G6HCeKy8p7FjubcI3OXK6ayxUrNymCF+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YzwRBuiTEpsLp1UlIrWCm6C+7sD1cpzUW5Thnv8ANAgBw81FrAzpf5qeAaFm7qoudZj3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zopwU3NXiLMeyoVk0vdSsbNSDB0Cmf0DY9cQKmVLBLFBQIlwOF7uQgq7Brh8JxWR/t27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0hmhElawkoOHdcuhWo7SHmptgccQqXzUApoFaXDHpCiATQOF09lRUO8xGGClk/MpBul+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KmL5YaKl9Sqqv6JsfVfXDHZFxWjaWUR1UsDnczsSPzYrPpuDdMasZrSsMhudyUWGPkg1/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5q/Dte4TvvLXSC0uIxi6i5IQbJUvK0i0ErK3sqdl/beWFeSENtTep36X2hmnyb/5WjZA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QKqVmKcxzBE8b9L9J2PqvlhgdlDnib32IHIYY/CKlQFNuLocFFqYzmiFRQiQtRulBa0Q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xdVaplglgk5BzahRhdPZT+QSxy3Wl1Qqqt1FT5zZdb5XQU9nEqJw6VoIzopbHrh0gVEb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qqbzvhaTIoUQ3ijoTdyUHNgVrBTUlO6qghhgaXTxTwQK02il8r6Kl08UTTFX5PS6oWYL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LgFxXG6uHh85svVdLb/dsoK3VU74bLWkRxT2icDh+74im3iFrNvab5zRNlNhmPJAhaf3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LlcbtBzPxPqo6MkRig5SmqY5KJU1IXaTBNQMlD6/KY7SmLMsyqqFZVJjVKHbaVvp8zs+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XA7MuF0lW5sKobgCKG6QiFGF82qDHQAqrQwg0aoWqA5UgjOqqhBTTrQccRvmFqlSEVME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pKt0YTuANFEXSaVkKnorWc1Tc5atmSfND8FuivvbGnELp80ospuqFmVSqFZApAXV+c2f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SyqYvigy2kee4BTmpAYoLmwqRgtbZHFNUUip4ed8FOiOhVZis2JzeEET8trgpfVcbqXV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l13GIUxFSC0jM7jA3yQs7Uy4HbzUsEwNFWsfyXm6c1FpluZ2UQg/RMFIBVv1UWMd+Ial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XaU+d2XXc6blECYUMAjwls43kNqgx3C+QutXzGlqqhKMRJQRvmotouCyrRtoiC8IhfhO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mdnKcatX4eq78pU2lSX5ivw9Xp+ubPr8loo2bYOWi4QvMabP3TynCKgYoRaotqpohQ8lY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GCa0jWM1UXGAmoKhUGGDeCqVJxU4FaDpFScFJ7YckHN0YngNucf9y/EOoOaLYQapEqRU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uVf0vGC0otCc01aYXWfX5PrBSdJa5igG8Nm7qpVWtcVAGAUI63NQtKc7i4rRdQiCNmWk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0YCCi26SmgQnaeZnFZttXYxQaK1wzG+VU/wBLQNWrRdQq29Vzeu60+QOhzQKhcbndLhO6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OhvKooRWsPe+StHgQLpbsY8L6qDq7nT9SDkV5p5PO5nX5qOsVAqSg+qkoL/lSVVG944H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HxGN3ntYHHLDBxUr/wASMPJatMU9rTBJ0/0LLdgeNCnXWfX5rJTF1VUqNHKd1EAFO6CI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XmIUmrVdByg4JoHAKd3MKUlPZ12lbp7rVVXn+ndHg5OuZ1+beV2qbtYQU1IqeEOaoo3x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Ws+SkoOotVTu8lq7Wl0jfRUKoqYJbOX6oBFQibrPr8rltJYJFcwpjFByMFO+Aqg5aQqE1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CpC+c1LdpbSLWuI6Kf6qs+vz2l2qVTAXM+qMZFDAHEhatEXWY0hyWsyD1Wd0UdbWUME1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TbiPlzWiwCzbwAU63uP2kAzRd9lfDyOOt9P05Z9dwhZgvP0UmMC1rNp6LRyv5HBB03cg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kPYqDDB35Tgg8xd+ULUsmw8ypsYoWrC3zE0HNMQeOEkyCd9y1uhwim2r4RMaY9K1dBfh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FovjZu86YI2rvZfh2X8ivDYoWoNn58FEU2JsQ0GU1GiaeV+ufZaoWjoMcPNTYWHmDFN1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VQLTfPCbptF2qbsqntvv/wD8i/7tlQ2MIp/3Hh8NjX9TM6qt1VVVVVVVxmyZlbXzUGDqV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sX6XkVAycFoWviM48wqLUH4jqKUXOKja2mieQX4VpE8ioGLXtWt4ja3RGd0mri5xUbZ+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mFB9OBCDXeG6vlh/6ezPr/8AF1n1OJ1o+jUX2h9uSD3n7th7rVtjHzC0bUdDzX/TWp9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Dgi95iSg61d92091q2zo+YWvNpo4IWNofw3U8jsIuM/ypz3VNzQoouKLnVKi46KzLWTX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uJUCFFpU8RxuuitUrgsqmMcV+IY3QK/CbLmaI2b8wu0rUQ841Q+70mlfj2zrS0/I1Ehg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2e/kI3Nbxqb2Wo4yKs/OVz+TdUJ1sejb2W446pTBwfqm7R4MCfauGWQvtGmsJXWTjyvl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CrirRraBxCs+p/5xWdiPUU0OyN1je/8AM3WCa9tQYpj+DhFWVkKQ0iouysmo3Os3cQoc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b3X/AHo+ElBTomNHVT+Gd8+VzHDkoWg91FpviwkDyUYSxnG64YKKg2GhZ6LrWrnmjVow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JjGwoIURc8nSM7mkExCh94+HVa5imhsXW5qeAH6nG2extSFms8FlZ8aqy6xTncgoqy6R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YqPNWlo1zAHHinMeQSXRlfaPdwF1iDyjc60tDqtWlCLnGDWoN+MzcVbesqz6n/nFa/2y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05vIqz8ohftCt+csFp6inDk7DAqMB2VB2T+qhwJoqQuBcTJGEZ3mNTRQCA5C6IK16rVI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nawUuaAG0c/7S8BkEQw6qn+rghsNa+qqsykY3wjpWn5Qi95iSvvrQazqdFbem6zH9ovt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XWjg1q0GSsh9UB8AzFQu+6sz+Ez6lf8AU2g1jk/83W3rKs+p/wCcVv6yn+vBbj+8o+tW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/VN7nur8I5m619Qvng1U/qvfDFh4qqi4xKi14facuS0TgkjZ2vsoBFHa+6G7B1o0t0hE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cNK0dootsNRvPioNBc4rTt9Z3LgLrb03WfpF9t6bmekXTRbY67ufBRtHRQda6ln9StC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+I6vkFF3gszeflfbesqy6n/nFb+so+vBb+son+4p1m+hWjaDoea0Q7SbycpMsweaES60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6q0PN2I3WvqK0hzOGD6IteD3WlYnS8kHNMHBNJlaiRWspX6XG84Rjnu46pgIFpbAQGlw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P5sNvKdoaBaTyXOK0rfUby4rRs2ht728xdZH+2+085JreZgoIueYNC0W6tly5rUGr+Yq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FaFi/Rb0Xi/7QvF/2hFzqkxKFnZPg0eSc22fEBsaYbbzMVbM4h0b50T3czFWQ5zu0XtD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tZ9oV+EwDzVq/m5Wf92tsLX1FfuK1ZKBCLTGXkotu8wvurSvBPhxmrUdLpYSjhG5gQin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xpcwWwcWRnBP+6BbZx1RhP3jdOUgjK6IQ+9dGFFH9ZFxoBFOtHVKFraiNqaeWK0bwjEJ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I9RTTwZrXNsBQTcou8NtUGtEAOGEufZxcZma8L6leF/uK8L/AHFWrW5Q6ATH2lnFxjxW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zthQjRKAdltNW95+J2qE1jauME1go0QVn90YNcOSNnbOBlKV73R1jqtTLNtXGCDW0Ahj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xvP8AdNObfGh5olxjwT3cDfJaw2LB5Y5hG6qzBScFXFCx1XGrlC1e53U3RUt9ltZkLNdT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/NJB0Iw4LJZrJZrIxZGJjHNZBxu+8ZnZ9Qg9hg4L8Vrmu8qL8BpjzcomLnOU87pm61fz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JZrJZrw7NZLNMtHQiRht/WVZ9T/zfbgWjwNLmrfTe51Km51keND5oseIOCDPtLS6HxCq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T2HJf9TaD0f+btTOyYQeyTmlfjRY76LVJeeQC0nyAo3kv+otBM5RfbBto8CPNW2m5zpC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b4s8Rn1URIha47L4lot1WoNamsbQXTUkNJGGMIYp3EjFI3x5fM5Kl1b6fPHbUNLtGBi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4rxj/FeMf4rxj/FNtPvCdHyv0maj/opaJ91raDfdaWe05m/xj/FeMf4rxj/FeMf4rxj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Zxjo8cL3/fEaRjlTbIO0ocb32v3xGkYw0U+FoXaXlf8AiCDuDgvw3MeOyowfuQd9odpn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dp/ytXQd7qYaPdB1sfvHcuGB9qbYjS4aKeRaael5YXP8AvjrGOVfdh2lOMcGkNR/NapY7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y0WCCrcZzuCdccIQ2EcM8Fp5BHdfPd6LgplcVILh+gzv87pfKvNTVbwLnnmcbRhgNrbP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wp+i6LWEN3l82i28HkiU6PPGDxQvkpquGKlI3aygL3kpyiiB88p8ukFlKooRVbqfpTzx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9CoHAE4n8puCjs4fok7hQqQU7p3U/TGqp7COLVndOl8rst0jcF9yTq3AbKS0LIRKtLa2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qt1Lq3SHyI7GipdUKZvp+n5hcxjOOYWqpqQU5LWIKhZiaiSq4SQRACKhsosRY+GieXyC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ip+p5YjjhdElR0VKSJJwf//EACwQAAIBAwMEAQMFAQEBAAAAAAABERAhMUFRYSBxgZGh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4fFQYHD/2gAIAQEAAT8h/wCOxp6EdAMr0J8xvCVB8RSMhb9RfYVw2BRLw00SkDxiwJNU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9omfy4Uyh9v0L/UyT/wAOP+IvoumPrZ+hqY/6iNoJYcJw8MeydhNYjb4NZeRl4PJkEgNZ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BkryGnH2LvJ2Q1tO6IFxsJJ8wEsbHZYbrQcF3gtQ0txJtZplk7twbF7iKWH/AO41/Toe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IpBBH02i8krIwKo0cCVFWxsX7dhjlfcRMJITJ6AnInZDWgyg/hw1IuzJxr7NDRWp5Mka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TccsLDgOSxO5F5jZmhkQ1L/zbX/hx1r9BjoZP6lUggggikfQd690NtywgLV41E2Sksk2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AgdJ0Gh7tJQec6F4F1Mw7iRA1Smwx1XDHBZFxk2pmHa/Q9jN1/8AAdBfoe/6pUQiCBd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BCZuXhhkSViBZ7AnNwSkEEEEEEUdYGcAeok/cQqZD5CVw+UTna1jI+l6W+hOIZkNgh0T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/vu/6Cw6b0Y/1SqoLUho+gOuNDrg3w10NI5YXMC+oX1EEfVggkbvSlnwnwyEm5FJJTuM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PglomRKJljsOn4BkykusDpP/ALuLfqHRbxIv0yNwerlsDKgNYlGrTYKeFYnoY0ZYcsgh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qRnkeQEndDT5v0ObvTkntj1MLAhDttiDGFyYUySDuDJzKHuOznIfb7kMoz7VZ4ETEhoX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v/MLP1NTX6C6Nel1TsSDjYU/pFVmMdMuhS3rr1poQ0Nhy2GRDGYfspL7vIuQ2SRJC4EH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GMFTYXStpGo4tWzZ4HNrTkjrupTWGhezSQxvIfcGI7aWBdGA5bDlDR/8NdXTItwkQqK3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EvB1pY3gcxPQWBkpobSLqrEjLUkKwKwfPZ+6FJTggkvljKEjOlmGE9zQr5Pzs/IzQn7F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D89D3dxIQeO0J8o3OWlIgzGhRTXgzRKx7McqUhmViEG6bCWbpi2FkCLyyfBbHkf/ALyP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XRH6ZDEY5Or5QtTaV1zSrPkmUOp9xGxiRZFubhcR8N78DkXeyngnYY8DW7j3QzoFgesa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RDbondB/JxunwN6HYuQJuRkkMM78sQSpkU76CMiEIsE5JqWq78kL8hA7ctRPwLFJu3ux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MiENIrpRUgggikEEEEfVQnQhMxg1iYWoU3MoTAm4UTsJRbGTyQT4hpkCYh4zkMkzHBEz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7jFHwQYUDVUpsi+xL0Zzk9FjjtGngsl2iEyVuAfRUh2LgT8HBhB8dPwxfkE9gSwliKca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GY6SSZFPUsF0vqsRakdcEEfTkTEUVTRmT3Y90ILtmdDXmMDpbDYkpkUK9sEYRJsqJwPI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JOaIlWI3EvAosw2jlO5uA3iN3Eel7ovk3DPuQhjDSuSLV0QSpriiX3qoREnlqS/jLVhG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q0iCCCCP/AAEf8HXrkyyUQQR160fS/wBNImSKpfRhqToOWob3sLhp4EECIsRKsKdREUSF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uNw9hLYS9BLONNPJG0ZLzF8Ey5uCXuJHexFmzUfJZNkh9i0kIWRhI/1CQkJEEEDRBA6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JmyAsdT6F+vkkkkkkkbGTRIbAgY3o8jUqiI6JJpAwlBCIsNxSskkbDYa3N8jL2HGvZkY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mLVFzitAQQc6M8CMv0qEKoro9lhof/cS/wCLJJNC6C/5Ukk0npeGZliwpZ+i7daHcYuh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4jGzjyWXD2Y5INF0YMbm/RdiUHdbUdLFNxaG+Q36RCELclwOLV014o7KH0QP9M/1C6V1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6QJVgggSHn/lTSeuftffEryKi64EqwJdLIogmCZJ8loApukwqNxGE21JqrLkaBiC9nZp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7xJA35QbNI90N6of3o9yYpH/AEY64IEvpR+oZNaVEEUgS69PoT9Jfp563ynW4e4lLZ26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J3Ej0I0EaEybWbID8kUet0P2EP9EqIVMpcuBISXU0j2GOdD/6CXXFII/SwR9GRsbM0II6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JPYL10T9RtbZ20MivhiB+6eiWxLghqYDdIPJjAsmmyPbW3It23WFVuV7HXNIQ/0SojKl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xrj/AOrBAkRSPqwQR9VkjY3SJoJECsQJEdEdMU16I+khNbfpZJrJJJJNZLgW2I9sPZi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gTVEJfGY6Nhto7TIzdD4kpidqJoiFnWRhlsjZbP6NVTIiHAkimTUJMRqdQwn6tCZpExJ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r/xlWBISEiBKjH9GKR0a9MdTGxi7EhBCCKQLojqj6mO/WP3dRIdAn9PJJI4VzYy1XBLL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pWo4GSFqNNHRtSTLJgRWXKH2BXknI1T+jVUKsLqAzjf/AEFRCQkKglBFGMY/qR9RuEMZ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FYEq4EfRjqT2gWyIlb5jA1DC5RO2DeFEzR7E/DRF61p6FP0W6SeiSeieuSSRrfQtwr26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H9FmS1J3FopCSDGhbkQJlF8HZjf6ZCYnQXTlhv8A6KQkJCCKYVQ0NfRRSKxSPoMdCzYp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EvorH0Xn6MVhEEEXE2anyGGcSd4lqjiC1UZYv8xawJ+4hJukYfvEN0KeIHDX6Aya8k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MJlljtbBEvIQluPoyJjUjYhiTi42EhEiHrQrEh3a6J/SoTFUTRP/RQhKEtTBEdx1hmP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uJOigkQIQJEUjogjo0+hPXBFIII6YIpBBBAkQRSBIw2bPsIC5wnmCfKQmi6GobwJ+UlA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oSPDJfQJ6QkmhMQRwDLW3a5GoXrP3qMIPsT9ByJ7l1kkudy1ki/shu9JJ6Z/RLpn/ooQ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oQiIsN+kb0j0pRHRyWcKBj+h3+lJCO0bbFIQVBIQQgggS6Yrnpj6sEEKsEEEEEEEEEEE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VikEsSP5BEkj+ZzL0bILWQW8R1YYzJybx9yOjEJJqqCZBqN7qGN3EyGMi7G2aEliO8iT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xYYmQ+6SBpLYkySSSSSSSSTWfqqi6X/0EIVEzGuIQhN3v1IRx7H2T+iNjhQlsQVAggqE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VBH1opBBBBHVBH0YI4rHXBBBBBB4II6LHeYm92LcFSExzIkBbwl0aO6tZgW8EAlYYSf5D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yzjOonuMTckkkkkkkkkkmiSSSaT/2F9BVJKIRUaIb9GdZ40MdJv60jY6CWxSoKsJCRBB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I6II+nBBFEqQQQQQQqwRWOuKQQQR1QRWCB0KnBBH0JZLcW4zmFum8T2FwErQk3RYycxB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ckkkiZJJNJJJ6USL/AKqFReorkJGoW8QsnOTk439VjdRbliVNKIoIJECoR0Kkfp9Kw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BFIIMVaHSCCCKRwQQR9BmYjNtJBBFIIIII+sySRzCUJ6VuRHY5DmOYhuT0SSSSSSS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k9E9Uk/Rmkkk9E/pkKqbQs6KMT9NsmhjQuEqqqCQkJECRH6S/Rlb6cMisEEEIgSII6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EDIIIIpBBFLDp5rkLIkv3IIqR0R9CCOlroggjqkl7nMzkoJ9TtIkSBdzF0nQzhDEe0TM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JJJJExiSSemSfpST1TSfqokXShCYguVLDEkkk9OpJNDDpdguEfRqglRAhBBFY63+s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Vj6bRB4LEKnnoaL7HiuYkY+siRBFYIIIII+hBFYI6IIIIpFIIIIIIIGiBi/tVMsTyKO4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uCVl5sHhkLGf4x/JSXHvE3HsIPkklEokkkkkmiSSSSaSST9CSaT06/SmiEIRJNEkkk9M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xVTdEEiBIQSokRRr/heDx+iwR0eDxSEWI6GeCKWHFPNVuIvMEEUgikEUgggjrgisEV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CBqh2CZ8GKVGxC2EthzERhiZAlNS9JYCPJhveat8oWo/Q17kI1+YtZZqVeKM/cGIwa9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yaTSaSSSSTSeuetEiYsiJJJJJJpJNJJJodFI3IkSixBBIgSEhISIIq/1mn0opLYinjpj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HW0QeDxR5EEgIII64o0RWKx0xSKRWKQQQQQQRSCCBo+xRSKI6LksmSSiUPgQGpDetMjG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MWISGt90az4iUDt+zV+4TspPAzx7CaDePebLvIlpgQqSSTSRMkkkmkkkk1kTExMkm5JJ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QMyJdKokJCQkQJCI63/wY4IIIIpHQyCP0vg8VtTU8kMaNRBPWhVgggikUikEEdMdEdM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GRFCw/YSMemCCKRSCCK6E09pEiQ3LEJ7UmDXkcjvJSNjvD2hL/Cgk5PYlP9+nSTu7oS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LV/YN5TzAt96E7SPoXvE7DvJMrIQoQXIkkTJ5JJExMknobJJ6A6hmZFcXSQSEhBIgSEh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IIZHBBBBBBBBBBBBH0I6PB46fPQ+x4GuCxY1pZvtBKxBFY6I+jHXFUqJEEEEUggggggd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lktyW5M7aY8kOSJ4krZENoiNlY7RwZIahclNxoWI2J63tEf5TQeQUeU9pRdKaKBSWpdy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0NgEnFEBMknpTUYZmaiVBISoJCQkJECQl/yoI6gNU8DXBBBFI6I6PBHT5IdLkHjoseS+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oaUgjogjoggjoikEEUjqisEECRBFIoaot5ZfJJMSexAlwPpjof6aCCKEhly+5clibRIm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W9g0umLAS7kNCTIJZyM5mco5qe4jtEhHc5znJMMmxISEhBKCQkJCQkJUQhL/AJctjsOw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GiCCCCCCCCCKkEEdFiKeTyQ6XPA+x4HG1LQhpCl0RSCKQRSKwRSOmCOuKwQQJEEEEEDQ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CUWU217DUUGT4NDLbRjiGge0PaJ6oggi41BBBBHVAlf9BQQQQQQQKg0cyDuMSRnIgPqQ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WykglBRRISEIJCQhIgS/RP8AVdxIkSGw+A+FDRBFEdIsQQQRRBBBA0QRSDweDxSEWPJ5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upX1x1QR0xSKRSCKx0qkEDRAt1foRSqbZlB7QbtnYZxAekG+iej+mLF5j3AzePcmPxHyG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ItDgPM4CEEUjrkX00GMSWjOWT2rqwIIIIILh1DDDQllBBISggkJCQkKiQhC/QR9ePqw2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8hhoggggggggfSB2EdYEDRBBBA0y54H2PA42LFgX0A+mCP0MVggggggikEEECE0b4iiB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HQRi8jXj0PYeh7Wme0x6TY5siXD+KG86D2vQwnsb0Q4se+w4rI20dC9kaNjhOcJWAlo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YdE37hHOS1I+YMCKkUQQQNEUNDQ6ClxIQQQkJCQkLpX/AClFeM4A0xAgGmxCIF56shQc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gjgjghEIgio6DqGiCBiDkQQNcDQ4GuS+5fcU08Mb5ut/QjoisfXj6GQb3kCQkJCQkQM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RB2EEdAwx0tHZHA9D2BNpJQ8EMenYhuNd/gnpBrwh7YYd5x6zehxz6jgdD2kO1DuAPAw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gaoiCLkEEEDRA1WoQQSEhBCEqIVEL/nGBgMhJqiPYa4CrVW6QhBHtWSGuCOCEQQQRyRR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aIIIIIo7BrgggaGNDTGuBHseC21EcTUf2KtEfpII6I6F9BdHwqU0JCQgkQQQR9EAYiho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CVFnUGIzHTobUgbAPa+j+iDeyTEldiTfKE2NZMEIIIsQQRcgghRBA0QIIUuIIQlQhKi6E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jWkNiOxxHHQ5xjanoU7SbX34MfcbHVQ2JWxK2ru4sGhLdDJJktjsOwiOhFEDD4DDQg0t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ff8AS/0MEdEUggisVXQqoS7sfBDQkJCENfiFxFTI06vuaFopP2TVhPX5G97hk0/KXwS6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nb3kvj2Ebl7qdlDRFEdQIoiiCCOgRwJDoQMNDQpIZgi9EoUEEGQ1Q0RSB4IGhoUoIJCQ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6iP0kdTIJwnfU8ZFMZLLkslSmSOxHaR2OA35OXoBe0ybVHEh8BHUcweyzndFwR7ELaND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Wgyk0EUj9PHWqr6KfAT1RLsQhUMSWqhwFpJMekHY8M3zjuaJ+5r/AGC0vMi7J9yhk+yO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KPRuI8DOBzOyemMFJG4J0TDeDY+IlZl4IchuJ7Eu/wB0FcfwJmpeBO0CaSdj2nC9ltGq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Koww0NDoEyB5NR8ARSCKwQRSCBogapEhIQkIVF0oQvpP/iX07ZZYaGiBoggisdMUZrSX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96Tcg4UcQb7E9hsads5GchPcuVSzuk/pYrBBFI6Iql9BZPtETFsEu+k6bEk1pQnSHsM2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O7HRl0Tbk9GaB3JN6n2JJRctf2JbsuwtSbzcSllgk5n3CX9gJ/tpkdqGl3Yceu5Pj0mp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gV7InCAtT8VHzlkyHewEhZJKTn5D+0Fm7+ybiRuNDRA0X9WZW6DMGQlYjWCOiCCCBogg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EIXQqJf86VseGW5GLUQiGgxB1ibVuuB8OgMOBFBogarBBBBAgQbQq5T5/wCoikfTj6EF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4l2LNUWu1owkDjwWSvBikaol4TVlHggdobNh7CG5Yl24b9Pk5RtMPYXoINYhjVeEMeEo1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6I0mmxFiTQXMQHJh6ON6IsJcoWt4hHreS6fixaSdupCDu70J2vaPMQInDLsmjQ0NCV/c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vadLRBHRAxoYxMsSEIQhCoqoQvot/q9fpcKhYGzRneG9WNusem3oc1kGeSQiO0SK7JQO4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YrktKA4B7BLYnQS2JbEtUbBjfUchoY8UkkbJGPpDMBf8eOiCxnwN34C3ZAkJEFjHoTJp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Y0sxJaw/A3u4soQ8/wBI/wBhGgXZj02vkbMI/d5GjPKIdmGSeQxDOweX6svpGMuuAmQw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dnwNIukTIdg4CGxHk5BITlxPgXY5oeoN4cfBK8BJUKzFbj7KNDRBr37+DKG4yGhITx+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lmQIQhCFRVQv+wk9oVIggku5GztVs0Q2ZZ4H/Q0pt2GiP2flY4LBK/YIf4MsY7DTT4Et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T0gjCu/2RpJmAR9lyhskmwyUSOL/AEiR9KP0D4diaZJlUISFS5u9ljYQIvMFJDFwAghI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iL5Iu10BFtSUxFiWxyjU5yITSgIHwoVkl9DhrwwiOitu1jcNGxis0dj1GhYJYDRqeRP+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66E+VGY6/P8A2NcJcy/JEjh9R1apQIQhCEIVUL/iv9HmFux4o2WcPwJFxNGhzPvFqL7P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0Cdq/QmavQjcYTg/0BNx7jieyVvVtEdy7EJJW5YQAmgqTRaMZzzeid+2f1w0SjkwOLgy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yjxYaqELIi7vr7kbj+t/cwodlCRjSLEOQhB6lxEKxE82GtWyPqqeBxYmRIYHgvp0U+VB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qDyXkS3YmutqUYNeRCZwO5+S9lDra/8AKKCwk9ofEVI+m10tCEKiEL9K/wDj4Myfes20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oLeHMIiGljlEKAacLuyjMTH4kOIxYuBVlCJSJh7kJJO9EmEapzlehp5FqOR47T9JBO5e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fo/hkl2A6IQi1/Ya+D5D7je5u0GuowNexLpIeYEjkO7LJJ2HQhskhf26T8SMe1lIuED1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qsYRwDT3hUXrkX5UdbHbfYMzgZj4r7mC7Uf0mOmRbiBCF0F+rf6VfVeBPZ0JjH1snoDY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3I8D29qUUd6CwrZz5Jh9d2UvAwhzfBwPLNXLsZRPuS3fsksN7P7IWBu8knSFVd+Q9ljW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GKip81DzPB8R/cjKgSEQwxQ6DTVMXEyQ9iQjAtN0NBEtzjSCQD4cdBJ6lxWWK9GnuTgY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5okXqIJdiCPJg5HSBK5Y/kW+EzCTyKvkxbb6b6GZxCohUX/QX17e70JjJ6X1OjGOhjGN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eDcJ758wwX1WhLJFny3aH8tjNwkglscBIUhBoQaHAQgm09MZrBgjXgWy8r61jYVHuhiE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v7jVybDCyXywKoNGG8EmdjmPOgeBO9CRGBolCG2GpueG8R0VYpyNsNphjHcTcZzQmzS4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dyIXXiaKjohofzPmozC9S/Bjy/0MhUQhC/5MEEEEfovn9HY6Jk6nYNzAdOQ3GxOBgg6N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xQWO9MZlcC+lMEuxbhJwFOJQ28EJ3kUMi4CYmTdPBEzhot1gUjTmBXDiHCfyMnjHQvor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R9iZMg7D+5eyajA4m1ZKyLDXsJ0JBSbkN2nShhsYUPUbcnki9AyeH2HRZHiTIeZokSsd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rfIT0GDuKlGOjFkeHH5qpPjPqujpYPoQsC6l+uggihZPfB+wmTVCtB8stWfmUfdGOIaC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Tw0yTpyGv0EikQG4KNx7U9Ud75/CzRJ7OF7GfkCLL/LIv4xPK/A916NiaSNQ2MFjo6Pb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L6Do2RgkWv7tJnBNkhqsBWGFEEEEIa4GtDbGHdgw8hn2bjZ4FLs9vp6k0dxfAqIQjLey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GhFtUlLEjbYWQYhGBNxrmiUm4ZqzEdotOx/PRjDYD1hv9gEt+6JvhCNxHKI7CS4I5QkR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NbgNCC+gaHW2XEDeYXSJOHAf1H0YehIVF0r9Q6RRZkXjrK14Cbj3y3Oh9wbesG7TLckp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oG7Be4P3ICwh2Y0B7Bt+4IX9yErVf06dOMx/kfVghsjIjuhPRN4L1t4F05IQlh0+GH09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fRbHeNyZELTYKdB7yQ0loSRBAqCSIIIodvSRugEmEz7j8mzfu+nIpHwVEIRd2lQw9vuE6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mriVTBIsI2ItA6MQJHk1cU9/MHIckxWayWK/2EuJYnVvmNG/IS3b2zZZSwdQluvgSdQp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v7mW2WyksTSOPaRfB8Cjr8L9zBNiI9/6UIXWv0sUdgl9qH9toUgsnzFkCTf3YYveTl8j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WqWhhpbLmdxISJbktyGsF9RG1ZUJvqFl0y9gFq+kh/ioy23oW8vQtZFagoTgC3fMWrUY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N+fQS7mSjMYhvx79Dol+E1G9H6D4ISPVNbCTbERZHGcYzYTCYTU9pKiKJ7EiQ6RuNDE6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W5Oz+j8yl8FRCFSsmNZ2EtvsSiBJTLLlal64r5PiLLkRNqMZZEO4nDQs2NJ39zH0khoS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WZn2Msv2R/oXWqjzyQtTYNEFi+B0a0i8RpD1Plfo8qIX6aCCKL/3USVjrRZPtgRbIPcM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OfCEn9BOwu7GbKdkjcl+SNkQySZNA95bdE3Fgmsk0n6uXsZdIS5xSGxxI/zhvz6D/HH/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Gx7v2PY9jbfuMlq7luiTo8gedvWxyKcOJQtCG6BhTfFQvoaQxtCWWQHBgJSGPQwyLWRJ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4lI7DgNUYyA02HQN8mIVhtlETT45F9GHxP2EIQqA8N9y17Bq9Ky0zByEpFgaFdDcF1FY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IWSrcXGG4R2iZwE1oLcI7ENmLUQ42PlFBk5x6w4JwSU1KwaTBIUXQ6fMR8wYs+f9Bp1B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IzPT7LIlmucDuKuFJ8a04LglvklA1fwSJz8gPVjwpDXvsJQrIL7jhZG72GuiakhR7kcM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r+mpz6DIb6+iB7zTPi31Wvy1WYOmzdhl0g6OxFKz+UZZI1QJCQkRWBropUY6DEI1VjGI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MhMMWnQsnXwal4+D+1SEXqPzBG04C1wM7STIuS7GYbEDpcwsCG4Qs0mkJEoyWILVpSDU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mT2HwJzglsYFxYNFgiCOxJHEN9j83YYw2Tc+OpHk+a+q66FtBdC+lBBFEhVPcxk0bhJb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EnoNBvDfLGrKEj9uJHC9sP8AZSCDYItAvYidWXBqj3DfIg7LXZJqHDITyeBrozE9KSEb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Q5guSySSfp4O3THuNHd9doIZeFL5wtqYe+rMh8YWPCIf0dSNAY7jGiWcl1ODzhJCQkJU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qqtVaGqLS47+sGOXPY1uhKkcp363M/KbUQhUHcH0sPdghyMEyLViGIUqVGAhprAr+yWxJ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b2BCSSoHATFfBbtS7NQ1xYC5LIYnx8ZsK8IbcH/eoMbslypIy2rPYaRIBjXGIf06ZnoN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VdBjiW+FaoAX988CB+sk0xbIbMuW92y/Uh2N8EyyT5Nd9gXIfLErELwJpyMkbd7DW3c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vsP7TxD9FFbHFrz1htcuG6ZVNkGm82zg9kInZn4HiaMrWGoPBeRck3JJsSaVmw/qIGXQ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XQKH/fP9I/0D/WOASt0LoWUyaqzIYuXBb3qm9xdGY+CLc3KPhdLO7h7iNoiXCyIEJCQl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i5WBoY4qszOyj7qE56c7MmN+RoIQhF1BYkLbQNtqNBVwJo3Zqo46zh+a6GLV46fgSr+x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cOp9QTFdHoWmfBwpWukJn8kUBb3cjLR4Y++WbNRrR5QssFgsY6M7qFtH7oWPpT06M+J1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CQa/E2nBTtiC/UyGOTBdtI3YQyLCTUyvJdF0DY5Diq8xmCTmYbJTgQSlhJY0zA/dFI4+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resQnpR5clllRwhqXbY1s9nJRo5ZJhQLiL+lwXCTYSonosQRRqiPp5nJ9BkPWuBtr6r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e5xexwfZD/c/1CDHsIf5SE0MByPzHFgZ06mdhpVTx5x1ynxBaT7vo0EPtEjXPluSW7Il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hfXmInVqsSv91DmK6uhehHVEfnNqKpZ7gXBiDyx4Jsalh1cQYZx6Ua/UchNQew+4NR4F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+IlvusvsOzDcWbR7GRg9FPkkwkmVvQHokmO1/vFzhy1rS0ajfBRsYxmNxLAZOX9CYKqi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dZ/mJs/REshqmRRYLmBAPeYlxYgXMjWagW6mxJQnZtKHuR2HNNfKJ5mBLtEerZDQTboV2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JRrWBuciLDewmSIM5h7jyzt0WNf0tWX6AevYhldehZkJJUTsUFjGFHjoXxqRLvDH09kU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EFEqK9CD9A1TSKQJRqVe6NlsrsX3gn07K+x+U2oqELPdGg+1QMkhZqT0EWdzQiLjylqq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G4Yk6kxWwNbwhh5k0fDj4kdhqEJoTkRFwmJ/YfziyYUSR7oSBwMdHS/jDHX5Nf0DQsWq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X3JQ0UjZqwkk7ohK1nsMuzslFlQtz0aoNwstIkNGIJbEvgaau2clx7xuNjbdjbkuSfDM7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q3EuBRuhE9mOAkqYUPWmtO5oIyRR/XYamQ/qfXaPOpBJdQ6G6/CosH70ezoMkVcBMkkL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j9A8UWh6fCRcTPI1SJcvLsN3ITJR0lWoJdDE5jjJLIhFhstE8iHmOBIlbjlVMmVRGbMl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jfcakmbw+wk1SMdiHJgJCUbwGPN/U1NB5F8yPgjGMeBgYLhGQpVhfoLF6FVdKcdpk1Er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/cGswS7JC27c0BaUEcpYfAK1AsNexxdJRRC0GPQcsjkhatms033EnZbHsglyOerTIb7G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gQ0mhrE3exZsaMDz5MzP0HXX6f362VGuPe4C+ss1Ut2GFU3gxjp8AtQX3qZugzwwJHIl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RMJJbl7LvoRpdy+ERO8sHWZrvRALvYddFcRkktCEJKuqNLo2s3Hh+UV0TKJU9zUuwVWy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yaKSxqhqG08qxuJEMXSGl3CiESfIDXsPaLJE1k7Cahgu65EtCKkTDIEhj40z7WTRGCuN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PUoEnPoIecX9sxagE+qlSX9SngUVzTautNBW8GBYo9totRx0DwzLF6XYyFvbJE/XyXSV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NSSp/tHkSy5cV12QixKNYIEdJFmyIZV2kh8pobuTo3gKxM+EhGxO4ymIkw4iZZgaas2K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Qkybid6GSze41KGQsBKlTLRkN0fDNevXo3+nkY41SGOLKP6QLb9BdHmCT1X2fnIk1+Ry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/EI5+JB/CTdrkhMV6m9M1Y6fGMZkdNmcj8k2Jd3EhCVEuQDco9jIIsltWtgs8oS1ESSU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ti3g0TAprFtZkQ1DvUSpFiBVlk7oWRrkzC0HBoZvA4xu4hN+aYZN7EMacFlwpFjagdpl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B1Suhf2jHo+CoqEfMGaHUcg0IyIS1gcDSYaC8iWaEApFgrFzE4CxN0Id+CXOxmtHIDvX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f7M3BtLmbv4qDLkps+5j2/sTa/cl6Q07Tr4uRoYhLBpTup4O4g7hLgbGu9v0HyDToQqI1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CQ2y40OY7yGrFcC55JPFhv3QSeh3IsyjhCuTMYmLUTaCbyI2zuSwLL9y5BovJITyTHJc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m4zOyuSmoga7tHJBO05mhtIzgYtw84r2o4rPVrn6C1Jlj0tREySRq3G1cjjn4mcv2Wf5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YpP5H4WfjY9/3Lt8oIM30CIhXxQYizt/uPLH06RnzasaGbMXJAKKkzFhFqZB5oxolFTi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50WzhmSxjuktHkiO/I9yDcmIE6kxXlsgeWsTgmTieBKJNabwRaxaOS4FT6sl3euY2H2R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AxirmTjjqiuPPYCEIR88TkuRBzpkmJSQ6NfYboKUISCFlCEOBkWESx/XL+wzV0n+XQZw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vwNCx+DLFg1PhT4gx0eGfPly8UfNX6D5A+hC63kcycJLK4hJSsTO1m4o3yLlO8ie9iNk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QXBu0TVNGo7wzUZOiy47iGLoVcMxHKBKThkQqAJVgU6J2UkPzJjXsNMFFjHIk0aix3MB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SEm0VPaPouPp1NKrAebutXOtxhoG6sEz431xMdiUybultT4UeR9C/hUsPkqrPlxlyeaU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TUfYx8wVso5Zperx4pIh+yTAlNhhmqxj0W0vHCG9F6Fldsli4lwiXJlbsIXaeAW0aEhM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7aIEbyjGvyghpAhCELImKR/cG2hIZNJb2JHGhqqlQN3MjYwmN6R8FiyottZ/aJPYR6KQ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mIMnoCyaCHx58UY6ZD5wwW8DYtzj+g+eOqEIXVMuZgTLUgSavMGjpGGXiCa69Figk/YI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TWC1PcaA8i2cjQ20khK5LDNk3jECNjbm5txdEyOi3pHkQSEinkbsNwLRFeROBvKxlbek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mpubVcOjNwmxYqkt3MDPoWIaXcPrfEOZinTMFS0t0ZSHTLQyOVUVRiSrd6fLMhC3EpLm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Zq5qcBsCyQTsiPv9FiG5IggdcyFh1U/mdB8xUEIQqMyQ4D63eiyOkZR0EP6FETEja5ld2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+lNcBmcYEsUf7hj1PEDKcPAhm6aL11F9SnMYx4Z8sQjwNcW9+g/KG71QhdSNebAe0Epe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/wBCNr3G8iUkEnwInOxkN2HKdztGgIiYC7NwXcgRDey2EPXNouI4EGBsuByYlY2RKLso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hJD5aPr8/WSS1VOhrwXrJyE/+UTse4/1jieziezieyG6JRPTmJFywTS5Et7UPJIae2q54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KSMSU1uLwzgiXiihBUUZJh7Kzm2EJIhsvaJKUxKIYYk4jBt7kkzOhmGgpYwzrVPcT9C1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0OVEg1xGvYjeMYEKVuI2MPTnQMtDrfBnS4kuOpJGzdiUjJkFgWrwvcJ0A+MdxioQhUYl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auEmWVUOVkRhkzSUoqrIR8dEL9BUWeS8ZPI3uyW4myU3Ir5j0QtY9DWfQMlKXZZ4CpWB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o3CM78IP2GGhqs/V7qhCF1NEey+9A2qMzm6E2MnANIh5FilvPJGPlaDVcjCPAYik7hLU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EBtDYJpIkrEZCkIJlAuwoGgGlsOMtLJFcTLQwDZHaiNersP6heAcbqRyL5Y92L/SflZx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jZzvZ/rH+kf7pDp7HB7nF7ky4Mxww/6Nn3IkiajUxkaW8R0yGQ+0oy+Ohjdm3JA63Hhf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GkXIJ8S7d2WPmuEOwYHpouTIpSLvAUH4kkM48SKS6yts8jNJuYY6WEYtvStVdsvHeV9i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fKEaIkEMuajK3ViEakSQ7ZQexoqMmIINWybK0UIp362ybiN1fkhUnKiFRmmNYDGJWGm4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T6qoXi41qEIYngYsyLEeyoGohKCbU0EITcPYTl0koYxzfIETCNWPl21p0zDe77DLxS+Q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0P76I4yJl+RChZjZKyRHyIdnFIIzCnsROhuRXQQlcqCHZdpIosuLkDuMIvmti1iq83Iv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ZKRZHoPd9YYPcRBRpkS9h7tidOnNNzN3Y7GfpKTS3yGMQcAmSP0nx/rZiB5JlWJp9xIo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FpJmN66KjItwoHlclok8DSi1dMJnEiGyI7EWgbV0JGg3XYimAydk8sMaaEkshGZiyRKp7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SWrW2gXwkwN+j0Sr4ZQpSt4DNASBLGQ8USZwmNNT5wR899zKiEfnNqONAShDl2IeRXwJ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oV5pNFgVx5j2VL1FLcDObdw9AhV6AWf4xAs/xEwCdiUSfyCa/sLaewtuvZhlexkpmvMX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0ynwmHup2+cQqyTWfoN4qhCF0oeNxlhaGHaIUhUKNQiDBOaHmHsewsVcB2g9qnuC0zuz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E9/IiYzEtCEKpKlpg0PsrCSz3cmj0sOSo1mg2hrjTuM26XvV/Sk+wUiFLcqB7jrlT2hb6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JYlViPLOI60ZUN6gqM5BYp8QY8pUEyeuemERWazWJILQSgYkOhPVhOBCQuVGfMGo8+f7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vJ+BwMcmY5SySRJeRSdiSUTYzd0VF0VjxUdDHDAyL9vkNL5mJfzGuOPVPKEISbMLAT3Q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k7zInRZEmlxjplPjjNjCwEhE0kknokkmjZ8IZBFEIVHVD2LiIpllnYIssOrtWpyXvepJ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soh5DUdSFXMlIlERhzNvYVLLFoQUmSRAXy9dliwwpL93YaJLViUckWhrkt+mb0dzQ1im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cQnosDO6FpT4wxHenBm6Mhz5n183ckmFxZ7Zh5oeTEeez6LMX96M+x0qmnJxqzunHcec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JGTe3lkM1yYmgz5oi6PwORCEIv8AyLCuISp/BEdCVNgyYndkhZuQoE0rlI5LoboURR9j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XL1JBvC1kudLY1UPByLJqFiyGiFMlhD7L7nyBZG7GQjfAfjjHRLz701iTqLUE4ZtDSqy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/iQ3+jmUxEcw5QpNfY9WfZ3vZrhgarQdgx3EeVT5QnYTEyR9DxBr+w14FSZjsWG5SsTa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HvWsjsFoIktyBoMYQcGICd0Qp4tEGDyiSWYJhpQcRWnqKtR0+NCDDMYFoaUZkZ9qa10v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LmF0Q9RXLTMrcZOhiBkNsU6i/uD/AFD/AEDgeyez2T/2flJ+Un5yQ3+z8ZI/7Nx/Y977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IX7tGRqMearAxF9smS1PIqseCTQrBiRqzRdTIupVVv0SpamdxcmsiReMZ8gRg+R93QIw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nkmCw6RBoafQVJof4DBKzR8mhPcpkdMmZSVgLErWEk9DwBbIaJaNAUXYbbySIePD9z5R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1jHR37U0HyQThB6w9uT0hBZCt5uX691qqTcfyT5JE9+BIsfkkxRi7ZNHad0FzZ4MMXlF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anmw4AFbbR4WRVVkvvCm9bKGFUhDKOfyjLGgH+ZgbehgMrU4MCWjkRgueZVCK8hJGO4K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LrZ0FnzqhS5SxqmJvBYhcCp5IErAzasGOYUE2yOTcTyx5++mldDt1Rb6NpB40GV9kRiJ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xRFp1P8ABP8AJ6KquAcE4pxzjn4GflZ+djhj7yWSQToYOnSkxxjzR9yOmJkF9seT78WB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c7UXcgH1z+kQ9KESxmAN24RKP4owoz5IeT5/3GVFT8JsLJ+a2IHGgtKNaIOz+ky+VT2F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Q752Mq6XLFiWJwLCSNahk0lGGiY6wdpnk5I5oj1hl54ELxp5ZhmghJ4G2L4hjGK89lGL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PcTbMuh1JvuTyzX3MMub0f7lrrvBOrR92brbyxt192NKV/djjX7xcVZtWYHMfzMTsu9n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G8KnJoPwZ6IXhMTEJohoMWRr4ktKFElqOCbdzKqBeIZxMNCMjQpImQho8yEE1A0sjGpi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YXpCEruBMdpEhDTGVlexPPsF1+8IdTm5l3gdnfUk3y9liM6a9Tt9VBemJgtZmcy6GQ1nn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024W9B5obxN1xMWX9xQaKSqxlvK6HZin4f5P0l+iuxqduwjQmWQ4UURX5weSwxZ6H5Ta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vpIijQMVYRYXQ96E50dxGXOyjEKLBEsoSXsQikOwTCEMNiMiGAsGibYJ+fjGhK9CP6gI3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YqIWfKJeodNJ4UOZ5ECELYVctCVf2MsbOTRMiB92QPnsXt4/cgdluEllDVg0mBb2sZ2W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M8KDkxlwinzGfaSfwxjRdhmNzEIXlYCdl2GGEFRCyezBamI5o7uNMF5M0w9iXUyCtaDW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UCnuI2NBH3hK0wuBjnWwpaZnvIxi5nI2Tz7F/wCwfJiRahoC0hI+BKyFA48uUOzJJuPB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0paZ+jgMh50zrkPcwXt9dJY5GZf3Bh3UMeD5To5j7DLWQ/soqsYhyHuepmBENZr7fRX6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OlkaoSwlqs+IxK96YyFQj8htTi/KxlEjMhz0F0OioyMjUXoWhJ0wxhNYzqmwXB3eRJr8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CzEp7DHzaZEIkkg7XokLPCGjsOjWt7yKl5tItLtOWTSOew0oxqWN9kmYyO0JoZBNsxpd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jHnQh/hRz3hCViPsNv4SYp8TA/8ANGv+RDdpfKIsekQ3a7tC1H0Jog6NkeggT9dEwnN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MMiaOa+xbXEnLE2DwEWVmRYmtzhRY63naIBc2xjqQKd0SDgNFTuYQr7C9G8TogdF1c1z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lYE9PUUTDSYnLHSaHhkUilI/0D/QP9o/2j/aP9o/3j/WP9Y/1j/WP9Y/1j/aIziDuRX8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eFQzAefPRmjuYMR8tj++i6HRD5UlwZYYvZ2UKLZ+gunSr+hCC+Y4qGwhq3/shEJ0/CoN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OHv+wzIUjXDJgKmoqPMDsulS9dpiCUSJjzVlqRBxgeiLCM5TIzlGOskjoX3Ily5aWozc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MRruhebbsOkKLJiJmg1Kx3LtXyJoqcNS5LFNGWJpq2CBHkg7TLmYwROs23EJyBhdC2zC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IhkYSurYpeoWVcvg6SfT3VIlQhCGvRqO49P5m5f3FddchgWGosZFOiuRdsasKAvT2M0a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ITK8oa+BS1YTgEuMgsdRpwW1JiTl2Fz0Hnq+BfWW0wTFcJ7xmOj3pjQLbDiCI3C9joLk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H2OMOH2OH2OFezh9jh9jYaeRiU+xjb/KPfyk5EztSxj2tqGaDMZiRxNQmLpYxA5wyWL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LGvqqR9R/QjTJhasmlp2UfKDE4S2EhY6fgFvasqEI/NbGo1nd9hqS6SZNB3IikIVHmTOT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TUdL9gLvUbd2RVSuJceAlXcJohw03NONgyLDsi8dc9JGjBoXAxTcEPSqyZ3sxtWQfDJ0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tkFshphdJHheggd18wPnlaFr0ZWEYg3fwJ2k0JQ2Uh44vuhI+00Nf8TJNI/zmNIuHUem3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pZw9i05+JKR7KDC2RDKS5S/YIZuFQhGAjsBBYpJ41ky7cnwOTuc6nxI4biEXlk7DPG5l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ZRTwJEciULg2MVMabYtxYHiCCUxcu3CRs0py660ZrJjo4fQbhDSbx6FsPQnTVno3bcz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ICGNi9jCTZ+iDcaUQmLjQNyHwYyR8GIaEsUXCfONQx/zbUZoMg8M+VG9youpjSagQ6VK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DiFLVnK6I+v6bi6BstEObeQmFogSBOhjPgmPIwVKo/4WlMa5/YSCLLCLcyyJYmhNWsl4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CLmxVEk8ozLiYe2kTZCE7yNu5nFLJ+MGbYk2m2yMZuaFYhosk6ToieECsmIUjU6B2isyG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RDHoNEl6Klsewki35RZT3CATxBEgwg3fIJK2exkjvAwsp9dzJQfBfYSqvdIcN1RyP90b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ZzYWlTk1CTfwsTaPEy5qhz394s628h2ZDW7E/bRTct9WLFCEYCJI7LR9m5cM74GvQktj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gVKI12Rx5C1qPBingx+Q0SMtGlhrtIdTI0ZBYIICS0J2G+t0rrCq6YIfUSO5S6vcavmH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gXQJ5TGMMa3wrpMhmWdyN7xaC+galCGnKkOmKUrBwkwVqHD2qkkkknqkmkwUkPwwtRd1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CEoQnX8AtbuNYgzohH5LY1PvvsLECLSwrMSnUfMJKzQrDpfLMIwwTdyEs2QpYDZhaluY4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05zfc56ZBM5bQNYxyGSEGwWNg4SEJ7DXPE/gWWYoxEz6Uk/VCdk1hI7D/j4uYZtwpeL1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pFbIaG5Y0RhdsjHRhLnH7F1xuwDTkEmBf94LWR5H9gjKcfCnc04+U5/vBwiR59kSEr+Qu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IvCDyohUyqbwL7DQw5yNEbSXFXeGoJYjw2i2HYe5xTlohE0qxczSLZbYkCwJbCQZT0Mj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WmsdOtHwacmF9TOSvYfSrjGUh/un+6JJ2lPDHgl7+PpQpuQlNhVASPOMYx7Hajp10LUc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kiWhTQs9zjgnwgM1L7hnruTKk+mBz0p7BkXkDmbg5bTRLIpLCNwILqOob2H31ao/PbEja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vRrAgmLGZqQ9STXJQN7wJWksjyPYzuN4iDEmzsJ0l80JzdgncRJG4jg1rTgTMLnf8xwL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ocDu2NDgW3oQzOxCkr8oejEJd2X79DhFXy2NyqMjmSiNEjDcu6gk4krHgfAV8L8ETVbj9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KiUv0MBdyTZoHYb5O4UcCbDy7uSb2JZL49EmbicosBf3fvLWh7IVWVKZJNx9hMzuHxB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EuRJltaCUPAzjIl0LpqexbC+lOk1IbNPdyTS8xL2YG4ZGlIlF4iwlivSRCo/kVLrp0/e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2O0kD3v0Zbgm4pX+CRU5hFLIpamlFHwDhHBVEcoe+OQOVoDUMqxRwnoY6GNb4VGZobJk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RaGhbJTmIetBGtSOn8hJEO4Skv1Yqn7BZb4HBEXiZN/CJ3Do1ZReqS65KIbTeyuPIXsG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IPhD+4+RqQj8ttT+PsJSdjkJuJ3I7vpS3IIoahlrKQmLeZ+0ZviiS1jdsjVrKZGzkiQps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tQSmEpuPWFNdtNk3BDFiTP4fejq6bQ0WcXYZM84hhYmK0JLzYsoliKSVZYpuPs4Ho1Cx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2Erx7S5S33rlynYLU9hGrewVlHvPP8i6CwhUIyMDUZO0jRjAkQWtA7cw0JdFqksBm6XP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jE1K1ETLFstuWODErimAerHDxJhkvCwkS702MujSn2qzRkvwRsXh7fUXLhGDpW9AVbV8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+Of5J/kn+ab1LnqlMSISbGxX9YzksraW5YOmHwo8GSEI+YYBvUL6bQiJBLTTRsmiCw7C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pcRZf3JHHLTW5vfIkFIkJNs4iGXDIFq7uxMREEOBQF9LIfKPmzLofJ/YeQ0Xr8oaWTsH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JYyQUbgJHRULGmsoaW8jL2UUYQ27UbZ0NTknq6Q0VZ/iUIaiXHcmQurLfahDNBfQO/Q6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EbnUa8JCubI+Eu6BQ8ButMyRuiLeUloMIg5UiwYXBukJkC/MNQhfaPc/MmVLiEZGAsom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oPvCULyL7BQQmTVqIm3mBpE5JKG1O40XJlC4Mi+gzJbmQjDODTGKtAlx0CXLFCwuh36dYO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mDuN0Hhi3RhVfaXvnqT5LvirrmCbEIOQdH/FvRmSMBC/EINMeyF9Vhy0GeMcyJeLDfe5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7ommGxEiToITsFwELCEMUf0nkj5DPnReh8j9jUfi7DRBFIRaBZHKY6FmkUTggQks7ob0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KS5qQ0IPYlF0WSLgXa00bLsC43vImBZLV0OAkkeR0irw2WilYi+07iNHNKpJJhkszdsM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OUWJkddDsQtxt2HwLDi6YXYi6+xbyh47wafw1rNYVTAwEiWJjuZtDEqbHsNURatCI8El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MhyJFhbJLYtExMFC2LU13MF0Zp6iU3Gup0O9J8jMjv1bxVjH9RLexi79K1g9sEN5fqlg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Mkt4F2Wdq9xNRsLAqDJU9qhmaFimVwj7hf2F+gaoaDQe0kSoTEu4lCiLVn6jwN7A3s9N8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g1G6aVVhuqbsJJExXGYByHCzaIMQjhDmZogaidiw6QEvB8jy0zLYSkSgeRKBSomc0YjX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N+x5wkVxBBsavBEFw7LHKacMmqadxQky8nBCcqs+ciLZEgwptkQh2jSzTipUUr7Cuk3E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8nOuBh8DWEIyFgzHXkfcsQzimlyRUkZXoYhiwZHDyOyxI9y+S3Hstk6GpDmwYF8C2tBM1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0XAvmXdojeBiidqN6Pp0OTvXg0IsX+ovoZaoujlgNL+CS/YWG8DN+c+S74ISpaaWXcyY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2Uh/dQjP3UeBrixRYflBexkoL9HJNJ/SaHzBhjPoN7X2Pun5+w1Lz9EsuxFOGNbDwo80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DnkkCxyh5PcdlzUiKQNVXEMkTidyzVqJW4LmsAZWGhZYh8fgSkQI0gcyNzCIEu1Ww9yG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eYJTEXc3kMbDauLJchFXckJIxHVKVB5ISbRYJt72Q6NTwTp3ZEob2yzclF7RoGLkqZmJ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IBWtQ4MmYb1aTctGjyFWHQSCetoo6x2EE3MLOTGTe4lri02EXyNWo6EnNySDTSsi1kRq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0eKM7G1ZaLvqJazKlkiZITRFjR7NhMl2FNaaCF2aHaOZeibYP/OPc+h6IIxMQ/oAz2XH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e6jooRj7aOwL/laD+4ficD9H5r7Da85k/ODUYxDz0u2lF2RWUURoLkjDuQXZkfIy9mZJ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mlGQQDs6N1GNF3A3Z92QWGhWgaxwsEpAuAZI3ps9xkzEjmWGkIIjJYyLSZaCZBJLMCNS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lpp7iNDRJA9Zka89lQ+h47oiu4ZU6RjWwgeXZl3cGBOHfGgizlGQ5ka+KG9+B3JMZv0J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VbXGlhGoaBZ0IZDDSE4DSX6FazWEuINWMnkpdgljVg7IVghIoYhGkj6NcdHcdhurd/qT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JOZEFLdA1rM7KTQXwJKbHYbEn5qIpNnYYKbYN/xCmhS9hq/YDXaA16j2IGPZI0wuwX9A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8BYehjel9EsCM4ZY8sGv/JdPlBgZUxp899qGb84M0URhWFi/QqIg1ka3HCMi22C8hIbO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pZYMfQ1x4Mrk0RaMS2gzjYtintsMd0CHvCQjQ0ZuMX3Ny6oxeiPBHse98CSklxy8E+UD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WEWNZFJcUncvnDUoQy0pmCR5PAiGkrLFDqh5OzCy5VV1tarqLdg32Mr3ZhDyxFHsEWoz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WyBWahXxBUOS4xJ5jMG9gcGzK56QIFQtVm5ABaOwSu5I/YL6WR7T0R5YWBeRRA6zJfBJ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aXpp1aU56NLinQa9/qZe40MOMYxiLjuP8A7CJP7zIZeTgkuEGE9ieVuwlYSNxIcWhsIE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kJf4qmg8efoVqLIl85DSS+gv0T/QI+fp2VMVR/Axr3sb4fsNbpS0QcECCDaCXkhisLpf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FmjHTsOjx0FQ10rxzukKlQnHs7kDxmjCRO9iNdFiyMuIQzDZDTJOzNghh7X2Lg1a9kcQ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FxowIUWh9ibvFg+VB7QZqT0GPot7oWHqcqCoIePwrDqUZrcylSzUJsLPUN/7gjglFiMl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mmfCEPsTpsJwh3E3LFBiGWk7D4V5HQlnkT0Mw4t7Ruf7w3MIOZDJuxlkmKki6RgYIGpm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Tz0R0bnbAzSmX1El+5qHqYsE2IeCkO9ITG+w4eD2Jrh+xxPZ/pDC1Cej7Tce+4rrVnIj/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aD0DoI1FucjA8khfoWnAu7H/AHp/rj/tz/ZP9+oU9h9iv9Z0+fo2QjGj+JnzGfa/YZrg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GJTUhLEo3TuQDJtpJLGa0Zky5MDCmY76ukdJuvNFsf7q5cE7A60UYE6BoUCAW0ZK+Bz7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Tczb2Rzxucnm4ew0mGp3GsPJAgdh22LDlDRN6IxstJamCCzsTkfSwH3y9mBnBiqWURP2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ZnEKZC3hIUyJMEyJLyNQ7OjyKLkk8k2EtWhrMIsXiB2DS9Dbw3Jwb7im5a/It5sxE5MB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uCTzXQ0ohXzTXpalHemv1FV8zdLGEJ4tMJLQWg1a7ZYG4PTZzk554xHvh7s/moe5P9Iz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WgjLtZMM+c/0LcIdElE4gQ8GE7vgNErsIrQhov4QldgOXLugopeddjsnVqKUvrM0PlS38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/usb42ORsRJW6GjPsru/4DJNPsRavY/05cCoAt1JW7jb+As97B7xWQ2ipTyJrRI2MKKO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ZQvkRK4IDVmhJbVMXeCauakymyQbHgd7CSwOGxdEtz5EfI2GubGScNBLD2sx2ESbY9QY0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b6fbSGs7szMTNGNxGdVPSBDKJmBZWgTBeDTOLCmJeEvJYWhKsr4FSyZ9yZZ9Hemp6EIZ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T5NqSNqPRDu2ZXbNf25c09mN/wC6LGxCUEcMwXQagv4Hmmhiuhoa11o4HyanD6iTKNcO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U+peSjH/ADEf6Cf6rJ/tD/Uj/wB05Ndbv+jF3Poh7HxHoe5UTKHJs3I6NEOwbu+kfcD4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F03LYLESzcPZzDkuyG42t6Gkac0bhDawY+qxmh8qfEmQqEW999jK3Y70K6hRMkbeFSJN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f9xG37aItWcNCZop2Cf6rNF72WpjRHbDA8p0GxsxrDE3JuITRsb3qqISoMDg4AuXpyoL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giTkRIm3clJQIZbhjWJ4HXHK+3BMtpLvUkaxddqHLXYZSsZcF790qH0OlynbFM4xrlW0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kQ8TEfSmWNsc5bLFvqPEzmuS0ZhmRxbQhKFUQgngxMWcYN6hsZHhNo5ouB3QjU7V4rr0a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wD/QP9I/1T/dP9E/0BpDhGXlqNhjVl7iGSTSSaJZLJJJq2TzR0bs2rV0Qt7l/pIj4yFI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bRhLje1DdiSfrfKnwVCoTEaK3DepPaeEpEVvYF/bhh2d5VQkCZjzDen5Qm/0ibp0HYyB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b5xjSyFJo0N5gbnYvHdlgh7pDfUzXoRBpJm9TkVuXik6BZM34vGqSQeoe5NxNRQOWpfI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nHShMvl4JBxofSi3mQgvZUyQwsmQtD5ow6JtE7oss5HfatifIvXYQ4iRTQYa2xCCaTEm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VmTEnakOY1es10+jnUfejiUaM4Q4PiQunxJWlYBTME10SxxsNUknquSy5ely9PJfoirR2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FgRlcjAk2C/QyLc3Qm4ZqtyHdiHs8odF0vrdHXml/b0qpzoiYfubuwht8CH/AFYHQEtR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2Rf+tmOfyxz/AJS7+w1/KNN/snv9jNyN8Ga8sTF0DDcv6IyaNYfsbhyK4lhmsrMvQ01N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wIZayWBRctuZImgvgU+wGXHJAYjJ6Fqm8Ow7GXSxHxRGt5GIqE7jTxdXIUS2xIZBEEUg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0oWBroWxDwVtq6YDIjWw3kPZFrUju0ODdGuejTgvR3pcycnggWVFcHvB74e6OUMRjN+oe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PkbkUh7EPYlsSIexI4jiZyPRJj1H+Mf5BNj0n+SJoplCE/8AuJ2n2Sqy9hf7xah74bhN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qHlVLpmw+TcmrJpJPRPW6aTtMvclE7iAzATFKVpYHD+8f6Iv7k/0yN3Fy2Di+h/5BqQH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a7PuGu72N2o+QZHspgtQlm4jE+IeCdD2nCGJRScIjXKLQIFdOhfwzjdFxi2+nCSE2gl2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3iw8ywY9FlZ6R1sQWW0QNwqfHjVNLhl1dCOGkXA0sXaJZEjEi2GQaZYKwbadguQ0obSJ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dZDyrUglrUZDzTjTqo8dqC1EPD8EIxmle3ceOjQsYTjQx9xvJj2ybI6YwWpG1WMYsjxI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x5Mlq/k1xRdHY15NKakDHwK9kR5U7ziDLQk5f4OS8DTrEOuR5T+aMh1BDrFrw5bx7B6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LB/4wv6E/wAM/wAc/wAYj+gdnoW4ILYidw+R39WmXxOw7BvDDQmEATvtitg0ivYidjjJ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9Da9RdoLse4ju9j2/I/2h/wBxUxe2ngk19T/MHt14PwqnW3O4gfUxvaBfsJC03eUNWW/g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ZV5Pk3A7Umikk0M9MUKdYSo5M/iNbNzETvc1Bo0EtEW2I2C2qpbYtsi2xbZFixC2IWxB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2I7PcJuGQkL3DNLhFKZlQw29dRZJgdHVGyST4FIEiuaZ3HbXJ01AjQnZiMnC9HYNDttA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dB6kCiLiceovuOS43wM+CNKGPch8DEHr1DWxBYllnyYGNOZj0dsvBuklmiHIkDXuMR2m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bUcBvgd9XgXuGC6NyxO1GMdGSSgtJuWXkxyLJa9Hz0b0imvRrweRNUyRJJJLJZcuXLly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CYkSJkiRPoKtwPieQj2HFHbX5UzHmLdmiFsONhKKx0XIp3IIIIGiCKW1aL8GihNIsPYg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QGsZe1ZudiU4QnYbbRRayRjbPZnlEpanIjsJ9TdETErhucM+DJuExhP6OH1T7HrPuTfh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EaEMzgLuu2jF0jE7iddKKGEW7KTQDcJmBmNkbl9R3hWFlmnaSHBAptLYrajrlO4hi1Yg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QvVsjvfkYpNI5uEo5OJl4FCULCsMeelH4rYwuBkqckNYRjwZDWdroNcJNskUIsWHR3Gp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K2oGnhNiO4h4kY+I1mN8xLDFzR2oxjHJcXgaAzQlzV7mgsWojSvkgRiHNXRhHAggghEE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5UE+rneQ3I7kCBEgQtiELpkkkkbqdwLdmTP1pplB8GhXf2LseZjasswAQm8piyQIRwCY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qfFmM2ObHtGpNwX5L8jmCYkySaio99GKux7dujJdkK53GEN1v6UQrgjUGopRuOyhGHQa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KU0uuPCw+Rm5RYVt3otmu6TFJjVSy6GuosUpoza3IfAwmhSTcbdBHca1Gxwl7knYXjeG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KpnQjEQ52o8iStIGhswSTRrY346REE9hNL+8RfNuBHrBg8EJJ0ZEbgtsbmCiBjp3DHgT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9V0NMCGbGhr0fcZw2hZUuSBA4CBAhEEDJqB22o6T1T0z+g6MoJMQIJoqQCSoRI0hpwkj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ls1urit4VtskdYLpmz9iWn2J7mY5BLDDHYolRjVDUUJosmNCZkR3RRVLZC2FWi9DQhCh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fRCbhhv0KaSV/VQhMiVQ2Z6D6HTQt5KV2QCQ9h7jwtpywSXSyHb0yLFkWGZyRJEypGYQ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hJVyHLsMQEFuHwrb0BzdZQuyGMfSj5o1g0GBkYLob4QUqA2ryQ5kuJq2GQ0N7Y3ESuk2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uXG5HClnAXViIJJA802NVjHslRswG6GyM7hPsLNdKInkvBfxXOKb0eRvQYmnw+mSemf1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BmzwPtuIOxX/AGGCUDfushoJMWwy2G1YZeSEq4DycN/hDGpY5TGySSSRzIgsSSYUyN2m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sy6pNBK1IEIWzncPBHJ74L1hBlluxzB8SbGkehJNSSRxJKof0Sb/AELP1b+IS7JMIiSO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uqFX79C5LgWWYDWLnGoxBzO+5IY7i01bUNa4ITlSui2N4G5fYQW5JgYF1YsSJPAaYJCg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uSjJvIsjoY+hm+sNVbIxow0dxS1QWRy4EpRI1RqK5ogW3dwiKWAmEEpDErMSkad5wZoM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quhqK79krxNHQ7SO9C2Cd7HLI7IsWSLWFTCpwZbo7ZzTXgxpR0WL/kPHhMwxDebd5gj0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wyQWRfg47G+TeBy0TV49SloLWGNp4RQcUJJJEHaS0w5gz4RsQ8Z5YiODixdgmSRP0jLM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ZME2iET5LhNzNvRFoZascUIdYEJsJLwQFuJkkkkkkjY30I+PE5ao/wCgRoRlsEWE2ak3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ybZEa9Jl3c30gaxHJFn+3Dui/Mt6CbwIXcDU6kIrcUltXgRSSOQ9lYUGNLLUflj3ITWi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3dT68fhmutmYdGse/wCwSqRlYI9jvFGIlmOQmokTzG+h5yLQZxosqcoZa2L8IikPYtMk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oPhjlcO6LksbGiRiRuQXH0aHZqnYd4i1GoZks/5D/AZM50T5DYwqNk3ovAnlS4EHZbCA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thvEm44iwpyrUXKpJIhUG25Ik3NWNuppuYrLsZ0NIl6E0pblvJdUilSxkQWUwXsSBVDs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21AfKGj7y5gXwk0Vi9ZMinBaxuifU+hGTs19xZHqJ/oEebDCccmajVbMWGItjHOTNbA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o8IzEvZYXZH3FMA1Iu3yN4UhwvdXGW1UbmSd0PFwubDhWl1YTmWgsFoPZgbSTHCx2JxQ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gbHmj6HSxcP70HxTlTmYcGo1rWRKweSSRORE0NC0w7OBiQfIrDNo7qHqRKBM4OSgTUOR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By7QZWiHJsW8TmKWOpsNZQaV2hU81ex2r5JhD9zBw+//ACPkqi7U0QuR4yV2+pk9pHqE9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jowTQkuZGbH6EccHboSV6zqSvIFEFERvRiewlhKEDYAHsw+zDUJg9loEui1N7IWDW+wH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3yMskEOTPePb7oSUVVH9D477mpkIYkn66LX0oZGoABPdLECGpOhNUR8jH07wWLsJBYZOP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6DmJkUjUJXLnurhFMSRCd1oSnI1DEtpHVnRe/YmcE7iR5MqMGP1M7vgUtFlYY+tZLF+b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iuM+8bN0jYhqvkikwK8lUuyNCEzlCdKRqNg97tjIiNFiSewrbWF3SLJmwhW0pyYn7qNJr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djwM1HZFx2lngh5CWNP+R7jQzGvh3noPKUse3nB6BI5uRaGEsOFjfDRIk/cK7IrRblr1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0s9mmgsC7hDuB4Eq7xluTlDW5QZe2+9BKZ8C7WI5IGhMbpWeUKRJanYvuQlySyRIZAuB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aoeBCF+hjjZUYovm5lCs6WwJWoOeFhjTTixqj7UTM7lglesItGlqOdiX3GNrNIMU5sNQ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KEBFNxY2XKExPJLN6DK0IaYaCa2gQ9RSrDoyewZtEGLFiz6CPi/uJy3O9FiVbMxiMHhh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Q5JalmRsQ6Wkeh3EkXTHjgaCVclBYiJMg0NREyItoyzLliu0LkaUSSWIZWGIWKvHV3ol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5FkWwY9yu0CIHtDGILFIpLkYxu9j2jXc7bENhSGHx5pgxMygb4Hq9yNZ7B6zWmIO3f3Di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N4ixcGsMhNHtwOilDWLUs7mOU8kKW0Q8maLE0qIEhLgirpFEJ8i7sIsEIX6BFhc34EXm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ZxiBiEMi+wRNHYMbpzVLcXxQcBZFversh+kAgklsrGslkxpAWJJO4dTdZY6GGI4UsXHT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TFi1D9NJAuT1s6b6FQ7XUfYaR70pG8ZvuauMCElqTAhKZsMmXoeg9rJbC+SW5IlEJkoG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cFuXKWn3IfIbuk7l9B5TY3GaNDamMdGonxcVbrsCNNX/AOQ93aNlRrtlr1LMmHN0zepa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GaeRtky0cxoTFug1HFKIj8jN5byZHATE9yWrcEtEtDJJkmknOyHWaf4LsOUNTNYFJYZk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sakBEvccVF6k9rIlKQ1AkLYJ9UTZMmNoohuiO6MZfYmfeAk7gnCyhpLDcJtn6E39BB/b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ifmBFkp7PQk1b0Tpk9/0EWxBbMY3sJjyjdhu09TMLmJRgSQprkTG/tCcqWsQvZ9BECUU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BKNKwcw6csI7tcwvUz0saixaKB5N2y3SJU4E3MCXQ3R4MaeK3XdXmNRapzGKHt6r9wld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m2giIJ2E6IPAl0JCzJuMxiNFiGNUkzLxbcjyJvYkWSdh2cDzTOlOA3HI1CGfKprWd6W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aZN/+R9uJ2DG3Er/ADMbcMyjYyNiSd7C00XM0EXkSHwrdxm5tbkleBrcWu4xzaWWEHmE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2DZagmTsO5nd1gkeMTBOmEBuScJDai0sLB5Hfh94JjTXG5xnHNhreRp3bhFFOy3iRuKq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SlDhmXwRTIHiO0fpiWWGyNepTskJL2xlVHcNsZVkeyez+Q/3hCwrxJk44UznpCNReyER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h0lC0UhQTcD03I9FNkiIQjI1qRimN0aQPDHSLPHQqpKJmdrEtiJyZiEpsNabQ3eXGWQX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2SY6yLFhpyLeaXJA1uZk6oufxHVWGZNe4chkTyJJkEmmhoiFMXLTiKQsRDKRkaSLVKHL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9F1YxDyy2Qeh7C+AQ5juKWMFkKbFxFGqJMMgyJ2GpgesahWE3OTmSoHA5sxsM9WQ5sRb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BGMmBOskCyYDgKfKlxgI0J9GVVDJNTyKlZ/5C3oCz3iZk12UacW3ZjdthFqJog1ccG1A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ZZkkpMPdudyO9CDswjThogaG5InKEPpuHJZghdwTnqPFWYygHoZar5SCVb1BZSzRHhp5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UKKWFukLgp4Le3g50F4XEl0VKGphfOAS2EEXOjksS7CI8gxWlW2cDklLtU04tpykSWPc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6HgeV8DZHZj67UKxBKZJATu9payILKFAFHoSY3MseYaCO2b2VJDmUpjN5sPqTHtpBKSe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7lsDySNiptZQQVua3CTnwZN6Fi5cB5ErE0sOn3RtXIpw6TeDObl14FlE27iVYgSKdYNg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TJcqZcEsY+h9GC8OBDZiRljS0ZHrSKSJ2lvJYO+yCE4ZYhtBNNnc2A5YIbLiyjWHVIoa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o2+4+xahoScRgylXCguXDzeixY2GW2NbqtzU0wPSmoiWuS+P9XHQ6JTgxrebDGWGulIa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ZBPUQLWJwBClxg7KUGsDUjCQthrgW4yMwGvtD8icpoiaO8h2ycQfuaitBE/2JpV3Gvug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ysFRv7bUcG7iKeCbY22veNDGXk3mBDgl9yAk+yFCQrIZKWeLkETyNx9zOyomyaLJqYZe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3sW3iYIG4SDbQyIwMgLdyJGBtCZHb9FYZN4ucZJ7BZyW7SSghC402JeTh6Sf2JAu4d2X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VGjAoaEI67yeRpGEtxMgeGj6UfgxDGPIiepbYld6LuOUG2htzTedhMDLGSO1Eaq3wPSI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BkkaupY+gVDLlFeJLOYZfPcaLKZHoTKmjowLiD+YVDox0dXluA0GLhk7Dshkli0OLHwh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ng1NBMRZwQb2Ja/Ykm7sfcdhtzYear0ExvdEskQyHG5rasncsJPRUaimnBYyVyxPFJSJ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j/EJm7COUlH1II61Im/jP8M/xSSWdz/Uojh9jmXyb4ptD0Tudoki9U50Wxd7mqY5d57s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kWV9xoukbvcfELi2Jae6CpKt8rQS9re/Ow7XPkv7G1SaFJDOIvsQpcjHkvlu34MzFpwMZ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UC3j0E+YE3uJe7OTM0bTLSRLHmt2LwiSWuS4JeQltrsdYhN2y8WngUoKSJGVRhHJjXoH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3SRuSRJcjfsIJp6jtYWBux7En7By04zN4iJb0aIMJJ3hrUNgExq7hDYgMy59hmgoSR2N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JP8ACKAEOWn5HyRlH8hOeJbmDCZdi3v9Vi4T32L0/KRLSCSRBzAw4VggdpPnXQhfctDG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kVp5UkEx7NCUyW1GmHPDkG7IRE4UPVGzXJgbpOwqs+RpGGaSglcXqdrIec7OFAlIkOAs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rYhu8GCWOjHV0TIWSmydjQiLwWid9QbA7cDeokVMWIXwJbYXsi6JHe4t9kWJaUjTUQ2o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Rmkq2CFRSricieKSW1ITGqReaOB2C03HoeGfY7Kut8muTzRk2td0Wqf14E7ZmqDvFzZu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sm1h1rzscRzeYQk9XJA4Q54JeY2J/QEhU0IF6SKTJEgSPuNmAVqNSzjzhGetEIJA/eRc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AKyIVmfuJLpjncbJj1tjMlL0uXlER8EgQWIbizeUkhYFKJDlwIlHcV8sfIFLu+B9h7io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I7sLBqNwaHp+80MvnQh6FpkiTkZn7fhELGkoMuBIE97lhCnPL6S3LkcymiNL7ERxOlRq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kcJIjvQXcU0XwOi8eh7PqJ6NyRJvW6EvFaPRq5C7BZmAnBYHlEUXLMakbhPwP4DCX8pP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Jnb/AMEuWA0RDPwAcqWS4Clu9s0CdhYPRKjZTBBiKBtA0KyN8IS+1Dl+yZIlVZpYY2+O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PFPGWVCC3O8yHM8OE40wGVLCEUT6FeWSxjexLGzKmtiEQdJF0yC7oS5muhsfB5ASFOhd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NVa+phVTGIajkJDRlgVi4U40Gjk3iQ2y6SmExQJjKG0WDUXJbfAxcQPOj/UfI6MfQsoS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kkoRYWPj0aWK9yaighMyQQ+47/2JtOwmG7dcjzDL0IscFtiOS4sLMqTcqJc09Ru6vS8Zp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E8ncjEkHHQppE3ILEXItshyKlf6cECk4Sl7Ielh2yw0iBbu7JOQ2knDI+0onsFxn8IYy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kkkRyyMn+07kZrmPYcJqX7bdgxPNWaZCyhKXCRolTk3+7jur5j2baX3HmxGF2yapiZMK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KNpxApUncMRk7UDmLwjEVhmG5gFPkytNTE1S3pi4L2likXBpFMirxhMY5bebiCh2JHSp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tju4WDI/bnRCyzI1Hfj3I7WTQmMTEewSbVuJHYe0CFzEymiUmspCLVuSZIaJcD2mhgg0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3mQxJQS8ZyxavbRgKDRdgz7sIrwtRYcJyFyLUX5HFJEC1uMftUJ6bXCZAn6jiUotJ+4z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AgDZ9Qi7KbWEly15l8a5H9oFG3PhQ3keRhCmjJW/3pKaqZe44TSKCxHxk6bmWWwju2IL5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F4v8gTlURj94C9jntTDkfROxLGok2hCUiTwYNyJg3iiSiNfLXQyRreTFaEXIaTL1mWoi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hEWFCKvsS2iJ2dhPcaowxvgdGMY6zQ3Ln01AUuUIUHaWSXNBKYblj2K3iyMhq9qrkSZG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okw9kjszBX7EpsHDGjXfUTJhjQSXKfoSiCYponsK+lG6PAzyXpyO5oMd8HNI3wLYvQaH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wEQ4FsHOFQOblsgbGEfiB7a12QncdQKLVAmkFBLC1ohMyVnV7CHuVPI4qaVqTF17itjh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xHawjbZmdSOJX0MtPQZ1bHgyGcjEQlwMZPQRJJU3e5dFyw9hHdYe8l7mSUdfJKmd7DUS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pKi2MmFYzc3AhDxZt2kRCyyydxqXlBTJNFLDDb3sNBoasFzrQIvZ04nBMjyWy5/cAxB/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6NFBNJBq2BPdmEI2SU7ib9iBsbybp+zA9OxJxLJN2aXCixOxsm8G1PB9iEiBZdQRMoVY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M+z+VGpcDmdQFuhpDTFiJCiwMqEiXuJwQkXGxEdgR9nodFkkka8LHw/49uXUSR2YnNEM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iqNgEy8qRMD1CLF827EJp19i8P2BH7QouF3sWrwxeUuT62Bsa7g8DUxQYtzHjiYmNpsZ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SgMZYOjGMkaTpKhriMEjNRIVBFwb9F8SWLiSQsThAs07U7UTYhYsTa5CLmgbyOJzkkUO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JaB6lhvgE2t6Ng5Ck4EcywjQQuljozDYs7kCxjS7Lz0wJCVEGY2TXbwIohKMWPIyxoIwt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3UYmhDD/AGhvy3s7htrXEr9yDALdl2yJGu941FJDhatDI1HuZGZ4eRWC1q02ZHRClqGJ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Jn0TfIiZkWXl5M1t7EdfsQaRMaDDQY9i+Esa3cIaXcV+EhwP1w+tkcLtBuRsktQ1wvSW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Sr0Sk2S5bHYVFxCF/VJR4DX9VrA2zZb1mSVDtkM+3krDreM73Fy1buRaxYxm1L9NPi4t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HDZZoTJQ8maYbM6mYKNLXyS15T8i3isjYxRT0JEl9LQadsWVSFhDyk6nSaW3B88GiZ6b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A7pobyzQx2Hn6Haq0J2aDNumxaaDkWmYQGsvD3REFvplm4EFtp4YtZcE8jDQKS0liwy+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so87N3Mk+xY4be4/dhjeYV5Z+yQ9N33MkrNnzRjGOrEVkYSSQ5LUj0mRAtLFaKXX4EOb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C2blElNQTLr3iR4MuRYsRYz0o9jbJGyAS3I01ROFBNKwm80rzdI01TySmhMoPA+9C5rR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HimMDyJyPs71gSIEGspsnv4BHkJViTDfYfk0uJIb/kNZ7j/SIcNK7izOMOfuo34UQG9NN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ZVkSFbS3guIOwl8jif3RtyzySvSky4+5KhhvqOWRuwxnii50595KRi3EhDJD2sYnJZN0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kXtvAlHdW5E/Ego1FOW4hYq6w3ywjVmL2kA2zIZjpUjngJ6bMF2g0kSWC84G5eaeKCRv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UojE3nRkVaynCLKKiJJnqG0hWXShkdDdhlt2e5CQS8wrhEhS0y8cn8DQpHPAxZiGtXcf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xKOwnOBy6zwG3uMxo1kZw4M3teR/YHPv2IL33ljkct3ZBAghBFHbgN2ksYxmBjp3GoYl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LuZ+wS1cRaHbUZynbCs5d9heG42wlNlhDxFJmlrVUqh3GO5MDBeQa8j9iIFSUcHBje40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I4eCIrc51Fjpd8ngfYYySYW+CMbakEEUvJM1fAI8hOOlIRLXYWZE57iU0DukRDkaS0vQt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2N4EA3IEAuwtiIdG1xh+e25HqauRR3Ow6SMW/IxigY9CIoRoIZSOWPW4u1ESNxMKJsh+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nYjBcGjuHRLsCGmlAoMVCRwqN+8QjcpIaHJ2RpJE5CY0kiqVvO8SHAkQ1qQ1JKsCELlj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kkfYlz8zTCR7OBZfsIIVXb7jL5VsNU1Hg1Eaj6GlA8Mu83q71WwhxhDieuDIvUnb+Qhb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zIx/QjoQ1/YwJxXY4sY7gC4kSTZCEEg1PI6QWIUXV9hcD3yiPVTHijxR86JEGLscHyvLG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UfdHcG4+8iFK2wzXq4ldUTRzObVlpg+w4NqsxtRPk12JQ0tjUap3JJE2Q1Vi7BoIhpXVI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uQ3iByUwICRZE+Y1TwI8pOPoIFM5kvNj2I1IthEWHcV0oowqcT1IjhBHYtQpKTEBcBX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GiFSEQmwom5ArImRK8DNSfSx3GMspCgsl8j4hO3A7Bkj5zEmiKt4sTqZebexrkwlOxCV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O6Q5ptXSrGQ2pGtzNy57sutQgimCRCjZrIx2NQbWgxEs0A8ZwY1JcCWxO7ILAo26BuzJ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jyfR4yEUDzV4rFGtlbdtiWastk2YvEwWMoRPjGXHlt2HydR8EK43c3+g8dGkS2aFqIy9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NJnfPTEkIQWexBNYDyMbGMZM+SLjj0LZJoZAvgWBlTOEDJadaUvqI1or07iew2a2tV2Gh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3sTHIgp5SIaDW/wbA1RkwW0LqJJep4HbU756LHeu52HkeLlmrltkniZgb4EWCcfS8aJe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kiRKYJf7IzcCwDZeRHLB2ArIx6Dzsh7dNZHs5MpZqAKRUftkpJPuhoy+R7e2FuITS1bi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IEklwRZGsWNdoorQicqm6oiSl2QrkvdKljQRNIYzLm5ETAAu5qaDobasIGlBwIbD7DEP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UPixIeLYZSlzi6mM+UL3CyiEWLgaNxkOqXigyWWl5GnKhH+wPSZ2eglM8eexLh/Ko4oO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yOjacyDK5QxOCa4kxBz1a0NMDyM06lViGulmNjYVuWQhYMsMV2SMYzWkEYYeTwWogagY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uyExSsRCqxjGaIuO7e4uoHFwSICQHM3H58TJpWQxiTauLnImPFz8SaGDR1ggdLncwMw+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mKYyZE4wdlH+MfFbm40jNBU14pqeLU8Ggx6HtNFHgnH1EknSxX5pthqBCQRwkRwGTMvY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MMm9GKTFuxy/JCFwSXCBpjQ0RBB3IgVrwTBDiS1G3pfcZkQ1kyuJHrWZ0KF2RsJXNQ3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yDsQoqYNFRBiJk9VVcLYzzfAImx6U7CRmSN/JN6FuN0zluaEObBIamGWXog4CzE+C7G3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c+QKWTJo3JDn0MuSzeXhDwdg08scklpfl3P60N+fGPVYLOZ8uLR81xJREuCS7Ik06Iex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77mgEzItIM7DNetVV6fIGaVwhsSz5YYm2ryN0TV4ZAW+B6LchXQUyFk66idybiZJC7ga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fBkWBJJoeUHpsMkO806GngepeIUTyRI10O5Fh4dxE0mZbGRpXSiMxODLE3eiSZRBNyZr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yaKfFHctOOTP+rlGchXmlhkaEazG+ZZIvCpNcjWh6cvBZx7HM9iQxGo6LAQCihDgY5Hq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dRbjGVRgsxNajVkQll59yVk9MiGGLMESBcEyIBCZXsQmgfwMFchQhtxh3EwrsIsNaicj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Ndh21lBBFhEEDSR93JjhpGRAWxtQagYpQVujQ9iCLY+RN3e5DNRH2N1fCJIu/wBiM/2Q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EWwoEIgCRVoxkiPKE9x4A7pS0zTewgbljYqqUvEa29wtfeCDZfI2rQDV2i7KMOnZZfsBj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ZG82RLYmNz9Guem8XNq8KEpuInOEnI0jSSad+h9+togsBWVhqWhsDxNdKQJDhkyxcS4W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5GjCTQGWUpwM2MDIHhJQNwSbYsWHjYQkNNHmmtjv8EUcGs6mO9bfBoTcbg7mVVb6U1G3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7GtPuTSx2pNx07D3EuR1yTtKv9XMTl0IQMSYqE6OEsmlcE8UkYvQDdzrkSCkQwaZcnoX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KpnoSjAmsnd0TErMduuJbhkxqS2NyezGtGKSwhDEIj8XcbQ5GhwjWxxwhyFASE3HyJfYM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6tvyLZfsWwFti2g4GNEPYInyMoYtrNEkFlBrTbSBJoGvMaWrHKvY8h90y6eCbIg3rE2S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2N5c7sP4knRNqydDZIv7L+DzVYxS3k8UYjkahGWfoaKiqrJkKus/YIQRRNkw7Fnv12Qt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EXY5BtHUhoTkbh2llJpi5UjDukidZvR+0g/Zpibnxi5Up3KDlbE0kd3AoRShLGb7kKCVQ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rnmk7dTQ1TQeLj3xgecdHEFtDgbs2LSnkcQX8GsmPBaLEtGhPF4PsbH3NDXFJnk+5OxN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tdFjR9ViHeHXIbgjcEBiHnAtGR0GscjewhugiDRqkhgGRIqLtxWyILqUwmIpAroeBKQz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SN8M7GOXwYQ2gartpC3r6O4OZkBJ0EkdkvQmyBiGNxvQkarQiVuSST6FsoStUiP+YeE/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GZG8ezHMFDv4CRzY2JHvP2b7Zy27i1BNDyRq3cijOGxJ6QTg70gS6LYFSb17UmvYWwh7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kwhKT8psTIwd4ueu4ZmWER0aw1WU/wBhIgjKdoInCTyOFFg1wRRq13SfCFvhJSXEzsy9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3ddszPYLZnEDukhjC1JL5Oopua7McNxH3A1CNBoYbtyaj2mssF/c0p8B5Fl103LJ3Hgg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sacn3Lb3M0RLiTYanU/BUwG4NRZPPTlk3IaMUyi7OC3cYekiOEUaLLRn6bFYxSFo16MQ9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R2nAb5D1CLi9mglxPeF5GjKDcbmwr8w6RqNRxq0Q2N2PaJDAnYyWw0ideDhCSNfYVW7e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LKuP6I1DyKAviELkk+B/AAnqw0yMUV0IOB7wPym3Y3sYEVJsSxXDVli/sjRvgcn8BPRv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L2x6CXuJ2D5Gf1H8EUDl+6Faj5bHsSQ3jQbN5JbslrcmaSTYbEO2SSSWNJBCksSurTNF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6EYGVutdEidyxqbsREKyKPA4uwspmdrMl9wfGrpZkBSxBKUEBkimTaUiYOaFRZqi1N3L4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JaMbYjWDLNB8SxdMvVF4JhW0LzEQIp+R35C5UvBRYswaDFIRTJhsZ2dh130I2o1timbw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R4ok12IIvgSRob7DxgULJemWIZERc7j2JVNTlUwSNHqTtknkay2FdoxqSbvbtYbkcka5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dxJEJx9CcGTZGLC3oUmOxLgaeAdlmhlyEGDycgs/hIbn2RD5a4JGfuJdH8jZfcI63bYT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zYpnyQasIVlJ+INZjToFwsFrQZolQtTCPzZiNZ4JSLvcZqei8ENiQKC7sNVY1oadyYt6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KsemPGsE3KbsoEmdnd2amDkuXKBBHJZ8A5TqNx3gZ1ccFvkOeiJ4QmWo295PLNSWxDJS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ixKLCYamoxWuhPHU6OjppXetqSOKZUyUlsQN9a6eWC1Wo/eLYvbgl8sWKWIiU0jWIvBP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U3EywxYk16JDYsuFNMU0NRj+QfLJDBBFs7KD1iC3rGN1DTka0YDFuDwMKasgZODcFTjP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GJnKNSTOiNtyGtKeYNybK5kcnfBahVZMwkOka5NTwamtOTDJutiHd6ChcitBVMyRIhSy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837HBpBLk/weRFo+tDYKEjPqI0R5HlkV24ErNwiSSRhd4hyDkPyyHR6IML6Fo/E4n6on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Q7XueBEE1vElXPZDOChwGcgSJ5QoCM7uCAS/RIV1B606iEsIUS0y28Q2p7wp92qDb+V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SIKTfcht23cUWfgS394LGf3NkPxUj9mkP26ENivMnGTJu2liZdjRE+hwUcyIJ3Ig1sRE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IqSSSNk4n6DFkQqR02o+mRVXRkPPIthwGX0E9CQ5Y7pFiwQsiGyFWNwh87c3whadKMqu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dhWI3kjyIWKFREmaAdgRQhvcl0GkxlqC405LhTJ4NF5LZTBuUzMebCx2HhMyG7kneZgXd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GuTvFR7GpiIyFcgtuTcaT4NGvBBIxtah6NSxZyZyRA1Jg1GPMams0fwamtrGFhU+BPJD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KcGL9wjuw3aDr2DIwEiXIhhp5ft1Xr2IG7yLYGyNMlaD+GFsrtjAa/FRn+hluYB5yRk0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kfzkXw7uxX9xjdHGXb4ix9kUtUC4gbSxfIcg5rkaaXsNVk+6Mu7Bzb+ESrIHpksybyxJ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+IegTyS2rt0uR7Gh/BL8HaxGgykLbN8QmiM2EQbJUpG7MTxEDWMGxI801+l2HV1fU3c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rNifo5GeC5Gbiq75+gupdvqRA2kpG+SGbbCLs6nz0IQvw5Ft2NwQgl1gmtPBwi5pRUat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E36FGxA1CMhCDMTJJyPyJSiZdR0LxoxHEkJZlYRkIxDWzW5nB2O1O9GLBakzolTfScej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bbHiR5TLiTE5Y7ssYRMmo0bG49707sbjN2O6W41YnCSybu4FskkVFcy4nibxgTBYVgc6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G5DFHHiQ+S3D3F8s9CpuV2meI5KPd2PfGokiuxCiLA3r98bf3ZkfaN6yPubgxszZQe9I9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1tDKXmST7EIIo+1NTWlkQ9GNhi8Owf7ItyeD8iIf4BhjIsYZnAn3ZKNZLO5PBPFUz9Xc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RhseaTYm5JJNJJbrxSSUOokaWdxANDwdzK2OtDXo3HOyosq1Dp5IN2FYA5nKriIXQtk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TLXcvoEKt8YbIs1dCNxrQyeKG0DZ5IkbORJxDUsmm9yj9hkc2W52SJiOxk7ll3NjK4sX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JGjfesclrzAtx3gkc6FwnYggY7mSbcjZkvsNmo0gk2wNy7iamB85JsanaiIPsPBqLDF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7ILLcZEsipNRJnBPgTOFsEgoMQjbLN0PrNoa80hpFy+5I3JMUciaORJI+Q2XoxkUjkSn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igcEJeyJzZwTDtoQFqHdyS9yXR4NRVuPHXPoVO3TqI0GTcnoZno0HX3V1miA1r5USSTW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y+gW4+nNMWbB3GSkiMyvQg3sWroQYn1CEluhIEJMl5OD2+wrZFRO4m3E218ECYzQhozq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ccCbXJdqo4LrXFyZ3o7j3jcizSwuJENdFhi7E074oVPKCGorjsNx2G5ponA/k0jIyNeC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ZbF96LAvNJnJ3ovk0o8GUXReWI1NeIvBFpBIqEiYmLSVGmPI3UIQcQ6HRhujsTcn6T7j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3G7EvJJNMGvRqfci5pTSiojv16EdW6UNwOzqkklobosmlEiosyJkt6QyGyVEiKnZRFUE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PPWnajq8CrZxLzaiVhCbKTG1DyOaDYWgsjWms8vuJ9xyJLEqWBwWI6SymicUcEZMmrpo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aHcuw7sQk5Eh7RwMTRegi4DY3JHnIFug/cOxlQuIYpk7mKoc2L7DQtZNKRoQy2lyNhMZ1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o3sPnQc+RfhDhkEu4nMU4jHc2DsNyZbpuWE94plotTWnBjwJa2RXAmkkiY8yhsWJF1G7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G5Jo30OjY2TWem5p0ROR+6pVb6M0kd7dNqOq0Mstqa11p2r5GluYTI0k7UOnOiaoVGpZ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OJiDuyQQiC2xFjUZFda9yKN9ChPpwHMkm0xydYGuw20ogVMtxLaBZFhAxzIMuJg7xTG6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HpAnFLwOR3rt6CIXQ70ktBOjG4ldD6D2rnwxA4S3Gr4JEbBqJo4iluC9+BJtqOSGMLYo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S0WwWw9EatJLdBiuNWxJEPaapMsaTs0ReMEqSw5SNx70yG1FzJMENGaCxYTupLK8zB3q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IkkmhbBWECvWluT0h0dGP6XbB9xujc0dLV8Ua8DXUiSDU2Gx56YhXI0OybJbM7SfBZaC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EdpMmSx0SI2pDIZLo24RuULmRNxFuh2WHkmC4TZeuw6QNV1LV7UmWIY+F9BdCFY5hcTT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iY0hq9q40CrxPwN3PJCeBOPaJ6ELDiwGjpkgQjfUWIvSG3MSRIhXGQZjoSNrYkgJBAwK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ILtz3Q8xlIiK+4nUQ4VlyEz+Sk3oQ4G3nUXLka/MECJvVyY82DxGDEDhBC8/rFoLdwmI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pkWJ0FhyWY8vPBNhvaionCHawuLcUhbgeETuOzcukRO1Jeo0QixXwYZzNjAnoIdREyaS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6GaUdJJ6fHQmine5klRJ4JTdBIJTLI3PR/gEWzyMTuOipDLjsPT+YuAbcI7om9yQ56EE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1oRIOGaIEIIWhNG00nkkkmxckZFII8sseKa4Mdq3Ip36L9qv0LIhuB239RdhDNq5kECZ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0qg1Wx737Bq1hsqEssyQLSdZCVhmByNrEHdvJEkMTZMkhzDZzYZ7MbgYb6LBtJeLvFKN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yYRcA3hQSheicpRFCzcP8vA3nLQhMiFJ2ZIJylD1Nh0DFtEX3EVCZJV7j8ViyWMnRK5d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7i0g5pnufcTUFczrInsPUJ43ExMGCZvRYESc6k2fYXmraaCzRXcEu2kuhIY6NDHR9E0b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I4E2zJPQ7BzKLKrmCD7RGm7/AAQ58zNhfJ2HgUUegOzDSPIZ+RtRqOB3GrslqSJDZZQn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JlvIxgGt5Qo5Y9Ymyzkh7FuESosjMwGJl5GzP1La0908dFjXrasQM+4ujIWaPqJXIYke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L4QM6oSLIjM2G1x1V3YjjGzPm42TsLei70guP5I5LJ2I1LucEWIIsMWuJ5mgpdLUloe5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uNGxRLezvLL7IZJGCuESNZMoJheGBY+uWOIJJZNawkRuXL7CKZSh3cIu/aLSzSHTApUT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Bm8nknO5O5ZmgZqhXl6G0iLQOmhM5Py9ErSw2blmwjAUuIGVwiE9ULabChiTWicXLw0O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WXyxSx9xAvLyZYUY1TyEDhJai1q25tV/R70eaeS247ErkgeB4eES3Jbsb9mc0RkYkiXl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Ml3HJwpdkRULwNtQyRvI7sv3UFXeZuPtBcjTneYSV6OBC/vOBp+5FgbWbiVfxg0YWuw2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rsxgm6b7j5dLmejUjer6VxXz0T0aGBU8V1udhfQRoRODJ9Dey8i4FETTuY82BBuRHPT8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Y2KI1rAx08u6HW9wiGBEiu4EuzGmjG5diU5Eq3CQcpS6ERVvYC1BPcnRkc7isuNzga9M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Rt70lLuP3w2IT4pifJuYagTv7F54mOhPRhGbD0JjDHvwXZfNGLrrEsFsDtGcRFGLMSaO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ntGpchiY08jCjYTGBCW89zVBr0uN2jommbIVu436JwSZrXj5LhiNySLJpXFcSSZbwmBI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4JlMdzBr8iazJlB+QHsLu8esQi6djyfLYH1l5RqJkroEksbol0kvXImIYnYE4mP+xO8v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2kISe3ETsIdkgWpbzI1u8zCS8KFjTWtkSHNxruMzM/ceR7hkuXcVsHYTgRIiXaiLGvTB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knq7/V+OiSaSM8nci8U0NaJjIk5DfyPL0XsZVyfuxxpli6skQ3lkLhlL9gS5aEC0HANC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cJECdcCJzW625HE7bF31oIkGZcGVzWJtBCUKWlh/JImSEEOWLidxN0Iag/kQ3gMYbJMY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FRgbgc7kssXA0YgyJJZcjGPqoJjEIJW7jsHTFBPJNzIfAjDEjaCf2DV2GEht9o/tE7LI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syQb2EX3L0miqzWiyPZIu0pENGuhsiWIrAfRkVwY9YJNy0QLoYKU/DL4a4YxjNg7/CFqc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tzTiSu4U3gDcgMauQXrFSBCILFpwWLcU9hJFi5NqS7iUmJbRkTySP4MEsTerJojyai1I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XglqNt0dossjYtoj0Mlk2EHS9dKwl3NPptKYPvTXqRzuOnirFBoWamfwP0H5HkV7sZNx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K+DkcgvBGVNDKTG1/WG3wINXsNOaXknvSlJsacVeqWUFzcaQwzAT+RNS5YF2uVJbSqPO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Ei/JYSY7UbHe6okjAoTJ21IaCXGJGRiDPqw6gxJOwrLkmQ/FSJRNBiHZO0iax2ClUJtv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kMS/BclLugwmuqDQJD4JNaMSYm0FE7WWoxqbImtRLpMm3ciQKWhEPUE4QhkjSQJeSA5i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rJIZoTEvI6y/msQ5R1eT0laDF2I2bCWG5GE+pKhi5LDdqXNCaSStWST8k2rpXBeqp4I3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/oTNXcUi8W4itEd/2RG9Y9ryNIsluAlwT3G25LPsWxNIfimlVYnv5pLNaYPyaIXWZpL1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judqvJJK803MUZkJWHkar9owQ6CHPQslCSyGPYOLam5EYuMLnfAq64L7Cm7MbjZEoxa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7jyOAhwySJLU3aC0RNyYLhxYhvTKIIGj6IdSRMUp90xEHo1JBqRYckCEKBpApUmkDYYa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U2EIkK7Sm3AmRKCVsRzfCMMos7rp5VPcgndJZJkhaBk3MjUAaWie5GunRnfCuOHdjE8/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2Wa8dnoNTl/yQ1JgnU0dNiRYveRb0aoICMYIh2IlalqWyJbiJFhSeSynCHMW4RwJRNA2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7CJp5EmI2BmwAwJejYMb5GyyJvgNgypAqJZFUlOpQiQjOjE/CHDY4XEtmPYSHzSDWsUz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/kJS/cIMAaybTskQqZewkDdtq3IavvbkWOEFT/gQ2Zslu5nuSyUUImHAkhqirJqTcmkU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h7kyMgsoXRa2o6I9kdz4pyb0isn36P26I5IcU1PgZepjxRPGdI02C5IbQyeeUCnDKSBI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kxFjFB0WkuoymoY3/GDQ6BsSuJlnuu4t4JZLcatKC5hQnakYrwPsx7sbqiVy4M2Id0Ek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RQkVLaCtDQ0YgtktzaYFacwewVKMAnHyz2poY6aYGmTUaGXDYzT0qyoV8Ds6ZLkYdkjC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xIbMtGNdUaiRrbCBNGCWo5ECGyjufNQTPZEmWLoKgaxkXqQfEinwK3YdlDki2sFoBr0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Ya1Jr6CLaUmk3E5yRG4Mrwx2shpLyhzoXQoQaTMLIRuavCZw3m7DHsgrRuNm4ITQvhJv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JTTJRWghNkl4HpMeiUiadhL1l3JOGhD3ZBBAlYhd2SSjJ5pcuOx9jTg1pB2ohJ1Q+EQR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XUuvkm3U6wRrSD4L6EOSLVSGaiwc3/BNYetIbpJMOZlPYYMMya2JCxYyLcSMZEEUd4w0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G9ZL6XE1qLr1kmRJkxVvcTJjlJu0G5TuITaKSSmobciYnRLohiWxJgNskRmTy3BaUwKI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kUQleSI+OWLRTiGChE92EMz2zkQvuk+lRQkmL/NYsy5vWsiQm1gt7I2oukxh4ejEQRyY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kK/BKabCEMMj+QC2w9xjUXIe7ToZgkINhZge247TYFURgkarSMyxFEQWG4FOGYZRE3FC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nctR1QcqnHVJLE6TSayRGqyN2ROcyXrYJr4XQ4UiwSWgH1pHyNnIXcaNW9xCsiHkTLPo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fdDoz7MwPeqvSeB8izwNytqeBit0zRS2HbtRJ7FyiLEuEPmc1LS7nZHhEs71atuM9Vdh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nvRs1VPJ26e1fnoS3pFzSjqxZFkcwrh0rQxENkzJGbsumgvcHiHdWJI85fIwliRKeaUL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RoIMExxIicigi05bEBJDJ0XLkF6LNTEN7F3lwIbEQVYlqMkkidCGuoc1mqETXIwfqW6j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eoZgnO24kjdoSWu0giojW2LlwW2QiWNZ5GeLQ7DbYhSk4JGQnRqelGoipDS81FXYaaGp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wchmlizuLkKzaHDSmWTLlmIrMnGBxbOIHaI1qLAnoKN8GosTEzUfm5VHIhWkOh0ibE7i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mtdK5+hJqSK7MiM2BtNmOeS6w+4nMHwHHcNaHQ0xMDGVDEdiDv0txmlxjknUgvwnPYvS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PJueo9x6I2MlcKcEpJtvwRqIYlzQkWhBbo9Gg8dDsM7sQiEYMOl5pCaaVj0eCOa80n0T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0QIWU062HNxalo0JLRIsSGiVKEbWiVWJO5THe7EnoIX3Fs70InsK8MNlNISElTS9GC5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U8iHsSLPJGw2dlxruCaLGBy8IbLKglJwSNRN1NmIWyzUkCJomiGCLDLEBQOGlqEzR7Hh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mGhNpOy8jtu25buS0GYoYLlvm9PcZMMvMk62mMW4iQLFk0ISSJrsN0ojyKURcXkiPY0J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4G5tByGwIjFwG8BHM0R0wOQnA4IXoW5UIaS+R2Fl5N2cjTm40cqexA8jJn6L4EuWA0KB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RM71KmtZaUmzssNBGtHR9GnUrCcDTTBNEyRPUyJiQbNBtx5ElBNnAuzLtGJmGLV0l3Ha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CSLUZ4V+RuQkcwN8W7CG3WQ2yyHjdvJNDuEnJYudhDYTyQ3ZDY7ScWHyHJ0h7UIfBZqR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anIm/AuDDoiuKKuCxWJFXmmKNEVmDUnamomZCFquhywkmDZOxeggjPI751IcpUmzk1QiR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mAYwr3EmDITceynYc4sWiBAmyRIRcEaewII4HYSxrRtXIsQmXAyHGoPJCaICQ4EyXYG3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0qeSabI4MT7ghzvEMgHwLJSU44Hy2fI1Q3RzwPE2isCayb14GroQ5RnKhejUZVHpe41T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pUINTSIcTGoxPcm5dZDjQibiFzLz8hbBKWx2AqCY/BaWoZccoKNm3IizKZEd5lbjZdkV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dC9k0yFk3muNUZMUOZpzTUnak3Jmk8Ekk3gkklkkk9DcCe5YaafQjSw98C4Z5O5bY8CW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cJst/IlWUFqGDDMSrBFhPY1PIlSbTkKyklpJIncmTJerFPIpsP0LYg3GkdmRJmXQhMDw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aiwJY5rpRt1pPo1I6tbUm0Id66iocgygS3KqGIT0IGqHtQaTAjjLCVSauTRtknJCWY/3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c4CWw5DQXadxxZ3FSU4IXAm2EtrI1Z3aDpuVpQ1YclrENC0sOqmNzNKlUgRKbF0GqkJ4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RAlMSxOO5LCJ+S+N0tRhb7d3JdxYjhFoK5NiQWNXIBKmuSSja8gROjehhiKTYeg7CTmj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+AfM4hZZvhPKGJ5juTTQmaVIcjEBzKxgTW5NwHwZAmZrP0I7fJWZbC0R3ZsvtkhZsZgTy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YMo9tkitbKsf1UETn6M4MLF4cMRKkiNDNiYmoLEkKe44GhoM0wfIle4m9z3IpYG8MxaA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uXLr4VAhdTuyDV7jhh+BsJc5Va4PKPJJAkYmSaTWRwMRvRdxCx1HlU7km3TpWyuKdrGl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llZkWl5HmqYnYuZlaChQoo7kxgY9JaiH4dxLYIsIh4HomlxfOhMsPSZMbkEiPAmngTsd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ER2kvk2GJRM4NyFHDV1GghWFgWliwadmWCkXY0ETVuyYnJlyUx2EGmGtRco2blkW7I0A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DanMPIp7zfYscbAWj7xEED3SO+RulOgrMY0hnySMSMtxXEhnNUWiS409CjBCV4hjYCLB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hTncVBK4unFidrXQaMluRU5CjZFyLQEUm0bSboS5ka18Gi4rjOx7ySfeeh9K+hp1a2Pv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Gg3tRF69yCGci7VEdUIrU7pGwSLCydqTJnIJNRIu8JnKGxYXuguFtdRO10lmEpJCeQ2y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GKavNEqqBMsyPB2NKadBsa3VGRc1Wb4JksTwbje1O5lmjL2fg9iFiwrlpSakyoUYiKRQ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bigeCIQ57TegzSckWlw2XCIxEbYL1iVZoQDuNBQYWDY3IabQ5oRiuMMFmJQpkexLUB1d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gnuJxsisMhKCwmjKJHYSsZOSmbiYY2hImm+yJ8h33FPYsGQxCPOVweoWYWBgBtRJEjUY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PULjIWw7jhKqeUlJMFzXIga9EtjFA7XccmJvcbJl6ob79Q4jG1yR2QRqBqmxUxLJZK4W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58+ix2q6LogRFYItW5LuJitA1qQJykzCbKjWKkNzRRqTwT2JuS4QTuK+CJYmFguRERqb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MHcJ1yYZIc3hHdnkzuENB8aHdE36F1dqM1pg2M1Qtqe3Q969xLGME7UeKadzUY7081lb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HW2oWoIhoxgnYScBrLSCQ9waEKGQISN2ScQIRBIamyjHcdkjN1LYyCUTAuVjncMkmGNS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zseSC4+4o7zCgr6CbostYI0k01kvPyNFjuEUtvVORE7jRbeKkJWT3EKkZJ4GpMXga2Ur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RMhJRZEuY9Kfkbv7CJCElLEicp9qyE+xXEkT2i9AgpzEihjdqEvQt5h2uNobgTE7J6Ei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AGQoVJk4ZNym/BEGUE0LMZeiHeY21gclBdkFbZyJssS8CYgYyBKejHTHBBBBIgaIIsJZ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7G8Dy6YY6RYzqW5LbG9ieESNLts8qI5UEXyWpsdiJktWT3PgcSydCZHc1JJ6nSb3r3zS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Qb0RYuTkPtRGgzk0s6a0vTYZMk7k1mkikhtbUgiqBUNTQkZGiBRu8USUu7kXkQwNSWSI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CqpAyTNBFOdaO9EHkaxYQhIdljWC0aWWtGPDbrcSsCWQmUk5Fh8CgyAcWJwxWYJElqQ0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BFrNq0F0bDVwNA6BkMit8sLSq4jIvq92SyK9QzsWwcpCbAuMawx7BvY3Ei9jcYVlasQ57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FqeqMofRjWJrdnlIMMYPo+7MEGlBPYk4jDDzcQ8iwazGpPshYydy3ExMYTE0PsZOCwhe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HOicMc5Rl8P3juXSEEwINGKXH0pSPlTHQiEOkE0lAlpEPU7EOaoShp0/as03gxkUE8iY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qoyOhXGfBeBZjp1qsE0SKR1meBizRnY7j+zDg8dDtS5eiH2IIW9iw42rA0yKxYi40YZZ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Q4WYvkgekMaFjphIPUjHqS2IRcQpZWdGQbDZtGiSHBxCaREMeaISEvSuIYXNaSTTUTE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DZ3uSE0pOCFFwkxRBjEUsCqEgt7gM0iMjIY21IWBqoNLXJMkbCXG0H6Citlg6eVoZHGJ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MNNCqqzMlwTRhjA2lsHE7WMCYXd6MYPExyJ2kvlCdZu8k2LRNo7lx7kUTolQ9AkcjmS2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PJJNwHLOYJliGhm+l2GdZK4+DixkeNXck5+4K5UlzAkvJviq0zA+A3VukGhyJDmjFeTS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lgayxl6C8OVJIwQpgeaRVOBu1PtT5Hh0ikGKMmmtNDSutFkVFmulb5EqwNRyMYle1HI/M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OpiWSKZ5olqGa18Gn8k7Uku4ErTgWE4kdksTIa9Y8EN/ZiJ697NAile0XURaG1K0Uhm0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cXiaSyQUt3gk2EBblMVhCbC0SOQaiwJSdhBLJDWULnceBjeCKtAinECNXRLE96NpOhh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hE5Ekw7zdDd8CTskPkg+qmScXgmiXke93ZDetDySozNak6DXDpTDKwyhrQ/cBOTQ5GZn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E1JLgQuWatEF0TcuuxJI5cbmsSF00EbaNRq5IHgcNBmeo82KtLuU5EWWwsYFoktw2RYG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sXIq3Cmmlq2dNS9IpyHGw1YaexEUmloGhNi5J4HfsMY+KK7gfBc1hD+hFJj+CJyNNCKP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xemDUL46O1IPsKqpvQzk7DsXNC+wzI6R0Nj9knlH4VR8RMsJoliZEHmhA6rycW2KWtZB0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wMymSGInokwK9KIGsSxEGgzN5NlLyTRdsTLMaVhwuOtwiCbEFiqYQ01IXG2RuQYpm8CZ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6AiAIjlpA2SYytsji7HpMNYTcYZ2CwG9jkYyridDSA+zt3RcsEUnhZJOxsJNVFx/cYLfQ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FkkBcvAnwjIY3pAw1VppTZrgs1uZmNlFpuNYyR7YEJTPuQthpWcKRkgZg7TAlPVFtDkj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xZFSEkO6p5QmzedBKKqXuJ9xJFx3BotpYJ3oTLiehMO5Yh4FZOBmjkgDdLo7DGZPYCRX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pTGc9G59zzcjkvTTB2Y+5OxN71de2T70joWRcisSOnkg0NOiNkOxqcmuBImw6ZI0a05o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DuibknI6HgeTuKmQ17UWCLiFkydH2Crz0k9rWRMjLhY6TGqMmmMO5gVXZiZNJBpplxq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LsClYGNwJ7jESdGbCLDhBicDYuxCZpLL2yBmC6idhjERMUSJ3SKDiS3GGngc1uJVo8k7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mQnPcyd7ArVBKOt3ECJFnRoXHi+eNmLZotQYVRh8DNbnsOeKGpGGqSROhi9FqRamSuRo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Q9hNZEyiylQYoEANvI8YS+jIbicTsZHhFskrVkDCILRsTYnaWE0XwJMEYsTBNLxoTaXE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MHwJlsVxhI2HZ3VFwLbWmK3wNTWio8UhHirz1am1YLn7ioixkvOgheybngyY7nE3kjbI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J+KGPWnaj2H0Lg0HVicMvW5coqaU2gSwkNRrjJzsSu57Do+nkxYx14H0YHEkLtKNsQg2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khZEo1EKZZmRjVEQKsrItp1HUzRENMTRcZupGxFREiJQ1sJMaSxfn9hhiY2J7OY0I0I4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MLIS7sXjN0OkUIPFiyssx6hC5O7I1KeVzgdq2GoRdkxzE/o0uRd2SFI0yR+sMa/oNNZU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DBKHA3Lg8ENdoMJRZBKlyiBYYk+GGLL1D3w7l8jeqUTFMZJQNtzWnJGpAfAhQsmzCGmh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ajbOzJMCBB9zA7kbiGKS0qmW4sa2noa9H6FT7dH3pgbngamtJJEb9UWEtzD5HY7jONJ8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10G72Zt2poPmvC4mSWPLNzsM0kwHmqqZod+ilFSRyTUd0WqvcIZJazNzuQStWtGP6D6C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2HJJYuOSonBertRNshrQ9gpILXcWJWA6Mk7jaYY8UTDG5JawLgMogdzNwQFcyXLM8hJy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Y1GXYShI5Lcw9GPIZRJMIQ2sDYLjVI5ERMxMLSEkPYcjBI1xqMaGJtGjaI6BosHrLNMI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bYSrMQ4rkW4Q3ZSFFq0JoVzkMliiUiZxRIh6Be0zlqwY0LDW5eZ+CSLWHO1LaBOxkil/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7rKvbq1Ox4M0k74HsrInybdC7CSkZCSdjFNaZ7Cp3Ow0TbpjhwOkj4poJiGM703OIfSu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wQmXBA+ikv03pNy5HApV4IIEiLI0dgxpG0rEsUDqimKIWKJWIG4qaAYu45EQSJEuGTRc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EkRIKTAw2SxToW7htFhqyRsMK6MdhEdiDP5HDyW5fKGqDRDw1qr0KS5dkNSeHqJjJfvF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rWDAk2uXVVzDKGHEdq0LWWwfdSkh0SzY6BY0epO2RJmFxK1KY9JPZZrHyLUrb2Mr4iLC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SXJG4zE74OQpNDbwdxWZocCNJJLDairBMSVsLRUhKBK98DqBgmxZBszEqnlDUCwjUvIm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7I3wiXrTWj9DKybj5HIsyxRA+Ohjcj2mwqeEaWwRbI/ikw7F9qeDvSR0SfT+x3E5PkRT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dqPgVGzIjLowY+kulCcDlv0qwxtsg1dmQpMzGyItTN1MbUVWxsYyJUFzMCKI7CCbbSSy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98Ys7RyaEJG3eXsdxInBcB+f8jjtFyMmXK5EfeyojQRcWzlY60blNiku/YucpIC0eMhL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29BVEO4ZbsUKjkeizpLLKGtDuyPZdFq+xZJ937SFLfrhtCWhrdLeapLljzZMsbhxv/AIu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cIJam2GtaXAimohSi8kGjQgyGjZvDGOC6dDIU6iYOzlGI+yZY+eCdRFRRi4XDttBQpsg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8EKJhlpjuLMQnyRbB2LEONQxjBQgWVqQm6Rk4OrSjXBliTUUEs0ho0CGdzgimlM+KqeTC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yz2omLDPIcyRwohYgai2RtbQ1wzOaPIghZEhUvoZGMegxj5LcB5LmldRoZJG/RAkptnk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J2pOxNNDwLpmidjzV8F+5BDeBtsy80aPkdrTRZPAqPHQwfQiYH0z0JwTLpITZLL8jRkT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aydkbHzGDsEHVvOXvSNUwXBsldEdRpD3qHeQxrLJhC1wBfjbcMbUty6eUxsuf3A2zE0Y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22I6TNGYEXatpj5HNDTs0zxI580qzto/cb1B922KKEtKWjCICamX4THgOaE+6iEpErGfv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a5IZA0NmhU9+CVo3jQmwqvgSpbwTvx6akl0YCDLTyCHBc2WG56I+yeXAmJeJRLeD9ixF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EvygRNmOgdSY7eg5IvSjlsyVMsZB6SzMbDcjMQqwt2MgkExZXo7sTmBBfZCe4o0IE7aw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gSReT2rDp3TIIhkG6OkEjJbvsYHy2ORYHIcXsOsaSaLn2LgNXImQkrN5NZUQxT7DXxSJ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mDX5GpwrjVhh8ixuXthYq7bgte5NwzwtzbIWwsZTuLraNOPkXzOhBrI3RCEaWpFiH4qx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NFYkwJng7Klj4M0xArDbZqSOWLsPmkb0m3RDg71bFkVyDTemaMPJoxqrotjO7LYQ8nAd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IZMW4SZnwIQY0QJ3P5rbLHTh2GbzJYzJZcvSBTQQS3YSgxEo5QwzY3du4lSuUm7YwpoU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z8i2DGJn4giL3n+YkcLlS/8ARJwf7wIgYudivOSc581i1gRW3kfBrFJ3XtfixEJNhvno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RkLC4kWgoIIIHptn+sSvT6FC2EC0olPpyNohZGQbgFslZA50IAyma3egmMicLLLiFJXq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HcrMtE2XUbzmYLC4u9WzV7DciS6BGguWEpdySwmMjYkcNVMkkBCpqA6S77FqBSacPJCQ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3VrGdUkWWK2cE3cEiSU4L0Q1WQFNi5gVp29ycXJITV0mWBqZKIdjtgzL5JzA1rjSq3sL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ISz9kWcNmIXl8xs92SuTJ5ptwMUZlwHJMfVtjvWMqf8AqHPYai5ExZF0XIMDyRIl4Yxj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3FSy08nghD4+jBvqeBY0O5NuBChYRK0zTUvtSGKuLF4LEei70I4GrDozU0HItyNR4aHk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KQ9ES2ZxCrCEFynEXqxmhtVUs8wJ1JMhCqlcm4rjRD5hDHqPIy5KEpwRDcU7sniKhyRm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3DGNbLuRjf5BO9PjdfZFmgFD2JJytEmc/YvwqO0ipgqezUclQ38wlOpGGRLHWSAGi0RY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M4rMEOxFDQhXINpBfCJ42v7glc0uNZhIZz9Iua8/lJ54tGg0CJNS0nlESJXRo/yZzb/K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AZpoJKx8DSbyDHLstqOCwQJBYQoJsSWLmb0cbWIQYu42cTiGEvu0M0mS3EL4HFGFpG3i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dNVEuejEDFrDGNx2LQ1FlliFKFiLGBVvBuYmkNnYSdRaiSd7jm3dbsSDkKXAWo7kJSIa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Z4orCFgiRrdJHNGOCYQ1zceTUzY5LEkq9jNXijuqaXY6aU8GpBcicwSogi+xcxbiG5gW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1JRK8Dd7l9EJmhvQiZlOmgvkSsmo3e1Hg7i7VEcmxTXEjQTTA6Mhm8MvBoacHzSR1eL4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swPYIxRwJJkQzLOlOqhswXKJ7oWE8iddjKu0O8On+9sfa/Ic6AiF2Ew50RbF9ipoFKZ7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QasjC3ph5fdkNL88GxEooSskthG3Y1GGfmNLXY9ELmj87vTqKNEi4ybUE3f4sWGbt9hL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pbHoxYm5Sc6ETaESbbMaQKtBgCtgBmxty2fjNiB4IAiEm2TTaTL7aKWWT7yFXMumaKSH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kTB7zLct4eoyJutSUOtitRM5oUyp3FkreRZDO45e461gLUaGsXViYJRQ2nga3ia2huwuh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wTa2CXfI03qLAuwsREPWjJEOByxRogHqtxKGFRCY3GCeBGtETKzTI3sJIxZ5PDHxV1at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ux9h0jkSC4RDNcjjcblYm1jjkcmXalnlFtxRyStoqTwy+xEk2rsSasyJYOw4USRMv7Hg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dCdiUkn3Gy9NCLkUg7kEFzydyKSZFwQyNwi25pNzEvReBdCJGDdUQJtCwTIr0+X2L2PZf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TdfkkhQKfe0vZ+ECGhW3zpC72+wSIF0Igwl+D+SbZ9FouyGMjm+BC2kr5IMaY29flLGR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EhLIPzu44JtDZcYkhIJB/OSw7MJolGCcDS9/vjXvCXBzbPcbPtBBGQVhEwNx4kbMQRoY4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fSoi1xpYPkoawWTiTs7PwG4oqlIpvctQyLiY7CMzcpyZo2GsSxqzPPgaCds1oOuRxqkr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Ii1jUiXqTlHksJ12QKl7JG06MxM2kx86WYhz2xJaJ0TJUDaOSZmSx3HGlEJIiiYteSS2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u3a5mP00lII8UFiLmO4jE0GsERgYruxA7ujpqMaWyN+x5MujuQRa5G1NYIEm8DTItkjY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kKTYQ9WKMJ1WDIjAnLL7XEg7iFOSwnCseo0m3T4+gy1E1Fl0daaGTQgtsxYkxXsabkFy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tSUGBDYhLsShscF12kbTslCPyx8imEeVTQ06CSBAqSFJA4eI8s0Aw/hENJk3v4Icz5Yk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XBF6sRTxEnsgK8Qgk2WELEZbY2y6S/cYDpnAiEZfD9kNTQkMZuZyS2ohzERvyRI0A/8A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FksjUUFeSdR2EB0geUWlge6/osFJkIuwXZz4/Ibjr/d0YG7ohJm4pF8nhAykd93k/ZzF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suXDeow7EwSVPx25hnAL3gyvWHMK2hh4e4Ti6HkR6A2gZP7CDtX3BCDkJebjRYR3LaXL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csjVmLBoY3SxGbFiySwjMsOlUYzudyB8noFkuYSUn8Ddg7khWYDZeHBA6cJXLSJlCSIQ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vEkhKWwpNcrDLjnSJCibKIRFh4vRKXYiXQMfI7OnYU41HnMkykPMRSTnQm5oKfApEmRy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FxZjbwZypIe1UhvekLuyBYLllc5UzJLJIehKP5og8jjYT490vV7EW7kGplwKr6GzzcxT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3BNIk0IyQEnCY1WBoNx7hOb0707CpKL2I4W4gyqYkLajXuMh9xr98w8W764E3UZR6f5H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EMhfsDF51eIyIQGb/wCI/md+wmMD+/aE/Kvd4EgsZNKpWpPMOTdiZg2qJJuRccNI4J12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Tk7DJciVhoakZRyhhcKlw9B2JuaRnysTPKiCUWwXwRvsJyuhMMbvFejUibAT5GYYALZy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G5GNDlWZvCfiNyZWV5NJwxq+UiVk063Q0TKEWnDgS9Cy3gxCalPYQJ0D82DSdLcQDaTk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xLViRAY0GOmQRMMjvaCEnJbSlE3ALEQlEjGaGmsEzWhyeBL8hCGzOWFOZWKReTYVJ3Q2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Q8EQIeLUMcSMYxZuyeMkEQ1BEckbhdyCyokbuXkS2Ez0JPZCvtth5yChuSj2D2pDzuO8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NxO2pOUCiEcydBNrQS3G5r9iF3rEE6dHYfHkxNFTQ3TTtSGXIvdiREq1hcENKLjJdxqN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mTmKSJ1g56JRMeUpRlkiog6QRTHA1Y7sjZpInLDPxn/I/wCuf8jd/b/J+CxW1AbUkNx6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Im+MxOJrxF4GxrLy2WGPqeBA1g5kFVwpbOUs/Cf8n+U/5F/sfyfjP+RqIk5pCBqwJ0x6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0SHDQk6LTQoSPcyLZru2NA48/DQ2ELCzu52t1qBJmysvCDbG0RiMDWpJdHvuh9jnEIa3u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belYDFCVDtFudiQiILUnQvYSKRxcTtUN5JJkmvk/Dbj20mNSqbiWzVClI0LWVPcWMS7D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euw3OD1DMaQTQbZIcgvLUxnOCaaWEYcDNbY3pofQooxLY5uPQm5LIwmSsaJtEm4N7jVty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2QeGMGsTBBFERA3uOWyOTEXIhkGzsMyJbzRMKDUfah2NaLBLsyROWQ5Lp3RB3EaCSjJ7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7DYd037DZ4wPSSdyW43wTJaDXVPAluFtTJWlpJOzgl3l012PLZGSManAkx9DpjSlkjUx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CQk3ZDw6PPTR2MbUkwp2OaXp+40JdK3HhxTal5ERg1EyHiIyO2kXWFBiTGQIdUO1MBSf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5r+T8B/J+Q/kSpxpi0hoUyOL58wrh7YvdG6KN7h5/AuyIGFCyN13+buWdb8bidj8Xca8/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8B/JATRRZE0LMokt1GNmENHyW1Dt2RliajPO6wj5HbxNZhEDXoKcieUv5G7zCQ0upuxD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koSWg1ejyJMtK3chmkjdQMSe7MRQxC3+RRAp3EWg8AtOSPkcKhSvCIJe5PNDEUtthony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ENlmw5ulymH3RCEG9g1JaykkCWqyLLDnLOIMEpsNKotkjObOUnBKdQk3qSx7B1HhU8kp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HF2P5fovhEaXaMw7kyTYZXYCNCEJTZD7WVLcVpPRtWFyhKDOC21Fk15O5pajZcSeosCu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xkziRDJo1cgydL6C7EIWgtsW4pmYJG9hWUIbciIl2GMT1OBbloyzPoIllhQX3RwwvQnx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+R7kXUmELECFergVxpbmppW8Ucblo3PFy/Bcjl02sTyK4bR3GVTmiVofYuakaEELBY8U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C1IjQSmjWo1NFtAvIeCwlRRecm4UhpEKhcNFi7I6IoqKWBSFxB2LzSGyQkSLGlpiSvga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FywNKbCRFyCp600JCQlawxEkiTYhpTMUGg3YgFbhlxjKELmDghuWBsiJI4MjRnIglC+6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XkSyZCGZLGCEmrhkHlZoYhYSY06WZME1Wy3Bvvkc7sbtY7jzYkti57kje45uUjKLSxNX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a3JDiwPmi6Er3MUsZngCUIpgSLTMVMCTSHLJdixYpA0PgaPgfYmR5GXg4IviS+Tu0JJu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UloxtySNTekEIfYgRfJ96yizFOpdqapScmGRJsdhX0IeC+KY3PA50pF8kbHPIo6bseaW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uBpFixPyOR4GTcb2GXetVLViDlgh2I9GpHB86JPQ4EIVYSG7skaNmhsBS4CyXO9hBFoI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QM1IakVh1a2CQIEIPBChq9FSWKXQTZUUUpiVXSBh0jRlCG6SAUXMkjoUWhIavehwuQQP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pkSIKtCadl3GsCBB0NJ5Vi+9AxnNiJPtcNJItgmbgGu3LjVDpOBsmwK+GxiE3OkYBIrH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zJqEI2SncfwoiwjZWlkJYs38HmRJyuzACJQaUYkRVuGktM2Q9dKFwQKzFhNsSEne5yZa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G84kfexfoTSbkTeBFiKNTwRc1MQfIhnc3NiOLFqSTa4uLkbLC1MV0tncGBcw2EuSFsPs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EzMkMawM0GWr5ERa6IXsS1FiFHAl70gcxoQzwQKRLLpRjzTAmelKw145EzFwwMC0ZJ5E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MSMJDVUUTtSKFJCUskwhhhFyKq4iwixEhsJ7k0bwQDRMUJTuhrTYINRRCEaDjITZEMSM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iGCalIWi+BtHRuWlLSQ1IpRCHE00oSMUBL0SuJl2hDRAw0NEGMXLjoSJUHbkadpoYsSH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UlFh12+4aiIgTFNqzJyFtyYEkJPwSFxbmYMhRIzXgi2orc2JPmAL5IshFzG5AlYgyQQQ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QtJMJ2HWpFkaWpKpJCeBua2y5nArXer3Ox3NIFydmQPqd0LBZcmLSYI4bM+hGpwiOgtb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RFiVsJ8Usdg9g2zc0O+CCCFJtR6GSXpgggsSTYbpbl8k3LgdrC+4iCCRpgW4SWWChhEK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0Fi9wn4IzDEV0shNRNYWDbcQqO8V4kKkCiEGSOjIxoiipFFREFhIQo1qUjkNEDlDkloT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JqJiUBnArkDyJVqPRJqJnUUsEy0D6Ce9DTTFdyS3oO7BJNBtNEQNDVQ2EhNQ7exjG0TJ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10UY2IyuiStDGU2djZm6Y/CFpCUEiWoMYIYBLzD0P7NKSxYf7mos94FX+QOaIxGLaxoa0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p5BeRdxpSSVebJ0YGk0G5or3dMK1EJEVXxXuKkWuYUDwJbE40JE73LJENEWQiYV17RIU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RPpCIXlTTDb7DJ+4NeBzwzi2OnLckIZkQRiKQeSa33GlvSTzcRc8jErwka3wPAzwISV8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CSZZ2LnZWHXoJ4THdEjAYTGCj3NIkhQkG0iXuSTTUihCEiDBuCQsxIS4gsogQgdIqQLG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BWJRoMTJ5JpMDokW1rqhTRIqNIgwuRu+DJBFM6CSV2Il3GhbJjRNFDcGHchMQU8ieI4i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qaHMikgQQDqUCQoYisETgmJOWJcvRInYYZO9EVbU1PZdcvBIFsPsd4E6bwZFumxD5ASR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TtdxjcYvAsqlJIQsEgghzM22G7mYEjMKSBCb5I0GRIXkxGghGFWcCfewr8kBDUdMI4Mo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75GoTFxE7wrEcDIspZCgigzShSxtD4Y3kbTcYnBLVky60nFINT7hIlJhJHpiQx3VILE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daa0Zk04NCTJqKfYnSN6bDIXw5G4tJClv0oSgoSSPZEiwsIIFBhGB6iyGugSuLNMECFT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Owxx3Yx0IiwpEdIH0AoExYbLxJQyLMyOwhFKEEEUQxscxNDQlkixcmrncZA6Eg0QKkiL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5BOqkVYiSdETUZaBvgk9ycrzI8RkQ0jd4EL9qNA2XGamWcCnYcPt3IhJDpq3wM9m2xqj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IIwgCY8AiojdpjDT9lR1F66LEBtkjdY5YqqdTfWmkGY8me+uSq+j7lrB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gBBDX8wQOu++Cc9eDWS+qumCm+ac62m2++IcsIsQ26q6KWW/gUkM888bUcZf7AlGgkYR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PJpyj1ul5emgK2IuKu+K0ck3Dc0UyeGeqD/38CcA0sJD+++KWjC6G6S+qqTD7R95nP7F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+K6TYoyiAAcc88cDmSLx0Jk/5TlGHiKfNfeb9Q3TEDkhwaqUWMyuEMMR4qJklOmESO+iW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C26CO2+q+Cemaie7XTzTxBZh/wA1+YdWMFMNMGjqp3kNjgIEPPOPiltKVxrWZM++ZZ3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jiNMo1lInqhrGIRwbMqeXSSb5PIJnggtskivugvrkhvuovgqmuut6SxBPpTVW11y9bZR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vguxsdMDBM8sglgbSMtPPJOlgudRtIO8Hf1rutUhgditiPbTffPKuzblInoVlIjOggov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gvonmslpYW98+QsDiKJTZ8yTT9QcfQWVVmgohrvlpovEZIHOvqJRWqoASWpOEJVhAaWN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i6VUdXTyQRT1bQsVRMjjaDuBhrnvokvvnqgnirhnhmzZO202mITUqMhCWZXSWzdYcdYc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ruVVOCMJGvYd2qs/e18gKT0ZsKlqIOQcc18umUZd7z0TTeRQQhUJCJ1q6vAOEpsggkgs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nkSK35KpWCHKMoKOMprnjLWceRV5Ck5Ve7z0ogXRIOHAqsQayshjsYScJcmc8v7Qco6B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xbjg09VFL1QLhaz6q/I1Agiggjrvh3uhvgqmbJB6xGUBAeEEM0eOHnqgksKEWY5/48+N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JFiu5fc93n74tjRQHt3SWuuU4bd1XHY5zTgNjgBjHppAgzvvPmbGsvPSZngghtso4x2x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ojvIlmWEqxeJBsxznoOPQZ++0PfIRSAaQYV1MIMtAtmtnnZOIJOw6vmSFha1qPlTWXf09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uqEpDP4fBOVvPIQV8zAhvqgx/6ZffYLo8gjNPiBKx5Gq6R3y3p1HkLVTmxMPOWFKBLH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Kb7/AMGzgb00vNO2hVcQIbq++ZzAh9/qs4p57qJpgkIFAHEzfj488MEFzzb68NywxPgz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Fr5T/Zebf+ENP7B752HWGwAXrZvjqQwsIIXEE0E2nlQQtomTdaIFmzU4KqXxEzDlO3DJ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RThg2jjBdBLH+88MHH/uMPywgWSBpzYw3a4+yqjxa4Js1dJl7pDXkendvw4M8c4qA5qQ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pnFm8bJlGkUKauj10kqi4qErT5nKSz7qH1UIn1HhrwQ0ODDCUtPPMdv2Ec9HwhBbDR4rs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Di4d2LGg+ezI5jQcucSjYK5rYpCnF3Ws6J4o46pmO8VR9sf9Z84zbeMvfWhmjgCaIMCJ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CQaQ0YpCfcv9vOONcvfn4aKaZbF/qbMlA35ww7mkL6RPI8KYaLdA/OCxuJaLI/Kec+O+5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UjgcvP8AHlT2202HDjHlkskoQMk5BkoAMFQcJfe71esV+7Hc5YIs4KccUIJl00dHM6Q4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4DMsBTfJpcCi2Jnuh4Yu+angpZ9pYEEE0emZUZob/gCHjHHK6ImChT/TZhY4kwMUAIJF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Kei+UvbFzDWXFRXrHYP7RPE8x8CG5r04iTJ1ipNAIgotvoa27YnK1NwfK+rxQA9ZDqCa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eSfX7zFaMCSN11bTbbZh9lhFhdFNRsu2a+6+22TDv3vR35RtPFpvnNIQDgG3HvLRZ502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OkAMkUkmmlHylRoCsmNxZNMuG7QELRUi+8f3sSzv3CCGw8C6uOTnf7bD1JR11JPmnGGB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mq7Tmyd5/hDXvIeab1Ybb0aLjz8Ymiyj8EWWFYaQUBagGGmi3y1gyAipJPS2GUnmKovtno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sQTOW+8mGOr/AG9x0wjosnkorkpzYIDon+nisJSQ7JMMXvuSOV6onEzqXYV4IlydMlS1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pMXGDtgpx+zOMslnmRpIEqW77bibfV3YQx9XflCNfihiHklsqx31/wC9IJbp5LrrUnEP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dvqiR1U1SY5CwBjdAS8NN9TiqnvSAwgmM2kVmb53HRTII3V84Qobi5Xera4NLjlj3Bn7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zCN7L5xZZx+ve/MONqrp4x2TTk06YxjAvnUPOaEn0VKghr6NH0XxSX1JN/t9EzyxibcX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m6SbZbCPLCcK7hp3MLXTA/nUQZKXdvIqbNwetWIabpS74atP8MMtMparWi47byyPV27n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dEGCrej94XFG1z2Ns7Mc/jygTaGUU2Vmml59Xva5Zpw/PZbK5J7z656hgWX2VGvs2jZc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rYQZ6bqbf4s+KJ6nHIr5m/3yy7GAcOgymyxxCsjux+l5S12EeDAW+N8edx7Zj7ymV2VF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6dkcdcK44qL77777CD/PkDw+7oSVPbtEO0P7boi7q70nAY4gCXm5rbaZDzkcqKE8BywD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zSMpgSLoJzY0euuesTq7IK4EXF2jBotllzDpZaR8fhOZIIj7zzzy5Sduzf7HeYU3V9eq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ZytsG5f7YewaYZ7b0gsgfyjiOmUgu6l5p/db5k1D2hpc91wvM+/f+hr4q4Qk1WRK4TEl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rAjOPHL77777Mvdf9/2IQZFtCRXM7KxAqobzryzjNseJ+8gP45f4+cKBP1fwVeGKG2hv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66xbERVl/9eNNMphbiabAGAb7ylVU1RpcRc4YGHlByU/7777wrDxTWgYMPBGAzJ38ragq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0ALvpVmhIN/fMum/6VAA7/tqBJmMjSF9I4AAucR5aBXk9u/LdeIJ5JRZxSrgxwAnou5Ww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iCb77776dpZD77zzw53Ld4OlXpyOy++0KDzGCRHE6TPEhesszhWSyDkFSBL56amlqt+k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rtloNLMuKKIIgwCZ/H2oQV28811w05uH0jWcbb7777773yfWh8f26OvU0KOlzCxqaKMo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bEMVuZHGFhReyxA/tt9+v6W3Cppgzg+U2vMUbL/LM/Ndd9wDoBjAWgA8Bv7G09q+6RwmW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7776BXtS75b4oYuNSpTmivHIdn76UTrYF4Sj67Og69XUFQ+lm680lQKMhCx3usFAmfrz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Pt0WuDzRQmX3eXVXXMAw/QH7CraEcxQ8KeMIpLb4eyifZnb7PCoS6bxXpG1y6dgYh80r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u2UnHVr4NYfnWmIcLnMHF67PXH/gDwkIEzckHE2nFjRTlUHXoDiOOdKIvFr/AA3iY9b73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2geaAASmu9aCJic8w+Cd/bti2Dgp4vVFRu3yM8EaAQ77TV08m9t01dxp4gtXz/ItIbLw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VBcZJttlHdfqVikmBIwr8ZjyaEmDWlhQyN+k8NS/l22+2+uMpHWqpf8AEgTwmAnUtNF16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MHAe6V0d6U+qeFHRaBNTygg1o2S/voHP0ZaYdYUQLGYZZX2qyg0fSXR+sTOQu/QOwq2V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/XFzoDjCY7A2GZSd9PZECuonYl/PvYooa+AaweMxRr7JyQxkYUHT8z3D+rFPFdGhJJCI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KPcciJsDPCpcXXYZrRQtzH4qj/SIATtuvtx1M6lvvPPrjqaktfGBxPd/cONKFLKDDgiG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NYUkTS05QaZboj5waFLNUVHUB0uJ2Q7XZQ/7PBcINL+Ceqkam3jTtlbzTy3o/wDsIVj5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qK8SJI6oUHPWQ2zXUmieRRrLCB7B6QwB3kHx3n89xWEX/wDUQtYEx1Dg8pMNxd49JCKm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qHaA0xIg6ijNmg83gkj+0A3jmPnv++O+1/ZoN2++8+++1UNrRFrE10pDX8Q+6e6w4LhF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8iXZpJz7bDjOWhjvUONiWdZr3YjMGam/lkLh47JL9Z1kdXIUOAMErN5+X7ARjqjP7++88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+qCkOzqjNEElB3PSpWW2cm6zHlFlUxD0g/DegCtK2xzTfVcaT2k9UqCPBu9LIHAbVQYO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otmJNh2ZwIaUYGOC7cVwFtdh+++OeVN9n+mDOecOuI6+ovsay/jrscSWye+GLdprELIA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Lo6egBrgay2cK1eWB3h+Ou5Pg/votKtaRvhnhcnxVB38IJtL4syZP8F8tZJB++++87O2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odLDwfZhvjDrnmcUTfyWFPc0uA8IdMK1x78HrFp0gYVPtABRn57DZPLSqyBih9T6K6Nh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2C9efF6TOpBLzMUZdtt1+++++aLqqBEXY3rkluC5gu78Dv73tswPj+dW0QWoJwUpxOhd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1ksPxcO39OgfTPwyhbwD14xsGZqYTleGBUPnBl1KDhv3COuoHpQ55VBF+++++u6EgpB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Ht10Irz7jM4wghZl4NdRNNg284k9VfTOocIZFFcU66V3YlvXugMcvk+bHQOMgH5nnucK2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rRavWfZ/DRNpJFJT+++++7RkkbOKdB0R55g5ygSkr3b9Qs4IAENUFS8EMY1gJk13JUkw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AbTwYa2Kn/2jHtrY1/SqxQlREwH1vp60MDBdcS/iBZMqvp11NZJG8c888scIo+dFVCyF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T/JMMEMc8BpotFogk8wqWF/nhttkYFcV1RA7Ly2zj7KOg/EE6r/mFAiAGNBJ9TpNDpT5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r01eqhVdhNzXy0888uYqqQY6Yz/bAWSGfSWh3Yc4sAA4ciEsCbA8gAQMecPdRXMTdEFE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oh8CTahtDCwvIUdLaYIrnrHUQnQ0uy1DgKxbz3q3cEk9dl/3EtLkE2Q09dBVjzDJIYor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ksAAUpY4CfwMw62gJFN7F3bDkWcrxRzg4IgauwocI9hB2/yi4RxwG6PS6cSkg4jlBFq3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4QQE5vfbTTzLstgrOA0VkDV4wfpQOXFfs6XH/rPT2/yyivuH+Qkc+a6RRP8AYtV+qgHV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NrgT86fT7MmOVtjr91NAsfED6z/L7vZdeU3spYCOHPO160dsQcQBCpZSQCvm5HdSCzQ/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pa5qitRns+7mx0VQzdq5UaeQdZzfU2rmDCFHkUcvXKaV5OPFAQ7qvXW6c+HKgH1x0z/l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BPHmw3Qvj+RWTfx887HPOrovjQgE0CtE8YS01FGfHFBdz1UlvJJAP/wfyyecZZ+6ZwFN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zBS2BHID4J6pzV9txgxXrRFmd2g8v2hZxWcUfc13zxUUWVXUkEVUZzjlspJGZ1HZX/Qm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nHOlRYQK6w06So0X80SfUaVWOTdjHNB+geRallR2XuO5PZ260ZTvPdeubiIHc6IX2XTh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0WwdfdYUc7DFJCDrstjquUYuoMjuL3pVf5kJke8K+eGblXy0Zaox0yTYXdaSVoUf72DF/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2W3h92z66lURMD/Rfs2+NXlyKwsSb9eJcd8y2x7RffWQTTy/PPMihinqtLCDsZoycG17+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ldYk6/jOXQPTXiDd3VZ1SU+yGvPhURj24vS73ki31z0zDEeJv/ZbdIFGgx3HNX3iCYRYb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EJGTcRWhMsMtqPhjA2v9tWgyV+yPmODxibF1bEtjsJC6bpDQNbGg20ez8i+VLnC3AEGz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/Bfq/Zx0J7WZ1TUbExotxnjwwLEaaw+66jCMMNKMYTQGTomhL0VJeLH1Qec8mE+sH8z+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0ARb6VyNnwhAiZ2SRuLwqv58dCCKKg/ynuqw6Naoy8hBwkGnVLww3gnn8/3tnKEWWq56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zWhA9ypcjPXroBgWwN7EHLMs0ssJ8/nTQuSCYFOXUv8AOD0p41O4mhm1d8aBYpJwT8Kt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KkNccebGUTR/CESWpkmfvA0FxgQOtNzagTVoYRLR+6Q/wUfGmRVgPiutkGuP0blsxB76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/D7JrwVSD4csz5NhBAJizpi9FRYLgAi4B+DRDVJpBqrlc/Y8mealO6OcBQWFF1Emgrfl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BPHqgdyb2DaPICrTdKkqouGaw6lgh+jdtfTzO8N9gb4xpZLE2Xe7TShSSiYsMo4/efev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MrlJTjvCz/7aOvruMslZBZxJxwBdv8AvlvvoB9xF6iyU3W63QqzcGua4yiuxPNbBdm9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FwhjgnursnFxU0uEIDEAL2DaXCYETz5kJ8HJyL9AfnQw16ifEgQajz8AC2Xt373TjHvv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+jvVz2RSmwMF6Ba4PjDHO4uYPMQRBrApRYj2EM6lrioCsukyF1d6DBNMBGqd9D+h+/Y4h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3oj3hsh8DT6faSAZXtbZyoreSbfvvPPPEwtBaiY8e/wAsrM+54/sjaHj5+zQ0x375DA17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Z7Ps/I1QV7y3jBj4pDnZY0e3mH0eOoFdItEgxrWZ23ll6iJUl3Qj2zH8NOOIWQGVpHzj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PZV1nmMEAl7EZRsVx8gtzQqa/wB/q0YEaYtGb/P/AD89WaH+nOYINMtqOikGCpmN1cbh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rvhbQWX1xeQSfdaQfLry6w5LUKhu/CloPJpyIe3XOOAyCr5pulx+3DxaeDy28FUBv7XJ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98zxbaReTcqgBLCHhyHX6PPHA7TVGHlnvvV6rWGdIHWe20a9+Wf8AksNMaJ7/ALolQFon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KjYOKSuoowmrNgEHmjQwwHZ7DbLKIcO26JbUJ5FZZCmq+MuqBA00e6dSqKxeY46apwIG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1WuloGBB3PphL9ZlTS+Objp//wB6jnGcTTy4knd3khs/SOpJxd9wy02w7d6mY/5x0orF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pmum1Zd/cJAHDKxqChnthgvhA6dyN2qAlKTmurJdlGioH2pHT2p8vTVjog8w3/0SoNj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s46PzjRU/Y0frfDnOwjYMVnHwFGL4oRXsZPd+8qLKftvPc8AjCgoYy7bFdjyBh+9jFIg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Vfm0PljR0HgUBJcGUjhBBU+XtYHrEba0xpK7p6uwgSnhzopDsy0azd9IuMOEgQzUxwo4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Ofc9vfuYpTro5cLUTuah20lUEAhLYjReMUwyoP0asQjIOD2wOVsQAu110JbGun9lEMeg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OVG+uW/cpwCEo/V0EP8A1hYM1d+zJvKiWKT737vnybBbxxHRzU+HOqSzW6E1xF36o4y7v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7MhL8wmP19fkwk6chU1DuYz5UGrqUIeoPN1e9zzfO/uhHA4imH/iC8vDNVEMB8BqAtLK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ODEbkzR3TMom836fi++0o0ncc4+aDTWxPiSsvy6KYt85AL1jeCKW8jBClUZj74gqKe3q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STjrqSI5HKmtQJHztQUYUd56wFNVbfzanre2jz7IUEbfwEthGu/lAOqgaVjebFRA5Kpf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GjcDEN40cle2Zggy9YALA0gCvSGCvnd46Gz2CDXX9PeY7nFF+dg8Q4gg57MfcVtdzv3v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Mh9Kigt7LW1dByPDvrbiFVbnyJAVFN2L2u80EDX3wqJKssHKpDMizQ5PdUzXJ2eHT3DT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gRT0YBcdALcfJGFDlMamyIYKS/1aVVQU/08knLs3l3/AOOa0vjqRAsRRj1Hr+i4PRh2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OfH0QKFYp+YVbi2uhMvIQYRLYpdNePLJGQxTTAg6C3F+/Kw9/e0m0P8ASb+AYhxxT/Bh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vaMK5ho++b6dgE0zzrxwTYfzUEWJWaL5ijdMTIWz8wtLyRXylqFosl3lJJ8IzmCgAZsp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V5diytdc9pMNF9FA7ur8wYBVs/tYa6jyf4xOv6ZFEznlAtR7bEMpdEWQCe2rN2AGvLQKl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ws3p3T2M+FA38aRisntkYkmiUg2w8ZZSrtZzjrufLV1I1JefjB/VP0k7nYtHUf3zERwn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OZjW/bAjsgYNcg6LBYGHZLFLcaaavmG/H0Fosoh9SkdTOzRVYyVaUs0GKayhh5FDWfjC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lBbBJZ3jz7nMHQdXNSfe+wMzJeOc/D7bKY9xAwDlLOZ3OYcAExQj/V7/AD9uMwKS/O6o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i6AlM8lLduWZRjLsUOXcMZfSrVK0Jz0m22fysdfj8hIztlk9Uw/rp7Yz848cdLaFXxw/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y515uy6TJSGPnkowT+HrxfJOyU3bxsomuzRiRZcYA7iJWsRIY5TDEaObC4+98fDDf89/4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hsKRONm2560uVuTjx0mO6ZSo+DlaP4jrkVnBQPh/lV+L+uCJCnricxftQmdoZY8Czuiq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iQWvfwTTbswMgQcRfnJimiCm+Uvxyun29rtdcJDSch777wvuVtQwZEkJfofsZzjk7Vw9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hAyZyhJlkkgfZ174mSp7lVmsfg7UINaVPgGRkMp3BFAA9T+gAAWuItJ+bna3blkl5l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eU/3Sy/2gPEotQcHnLbfjMCLqGGSD88vHM32ERK2KrWXoamWnbjogvxitwgtl8MjzQ3P7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9zDHCgnywlZkVlnJFZ3fYZ9nlmIPbCBDS254/wC/PLcvcITuMVTDzr9BTMx+l/o4D7oR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Udn1z9akZvrhSXXE+PegQC/URcdskNdNfy8femB6LJRt9Byw5HizCLCv3WP5gZIQgv8A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jLbX7D4fXbg0zThhjBIkAIvjHzRJVjCNs2A6u5eWNwwyKE3GKzYR1X7ZZgTy42EpNv6O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VpEz40kAl8ng28EoPHdiq8aWDT3+2qwl/v8Ax2753xyw1co9Ve48skENBbXnmNA+X5Tr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WFa3QRW90mGkLZZg0McDUKuHILmf72YWRIA8NYPYpxSGgEQp6h6tLXIgiuiv820Xk7Xz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z/07+xqt4Il3xMizfBGBV5KP6cXnYYAeX3cMZbod5R38D5ziN8IMrGYqceDWaEJnRuAv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YgJrLVKeGPbOvakrrpMPxfTHn1Cy5iZrGcZseMCILdrQNi9rkrSxra/9zjGT2NGLGqx6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cSmhdjptvqpiGPTEXIAA8FvB4zOdduz/AF//xAAlEQADAAICAgMBAQEBAQEA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xUJGBofD/2gAIAQMBAT8Q5rN8T9j6BNP6P6I/Qkmx/wAGk8H8WpS4YuVy2UpReN/K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ZCwbOhu+2UqG0J/sQRL7Qn2WhX1sf6P3Gpl+a87woy86XjS+Gl+IvHR8ai/QhvFOwnA9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3jehjJ7QjRmgQ9eR/wCJfkUvhvJ9axWXBqQfZU1stT8V1Nj7BH0hqo0yyl6JeFspR/71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h0NUNHBvYSb2hO6L9kn3sr0yPTH6hp9CNS8GJ0W0p3gix1JHwpSl8N+U2X/DfheGaKwS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G/orfZcxC10xL6Y2fQ1TobdtRtoxdl2Ii7o/JS8l8Sl8Cfy6Xm/BDoTmy9ylGylxeBR0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y0ot99j1+zE4Wp5HwXyHzvzb56UpSygkxS8qJiZbpjdbC6gijoWr42Uv2VFQhcV8C87l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oWjSwbLvNzRBTXhI6KxNjSfYzd0I0X4nxQvltlKUS8FE/PeFRGFRSlKXxosFemNH0NTg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ajFKLx0SGRkNPmN5Rfh0vgooovh4JJ4SlKXknCHpjTtYexiWNotGUWGF4XwuHYvjvLGm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ouLxfDcUVgmKwQgQpcdGiJ4Rm8XwUvhhBeK4vkbKadFK8TxJcH/ioXGlFj3LhfFSl5L4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0pS/4a+Rc0pc34rwx5Xgh0XNLxvy54E/jvNLil4CCC0ped4XNw/FMt4pfAuSfw14Uvjz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KwtKXClLwvipRvF+AuczPCvAvkLr5cF41m/DXhaJiMmYQnhXxrlPH/g4aIiCEITMJ5ew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XhrEJmYhCEIQhMr5E0LF4QmF4IiOQKIxiG95vzVyqG2Vjb2NvFLmG/EvkLoXCvC3m5vG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tPguV/DeEnaX7G7hMVlFlCwUswpSlEevjpVxjzW8UpeYvgQg9vC4X/AggSQ19ENjDUpC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GiyTkj18dFwoZ3NfqR9kfZ+WUyhqEz0WhuWNiiNEZH7FD6H6ODpwvwl4F5qsShBUVGsE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fwIu0KsILoXxm4PcrKxYmWi7FExfRlDDct+j+ER9Df0Em0LFF1/hF5KEyLExQmFlMWxO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CmWf3hQ2XlPbNGIpRtY+xF4RvCQ6oXB65L5C85YSZRCiiEGIpRdYXgVCjFzRMNBHrm04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awveEzRsrx0Eveep65L5CzSClLzV0S2JCLRF/CITg4zQml6Gk9D+wcCOmPQnyXtwhCEJ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Vw98LLwjvDhicboooorwMH0xfKgmEhIkkRYRZg0+XXC2Pqh+A9vQml2OC+5/Z+BoQR0x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pBRClKUcBqOPg2uHsUuaUuKdsXOyvgtrOgfTFi5XwNid7K9kEXC+Z1H2d0NWufYmXXHo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GQhONgscOo+8+3Bvi+hi1D9iPs/o/o/oZNRzCyujszMTxpXooTMX3ESSXrDVJipFxCEw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xCrSbI8kNvZv7EyZvPrj0LgtLheL5NuE9rPUfee+HmnYsPoZ3EkRE/SP7IJP0bsgso7h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uieCEWL8DqIQ+YuHrj0LoeF2PLZ14rh5+g+8Q7HvwPoZ3xCZ9nfCz0O4Xm9+NN4nB4pS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OriZjZX0V7G8+mPQh47D7y6SFigy9DT2hBVjlpu0UnIUVN0InhvQsbx0H2QZ38PQZ3HR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d4WemJeb24pwuGmCKNN9CNLheCXC74NawQlFnGs/YoeXTKHjYawxFuNdIWi06KYUsd0G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tKUPHbN0H2LJ1iEGNZ7MdsJizNm7wiYXR2efoNwrGZXD0Lh9DcwQ8rKXGcGg9sXZ6+C59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mih7UEjcFVYxmr0WgpBWw3ThScOwG6ViF2jtl78F2NZTTwlYkJJJNB0PT4l8AaC3DFUjE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NUSo0LCXi6QYkJTjBfw/k39EMTHXg8asfBdB0TIxdr7E1EKxKoTpjRP6GriGT6ELsbeT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Lh3KhNFRSo9D7x0yjp50qss9m52wteJZhCGiFhi8TK5hdi8B9Ys9+Dz2Pz9zZ5PvD5UG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OyIjA0miTC4Ncpkosoovvj0wuH3g9eG2Qjca2TCFhi8b28djubKUzTfoU364uuhIPF4Q+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HS8D74S8Mx4xBJvFOPZBGUdHQ6yMaKTczX9YoTYlWFwXR2H1h94LhDC30NR7IUyEw/H2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NeEdbO15kpbXD2w8S68HcPF7hJoIkoLNkQ0oe8vQ2SFeyIuaFjPY86+imhdxcOofY8Q1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XB+Nk2NQR0aGv2KumT9k/ZP2T9k/ZDTgnAsJwiZ140qOA3eB9iHxnx7hncltsaNi0gVC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yXaGKhdjpWU0bJ9jc4nUPseXQWXXGxCELzLXhClwlbQ+KiQlx2yu8EuChmg48Kb2OEN3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Hjswg8ZYZI0Gyo1ofeURRlQaoProxFEEtjTpMI2UUht0TCydh5LrGjfR0HhYS0JEH5No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dJoO3R+B+B+RD0UdCQmS75k4L7ETNSiMjE7P0NJDZj4I7D78A0QiJwDkNG6qwPWNB6D4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DXsavE4PoV6PbCxBdcBC2J6KPFiEJC0y/Kd8aqQSwKNpM/cn7K+z9BNwXiJbxXNNlYP4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/NXo7ktaEOxYRoPgsqG4NdUliSFuMLFebBqDIh9sLkIQuhdCNMPeUEJvD8t2wtL7Zrsd4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ffk0pcIpeCO7O3jkLrDeEyKeXlCDI9XsSVhmiP4UZzYsRTYQ9VKMkfQuCHkI6CsEmLvB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yNENHjsRe0Mm0GvWBIQ+hes2NC6FwvfmPwI7vxgsPoo8rF4Cw0moxrHLD2PT7Cb9FoW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ZYJ0fRqJBw0EyhM+w3p083Ud8dY28KUpWxUjYnEMPs6h49nTxQjIyMfg7+IKUtGr8S1F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JQnNdE0LrC7JghoSiNlDRYuTOyENHRVhvRiURfL2R2DE51gr2QUykSLG4TeynVn2jp4W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TPV4O/Ag6fwfwfyNyyihOPfibjBwj+hxWITB6z2WEJClY0Fhm/YtHaILVItvDDRo1jQn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343Th35o7nbNFFFFcA1PIbmaI0YlMvC4dRY9C7RRjWV1gxodVm4LxURkZGUfgfgJuY8k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KhlClIIIILxDWNHhSlKUon6FvYxvmClKM10bLvwJmLR2LguK4fTPoQhnYWEtHQZ3GsJl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WKUY+vFGJmfoQS1BZaT7IIfTJGo5iYhDt4oMmopiF+uueapHZ5LnCEz2wsLbwgiwlIdM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hJsTwQVjFskynoobbGj4sQXqEa7Fj5LvxucTqEOQkcfBG8HO7HguaW+EO4sU7jQ0xkCL0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ZWxiC/DXNsfR7JrDdEOlFVhGxCG16xTt4rBrGd+XbySVj1+FnBIIkhi28Lkhcqw8DzCP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slEp4b6+HMKDrKENCR4Wh2f0JD7GIY1WQQjsXfLt42NaoWgiajLuGH0MesLC5IXXKsM7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RUclxCbE59PIvIlEKNjVnuY2J4R6NPo6ExlGQRsyEIRkEzSoq5dCjWqFpcR3V0ONCpE0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1x7CwxN+ODRBBIhOb64XwLwlkOBZ0vYuhiEhIbQkTHNdRfYOdscjAhrYT+xsqG+0MgGs6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oaiTw029CdjkRZw6YThKVw0DrRDDVrLGLkhcGJRIg4O3FcaUpohPiNDaRJBJA/oT9EjR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JSCFo5G2JWHXo/gTehit9FfYmTfYu9m2yYglhD1xYLTp9k0Nkt4X1g3Jj+fspjsR0hI6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Vnpl6C0WIKDFBthlPXJC4MbKNDO5cUq9kTGmsN/HGq7Er0R2HPS6EsIkfw6G29ja2jSe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gi6xk0KqSFlA+5GwFtr0GskkMuokSBfo9o2EEGmHdp0XKSFU6h8m3R0tlYLTqFb0fpDS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/cSoUdCVbxe5HeGPvFHYUlGxaE69iUGPwtwZ2Fg+8Ji5vinCE8BtD+h2rKaQkFmLSiaf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GQtsVOQNmk9M1QyK1Lf10P7C+j20LSjpt4oNuDppbaGq6wr2QJ11gefY5DdKehYfBkBj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BM0VFWDcGG2Jmzg17bGia4Lxrw98UTHkysYiYlW0yaOhDLajHfRXRtvXCXKkJBoSIin0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9jftMtGpBI1aHilPrCS+xK+A1rlRUfotHt8+wmG0zWJsr4U7cTLBS6OWiep25svn7jJD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qxpNDvoQ90PDJazCEJTEhAmmWDVHdoaF9BLLJrDlzKUdDp6ELsSrpZ7HZhDWucmNp4RM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FkNZnGyHUQfZ14rFH4EsTytEYnToOthbEPR6JoUJ3HnWU2TyFYtAyTJiQf0EQp9CFKy4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jZPrHRt4hBoTIsl2PkhZTCRBCx8OnFG9rNC4hCZngWJ5vdM3WF3Oxk08IlZ2hoxAzZeC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SmaUY2hilKVCTOtYPApGjNFRSvFwxDxDUfJdiw+8rvC++GomX7RR1lWxehdjCfmY3GcF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QR7DRlNZKxptFJQgvyJxR+yPsiFF2VPoSFBsZq9jaLgz+S3CbKUpSlKUXK8LxDVj5d8o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zCEDX3gxDuLohOEHrzEGh98GSmRe/wBDXYmOmp9i7cn8idej8MLfZCXeED3PyfofsNn7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pSjTIyEJyXm7c++INcEJFn3Mdj1yk0IJaEEub5y+AZ2Liwm6Wof6HGoILREvQizYTYm+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qKUpcUHy74Z7wu+CTDt4JBdC4hMdkw+DeUxc2h98EQiEsTEJheGE888NKyiJhBOLwfLv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MGe5CwSo3iU0yCX2LisYktWmhuQfBeA3offCwQsriszis0pecJ4kU0NEILXwPYo1WILw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KdFIRF/YaNm8QSVB2wTbY8H2I6JCTKEIXJtHfGwTTNck5wmIQgkhwJCUz+CvorNmzfye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OHVZ7Zomrnp4f3Eaim3RomhRo2EdxdQZBIDSXQiSGwY6MNQaIQMnl4o8EQmO+8MOx10P7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mUiEIQlw37xfgR9CS+sUuaXxwgyl50osBNIXWEsh0KxFR+ZNZbwqf/qLIglmh9wuNFCJo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C+5Vs2hKdhJ2XDKXExmYQ0IlwnFwxbFxqE0Uo2VlZWbZCE8SGLL5vEwjsJYSkGtc/Tgt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iY3oqaUbT0htsSd4ugzfQ1dDrS0xSS1DUTsbojtkqKysrxBM+j8xW65JE40eEvYTSRS5n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Hm4WYTKOwtkGhVBDQuGGQ68G9Dx9ua7P+mm2CzWhTbRkm0mJM96PViRCxTGxWkqxtSVi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6Ge0Y7R/RJMQoti032QW7XhXCcas3FKilZWV5uIQngWFh8qUpR5fZCCQhsaoikQ3RC2T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TXNK4UYqMSFZvQ1JPRf22jVPGJXYSKkTC0juIZdWhlogyESZTtDVfb9GoYkLbTY/qG3d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rKysvJYgkbIyH9EEWV/BMo34lhYvkR75dkHWhy2hjZDbEiLgPadCcdE6sJYhDcWITPdk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QQy0z0Q6DFaRjra0NGahqNJj7UyTY3tGGlHtg5AmtBUdB79krsYm8VCc1w34YQhCcEicE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iROTQl7Qmeliyd4hMJBDtqFoDEKoLSGsYlNjO4I6ZNsSX12LUX+hkVqhlICs2R/DpRLR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GimbBNDWEIQhCCoXDIIaNPwTEJyWXlYY1wIeITJCEWWUSxMUuaXwJYRMRISobrvH/wCo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Ylr9CXrXYlt2KqiK0kU0uC5Mz2voQ9i+p2fkYfeFGIQlsYxk9lEEQYQpNjZpb4TKKUvB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l8nhZZZgnwbw0G0FaJwXWFyhPBRMauYTg0GXwm9CbdGrYltDZL7QpokPHsqHNea82yNY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0ztlomjoOhIc1plM2TQZQJ7Df1lFhZnC8GQhBLmvM8rseGNhONUNlExrYhBbJCaqOiH8B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WE6UFW6x/wDsP/NltEolKoJmqIjfoQTUSPYI6DRMa012I6xUjEMZboYQJp7FNDUKJlFg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0uUXgsvpj7EPobExsEMahKJMHh8KXwwQ/Au8zGkKyTdCp9voa32QyvQfSRnYZadQgSeMQ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x9pKIVDT6HhDlkS+8pENgmOsUuxC4JYeF8hDw+jth8ExBsTKPYkQQy46KXC1otlFoZJU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ErLS9kSUZPWbxl6G7C9tiVqOguxPchLBopLYnboik7r1/BIb2QyS2e0+huokz3qe/aGm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L59l2o3aSdiddMSvYl+hDVkMYmrTLhDLEX6QtrY3tR0t4QuCPQ/Kli+NDwxlLEyIRibF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Q4UQiShFnYdgUTehGDQHR07h67N/ijV8vBKvsaqaY+yJ3YXpkB4Tg54yprerhVRK3Xv0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O9CjTRK/wDDYLaHqpaYsIqa0fg7iaES6eUTeYMTT0JC4I9fJeFilxONLxTG3RZZCCQr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0d3joEtCNxrTRPvsawapHZnojrzMnFPY/b0dJSjAd30aYkX6DSWNGvd/32KNT/RO3Mea0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3Z34LGLFJhotHQncsQnVhcX8ZMb4LwQSwg+FG8jfCOLsoKSWh7N1hHWRtBrihIsb6mfax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LcVYuwe5PxGWlEhIgibo8r+ntZDmlu11/wAFlb0y6fehm72NAiYc9BozcanBpt0RGdYU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Pw0t+DUXgkJEzTvi8liExYLILBu/YaJBzewWpBIURCqM3Di3javoe9Deoa0MWsHt7CGoO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FQFBre81X/0hGlX/AO0vog+/ome4wbdv6Gdj6HsWVY5DjHGMSc5LC4IY+NxsjZCLwTxr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Cfi9Ey1wvBsuEUpS4oiieGhKIdEjNwkbDoPh7BD2inJY9h9jpe+KEspEILzKUpWbEQRo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pCYuZwWuCxKJcVmEGJhB4gl403wL0xbLbG0Pil9lvQnWxDI9FZCdh8Um+hN8UTFFzUpR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iEPg+Swp7xRkN+JCysTzPyLjYNidGtb0VegxK+GnvJ4f/8QAKBEAAwACAgIDAQA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cVCBobHwkcHR/9oACAECAQE/EBZnhhMtYY9p9l9mVe2foX7kNWybpn1C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yvAlyhCEJiE8S8l8s8j+IlSEITh6wknopWyixg3lGvYQHI6IKiJpjF0xMInNLwTMJzfG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AcFR+Y2IxrEFJ2L3B7f0ParFntYUoatQoO9DZJ+inT7PoY/Yxi7SC3vkieJrCw/FP8A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Vn6FvaRbYq61i3QxSRNPwp6DrpDl2zq6Gqh260haYSJ5INEw/wDAz/CLoaY9rgulD6cE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U0N+njJPtMXsR02hNEnTKb2NVplw7IW8YvgwfzUvI/g9lLm8052hj2UUWV2Y5ciOhfbH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CU0JGmSPpCKLoctiloaQZN0dY9DHD5wguMJ8y5nJrm/8FBo9nU2iYVEvssfkoof3GhvW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ssSWo9nR+NCy8v5KWFl5fw58hjaFNjKw7DL+gk0OiDso8CQgzaoboPclFNigkQhM0vFL0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LWX8W8EicHl/CnGc55Whzf8AHiU2U6ZEJGiCtIZidjbxBoaVHYkwhl5Xhvwf0PD+RBIS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52jstMb99oShYocDVqMSrEEHGmdNV8HsOmH5GnamX1YlCb9/IWEsJcGpg354ThPDSyBr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E8PcDFobvaFQSwakMabpjUcxBjujoB+JYnwpzuJhDHoTL0Q6DH4XynmhCeCEEjQggYss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N/TJ7RGl2ikTsaQ/wTvQ8EuvGuT+OhISu2Oil7Ej2JevDS5gkThP8DoQaIQmRpi/Aheh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88JwWIn5FNodYfF8IQn+CfLTzQhCEIRkxGR8a/hQhOKEuiDXB/wCLbLl8NOM+FoPEQ0IJ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hCEzCcYQhBCKN5vOEIQhPhQhCEJ4HwvF6+PoPF8Ex0dERGeyykUUTFL4pxhBLm+L81Lm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/AhOcRERDTY12QhCcKW8WTwPyLjYJ5pS4o2UpSl5XryznMrQ818QqKUpS+VYnZOb4LOh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n1ilKUpSlLilLweub8c4rXClKUpeFKUpWVlcQqKsIb4Pi8QmYT49FFDqIaJl9eG+R+e5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pS4uLi8r5PDGJcJOb+CsIaE4OdYQaDSGkREjTlGiEwvjtzO2KjoaTJxRwFFFllEY00ds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D8qF9w/uW9s/8EOHVCRqiZq6RbXTX/1DVsRjbRWSm+DyvjsyW8Im9o/ggRJfsS/Z/Zf2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VFTOvoVTKwvA/gPwPiuL0OhD1G0NfogQUemiRh/Afu0StiwSPENwYuH4H5kHrC2ac7jY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FibGyNOB+N5XN+R8Vxhrh2Gg0GhI1x7kiUgSLtDwXC0PwXL6xTT8Kd4Yn3nDQhokGEjf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VYXLXyTQY9DY2VFKi4WX7Z0Hy2QZSobw4OoX35tYYtiRUpRlEylLm08rMIJIaZXnXJ9+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uhkWtY9gL8IbP0JPon6GiWsSEq4mvExIbGKUpSlLhOFvJjFs7caysSRwz8SxH2SvZP2f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/CvDRvwQgqwS5dEb1zt1gt6rCZN9IvuOehdeyfYd2xt9kLXCRqPeW4Je2NwbuYTCE4Jw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CCGiC9idcITj65Q/JcrD5X4uzNMaH+c9MacB6NR5SvsaDeYQngT4LDZt4rYWiCvGRLgR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89KUpSnfs2LrlSl8uwS6wsGxH2fhlfZGKihsFI1Mb49Ghthi6Q1ysJ5fJcywvnRwtDJL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cIfoZpmsIfnS6H4OsdnZCeC8kdWE6vCbhNwbrG6x6NDbC2POU8Fx28zp0xAtcK5XZ0WPU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4RHXN4nRfIjbgxGia9FEKIjKEdIUtCtLvHrj0am2NuJsQw4Nhv6E8KNOF5MYvEpQtDRCX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9Z+Agu8N3lYRfKtcYTCUmEIasQ9CF4PV4ewaqjZUFeFhNosZD7IxaxHrj0amxcG74J0L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2yeEOb4b1mgyEF0aY3ysL4Ij0UfIh4ehG3g9Th6Dosd1maXOjNMELrOvCTvOnhlGy4Ni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LfidhdoaKX9H8n8k/R+RDehY3whYXjWKLWYINopRwb+hWqsRO4Y+uxOi8hKiuxYb7UNn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kfXQmBOGq5KfYnfGDEpBIhCMmGd2bZPY+xbE8PdifRqRjTHjs3zvi8F8DLh5JUSyXcCe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jXMlRa8pM38c2Jmjh3whaj3wvOlOh6F9jy2wt+J2eDE6yb+kr6KGN8JY0xMNFsjgRHok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749kR3Arg6FGzVC15SSH7eVEm3o/EoppuN4vaH4Bb0LH4aPg9GhwPYxb8XsxBW10J72O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UuuEmUFEdEuiHeGT9n9jkSMn7Gv2NeP1g8aDF94u/Q7htkOkUeBpKsQS8a94EPw23IN+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8k98EPC3hXg2ZoO0ujuGUFsXQanKWLsWNxCqMZYmiz7HjiEQa/CIdC/Y2vi9IRMNBEwh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leNhgn0Ni7T+2A0spP2T9k/ZP2NPsXsYtOp8TfjTmBGt82+CofQsoYzY3C1jvl3bNBydF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MfYdRFFFkpVoMgj+sKjsWkKg56HSNRbDVoIeKMSqFrGmZCU3GdCGPzRaNSY1x7LBqhtO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ZY35UxpIOCoqKilGsqPC4IeFsQrwe5oNEdVi0JJo7C0+h0Cx0D0dExLZLpLC6Mp/CR/C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+obRdpG7PD4Xoeise4+8Uqwfw06Q1RTY7YGFGiHo/M/I/IS/Qo+0PEim5pz6Yww01js7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r3YtC+wpjH0xL0VQ9Oi4EJGN1S9i0LWdmGiCwlXBAI74s9UeNzojZiQ2mGnC+ZGhqI7s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9D9D9SPsT+2xpy4XtnY18FGNJkiRER0b8DbC34vZ42xOujo8GpKWlQXAmjoad/Q2ajG7K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svBDHpDHo2NDZiNMPWWMWvKsGuG6G5HdDaUo3hIUJmzOxr8ds+CsrFzu8IhH0JFpcu2D+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FbGj6Z9A1Bp0E0KU6z2NHRu1DRjykM6iHjYSydmIfBfMRuNcVehWGGp0Lb7YkMkkCH1M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xbwLCzMptknhj0hsQqj3BgxxElnopFIa1nUeUMQnRBOzQWsSujcG6QkxKNTzbzVjUdkh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9H0ixaNBvNr8SlEbYXhodQTksomxqLFg+yKCJYW7KJDVRKGrzuYx6wt4SyapJiCF2yYa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DSLDLisrKyCcOwuh6wsGni7F5XyYhDwtnVMhCV4r7cPki7JmExODNCExBJey0Swx747H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nKsaKWxvxdEQkj+Gfwyq0yCIS5Tk9YRsjTxLR3l74vKGPEfR/B/B/JX0X9F/R+Q6K/E8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S2bZpSlGLjMPxT/5Ef8Akf2f2P8AYhqN4Won6P4P4L+i/ob/AEfgP6uCreRojFdE6KKK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VRLmkgkgggkcsxkEuCVYlOkd/YSPXgQl5N3EeVvl6yh64LxqG8dnfCcoQmEF0z14myjG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lxoNYpS8Wo2Mc1iTvfLsvZZGN1j34GiF95ZrHhC2PNxfAvgtFKUvh9i0MS0Z6A2Xoax9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jEiEIQQ9D8TXp7JHBlhk1Vx6UUfosNCwuMFOOvJI2PebxT4L4R8qXktoTFrPeIjY2YlF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BMhMLXJ6Hsfh3IR08e3wko1XA/fnRoHnYebgnwpRso6Ki5ofxFtDhTazGRiQ9VvE7In8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WC1yeh7H4dhDUY9vwTbVHYZ6h7FrOk2JjdmHyeuWkedx8ITgxH7GJ0SV4nhfxFodlIeK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6ITEHmcHG5RdcLlHRojZZRY1OC3BaRjScgX1aggrGXFBusdkJDFvk12+FNQxi7N+a4w0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ok5iEhKWwi4uJO2dPtCVsaBFEgtqQbN0Y13gTYhKsl7PTR/FlNVDl0hV0NDVGpmLxErG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2sa4YuK2bOKRFEsbLcF+BPLMJNlFPA52dCdqo/eNMTp0mwtOtnWphDOzFDiO66FJ/RA0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g8QUU0mBuxbha6GxaEnRUZ2DfY2nscEpRdjQ7G7Q1huxYuISmx46XYQiD4a5XLfhZWhG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0NlopbEj+E3MwhBMz7BOIiSWukJWho2Zsl2OotR+g6YNVpD7BIaqGgxtkFHWewE+2L6G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yKsdId9BLTGaVQxUiLtlysTOoSdIkP7MeLp3C2kJoaECQdDb0MagmsPMpgJQydDL2J9Hb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Iz24wgkxfO+DdBC1oT0Qb2xKaGg+x/cJL+ij0qKmoM/Q2ehYSg1UdSGKuzCm0MbY1Gia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0tlj6pDVnYeitDHZt0hdexSyGhJislJlPrk1M7Hrmxu2UWhcIyEws4EhPoaojWFmPwNEO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Tu0GvRJ/2N114VoxC2HF0xHWPabGlO8E5Euh3Yo2TNhTr2NsbCZRuxpvs6AMQdhoZpjX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4NIZNj/OKfOwYXb6NFzQb7E+xYpS4ufTKwtE+h0xoY9oc1flnj0Ed3n57HPST/srfb4N0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TGdEkPBFdCjZBDJPUNxuUJwqTFT5G+8IaOFxctCEzsf0GzeWLxOjtOMTfYXRc9D2ezTh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FjH76E6hJexUn14H50bDr7fM+kMszG6uK/mL7bI9CSVIY6RCBimioeCi2JWmiffBdHfs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40FwhGUWWJyzthIXJ6Guz2aZaDGvG9cNieDasZuLD35D+/CM2icem3BQrHT6CdDBClKN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6VjOyFFicsU7zrIQSE+AY32JjdZaIRZNcJE/RfdYKEUNkJjypS8H8C9QbBXo0jjewfQrb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btDctkIbGk0NSHBX0fkNnopfcjO3sSbuER0Vw6LQ7jQkmOzvMITyUfn0TGQe9stXMPH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0mJ3wD5vmvEneykJKNQ8f7V//MvH0W0NREwunSNOsV6TF9DNYPzPYn/0WtscaKKwYj7x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yMmb8Vj83jYQkWXreE40z1cas3xS+mQGqo8X5YTwQ9kIQZQfp0/RLY0riD6o77G+xMtYH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K/vE8TzMXD+BCEIQhCDWHrl2TEbQqWH0h9u50Y3Hrl6WI08NRlLhYXgfgXQ93gxodQxc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8MJx6zSlKUpcXwNGIRPuTEEJDIaMrGWeiYVK9hsW7G+F7CZDyvJ6HxbG/lQhMQmKUpSl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nVcGqYY1fgsUTaG32NCvsbA6IawlhBIfgZ0YXB8Usvi/oH1sj7JLfNMPFzRvDZWUpfA3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WjYTuixpwfqZWCEJxo+yk2sGIQ0GUGxX9CZi4sWKbysQg0MrEKKgjrbOvnQ/QiHpHTzRa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SlKXF4aGy8p8dsbv0NjkK3sWwTro+kfyP6kOiy+lw2yvZSlE7x0MrWd+BOjYQR3GU+o7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hi5QNjZS8IaKPsj0MTGeguAJp+Pv4BD87dCXsQy/Z2JlstcoNMu/BcHAlro/Y7cEiesX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0oHaJ7GTEOgmJ+wRN1nQu1Nyisrwo0WyX7I5UvFhMhLVG9s+gTBcEJh+Cl8RfAN2aFLB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azwyFnhjXog+LKKEpHFnerovdnfor9T10SLfxRYtMNr9H6Gf8TgmPpxFRuNPqYmhQdMV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DBfdwfF8bmU3+BfCxfAdWLE6EyBpj2zFqFzFRSouE6rj3D4UpSnQotjEaf7EaVjQqN+x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JOnYEgw7KaOqghkFF6mNCu/8ghesX3IayW8HsVPwt/ApSjZSl8jF8BsLNwxkl0JfQuzL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0xJCVQc0fGlljm19ktbjgo0yOpdFLZH2OEYxKjYtdKndTouj7I1OgnYY6SG/uQ7Yxrsbg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ZXY9M71/g7ml4dOZeFm6KXkm0LH7k5WE+mNztjsMpWUXDXJDwk7H1DEpsSdjXDewcnjH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mIN6H0jYkEaZ+MIlDRDV2hMnDZtPUX+xVVspRsuKN4UvAXw3FKXk/NIpS+BuDN1woui3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H26JEQ1hq9D3brQw6EGJVjHjE7DltNCFur2IiSHcQSHUhdAlGjGmhLCRwsuxMzooLMEr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niEJwXBlzfgXiQsQhCExCCQusL6xsst4uKU2QniWVNiXv6GZuhzr7IgpINtju+yU/oq9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z7F2R+yYg12JELSCSEoNxyZWmN6LLK83heCZSlH5nxfIsLYkIGs9BZTwtQzZcViEJi4f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qw6hsUFwq3Co/TwwVSIPXErZdn9IJH8OqOtBCZCQhnWzoiYkarhCEIg1g1zWHynFZhOM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4Jjw2WGTGuFL4H4GxkPwaHQ0h36LC6Gj2S9DENdDIs3vRDZANfQx9sWLmCRCNCacL3MN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ExYnyGLCy0QhBIaITDYzZcJl0EPphKl1hD6DcJX0DnSRLR0uw6XrD5BEjKV6WEK6O42g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0Zw4aMcVrFlN+/6M6I+3QnQJmvv/AELroT7GJdHbslfQjQSOxMjqGiZBVwTYVfrCN7H6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2IQiopSogjCivhtzsRttlDbKSw1jxT+YajfwomLzT6LSTZE/07fQ5+47L/rEOwforH0O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7wwLeDEhehFP0hVBYHcIlsRHb0b/ALD9jENjU3gkaizqzs+VaYxcbPY2PgxC4PnfO+N5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MwkK32N1saYbTZjiIdvdmk0LVi6w1f6z/wAQ7YtP+sZmhxdidnbHxQdKiWf4SKRln/Bt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JxsYiTE6FwokHxacG+hpGJYD2MWKMQvHrzvguFKUrzCDQ7EuNFekfwQzbrE46LHB2G/o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yD/ANEKqOirWLEo+y4/sYhIgii6dnXArjClghaDV/oZ+yYKsmhP5HZdF+DT2x4fQJ1j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83opvg8PFyhcZ4H5Wic4TnBesHwZFt5V2aCE9R9gQvrGTYbVlFE9sII7O+iEAfYm2qFG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Cl9ZVh9Y4ag+8pzO+sKT1j7F/wCSeOxUMoXpHNkfcLhvlwSEhEOt5mLeNyZCEws3N+bO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B+ZPEwmUqfgeIQhCE4ND7Qqd5MarC95nivbIwxM2kEgGrf3mJTjfgJwvghCYnGlKhpix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hSiEYUWKPFzcvEIQdHuHYJw9vJ7xNRjrYQhkNFOmhsGOk9D3rIuKXoaa3yfIswhB9CG8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qHhobMrEUb5mpwbKUvBFG+EwlxnkhDcjvzE29DHvKT9EOmK6CUNn/8QAKBABAA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ARITFBUWFxEIGRobHBINHh8PEw/9oACAEBAAE/ENzFzc5nPxr4188Eo+SE4h8a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bhOJxFxOZz8Hw/OlEtYXcoFAglYotWJi223FGTGOCyDTvOESrSoxLpHBFmLOIDZsJsoT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hSGJkY14ijkMCy3HuIl8y5EPe5g0JoZfC4aCyXAV95j8Spr5IY+ZjiNRzmMuXmO8fB/g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8L88y/8AK/jn4IMGDLj5RhYsXEWXH4uL/izXxZep9f4sdw386/wdbhvOvgVyofNTj5KP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mv8AAm8ziF14mLlFzjz8BiY+Nbh3HzqYHOTubLIuie/8K7gbqPiMF4Co0Y6imk5qVPqP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oQiVjmb1DJULwiUUN9zYx0VicWQCvMo+4luTMqstR4SyoY0Yi36mLxLrLDO3EcDU2ai7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pz3E+Pf/AMyE5+D5qBKlSpr4pgR/wuE1F6lQG7AAiU2SwsqZcQ9ZfAuGjQPKqErdZkxQ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S02XSkYd+kzIncOtT0SP4X0oxR3JZF4qbEKhQKSlareKn/oEsAb6cRM7NznkYUscovZmB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luyKqVJ6DD99wGJvribfGtzj4Yvj/JqMX4X/AONy/i/khCD8jLlxYsWLHXxb8sfjmMdR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2zn4OPh/yPi3T8EDlg3nn4MM+v8AEn18n+PPyTj4v8Qq/jmc/JqBUJRcoyQKMfFfic4h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Gp+mYpuO8yqN387+KmNQPx8cSsHmcpuAXZiXmwhaLASVnqVbcUgfCp1Fek5zuOs6l4BD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jSWuo01qCqk3LEg18GJx8cTjEJv5fhb+S5XcPg+AgfIE9vgwmpUrOokYnyS/zH97aJnG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mIEdD8QgYpsoIHkO8ogfSE4CWzUFzNZ4LA2IwtTwk3314nRr9wtVHz/rM7b9x+JZj6UL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9F5gwA7JuU6fj1+5aCg6rTGKSYbs7GW4LRAyr8nMfSWl0xriMvHwxYsv49xj/hqXLixf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c/I/A/DH4WLH/AAe/nXxucRmKlxlfOZzL+CV8+vg3Uz8Hzv8AxHx8H8/NECc/H5fB8Uh8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NwnEuVZDcabJ73Dc7g1Nuq+CnL8BcpvMxWpU9SqnPxoN56j1PqPjUzq8T1B2VbABncrG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WeoFEIbuVCdRXJNGYvW4mF7lWM1XJFHRmbZmR88fGicyp4/wY/4HmE9wgSoQMwZzKuDl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4NzccR+QYAoNCXzLjVBYPlYaTGl8+oaFbVluX5alm4juXxtg0xTbcD6ZWWChx1N531My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PEFpqvUAx/OYNVshGwU2HrxBGC5CfUQxne1PJMfXOzH0wcOSlmEZRQeJWRcyht1KjrOX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nMYsu55+cRYsdxfkl/HMvPw5/wAeZfyb+T4v44j1GPzfysX/ABruPM4jupz8e/nXzX+J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H+HP+HqWfBGBn48ENQ1OLIY3AalSs5nr4NTmevjxNEYF/NH+IQxhmoXW5XT8BMHmf9qe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SgGU1mcJg+GU5qD+Z4YYZzUpvr4yN3NzxMy8+I/r4U9xb1UqjLMautQupgK5+HUuiL+f8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H+Y/4BBDLUGxpZ0S/Uetxllce0REjFSrcxULd1h4ivdublxqrn8QzADQ9xWn3+5lXBvE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gf4QRUEqJE9fAGrjDs/+ETBzd6lDAqYXqDWTzYH3uHW1WRp/sjrh0Fr7i3B9S+scEtYz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/wCsRyWa7iByxa+Li4xL+WLmXOIvxfxcuX/hr5PjmEPgYfBFzFjH5uL/AIvyyv8AD1HU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/HJic5+Diczn4IancvuD/lr/AArHwbg5zDxP5h5ldx8R9RJUNz+IeJzUGzXzxMfBqO5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TXPwFxKMRDDKgZY+sSnCTK3xEJV/DMl3AxK5j4huVM/U3sl2gDJ8VBe9wG7qftHWJVsc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jBr45/yPgcw+PluC5dTlCCaH7n1/MXwEfFj7lovU8MESpUEyouGS0VE65lQA4hTTu2Po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M23/AFcPgCVK/wDhUqMMBa4LBfqymVf/ACjtHhfzG8wHrMxHVrDME8u1DZOBDUYHyRta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TIIIRE49QXxiLfkLvydThcWbRbiy4suXmXL+Lj8LLl/Hqd/JN7+SeP8AAZxOI4aj8LO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ZGPwx+ePlx8+oermP8Kmp5f8MXNny6+CG5uc/Pr4xqHy6+KzRKpmYEq3OIw1UCV4geIH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fx6+PXwDz8hNxLfEDMCVA2EtgziOo3iPUTITmoYBjmpWUnU5zC5iuJn4ccyy6ZrzOc8b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cd2TC+pV1UdeE1pn5fl/+BKPkhCG4y5SlRGAyAt5+ZagDwwzD7onT9kSui/UWxnSziZ3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bySx4nXBEzExATaiest9AIaiQlVplFqHqVP388//AGN4uMF3dJ61aZdzBbxfUTqR9/ZD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FKqV9TGpHsibHFOSwwl3BnUdnuOXUry1+GOEX0NZDzFrJJEiBYK0moy6iy5cuXFl9y/l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/jz8EP8AEbh+piMf8GO//gz+f8Nf4epljfy/46h/gfB88z18mJbWyvjcQMkTVS7cnxz4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yu5xU5lSpqVG8Sr3EI4+P4nMM8TW45fEKLuG2ZqZekcsoqpRgP8ADqVWnMzKxc6uJw1E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MxwYIVE5mKYgMbhtxGquPDxF24lubnnUc5hrzE3XxlaNzaQyUTRWRAm3538O/wD6HmEN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xqhZcTDp/wAb+GLhEOeQx+pvVUGIOotyWr+EWjeWvczXYMVAoGHA/wCikVVloeH/ADv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L9qWgUQLLnnuPTY6MdIUEFMu9HzDYUNZGCDwGxrVyMUwspka1LH0ZPTqPooZeYXIGmGz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IyFLqDLly/i/i5cuX8X/AIP+J8EPjfwfFS4xj8Pj/wCd/wCL1OJ6fkxGXH8Rr/D+P8uP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Nz6+Tj45nMI5hr4qBcQZk5lYhAYXCyZhblIt6Izj4ptmucyqbm9RrUq5XmBi4ZYB5h87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JWJj4A+KmKzMJj43xK/Ub7xKvxGwzKVHFDN3OFRs5xDpmCoW+otRBWv3AsmBuHb818J/8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EGKaGYiMGs1+QiFij8f5769rphyUqmCoMRAix/AqIrVqHnDLLZrE2AJ6NQa9Ng/Qx0i4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JYnljG50MRyvRFsX9wLs+CAbpDGG9RpFuquD2E8kdpb7gAjPQly5cqHwnjYwlPjKLeVf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+HpKuX8BdWNeIPAiEMgVLEr3npcNmKUjhxM+aH9zoubz5Tz4lsIqifp/xGa8WfcwZfxf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cv54+D5JVwMyvgm5XxWIx/xJr/Dic/Gc/wCFVH45/wAKlzbMX8XPU5qViVH4ZVENwIZ/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4+NTcIfGvg3GyBTUK+5dS8yqgc/HO5xKLjd7xPE8fB8Pn4pJh0QKqUDK6+M1ggEqV1Ay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aBVysT0HzVkBj6mj401LzqLcVivLLzmbzFYWuNs0UlZgCHAiFtQY1CzU3uUun4J+JUqV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JDDCOZiWwuN16HRCzIbIf4PxrS7fDqWhscjLMBabK4AGej4qu8/wQIIVo6nLuWLIUb9G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qZf2/ZGbDehZpceaQLNvkqOGj2TwL9k2Da5GZY/FMi4ol/El2CrlGNi4OFR3QnDBJ/aT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Ag8Qwu2RhGmi/efhI0Fa2+L7nA6GbilN4Fyzdgq8v0T3b/nnUyn6jt8rp8IzelqGwBS/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/wDU+CBCE4gTmGJcpjGO4/PE4/z1O+vk/c7nUflcTnMd411H44j8Z+vjc+/ghn438hPc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fH1MzipXUqmmcypzAqagbnOPgz6JTxmVzzOJ+5vESpySp+IBWWVOIFM9T3PcJXcpMXCE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XHQRImITmEXVM43E/5j5hDJuiGcS7+pxFUXh1LZatplQtomdEDxmBVFzDEGVdS6fcaT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ghh6fCqlcxgQPmpUIfCr4KI8cGunJKVeZMStm+max9UfrF8k59+5vz6ZYyoC2ccM3SrV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Ud9ncwZfxBoViu4VpLR0idm+GJSPBcmCjdO+IXXrYGCh4KgYS37lPWPcVuAxK949wXyHq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wH2RUYTQeXZBkWPWJaA8I3MUXGBluBOuYrZjmqlgA2X/AHFUmUqxAyye1MPmoTOFXu/U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uJtIJWR5JaUTZy8emCmAoX9fF/Fy/8AK5efm5fw/JD4CG4eYGKlQJUSVuo6lRxGP+fr4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8Gs/D8e55m2a3OPkmJxPX+BqE0w+fqbnE5h8EDzCZo+AlYlXOfjB5hAgPMCBPXw3HUr49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GviszUZvifTKlZniZIefhlTj4xc5zqVRHojk+GGn4cqDj4F4DEWYBoQwlZ8SvqVjMyqV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nqAcxLOJlYJU21KzEiTiJi4nwpzPCVKqVAr4IQnGIP5hhKyMM1ZmHDL8L+YncLNyvRPi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EZTRZUjXGzqEG2cQOhqq7ZmjCz+6EBHQVECWtyoWTxNVK+4LXcMGbiDQIXmmFcLaQDZR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3OE+WJeaJa+E6ZgxrFBRvUAq+4MWIOKF1QcbIm2IckCMOis5SC3m7IFYuVfwjlP2TEHV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sJymg+oenhlgF9exieSMvPxcv/K4suXiXUv5PghAgQJZj40+HnGnwkYx+Xfzv/A/wu5z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PHwep9fAblfIwlTxNTiE9fGK8ypzKhK6gfG6h1AxUo5h87gFQ7QJUqpzPe4x5sn6JiHj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qV4huVUMcWzK2yiVK8fDglZnqV8Hq5VWqbPi5df1Fll5iBzFaCLmwDqpW7qHO4FbJXUB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kopEiwTJucTFQfx/g5zGVPEr4q4YlShlRJxOIYxLIZg3BhaIag+WUcw84Lv4HLbFzyS2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XLCPKuKgTCrS8eZc8rBWdTEUzA5QVCqDQMI6jbcbt69QBhbl1SNxkwRLHExY3FLxMFC4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ud95jGj4ieejhZW2TwhSWbw5hKBzcF0s0odtR5WoYGnq/kjWjBQ/9ZitugZ8EYm6LO4m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yhqPzcv/ABeZcv44ly5z8EHMCBK/wB/OePzWH8II/wCB+b+L/wArPgnqDLnET6+OZUP8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9VD/AA5nuepxPqF1mEpldyqhOIQDiYtCVNISoECpQBVVK+OY7xmczVzJMcyu5UqVK/EB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hMShZ6gJ8LfwRJwolfPuLyTNxTMrHiXnxFCKWhBV0EA41AEG8xr7gcsy8RNQTqalYmiV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JfXwtfGR+KnEqcTiPmDx8bly/g+KuZ+BqDBhTcIJ3ntH4QiuOGoRUm4s7qdUEnqDT4mG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wa5hNR8TD4biID7+EtsjdEJrNShLVqrI2XtCXivUtwFihwE5JqX80w19+BjYW8pGeQ4o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Dkncs8AwG78/AgBvKqmyovxcuXLl/K4+LnM4/wACcQ3NptD1EuLzDDBNdRhWtRPiqg38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p383Bvc5+eP8OK+SeZx8czEPg/y4lSsSvgnM+4ZJohA8Q3DUK4gZxqVKfcDMSWQM1xEz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przK/cruGPMrXxXmVK4+P4nN/BqG4YifCSqlfNdsCvjiLjcb7jF6ZZwQTvUAgQqBBe4A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rzOaIyvjmV8W1NfHuPxxL+LiTj/APP8Amal/F1Lgy6lvhtFjhFixYNMyo9w2FnIQxpUK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JUqI2gjqXLlxY3eGJdwQNYgIFSlepZ8ThhmYgfUs/wBrlcYcVtHhMxSAKvklSLTVgdeZ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uGcOwHi9yt+/LOnzL/Hwy/i/i/8APj/A+HD4NScZcQAFvQSoInlRr5+pemrRapEDUQvE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7/x5j/hx85/wPgSvjme5x3Hz/mbmof4kHxOL+NoY+A8wICeoZlUalQHj4B4uB+GBK5+G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pggO5UC9QKvr4o5nNEq4GpRmBj4qszbDm+PjD1PPEfjiNIpcS8uIKmNQWMZghaQOoF+I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cHCJ1PDZAlUTHEMQGYuj4d+JV7lupc5juan38XLmGXDC38PiPzxH/A+LzLnMuX+Zbfwv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wSEyMAXRFFcHcpVEbqLv5I7+E4j1YhdtxIRtiU6YYflBhsq6ijmWcNjHasspwp5iBBIg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lyDwi9R1jcAqBYphOkhCgXq8niYYZ96eGWgGuvy1GL8MGL838+Zj/AgwhNqhuiBZ5m5W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Q7BhdL+otbf4jm/2TSs9y7+ETc0YmWNbiRx8P+B8ep9/D5/xcTn52fHPx+4+vivjPM+/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3CusTEHxMm/i6+AlZgFzA/EPEqBiBrMqoRlxAgZlTxK7jiYuVn4qNDErFysypWoWZJXm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OpUr4c8SuptO2U1nE8Ru8RMfGpeIjmN5StalHlldFQo2fAjWJ0nJxO6Y6IGbuVbiU1kx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7lUXdzMCrqVe5WKJWMTEqXLl38MuM9y6ijhl5zFKl9TiL/gfFy/zK5lrFmYMv4uLMovc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riHruB3B6fMs+B2uPhviDj4EqVK+Ex/gofN/JdFmeyBOjN8GdcfEKlqjbs3C56IKOnzz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sYLiuvJE9KBU1o7ZizLj83OPi/i/8iE2IZm+vjrKAFv7EATgr/IEdC4yM2y1x4WLmO4k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s/HHwf4Vc8Tfv4qHueZ7+Nw3Ur45zAmvjfyS/gMwMxMy6B1AlTcDmBeoZZgXhh54lIgE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r5NYnEruBmBKrcCe5qVKdJNtzbcqVKZUfULqMWNC4Eo8kVpORqUWA4ySsSrlUnMFeZkx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xAmGHUROJWJ1EJmtQJVEIGcS4XLzLzOcy3iXx8LFly8yxhLl3v4VqDLh3GXFl5ZdS/Pw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jr/C8QfhdaMHMOnslyXOk0wDMfJLlkH4fhjjO7PwqUdB7ajQF1Wv9JXwjDb+kC/2ghrE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RDUYiCQbhpXzCFvwhgU0IuUK944hcCFcB/qGdVpt5/wvMv8AwGX8DL6+CEuKEVMUIxW4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GO84Jassh4jqO47j/mk9/LNysxjj7+HU6hvr45+PfxXz6hTuVDcOfg18kKrzCpRe4YYE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KlQOoeG4Z1h9TSwJncqyaWxDUTiOZnXiVUq5WNRJWpvU5I5Z4Qw8/AxuVeYFkTHdwCsR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olsrEsrMeKKvcbb+DwxVMQYoJSTTic01KcNw478xXeK7+AVCV4hbnUqyydXOrgPFVGp3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leJXU8ph1KpqUMoc4iaxA7JvAfAs2yzuMUSyKBcEqXmXn/K5cZeJcvz8XLl1qNo4VLl+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HzCu5eFb5emW+vjR+GWZvC5WvTBuIODEO0vzNS5hlSo7ilC3iV/UBeId3AKZ7DP5jGM6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2yUuSpRwY5iI+Iygpnvc0CDqbNVHUjxLySgWVKHKyoZqifi5dsWL3MS5cuXLl/F/H1LJ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+NVHVqmpVTQrJL/0VVP9KYrR9Zh1vsE1H2Slqqv9pasxMxRYoMWP+Xb48zLNzj45nE5+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JzD4+4c5hqGnv54r4D5D4CBiG4EHFQCyBDSL8NUJo4lQQR3fMRqOWYlSoFSusSkqVw1K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tSueYBYmJk1MzT8M5lFswS9BFTJDsmA8wqV+5gYgUQgZWVbKlHMKEq8XKKqUGnEMvqBm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fM8Slc6+dTmcwAcTmBM9VChbLhdwBtgkwzXMqnD1AcNzHbUR3K9wJBuZThn0nZZlDcVu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8Z4Zcvv4Fl4lxcxZcuXLgy8zCV43MKYMKXLr7lTe+MsEj7hlxpc/CtNpinD5hnUIkqX/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mOF7g2krWjApw6lIpABRREbagHDTPki3VUql0XKwUS915+Li5YvwsuX8383L+Bl5ig4g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3MW/xK6/uU5lKx/MX3+5eqtziTNmLFi5/wAvcZ4jmVG/isf58TVQInwfNzP+HmcfPHwQ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MGYYYLmHMzksg4OxmGWCV2QQVBNsSspE8xMyoD1KevuVjEqA1ZqBeeolzgEDPiEeoGfi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uW8w07lZhuKwiZjjUPHUu9QKqoJ0QXbAG5UcBMnNyjcQTOoi3eoWLWIgMEAiZxKgHcSo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5qEW+JzUzcRbH0iDKeJRXD4ikW0+dTJpnUcXYeknA/acufLNe7zUKK70xRq/cA6ReoOP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eIecK8/CjHq4+FLohaUdRNwKUwZeZYR/GUly7JZ8LxLl4i+Yty5aGUK8wEnnF2MLt/8A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ZqYjl1GwOOofDOfhlXPqXNm45wIJKkl0CIMosTcqUacS8pF2eZShMMbcgb4lGIuZcvPmX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/wDC4QhBgwYs/J0xu5eoVm2Y+cZjxYvwvwbl/wCZ8ep9zicfGFzOM/48QYa/xNT1KZs6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jmFj4nMCELov4EvJma42qjLpjqxEPcVVsQOplupwQYjEldyiVAzcpxUwKgZx8DBiHqEV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1CupTmPmZuMUA1qFjMtQ1ERiGNwFxMupmXqAbNz8ko+4G64lMDxAzG3fwGKYmqiRBG31E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KLxPcrMq3OoKpolQucyt/CTWy5vRPKJZWogblj1A85gOILQgNKepRgCdKDYvm45lexcT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SmfVTaUOiOPvTcUAQ9pKI1moQ6mAEeYKXN6biC1TuWsD6hhhljbc9oIgql3mZlGY3lh8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18c2A5lPqV4nh8SBVuIN3mARcedQsTHyQIZcpZ+ICbDi6fxLlwZcuXLi5jQ1Be5qThZg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C3C1AYSHIjkUCy5G8sxb5lxfhbUuDL+LhLlw18XLgwfjVfAwYohErMO0Okv3FRcW7lxY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n4r45mvh/wATXn/Dn/Fnr4J/M/M+oEolY+K+AzAgMCZYgnZLnmYaTGNfc1sGu6iylJ4k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sUCMrzMHLOfEJxKotgYzDGJrUNQylV6lSir+Kt3FqLmAWuDWUIANOYvEIYhvco24lOSZ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A5zLMEOGmJr3L5rUCpTepUyhdlWyqiXqVFzxK18V3NtcTWDcUzFef8Xi4mMpoinUV1Kc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5gT2ipSwXi5bkJjxK9QK0zfDUvZmIxtuM4R4Y8YYKgFUAbW9kGyf1DeXqYb2hhDne0/a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usdeZdjNqBFM3hitJH6JmVMNsqmEx1FnMDWYf+oVgZriaXcsynmDeZQ7m7xvdynEMVkT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sYPZflfw3CblfcPUIkMYagD0gA2uF9My0/mYqF3g15YlpQ1FUrli0zq/AeoLLxL+Fy/m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upcMwcy4MGKX3DuXLj2ixZcflxmFTmMZr55uP+LOM/B8VOJxNcQ/+Bxcrua1Kh+p/ErE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8oC4Y6rxEQU1KZi+gTKauP8AacI8Jtvwzb2eIsafZEj8JLIcCDm5fN75/wAGLcErqVRl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9pUAuYCFm9zjzOPi82xd04iCZGYNKczgJyjKyqoJnmBrOppoiFtQ0yXAFYjRvuEJWoDD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fERXUSBzEteKjS6alPWJVRManaUsov8AwSYmevjXMZsiOpTr4Kp3KvmbYl6u5WX6nCie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e8v8KX4W6leIkrKrmJ5geJTwGU9RuSu7lZj5StZlhwED5fzH7ATpQT+2ImTXS5QRBKfx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Lj+mBh4w1AMeMmYrBHkZaH8xNWoQK7li7g3piDhxM3Oo4oMRiIYKWDqEhR5bmI8pqFje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yF/ttT9ZxiLpPTBvXwg3j3P2CCCI1dZl+PyDRFAXVC4sWXtitVcfKMbQ26mn9kFxLEw3O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tl1uDLuCk5lwg1B7hB7iglRQbYQcxYosvqWR/wAPuX/manPxx8s4+MQr4qfxNf4EPg8T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5hA/MCdwXxBBiDMoSUzP26J2R2v8ixn/AFxLcL3cPK55jqXKlYxuBKqBc4lErMPPxmvM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MzeIXKdMWZYzxGrHwqviAPiZ/EKXRAV5hI5Sl3KxMCuZaHWTzMHiIfBO4ApfuYW5uGXG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pWPPUo+5WZzKu6lWVcSeoxricHwrES+J1DMWOpnqVlKzKJVSsypUE8RpsieIVzELgSju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iIo6ZRKyiV5laiXcquJ9RzuM07mm/hhuoluRN9fU+0rynuYtbhV6hUpWNwz/ZOAoBy3PJ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NzPm5bple19yuMPzCziXNuOoOwkhcH5JoUep/Blmu/Kmj+fP7FUvijBs3eGWNqViIxJD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lq3D4Dt8CxH4jCED8BuDLxB7lwdUwYQhBuXFzLlxZcWLLlzXxxL/AML+L2S/nn4fHxs/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SdR1Mr/wME9wD7+BAnnLYQvAywCCl7YJoMG5c5gl5uDljIl+E5hrb6l7v/CJxn4CE4r4O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r0zLRuLmmMiFutyjATDDAqUszylYgvqGUqRszEQ8J9Sp6IY3OdSr4iHMycNSlvUqzBGm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9Ssza5tE7+MShmJTAyxKJVEq9TM+BRGI5zKIjxG+am2pXqYzDcGLiF7jrLc2xPCU9SvE7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pZY6leI8KzEVqU3PaV5iap+OdYleJ6ZlOsxqAW5SU7lgw3L1qHMBcGTWFq+/gKYGZXU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YWQCWlLgilvbKdKA1+kDchlWaMt0PMEymXnMKMrMvLrmGkJf09yi7IuItRX6+DLg+I3F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YUhIrg53CCD8oOJaag+YMXwVy8y/m4sv4v5uFefniPEe59/BuXCnTn/CmXL+LY7jOPj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8zAw3crGYQ8/BCZnx3iBU9RMC1HxVHxKAorzOG5hMXxFtyvuPy+4mHwMuX8nwR8fF9y7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Ogti7KiuaxOVv1CcZllcR+sSogw6Es3AVUwK+GJi2ZSnubRG5UqJ1CyVElLzKoiS9Rmy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Gaz8E1qO8TMTHmEJgYmJfqdK+NSV3KdzbDMOYmNyzBckKXRPIiXiF40Su1iGhlu5a49A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CQGwlTKK4ZfxLSmtR7Ummoh3KGlgZ6npmR4Yi3glPBKa1KOkgDGYIGYVZeEOoP8AEsTK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jCSvht4iSn4dTUFjd+IxuJ7YLtlfLKtKCVc5NMtWieQ9MLXIjRhEGAIu2IKWCUcDFly6N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72QkPcrW/gOkIKQWHAh8J5T8ofjLuXiLXwuX+Jce5cw9zQYIYu2XLj1HEPjU6S5+kBHK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y5fZPr/I+Bg48weCGHzC3UL5hCEWfhvcoMOZSLmTDVy6i6zqWaYyt5joixtFuXFZcNS5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5jXcQ0xrtLHDbFLEV3qalIFjWJzwinM+mOw7EEhhuVExiBEldyupXxUqp7+MxuMZWcMI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IXMOICkVGqxKx7iYvUCjc3PqViiaruZqKZit1KeZWHEt1PIiJxEp2y3FxpzFEprEqIyr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/M9onmB5l85JQOJgait1BG0Re5g7+opNwMYZbqL5CWzZEDY3EWhgHGZjupVOIRebiL5h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ZmWTDiKmHET8RIkcJWYkp5lRIj9So5Xx8OYx1iM6JXcqJEMVxLSoEyalTJqW7YFpfmAf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KBCm7TFkSHJvxEdNV3KaqbpOIpkDi8xGgHkSP1a6YIyTwMtY8QPJLtoXxm4I3DrDAYBr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rOZ3PgcJeYtepcshABzBZ9y5dXLgy5cWZQizuXLly8wtuXBdRUly8dS8S4MHE83cuD3C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5rUHMIiyOVwOWO5NJe9zLuIq3F+/gwxedy5cvOIMYE/KA+pT64gO7gHMLkMVyxFMJy5e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pIUcQdhWGZIVxM55xKJWJSJqJmV8Vcog+az8PwzJvUrqVcrFTx1M1AzbNrPG5REyV9RF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tlWxMyr3AtiErW4+eJphlklpa7xF2RHmPVEOIjUpKO4HTiW+pSEp6iVxErZEKlHcTzEu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SxV6lGLwidJRolZ2koDlN8xL2kp1ZEldCSr3FFaiFcw8GBCPESFF7lKisSrlKzeefx8v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on4lWRw8TSUyowwmJUrmNI4Y3H4KjyldynEfx+TP3Fy9xYsl13uHDqkfMCORLmMw40wt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1H+0oq9bmDct7iiO6SyNhRxWWZZZ4Rj9pemdQD0SA426noMsiP0gApxLNMOBzKnP3Fup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0+Lb4PK/jcY0+F4ly4MuLOWodoYVB+A9y81LuXncXSXBg2wywZeJeoMF+oWqCVj4LMfT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NjlNIwtSzlgy/gMGUJhcAQ5nHeJYozDleY65zDq0mDVQtCEGILmDlrgzPBmUMrOCI7nh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SrYkA+Kj8VGV8Px3E+GP7mY8DGajrWJjHiOTmNYqVliEovErE9wjfSJjJOKqV4lSiUQC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iPiUxPETxKHiUSjue0bcxF5iLsiPUb0iNRQ8VHklbCxpzmU8MR7zKeiDslRS7qIdRPKe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Ix+p1KgpuFBrTqZ7jUlvUqI+NdzKPCJHKW5j0j4SvESZMMrEMSvkqVcfgTMA1G7LcRhr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UL4nlxPX4juWGPhdbUryYSfcMMRasslpnKCnSU6t9TNdvuXaamDZ4igJ+ojVXfOZz2k4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cL/UpLLwyB4f5SoLfQw6WfdYEUB0owdD/Uuqw7w1Ki/Yce8l84mxnoQAXnYILqNC2J7l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O13Kd4l1U1XNnMHzuMXLdSziAqU3PKAT4XNrOYM9Q3LZcEPcoS5cGDUHPiCu4sQy3MkV0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bVXwt5me8xwLl1/gFGqnakRXctNXF9Y7LB1LRnU10sAxPFCstOprqXykg2FHJA3Kg4JW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IkqJXmJn/H3DcSJ38cxC7lcROLqplRniGTBidEnNJiVlx8FXVXApyEbvMoreZXmVe2bY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0p6iPMJjUq+GY8xLiLwxPMqAys6ieIniV2RDqIeYh3HWHMtwykuUuI3zCOoGVjKatiHbU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vER8RHMbOsx8xjlRrzUIwClEEGdEFGLRImJzqV4mpV/DQyyNIkSOUrET4VK8RLlRhI0l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UPL5NdQ5EbGJhA8TaaWkcKrEsJbAbuC3MfDZPGWqFJUpvmVWnMHtcCxU7I+Mq4ljmiBL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+pkHSIW7IsGqiZgaiTC1F5pgZoBeJQhTzbKGk9XlsH8OYHn0BgBsny40Y3iyXOjqEIG7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UeSmrDwtRkfxMHBC8GZ9vqoiryTzfFTZqUgK8zFzL1L5gBjwN8y61GNIPwv9SsBzLxB73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7nZBXlmduJcNx5X8NsUEvzLr4c+4t5mkc6JsuKFXuXVX5i3mWYZbuOPcayUZfhvNSnuH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qaZlWQLMxOyVnxNsrPwcfL4+Ur4fh+D4Y3Ubr45Ykep9T1Lo1cvFVQRxKj5+O6ZX/sSV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cBOKFj5SvMp7gNwLqWIwniJEzKPmvMpiNxHxK8RrqUdajVShrMTzEeGUrsiPKRHoY3UJ3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QSi9pELZlUu0U0kW+Im6S/JKsdcEHMrnH3EmmZYu4wwl63HwhvMbSoi/g4ypUTxKiuJW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yokpAues0+BFp4gTKYbiod4KHeKdblC6nB4jrT1MvuBiBi5j1MtajBCUX3qcriYJ6Sle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e4Lp+5ceIYaGIOWu52DOlZjyYrcInmJskWFoMVxj3LfaoA247IDoTWsqCdKnmO4IUYX2X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Cf5qaEVxwg2LfNMoko6GFZ/jQ6W3nJKStOIAhfeMFmYC9kZVn4XHcX9OIBWkpthrBYGK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Nhg5zBdC4Z1xMCZYYVwhvlmk8n1AXMLEwKJZFzL6mCZ7nnKZpv4FCWGJbvEZ7UuKVmob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7gU6j2YnhmH4D4FgrOad4BWJUqHONSoyonymflJUT5rMo7/wfiv8KziG7gttHuN/6lcP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UzJhlXHuIkbGLqHQRux6zTUcdZlQuNoiNoiU7jTmW7+CMTGpXZKOpiJEO57TPczKdRO4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lnp/MeIR1cb7I2VpgXhKfKByridIg0pH7zVHnUEGrOCJQSYRET8RDiITMDjjuJmJHCV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lSpSIVKlSvErGYnwrEqWbgZiXNoq6iIfhK8YhliZeJaHGPSV+GhFXuxK+4JXjOJpnEP3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c8b+CeJfc3AVKPNxBxKKKiRFqqiZslZjVdep+pm+5VlTZiKlhMl2xKspe4QER6/EHyIY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CNQW5T0kQ2Yd4gJnLHIYeNUsVTEt5ruKGMPUPQmSxPczA46iRbR1cStb+oMCY7YYoa1G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TIqVl947zNuEy5wWoK1+DRY5IPFVjQVbD9kQlxZx9kQ0fkm0P5QNXgmDDiD5gV39xqxD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q5eaGILBnCs1HjU8ky4Yv7QLcyyZcGSZMkINSrUV3j4CDll2pWfARYYmCBKnEqPwkT4q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vmv8K+OIxxLlcziOvMpvEyxEfhm4eJWtQMq8zXcw5ihcwVbiVqBK20lmqRpiozjxEGIi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qpkieUR1KOm4hKDmVjcR8vE9ERviPgRpsGJCFXUa6qIVzK7PiaYaRSdPuPgSJjioJqJU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SNiInVRJUctxylMqVeo03G7FGpWcxKZUcpXwtdRRxK6mUCISsSoEpKuVcDdylSlSiHwU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WYiZzjEZCsCoMlNkGbecQXI4jrtAjzDqo4YC6JWa5hCVEdxNECbjvz/MuIhcfJNE7OZp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8JmY+AgSsVCJZEjAJl5IWiDl1LXzKDY5NSzylqs6nJ/c5SMroIRvVXKTGJkaD3zKdi/E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c7K4lWhRxKbdrqZMXU5HHcFAChYBr80ByH9wE44Fg/IhW3T1DHQwd5p9xaiTPlficWnc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hTHxviX7muiaLIHE8czy6Y/iDOoILlGpWIESVKInykrv4ZUSJ81NRyyon+D/AIJ8mNz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wBs5I6tJValdRndLFFZhPYj1RHmaRwqNHaKvDHp8C7l6xHFi4rmek/KPhKxNz2ijmKio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pXR9xF4uUdyiK6ymC7KiJ1mNOriI8pa+s4bVwMyrlFcymBiogE2g/mYLZUqJHKIR7RhI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IniMVKm6lTL4VCBuV3KlcQggEIt8gEMoWYxk5hfiAKshuBcMkulI8JGoN8JGpsniFMpO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pPUStL4ljJAf8oJgWWaygsLvxAC2ItaRuL6xC4u6gDMV4qY7wSl4PUt9eZrOamb1Kb1E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g6lRZjGp9S8e56h1z8G+KnEohXMs9zmUZgFErGWZT3hN8/uaRGIFdEYzAONksfEKtLMC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CHQZUncTpIWJU4mbKkYFqV4xHGPSUwYpM/EEbI1hKws8waO/M0y6oHEp3i/g54L/AMCB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JWI7iY+GJElRImIxMSvjTAXj4qPxiOZUqZlfFYjKlSoeYG/ETEzjEWVxHiIfF0nzEWxY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kTmEdQbyRJ6ic4iJjEH3G5iLrzBcytlx1FdS/Ue5mVqJqJOI2ajV3OnMvLHUR8RQ8RH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I+QiW5iHaJ6zmHLgxpYQrwxFjMRt3T7uBiVE8fJInwyokcJWMxIkqJ8iSpUqPSJ8Kx8K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OYESHHwMyoDcygxgb8OJa3a5OMQHMIMEDgiB8TluAZu57I0cPoqbpp7TfE93LWQ8pCYf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AHGYHGI6hRafqXaR0kEdMIZPqxRWTzU1Kti2lOJ5Wt4ld6RFlTBlfiKOPwg72ZUAy4XH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E8QJ4+Luf9xEsr/mcyoa/uVmGfUohKuV4n7mB4hLxqCoPuSmK6tK+5YVcPiFhzb54zM1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rGQIuEYI4dTP4MEXiLU93MkIMlz8cHE5EmSZ8/qN1M80QQPgEMPiBKlx38Mr4fioxJx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818VKidx+DCV3P1Hz8JmMrGIBt1OcRF3qeyebMbmUItqA4hORG4bixUX1LdT1nl8POU1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Bze49fgONVMkoqOcWRXUcqnlHHUHzPvM+YvhjbmdgiZAEb/AOEHctcuDkvqWNDNBaai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AqJcSJKqDMSJEr4YYcSo7lZiRIkqVKlESJmBElXslDXwl/DSUhTUeXMHN4GIRpqKxiOW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tvupw7go8wSwW5IDbiYtRvojf6j4xYxw1GFnECrhccwKSKMCUMlfMKbXYzLpc4xFMUr3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Uk/BDG3lhVUU/U65DN1XuEbq9TlVjTB2PISrY6YjWSjt9TBhPKEygsepbWD7iRm/klGk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wQvyD6izCP4mjEzxAb89RgPIR8FzOqlCW2bM1zGniyqXujlT86jpbPEqbNv94ANmYmuo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yvJE3E8fC4x/T49s9kwbmFRL3EXmPtMQx5j18VRDA8QLYQuG4AQ1/gkqV8O/lOfh+GOI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xqJ8bZU4j8UQIkTJGeSJKgyeYBmUBi6iGw/cRzdLOv4i1z+kcuc4iPqO9GN0LrjnSIHs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sMNSnWZ5Q9YTUYLSIGCV4lbnvPeLLCROAnkRvxKHU9J0qVF4l0szHojjVRd6g9oN8zJQ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mqMBeGC70azBdsRAc2TZKlUR+Eg+EiSvjjMSMJEiRhIkfhV/FSu5WZ/EqVKgQJUrMy1A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IRJWfECD1DpeX/ERbOomSY7lziCXia6lF/FqGJpfwyaiHZUaOJWK4i7pJhldRBoXGuai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NZmXYTljcb7Myq69yrWKnCoeo7bbi1dz3VQQ7vEf9IyuRWNx1xFej6htFvuGn9dSywn3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BGrc9DADWHnaLiCEHHoRjS6GKY2hngSjdDGhzrHEySNt+ECyN5czWuomCqwP3BuGbYZs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YjhERyJbmNtzwxMazMG4c6jvEU3NHxUZggndAg+BBbBUIaqVRmV80xPlJWJSxucxCMY6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jiJKzKp+OalRJUQ+eZUSJZK74iW+47CpiocSluqRVgt/qWaL7j0qKMq+4NyKIBqXNTxH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yt/CrKdynDMoXy5ilxVQLqeK41XlHmoj5hh3zKaiO0iO8TBscRTFcm5bi0O45UVEOAbh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aaCMOlzZTUavMIbFywliRJXaQjymKcfsiYhidGoY5ib+KiRJUqVK+GJcSV1GUczbiVmJ8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xWrlQQKMwM51P1AqBbAlWQZgVKxAsuanCKjoNtSZE8/MWbmS6hZmpxGm5VxcY0lpZjF45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vqYcRuR4/DeOWNxM1v4ZssMbS1pMOZVdRFgl+JficZmFFPw6BsgOV+oUXhCrdQDrcO7C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tJfZHtovUES24jILvW43FvcBRcqPy5jVdGJikaNQAQ02/cxrcw4udEUep4fBs0S3UQ5m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afcoeLAnUZxVqGH4hfygggQgfEGIL3KlRIkIxjHEY/FYzNxmalSo2iXqPxVTj4YnJKYF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SqhKgV8OKldziOKXPXHw3152qeSR12kKsuNODAkA2dA+YAloB4StxPF4jzcYaxLjVDKX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d1GeKZlr84j4H3ATSZC4K0M8wIbB8xu1Y1c4x80o7IEsO8RGrluEi64jlWH1FhLbJ+qH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eglqVbPMqZRVShbY6r0lvxHMqBUcwMScxiRI/D5+KiSohMVKtZU5fGq4iZlEMpWrmnzJ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1ALnMJtNR1iDPhg24jBd0QeZmffzBhuNAYFGqIQFPS3HJ+ARraPogMnI2nnRcNwBA5je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MUGx7EgYD2MLD90rUQMW/rBNJ6EAuCJXWZvDlCDBM5hx8W2piTTBcv1Bck8SHKYy1Q1u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gztzBXmBI5ZZdmI/8I5/AYYuYcygJf8AUzx1l/mNBceeCU1FYb5gqWLuGMcalC0yalrx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RlMGPf4L5qOqmHqaIHxF80IEA+AzmB1Noe4IE8SriStziPwxiYv40fCE0xM/FeI4YxMyr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yoTccEfjPwVzE6jL7Je+JxM3iKqU1G43KiTDiLRgCgsfcKUNA3CNd3HsYq2w7JTpncyk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+GYs/G57AjVtXiU7deJiKksmL9waSDMYe5dyEo20ddMtxIpkJdsPqKuFfmKBXouNOV9x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PXOBWcZ2M8DUxuXUvcV2uc15xDAlTSJiPmPwym4nxUqVGJKlSpUr5qVNsfAb5m9EqViP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mBA5gQMahgxKGJ4gWkMHbmRMDD8hDiDEBXmCI0CAvmYODNu5ZH7GI81z0x5h0vAH4N4E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wNwQBK0dv2T+SQR1/fiNT4UNUPAKmcBO0sxwr5UEAKL0hU+4W5LgicEnBWcYsBYQ8ow4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gDP+mIlorqsWXV6MG2X2RmUXpkL9xzRfcMfov8tRDK8ECaX6QVseklnjEDemDCIkrgah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OcDFToJ45lgO5agHCfqJdhSU/OYbtsKiNimn+JsBhhYMe4iuo/hNo6uoniWq9TJj4xDk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nZM1q0lIQgIeviMNMCCBAwQIBeIILgjiuo9zc4jXMCMfjaMdSpUS4ziV8fcQdxwPw4Yl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5qePnHwIx1mFVDWvhLMRuZ5jjUvWopxHCPUiupbqWfGhxGOJssjCVHoRUaGWVHJGUTiI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OIMSts3KV2yg/kRK8H3AahU/6Spp7EaNv1Ftr9RsuNPWK7r6Z0n1cFkJ4Y5dz4lpn9IY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fxKq4lVcqfqZA1hhccnwxBJVRPmonykT4rMqVKzNpWZWd4mUyl5QfDjxKuV1CONTivgqc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0YmfQqsvs/yZn5+BAxUEITAhfZ5hKESPvqAWBczWo1bMS4fUoNvqolsV+JU/0hOSI51E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5aE/OVWpb5ibVToZl6UdI1yn2kcLKeESzF1yS7fH/vmUxM41itrp0EQwnVxjcKxWUH7gj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ZYl8ggmBbvwihv1Xf+JiAvtHDFwsH6nDE4awvEvGFArDqw/mU8JZoPo3ASEspuTeNzDk6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zgjsB9j+oaHfBYQURadZ4IUa3OgnCf8AYmWhk/uGqumFM2aYWfiv8RKieIUuPIiViVcQ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j3ORi6I9ocYmLcwVDOad0M3g+BCFS1QJ0M1Pr/DiLUYvymPivhj8Y+Gcx5qVbWpqcZj8M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zc5+Ll5m5e7iZj4jupWKjVdvUG+H6jXZ+Eo/8hNdovyRS7EV8Rtid5HDULcRZxLvDF9N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N9Rcu5Is2Rdii+Y9CyW4MRVMReDEcko+FHwUXqURFRGqla1EdS/ipUN6moc8Qgi6iXdx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aM/GPhiRPipWJUqVMSpUqJKlSp0lQgGVKlSgbCUblXKv1KlQgD4CBKo1KqVmGs1aLHxL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g5EBuBVQ5LiTZeY1uAFCuKUVLKU3Kl03Rc/d2TEFYPlxRuPKgBaI+RjUVl7gtZRG/wAc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hY9Y/EBrl7iuh9QD+wlFtfUy6I+pd5PhmCRgD5qfjMOJSsc9SgWD1UbsmOmPAJEBS9ss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6ae42nve4rCiBKyhkIPRowW2kcu0CAH3Qv9xLZztfw1FnfdkH0xJ4BVWfiJAy6wv9QGQm2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YFx1Or4OAj2/wDSmC3lrUfSqKSULbgqVr+GJcRqVKJk+HlK6iP4iUVHpAalhBTBwBL2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BmYQ+AQJtUFvw4z838XFmJkm/io/LVx+MfCfDzUvv438Y+HLH4v46flqG4N+IuorzNz9/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Fcz0zdH9x4A/c4D+iaofqW7kcYPuPgHabIqROYZ7ToQ4ZmzzCKuHYeuoGh5RlNEHpNQ+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oRcy78QRwZWbLEcJUtax6hVdGPgRerJxqIDIR9Qi6xO6CrxBcMRGhOgjLo8TJiAgRCfP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y/DV/DE3KjEiSviokqJKlZlSvipUrEqVzHx8kNSrYTiB8ECVCAPihhlBQOQJBRRyMPmf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OsQn3GNBmqJjOHKPcK4gYrr51iCwAXkRpdOkMzDT3HHDxLlV/Ygaj/KRtlx1Ly+Ecy7p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PP4SphxeykOtGFxangbhqVvBiEt1mCzxBwLY0g92QdaB5cSGwPKoJPspubgH4i5qKMpz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uMz+wuHPR7gMYmGKKil7eok1CayQwocQhYHFpghVdcy6UrQTG4zgC8NGYk2TMxy9x9P9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dWeIQY3f1BG0U/hEgZiDEiRiRMYiRhMwLxKgMK4WXdw8oagguHEE0gXDAlY+ODN5r4uP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8eZzE8Twx3H4zHqPM3F7+WXFltS5fxcSXFr4vDBw2Q75mTZMOJWPH+Nf4kNLtTQtMepMy4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NV8IM2jeyP215EUU1ekX/wCSaAeikKqv1D32jDA8oMamj3KtYXK9f2ccFF+ZUMq+pzFL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eyplKjwXOEXid4XtM0RfeIjfaoEM2xF7CZ4oxAr/AHHicwtVaufkD+ItkrV2IGa5P8GO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Kq/hiXKlTAzKxKqVUrE4+SVNMSsRPgnMPkqsQhCcfLA7VmezGb1km7bncEwQZlXqYIAL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QEy5esy0p3hzCEsjh3LCrn+JYBznx5gPTqHai81BFjTdVHJRZzc1pM1BoH5iu9RVo6O4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KyJBzSTE6CE7Y0gEqoBUQrBoUIKAWmhiJsUvFVDVteGHOp4qWKrz6guAmsq+I+7Lq5wl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S2Qgw/ZEZxfpY243ik7P5LzKwvIg/RAGyCCAjvmJxNPqWRez7ghzGJkhrwL+0GG0O/wAy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H7ni4P1Kn18ViJEzEx5n8xF1EqJWeZkaxKq4j1CvEOKG2ANQ49wQQ/AQQQJfHx8oPxxF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iP+HMYt/LFxCO4x1Fx8vx9RGHwxY8/HuZjOYx1V5jHj+P8A5UTemfmmAWw9lw6kubM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kT+spOZ/jPKPrE7+sMGdD6IVrhTH2Qt0PYz/ALbBrPuagmpj7R9ILr8KWGA/cs7+BLal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eJcGcD8xs7Ii0PDmClVhLKEFkuoJuzqk0SuAOPcLY56GBdj2MwLpqNEyT80LtHcNysSv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lblXEifL81/gk6/w2/NfBCBDePjjEOZx8C3Km5SwbB/ZDT4RX8gwFkuljJ3W4XkL4wIq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PiI0oU5YnOXzAhUrmuGNdRmUX1EkGi7olk2toj29KU6RDHcRG+4trdxiNRsWsOIfpMQ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X1UvKVe5SAo0sFAU4hTC73FVGrlcWgf8kS7wETkMx2tXKpHXiA2zOjUSql0bYmx+mUqi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5mMrKDcFjhURBdwZiZlZuWu8DX9pUw7F+bZmy73E6H9hAAmKxfRE40xRMxLjKuVEOpUS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CpZQYzmB3BpgxNIMQPhh8iBBxB+HJGXFlxf8Gbj8qycZly4zNRXj5Y+PnXw7+GZZdkuO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WDOM/A4pl8f/ACH4oPyIMNaicx7DLG5QwOnMpdxqq/1NWH8wHbT3KsCwLiDThH3FjmJ3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Yr9pcqlzhEYLGnzFwR7uUrA85lev2IG/vCBZV82gfbOIk88Lmlw/4iRcBtjiKvqEMo9R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qE6ZfzLt3/JFzj/DmcxJX4ix+H5fi7aiVAuNN49wZ1ewQVx+FEHQfTB8ZiNwTKlfFXA+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fFUw+NHxxNLUCgc2V9kurcA+vgcEPcdtw/ncRyV3ULcu1gbGEWDaMJuzGLYj4iSVt5ir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WxhrcUbbtMy9Go6WjjWEYyZhuuYkbrWvEobdRw067lGHCY8O/wDhNj/vUdZlOBbiYhPI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fqUs1Kt6VMVAneI7gWXBUuKREMiDCRRsBr5xLQLdRuPTCEnN4ga2/DmBmKgIBR1an3c6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gPqV+JuO+NR6qZvXyjGO9R1ELmGoKiMS38wcfcMptU2ghDUEGcwrj4INwh8Ovhfi6l5l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X8MdfDFiM5juLH551HcaqOouJzMfcWjXxdtEANsa+EhmO7i3qXZ/8t3qVXdodwZfgsxR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LzMIw9NxdVHXLiJeWKuWXNxpYQW3EuYUbubBiuiTMeH+IL8xoYMxzmGkAQDFzh+h+5i/R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CRxHcYkqc18upuVEIgDl1F5es3+4mSxe24hVHeIQd65bmXP3KP8AGKnHB8KHFC6lYC55l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PYwMQ28M2Qfgmvn1Kg+Ccz1L8Q/mKr6qsRL1ziPsjrPGP4+BmpUIZSUzoH9ss9FRBefL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u2Ro7IQyUEChxVzYGIkTeYZ0d7lGQ1UzrTlqAdyrK1xDK2f3EXiEBobhl0plLRNQADQp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T+oIgKalO/pKtgfMsDWImAVqje56COCGAaMssGNSvhZtGtwyWuAtlZiU1cNu1lX8R7XA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a2HMajliFTuemW/iF6VCCjjl6Y+kS3TCGor8ONSqlRlSo9TKO6lXmOZg6mTdr8NIYmbNs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IahD5Zfzcfl+BzCMuLLlxckWL8bj5jHHxfxWImPglSo7xqDnUZWGtxVN+pteqhqLn/5O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0pGxVGFuLFinwYxjGaRis8xvwefgLdzymYiyn3APxNorg8Q2oLThdSo6/wDSIF8I9/IM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jmMdfNRI6CdsOSu9aXuYJh3QeiWOQ+yPIGNm69QcsUv3T7l5qmD087hk2hjFvqAAFLo3M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Q1LDQ5SZXM4RQOVM/Jv4JUNxyzmVKxOCYnuUCd5P5iFo9H8RZm5fwwqWNyL/AHLWCUtR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22moTCreI2FL69xjaF23FXxrGoJbdRRlRi70hWw5DzK5XmaGcyijbM9tYgbSXHnO2wBX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/wCNSxd/1TbmUrTfuFQspS0DMMtHExpsmFUtGzMROzcqUQUGVzaKeU5hhVtJRQZ48wbv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zxmuogeV+4DvXmJcHiVME8RIVm5hUIdhuBAWtULIG2XMx38V3Klz1Mk9xj4ltfHLO05+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gzmGofBB+NMH4WMZfxcv4fkQi/FjF+FjGPmOfjPMX4uHn5rxLdS1anpBAwRuV3Ktxcd1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PP8A82BGrlc5XNmbwYguWczFdRYrctm2o44LijSlLUSZEozUbdn1Oq/sgDcBeIglhshE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dwxguYLwytGMwXU6O/jZh4m4r7xf18PHwncrqPwzmbidkAyronB0bauWuF3lx9ERVucy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mIhqG6pKmD8wryD/UAZx5luhripdxRHgL+olZhQWqrxMxkS1m6lCpr3ETlbuOBPFB35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kQIYlTU1A0mMmZnY4pf5Jd+w/Ut/gNfx/OYBVNzw0ONb8omFXhce8XURhH3C+LM0mvM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KXmyMepRMsquAgMXiX5jCywHyQiyqIUyBlSPUezIloJnl9T76RLcCtku4a4jDoILCcQi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4UFvxCqxn3POPM20kdq5jxOCDDDtcBwVL6mLJmzi+95jLa3gErHRCFjEmmJhlE8iD8wo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EHOf9xKvpY3UzK+Hb8OeIxxEuJU6R3Nomfc8gtuBA18aQ8vgQal3CHy3LqLGXH5v45j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kdTqc/FT7gEsy8HCmUfxGpXxECbaOH/aKLoqM5X7dfqKCR2BGwtvZIFbPgSiF3wQDsPw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LGLPEVdN1H9GIPH/AMmYH5ucpymbiVAhCx4tLzPI5Q0n0kW7fNsp4XqMord0iufpRCuj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1+Cdv5MeYXLGE6XNqge3CGd+KqOo6d4qWBWfELZ+kGEKnGZ4RgHnvxYzISeXTDXszg+5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4Pyy8TSZ5IfTaXnwRUR4ow+b/qJX1LYhi5lCBWhr+Yq3RUK9KeYFkJUMLGSgwS6XUvr+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bg6YAr7QFxH+Z0kfULMq8IVCfdF7eZckAWsWVCcQvUvMJmbnHwbjEsFSore4H6uUa/8A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AZYBX3AZDlOYSjF1kZZoYiG7NnJLXtZdagkoPLLggeCUJc78RUUZmVOoy6ImtVGxepZlt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yKXmuJgc2udW/iB/C4aaQywq7pEsr3Sbv+pHLZwf8kDfqH+4JS/IzLdfxAmqIDh/KchH3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bPzALv1KFhzG8o4ZkHDV3mMQt4PczMcLuV3chxMEFRjhLjEKkT9xreiiZq4zm4wUpViL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OeYzF/KWR1HxuXe4Mx3EhDUggQLnkmBDfwIQ+R8XiMWMuZfnXzz8MdTnM5iefi+45glM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BEy0cIX8ESaMvPX5ZaQHDv8AxLvSzQ+2WJScEH6jhq5Kt/mKgLqEQUbqJhSENXGHLi12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J4ht32pgaCvpkGsPwv7gwgTtImCoMDf+omLPwCfxDQUHkV/8mFewUwcw04jNM4NsgPiv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K9RXbfUcvlVGPUIaVlwshvVlfQ9QHBKqAQIyrJYA9f3Nox3Gqb6iAIIbPzAENoX8TEMd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IPj4W5d7mCNwNrol2ZuNwP9y7Cu+I4bHUvJTMgtVEBc8pBFAVMvBCQYCs59ylolAwRt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x/aHeIrUfb7lhnnqXyyNJAhVdv5lcS32sCqnAsE+4fBOfhIeY6Ws2EIFmk/mDJ3/ABkM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CV9zNvAkyWtyLqeUodi/ibXKJdRPMpCpg3ElNsLsSyPMaVCGjMG6zWPUA2vqBoY7lLa4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VTRd5RjLVt+qmou3zL5sRNheWpQEI+LQRQx5yQ0AhqlA1hN4q/cMJ66/2TJRXhETqgav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tReCGfyuEAFUeY/lrn9ywWrxgT+5mG+iIAn2gdTT0NoD8xNq2V31OEY0jmGO9xyzJXOB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L2vMx5dfoJd3fDOMyyvMPO5zOYviXFqiO/ExWYx3cTsj4hz1DdGEjuBAzBjEowa+LnHwX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xKjuPqVcGuPgs0nzHSWdV/iIAlrZ+2XqLzb+iKhF8In2wIEcjV+CKXbPMGDg/KEDZ6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UEAjozO3eJ7MSzVzMTRxA3hdURuyxa3MF5PNTZhXcbzSq/ctF0lkorll4AfiUUBjH/yY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JiEGYoEVg3UOfnX/ANTkH7kHl9xoX+zAuX+sHseycs+riuX0sOb87DrNfiOEvshz/pnj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Kam6D8TnHzGQu9MicRDmpuqHv4UB2WN3ZNRjq/UZk6f5mSAzZ/ELaHmMu7f4Jeczj4v4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ROlBi3AmJw4UztjIZfxKAoNc1EekvcXEr/U6ZBF4Ys5QLiWOIrpluoJgjJdVOiNbW4gX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bx9ywA/mcoeRLwcz9QuO/wDsMJf+HHwVecwFq00KlaiYsx9z/v8Aol+PjgTtAZOn8xVf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JfQJVgrNxljHEpx4tHiIUXqMHRi0K8IqPtMFpu9xekWro3EzLp7WZD0zCQZF4joA2upe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qMsTcDgxAMQDmZOMwW8EBaiKmAfcyikPGGvEsZMe5dC7VOBBAW32igxBTWO+WBN3uYZM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FZaNQ8eASvUGMOfimUPMsgbp9XNFWFXfUefaFX6T+oVWWL8XZGHufj4v4WP1HDmLzMTi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neDmEPkgzcJfwziEI/4VNQyuWiLzAOaYMiDdROkEtK5bXnCA/BM8q8j8swzK4XPxUIrP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tjLAbioQLAcS0vInFTzYVKhhGAGSIfKdwzajtsYOCUdBuK1hX8RNRxzFlQ7lHBccuPqC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eNZ6iMXki5V5gjbf/wAzTeE3Tx+CQ48wsDNYFkU2GKbb6lu/wJtD9ItAjbQtxesRHA9KK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OJcD6cB0vyic3e6mIyNWwM3Dtn5hGSL9smnzA3DNGUj7fuOWJGqitemZtzT/ADA+Jb9T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6nplxvj5ryJU0EQImPg9vmVIWrFALe41I5rmDFRTqYXSBWiBSYYn1MPEPDEDjA3B8MHs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/BKauUdEBBezEaKoqbtUjOK9RbQYNtM9nMddg4gWlHiuIenDJ4f7mZcGMfkxA3PCJ7uZD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+CuafEaC6/vCGQaBj/ZKjnVL7mdGLZrFBqVoD67icfpACjbGqcitRtksw4eGVa7lBSZ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lb4jENpc29GIUAeu4ql6CRxEySeJhm5qZjrmFriKc0eziHJa+ZSvOsHmUZS3zG4b/mF2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j6Zy0fUzjn5IX59cTCpL7i/d4mPj9yqUVpGLIq8wtC3GCVdtA/gmJMjcVL1FuKgcX/PC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NAs+oNhfMuXLx8cpOZpfi8Re4sY+Y2bi5Vhh19TmExDG4sYmkIfFY+bxBjOIbj8BKxAl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QNRwtrIvQDzlH0Acj+kXfsS/LNsbbwH4IgrsWt/mZwBeBt/UKof0RMoDu+oHGf6f3NiE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6X9BO0hBNpWV3cUOJZNxFcDFPUyHEQqVj8xbNfVSnK11Mi+bnN9EVjlw8kdXYVDl4mA5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NIVGJR/88F8FwZTnBUPharh/vD/5PzULAy4jXTvmXmhsfMIIc4lQhzDUIgXQjK+H6TP0n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Lz7vwJcUaiBa4ibhRR1xGQ5VjnqlzfUClAUb5Zfj4bDUKQJUEpj4TFaTMUQDQg1N4Y2Nf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ETFTUEEGdQWkxB8LUxEA9g4j622ECFHrD3OYTjPx9/BsbYB+Z+zZFaxDFF4+P/SOY36G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gK9zMLIUS6q7Y+momDlICh2TGKByzbxG8hRAc9QtLwS48k2EdWuWl1ictnMbS08cQLBZ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2tu/6huzScRUsRIO71/qJMtcx2U1CppPNRLv8IayqVO18y7kOOeodVxoSicu2X6eonAC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NIXL7YhWKvDxAi8IP6RfIGyJxab4yjyrNlnLMqi6U/EXU5x8a3Lmbbg1dEuXGXiO5wlx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LMIZYRsIfJCV8BZLVLXqL6gSziO/TolsdUaL/gwHsxmHN25Ep+Y9F/8AQoiI3TK/7ok/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yj+YV4tqrfVSgX8S/MdAnd/UrV4EZlhWbqAVwe5UoAHEWuIXHDuLTTRAhSzBUBI4OUhm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AlxldJecx/PPQTCs0RD5IxoorNxLy1bzBKgU2XeqhrL/AMRzQwKw3BRniWGa3+orG4sc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KfvKPLNmOXKjLw4/wDuBz4qDBWtSjZqNS+H9QfnRLPUrEVds3R8dpu+GavMVr3/AGTb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X8XjzGOCeha74RcCSXuWZBJWLRVXNasyol8AIEEsdcw8LuG6lSsSrlSqlM8QErEF4lZKt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XBY4Rhm7yfghvUILkICdM5WDj5IbNtA/u4sqi9kF4+Dz8R/2dzFOhWI52D+cpC6jqOh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XmWYV2ffmMzcWKmQYjgYxMDcwRlIKKIOYbjt00NkI0LN24lGQYGJYBm4XTiZIg7gOGRu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h2gwayYrCkMz4wo8sN7HH2LnBrMN6lT+InQL7UwX9/S0oZ2iIom8WauZvQACWsNf1DD/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qBt5mdDNFbjF6/0RYe5oGpkzK7ldO648p5mw3Qs2TlzDNXBxOJc58R38LL5+Fpnfx4Rc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wWGPkuGN/A+AVlBsQiXWhZeBlYKl1k/iB/NFqS1KXQR+CCHQIkfmIpSXa0J6IxLtcD8x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DGiL+re7X+pVp3opNwgcozL3vEL4FkDQL4lScHiDS0rmBUUpu7n/AGplgA1Tr9xY+LZP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64mFOYwpEz0ZcoyDRgJkVu1ljdWKQFD1AXRGsQP7liyyL77lxdauAHlqLK3Iyl5Y7j5s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9kA8n3FAIwTS4ZmnJAUup4OfMxeqP5/8Ai/GZ7H4cWP4qD1GcAFV5iNfshdp+GCcXuCf7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gpj8KD6/Ag2l+yf+xFZiMz8Ba5cEWgA+pzF1txDxN2P4hYl0czUo8n6U4jqMK+lJxooI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dUfzDeZcWOYuIiLDo7UJBawch0HuADWZR7lnwBUHBHWoY1ArUZXzzK+KiRILsuXNIxC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lt7f48wvGxBeThmCwEy9nJCGHHyy3iFvNOP5iqzmNZ3AuYr9zEiZYfNkg2TeYbuZT+cZ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UVGoNNwWqzmCAOWOUNsFZdHULbJiXuHFw5+BuWhrEKr6iNXAj98KyFs/iEBYrygNEelS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aku031SKfpxNP6aQvYe1K9+SoxeeTNxiZTtTPU3JfRbBQYe2/hIqioTysSvCFR+5aNtf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s5rf4ic8zabTv1DIcT9QbOAzHFDgiqgf+kwHM38Xf1Ofhjv/AALcYuIvUZNzdCO5zBzCG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DcVTKlK3MK86ISQK1GTwQ2ngZE/MJgDTCX3RBIcu9yi7f8RbIPayzo6wRCJOtIhknlW2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f8wwA7DUzogrVz/1InKQvAS2Ehe3jOdQoWC7wZQ7H8ZAxFrlq6v+4WgPXGfvccEimyk+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ljYXREF1GbVcqgWtwz3CNLzhUdOJ5dzg087l9PQVEAm1fcDwmemO5pDKsKzn88QyxxN8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crHOGFDFeDuIu+dRK9QA256lOGg/cfL7/wDnh6X4WVxXj4zgr1lK8EA/lzRzvpiev2Sj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5Ze+uXj/AAY6i+jAd/8AR7h/Flf7jMOo/cQTRB16MUVa9wAh6GUIl3kS0MW3NGcTA+Qf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IC5F/MqTtn7mmmK2d/7fB8LWU0uL/pGttyXtjvYrR4lImmZRB8AVLMLl9WQTzCufipx8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ScSolys0RExiJNS7USVFxJqkHhD2Hc0eA+nkjxOo/B9Fn8zd/mJ8l0GZoZuZQhAc4pm2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kJKPv4BWwQaGMS0ZxMLhqGWtTA4eWdLcqJcMag3R+45XuGUVxDDZqVDeAExDhh2NCPJH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hiX6p0WGalOlXkJ/cMwR6CNsVHQhYPiyhbpPljcFfzmV6IMbj76mNcau0lJpezEFhHnO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Ms3Q5uol1MDFVmotHwXcBobzh3mMq6mrUUVamnUukwv8UDT6ZcMlwIBYP6zG+SVRM3O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/UY3HUaueiNW7lx1vBH4WfhcTb/BSAt1buiZZ6zLQpDV22gsRjQYlqrPtmRFeQh5U326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AxzjNnEsrRVX3HbL3KoU0XmKAdi8Ril4ZiKI7zE2ht01A4zcFJeoHOWBKexRmAKUcUxy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W1sWqIW9CjcsFKyLdxAoBfUVbCcWddR8F93EXaxcbYMMtXMFpRDC73xHV31KKi4imbGf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+GPikvmXyP8AiAW63ubMZiJ9yrrNdxdYq+IILeuv/mc/SzBubvmc4zVUEFXbX5+H4Ph+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2TNOvsSysK5ELhXJzGYukqcjHAQLnKP1HccRnM7TD1M+iH7jze4rM0L8bM7lxXR3L6c0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q2ysSszNAqC1EurEKEPmpXwb+GY7+W5USWbmKw+FUp9wdxM4h1GwpPEQAzb+1CWSgyfu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BrNxrfsv3LLO5Ant8OlSo3/5y9W4pjsvFP7JYdlHUNFb+CtIlrd1DqxxMn+CKge0XazM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Y0hRUHNzgwi0C9cIPQi4ApYqWxNjcO6sgjs/eAyzqoq6hAB3/HGaJalhiIXAVrMqcEG4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S6+WFTcw0ygUaLX+IS7mz+lhKYbnCbiYrxC5LB+Z3ts9/BfmO8RUK6qKx5RX4lMnGcdm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p4l3qL8WfFy8y46jqWxZdSyLpNXko/iL8YMNTZNpvmNfF0y5U30L+ol9tVftRdZLcwVm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rLkWY4PYEEKuxcQtHsG4gOR0jvLwsAAYPNsFlHHBEgLTu5ZJoarMt0D6qXckHiH2DzKc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io/tT2bzLsqscwRKyPFzXWfEFxj8RB5sNU3cG0W8YIG5R5cQar9mMWIVCoK8o3AsFVBG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5gNRzAMZodxMDjxFepw8I0YRcfcvDPOphiCBnd/mcjR9xvFjVW//ADFp5nSDM2S5mJQn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KlSofFQ1ZA4rPqOnzFsqrtCF7ms8oq9aDPqLcYvJlNau/wCYcTOSxjNRpFfBFj5l8LCP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4bXDgZtBAuWijMrGKiYlolQbJzr4qBLj8VKlfD8G1LeJWs5nSdxkwPAqfslZnUkPagYa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VZ5l/AzjEIvpiF2/+CKEecy/MFgzcakrxmZTYPzxKVEdqy7KBygtrlgim67mQplIm1+o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GQF3kuUbtwR0NyxOyc5ixLChZASaYrT7jaurviPM4liFcSYcweioLE4QjsSgGYF3U2xG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yzYJSS5bmTOiI4ireP4mFVsKc+4aBiF+sqKKrNiV3mL8i45vFmC1HpC7a/iUC4R/cSgH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joOaguZcvUvmL4ixl4w5nEfcWXDipzbDjHOIKfiag/GRDiBNfMuMub5qWB4a/pgL1UPi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m5MQQL1+k5eNdwZHXcTb/Agygr4iWngqOB7f9SokDof3L19jmEXa+Vw4kPBUwLfELbT6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iXdwNs+iBYh5NEEFswpa/meKrgImNKvgiNyGLXcaTctXG0A5VyRILy4GpaFCG7gI9skv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q6ibNR2dquCwKvLXcKrNRL00TjF35nOeoquqI3vgiusXz3NK5itFNHqIugMxdErv/wCZ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7mS+KDDOo37mnw/B/wDFiLXDcML2wZuMLV2z1mFEbxBhuOZcJbtav4M43aZPxKH5o/Ud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MruCc2YPoqAjxUEg4TSiVZglyCGkX5TKqAl3YbbX07gyC4CK+PVWm6v8wWJybvxAd80f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GgW3zXcVkAtWAlE5Idsba9BgKWlaAtEWDiDIONlLiFoxvtXcy0jUruATJLbdo5NXUHS9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Kzuvg+fYHniNiTKPJMz3T7DEVh88wvH9wwW8XEa5/jg5iltwtGUuf9c0FYSwdZP8RVXE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3mYI4cFzKo2RMlJAppPubaNQwL+pUGlymc5JW2Cr6gtahsEyM5vEohgTUWM3TEoJAVrq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XF7Z+XqFWHnmRGX7rEMrzaHGd4UnLeuijOR4ZL9v7pQKPPcNwf1mybwIs4kME1L+0ZAm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48EtTixflhsNn9p4xRZkTzDq6Y+MTNXyiXyqL4KfMP0ly6m5dbJbuXjcvzMTRFm5d/DqC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uiXBxCOFcw3D8O5cGZrVN+0ZBBeWBJSpWJZcx7ZyAWaIeCL1DnIU1RDxQZTr+4fZd+CI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p4gRNK422n6iFLS+ozA8PCCEm5gW0w0dpUYPNnUIBYHVgtZcRakXx3L/AAcvAIiWIqzc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wNXuCVmDBoJwlepmVuLI83AXOWgggr1UtRfMyC9Qt0/iFBk5mLqpqsOJbuotboOJtyr/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W4l4DMfP6lbNVx/8OIfFBxkSo3PEuuKmLFmY0EsYk0J7+CRMKfmFuf2QHaelmbi9sB/g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5fwp/wCgQfZ/iH/HTHkIX4PZMazTekGZhBWAnbCLtMUzM8ytyh+n/cbydsyjMIDi4pgvk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tp/EG/jAjRdqC2cjWv3LUoVBKg+IKlnhMJrcuWCjK8R/qKA5dviZizFksCAF8idjTE9X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nqX+1Wv4nyS8gZkwopnUKSOrrhQ7rENqrsvghc2VreIroygzhia0F31qV0NOlXxFDY2d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qXHajKV4YSxdjXcs5YEdVslzgqJxDNLBTPiIaMk2YKmDcoatnocynCB3cDxHcTzOYcnh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9R3NCL4BT/71AH5mFYUvE5iUj2LixGD+YAQWvEHhmtwUPGpkmO+8ykHI5zDttcFEGVbj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c1moNhYZgIQtq9QB3g/jmBfB+Yub3KxLyaAKHEA5PsTfKef9UUor3cFtz6TLgepMV+Kb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Sn9yvQTxKlSHqCLEwxT0LCGIDMtBa8sN7mDUquYEII2XniBLtov7itiyy4siIAwM/ghk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DlNa8QrZBriW5uXZM9xuo4IbxFDfxbFizibZmHhHW/gcQxNMfAlRzqMLmXCEEWqr7SiW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RQxVoLjNMGS8e4Ic5+4HdXd3BMIOauCgwiNpn6mqcovAi8nU8A1gm8wcrC3rh4mOXiZmt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CQObhjEHQx1jhyruFuFtbqWFEcW5h4D0GoWRruhUwpjmNVXnRFQ53CBCFeSMLjyU17gs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YYZzKMXjEZtaRq5a60VtJRnqXbRFbPyjfWGIUdNzKLaEKpdpiaW1cvJSVN21cc089HyC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g+E6ZcfUuGosNfAszYFNYoN+5dKUcYtn9Ma6w+ovweli/T0ovwfeAou+VXOovvHhD8ZD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RwyxjdmUTsZLsmXPNyoUSO2vUNjLZmfvJ/Cl/ujqMrmziXMdQ8egfqdI+TRx9SpxFREL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idNFzNfZBfiBK4gBe4logATeZZVzd1h4YKrrwcdfuIBumPabf7iUCYJ0wkqalpb5Nn4i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ChY4oIZQ4EOkCXtiXaWyT+lKNT4FiEwZ9y0Ks+mI1MYibWY3KLdJWCpkNn9xvDlyRCNv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Hf0hcuVQ5WIvE8YJtmUno78pLWxa/hiVF8VcxdoBVxWpYvFNmcPj5TPPX+uYBeQgy2bf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nfMZVyQ+j4skPaNUvBEpGFJvuCJj7lmjUecuIsg/bpCx4+AWJLif+pHT/wC1wP5perlV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MvEvNTwYL3Mmbgu4rmtdRUHUvPiUVOcT1Bp6YHBWosazcPymXeP+46L3/cXxdz9OMb+P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SQWjha/xMXzdQq83OPE4xiHnEuKpqLPcdVHxLi+Isv8AEF+nH8E5xNphCEX/AAtlqs56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HOBsxuVOyPBCxocyjJFDhIHTXpcRgoW6Fm8thfpB1tFd7i3mNUcS6orbiZwiXQ81ENG9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mTqFUIGZMXd7lTYbXqNMAVqIEhaxB9EADgKyrUrD2UP8xcCXAH6LiAUc5ltBlYwqF2m7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jYN3Mm1qg4johpAwBpBIMXUSzQlQLxSppa7liUajwL+JWcNEaGArzElAF7uPK6jTdFeo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43R6dTIyhbv4dS+F4/uJym/ioN34h8EQRdI/UoO7hezLlZceYw2G7jtex/H+J/8AEXkq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SwVyhwswMznqb91X8sWT2/FJW7xLNHTcN37ETD4swNTXxVVf9CLKQ5ffDmbT0gtHAYFER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NuYt46f3KQBx1/32fub03by5fmXZKHFt6l+lvYapbg/FSWaHiUIFCqZwViowGiuY4T23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pL4JTlhhXyCkBD8xEgLMiBH6KVB61B7s+rix+8YjtCwLx5mITiJmJAbgqDYr8QzP/JFZ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8S2DxuAo5H9/Dhc0nDMqv/ao25Osyn/q4gM7QSy8TFsYdZaTBT6JWwtZUn5S7ZdRRBWL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6iqsjovURxVEwEVXBU9z/TOlpP3MqIgqn3UvmrDjcGcLPiIWQdpAdU/iL3TEBdwLOYml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pwxUXSZUMN+ogL/tP3Rht74BjL6xVMCzj+8yWOovcVciw2Z/3Jh4GWJeoX0T8Sypuoa3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1PWCL3FzGLL7mt1LxMwrZI6YOYTObf5gwKSyivcuuDWcxKOHPURFi1V7lLzkCO7LVeATR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INxTShRZqXxKQ3tHSd4nXiXS506lpQrCNG02+JcvZHcWYFBGalqunmNJZXB1BFLRzZmo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tjmDRQKfc3EzcolB9wUWX/McA7gmB6sTllBqKpV9okPaEURGWZYF7iJCVQkC6ZFFaI3A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usLHiVhTd6lXessOYq6XnpjZgkAZBMzta3ONluXdhoMKS4xcBhMS1bb+fBUaheT5tPQ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WYtHDKs0p+v8ef8AG/8AAWPlG2iWANgiVFwL+IRo0lx4rEfEuJsJ+yDYeQ/ibRmr4j/d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0drqZlQ1HmNU/wDAj53ENzWRC3bmB5l2X5gBHBC5Ih74gzotN9xii2gPSQimB5BaR/mP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JWj4YYJ9QpGoMcuIeZmsT3PEW0AAQrCOooEXECXTiX3Asn8Z8VmUPVos9WRBddMW/Ewx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BKwHipQDwP2/4f0lruf6ogZcYnscP4nCts41mJdw1F6JVGYQVMMw5nRuJvMGoi4V9wcY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6LxHdOLX8zJxzmU4331EfEGAupTyweWUMifcEoMebysUMaf+MW4Hu/8AUcAE8/8ACEZL2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AE6nNuxsLj3WBFVsE8vPCxl04q9wRbCvEcnUtUu+YydFsRb8NocYjz6izKNnUVjx+moh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cOJ1iFi3B5hB8Qb3Lj+5fbLikuLepfzS54LNSpZBiz8KQx8XLlxfuMN4a19kNJ0/qYyb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ZEI2saWDZYrPOIGbTqhWN+08oMVzSpzCMI4LVU2+OekFg6ZxAK2d0dQoKoswdkeg6xDT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3q02+5aCay3zLUu8It1hlIt36jCKGRRiAA7ipjcXCgWWJpRPLW14hYUMJtj/AEoIM4mR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tfTuZoeSUdARx5ZcDk8QAkbixxBkTfTP7zU23cxTUbxmNOdw7ii6Vzc6pqOGxyxRzX33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iCUkNS5uIDyQ0g4m8XPweYTY0VFVUARBNE31glrPWCf6E/wDPT/xU/wDBQfSfc8x+YB0n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+GagleIIaGvUXDyf1lVQ0xf8MVruNAnFSxdt+pfw10mI+q/mK6y8/wAphuVg5DBYYRW6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2/tDo8DUpu95mlS59QUFTctHFyrQdR+5tY1iM2x2izn+I0hsSek2/qYKC7y3EDi71ICD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tZVfiW/VTYkCJWTVqixa4QniUKkjXT1LAgFMofDDt8Gu3UoO1u1R8xNh54W5Yc9sQKt0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cgtzmZDDpGezQKz7lSilvdTPD1EC4gXB/Euo6xNO4aDqO5ncKDg3ZbEsb/vLHmKn4aT8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AAH8MwpIUo34iIKJ3KRZCzDiLddEvVEuUPuI3BsTcyWy7SJAHW+4cS9EPJEXubl/+cS4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mq55lC7a6zxRL3hfmLsX5lry/MrBgBpxBuANz4wQVaJ7pOAN9IjTa7Myb/CgbzG3H6lR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0Mtk4ZiXKH8MxF4MV2xcRZc2YqG08Qc7OD7gBgTEsdN6/EWSWcEGUrmHuLLvUuLTFp1F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jzmPOYbxLqKO6izFGX8XmGxjs2q/SXMmXKMcLKQh8uFQxrKWKyyzgE2VcDZay3riVRf3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hh3CeLaCJTSBlvUDTwecq4ExWrjUZecRyFAu4bitygc+ICIs/qFs71NqxEC1l8QOL3mo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1dmYi0rqDNZLERZLK4qN/icgNnXEziMCZZyyyT9x6goO/wC4lqFrBerRKQ4jbF1T8wfF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8zN5qNVhz5llFOaqpi85epZgsa3EL4+IG97x8H+VxhK5up9yZQsyY+NokVuVYzs2VB9r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ynh+Ey/6p5P4Sn+n4sD1/wBXuU6P1/zhoRVQIXUBaEG22GoWeBhrqgg93RxQa/cMIXM2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zqx/hIIx0zmCk5tmn0L9zJt3OkrT8wS8G4bjMM3qC+qU8Mx7pf4gDZsMCAVBaHHzWIbU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aBiGBE4ODmW449O/mY/u50rt/GItTgnBWIomjdh98RlCmvYuwiHCxCmeZdZJxo8zEGGa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vca7CtMh3MqHTV/SCCFaBPENIzaWWeYxgoAv0Q2ncqqYPGtbY26pgPq45gTwOPtOiZFj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xMLGjE1Kb5pfRKnss+qJgWKWGo4ZnY3WKZOZfkxX9sfSc4mseMzK4/8AKa0mipaWv9MV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fMK8Brcs2sdZlCj3EVm2Wb0CCLmHNR7hholDzPGHziWUl5Qjd8QuM/riQsZX8w2tzcN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fojh1mNvgl0YKj4WZw+kuBAlrZsjRaYZdfjIY8+AsQBWahkfzuXbQvC1cTHyCOql1ajD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kN6fxKZ58TB3n+AiNELvE5ZsJdRWxxFZcfc9sWXTLtZfbF3Bgvb/AFH3NobizHiHiDGM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2XLuDvBHm1DMAkwc4D7ifLNMZY7gLfUcct9oE5/MqFsXzBtFAtI6iBsWigAWOAo3DMJY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HxnUKbXMpdRu33GcSU6Ys3FLw4IFHtF9QIiVZfuVRwQqkvxExZOAI8rMTlb+pkBJfltH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ClaqGZrgCOxqoBKhl4E5zLcdZfcAGH0y7bqAU1/1lOO40uW63GNuU81LqwUEKH4HDMFU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4p9/B8sqVPUNnAEDx6n4jlp/cBygS2XCc3LWLLm0N0vYTKnrAlSv/nh62INNFcQys/qW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pYtxjd61F/0eo8fGSOJg17YOB2/c55gZecfzLzNIkVGrjinNfWpabQZepfhj/XEqL9Q5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OQghm71BHODWNSkQFbgAUxL9l7uaHCNIVeZXVakp4WW6f9R4tAwwOZovhmovpl+rshYA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OyNFUNiG4BGNLBqYtY8iJckmDFnD7l4FLnNGrCWTUxveIrtBkdMBlEtbAftZiRpuOWXf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f9EwC9xP0H7TZD5u7IEFJdFQqvAP6mTTyQBtzAu6u2GqOYHC1xQeJdUcoJxq9QGAF2VA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CMODCmqxKArD89TMHy+7gZPF4hCN3zghc5Jhw3EMX+k5LfSUaL3LZRAYUvpP4Zk1L31l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Z2fxJRsX+kA8l8O530s2wOMb5jjOKiy9+YgXdA+MQq/Aai5izFzN3jk8R4hoP4EzTWQJ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HzHbDaxaxcoEVXmKy4RYEUuPczHVTuZt0L+p3bhiE9oicYi5zUY5+ExAGmI38hEZw6vT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ubgitbwsEN3DDiyVUlxMJYEtYaVBbrjH8xcOqX9xyEot/eoK4amaA4i5WxqJaGR5uVDJ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60lhKs5jVgVUtZPtjkDohll1FEMJDKnF73LcrpVzF8xF7iq8aOqgibcw3wgyIqrtxUS3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VdfzE+nUbwZlZ1NaxUcJSC/uclmZbbzxKMDepQAo9xarh+D4WXL+GblwMYlMpzLJwCX7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446cy59H8GH+HMr/AOAteoDJYKuZ2xzDZmdQ0Tdt3LW3Fz5gy9RMNb8TiKl7jWzCw37z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/c5+D8KDVt+CLs1MsbUycJLBfEpSUYYWg/me4svqXTBzCOIrjqX8WViU4+LrXwvuXHCi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rA+pedTMzLW4sg8QnbzzrEauUQPrcYFCS6qvhly/6pZW+yJbboP7RQPzU9+6BVuDCJS3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jQo4cRr7KgzUskQMA5uErL5YVBHhFUpcfeJiNSoayx3DVcTBM4gL7/rF7P9pcXPMC486g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MCGB3cN+Udwsaq8MlL+koYR6jlRiiADh9UoiyAcSB2J6/wBymUvj/wBxZ+D/AO5yjiUD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5+45MfcH3ilNI/iGsvD46R8xYbgHPVk+sSuLJhnH53AQc3MeDOWKaxfgwj7i5lstrE8h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BudJmc8oJbzKlqzHkuLMuPMX43leov8AGxBasYjFvF/cYgwM5zCWEtgEpRL/ABEqm/uB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R2RVMyn2l3R0DrEcEM5pnDioe4KaXR3Dp1EYW+plUKX2wVARH3CLWC3tct1hdIxhKwEH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uOjGIzgRkYBIkS35DL9gJ7cQscP5L5lxRMH5hq1JuaE5l7eZ5Mox3nCdSs+Y9R4b1Mta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9wUNTWlRLwK7uXXnqJRjelgxSqtfKDaH3L2gX7jaA6XN5+GZXqMJkuEM72/ggAIeCR0HF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t3HYdI/cP/qwGlvpzDWwpUUpC/uDlwovgyEFxBzGcPNzH74a/H9c0t3HfG7m/EISsRgA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nUpEhv6IIXTc1kWDB5YIzcGpcIZScRZ7+CepcuMf8bl4hTEc7+AywfecfuL2bKvcdMpF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8Gw/UzAxkmB8WI3mEz1N/MMQVKAGD3MgpNVvcXWATczw0xAKgQ35Jl05fEJOBMlVeps+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FqqPE3Jkg5u/4jvvP7w6Yp1DO1e43Sc9eol4SpgpY0EMHEtOggwLLyyEKrOFeIPVyyx/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u+YlCie4uMrIFoB6cVekBfWFblx1KFUW284jmI5n1TDVXX+J4/BmSXRGL4ujn6jLrWyJ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rlSnMBM/mLXuPCWEmKDBO4QW7htgr3+OdX6pQ/0QPdfslTlXyxKorFlhU0nxCEBwZbxG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rMPBTZcCdAcljTAQmRBI1lzNBR2xyz1qG4p8sT6tC3gwNLwyw7Hgx1DSVAujmcMKx23q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9pwJbf55igWX9Os7IQDUwNalWEp6IZ7xZJxK0wh35XccwUSa3XiL0QuJ5ZmqoFeeoCbN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IysQb4zMfylAVVEFHBQirbdFcFylR1mDSEqF5j9ZjMVJowahp7tP4gt3WI1bzzDF3dTY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5MygZjw3LRvU0ZcRRwriBVt/KjaFw6n4i1m7uvg+KirSwKFMSW0WMphZFiy/irq1N0Dc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g/8AuQ5Jjvo8SL9Y9cB7fUf+FlHn+M8yEiEIVL3DXXrPWJoZxSiYmZwWqV+Jh4olg9P3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ddssH/rXwI2cgPxMgh8HE2Yjk8/icMVtSIkHJC76eSOquLWpcvEtnJFjHwbjtFsx/hcv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+pmorlbyRCwlA7DRFcLMniAOAOCcYYJ4RFzIbx/Qwo8p+gRu9fLaGySYDdYYqcVX8aYB2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J1Lw8RjmVnDOf8d47ikoxMtzFc3X8R43X+Y7XcO+mAWYUVzq4Wqfy4RTMW9+CB1Fl4rt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OFQetvOKdL3XSdPTFRwzDTP7gIhZjWqlWw0P6h0iaody/fnB1Gl7U/dTiKx/iPEwm8y7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6BxndvMAUl9Sq0FuEgx6pv8A2iYhoTT6SoauFKTyRcXKZVb1FsXiAaWVW0BysDPylFWO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H/WK4P23cb0r7zMeB5KE/LMgTyr/AEY3QMrn/ZABYHZSxy2/uuF1MOSt+YIj55ZcWpsK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PymkBQ/EMplueSWMdxXcGcwDNkp3BaZxX4iEw0XRzLm1ThqAFlFK8SrRxuVwDbvxMuOI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BowuZlgaQMjCL4cS7QFtqsQztCjVhTUOR9S7cVMOIRhr6JcG7iAMKcd4YFc0dvgsIqor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wMLnhq2Wy02Y4G4Xn9IbBwCJonP5zKErfEMd2xKS+GLaYzNBisRUrBcXpH6mcLxByy+2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SGjtjhvV8S6SzF/iPgqXZ6lnJZ43ccDZjj/HmMIx1XLsqSZYi8UfxMYC5FfEsI0jkmDU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nogN7UpdYh8eR/4cv/1z/wAz4dWKv/LP/QZ/7DHxvtFef5TuT9otp0+UKdBzkl4/wQt+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5W8RvCLFkY1cA/c2jNR2zPutiJ9j+pii9YmFfX8IME10zJmoLI4uGOsqSCFSLTWzuYsD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ZOswzDT8EICDLnG5eM/F/F5ncX4dS4/Fy4pcd1MGCSUZ4DcwXqr0aJUigxYh/BBWBxHu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JpTUzTo43Q38TUF/9jKFqJklMXIVAovmIsNdSjAcH8SjthSzqOWiZ+4IO4Qfka1LuEefM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oX9yxa7jGFO91f6hklHCzBOVLWMz2Ex1ZyxryZQFcQ0tGYx6oZS1k6eGHJddgrFpT+fO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pcrfPkGmVG0gBBbwzLGsUwWjdA/U8XX+IKIF4lNCbrt79ESqQrWPn1DAZVup055JYAtO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EtIDRj7dkUmgUfCcnWYKFm0+5vRUBSArNVA1etJhguRPErDH7P8AuPm7dV/zGsgazeF/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2Lq3BQf3EKstI2/mCNW8LWo1Bb2if3HJHDi5QlQd1ZFcrLcNx3YNb/tAB6D9Sx8TFhmG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UccDJ5qd+IO9A3RzFpZ7JcCRsJLgBZ+5iqblHkl0W598E3Qi/wDblQKGmN4fgHM2qpPY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FS1+iZBXS/UtoDdqv+oGMWQyduvUt1BeGaKPUcGBm93Cm8ZCWexGEW81OXeLlkrdZBB7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kMNoEcMSRgNEKC3tBf8AEAvwxLoB5IpC7WVsgKz9s8N1Ltbai5DGO5denmVRixYBfl2w+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LP5llUYfM6wj/i/FfGZm6Z+Yj5/geoKFiyi4g4imq4T0j/H/AMa/xZRqi3EZFJW5WsXV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xZBLvE/3GMth5mV+C5gDnB9MvZ4dxMDlD7JkCYHyYMMQK/Ock5T68RAQ3+Yrpg1j4Jef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zfxef8GXiZmp9RZce+JxGhTjhBz2lXArKUubLlABjqObl3/oYgz1llAnZ+54oTa4P5mP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JNLBCq4q5uOpb0SvxLSwXbMx02zNWZNTBuNYYQG0yYTMqoBertqGu6n8TFnS/wAy+Q2Q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9ABpmIQAhTxGopbAhchC1bgCeVtuWi+5X6q1nMdDkvcpi8XBYHdHjEUE3qBaxX5IvwqG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iK26zHWfxMLTNO4VrdV/EqI6fx8S7AyrLG6vobfzGsbV1z4lHCFiu4iaH7gEi3jKCLaa8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U7CwriUJ0qdJhhBSt8/TNdySMgxq41uJ4FeawOIzpu/3KUHlXf7hSVlf9bl1StWVNBQZC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G5gzA1WHGD6MGFMtSqNJQgau2ugK/wBxpbxDVN5lA1+mS4qDigTUkQZVtiEsgx47qXwj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MydeDMUw8HbDodoUPEZZZHMYqj+osbV4gGhFZoiaAJ4jy2q28RiQlORiASQOpzLDE8xX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mXhMNXcqftj4teyuYoGmcSo29bKBjmXvppvEbtWfpC1Clc3gywhnbFMljuCVKXdypfsz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2txYDwxo44uGn8QFnTUbemu5fKznFTP3NOI4SnHEcF3mI2VrcClvmBsd8wtvnxBHDVbJi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2iv8j5LaazG2gsTkT9TG7tP3HUWDHylAOY/zn6l//VgiztUUJjuYS2/6oQt4iy41HknN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yztdxunnF+Jbzj/McfmsTeb+XMFmYEcxUckMYuwGmJdS2Gr8MPJjnkPUTMMkIf4Czab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zxM1HfcfmsVbR/2oiHGme2CiXhyaIBSpi3PEc71PCaZv+qJSmVxF9JV9/wCI7J9/yJev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yyi8sFEtcfxCGeYqG4ZLWNcRZzMHE8kXMGCa0z9o7JRJiXjMsy8P4mfUD83MlqscSzhy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NRTjGIIvgLGAlCsvLNjegGt3GqEuog9qZjBZxpiYAZs2dMZhAz7rTNpVkEGsRBq0xzeX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Jmpn1EovKxqH6X8fHQvQv6l/GS2e2Fxr0NSqAVCtFVVDBMACGmOv0HMxFPaVo6XfmNBL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0/gZcN4P9sQ0eAv7IwUUxVu4Ouof+1QpBNqmRQcJACmj0EDXgu2yN1L+XrxNInmw19Sy8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lMA7Iq4LR24P1AXlDmxwXEqY0/eYK4hcjFruDcpYQxNoZcRKLsvsy704htDV6igt7vUyY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RbYUR/GcnMMAOW+Yp7KQ3AiOPEQRhOXlgQ313WYAQMP7jqoNW9EoNu2K8b96iJC0GYjK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/wASmuS2KYDfSRuYZgi1f3BSgbTJUoBbvNwXBXkiFG6eYV0LzTLGgX1uJW08S26SeDnz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1BzaaJWMue40brMpVO+yc4V5gGzN5IVUYipghA+3fqcYohLYVLneKf8AI+dMW9tQIFE5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cQI/Meaiwht4lQsFbJFtDU/8XP8AxcG0v0n/AISP/B5/4af+In/mJ/5if+Qn/gJ/4Cf+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rdZbtP6xuQGk9QouTDc0jyVFl4iU3qSNfDzQwXhZmvp/iGruCPyxPpwc1VEyfnMG7jCs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b+Pcca08Sf7hb04S83E6+D4Pj6+A8THw+Jf2+KomRB+eJi+ZzOYJv8xdHbFZoeH1+4xT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Jc6xDVTM76jqfls/UQKtDRPQwfzNoosQwTBL/wDdG2XfcTgu88ZTgEFhHER1NRXaAMXP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BQuUTOYHBqIrydQNDqEvMdwu4lh5jVjNPwIcbnFlwF7lFBRb3FRfuRzEk2HV85qUOgQA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cToIrSwagpxxEjp0Qt7gsL4l70NtQoE0lxY7grRiuiARYz37jLN7guxzHmUpOYWtaNXn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1KvHeJgJAvvMrcxau1gJ3jLhALSZnG3xGAQFixrQhlgZhiQRtvVRkA7r+mDsQf5gGTwl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wODN0G4M4J6rj9Q1i/JEKyOGTCp1o4fqLHF4rj9QGwvN1/1AbeH/AL1Ecp1qv+MoO3pL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/wARaRo3QOGNWdD+IgUixHVZjxMpTXhjswwjEGO3lg3+ktbhN3E7sOavcSorArGyUGFP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ZVGsR2oilwDeLn1EuOqcxpaplqVRM7zuKwpcRwPMaoHUBRZXBLMD/Mv4kXCoVnL14lgU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d27YG0dzSLBzFeLbdMyB7jTlWG5o2nIQlRUKDVGXu/og8mIrxzM0OINLnHqVu25imyCVZ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uttCQcxMd+I7LarjqYvGbhVO+qjhFT75/wDjc3TKVhfplYaryLcp/wCxmUF8G5Qcx5G4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bQdXDnRC6N4DTiDm4U5WTrJYnukf8ClOnDG3/gJDuRvdGLPwIMpUDxgJoG06ipxOMW4SJ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L9oDB2zIeY4z/wBbHWWmn8zBT/Bh1HBqBGG9w3Nl+PMRD+Ux+jPNoQ8MJk2PmWOvlqEP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LixRh4nqOos3AuAmBsy9BL/KcOn+3zDAaP8AwEHKQKHXcICijqGouazxHTF7lW3s/qKl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0wRiz82DVpv2gc3WSIMe/wAwBqNDRzAaG4yvbDNIFV8JVEWpe4sYgYuDAGTEqpaaotd4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dHJFVm4V/lJpAxIULzaj8wCEhdbY7wBwaC5QksE/EtivREexspt1K0oMeEQwqGoGNSis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QmYDAon90Gpkims0sxGSkbXiXaMfeIMdEXtjUJzMH3iVR6H8R74hvMqIFA1xuUxCyQjL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2PWIZAy08r6iPGTlZPqbrXdlfcF0o2IqJ0FXtmMW1m+mFcGC/iAjKkFgOpwWeVuYMEHZ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R1TrleYkKr0F1+cTZ01AU3eqieI6eP1BCqE0W/xKbN5xLYsvL/oipGDQUyX17NWIgLUr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FL4eYo1uLGIpm8QYZgFIFbLa8ZYqVv3BeVvB7iPbiynHuHGLQyiG6Qg3hVPMDX2ighRR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1DROyIUqNHiEF4UcoMKJVBW/MbOyZtcDcoJiVzo7hjT+3qKlAbsiBcOsHpDnGIl55jwtZ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27jCzTELJ4HMaShBmohtxglF0WwLvxNGutyj+yCmP5jfNfUz0U4ZldB5m2s7iWuHHqBt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YgVrJu/UrCBf+ZIt14gmwT2VNKhu7skQDiYeLKbh3rtyQ18joRWKjU5UIIlzJWfxLCKp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McsART6FwbgT2VBsVu6xBNovouCFAeyoA19tRUXS+oW4T2QD+kjJMwuCqzjzFZbw3Ms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tzAXwohZqzH2lbPKSh9wtLiv5ZRtM37iqtTSDib+GOoI7RCq0xUcKWcdPcyxQxz7JaHy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hLIkAqEUyoSuvg6YkYvf+KBuNCrDH/L0S7WxVdB0QhkWzTL4IAKAdYmMAdSkz8cw3Fie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l0/8o9GDBOkMfEnmOLvKFDq3mK6nfNa6YRZcR3aZY0IAK5eWKdYaIKRCwBFSglrFZa1q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YKEFjQGpgsG+OZahpEiyM1/SaHUDb7mQSrimQVVLozBIA6D7i3V3/FNIxcc4G6EtIOQx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IY3RsJYJY3D3BIoJZld2D6RAfNINUw0qums5ZT/SeiDvE3qxZ+yP5g+ApWrSNctsIYdH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g6pDrPxK5NOyD7lJPSZVcy3IplcrAkMq2fc1ivDkuDxexTP+hFVmrEeBgbT/AHxalW0G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YMhypYgpgnsfmDQMPViVO70pI+ANtqWzT6lbKXziKxfVB7nEoNbTHrB4kph1oOYMXQiYC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1+iYw3nMZW4oWuojO7jyT+CPqNQbQp1iDhbsgKGlUVxK79b9JUrANNxpoibgDk4vMWNO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QCwMwQiMiwuZ2qBTqEAcOY3ZnZEivXEwULzyzM8I40xtnEssxGlN1nRByLU8RG4AFXzN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9wRL2cx3/ACTDoTAV8xiOS6lR4Ylsc2krutRlNZlhbX1ODzN4VmrOWev3LzV2xboN+oXf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UxkPq4KeN77iVhdVdvH/AM+YbK2llt8fFYOZgdEtqapf2fFzI/DGXoH8zc8f4XL+L+HU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Lu+pSzt/EqvgPzLVLgv4ZhoY/EaTcdR2gxOP3NPsh2NX/mUr0F/Mew3ZcwPi4x+EljUF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pNpX8RApk/MxkvHMBvOoWgy0IDKwyhXcrO8RilxSIjfRL7jbuJlYRyG30QtZoecPvzC1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yArrjohEKCYbYarieYfDiN+5mfl/ERh3S/mW0NQVKobioiwTGj/ALKBS9f3GpbyhNSw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ADSOROfBxCGBUTpqOgVqFuMy8KX3FZHXmZVC3nEshMtV3DJYb8StbJd2wRuDXEoXrEfU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uKXbfNRFQ5iR1e1Llq7df4mbRlnRxDXW2AMSueYRjJ0QGDhgCtPN8S2NLYI7TgrrpZaj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MobaUHELp4ZsZxFimBK0pj6WZoeCLC1ZiBdwOrSk2ANlEVGrmy1/MUcHpRcDKBbi38x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o6nhhGkd3GaNCoGO1z8RjcvVxKNUu8p0zKJXVoaweWwq/J/6TMMNtiVV7DDEENBEGNNX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UljJOFlLKrg7K4WAoatOXnEO6sJto8Eq8x3PmCUM1MItSNQuPXUGvUyFSoBtgUy4+BMY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BzG2AYhXZeWtxjBxiUD+YaB9RbZf1KkDpcvMFnKCkO4yWlbemKIoF19wJVt1GDajmEt13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alWzYXiN7UjKFDNsKizOYFdtg7qXW8ssthZK87tl7Qt1vXcA0Bi+YCjDWou5xbxuPCqy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v6ZjATWZqU1niYRByZIWl6r9ylbvccbPqO8syYw8mHkC3P8A9BX/AH4gSBJ3AvCmLBtj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LiLBMeMOw0ko2K/2j8gX9f8AxZwJ/VAeDTzEA5LDErRw/wAoqjviNLqUJqy5Bjxcevce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0H8x3fudJz4l1Lz8Pwl/BQbqogEEqJwOtFYGPMPyDioGGWwZgoPtMYcJj03GGZWoEtPJ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GiKi9yjbapv9RLe8iYdNBkQJYWYDR/ubVK7rMESp2sMFb+eIt7+6ixRqO5jR0xOnP+Yc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smkNnyh+0ch1iPG2FCeYlFpGiOb7JkB1NjnmXAUfylGlRAaH3GteRwZItAAgN+5K0pNd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1VrvMeoXVNQFFtubhZFTWWAG0f4EdtdMnoCVepRQvQK4OotHEIu4jNXdRErhW9Q1yrI5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mVzMu8MTfM3FqVdfcYTdHu8m4sOEoVi3G+lLFbwuIPE2+oRG7piKchn7hwJ1GYYsBd9g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kja6LlXaOtnSL3mFHMVUuzzzOEL5jcV7aGZU512++/qCA0W/UYVpK+hL/pt0Gh3FzQKB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NGbPJVLVUcVRHzvohlWvRGgoCY0TNs/BF6t/BNui9EbQIOwmIBVV5I7D/uh2LyYxG3bz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0+5mU5ZkrmAjQrFlniEsoCNiR9aAtuKyijvVwuPFFPuWY3cRJGnELqxvMdBadEXEruXC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JQVytZhRtWmX5YoSVpe5uqzwR2nRp6YMmlwjvmALF3/KE0bvjiC7HcIul9NRcN1EPS5R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Z3xElCmEE4XfBLBfHMoAZKqOL8RAeUfHOpa6rO5YrF3hIFLnfc7rbDFBvyzGnnc0Yljn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45vk4YmMbi0tomCogSNBn/58yu5wP6lr6tjZK1lwYrahtZNjZcDMWeagZ/SgsAALtgzj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zC/X4R/42YP6Z/58bI4MQf8AnYH/AGxDY+b/AOJbS0rFS3x16m1ebzUKCwUCorWtXMPH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rUePjMfaU03BRrFn9EAe0BNzedP4m3xePmvMv42S2Yck2JnZUF1VPg3GS6A64gNWKxfE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0m0EqfhmEBeeCNFQOciDG01tMlJeyPB/DFaZfbKryZoqKoPnbBAGjbqply6M8ERcFvZ+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YwDZYqFrrRqK4CoAap8R1iD8cx3iD3GNprG1fxCueV/MWDDQ/qbPcNzj3UuMe7/ooZY4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X7lFZhTGBNISryJVcrzFaqyog+ZkuoQYnCKzCzTN8zSZ8SrTolFZhAtST/gIkdG4ilmv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reQXmOUoqRbFqZ6hJaVHQloFhAgfxNsG/MswW/UVMyVg6agmwHi/9QlbV4K464F+CK25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sbDje0ii0y8rtjysgPoHqYcDg7ERy5CbrqITbslOYWALXR3KgU3nFSrDCYqPIdqnEwH8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yjkLd55jYmmnFEqOHcOr+4bGg4U/hHGIGO0D8RANxNxQqtmFC7zh3ESrk2pum2t/Utzy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qNJtlXPxVEtTmVpRSkWhe3EUkOBXQEGjJxXuNgPiFuDM0qp15m8164mfmogIu8XLIHUx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LCN0oZwzAkS121MqbWt5/wCZR1N1Kpoh9AHcKrZaeppercyoIai2a8xOhqA5prqO8EMu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C/mDiq5RDa9wrdEtjYPEuRVmhJtvmWIgqXyj2be4VRU1bs6j+DKHkxu5vSe0psvJLF9aY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QsCg2uFDymFIqwn/AM+YyhmD06tgvNTUGos4lOYKa/ucvMYwNFVqo5QppXFwEr8Zh/wm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ioBtfRLv8AQT/gCc79cOxLemMLvgEUCu9URELIO1VBZI85ix+434Ze/mOYzfExPmr+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H8TfePnifcs+D5UfcRyaisMztVPLCsKht6jF8qpaCCeZdbU5OKhw0gZpwZaGnDNB/fH3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A8ohYFOAijg5WgmVqCcEHCddSnp6uJSYHgmECOM5ljip91Ll9S/m8LGXmLE8ifqYjunf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RoIYg1CZf9nKbZu3+ZUNmZUFZX4mKn7xAFnMAF1Z1GIMEeI7qBu0zT5RPaZlroXmNzUy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Bs1LMKQqoJzBtKdD2Svs6ZmWIjh7iUoPZ1F3vqzufdAeyJQ0bImnMQLCVWJUqHMrcXmO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EQKA0Dp+pcAbTUelYqa0kSCc1KSocS7Hd7vctq9mMWWDmEqSaZaIdt6sFmSDGmrjZApC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JiT/r1HK5E0xmDTAt2Mz9zHQyjX1EygZqUVcsZg+GEwTArzXEsDg0YSg5o0rmVXW2L2xA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wYmKLeOowpoF/EBsXhLjEdxXSJX8zHHXOZox4yoQzRLVeTco/RT/AFHDtxWWDhZPtAtm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CUqlbid8TMdMNYga33GNd4/MsFKNIeIdsoQbhgAqzFVCvyNEF2aqIUOY6NkPDzKr1FWZ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2TFEHffEVF5rP4lUW4nOImPMQqSxt4mTvUrQS3nOvEwgA7zG3FhcNWc7HmVaWH5lV3ju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LxWICYdEMZNczFKbg/hOfJ3Oc/VTIX9Rd4ojoNRfBu4m18uP/nzGMTRBm4tMVQwy83Hg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WXxFzqLncufqM+S1PhQ2y10fmB2q/CdGXieYH7gBrMy7xLAZ/wBksZhEywxuLK/E1PLM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NDK0zQmC9ztzFOh/pHR6gLyOb1N44j8sZcvgm9fHEQXUBMYhCm1Q9VCWkV3FMK9xjJ8C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+0tgfYQfePtiyivOZyNHc4pcGBURk6QjkgHEABiXnEV7mKuPXxsg6jnuXFuKSixMkwD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JUZ+oZr4LRjczOv/VNg9v8AMQIdk81ks8RCwAKZ5CFFeeoMKIAostKrPwJV4JzFmeJz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KM8kuGzeSx3gb+p4+2kZU7d6hJb5uLjzuGjaE59xeCErplFdh1Myy4aVctxIEDKGY63RC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3t4nAkkAcNIexVMKNZo8S8N6jSqfWIDZXHUay+F+5iq1FBVrNvETDRqVwTJFEu7l2JNu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2CzMsVQZ6i1sMyzfDSnEToCPMQNApox9oh8vVOavE6NyzdxtnmDVpebeju2WO6dFr/6u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RiMCC+ZZDm8IFQVvhgLVAT9QmJSQroMsSNuHEuLMdQyzMEGC8kFewhkKQ+24cLm+Jo2s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Yqu2scTAM4Z8M8lzFLgrTpt5iDjAP4gHCC0R6osG/LEMKhd5xOgY4l/wy9QKudRs0WKv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6Ii47l/F/wBQ2WKqFDgduogQMMe2N3eyb0tRydFTCw0rKcFUhjzBRTK5lgLI/Ubooe5h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sTeMkV4iTZYFf4llWahV43HOdZiuaTHcswm/5m2yuo8QOV+4gz+eiZ7QF3HwCu75/wDp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Ss0zmXFiUOtUj+5eoVojwA6gAKCDVq0mIC0z9xFzQeIrYK9xQWglT9jiPJPjRDGBVR8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Ftyuv5mWuYTP0J+JgflmOYNkzZ2/5Ph4WLzYmahBQDa/qJotpwiuj4vqDTLv4Ns58TmL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gJKJWiJxiIbtPUZpFzE0GI7zmDOHMGC3MNtLNhAYEKcFSzRLjF3FzmLLl/FzMvx8LKW9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B2fwQ1qUATIlDxgg1a/vTWe6U/cZV4fygoisfBZ1GnKag9xwzU3cCOVy3HJplu8TJcwZ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7dn3DICgttqAIIrAVEEHLj3GqoVsTcegcCyFKc2OGW8CGEaZRnLZdSgZBnMbfN2uZvIj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uPNQUeriXMAaX5iVdad+ZlV8RFVY3/MdVZr/ADirxzHEAByy8WaMofDR7JRWIMupaGQm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7muhRXJA2uYmJWIl4HcVdD13EDMBlSswIo6gWC1EvuVjx1AqAVli8lmpRaAUuved+o07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i1xEzUWtoquwrhmUxlaBgczI9a/qEZkoL1mLugOZicpFaZrFz8DsLFQ5zHJ5f2nsriXo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4iR2U4zqLVd3k+AwcqRg6CFOX1MEdlRGjkpjuc+yavnMC2QCN+Ys0UZ3yxbYfmALFeJV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Qrs4uox42dj+ok0VMLzuLmzEoCsqLnEqLC0tTINZlgrlqZrQ0x3KymHmM1VsJEvtBPwn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XVkzwRrJWPEwmAjkRHADBzmW1g93Fb/1MHud9MxqwG+IrIKqKPB/9AXWGZTA2QY+4sz3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DEe3ojYcEIi9i/UvTin1cau9onMHxmDMZe2WyxRbZa+Ja8q+43gNeoAKyzhJez6mDVQ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SgvKWSaVHR9/0x1mPQlhiga3EWOFxtLatuVTKUsy3NHUY39TmOpfXx61DLPc9TlnrM4l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l7nThl68QGQMy2txfMN2y+pn4KYwnM4l7+HXxuPwhuXnziEcmN33OC1f9RaVxLxNfhD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/MoPA4xlhWYm1MwblYjucSkLl6jiIILY67V/qCdhgWgp3cqOYuAFVFbuYkuaRyUtZ1Vx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VDMcG9XELW2GaWzqIrLA7lhgHH1KNHEKfXmFijN3Hurv9wYa5d9ELaquZitNahQrm4BA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uWHSOW+dxMmjtFgNBQKtgzJZwU6lJdlXwgtKUtTdy5RVIdJGqTotQnF9xaqZdH4wzSxyV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4AZmAkxdsSudGNsrC088IAjoURpzMEb4uFRUeGAi0aXmHgRdeZQeINFNVAvSRFCQs6DQ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3F3KlW0dkPOli2Uy4MASp+Sv8QYRoeyFE3Fo7JiYxXiEWNlzb6gpfAMkqQtL+0vkdQxc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8RVhPTuBMSknPhjq75gU+FjmY7LBI2RKrQ6incAKPcUOGI9JQI3ZzKrQtJVVCOblgBWF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hfJpfmVYAqApItuIahZ7lVOaiVuZO6eZhaO5xm/cuWmksa/iZQ8C9eIdUIV1mNnj7mBv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ajvCaqORLy15l6puuZeRccR5ss58w5uhwXKsTrFywt5JXaqnIAyYYtW77HiXeQCBes7l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wCXBnWo289zeUmQSMIt1mDItAan/ABKbYXipdiUFHGJpmDZHbp9RZofwlTs/BHu96iUz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GUs/UIv+GQCg4L/apYaq/wC+oxs+r/hMDW8f7iXC2hY8RVqU9KccwXBR6qYieYLdwUuh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WhE4j43OJZ8e4fPMsPcG5VLL8xSo65hr4xdy4NncuX18LDXwNDFi4hrMvPw4PjgeJeMT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3GrXMTd4A+5kl3VYJrHv4yCDP+77S4Zcte4rY64hUtMm/hdfEpatTOyW6cyoEAwavNjo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7gvC4sY1ON4RAhqKcwg1UUUJklKraZgWmj7gpVSv3LZD7jhXXEHOdRxStdRut6gxco5M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fuXsR05vmCaCYzqLHdzMX6uJhKus4j7umLOPB4iFrCAD6lkL78xr8OG9TsLm8TSZdppn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abQ5iOjbTl+pdM7zAtmu5VSh7l96ArcWu1yMp76j25nccgF4lpCXmWSng3E2XJ1FTQch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npvUtcF+J2epe5/KPPiLRicwZtWv4YEXaaOsSue4kS/crrkxlKyQxxEU6mBG5hXxm+mI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1XEaPTSkcFqKyx7sXdS2jwtXDTV9SyjQYDE1S2+KjRpo4y8wiN+obG7U5RWpa3SVVw1A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gsRchKS3ghmvIqtisWWFWArCxLfmGCeCHvLmo69RNtfcQCC2movIXhLsCyOKrUYqgh7o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1AzczC3NczDDi47fylAMmsVEL1LODi5nTWPE5Am9eYUY4nVlvcMN569xoul+pQJcIMcG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qsr2xMCr8/4H/wAGdNZI6vsZdZ1mO4uYy4hkbWJkfHJt5zMV5Dj8ywmdQYqt5lSanMuQ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elRtC5cUSeMHWxwCIqD6RYGXVCvzUedegGYC0roBcSzL5BxAas9YgkH6zGYQ0CVvWYkI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TjMcTRG29xVUJ2kfzAaXTLgeBDIg4vcuO2O46+Lg7jfOo7lpLvMW9R3mXiXLl/4XLVqc5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OjP+HE9TiXOIzLEMxOU/92XVf91MfaXn4jcF0vT+Uc4qy69sF9FYFAI06gvcSzlElNJ6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RLG03UAxxjDDAajpjpBTO3giWimfMW7vfEVs1WCZFp1B3fLjM39v1CqgcwAC85U4hG9h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pFbX79Q7CcRhcw8Rv2beYoAvmoZDqXu8xKKwNFvEo2L3O2B5Ypkg11StFXgCXpRyCXd6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wH9EtDCOE58SgIVgNw/80PAXnKsoZUrh3ogo+yk5Dwf7h36Cq3PcBgLb33GqCpEvaJzH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tbqJbfthEEgEpmgjkABtES1dQoyzUvMW5ccPw/7C6iac1/U2tc+eJRo4itTSPE8mpgQ1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Zux/ccG25YIqvMJQoTCKAY1uPChWjGAMuiFMlDbxLGKMqtQUIVXqKsEdm9wPmgp0w/x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1URrGS+I4LYgYYgvfExjNgL6iVQTQ85gwkBGfBRyyhyaOcwo4OGLhiN1iKGs+q0l2C6o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u2Vuoixa9ssCrQHmJd0HJL9dDNQsFETcNxSy/iPD3qK8y3n9RQbbTqayv1MVorMrdYPM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qOR1HLveJVAy9QWbvdM1d+KN/KXv/wCJbR6V3ATU2MUVOpmitacP1K1TAZzKdFFHb+CW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gPqUqqnjBGnOzriNEsaoaiDOjxFTkPREcF6hEIOipQ0HY7ZbFX27jIGDZ9QGVeNxYAZY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XL9S3OVp+o+ItFy9PBFj2+KjuM/cwMzPiz9x5IMM/wCSriLOZxmX1F+peqy/BN/Ny5Z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irqKcSz1LIvwvmX5jLnPx5l36jHuIvMwHw/tly7VMfX+GOYb8v8AExtdBV+Zm1qr9o1nm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qo0RGQ1Ktr4icPuWeZUl5hGY+aY3CYCYIQa3UuZVgDyMfqNB01rqNMrr+I0jx73AMibh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6g2FfgnhUOad9yrs7/UTGWPEytqV3v3FzY8uXLi4uHEvikzD3fqXbOavcBjgtKdfzcUx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TiUsu3ffcq46GGgCviCoLZnxFaDRh6ipi710x1qjr4HqAQt3TAuIjR/SDtwe91/uMJEr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4zKoq5SNw6fmJkK/MFdUgGHUTAO0d0Cv9OJcLN1v6lBU2jQ5jxhZi7+41KZ0j4jveYbj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9Z+ksG7dx16TRfeJpUxxgoL3UZ1lYj7RiRMxtVUUEUgKBWtPEM2qkx/zNYXuJx/TiJgx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ZV82VLkpWihJR6BdF54IPjfZxHUNKXO5eh/ELUfvxMxVSXejuUrzdBm3mIgsLJuAcWM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7hSx/CVwC4yRh5i6g3LFSualdEFKGZRf2DfO4zcuawlO5R5Cm4vVKYHq54rrnuUSlIgM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dzAqUpxN58xGquY4jnd1zHZjF6IhhT/GI00QuX55g3UoTuDtgs4tqvX/ANDN/wBYjp/C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BDQWumZtr/3G3AhA22l2sE4iDNPuAGP2ixU+gQ2gHgRHj+kSeT0lqqz3AktPaz+wozyB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ygmPcTBAHBLuYq7xEpdx3GVZsYP4lVNWafUwH3BhK3JfuaNma1A7Ap6i/PwuXsmiLjVX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uZ9y/gM5MSgY7XhwIH/ViO/wYDDf6xJzEnnJFeE4GYiqOOFq4qWagZhuc/LV+f8AHep1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v9k0jpf4jrDqZTQfB1/9hjos4o/MbZ+v7RQtqETZWQsMQRsljjEbYOSFzzA21AbIGwgV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UPI7lrwzPKjeDMSi03vLr8VMpPglWltcxijGHnqGlypr/czPfklWLjmKTa1km+N9Tnt8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W20xFvNFeYC1yjmUOc4i8ZSLVuI6UvD9wQLWsaf+SEoCwVpKzAXy44zpjoTpsNSzhwS6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OXcZv0Lh4RlEnF7HiXQKKOmM7OZzp7mRjpFymKcG3Y+PNTFBoPP/ALlp2Frms3c7ykWi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Ewcn3BWM3gdJEfOmnM3Qaq6qKUceHNR5j8NmodkVN8P5lr82yLRLo1HhhmIocYhnBKB4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TZrKCxVdvmWrLwdwTtUWnDL2ORwTIrG5fCl7PMTRSq1cZIF3VxhQK75lWLMBs5a3O7CD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MB6wrT/EEa488Rwzea3uCuwJ1HJsHmV9B7FLLhYeDUM2LokIK0mUq2PNsGr2m00wsXz1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kYY6FrscjHZZW14i5a4gC0YNlRopxMYbYhi8wFq49SlgNMrOOMVCs9HUyrdTdN1LBXZE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nuOXxOX9y5f/AMeYy5VZPcwMxW4ld7i4lK1MnUrW7qaW9J1GH4lwYG8Hz/Nlqtp9xB/z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g28fESWQV5I9y2h+SWSl7LlFvD5hqVfylDSvmWbqgAtXluAsuLGMEWO3hBG4sYiH6TSP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iuWo915gUVXxxDOop9xRly/jnxL3iXLl8/FzM8xZKrhUlJzhG1uBtoOxZzTdJmwQ7MYO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CNo0G6JSpd5pCLA8Oz1UZdCTTfdR7hrudRmYMdT6mOv8HcWZy9Q2OLMHeZcZoCxkMTSV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FlueD2wftCLoqnMo4R6xKlpvSLbfi0vs/axFzR4FhRhP+nU4Dek/qOJd6lbg+iRmWel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npfII0AAc0H9xobb1BGPuRVc68S1RtW7ggYUb7ic1FW2nHuO2vqMNaM3HJf2RTJoaZcO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vEvhjEXeaIooQTHuKSr8E6rUzdA31MLUdzMnRfCBj2IL8CpcXbS+/EG/HOQ44mNDLPGs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Lj1b8TjcSsvEJZR5pg0KK1TjpYXEwYGJyk3hWCGWIMF+X3GTAD9sWURxN2xCKkwXxzDAD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5DjlgkFYN/ZLAaf4I/zEffw3GLmvjG40DPN6mTdLfuKyGElgPU/MgaqvxFiyPFdEsxiI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EZS36gu7oVxME3HOLiYaukS4B54mzHm8Q1tnWcTS45tY62nmk2SeeERhSQK5tTAwcsKs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OS7zm5SDlQ1G2VdBuqhO5x5TVGfUzZAhqUA4OmasLSeILVlwbl6hjXm+oNdweMqjOVgC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rxMHl2tFpGgWjbGI8y2mDnrqBVM3HAu7dEqnMKobyy8ws9wuiVncXgYJVN88xcYIW0cR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mmQ5xHO+f4mUKxqq/wAD5uX/AICfSrhffmYoq1L8QtgrrczwPeCKMewCVQF4TAa8FlFV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mPTDTm32f1BWn6ZoNXHNSCFW9SQ299OPMnqseL8b/cppf6/2RyD8BFXk9sH/AKdEdqnY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zmD+4qdj+eaoxcWFmVpwwepRwXVYc1syoRsU9xFJbeCb+MRq5cv4uXxL8alzsxL5lwmG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CWQ5LlSpNclbiEL4lloo5ckvqJFBucBYMb0AuHDCg1cHFQ187nPw/F4+CpQuKONty+px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ub5lo7MzKO3qn/aK8AEb+4fRsZwDGh4KGcL6lNq36rAsOcYy0U/oVG28vGSJAJ7KIFfa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emd4/KV3V7y/1EMo9qF2BlUaTCnpLVu3lYgH2igvsjMsqu5UvA8SreM2nURsbo7mY+P3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YRtSIBw+ZbOcXgl23V9x7f3AXBebib1UqlMP9xW867jLDCVMoUlj5vmWUVVFgKZuh6uD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2+RXEuxQ46mRBS9xrgGXGL6qY94dRI4eJpIOA5JjxCt9nCTD43ERwPqUgF8vMQBsPeyFd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I7zwRzSEUKzMUISqS3gVn1UQDgUfibxZxFz6m9xxqbXBzGKAXn9xVd5/mX2DcGzkSj3K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1zByWTCfd9SpVqhuIEUqZlLoi7HMSYZNf8xKGzEem2l2R0C4bO1xzDNYW78xo1Q+Icq2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cG0Ya6mjzXEorMSz/wBuUKUo43BMyyu5YcYDP/EDcYJtUiKpdcSjRR5lM6it14gW2A5J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b5jtIvuVQbdYmmnaWrafXUZlV8TA3jD5ibwfmW0zcxmkvNUvqNoF1eri2W0zT348Rqys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4j13zMLp11LaC+GWMVVjc8h+ZTsvuf8AsER3+JENn9Z/5Wf+FiX+rKpt5/NOn8TDsKvQ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1V8MlEtgppgGoQcFeojov1CvhmXUtDma0QfdRS4uZsv7lhvMVzH7MUNke8Ra5I6ZY5Zi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cPj3FpTpijnxQcTaDnVj/UXI8wc2yyXLhmPx38cvw/F9y+mLcJiXBj3bUI3GPx4iKNLj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QMwTzBcMwkwF6gWO4gG8f6nIlYYFsuxeJeLqXLvUX4vx8MuMZejhjrty+cxdFf1RZeyK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0MYTjJtncHOVyZP1Fa7LUmbEGakoYr1blVZvwJrX9D+4sZvmr+ZnAl9hN37QzMwbuaYmR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6gJlPLgJm5CmF6VhDDQpcH3LCC1OYau2HVxWqeMxAWnDEXBsmQXniWhD30TeBNzFlVe59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hNnEdo2ELfc1HzqW5X6TmZDDHN1TU5bB9xn/AHRAuyIIe4gwZlnVy9ajfhDhdlOYqDCi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9x0KdLFGHmuIximcw2XKi8p3EDRYcRofD49o9A2WJoIJvLfUfObDYxupKzEvn4msPUAK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Q0jHiHw7/BUoYCbRM9RQauOHiO9yimpj8UfMYOxv9os0PqMBD7mIbzFNzPCF1mnJI04j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auxI6JVu9xLBpc1LUVt44gKyisJr9wxvxqKpRT5lcWkKXxRphEWl4uWaIq3msRqi/wDs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vbSREX7ajumvPEFOaCICDUpvdeYlYYkbPqJuFPUcGzl4juLerYwLbc3DaGuPUR1VmlGU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MAteUhQDnuLhuDgzdx8szrZEulbDMtdD5ZxdtxvrPEtWqquY2l8RyYjavDxAtqGt+Jtn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8IP9oqI7keA/UO9T8Shql9EcpA9kQBPpItTBYoigvlgBEXY2VKhxFTVRY4S0VvLLeZbL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zKsxpzRFe5dNx8pnuNi1GXMRzliVuIO4hcRC83FOXEupw9/SUPKaRKyzZ7m09gF+pbTc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vc5itRcfA3Ll5lxyS+orUuLBl5Lm0qJWb6xMlMZiC3cbOM/eoJvL7Zo9G47KibXomAOl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lpzDMYMTUGyfcrMSBcTidIqJxAcVUfmXKcJ+o26lRA31KXuDiPAglCxnFjGihhAPARWE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g5+iv9Sg33uGPP5RJ3X0phEebZYbfP8AyTZlf9OZsYOlf7lFlVdr/c2H2OKKE9wEUBZw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hCbHIrcorOjMFiNvdzK/7gBR41HC9x7D8xKLu/wDtTDOKi0uVxjqc4x3Bzq+iGcdYYebx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8TS1+rjhtJd6WWdrgfT3N4FgUYJfiC6V8xzZCwVHDBhD2httBTO/M23wL4mICwL8RgrBx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QBqtkFxqs+4AWzRmILqG47czAzNtVj6TMphVm0QuZZdFs52Tf/SNQOW/mY6Tf1HcXHmbz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Z/vgt3xr7iBoKJQFfRNFzQcxtFkyRlFtyhctqJSRM59S195zAbtGvH1N9N6uBXSk34hA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mbuUywMwtKlxJsLllYzKKtqzB1LoWRNNZubEtaghQM2eJfA2bUlNuk1L/McWN5iqhxGq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D2DUTAHoSjO+mVXQeYbd2hrVwLF24p4ho1nVStOB+YZ0HmcF5OJnK3UVz4dyqc31ONJ/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jmWrNYxFxAa8R3THuFXgDWtx2DHHogKjzcu3+sttFfOZZD98R/vgcq/cWyD9zgfknIY5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B8MZyeWPUJ0w8lWoO5idRHsSzUYcuo6KjwR4TMwZR9QY/qhjiOAPac48X4z+8M9kCccE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iV+YmkZ7MCyMZwPhpKWaPcoqi9XOQPdOosFB5oi6Cw34SqZoBs3MYNXUNMDuEDuyv6m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qBS5YhWIN85irEYu9xRiWSGXG4iRUmkvUHMWZrEt6llLEIZaKmF6RQZafcCrl6gOc3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MM1FZbWJoMPjK9p9ZZpF3VPizjke7m4T6Y183hMCZb6cwxvSmR6IrNsXxGZv9UoMVeyP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RCeXOVfLsF1KfCSTVV6ign74oKL94+pudKDNGu6lRLLhRaPxGBaV6mjafUs7MR7F8QXKJ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j+ZXeT7lPU8Sk2zPMN2VSnJg/glSXj5Jur9YlsCyuJn8CqOg1HWKcRcm3TGNV8VW5Q0o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/uML/Md547ZiyZi5P0w2/wARs0aOI7UxWouqi1dHibXNTU/mdcs3qWsVjnYTObHfiox5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eQ1ATkOh24jEcho2TTi8bwx7EoeHOJdatHcucypSKs8TbF7G4BmrrmCtKBUUGh/UyhdN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3jTLHDfmI8mcyzQbalS7qgCd+8dfcPe5VXUXEvTREXwRlMX3PKC+sxhhgNTlrXcIDZFk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M3yhVavEyLafyZm2LzFOkdmXIKffMxotAblt86uDAnCaWZVtxQE88zCrIC20auO3BUWj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SQAIZbRgVQGyJB3kqiKOV5ubg5S/EJkrAm2VRQ0xvEyWqjb8uo8MQIbLzfcw53rELy7kY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GCOebvxBaAkIo6d8TGMXe5wuq4Ic3+4ay/mK1x4l3Yke5Ty05jpVS8mM+IjglTDeu5os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P4ngrzvRJ/Cww6lPBnd6w/1Bi/WCWs/eh+8M1u/3PF9qXA++v9wan/cjVYvJP7MJve2p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9xssKAcbGjA+kC0P1geQX0gP+hGp+DCYuD8CWv8ASU6r8SlwJm8pV2ZXtnsxKiRI5uAG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Xc0coVauiIonhMo1H6wbBqaZL7j38NzEg0Dqok77lbpSoXKKF+kUhUPEtqpOMI3q/ARU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pG6xfrFuyfcuGi+8Txndovr8zFcn2jPXHCnUGc+I9LG6lz2PwiQigrQER4RDrEXPXY0i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ZKYMV0lR4iYWHRxPFeqmldiVy6AqqniDhvxLwWalgOQ4qC8SzKyx/wAQvLUpBm/6lUUw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ts92GW4qMwiu91KsXREqABkgglmKhFRWLyw7W5Ygxs6YLACHX6sSrGH4gDjwYiPR+JZW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9/oi9WfEq1geiOGQfqIjIV6lt4Z8TEYY8SnQfUZ4ZHrO6l7JhlFeYIUTqGQhANy4Eeip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ebmOOqhUqrIRrdRkKcVDj+INR7f8x0H9LMGM1iYcQo4wQIZnMDm2MRXi0KgWPBYDYml+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ulxDNLQ1xnEQOExVL+5UI2wDhIlMCg7YYAgs+4FwmpYdmKlaIHK4Lo7usQ0S8ogjk0FT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EpolWMvcoK0TPiHlCvEuF/UHZTZK3ASRaPTBlqNxCG/EeSJYwbDt6ic3yz0S+Y5ES7c0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u7qUcthFvzBYnmVmr0RiMgF+5kDTO5V8KKjA9wzE2CGA0x+wNiniEHu5hBzGGGKyZ5aP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oq3uduGM7hJgHbCJC4I0f0RjPLdajVchFQH2Fx9Q0ZNyttxm83GxvGDFx0Of+JkNY8xcZ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jQirebi07/cA5X7IO1rDZli85OZgWuZuru45bSu99wpdc7grptmv5Eri/wAQThQ5m8i/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kXiWEtuolXHuZd5ZeM8RBG4q8QtPvLyOY04jbZHzS3NyrFsrtBDc805TLHcoxcbKjZv4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mPb9TtGWhlEhdKWPNQGrVKcsG6N+YK9AQYJhngIm91ENdStSCfuWBh+IAaH1KGoryB1H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UGoirllcGoK77lPMBcfpDhNMQxmmVgPv4sVVwToHa1UCn8kEWU2HQY4bzVkXbUKuFk/h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kJk4KfiILRfUoC0qrJh55fEM0+3UBsL84iWiLkN1Fwa2LIpXB7lLI/MMH80srIalmM1B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HG4UVjMOxxCgKUzhkuYnEv0qYrOY8CpGrLgSBLO2WBTO6YPi+4suDLjHMBya+Lnn48QM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cXpGz95jJKfZFmzM0hjqFo1dVFf2sESJlhMJK25vqLFjnj1Fqh/mG7mt49TycDKFz1c0Y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f3HK/Up5gnKnL1L4alqmY6UhTGoAEy7/ADFAYyQbpbFfFzNV7BGCRLBxMQWWK3zDbY3c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vREaFu+Y4quBRWhha0mIgiekI7QkqGBheS/eCCrXH6hyuJe+6E9bMIyoAB0S6zDLUvEe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mUaQUfUEBOtHJUr/BN7uZdETDr9zUifZKVsloVG59yk/RjostbiKtjzNhovuKNEHu4tuC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oGfMs3b6g0C5gC8TSOdVUr1HvZFasOIaKrj8Si4340Q5I3VJ1KA3lgsxlbDcVBLxFNbx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nPiXNLYRULK2+5sou8QfclFLofEqRT4LxL00aQBR3EHTxE84hqxydxwuvVz07iVyLA4b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iMFdvMb4B8QYyU9R1TrzNyF41A2Ni5/3AHE9YHklRqA6zMOJlxEzRDoZa1OeoNergxSG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9kva2QdDZDyIWGqgmpC2oydMp5uY/ED1+4HoTwEqcEHPErMQviXNIxbv5Cyrn5RBPMJK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5gg6zBZXcSpiNdZnh3LKgG5gLYUEAeopRqowh30RZwDdskXwPyR7KO+SNkyGpbVIcObm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z6hyXdMLVKGo0qiVwBepTvPmWDbJNo4u02BKh1bAANW4viOO08RApr/cemjUKF3ScqRf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0Gy5QOYVMQwuUMG5oUl9Tkl3A1UK1t7lM0kFqfbqZ+VbGOu4h7b7mZ4tO6MwEsCaZcuWfG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SXiAN+dncE3dSmX0tRGJM9Sm24wtuIIFWmskGulqJp63BgoPzDWzvMHqIIZblFmRJkGf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UyMZiOgZYPqSy06EZW8QAB5eZxTWJTa3rniFmlPPiya5qclrMs2JpRGzaXdxqLSFuCtpX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53BGuRqo2BkNkGW2zuXQO4gAMsuq35hughrLuWHqa4lAYTTtpfLiLqZtYCUyRyYai7I6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+uLwf6IvzK1Y3eY+GyVPTqX5mfiTSdGWAPMtzcxLF34i6HyIY28TIkca7jy7dBLEhu6X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njym9EHILCP2QvS5mjN5KuiZ1Wm7I7Dk7gwVnqLNMPiWFR1wXiVPxgWBlu75ZpS4rfcc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jXGGZVe36gHZnzFVS+4DoPHfmYuAc+ZcKFXlqOXjJcM3hys7goK1C7KsXmXa1zrxArG1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EttqGyoTnuY0WoNv8QKKguU1yxbCt3zHyvhMz7IVJ0q54yHWRbYnhJ4CDOQiLwEAZi/E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NiNcGYgIK/NwjSL8CMGMXLlwal4i8S4sXEV+V4j1NDj/AHiHlQsBvzBsNMw2y7qtuvMt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9j/wl+uuWfzYfgnH/PFyI2B/GN+bEL9x27JtlntubSuO4oyMFA45uUzd4mDZC3yjdafq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D4mk0y8V/wCsdaUOSWnvqM5qA8y8FxOOGIqHGoHObeYUq4LauDReD8SsXKYNN/SQAtXf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CimEIWJvEqt8bjyJAcPMpu5jWZ3JYusRR37jbcF858xlVl5CawJ6mcxl6ZQH3LGbaxk3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4ly5cvM5+R+L+BThL7HmDTisF1b69R3mpduAglnMo/Ueagqln5mNLjuG+c+JhVViPdJW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Y4m/MF5lZLj6j54sh1CP1RK4HlAgqNuGpquIMRrH1EYCIvvBLVoysauwWfUJhQEH6hdZ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LZLXq1UpEuHmJi+GPw+nEKty0syUZDmGt3UNbJWnPETTh3C3Ddm5QbrmWOI82aizuOfq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YviKxDCz+IX6gPWJj7lX3BY1jLE0bpqZNuMebZjbuYPuAyiWNXXcVC0VNk1hgNIYMJp9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A1ywRWo2Dpl1G67LlmSrmmZQQ0lxFiwqVwCjm4msm8SiQpiw245i2uk6litS2bhVoNXT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R2ZxGwtnZUYtbDKajm2sy7bHWl9syWY7laWXN3Y/qYCwHDKHFB1nEboXe5S3eLlbvPUK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EWP+IWb9IWuA+LmTaVTUM6xK2jZBFSA1LC7+4IYFLzKvTRzNhd8Sx2a74jBea5lHns+L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BucznEMot/DDEHELgpuLemY5hu5eZz8epzDEuDOYsdb+H4zbGLHcNLpr+5XDmbGyWoqq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O36isvVVXg0HxN3oo308fWodAuE/ZK2dcSbD3iMhq+JZD8Vb+9xQh89j44PuNseh0n+4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/tl+ME83M3gzeIEBM3KMJWIlbEJs1n7hWg45ikq8MfZYM2wBSvtMoaguRFl5DF3GUJQl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cDNZtxkVMlIImRf9QLNqnA6hC0HrcQDJ7xLapH3G5/cuYKuYWccRVFQYc+5hm2W7Iwvv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fe+4t91HXU5buCLizD97jZZuNP5iwYmsvEupfx0l4uDLJbLly6+Ny86m2FmRzLbBFDV90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OIoJ5BTc5zfhqAQXdfibf8/Hpc7Jk7OEXG+cxT+7gp5lUr8FlFcaD1L0EZZbcbsKwEtaU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oEuC2aTd9gesw5vJXKAqO/uAEHA54lKOWJxVmUcL2LggaFDxCSPdRqN0uUBoYdYNTQxX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scwW+XNwI9jVcwUbou3bmbfD9opccbg4iwF0XAq2jL3UMoNgB+oNBxmYF2ZhYeRm63G1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ljt9a/EK5Ge4HJGcw/bfk3HOS+CWxgQj/ElvmGlvLEoZvGod2JzWCKJbncAUpnBiDKAH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YcvBAbpLPxFA0XwxoKTU8ErdN5ziMrmOzMOluw2iKr7ay4ZjG2URxFzwTEn0E5EbcwN5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AUwz+ZZBWRUEW3iI7JLnIEuL/cLBXOZgHK+ZRVgCylTbklWrWN6uh6gtXgnlZbYwqXTg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BL1rmvuNDW6j4jcXMHFS/i5eZfcsPi4xQl5uCXKrUPM5nqc/F8fFyycZ+L+PcePhZcuM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5qncSKOYpBMrQO+g7YkkSlxtfte2B+zTQsxwcGBDSsQIGEosoKhp4REmMIrLbiUWoYt+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CeIPNxhR6hnEjT3qIlcgpTAu1LUYyrj5MiGZmWMhrkmNWhmPcyCC1qmxhOl5l7VHDbb7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mM8MvogjBflDZrn9R0ALerGUp3KHKNwlqLRNv7jxYrdwDlPLAzZQyW8sAWigxDMZ/qa7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x6j/AOpymJe5W4ttxWs19SzpCK04h2PD93LhxL7/AJj0wqvuLPW5fe5rUuXctXxMTmfc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QSnKW8IT9GYJkboHJ9RHjMKOZVwyJuP6jWEDkqFznxECju+Jv88RaurnH9wcYgyYu5XA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blHpxKyXUr7aPraPzLdikc0I9C4ia5DcA42utbm/hSnhjK8GEb0K2Gcl3CWsRCqDFvqO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FywFegGAlBw+YUIlVsgWlXtmS6i0Ku4cTnqJcMLEPmmHo0fmZMuJgxC5i8xdxzLi5jvM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5j0ZthowXUTS/bNPc2QeJzQckYsUr+oQV68x4DUDIqrMNLEEGwzKU4cGIh5D4jNjmeJe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gWswWkn4RayLDJsqMSnOYWnMWR2CmPmkN9RaiJqVZLQlANqvN4/Ey8F3UIQAvxDmgFeJ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eoAaoxKYSavhBTqsOGWTfbuKuUhp2hWAK7JigAdExzzySgawTAU5biqEahSrRCZY1zN5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ylx3ChZUNszQZHcstyNEylW+5YhWN9SxapagbBdgcQ8hy3o+B/wuaa+HfzcubPg3Lt8T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uY1HfxZLlyzj4uG8/N/DGXKvZ/KK6u7j+8xfPEPfPiZYaQ6KdOZbBCoGOABAqtGy6IgR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sv0Ivx9pXR9Uy6pVoNNunUCu7isQ7AzzEWmzTFc/qbWseRu76lAIAAFiMQ4Pu4GrWF58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eW35RtU61VZlCLAkO5Y6aCFBtrtZ5eJogLsemmYTQVXxCOFDAdibOjqbEPECxCBwgxhK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ge43XzMpjUbauZVXBAJczTb8wCW3gbf4mUOT8S//AGJndbg5qXj/ALmX3epfU95mnGIt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6KirgL/SYZ8ZY31KWR58TYSvncJzDTCc3PFwJxLxDPqFTML1iXdFRT7zFZcbXcqEEV+Y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jLD5tOmYUwz/AH+op9IrOszUNaj44i44AfBAJQUfAXlGDyU/6vzHBUXC/QU1MKtsFwBW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t3Lum8PaFDkzJkgbLC633HlzAP8Acu3plivDUoLkHEWv5pQHMD3K4TUEls/Utesxhhli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22HXwN2i+YsRanJU7iaMsr8wLrzX1CvBvETZ99R2G6ZnFMXOR1Bnh5S6F66mPYSb8TJRF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1lli8biWrZLL3UBi1M1iH5Q0Me+ZQWXGZeFicbuU0Ufp+IFUlJj3FYd8xFo+2ArioR0b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BC4yDhjhyKAYEWY8xW7G9aQF3XhIYunSqRbPJxr6gN624iLxwsCizk44mKYB03M9NsxT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u3PiCFW8wqm9Ru8OOK6jRZEdEyuvzNU4cTV5jbrMscEd51MKU/EtdX/qZ0XiObLD3KBh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Owap1DUvj44xLnMe/gnMPi/m8S5xcv8AMbmeZbPcvj45nPwS74+bl/LFjmZicL+4S3zC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xElz/wBkKmgILK0yhdKbJkWV0YryohKvrqUMWcvUU1TrzLOsvUyxSKAzccnCfQnHCn3Z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mKwQUfpcAczga98QSbhFcxcA9RgVCssxqMheWUaAAu+jUoqxfClcspilY2DFQzlgIzRf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oWdPXV1e2FpCl1SWP3DvEFRqnmCh49oJkkM8FljI2OcwgCZHMu1M5Zih6I6rfiWEuKjd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icYZToqPptjgzl/mJWDGY5V1PUIJk/0pxBuK/CbwOcQwhaXfwePgOpWIENQ1mFQfi4Tw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z/EGLRRmZOckfyeZTvojMOPuXEAK9V8Mu2FhNDuIOcfxBejjcavLeJj6gVQTCYrWIwbX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WoLJdFrtjosbU6tZa0vMJ9Gsx11FGxArxCXxh4eoBtS2hmyNUUaoaivrQs4l7SLNd8Ss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NAR2peLiOiw5R9GUWsK5lwiC0gAdR1bx1EnRdQYdFnHJg5ggHgj4jFjFz4jnmpwy6MMW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C/mEtaptB9jcVUNzKhl6PJLa8y2ukmweIkhzs+MSotjs4YGsh9x4B9M25W4I+vEq2zRi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eeYPRa9xDIuWhmvuBmxl+p5jW3Xipncc4eoJUBemL8E5xFsREIBU2Eo1gDDfM2AvBANR0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sgL1khlaaziYuzsFuLK0csp3VEGnIQzUbFw0YOiEtDN2mVA03DHIdS6O134hx4lLso13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GGF5VmHQVenM5TbqIy0/UFRWmWS8tw4APmegF2iWybV4n/dDNy/8eP8AC4wnP+N5zLnE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7+GMdE1Dh/ubw4YNNaC/RfmG2XcvuXkacRyw2/UvnPiCRU+I2YDglJH3GRG0YNsV0Gv+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7lRgJ3XQy7WcrNdZtlKJNCwtbmCeVBYqxFYpuKCNlgAbTiykJpuskpwrgKDEE3XeCCEh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NrFYuBAd/KmXcZVu2FBl6x1FFhgUaU6ikfivI6ZxA1RZcNNBNLKxtW9QxV+ZX3nMwYq+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s3HmXgqv9yzcWOJd5mawYOZWLqdB8O85vqY4JjyMLZ4gRgzYeMk3TyDnupYZahj7jxCD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xOc1PW5/MGpr47mYXoimYKPpxBFV5eIOXAcSvXT6vJBPntDCA2QS64hkAN9niMSUUkfP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zIcsJG2whYgIlbrbLhG1kVJDp8wBwBQ4xOg5hE24PCVBpg7GEOT6jCAe7ZBlX+IPmgNL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UQ2peWEOKuCE5IyhtKbXxCWg1GlKBniZYvj5iCNlRSwV5jCziWGdTZ4vmAvyJmDRUIOx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XljHEd3GLUa5lL3LUqY4OIRe1o91uo8ik8cTUXfMaBfUWFb3FkJVw1M34u19k6uCNo3c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l4yQv1XqXrGeJTgWVxxACg/ZHor1Bcj7mUUs7JtSJcoYz7nNX/M5TK9eJdAxfETuemWa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rKCu13BeLAyjrzG8qtHcdzaVslw3QCXLXoW1GyBWeoK9FtHcprK5SA/JHDRf8x5DnZuC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lL5c3FVnXcugxioF2Y1NPb1Ltt3Lay/jiJlV9TNVxwdSwd2wBvh2Mc84gglB3LdcNO4K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U1Of8+I/4X/gny/4cf5PwxImYm+pZ4Km4GAWCuLtmVONyg7e5gxS+4rC1Tm5V3VYjTC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hd+iZC1wwUSwu4DYwy85gU/3FLioxb9QxYe94EQrZWQrUQ4doD2g5j2wDRlqZhReSN1dV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MCpb8iEIq83CTZKG23fHMXHiXNeCEaot6hFkKzXJHUDjPMCaGNMzUWuoomR3qA/8AbiUK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UOTDnmVCEq8RyifiWqbOJahbPMUXz1M+WVWz8wZxEri4rdf8yk3qArF+pQFtAfzMpeH+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hwYxCGKxKgSokTO/jiep1Nw382vLFU1bnOFTKkhzbH0Hz1EV7jN+4QkhcosRfcEHaYil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xB9RGpY1aHyiKKZ9x0zcPlAWmpdrECum31eYMOBSjgMRzuXm+WFcCy6eGYQhlnPNstNZ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w8NSxKauvfn1MBlxuDb1K+a3KOIrTmO6d4JZdRPBcTyUwbA45g2tzUteIqTEXYhiO8bf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ix1LVrUdmY5cRb5mDiMmuKw+2LPksYgXqPXXmGgU7mNcb2OZZOccSyU/mVJrZ03DjmHK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hZ3UHu5m3XiJelGc4T9xov8AZKcZRziVkFqXsEPUqyZhiqW9DEc3Th7goC02phlUMuKc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EFVZLPR3NJF9vEyBZTc2Xkyzyj3M8lLOCG3le75Tzu0BsHVwzw6xMAUlHESsa0J8AxLq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WLvx3Et8kch/bjzG7XYdRqsCShXqqjda+jzMCo45lMr/AOw2HHcKrDSaYqn7CWPYvXf+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8cTr/wC3P+LOZ5Jd5o1sqBmr1MMcKvNNMSAae5leznOo0yFsQZvzUr3MVq+klyYvU4Ug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YoNsRoMBmCjEhR6/5gumS6g5JF6/qVwpi14m0bZgDS+pZat9Sld0nMpEUPEVMxMex6Zz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FXFjKwNuoUY0cPEoakGSIFGjqKw3TmCapxxEaMmVoEb3cBWs7ltqkUYLv3FqPVdQivAz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oSK7KdPiXChs2wBxX7grk1HpRiVCynqX8YO2U/6uLIBnqZuq7biAqz8xsaB63UGbc+cM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Cq9dmPPqWGiuKNEtgPJZSQ5n71Hpk9KP2vvKa39RWvvm892CLX2RJY/phqfqgTbjxC2Sa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nMpL5nMbn2uImDWAurcwYUxKGjHmJeARlOT3FedP+WUSbMk3KxX85VNUR2vGhcoQuwH6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baQ+ahgI9pe4mwbZZVAV3bzAqZRa8xsvVL+osvFQkDkSMPLdL5gs1AsHTDiYDYdy1ryV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RbP78Shak3AudJ7gQbzbdRUFKzzF2BhyV9TMmag+cy7NMOHXiNg8jt+0WWMpG44jl9Ra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m/EpEmF/nEJa1t1K4deoBS5xMroBOYEJsEUGj6iGp17B9MEngDFqwsOWJvJVdRHNXcEF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OyGTD3iFm035lxlXiFSljqkvUzv5GIHTZxUZVKdSqIL7gy2ZGLEXzEGkWs4Ym7UTOGoI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MCRCqF9zLBkdy6ZIBqtdRa8lKMSyClHcVoVb9RFxCzEclGGGQOB3K5Va6gwpxd6gMsbO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c6gNr9kyNjFWghzK2a8zI3dsbOFjKssqjRMmrV1LfZV+ITcMt6JUA2cv5/z4/wAD/wCB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f48x/wALqLCbSymFpCdOK5LgkrQpfsfuKKPH3DWv1BDYFTfnEuzbiCFNQrOIirP3L1cx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KrPfCWhZKfKxIgX/ABNIAo5BFhUUKxLY6lyAccy3cirg55jarCHiYRq+NTLDcSlC+4gV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Zi5ghAQ/hB31ga8y160eD34iFVn6AO/czKHZlM4rcBhbekKHLEDP+oIVvTb9IY/ARcbo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nzBSsJAaG2OFDYAt2rMdfCaHmDAECcg5HT3xGWotMnZin1BRj4EjW04l5WuSA+HEEYTl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+Zj43FmX8y1W1/6cwxMHa/lD7FRFpb/6cRcs3RP6hUpI8T1LBjU6UAOp+H6IZiH4iN0B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HFolkAFqziC5iOCFsSNSdcx8GcTAIUjKAq2XXhjklQcM0l/GA+oSg0eM4i8lmYK9Hc0T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JWg6ggMlhy1GsxCmpYQ1ZV9TJFVOlyr+1tVeYY0qoVlZlxVbKEKLDrnJswI0UM/mK4xa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edwQqkbDZCGNJ9pYXlgZhndqIpVi+4QBX0NQ8tZWe4BpyAf+YgvIMoFh7YFgfiNFH8Qy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2hc93KdrzxEKJwZXqb5naPc5T2Sv+IotLFItfAYr3EeoNTeT/UouWunEEFHqZjSjXMJN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0xqZWQeyHV+VlA0Cu6jaA9MQqnsnLD7i2XVaSCUhzm4tiKlda++YLPliDaeWWO9QkB3u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oHdyqOz7zDGZlatIOBruc71Ly0gSs/UG8o6OAOJa9wasu44jU8Rtbuu5dixHHIWODRbt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t3vnqAVkCeLE8fli4XklMrVNETMct+44Ta8jD0I4qZrefcBX/aiGgAgVbGe+Je+VyiVV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0Xi8D81Ce/mv/mQMypv49f5sfjcb+HXxi5QHf8E2Csv4YdEE7Qf6mRB0si+cekVSlfMy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O5YtwbZgxGADMOJylwRbwGQ+2NS/VcQKXLGD9jUwhIZ/1KmKlyyPHEAdPmaikHDkmIaP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DfM3qeIWsVAx9+Jxi5clBXcF03RDoXi+4qk+DSLt7PMQEa5Rb/rxNGr7gf3WEhNJ+XFlm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oBTmZxjTXMUqjOpQKANEEovbEYKB4ZWcJg1YnReuyDiqA5C8XLrj1/wQjcS8DMC8OWJD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m6qIkCuHOWNbHljwzABLIvX76FuEeoJ0pEDVcQFqIWapxmYvNDqDzBgrBYk8qEJqY+HF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6OSAbwOCA/3IKazK1pGEOIEIFIzRVXq8MOfgZ38U1UR92+kkTGtkWQp4SDWXO5WKt/yx1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R62Qgsm5SFy4m7M8kYt9BusyiM7leLlLDCWTJ+00F2wQclo7EGsAweiDLc5lRrmhLmFD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cQelKDzKc5P4mSy74QNpx04FhnazvmuZaorF6MRrYtdwRaai1osIFAi2VaQWWsdMaVyt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TYwO9y62lE1up9xb5l53FiO43Faa2QWMXKvkhkKO5fZurmEWemgA6Vq+ZZDrdy15Rl8x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XCZvE0AwRGU6hrindwAoVr/Uvkc8HESwK7n+pBYBfOYLsLqA3ZlN1FNbf4it1judgx2x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iAwHWGB076huWV9xvkJcX1HkxANG3cR2zKC27ikKDPMzabcQlhTq8wq6C0+IghLOeow2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WBfuFWZV+Jl+ksNhglKhw6uYtYPDLbTH3P1Uy2/cexnuXS5cQNAyE6Fq/wBSyyYK1ELq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B18V/m/51A8fOsy8wusQ1qe/ip6RGVGCVEVBXogokHnFCwEUlxa5J+InqONVHpF158S3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SG0DcrZhhns+pRwat1l2ovBcQTgiNrYVu2UNLc5GNWhEIU7WqmZS0WcHofzG3rSwj5Jl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eiXdxwl35pzAcrhVTbzUIynsYQHKE4xhp71THQCuERolNckQTjWYoxFtYfmYdB0Qy6Zi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HV1v0QQaasB0Hx1EaI6A3V5l/WEtLzUxoV0YcM4AKhOCCm+pYaMVrHwx4CgisHQQ18HP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5quF5kx7jUJgLvMzAJvFjEwE0+y4+x1PqADBGzZZ0wssx6hqkDYk4j6jK3ooDMBLFUdv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Gm/c6z/YRSgojyQ1ggGOYTDZh9wbTaUnMWzK2KEMpDXaNJ0gIGFBrQPogGtDSjywGIQg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2z0OpxGPgdQcBCPjtOnCf7l57nPiZnvE2o5haas9sFhBa8y6rlcuIUOka6U9x6YsF6/7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Q2TjqVDBuZ1gygXJoqMS64I23tUuKZ9PTmFQLAtriYl05HRc3bHGP3BqNgWtEWgPNfcR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m4oFzUFQBGWJTSp3iIVibj1A6HJ+5VGnHiXDR5lKzDuLAS7GoAXdrxEaaxMiVmKVMrMDK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hWIsxYnEbCOmt1MbNCvqCJ4vMr4lfbiKUwNylCixepYnQOFksDrDEVqGLmN2qvqAyWQu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M0Rp3CIpk0RAmQ85loi2zhlWiiAipzbA0o2LviWGW665jFtblmdlrquIV7itFGPMSKhz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w0PcAzeOxi3eYux8QCxSr31AvTMpVa66YomtQaB/EFsS+qnOAPZKCuM9ylgruU08kpWlT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HBClW4iEQai2eom0tXdxaVrjcxDJ/cXlTl4ltEfbKuLvnqNQGXKyxd1fTzFWL2cszvIO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XxXxUqV8DtK+OZSbjuXcZAFvRKVlfvKKP24iW1+8p2ngxuf+Rn/hJdmv3Im4glUXrLBa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rcmciRNWrmUsQVZfEWtk03HJYcQ5FV5BBv4QJiDnSIfC7QFhGIDSKToCN5NwyTYuBtLg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O24wIPWj9zfDSk/XZLTNOYl4IKvPietTIxHioMr63FCAtWf0BFdVAFKKNxW3lDnB7Y0c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dZyH0AR3JXmLP90aGV+4pkE1xHGAWviZCZ56Opn0AEbKr8RyRrMOGUfEvLcG16Y7IOL5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h9yuFbFYqHTC82yyKw82gO3b9Ryiqg4OpjqAl4Wz3Cqu0vfjQHqBVKLuK9V8VkD0YFKBi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YCiYdTDxPncJpa1bf5h/KhHKmxgsE++SQ6hj9x8qGwSUadneUCDebVIdpBMkArrLhxog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58wOgspsijh9Wiq/QQiYDrLMVR82l+S6L/zFKwaqJYgWqakKSHzVGRY5bQpv7GZKy+6h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6lRZOGFOK39yhUZFBPHmVZHueIs7jMNT9aG88L+YM5vxNKZwVl1Kty3xAuooHmBSozX7m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jMATBmHubs1q4CZxtFcpR3BJWAFQ6RorJD7lzycESkoZzGEg4eP5lNs1ZI1QbxiIgb7Z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0I4g2Siyurjr0XPbG2Ec44jEG+AliGWMQptAJSUGLmTFY65hmqGOSpbBCCsO4s5uk/km/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2bsWyONS0VMkqJsG+KIcSTHaKcmfGJdvl+JZgcIwgQjvr6lWcL8IB5R9QVjMN2QnMAPJW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OYU2aSK7xXUcZrFwQqL9O5UAQur0SrCOxYuSHa4lrKdG5UEB2czhwpzZAQbcO4XRWX9Q9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bccbp7xDAgXW6hUVZi+ZcdHjuBs8XrUG8HPBBKsszFtD+ZdsKqGg/mLq77mqqYAKNbhh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OLnUL/7mC7LVJXRt1/zLKyNeNyi7BVKpNBzB21jmcP6uAW5NXqJWGQ1TMK/aphbc+bi9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iOlbLDZpYXLEyMqVAlRMyoEqVAlZiPxUyl9Qo5iVfcFn5jXgf1PLgHg9dwWB5bX0cRZE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PZEXQv3FgeIEpUsU6iDKEucTuYD0AFx2Ujt3ApqmEo7WVZpdYs7qpU2Gi/8AqXCXucj+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R4K50PcFpSy3oWV+C5Nh1cbtzHYcwBevGAiQIdDaMwGPF46YqlfJk9HTDVP7MT/04ibX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UcaribK2TEm36yQADZx29kWChiL6oGwM2vqumWJHkVo8wiyzoc/2wBaeU2uVmcvDawsC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MR9Ai1Rk7YYGl+Y1AOg/tjYZO4395U+xhrmAHiOMZzAErMR2THSktIDcAW9ew7Ki45wi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QOi2xmys0a81Mbp0MrlA5DMTHdoOvL6lcKCr7mLCvhwqKrbqyhuZrsa8fUuUEFDHU9QF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Cg4NUcXMpELVNFahtVhsQfUJb3nXLuD9I3f++EW/f/vlqOHikR3dTk/RNhUOWB3UeVWo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5eMpJ9XxGy8M0NVLwV1n9Q0TSg/19xZ2azPL0kFyc3F6ZikhAUPMNdoyzWD3h/UshFdf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blwatWGEt560gPFsHRutaptFc8IY2bGWWMPaS06/4hJfGiyoOT5BXuE85aL5fETG4sDM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H77iP0gy5u+mM7QP3FYvFE4xioGFCaNJcwCgRRjUrllKDdRXBDaLZbXmzuZ9s5VEFWxq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lkZtyvbBQ7FYhAN48D/ceOcsa5gWabmp6j6iGGCQc5Z1Lw5CFVGK1LkMM1eJTJqArhic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UxyqSmVCFcM1lVIGmYlzR2iptY/AMnLmIrFpdwyhgIsY4Q/ZH9TJmkW41zcut6l1NMs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YV1HaeJmBbKYaviEzIYrqE2Ms3E0bsSsttS62gceICxeYUGkM6uz8wXDnWYllhfcvzx4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H+Ikqe1QByV4EuGAZqbZ31GEsNxBlHVQEsXfiAgq4xAtmkRmvoQQRsVv6gxdN8sfEB+o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JkUGmriUdFVTzEHP0gqAoMlQvj6hZW3x3DGTcX7PGY6EM8VHIVeolBb8y7RwdGYZbEJYRz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uZilDHUpraP5uYsrjuJXor9xATf51G55dRqOkTg1KGG6YtN/UVe7DqFWtRoVgODUr4qJ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xC2/ixITgthga5D+hxAPG7LJk2nq6gEItYZfU2j1dv3C5wMAFQctG8gMBqxNgbMgCKI+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w3EtUauCLFaKYraU2mvZ4gMuZSfAIv1nlb1AwRQA/wCpfV6yH9S0FnwyI1l8wTRwtqf3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DmLm1yfTqX0pGv6hjoPzNQowhX2zjSRzANWcRMUuBrY+XG8763Lxw1lebgtQMRvhlpxT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NNGjxPclZPUpAjm7ShE5di/3LmjG4wjDUgLRm+4/UESbTz4hxQ3tz9SsQIDF2q8S8ivs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DdRiD/SJEx4YVkX2jQVS1W0xLd0JeKvFdkpQDZYOq8xFjnS69QiNPWw/cRgGM04qUMUr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20LrxGDEAWQ8xpV7XEBFxkGUZQr9EBWLvMrQLrKRRhQkHygfblMXEsPI9s3n00L6tlXq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AceWEH2XjuBcU76QCn5DudsuTGqsB0X/AFGinydwuD71/annx5pf7jEElxQu/Ux6YBjf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9UCGATasH+4LeJRRsPdQCClxkzAwVAuu5WMLgN/UQyPAkAxXNUlhZoJNMTV2cO8LsBsa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yCpVpTBMTKgTzumbSzo0fqOccTP9DEC7sKH6goo91MLjPECysDHcy1MNKgeKYkdHDmUX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hZW2KI7VG8Y8RDHPuWGtzVNWSw5OYBdKDuLWBQXghpAbl0oopBq4kVRoaIZ63zLwt3x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JSW4m4YRXjMZq0avMAl73La8ERaiHcFp2aieWbfUG9iBbK1GFsMrDpYMEqKQv9wFoWhQ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AZ5ma11iIGxg2Vm93CzZFUNjHt/c3yyncbi4aM1GrxcXio03FDxuMu7bV9TzYQqqm2y5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ozmGhZBQ2oFy2V2g/cBauQo9E24tG4/FPGLgU6gOLictXUHmrqJQOXNwFXuNbF+YZlG+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Ci7IJWvFblSHVzaBOq3BNSA2C+83FlxdQgio3qsSzhiAfo4lvFNDVMU3Qmc5hui2r7QM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9QeuOJTdq95qVReSZXUVwuE/cym83u8Eqxzh8bhl0xzyQivji4Zcrq4oOK7J01j+ZjhU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XA8adjByPmuYlCseI8VklKyaH7iFhw5ojByXqMXTDv/mVK/wIIIILwggaBctEq8v2yspG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QG58Bf5lHZDN+D2wfrV0QyGWjVRqka06YnIfUZSZRkt6Je65WDw8sY6gaw3H0Pa9EIQc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hbY2+YC0OjGOobyt56SIQtACmJ2FyLS/1PQ+AEdLkaJbbqJbGxpJavUsM+J+CPLqOm3ji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3xFulv3BSLblbgBUbBy/1DADZFi6m2F6vUrQXRC/ULwo4lQSArhbQnmXTeRixmiF0xB7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Er9TEWvAIj1qzFoaQwXSCEBVOgXqbCkQi906h05KjOoooTGygeJsoAB2w4cIZ7dbqVh7A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qEvuDc5LKheaLzM2EoFS7pdtRt0tqfUvVo6DcQuwa3x4je3sw6t4IqVw0HuIt2+VSrkQ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ugu+6TLn4DIUrrTcYTwP5iKn4KH8wfIHj/WE1OL2qy1uBrmG5Q1uNQgnAwBFNq5TCFvK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7rmIctVXFwyqn3CyN95h4CuCjML+1UJWA01qU6fQSXCRfiZP6mSVQLEWghtuVZEa76mD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MN2BmWLdxtzMMnEyhfnHh+o5bgX8A/uC0i0pFFVKXB3EGHcGawvzahKiA5tj3q73mLD1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EddTUx1OY/FSszaHEQeO1OIB2yuPlmaEruUAKXbLLQ1+Uejuh/qlMN5sNeIiNXor+oLH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EOlge4qg1qhCLSz6jI7YKcNwAKLuWJLdmIb+nPMLardTHRqb1QmINl9wWh8TxQLVQ6rF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XPEpG+Y1WvhgMW2OtU5hCn9PiXHvG4dCquZ/8y1OzqVByPxBpuZpSBmGF0Lg1BFFqtgl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t26YCoVV3AumsM4/CY7aJdeBmpoopdkMBYHnmXiKWaxmKAQnEqhr7I3ot13KBR81Er0x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28SpkbDqIt+V7jVqb7LjLkuv9QDJHBcWJI6im6UwjfJUbOgfMarqh0QDm97zKQrLOobN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4K4w5P/I8Jx4ZV0tM88zogncuo1+eIbXRDOQoOO5zHDVH11BRrTiW7fUBEIyt7ahZqAM1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yPj/ALUeUAuauLv2+KxKgQ+B9sKbhBq6I1K/l/lhQ46N/Ai4LbmKVuO9ypi+Xv2xGwro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1FLoeiUKFBoAFFYhToIEpUGOT+YpRoo1FZ5cqV+JRdKYLlAhyDMWxcK/RHptLvIH3AKZ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ZhKw5VlHxHMSm6JbzRzBYtemHjnuXpQZ0MoQY1dGHCutg0QjTnctQXFdgOSQUD6OYChV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6jNDZeAJUTjuONRgGVbM2BCOME2fu6yepxNMdDEZh8UqygWq1ugINaU4EiQwri2PX9Ya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+YovDwv9ksJU9oK20+YG/fuJz5RuJMZB/MIuFrI/MFVSgbDEDV14Hte5UiZslDVc2LPc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I1QrZwxxWQb8maPJuSrsWWz9z88JVEIq+eSNMlwbTqNdA7haC+l8QRCRQjkmBFMUaYko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LS3sl3udLnCOIPQjbMQ+JGsS1wKDuG4dVAyTqoz1oIE34QVjOigfxKblRGXmodsyavMMM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yPryvcO5MXZcktcqOpYeampXB4irGo5+zD2RwDZ6FNVEUZ/4jccRZG4ucUManWdyq9xqi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cw3zM3g3iVHTt1L3E0ONLBOV3xGUtkmDN3F5VVfWLh1p5FqeTI/9CUqQ1SVfsmSiMJt/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wNuMQTGqxVUpvpKC3KxI46Cwl+dtbVQU3HOGXUCawt+oypxxpj3HDl1wx4Hdi0BoB8cx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NtcGbpepgPMd1LXCxu/EyGtS3KoqLCV9RtRbBQvjqMv81FBqHLCin5SqgQEU/KGFcxyR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OxRSJ4BhsZS+D8md/csNODPUQC8L9wDi0ZzFZ3l1UulaPHMbLp3xuNZM2kb+2Zzj8w4E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Dsso4rMVTn1coM65m9S5pvmXJtOjqCa31HC8xbGTuIGje+oRS8ttTOgPvctaTbdQNUFc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1xWI5bcu0jcaY5iMCnxGLAHGGBQ3ecfxBaCZcacXuBe/uGU4gZq28TdZyQvwcQTJfFSw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zNVf3OajqUZXVVFpWFQ7U3v7jKkKNE0hIN4f9zCViHwSeyZ6VWCMjzP9rBHiIh8WNh0L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qlJ6wOTHgQV3p2YJ+gMuljg2I1Mr1KJY3pYEi39JnePpsV+XJRD9FJk+iF94jZDgf0mp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ExtL5wRsuLcSLJ5Ycub5XUwUNnmLRvX4qWzKyIqvSC+T3MW3UWLqlgOnSKqh9zAKS9VM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Xpgr3UsZtcCyYIZ2xTBE2vcoa43GWOqr7m3MTuhXdxHQI3SNEPjLySsCl1jmUk3ajw3A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VVUq9vZAa9Qi4wE1EZurhDrZHC9wkbax14lwJ2LYvqOEXLqJCi+WW1WaSYS6rmAC3coX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pHuXia4YKMneeYiGBVTZLqhgBxmCeGM4iigKfGoGKH4gq0vruXTLVShRhjc60JHH7iAa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rc482BLkOEXOpiEzcGK4dx2nV1NlKhqU3Rji2FEeAP1KVhcSzOIudw+ZsdxoGIpOZsiZ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878SpgoQ+j86glctqvZyRqauja5GE720AuMcV1Os3MF0VTP06lhbTq4qYttm/EdvueiJ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zWIYRlBs3Cq1e8+ag1wFFeYFVIRhV8S9pq7befxFCZWwasxDbs/MVLFaXW4P4Ju/hGdF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ItQFTslFFcsG7e40C/nU3Av6gXebifGINu7d5gHSdsCZm2cdRwOIXxIVXjMu/FL+orzN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jc3ZThz1LDmRU+ajhrU7mYMHq9wS1vwwjSvDfMsT787hOKlfcyhA28QI4JrY66Jkeks9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yqlA5DWZrSGty3oeOZdCHrU2BWM1BTABb3CkvfmGs/TzFRyRpd46Y8rRrnuLPCbuUydn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1QVFl/a4LlMpTyW/7UUGJNlMu0zQZZoUtfOoUbQ9OZuv/tCy8SsXvzGwZniJJVvQRS1mT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zK1FGt+YUjmr1NBtO4ULS3xxLx+QvDBSqhhlLgbL3MhivcLcZomQBR3NmKHMsgAru9QW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J21dFcQWIaV+WEaWX17h4QkmgzLkfFHUuc93tgEg4Er/AAvchyqZnZVqvMDFo8soqVeM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MnpOkyIjVwq8haEHIvROfUwoR2wTK6MBFvk3lhk+I6H2RSq9CbesQqv6i/8AY0JW5dGn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r5RcYi8KWR5Sy4FgUbQB2F/zMXUBbqoxNWXEqcyu+YP+sRjlmeGwh111BqxdksRHoI8a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QyCjVXzHnPGEUv8AxFaVRR4gJCwrVfl8xDJcrKkOaHdwwqhTLCte51wfRKrY0RW5jmbG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mYK4rzgi8jdaeYU8GZ5N9HMv3Y12ajTkLizEXwvmAHFiWbr6gA9y4BeVGpZp+CpQsRea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MBRWY0zTMN0d3E7o8JuLQB89xc85ohomjk2l4I2tnzDeMQJZVEzPWBLWoXDavEEFHULA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2Kt6zCd0X7Ihm+ZT9XKraMsErLqOtSuUrXiOIb3DzHg2FJ3L8xX549iI8UXCFwnTZDYL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9JQqlkqOkJREETSwvJE3lyckxKH6jht1caeY2OzHUJx8czXivcrOPzH6hx+5h5lAmS38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+mM7tblijqrlMpaZRcouEp5i6M3xGHFRr28x3ikX3L5q/NRtY1TmWL89y4pupVrnxLDv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taxL+yCbW/uArZD3yEpSUdoZfCoiC7xFusSua+BjcKlEwNvMTj5A/EuANVBQboCI7wjm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MedBFgKc2cQ/gy2alRp4MCfcvhCtJUjhpatvaxiu38QrrNamm2mFqrglo5zXiKuqIueA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tPLmJVt4bZgc4mgOf3HdFXxcu1ugqscxKF053K+Tm4OKzfNxAop14j0GDYHfcQW2TWYg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tlPWsy7R6XiYJlfUFViDBGc1vMMj6nMQOPvMXYJd3pilQN48RWyq3mIxS0uMwyF5ug4h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lFLdPcaRt5xM4pSvGpdocGolN1Y1XcR24DM83fTLqTPZETRWdwisPcfAOXKxpotzByDl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/ywB1wP8ANhMrd5uNoyG8SwCW4ls0BFRsvqagUVt3Cw0Ex9xWxQghOZVLLGnGpCCXCnLg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9ARWt3LuzbmMrj7lkDC7zVSiRes/icSl7xFsvHMQ2pjqNOdQBZJMTiwoKGLJNeIltsfq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wjdarxPqHqZdGor8VGrIxu8hhb4Y0Jo91gZSvCoRcnT3pSPH40Oop27XZqVgA1oEtZrp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BXQFPuNcM8Ji7z1B5fxFOXchEqoldZdTC9TMwzCFS1LdoCxtI1ur4Y3NxaWXB04wxs/iN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aXzHgy5QgJUigitLGgBrgirWcaxuFUCq6vMTlgW4i4uHBoPuABY8lyshA4DFQgt+kb5q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6kUc6I/+QQYgYILqtwlOBf1DedSq37lUbpJfrNQWPMoouCBvUpgEPMNxfacZJX3CxM1M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+OQBBSXVyyd26mcrePuC7UWGTl5R20Afc1C4Me4Bi1WotIXNy91piYzW53+Zx4niYvmD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NEOvuCx21AgTCvpAa5gb6i31W0welO5dFbCbu4hM08MfZiZPMeM/crH+mZMGeocvvm/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ltVwTgq5Vu4AZ/UyUFEJM/iJEmALGa2VrG8xumbnhqZptcUW4RapF9SfqXuCyKGwm5S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2YitLek1cAZZYVg55ipEpzgzfce9sJh67mq30mIhnNZ5gAvJ5mJS+CidnL11Azkqi5Z2A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PDMfglc7iKZtf3E30Gq3LB5tz9+JsbCj+Zqxzr+5xLvEqttYlIFvPEw54bikU+oJby7l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pYs1p1LDCw3BNYNaeZ0665jVYMkoF3h3MHqIm1RFRK84io4r+445XcNC/tKw5coNNt1A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5ljeHghdqjGSo4B2LGlc0RrBL4W9xaKlVovPuG00L1KDuGoACgcp2wCt8GPzOQXf+1gkJ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q4gs6hdjmZYfmPqzC7TqKENiw0KR6hwg9xYwEaxK3VZuAReRmPjWFtkUB63MabWI/ozD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+AlkWY7l68AQlFGDxFu6buOGb7lXRgvAzQXrxLRtNxYy28N5FS+WLCTMr3RYXFhQno/x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RpaH5mK1GPC/M0LM6IAglm28w/3HcuXSyMo6K4MkV8oNgsvUAlU3fM961egl64tbzAO7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c1qMVi0cSnAlh0bGWXqDAv6nfLNK4Mo0D9eYv9ArzZl/MyXteZakrEBobvVQPRXuLCwg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yzp6+BeKiVuH4tIR5ca23ohkQ5Tb7h2svihLy0aU5hwUjUMOZ6ZzjBL+/M+vuZbmO8zu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Suhvc5omxOFQ2rRa36nKbZjKC9K81OEu4qavE5kfpBTx+43+eBP28CKC3+z/ABEt94I/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zbf0P7SlswFEv2WzhAeLYBXbtBGrcJHoQtEsv3DyRq5YLf5hkVUx5riUQ1zKBy7TuYGq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CVpOaub3m38xd36jvcHxDhxMJRampjqBuAo4zmVDFLAO423tMnhFA9hEnH7qDVAGu+i5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eoy02xmGvcVq1EC3UaXn/cUVjZ+Jk9ZpwR2Qc24OIti1fSobun8wtt4gnGXthnBDRkzw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7izhaN0uYF1D9QRctx11LGtz6xY3cHepS7KdkJjVsdGJa8V6gFUMbldZXipQBu9ykg9o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SZqYsX7I0NIuFaTuFGBvZXMzdov4eIAjVEB2xC1LtH8Tvs0yjkrGJpvMtw/ibZDHXEaC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OpUoWMxIBAtzB2M6hlYu1IUBwUzAv+sQboHLqGRVLOhaV4hwWDmDYsxLl2vrhlnLFg2W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iith4cxKq9McFDjqD0E8x1b7xNAu70yil8fuGMpThzAqmk43OhcPF97mLUY5nB7IXYYv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1eKzUdnXEbeWjMbgX/ZCIhsKSEhngf8A0QxV1Me7hioXNlLM45OZSpQilum5sIFPuAoA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H0IhRwUjOkaykcQtu6l3Y8URWTgwYpgi/sqDp6ItaGebVEF3oFiwy1GdLE133H0qS9M4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nTPUAtCwWACuSFrY26GVo6LPd0PPcIUmg/7lOCziUtUfMS1pqcQqPiuGQ1K2C/ENMMdx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8v8AARHjF9St1REvML6LrdalIp0Y17lcoGbTe5Y2iI8cJslHMr4XCPMBnCotuz+tSs1d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9luDNZrMqOfdzMza9kobV9xShQ6JhVa6ziIFDdPFwpVqdEEjjzUwUbkut7jJaM+A0RD0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M2L89wWmWX+4YBV3KThqLj+428biBpK51GiuS1eYMaXLE/pUxHV/UKrAPUDz4OGoE77E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jMPJ94kcwlPWQG/VoES5t7QfqIZJbUf3AtU/b+TKkD6MqsJqgljlx1LyG2/MquJRZVSk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Nal0ijY9MGydOjCbYE8CVtj4mcDZjLLCRsplaYme4VW+8kem5+5qJTx9fI5lKB+pYD2T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EKxUFJ0PrME2OL6ljcGctnmUTurM90wKK4UBLaz0RcVFgXFqdcy8NZ9zOxM9wVkr3D6W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5S44UVUKL01C0NWcRL7jgUH54lqrjcG0q3iU8ZvuKWzjqWflEp9kLcN2PvEds3DQz1gN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OfxC7Hi9QqA9BEsGXdTNY5IuXuJlgJUAeVmUH33Hs6u5VVxG6OoRKJSXXcw2ms33NYQl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Kwou7uFVdPog1bu4DIeckaWNwT0S3z4nAUfPMM9Qlht+GEo3mqsgYZ2xHa2OyLSSqWN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KvmYGTwIVgd5h0b/qCQtzXO4Ky8Fc6ncHslbc288xzZyPMqjzLq0X0S61mPKqi2cvAM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0dzYVdwpabfUpduIqKJXmOs5T+Y4rMN+ItHHuZKDjQyjEDa7mYmkKTr/AOuzvEHUJlY63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7MV23CFUOZYrbr+kWEXLpjZEVLbEVXopiN58KiU0UIo17YAF09xAx+2Aa/BBWx6hBmkO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oL4ZkH8zJrE3Sl4giMnJnmZCn+oRzg8xpitWzJDaxuzgihQMFFWSuWNW+YoXX4jtfEck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1KClzgCuxiWgr3TZipdELpMsNaY8QtYKt4g2M06u5mE2i8hoLwHiW5VEP3AhqM4YTVeNR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JRw43KJt3bG5qV1XMzVLJ7n8ojSrMQAdMLXAD4juzL4SKbNcOIbAicHER5b0Mlt4gFGbL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uORiLORTY3HQXQMGWBulRN4xOINRsfqYO6NqnHaik213LF7B4gIeQJZm4Ty5i6Ym3iJr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bddSyTmwOMx7TW3KhL1J8L+5eVq4LfxFa9BWADz0x0eNCBYC8j0lRzA82/xLAX83DhCV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+D+MFQxt2ZMC41EF2f8kv2cZZgsAssrELBwRZpHnMr1iuoFlcucxAtWD5/cvPf9y/uO5j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GNqn5xBCnNw6q33BujrmChrSWXFRSr/wQKUreCDYMQTAsLa1KISioOC5arHiVX+46oeY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uQgnJ573uEOFg6KKigcTNjWU15sKi4AcOGL4bnlM/wAQqkc+WXShqu+YJeOMRmBsUYO5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KuIQPcR3L54hs4gy7CplzMlZ0SyHn46v8x07Ek0uOVeIL2m/MtXV9xCUo6hWmfM52uGZ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Wc9soMXbmpbVNBiDnLUrKhfnMLbBXUIqkd+pSvXbDkrSmu5RkwC8sG2K4QoCNrEw8dw1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4qOBoiBosWc7ZzUeAueQx0czGzXEbiw9BlpVtPfcBbLkxkmBcHvEWGS3mJwbN3M7SuvU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nN1qAYU1XcOVMvM4GsOZZwbmUvrbMmi4tGSXFU1mIaP4lurgiithxUoy4eJqLNc3xAbG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9xIeUa4/+o1dRs1KHELZXXEuV7IGamG2MQvLCiVEU16l+NVUTSXmoALKzC0rFn2ltqmX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Zt38l9Z5KiirIpGRdwGIS1NagrJcbNj7i9ZiiznUtWH3FW3k6i+SecpqC0OIXW5puXrS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Mtyk5rMdZuaLCdAF27nlDUNxVrt03FjQrlgRv+2IUzvcK60lChzHu31UuMJxqZ5qv1CTm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rkVZyQTq5syamYrlBN3bNT9yvYACUR9sK7EBfgtljIHguVnN8UljSMcNR1e2jLyHSmCS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ACiHoI0t5oqBV+qMijHBqO9lOPcEKx5YKRPuDUrI/qLLpAicSjrMJnPN7ZaKo5xGtrIJ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2swFA+Rjwj6GfqZqEglvOZZSOS7+e4jREcq/4Qwqxzq/cTkpfi8saFaHoqo46B13GvAO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RVrlMrpTSfZrV8zIYY481KCbNfuJd/zHofSNOLfzAvjPuUEAqK614hl4PjmXCFnL1C5P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/EvpnmLueoTgM0ZYOf1mDivUMmG+KOIb8DqHCLqkjOIsP4SoC5OYVHD4Y+WPxxLNnFtV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dcBC+NpEyWt7JdOartnVhWPRX1D0PgIpwNx8d1zFm/1CuvD/ADLbRc8sM5/UDF78zxiF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N1LCB51AGaA0TsqBSg4pg/mFbXhWkvT1RUdu2c5K9DvabmYFg3ZQ+4syblMRtCgCUxJA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jDTHK+ojmvxEHJxxEu1vmK67eN5lIaf+Ja3TRwRUcjMJ1geWIGQwEYiUWeiFWktRRqI0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b/3iNtBGD+mVKJxqBrNnECgi4sy7mIxr+JTeMoXfWK6ie77Ytnb3M45dVMqoFfuNhtk2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9COwGjM0qqW8FzeBIxhAFy8Qs/Ri7kXrqV2rLOIl4ZR0O2OrADNRUAHAhWCf8wo/QqZU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nuWcmYAYy5gAcizrMEZ4Rpl+CWIYf3KAVb9TgH1nMq5imFotij/65FRCopQEKaAlzN0g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5lIFKd9xALqpQNuolb+ZT0QwzQ2LripF1MhVzLliDZj4oPFZjehbc3kCjmNYER/AscnF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yc9xQoP1BNYqGFouLpr6mG/xAqlxfMtS1gLjyFMwtVZiBRcOJE1ccQ8q6mhwBxMDFxEo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S0IpRl3kJkkoZyyjRP3CDG9RVhQ9VKLLPuFFZ/MGxdd2x02/NoEAWL0bp9TNgfW/UusB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V9Sp6lAVx4TFa3HDKpH82NWx3k+hGF7yrThXuahRbzuMrO88fiLjprTujuVmbWNKqHgM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udMtozNK2L7/AFGgqvlC6oPFw6TwBxHNkfBH6UEstuB5IdsO8H6TEQoOCorVozhIq5Tn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lLw+HiU7Sz3G1yns5hl254qYWNjEWa1UsXxC1G64l2NFrG+KuK9Lepkcp73MP/JbTASv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WwiuWC7THRLqFq7qFR1xiWcfHqcRvH4nHwMUv8TVmJrDj+p0dxYF4ZSycs+IAbor+kHO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q4J2kNLKPw1U2ceo/TzM6O5WU5imeziWsSu5qoi441+ko1b3UslOIGeZZHNJFqTQK6WZ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GmMyqy0m3cKElcz99D+Lh+Gk4hRiWeQXpaUQfkb+o3+QD9RvLd5Ah1sNKWQ26zSyiyoG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cShdEOemB2Mi+eYdii131LZ0cjib7TEb24g4JZ+Jct2wQaq1jeIllJfDLBos1fTFZFrp3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czTLXpBsteImjCHDLaszBpWLljLFQ00FA4d1TC9Z9kGYUh1NrB1CSrMlr5lLapfMMiX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cvRYDLXyxzBMPFQF++e4MYXG3qZCLDk5gtKtu5lABvEKBWza6QbSysfmXHovSQCL+8R2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WxRM4H2sKUD7JWCmm/zFdOXuKZRKMRsn6CbS0LEUOm44t4C1/uGwpO+4sARglCnLE0rU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qE9LBNETx8X/APE4OggmS4llZcVStsaKzNpjOkZkIYxmJfteoQayIgJpQ/cW2HpZOYD2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OWIhgL9wy74ORHateMwPsDQmhYVqMeG+4iyL9x8G+WXChTjG41qWEcpbw3OOxV6lcWtu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6xvxGMwGQP5l4e5BAQFbEARN82kFbH+EGrd4BbhgXGbG/tid9OY9R9NcJeDRzk3G00Ud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D550pUSrV2lwApcqKoinAxGMRLeINLSvcwMdJDmKobPtUui9+81fl0QQpO3ERV14SBqg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xzyDxfKyjmQOVuforqIQ9BLFV2l3dzDVluoMb+jmOkpemGQ6OLdRTurrnmXS6zsWFLSv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l8XEuaarLGlRjiLWuOpbvmmZmUaundMBy28EMAPLiXuisU2OCeQan6Y2rqjMzsoJvK1xC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4mmbIhkuzEFn3jxDVhWG+dfiOhv7IlmWztlXSStlcyspXuJzb57jikb2ae4FtG5XeQgy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Zaf9zFn3PEGuLm/Xxm4mmWL60Tz/AHDhALOIEVhFHNsE9mGawj2KJQiGJyYDcMTgq6ND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43eGotG8agoG/JCWWsulz+oH+HRwBUAuriGm30Quw1/E99AneYaclO5hS1m4po6meN1K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3AayZvANPvmAU191NyD1qVLQ7LiAZb8RvPQqW2S+BqWlOfRzLhQOLgbtbjC5FWLiUlxi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cyAopRy+ZzD1AoDp6iJceYBAXj6j5G1rM0A3jJKLbz+oQWLCjmV4XU2UM7Y0VZZlLvLf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cayXyeIMyvuLFo/6heQH+EFTGDu5QoMt1zOJRbGdwsOnYTKuKxCr5/1PtvNTRk1HABV7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xY1bzLDpMUrWzY8T2pHTDP6OosbQhScS4K0/mC04fEJxyZuKA4H/AH3KdYDzFRTiKUUp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u+A7jZrJti7GfDHgW92wW6NxsUtPEcLLHjuODXJXmIBV5qicS0OrxGobKsGKhTkEGbY+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JQIsIXOEPNulX8sv/CuAZJYbgVNol42e4Tuz1Em7lWpVoZ83LUAPVQsW1ouo9FaZ1iqo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42Ve8h/Up/XiXChF+U5O8lA6fTEGULMdT8REC10h+gm2bx/v5m3vFn+2F16KfyS/Ub6fw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JCTSsSCIt5CBgYeAl+gfUFpD6i0WwLrFwJ5dpr8wxnva5QAo7cxwlKg1RgxwU48QoWLG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5cfiWl4eDcDlvxW4aCg1pHOHOMCKokvtM4j+GlkfaL+5vBdEFiA8ZUADedMwyxzm9TRI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2IaTbhTErwfSf5glFg9DLC18O0AAgfnMupWHUsgRb1gimr03G0sor8ymmG/UoO0L8B9y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i5p+4iqyCI3f/CHI64g1oDPUeahuVwLeXqIinEa2edx7ZHqMzaD1MnJ5iCLLTNTZS48QL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8bgNgmDmY5y8ZgEqFGE3zBte8vcwjZiKnDqNKuvUVNDP5iefqcxTbONzqsHUXFS1RVes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xwwI0reqjvOplsS0O0+8TgN5qtwUGCmaiaT/AA38M9n6mRwRzTZmXyhOcwCnJthoBtdY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JZqG5F7z1CWHhioLxqpTyQdH3FYGbeINFv8AMrKj+I+MLrHiICksxOyh7Km5CCk7QFFn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zTAjPUBhouAxLDAQ7NpaxKxxRLDSg8PE7IKaNbit4Igwx4qYk0xAPIJQbxqIazzW4Ohh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wWim5b2l6a4LgNK20ipIZjohXdQ4oq06htMA/mAoi7cQU06dBOMRQQB6cRw7xzOKrMGk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UMsH4iBhxriASOA1KJgzdDMBallrjtX9xEtoswkBkFkbsNF8dwo7pr3GqNgxBaHKuosR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VBVBI6Yoou3xxLZKOrjeGEOHmcFNOaYuLV3quSPTg88xQjN3UEEN1gm2Wg4f6g1Ri4go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cwbvG+9RayxRUsspTFDLfiNDQM9z2GOOZRS729xS4F4pqVWtsdzC8L3ioELBbO/MJvZD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lNCh4vn7lgKPSiU5Ld6lNG0Da9wURxaxETEfki4WEg45sfzL0vfrLGUeEmCwIi0PyZls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4MquqkX09O3M2faaHMfaZWghMA+kOa6KtfggXb+oGoV8s/2G4b2FUm4wNha2czV3+Rjb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Qew+NfzLITzU4uK7IAfI5lf2LyYeH3NKHNJlnYs1nYhLrdoX3mBDcoAD8k8SW3JlPk/7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iC100j+IrpqZBvqiYPlp/cgWU9RhqjZ5ExAntClH9plyp4L/ABBM9wzjmOt5x6tlQ3z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D9Rtf7ZibFQUU1Hkp87mVNexijZ4HqDjZjZUsCLePE0HZE3evmXH3rjRr8mZtXc5lL4/3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1ncyQBj8QRbDLf8AJuOe5rmw3uLaprxDOrPxESr/AFuKoIa7l4zV5qLTQ01L+paHIPfE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+Zm80+Y98nqb8ZP1MTQ5uZaMys8X4gsWj7JXAY/EKSqd16gl9rEvbtmF7wcwRyJ/p6ix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1nUrFwcZTHczyYLnsX/EXyPqHdHUDi+YAhXLUtzn9zdNLioMog8GSbp3+WAM6XqLOV88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TTX9wwmMznNw3hz7zEaC6IYYUHO7/qarZeIIbHiUpb7YLbbg3LN6Y4oP9xaKj4jkt+o4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Xl6jqgzyYCV3WI2SnEbMQDO24tzLi/6YisJ4Q4YZ0f8AMoUXA3mOjZ9zG7+YZgFN9RUp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BZkoceYq5sioMTEUvMx5xH3g6nkjrDZPkdPTFSrfcRQl4b9xjFBAdkDYRagdJK+4LKUe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FNX3+I2y8DMHDdLzFuXQYzcBpM9xEFt+YmdVFO34mwb9w88kolu5VcmMePc/J3LlXVM4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GplVP+IGtwXZtqIVmQ09www3c0NvHUGFFpxnqCVwLcxy/BDRao9RrwYL9+orzb3dYZjL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hhQWKZuVe8msXFCik7iZ4o/MuxeROC4YCoFcRPBYvEWOnY19xcFrVwzktLhzz2iBkY25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RG9PvUWrduHuduGpQNbD/cOU0pLGYgoXhgANoTNJaNydkBGWLgnpK+NaHiOhnmXXlBv4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bNmKjCBxyMsIVxcUA9NxSQXB0hplWVvGZBNiYeJXy/qU0tfplX1o7DOJXhDGsZ+YtovJ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hcSxmol4l6tgyj4XbMUX7S08vzPzLTtQxf6i/LwwfxGJoxTsTr2RuvUthRjaxLMdBLQI3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6fuVbMMFqpgz0C2JYC3Laf7lojSGrEumFeiXAzs5l02uczNlJXmIi1s/bEJd3THqJha+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kOT5gAKle4FRI9kYsq4qNUceqgdAPuGgR0souQecwgU/eSWd51RFUdETYrebqX2C9R9X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MCv9QVxbG2ZcgrD8I03Obm/uHP8AML53qZu9Tlee4C6VxzDWcMrOkD/yxMiRtLU/3EBY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9QuUu4N3f3LBFPqF92SqO7ijf8xUN5rcyobu4MLDpL4TBuGzZboJkEDP8SjI7xM/9dRe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5HOu5Y6HVwF4A3fMQpt3Odc/qWW3TjlnWKPccaFdzKmfuAycwly17McRYwDelohCxwsH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GOo5zX4lW+Y1nP3HG6P5mKcr1FjgBw3dQWDyhzgWCrjPuCi3KOi0q5wpt/MeSlaEVXZE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u2zGCCzW7+VLaqISxlAVuYddGYIEURX3NElc8lyq63Grzf1KVZ3qHTpiygWHGyZFhOkr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BPcKaviWOYXyQHJK2C68wqEVpsVziAH0vjzCvIXfDDwIPOe4UAUeycKomQBM1bEOXFcx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TqDglhnG/cWl0dA49TBvIgewytmnc4b/AOZ6fcyJlrqYVVXMsnDMAp9QNhzmyeeIQpvF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YB42MCtb6iYxri9Ss5zWJzY35mohlYrVzoMxSgV2MqU7DMexrh6hSzlq/LKFeODz1MPN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G008QbFwSiGXklLhE3FyW+DthyaJY4WGs8wH/RKcmjolNYUO4MWovESh197gX0bHqPUV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iEp3RgYJpauf+ZVGUoNRiwLQysU5uC9RRsQy9Vq4h1qU+K5yhcJw9waa3yk8R+3wxKi/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e8zDNpZBVwi0+hFQGBNUhLWq3b/1FitnM37Kf5loB4CpiY4pwwZpcY/tLkxunmNlisZU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DKX2bjzue71EJo8Yl1tMsbXzeY0C1sxIc1G6QzG/kgr253cQvK0gVFzAO5Rkq3iDsLw3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uSdMWRaw1MBdwQtL4Ny7Z8VHeYdsrprI5YZ8Fbv+k2v76N42TWK1HPU6oYgF0fTDg58Q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4Z0V5zDEQP3KOWfDLc7e2oobbSuUC8K2QzcP9S9pRUX6a11MDw3L2K3LcZ/73DNY4i4p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5MMvxXMGqvXiAOA/4m3H6lNmIlcfuGHJ1UxQp3iJRkRlLnxMVpXBUXfPiPGr6lYcrusT3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I1iXsW9zDjMLQsmZso1UvyaI1o2emYpGr8yjgVmC2a8Qs3zF0HWoC1pJd4qnuNFMPuNC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ltVezGIaQrFClrUR/qyOy8nD3ETZWojNp1UGVnXMSNrfiIqvEd4EfU5OGuzyQ85aXj+J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NDf1iOEGrqaav9SlSpRfFTE2HUASqUHyOYtCk2nMF0ljQfMS9Er6JQ+xFrpvMNDNczdY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lNximZ4O3iK/R2HLlP3Gxd1ErPq5r1qFqvxCgrA3uOmwNRXm5Ti29QX1M/UtXuEItOzz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iN0Ais3EVuAGuCLFwqHrc1EHNo5s0x1ij3DoDYRLInPXBe/8AWWY5aCmzFMqhM0rkfE3N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qdsctOW/ETIq6YjZjTGGyvFREooafMJVMNcSkcMVKBrHhplD5iKZUutEoXnG45bMjqNF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WwXfmUKdkQOD+/cKUWKfiDC6pMhEGJQ+NRF1dDqWsTDX5iEuyybGqXicBymnmZnHhcZM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0mE6i1WseIwVhXMcrY4E4ALWBnALdSrhJwYWV77mgGuZ2/hDzVJt4gMXldr3FVwRWxW6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S6bV+ZexCuCCuJZz3LIi31UcDrWoTjY3Lrd4W7lC4Y5mlDklnUuz9ploiysxzFRAAjfK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C+kIM+qiIXa36jK28NxAUD3GtH7iDg+5UlqXRzFptF3uo+GjkgdMB3qKvLc6Jt1XESmm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4lm6qK4MT/oJaUal2pY47z3FiuZbFSzQmKu4DXid6e2MsH1EGMn8Sm7WJSK2jvg+W5Sg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U4K8BEMP7YiOx6zEKiuCBHSzLQKO4ORjtwS1rpniIFCLd28zben1Dg1ODuWrBnzMavLv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2Gf9xR1jo6gDvXccnviebzU4yeb7hd1xHy2qoq047hehLg3rR5eZv8yi8XDbWGGDGuYZ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LMiXiPyF6JnY41LBZnx1BA3hmbKwdS/GYs4Sr4iti8xawal4QU8ww6xFp8R4yX74ll+J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zN341FAWllq3fnzDGsvD1G90/mNNb5zKVhrx3GzLggFpuJTXmBqqv3L5fqXzdVLVvEez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1yr3Vm5bPMILVisERMlhXzLgspPqJSkPE/Xx7fm4FLOojkx0cTkp/UpVcQHfEyMn3HTV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O5W24aRfqVWDjdpt+pcWKW2ChLD1FpQfZEcW1+5d0GBdwkwj+U/mM4fF6lq7zEwcEReY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vqaLRQmrdmOzSUM/1F/HUQHA8x6I0XVuBBQon7lQeUsZWABK1LWcEQG0Zi8zTqpqpUbD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6P0gtPNQBY8GGmnaWccinzEKbo3fEJNKl9ZhWhHSl6/UE011FbDQEtSKxXbfGJXSNWZi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xOcnmiUm8yvbtczczDcwvOeCUPcpb5/iXtNHeIwOWMMxUrXC8wWzGBeOnmA7qhxHkvK4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eQrUb2I2tRAORAz5iUawjnlj0FPBdxHAdS12o7e4qvQAHLHQpXl4l1tvEVYLzWYtpipY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DiNJVGtMaqht8x3dUfoSy2bYOcuLibN39xTIeomUffiFvenTLiKfKCnTQLuvUHDiEoO5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3uXoeOY2OcR9ITtiUWsdzn1AMrtit5eMxqYiA1BfqJ3qULjXmWhS2Rbb3FazmHm9ztzDe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PcUcMatOIuM/cuXhCXydS29JRQz5libim1y1d39Sl6p5Llpx6iLozmLmZJWnFxeG+eIA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5WaTiXmi7uUruDoWP8TOXn1AR68TJeNuScFy3L2XcWMPu4jb1uGA1juUWy/mHf1rcrRy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f6qJRVB7vE1jZM8rfiOHeZTWTPuGaqr7l/WKjdNYxiHaUdlkECrviNbuy9E2bjfRjEuj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H8yyj7qbTPrxKD6zDJRiabXFVcN3n6l7tOcSweHuNSvxE5QZeLB3PFVP5gvliKnOB+ya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RM2wp98TVRQYmquNXHsH3MFWrqKr5gvH5gzUQykF4Mag2nNy9ZgvZC5da8xq5tfUoXdY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9R9Jc/54hty8x0eSKrl7g0bV8SlVeOYQrL5ZgNN/Hv4fmigYgWZxMKsSc/xGoCVMPMIE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8wKdMSa00ulwSyFjR2wbC8DHTVg/qaDFdES0aSG+C4ayAhFoY3ADLZ1KQRqfyUwhICWi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WFGTmK6zWmoNhTZ1BS3fB3GVJ2mRNVKicHkJQfuAdkIqQmnElR1EObce4vmsynd3zDsPU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sXcezGIiAMRGyiNgKNVcYAsZDnuEVgpojboavSDLOogo49wWBvH4hhYt4eIAK4mHbLuX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zcSmsnmNym3HTEKirvidcRutRYyoRX/gu4pWo3pP4ig3izDLoYyYxClLOlXiHPqmGLYf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hKbjim+dyxFFLROmHlKG8BN9RGlprFxQMuJY2W9uo44cGXiKg2FckxDolXMrLf8ACChH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wEVa7ruLhP31AeU9Qq00OxOoYXTmZhzEUbzfOIUn68rLsJV6junZBoYiWVbnOIqYY65z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vxYahbSVFDq4XgDzMOJWRDDVzdmiPRcXmGm8xaW7a5grWI5cQxYzqwrzE8IV0oyW5bDF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bY6CK83PEo063LUrcbY0S2YdxtxNAuuDuKtWZmMpgg7tM6jbzxMmh4llYdS9NUS/KhHg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1NtrvUzusQFfOsyqzk5ud9RarFbuWWuQeOoAFMw1VgT6J1G9+IXrf3HhbmLjTjH1KKtq2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wdozF1eyI7MccS95c5nGGvMXJ3nuLg44lW/DECgc1WYaPH6jdosacqzqiOCxq8TnhX7iJ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cdi2riA2V5zFyA9VLJ4vPmALyNW3MGivxMRAs6Y8gYxqXteepmc2xVTZHNxZKs5nlucN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/wAQSGajk5zBPcDmrPEFoCt4JYMy5VL1BUrcrY4riu42rJctTHWf7lFBUorVY4lgtF6l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wWlCupZCwlPBR32QFt19SkHaYYWvqc3Z6gW5VcBnx3Bry9RsWi+Pg+PdT+I1xLj+otJnO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cL2EA0JiEVAo7/DKMpji43tB+5SuP5l3QBumlY/1BBQ65mLd7goptJVBfWLmIWhWGIFl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EbMEOxz4gbFEdZLjEHmIiAAdcSgqqOYn5ioziJtKAaIS8hkJZNTt7FMtVhxKuF3EgOD9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buIVtvUs6CpfyHUrNqmqcdTDB+IhdymMEQABal4C2/XqIqjAvtihTPhFKYPUOq88wDIx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hquBAEMhWVk7i4DLTcBxiarLKVK0npc7ISykStZiYlueUryF6axMADfMUSlncuZ4riH0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Les1vxHWEGw0rpMUlYvMwtBTcxCqGrdS2oeeGKwIAxX9wAC55WEEweK3L0xlqIwPT4lr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FD/tSmgZHmIC0jkmPK+YaEPMFEvEdhXqBuKaOIiiZvdcSmr0u55C2ZNFOKl23kwTR9RN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1qKIB5PULutvuOigB3xLupccy94jSJQqIJr7l8ZLPIne5gw5d20xUcXP1FVTtl8kX2xu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A3FnuXleYqnjklsCjLLxEu5rnMyS1bHiKK/+kUB/ScHWpeJQKY59czLWomdxLF55mVu2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e9TNUb1qOtOhKP5tjnO8b8QfCXiGBGiuYZC983L3dj51Fers3KOHUViy78xsH9QyWUpm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yeiLbnFw3krvMCqf0wYYY5YWcA9QL/QEDbzJBt0QO8QCrT4uIitG7JyPqN/ccSn9yjAJ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shWk23FxpPEe1R4iTY0v6iW13eZrx9RbSs8wZdGvUrWPqYlNGyPVXi8wbd58RVZsXhgEw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+5aildyh/kYmFwoFb94g41XSEoq36JXdlvbuJiddTAxBUqNlNS+mOOoqlXfMEBTfUMrEt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XPmVdvzA1rFQBNesQsbi8WEp515j9zDG1hVHEUQC+7i5aukuXxbVxca8xSgnpm2GnzqYH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x/w4+OZ7Qfz3Lw9v8RzWTzcC84hwxk1MaFDodAzMjpBW3BNC2PUEQWFr/pmWhMw+Q98y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mb0whlVaU+oYw0xTNiCKW+Zp4qMF2YJRKO4yYYF8Qtu2MWmv4jlhc7gLcCzZbZ5hiQS+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qFIuKbZWsAdjE5W35lJZE1UQFOWIq6PiUBavxOfRLOWHQ3OdUt5Hs8zmggkalgQ9tL9R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WBfMqIDRChcysbcBoOSM6DYMUsx2SjSXn+YUVFm4ps+0KWzrE3fXOEX9iRQDzqylNDsO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wSt4uOBB8COgi6uKgjy8XLedNsBEBZk/uGl0TodTQUo74iXk+V1UvC6VzzEVLJPA+Ysi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A0KO4ZQvfDO4a0ncDgsebj0X5V4iodnEHIHPTzANk9RqA1bLOB/EVWczEEY0I5lGSg0m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SZdt7iDAeoqIVqKZpTgSWgz9ZjvMqI1uBAOVk8EOKfcUeoW2wc7g/uKimZldzDibVudG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RRXiJDDFai/mLUzcXCXBzUsJqp6irTWpms1MTceFfmOHOGokLM+O5elu40NH5iLaGXed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K8zDrML5o3Ed0QqubJo09niMoteWGKrJLxk5SrYXPEGG7M6SKPI43UcKlHKyimIdzRpf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NJNlrgxn34wwQ+SCI6ZFvmNXIMzrMumjHNxd3UVhfZBICvmBvB+y4mqeDBqXXSr1mIAX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4MEy4trqIvdfqU8+GUVamzRi9xee91M1/kdSvdi+4EQbo5OYDVVpuGqBnvuJmoi7X8Mq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pSmQ1qGGK8sEylBKArfXEFrK3+ZdHLJUV09QV0XdSza64b/mCMt1UEhmz1A3i68Sh3j9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AVV1f8yg3yVW4lMBK3Q13zLwV6ltkF+JyC+lx85WNzILq+JZoWjqN0hdO+5i8CqurggZh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1mCMm3RdTOLbYW2BfqJ9P+4mOXoDmdKxOBKAuHM4L3KuV8VHXwTjMt/MuUvH5M2y11CNH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nVCAUGOKXd73wSgofCyl7lDzDrmOw+ncZcYEx6ENNcxIqJBRUsbHJDWC4K4r7m/0H/Yl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0VnMQcF+IVDQ3XiClDYHiiWhyAfmLM2LiN0uY7RZLBUDUWOI1tL2bnlXCvmOy3nHiKVm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/MVsuOZTm8o0ChaLvqXapaiGGu5j8XVGCF9hjHUo3gy9QglIKRzfUSgL76lAABWX9RYK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gwenKZItpa/cxFzXMUUyMfB4eYgTDiUZYP8A4jisGdS8oaX5larfd8wTyUuO5eysNb7j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HjxKVavlClMlYviBppcrTv2uNqjIcxT8uXTDSUl53cwGxpp6lgXnyuGQWviYsWRwcxcA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qK74iuMk0UZXPTLEVS3azZlbG6C3eSAsNXeIZeN3zKKVjauYaeaBTA5xRAKjSzT5lgXB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4EBEHTHmrqU1cbiWcyyDhG4HjjiVYCRjPEJQ3F5zC/EeNVGra3LxcFYRvcwHUWQ/KsXF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cS8KRd28TFlF1O5l9wNysX3KpxiNT7wdTnO5bhLrEDb+qNaeZB5WCD7OYBfzpUSYKtaQ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LGPxmf1FVpF2KXMDVApRYJ5Df5nfRmsVDM08Kl6WntbmGwQPMFBaehi2U0cSrIzsRjY3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AsHjmU85ziCPvEOVKNhFYB2VFA5GjCpkRlVVygoHVTCwvRr7mz4mV/l3Dtq4mK6RgYpl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rUHDq+IkA0ccXHc7bxfDFdrvuF8+pm88MC9rK05lIAOTqY3molKYCv3EO8Vz3HhWuMQM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Lg2vaGsfqNVcV7uJfArTCrs31PTuCKDl8/xGwlF9scOgA46ZZVa+4OQznhlnWHiLQ76v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kagXb+qlaRorEHON1NYx2uBxWtSsgPH5nNl2Q/Csyxt8bnIIdkyFoj/MrgqqIKXO5VPi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LjqE0RQkPyzGQpu6eow73AuHvMPFvmYNuK7jNOgTTzMLNnuGP7mClpcE2eMPitxE0wxX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AgHnqEgKir7JUBUW919QyNh5lWu5s2tJbdLjFQ0gchv9StLsGJiynF31KU1MuVY1yy9R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WrLXmKvuLzFg8mcbKhmH5jt2XqoK5FagK6qUNuYLrMA0/cG6MS7L+op19xHCfUEuMGLw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8NDOZVNpAqqY9OKzfB7j3MbXnxMwaalJ7jCjbd7IS8AByQQWw4JTotAchH1g3QZhq2OJ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KAwynvvMbQuUEHG7maNgolVCpF8Y0NQ5pVErhimC3ffZLW4WxbbBR6hkYF44iMAldQtD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koKDuKFXcy3jmC5GLV6q8XAWtrkglONaigZxn7Zm5NkWCud3HZWWvUtKM1qWWlh5iZUV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WIUHMcIqhedQKOirzEOIWHPEG9oaW5mResrfMyNS2pdTItnXqZwXgxlu80hAqhR0GNDa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LiuCaUQhYMUqnoSCr9wc3Y+oFoLL051HEFtl3ieBz1LU1F/UW8RX3iKJQs4jlppzxByx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/Ygkt8qlOyRy4Bu7nVVby8SipZ9ksc27hRgd+IqFpw27j6ps1bcytAmQ659xXGfUAUNF6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qN0wcNyrRJ28xYXe2YggNWrNeoLZ45I01crKAg6UHFBcLVXvOkK3OUxCJOhKwPOGEZRha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+EUt9ZV2vxFAaKNmnqJDvrmfcGrKVqn4i1B1yblKTLdZ+piFB+4tv7aNS1MdxWFbIJLf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YLiCZXd3MkTLtgANwoWsYhWAoTiJaUyvpFbgCuc9x4KlGrLlBxxKeHZ+JmvGpyh9wUKv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srLVxlUHZrB/7F8283FTO7ira/FSrbNfxCjjXctR6hnbOkrTERXHLNjDnVwacBub5VuY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VczFHatRxWSwIVTS9w3kl2hljWs3cyax1LFL4/MVcbhRRouFtHLrJHkL5uNTSisxNV3E7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b4hEQOxGlgdAjiHQAWUDEdpmUaF4YFu8dzJu8SteZVZ4n0yhs0Mo5J0fAEIVBNFwQ0iV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ysUVznmYW36qO7PM4MfUpL84xBNBeFmwK8htS3+ZwlysqFODcFKKe4t2E3HmpkQIdrfp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O5vDBxn7jKyf8wFQTHZgqtcQDRzEneIK6b+om1wFwmZY64xLiZhFwqmYTLmLTK6ZiXi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BkYppwgviUMsMOtMvwVUVia2927CDLQNwL3KZdnBGZNsLpbPxM72hK+KyTCfkmWyxzyh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2hxKABXTtctGwuUHFHLMFOF2i5hyGaK+5Wh9R1i+Rq4FOGUYY5JnwBvRuWTrHCGqVzZZB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CNZSJxjmBUIXvmXwp6ggN3XSF0uTbeIBiY6ZyWX48TDNYXmZFMnCal6UYv2btlpm8ncQ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5lmxXbFnQ5ViIUH2eIUg0YOJkWihwRFthkhyljjihjHXWJYu4EO4xVEwdJqCZSO40V5l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o3LW35DUCsD6lfiEYg/UgChfCjLKgY8Q2RrqyZzE8jAbV1cvy7kKPVoWz6jyEeBH0kCV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V0xFqrxAf5lGNMAOE8wwUyxTm09QeaumYvFwAzo5lkaFlgDn1BW3iLX1xCnodEz5tzS7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WNxDga4mJscZuAFPV8TDQtZTsHOdpiS+4ySJ5MaXlYVXzMRlytDKYy5NfgjlWKLuXN2N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w+46AFUB/UKl5q+YTYpu1XLLScZZiEZWVXLLd17zxLUq1HN5mRWROJZTVHG4g4ap4hsP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P8MC3I8kxajGoDp3KvR+ZVFCD5iDw71cplPzUMB3Ghbp4uBdlX+oGFTLC5+r6lXxbqNB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oIaVP3Ua3l8RTKjTsmJEc6olnmvZMqcqYmV0rdITSPMC6v8AURXJYZm9L/qWcZig6zu4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Mu3+48Yzf4gWKVhmAxcaM5znEc/7iVn+JeP+rli3m4JYjznEq8KJ4mlb9wpfe4mx11KH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apwxDNFN4qbVXiA22x0o8W8wXnoxODoioNMsMWRcQqmseYSJ2ptAP3EZ887/ABLcgt3e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eGVjI3CBkOvVyTTYu+mZB05zK6cug5IFRHtfmUBUJsJahuFglQKsC81uV35EKFZx4hO09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+5PKUS5G71FlHNJjNn2zEtw2+oZKMMfafY2kHAgAPRK9eTKD5mUYWYiGeZQGGWIiwfzO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3Oau5547nC3uMHaNjtcJKVicip7+oBtmbfqXMriAbn3M6J/qEBzEii1AHmpReGUUvHdQ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G3EC1RHkkCKuPaazalpknJBmrN1LOx7QJ5xTiCXTNb1KmNzVce7VXzFHX2Sq+XEd5Syt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OfPUtgroeZwV6mNqb8SgTY8ktCoQVd4uYYW5SF+Ehd5+45HnBR8whjcL/CIdZIhPAbZl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Kc1EiZrz1LAj5XFDa+53TGyOPUXjuYZq+pg6zncrNU1LDzXicuue4OUHMNosFx9y4Umb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BgfJzFKaIFIpXuDmXFJiFqpyO3NSh4SlTrwg4Wji5W2tqmLVpcwbRfFzD2XyTDN8gn7h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8ysSsX4Vn5m1zzd+pZQx0Ki0F4joimhM2W5tkvxFB0d1i5gUmdVBcD7gsLhJVrxUBvMS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HGeIgeSN2TeZW1zK5qqiHZV9RNQacOoIMAG/cLb31Mlwvom4CrhuYzzEMBcVYp4/5iqG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ELRQ+pqpyZ1F8r/AFFm8vmJtKIL0mssL6iMBcVc25rMwTxqZprZzEyuq74gpoDxfUcr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aUw0tcq88bqWJSL0SxXrtxmVuh5lIaL1bKbE4RIh73zRLBhxti4oKdtSy8AiRNZ5lRd4g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quWd7vKagFFGeYFLSvZAQ/qZzgBaxKcDLcptEMSsUELCDQsqI5JvqYauvxU64rEHfM2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U733DLeQq4lJbR3N1WeImc9mI1DVmLlOwd/UKotfAgqWY8zSPzcTFH75hWPOIoHGPEXz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ncDXDnUvVG+BUpWaKcsW3I0aJWDAvNyhSm4j3r9w4KMXGHJm8E9cc9y9hsP9lQ2BHpTU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gjyXCMq2XFtsS7vqOnZwIFRUM8gupa06BPwS1o0NGJYpgdYqBmGDce8RasTl/wBM3rTg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2zbQwAEfqVUrVVdXWan5rvMqC4KMGpu9XKvBmOuf4mYWwvOJYQS2IBzGKwzWYOrSHcfb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jiHFBBmtkBaWnUDJWyK1S+am0FoY+1uWtFUH8TqQCxADuOdQIPBlHuIdrPiY71CrFDzKr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IITbcancpGG4ozd/5lstu5eLazAQxkBvlYBK/JJiiLGG4TjMW0aghQ0N9Qt5uouPTMXi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CtAvVczeCON3K5mMyvkWjm7lBB5zwQmCUwxG8MDPuXuKrOX1AlJYE4hmz4tCxNKt0vsY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UEcncVvSGhs1UwZKXPU0UwsQt4b5jlA0buXwkbeLxBhiPXX/ABBuzarmEoeTFrAczIwS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unwXZNoMTW8RPEu1xElAgLMFOSMPNdTqJ4guNVzB000y5Cx6lRefUadJAJbWYPlzW4i1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OsSH8plynNswjlvuZIVoFcxQAisxAy9r+olSiYqDWz/EtXZjzA4WMXBRg0R0SNek/Kou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EoD9ylWt01OBqGi/FRbMfqX5jbVzbZNY73EstuiZY2t5fLNNmWIg7OKgAl767iyXrtju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Q02m3J6eZiwQ4RnR9BNdRH5E7IR66qXRmCL7pFle7lrJDVReJThfY+JcPv26iL076Jk2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pd7zUyOSvOWLozbmLhY1nWJ3yVuYlCxKzXfU5HLzAOpyYx54j3VoiM0rp4QvGfyRo7zU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NF45lIAYN+UoO75mmWy9Q2X9Q0Oq74IZLc5uP55JrKlbmRyW8rxBWR26lW7vVRL3yfuI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QzyJPZ9zN1zA2Wt1L53eEWisL1By0WV7mapaeCLRStu8R1aW9kS0A3/MtVlX/ETIGFdQG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iLnVu3qZbN5wQbVmksmVW5+DLXa4qXbPeZVZzU6tE5C1qUlTYYtqoqFKUXuKwO+uCMyG2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KixuHVcRQAFVgTcFT1vzGAYDLLwhFCzbIxNgMU4rUebmVm3zEc3XqDtTFOs0mua3AuSZ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px83DxWdsABhLxnaccjAVYVV3CzL1DaxCHEAEpEuEbgZig5lVWLicq5/M1POIgGVOYjP6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Ztj6gkEd0reEgppVE4cnMFMRS9RaahuPuN5XOQsl8hBHBUu5RGIMGpQNX9SjLqATQ5q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WUVPccFXcJC/W7lVur1ZGvIRoZfg6QiVf4EqmGpTF3uXrBioOqIPA3K9tdViWMO44MHH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J4MiaiBQuOhFSJ3ZfMap4ag7epbyUS2t2N/Qh+rWr6jFgtSTNSs0PmoiWcw/9MZPZgYsr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TmC9IVWb5jCoC43CguoAAlkqnFEi7b4iIAlYzCxtXHcLi4P4GJPUOdTcQXEsAMvcaWiF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YDk7hTV/iFYAPJOAoxB2zzHkviIA1qOru2KoNShBrEfN6Je5ic58RUoFWW8zbdkzMYYW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ASdMaWr94lwA8upy4AFo8kuz20wvdQtlpL4+t8xlIO5ySqYKW2FZi8HLqHjk0c3KsTor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UW8D3F/EbFFV3Ecr8SOgo1Wczj3zU4FOIFW4WIXnd5htYb/MBePqFqsk6mkWpQVn8oay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gxAIHDcuAXaWo2jmh/u1H2WLuoXVYBw94lJRHksnAcwAzBqP0FTPEGts3VBwPCDGD7q4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NnqAEKaxbB5JUUgvGGIZcH5ga5vuG847GByZeYYW8qxpxndsL6XzLNKIOi8vnBFGshxj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e4B2gQDhxUsFttY1Lbp05gAvXmDh6Qc5w3Btqxoja2JyRGK0Y9xhdiu7lKU1D9L/ABCC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mB5uLCAqZeMS85arMNqVh77igIYeoIA5c+IXjFJS6StkQfbEwuwcMXJWC7lM0uM4jrWI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BDcvDksa1UboLxrEbz2vqOQ84ihfJFoZrG2BZY4halEdsK4lAaUiN3XqBWkSAZ5U8y4Z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X1ByhUTMAuqu4DNK8Q0sY7IgnYVuLNyUbfEErVYNbLh0g9cym6LSVgdgcRpEUvMvUJmI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ueJYKyRZKl6kqLXdjP8A1QWrLvqXNpaxtgkEJS6txqI3CJphVqUy4lZh+4icqhOMvcND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TpYBikuuaF+z8wqjhuWNK0xrHL1DCgjTCMKc56uKYMg91iA0EctEaOMTLDxBGSDwwrl+J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W4vj9QHe/EC88yrgjlrWsuMlV1n/ALGAFYLD5kwAlj4cPnxBR2DuZQjuEeDolyCtBVqE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wVD3sIYGsb/qJC4MKIL6m0BU/B+B4gsnCBRMdaf9RhnGkMMPbOqYUsSukZIpeMMABnQE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TnxL4ARBsDxFNcXT7hkJVmqh4TqKaXji4ug5UlzEL+kWalvkXGuFbuv4gP6NpBY83eIB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BmGw23Eg0+oYBl2rmdh2ipTlTjZOJcpHPcFL5eZirA8TXRjjiVRWly+fUvW2dMCqd9TM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pUV+pbFwaCgKQe3mFfcd4xPupzhlocy7MlkN4MzLDzF02JerEnpkgxWi3xPKS7swlXOX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7gOAvRCqSuex8St26ElXLZl9HbH0JC4M+BwSnFMAAeiWOpgwfaHwwc7IkLoxyOcF6/cv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gjj53HpVSthqcLFe+pXXPu9y0UZ5zAVdeNo+sR0EwUlarRFOFN5WNI3E1DPdoVYTBbg7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r8YnIGxdszA113A6+gJnVVXqKct9Stmv9ym6MPErJm+0JVsXARjcryPqN84HMVaLvruU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Qailgavc4ebiVw1XmCLQOmobLy/zBaoCpfeBiXAZ6jbZzKLg8ZZQYG2/1ELxviCK25ll5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l51LHeP4l5LnG4qTGEDgpe6JnmgF7gOHpzDnBiVwLTHIdBGGe9xsMY/czwWV3FxSvxBa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VOPe9QClooNQuu3g7meHP8Qdpl4You5y3acylF889Sm1+pqq2fvxKUheS6qOMVZ1iVal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DR5ua8cxvFB9ywLVPcLVZfqpbcNsRXs1KCUlRncBeqJiU62tXuPlc1XmA2ykzLqJpKdC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p80dQLN8wG289xDk3kYY5b7ilaU78y/F/liKtwA7QwkHI2vBNjzCW/8AImNC7hchwQjW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p6xuWdVINcBCA1i8S1RiGS3EdhzNHuZDJZByGpYhz1DIwpN4MsTcyVcxxirlWYvimILN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TXrLDKWt0xXf4nDMMhct3cxbv6ijiCOnuATG4LzYBxBbWNS4GwKQuWwUMOTmo2sSLADj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PYtvogxwLJSnjuLAUcZZKCTysz+Yo25Y0/MzjjwgR9kd5yqab3nxHGwDs4LpldPB5lbG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sCwK9tIlHuCYYN4xA6wuzMWORLtldzLNhsViBC+VkJ2S+hG7QbxeIuossOLlXY1oKgad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/TKzQu4dkKzRiB6Fbc2d1/cITVXb/UHvpKxtYLR73E7MPccWk8sqMBvMMeGZbQuepiNL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jYQbrQcylHLoqXIAVy8QxFwltWYrUotTio1QU4g5BcWIanJCuXMcfEEHjo6j2cQW75jd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dRFeCKcOWbFOpbSRTzB5GK0VACVCg4IzNT4mWtDqLoq9IsrXJPsuvEYBvQgHqbloFswu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Wpd11y2QxRLGR4hliuCMMMAHcuAFuDj1HTV2DFu86lKvNkbWi9m4BgX7m2mOIA2pjvuF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/EEaEP8AiITCx5l8aMFeiAFFmUtLQauW6MOKmqGHcXTcxXs/EvFB+d1Gk4fErAoh4hr2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DzEJyPaUuc/iM5Z75hUpOSS3N3cXqBmh1cup+9EQbX/c2c284gCFNncaOB7qPg+yJhs3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soFVlA8avD1HmOsiHiFLdP1Fkg/cvTZTsgYxbGJT7gxpNdOVzdvHZDjrcEwbtnGiAr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RDkH3MO4U4MKnWVsoNOOY78GpWMA1ERDbdQKay4zzEy4jYjuuePU1ZlLbUvNGZooLjiu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iYVw/fUcC4L3K+2/+I5oGyU3dnHuXar+Dud3ii7JwWrSXyyvcA0T71AUsmr7SpctqsRm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iUhBrXuKTTwvMRAe1RyIIKYxtLWPFRxQtTTMYvJuMBq+0ts+zzFw3dRaOIy0y3OI6yZd9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LzLUsj6lleA0dQAEVtuiVBRY93/E1nMS6G4JqU0AxBku5bUuqZddX9zgMeY6BVyHFs7m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iUGC/wBzZVlmpiobBvwEODyAeCBeHMq+46WrHHE49sWFRruAZp9yxsFdxF5OYnq/pENH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Lhx0aWnmDQjdZB0MC7NhbZfMTs9LRbguyO2PvIn6amoh2wZQgLYIlQxyXQimNDqyvJAJ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BgRLQt1B2ZchcSRSsV8DIDo1E28eYuaQCMVtwasRDZrmOFUrzUAWg2I1Fhexl/EXGBTN6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s3RG/UZpfq5g8SBSJDJZ4eo+Jco4tlGLaO45PUUehdGrjEkAL5hZZMBJvb+pYGUCzaGo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hgd406CURjMkpTl3ghqFRh3gFh4Yqca4iqi3FBdTnJGXpx3AceJnl+pzq5eb5gqtqpY0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bzMf+S9jMsfDBwpNMmZVEK3gmtfA2c+JvdxaN67gBKdxBsHHcyRa55lOWrdEPpUdwOCl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DymMRv+ZYwYjaduI5NL2dkvDd6iBsmBhBixI2t0QJu6iq3a6Y8KMbvmKeN6qKoCvwSn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jWmw8wbuhOPUS2C1jMcXZsuBytfFSgWCvMDSnPcypz1YcSu7GotQRzxcH3YfhMpSZTJm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6wlFZ78xoUDRbAmbNdXFC0PoiiULyiDaOuGN5aVFdj1UClXvxqOAYdx7BXGZQf8ATGrz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xjPHuLqz6Qzg6nA6iBVtl67hVqdVETu+Oo7Ujma8j+po4PEyrIwcuXUVAJ7lGhP1Xnc/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XM5JnBxuorBbozFzgrzeoJhXqIWUZha6PdxqwGhpz7mBjB4mbU1olUn4qBhTjlmKw3Gm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C2eK3KYDA53maPE4GWU4x4hkOHx1Lyo30Ss51slK4KzuULVYjZa2fqUaeuJZOLOemorVW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ZRHDzKrY8UsuGNm7mDSuyI5ZqoGCWZJUulLs1TY8Szj8GVK3SiGlYbgjTZDdc1xMaFkik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AwlC2BCQ5uONbjw1xsgqop8vEseFscOUhqoFUoD1LPRCzVI2i3MWviDdTBwiMuVZlkAA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xBrksDZ2oEUDsgRyxvMpS1LqjmyWjhH0lxpnn+Y92epZ3oinV+ppI33LmkAKZuzHEUOY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1HgJHZZG7jBTot/zFAQQOiOQ/iC1WVLkibAIA+IyZCl7dwLGGdm44Y1BMNW8xelbVdDk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/qM7FrOQQImnuURs04IRo8KluagpGI6tt1T9Q6KE5vQQBw/3HYtqbhkt4+C4QEzpC3gj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KLwBMEOTmWXe85eIs5cRw6uJdIKYEpr8symjqs1EFX7Qa3/5L97e2NrDY0jPjvZ6Ql+5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7xojRgh13CgKeVwwmbTBqkNeERLSky3iUisabh1HG5hCrudm40xV0yglS81GcAat2TOL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2EEgF8vEzRodQCQzG0VVRNZqYyFl1xicI1XiLRomO/uXbbUaQsuYYrJUDOPjfuOM5rqI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Zevk5gZb9wS1URTu4OLuGI3EvipstBBmleo6xkj2HPXiWW797gtGtxXFuphVPqBF3XEU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wNb9zqR9RRyA6lSCO1uAwMctstimYxZmW2hEACtZ0XKMI4tKynYeSWWYrGMNzPFrohMx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8YnncsWJp54lYzhzzBcCo61KGQCcrmUlUdNQNiDe5mbTxOc/JjXR9jmWcFdzKLsdRz0X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eZssq8f8xIpV4Zalg8hAXhU5uYtDUC1q/eYrVmPqK2re43myRrDR/iNrDVZ7ImXFPRKl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6BPRAZO7m+r8Sr1+OphW8QCCtxvNlHmU2+WHoxRVapYqMjTqHKIHHErWeKKww05Khsqa5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8VL3jX/bhaXVdzV8vHMpQzRAAtW8pM8VAy1R7hUp2al5VwEQHdnUQq0zs5jjW3Ea4z5c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XAdUbipDQs+o12rGoAuRzzEhX6YBi/UyFyijmnzEcWRgvnUGebmFYA/yjOwVqmVhe+WM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csK3iblRwRdlB7daPBFaOIChLdEZKTebYqUaTmKzSb4OTHMJDZmykWcDMMhggPUbtMui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PKGQZmwIBwdykFyLiqwpszqJFTOYHBRs3HKVrL215IA68S0E4iLsblKx/MurdwPRKGVQ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it1FJh1uOjBljyYM9jxHAQ28Pc20obIDTRaCCwF5I1nNdsSOlzT6btVxSRVrabPTCBFh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atzdfUzeeg0Hhi1Al6HISrCZEI8ncEQrRMnpHrxDnU3ls8S1anoVN7MRLvi4LtxDVkULe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gJmcA3BBLntMyxqqDiOFmSIWckqsHe4Lqu/EOFAeFuNQ85XU0UbdRI1exVXcorxzxMRD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aaUxPRFtqpikYcsHEXQVd8XLSKn1+oYFLEqIUWOSMtoXdagVRmBsPxMmnEu5VxEIoqtj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YXlivUcKzGqX6jirVmULtuB+JRRbxo4hRUbxFzm5YDOiWuOJbMWqzFyoFZucwzL5zVYl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Or1BclTPJcWnLLrGouUmjV0szAngTtB3C85vMXvMxdGjUYN37jTQRhBgQ5cA7geTXHUKt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hXkOYV/eYlhKfqAx2TSWryx6gtwXG0tlJcInoatl5QjZUTbDzWJerGxTBFwbyKPEWB6AY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P7ihkT0y5CVfH+ojgrf3Mu6rJTGzIq4NzBRlugiarvmk8S3lhVlPcCraaagTKOyLHND3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zKULrmZcW1BHT6hTvMpyy8oqvPcEBXfiNPZFdjfeIvVbvMo2NQQ28YPU4FutSt1sedsK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j6maz5xMRKsZ+XZUaMahfX/EGgJfJMF2kBMriOX8+Ytj7gZa15g0Xi3iW6S5aiFzYWhL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Zvu4jXXJWpd5WyhdGL5lY1bczeXE+9cSxLbb4Y0Afo3GnAPdwbFq7mSDZqI5fVy8ZQnrP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bquIgas0aeZURuuY/a0iFKJYcykjbviJO66mK2TuX3eIuiCEqcYDtjFR1xMjm4KFxK9E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r+u2MZ3X9Q2rAbhS613A3EVxK2bEx1KcIgMjfXMCKXMJNwDjUfhG5S4Udaz6il8SzqLYK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+5nCm1l4xh28ysixvxMUpv/ty8xSDsnUtYoNPHiBxqULiIm4MC4lrJZOeYCqQBWyIhoyT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FhVQIa8TjCbHqXlGkc0/6jiwF3xKSxcLN9kpKibrQa1AFYpwdQlMRiq3LChxemKXROaz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p/eXsKq2XrqH1Q4rEI0iyGGuLhgln0iqpGxYyxGueBCk1hm04/qN0CjyQTf5g2dpj2oS4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6HgksGz6lCz1ZTTcyRKaL/c50Wq2JUlh4JWbgaNg8mJd84C5TBfwSNoB1uMdsMdQywqU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btOmPKKDHC7au7RsEdkzAdYdIPNETjQWpBIsGxkPEuRNex+kcCCyQX/xAhEwpSR6UaG1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JoRLDB/EoXLBbV1COGUHEovBH1iOSjUThMVBc+ZeDjxM0tXXDHDfPMq/9wvvEOZauIrJ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kCs5qoAcY7g5c21rqDbXUsbamUlASgPEwFc3ogezXHiclLdxRc07qBkpxKX5g2Jshjhr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f1KY3mpe2SnF8yoUkzWp4g72XzRL5chPxL02U5uD5Y8GWXT+UUoplpv9ShsgdxCbPcRs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mQusVWo2iwfVSqm040ZjZrkGAh8tH3K9K8FblYtnouJ6EHKWpexZ1kQulBOiKXUa5dQXt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4p9xsKoTzGr1zv31EmLlg1b/AHDqXKNUVH6pRMrcG6QSZGatl2+WctSziwPMuEoa3c6Z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xZ4ZXHC5qfV0Q0BxCUGxepWsc4hQ4c9xGsuCcY3M1t8RVYutMBKWwPO5dl4RSNF13D/ol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MRL4DiHLy/qYoMHOvFTyrXUVlQvi+JTebTcpoAE7l27qOCz3cu9Fa8zLSheaiqarHEVz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nRo9EKp8TVjA5uGNsPiXq3RHQqwG3bDVm3NEoeIy8S4lajLXCmBV6mzMJzfxAARcmPLm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0RyguWJLR77lDV4PKXKnuJZUK1ENNurjY8rbxX+4OAVKybj7Jt1eiGsvuIpaO8GHM07Y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IJbcxdsJs2SoBteINhsBpGKyfV8xyIzXFcwQwFPEEOXZC6IReB89Q8ChZWmWnsykVZYW7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lP1ALonoJdg13Kl3MgrIEq/EuXUJxs0LxBhtXn9QsCBRQQmHRdypyxHJFIaW11FBWKwA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I0NIS3fZ5lBScwbhSteTuK3byYQ3lWJUBtVxZKCHawtESxzPDTBwaJ4GX0BgLz6i0jed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KWKxNV+4wGQ5WBG1fZdwmFXVFQxSjshteWk3LcaNhPxjYWl7fPccbLUWuOoEpTdeIQXF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HuGR6PCKLmHMHZTFNn1A3E2g1MyHmigt8WsLmAcAdLqLmyNFxDQBMICjsiDtSu7rT7lE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u+I9stZwupTdJZBt3cdMSxpm0q3WZs1HdXicp+I778RC0NTeI9tTF86zHXDbWHUKvqo5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TNKvMcllChgphaqaYC0lRKWGZt1XcwajnZiYU/xEUNbziGMVwzFWkDd3LNb/ANw1nKS9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zxBLYNcwRsIMMEvnuDF0HFsBwJ8GICM18aIUjbdx03S7B3FDJNKy2jgMcyvAhTWCNraO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KIsrlq7g9YvcCOC+aEtQt1dxuWATguII1BuXFiHmUFnh9y1PTTMty7oi1XprNRI3VeGW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1DHP55mCm3P5hkYCXbNHcCkyGIUs/iVhxuAzf4gpeKZhNvgnLnPIS1LGualYt2yjeiYw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cqMZ7XNsoLx1XcIrs3qoU8tTIXTHLMNsPmDy1DOUto6l3WtTe9+I26Q5YTjxuCWN47M/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7l3g4glsdY/3DgftAzXMtNkqWfaokW46xxGiJl6iE2tzcGnRYmhTx4iuHfqadm3F6hgLq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iqEN5yme/dE2ErN6aWDRSvMNK9OoGxC4y4y8xbl7XslKRIQ3UYDlf5hgjBMoAPUBnaUO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m5raYv8AqFgBpLIgJrsTR5l2JtoFD5hwoMAhR04iGCjzHJPaMvcDRKpZQg2VnqLTRE5w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A1H1OXcygs66j9K1oTD6jAhoR3cwDZq5SmmU3L623nNQ4TeW3/qCnylHECygxaN8QGRL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BBWoTm4dRrUIhfiMi9kLoQ9TUw8RwOYtPSB+NBZmPlo4taFqmx6uK1xjRB8pkhp93tMk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iAXQA5Gbi4UinfMSs4iq8q5l40O6liq06iAwNHZMOA1oItcW6WzMoZeepfasb8wKtZjp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iL3VS8W1QQWYY9TIGWN2BGprL5iXd+FRqN35vMBBYt/cDEQGMxq3hhlRXdwgA0pyR80K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319xu6WuoKba3QxoiB4vMQus8x64FK0PuX2BXAuPDCVzDjBmXjzFDHLEW7xDaaSiq6mE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cxL8BNs7h3/MSsvM2nE2sSUQXPmG2YDm38xtOpoUTD9ojeNMSrLvN+p0Go7KtWJdvd/cY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oOTnBqE6E4xGraBvf/MMVm/ESN24NzzK8biWKY59ypqg+sETiszol0SvYlxpTjJ3DcA3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Xa+IsMNE9FovEEAQ3q4jagrNyovj1zBXZOiUAxtYrLxs0+dwUAfmtxAVuNt1bdEHVs4q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bkmEXB2ajouyrjjlOqaJTkY4OYpoTJGyncQu5mjj+ZercfCol1azIU7zc5WuLuXYYTN5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dSsYfUTPRK+mHAOLgt1nPFxALgxqUWNxq12vIa/MrnS8zOymUss8FRPzgrHEsXK+yIeu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qcdO5/3MqnWuYglrDv8A3ADq2WaQEmb25glWXXNw4DtdeImh9ZgrRHC7jbgbxcFbLmDd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PJNtH5QEOAvEBAvCablGvpHNQr+4VhK+9QaL1FLw1EjlquszICXeDEECkU1CA0ue5u0n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uA98RhUgjVyqwPLAukV1uGNX3HURK5gG23ULbtjcauLL5iq3QxNuCFjJdwXDB4lYk1wV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JXcou2O1vECy8SlqYA26hYmnUv8AMVlMRdzyQS94vMXufWpWl58bhpS3BsDXmUqyumty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QDxxKlCuQcwBBfJ21pfqOZlBP1GhpJYF/UB4iwpf1Mt3EGe2JoWZQQbNrLcZCMTWoLjX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lulhejj3HSDDRe5U93Eg3FquiMi5RyWN0LIutq9tyi73hBLLBL+oYahYjAUOVxHRxEEH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yQ2ryhjR1/ylwW0chmSsFaLpjIgjS9fTLIOtVU/MJnpsW4iHeTcBsqbQuKgbEQcZ4llw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dTMWlqKWKhL5NzGHnhIio54gZVS4tjKLMAheVRY3EC6eyIVRdjkhmAVSo6v1r0L5TL6N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Cg5t7hTbbbHhYL7isTjuBbc8vmILFhqDmvxKxdXEyfmAxBDcyK4jVdsdtxDn9SvZlKRO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GA6nOtcEMNZjYmjOPMcsFxRAZe7dc5gIwFSYxFGysMKFW3G05/4mPLnmWYXd6mCjFTkK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A4szcVBvbzKDbOHdv6lKC/8AMXlQepd70/ErGsPLKMNDiKs4PxMNXv8AXqKisLvES2HK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EO3xiX5NTAsvxbLS1Qe4p0HUS5zrEVC3XEUBE8zayzyl1dDklnaqbnEWZ/MLZRvh6hVM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nerg3h3qo3VOPfUptqkiZ94l0/ValghT3XUwGXVRsG5V28wW24h41LKzh9zIrjccm5gL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4U2amgjXHc8GMk+2tSqRu/E72VxEIW9I1P6TN0e7mbLPNTMvm5fLmPmvEtsSWQLGQlpo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bLqNG95r3DfNzVMqtyltdYmRFvFrHaj/AN5hY5v3GsWWeJix4D3D7XkxLS834Zn4/qLA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DTf6i1t1K3Sjn6lMAGdSmxCqzAAC3bdzP1CX5Ao/iUMhTgY7oZhFMcsBLrS5d0/MZhoO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68Qnk8w1uo2n4lsjBdNQbBtDKGMsdB3Apm6JVVAibtYMyHJqMbV4lD1O9ubKpguswUol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MLh+pmOuodsfVSi0q89RNcQaOfTN8QgbPECxuoRJWL8ygUJtVXUxoXHook2gwAXk8R7V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S2M8RXSmI0r7lhgyDBzHT9gYgEMPa7nLA1XPuUQmtryEa4CbxGVNOJa/JyIgA1Uc45uM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FZbW/aKCDEvWal8sArC2MJIobzBhJ0auPuG+AhmEEaEBQIXVYyyosA559S7IGgbqKfRC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G+mAmYcAJbMBlBgkthd279QAFPKQzPEsMpaKs7RtsvIoIsZhYbNdwUw11MqbpdzLJT0u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ChUyxEE3ErJ9ytxH3vUZA1pOJRNUUOr+4ryhW6niF09UaHyvmIWv8EEammMZgC+DNYIx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lV3MRx3FMKuuZbxOGo/G5ywRcEqnxUzX3iDYdwCqDcA4g6O5hMc8y8tWzN6xD3N0IOrl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0dkHb3ZKN26j20wTTmZ4jei+4jkCMavHEu77lH12yrPFww4zChtcjEE5DxcEsUyFx4In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WcVmFY5J+JRS48biMhylBlz5ZYngi8AA3LFtHzL2aHfUVxq+YF/UwGaOJcsXcKI1zEtu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iYSy1PMCKTO5RG3F4jrXkkaCrW+pjm83Cq8cQsMF+4UJgxNIWq81G7ZvgOCYtVLmPXiK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MDJkwXDB875iS0Bw3LWsAs3cst6MJ3EKgpdQ2B/csGzI9RMKBiIyN5yUwLcGGV5DLjBl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9zl8upm2yxxKeKTs5jaZW7W/4jZbV/1Aya3rzAy7ZbCmzRH1KwR4P0Ro/wCnqVerYrNa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1OFisfuoDf1LPo5gYsaOYWtgZxZGtl5qUEG4VWGNVHIrRHQrvWYutLXUwBFQVux0wqPr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XKbqDtnP6jEh/QwxWNcRlyXzBHZEVdQS2CY7QiIio93AbCeZakz3CyWtywKR3MTyOag9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7yUAimZZimtXFRk3CfuEDmIURA4MOIihxBTpiWHhAKuwiDxKXwy7wQEgat3LgIXKVejH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MSeJsRPSn3FrMXZX76hOTgDibImpUzuULXE0ll3+YAzmUYedSrzmIu3EqERA1dL1mXLL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02wu4+wEM3DeowcOtDq/MLEe9f8AaW4BSCkXvxCOQQrxUMovLooKxiAZGNVOpZ3KkCXs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Iu5psw9S5GZZ6uWNBBch3DS6yOkqRYUHiAjTioMtUxNy9IIALjJU4fEoqf3HKOmDLEsx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OJvH7mQhK8mKSbd1EAnO4pvGDmApzLAF1iMhfg9T9kVC2RfJzEu7RddEWq7W5dcSoTCN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ojTMU2DEemdjeFF1b+ECjYrhI+cjqHkHhlVI8mYiBGWGPZiPL6hZghYWcMAyuYi5NR2D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qIouv5lGDU4AWLWZbkYcMksrDLDaKSzLqVTDj3BK5uYjK+JblMZhbe4xdn5lxyE1TDaZ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ZbNfuJbWNHcGxsPqAyZ/1BrZqN0OtQB5HBLqnH4mxVeoKlDXuIDVxLVmLho8GYLqWpgK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mqdQFHTGroVSKDSDDXNd3BJey42Cy7eILKUYpWpslCxTmNGzObJnJcvFYmcnObtlGCsp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ywvVzTTrdQaJbx4l8pamq1AGm8+IK0z3GzGJQFtifcusi3uCburxXcaXBZ3U0KFfm4Iu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i29SlZLlrJpgeJSiqDqadPiJo5i4zwZIw4oOGJswqcdQbBtCtDHNxUbtyS1efMrja8QF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c+4ForXVwq2zCVKGw6xLltK/qWXLpr3ABfapTfOqyxSg5xEYy3/E34HcoFpL3uXRd7NE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x27QCGC1TF842VKPfqAogj3qMBaeOmKwYEsqrV3UWxaxu3uNkqU3npBCDpeg4jgYOM9v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zSHj3KSgLy1KGkt5Y4YLiHNtdQQoMRTllEqJmExBWu5QKbggXv1KZXmFF3khDcsC1fXU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EOkEZLe9yyWnrUUhV6JsUkuWLcKVtLlZMl6JYU4Sq1c0gYg9QrvKIDG4g4LJdmsTYdxR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gC5axHiEBD7JpgjniCUPuJtNjMFcoFTCDLGLN8RGSoF79zdcepeTaYqi9xq8XpTcwGDg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x/MzrSHRUJAyAeYAE2wxQXChaPgZWGcl3AF6HTFMFDmPqYIIEb2nD6lHHnJBTcDqv5iJ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Ff1DOQi8o2BDZ/JUxq10sVUKghVbB0y9RCDjOIqy8rEzxKRRKSOdwXUWQdEo5Y8y81L2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f1CA1SpdKXAQN34hpXxYaqkUSuoPSV12fEoGlc1mPEKdwwW9QK5OwuKsO4lS4MzsMZKl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v/ULMnmNRV+SFDbFuZdMLUDZluUckJ0AlCFlDF0GJm8Y7jS2tVF7JpTjqXo3KXISq81CA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3A0+iIxY+oqxfNxXn6l6szUG3BR3BGW2WFhVkEYMkuCJb57lqAsxpeNMTIDFXvqcjFee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cmJXkG0ZTycxFtrEoLF9ktRE61BCV+bl2WtdR0/9uPGKxOK4gm8NauIYXRijmWPAGh/Mp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f3AV734jnYVE5BVdxcGuoNOC+4tlr+JzuvE0C1VwcBjLeeI0uRvLKF0r07m14Dq9zOrL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u2B/cpdGkGrVo7JYiZGBriOEND8szeD1cBRZdT1jQmBTjxEKMrU03SC6ZZ0kBSsRKyL8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01zDgVXFTCvDuKyVmtjAG2ryXMu2t4lghaqFN5zxEo0XA1/KcSrL2ELC3d/qaruXm6f9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iWtKp4ZelB8S0z7JQ2qcdJimMVm4lcGBpgVVDuG3bFSxauovSX7lromDaX1LAy45mBxS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d8wUTFOSV6lhxMPR95fER0XBxwkq9IYgDEzLgxTRvWo+o1M2CpRuvzEdMS7FwJzDvLs1F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nBGhfMbheeJQPqWh0HM5nMXNblLIqJdhBF84VKVUQmKmFFqbvM8FeYJbT4jIKB1NSkEIp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mYOrhZLZLco8GJU0l1CIQLIFC6JYtRGgWWtMShYKeYRa89wzi3auNM3KmlzDQDgxgZYT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rx6mbKG06hXhmMlxBBaY8TIRHC5l2XDC06gNg3iZcgZAwliFAZcyptHzMvoVxcQg09B4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dlmJhjCszlDehgrOXohmrXJcU3mtOlghA8weIms8IliVVcg69Qar0p1+ICq+M5ili3oa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Ib+EcwInoWuJBUBdYusRR7IwzVHhmKAwusjk9RUG8kvCFJirg3Tj2jp/DiLcExMgZOuJ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F1AFNXNblR1LtHEtGOGuTxLYzM5SxCQhoP7hxBNO18RcFm2yJWr8xejMcOW4LKKRHQjb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zBWNwvC/LHNtbxUWi5E4iuBgjS1GVWepQEWSsANNVHAz6lES8LhpJO5QE+5vt7lamncU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58RG7iHVcLHbGbiW4w+Y2XY0dQgfyvVTIrfdTi0X9mK4PzBE0VcEpvJdy1BavRN3W4aV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UK5qOsEbfTqcrqvDNbTuhih+SOFQrhZlnC8WS4drziZW/Ai+NalWb3Kdrol0dViiZusL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KdRW8ltbY8HZ5hVf9xKt4K/mW0KV3jbKNHEHIyc9ygtbiGgwXZECOzuBlwndxwCAhg2X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4o5i27uqL7lFZzfEFrNPEK80D0zzG3yC8RNqy2VS2rEDjDLWorllhagd5T9QcHg4iOW7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yw9TJZybqYGxbVlMGtO9soTVkDiscxVwA/MV2je4aDD3EBmjdESuTte42sbeZbncrFEq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mFQFX5i0fuZoNJQacxoXL6nJdB1LdlpiJtn1LvNzceTXiDnZBhWG7Pct/tPI5hAtadkV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0amCmJi6gX4hcXBKrN4gVzBDcas6iK1ZBrDN4uXdwARlJlYqVcq25kl6lFFMDPiBwIka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cTIrMeFQAxwFxD2hNceI3guNVTAC/pFmYbLzMM1ibLfAWxuNZS4CjDUYNR/BKXSRZpxK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ItniCvU0CYlPuXwXLBiQlmCUGh2Zlyubvc261pGC2Qctx9KaNh9zJ4Lpxv8A4ggprNSr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6lbNwUWvmUzaHEI0v8kK4tAHqYMDP3LrgtvRBuwPw9swKlw3SRyLKmFPNSwnD2/uF+NhR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YDQBg1LvBTUGjEpDlw6vqW7PtcymH2aY5MGoA8yqsbijiV+YITQQthfXEdtuonsFkY3R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ZLV3DWR/mXRS4aNONES22YkPpComzZCq6u9QwEDPcW9a8R8lb7vUBYZfTUW5ryh5d+JA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GL1xKIiBmDbTByyggRZUUD6mPGvMRYY93Eab6YjH9RsVdczHujcq1BCIssCwleYqwn3O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4kUKpCKW/6g8sp0wOpNxM9lWDiMZmuW6g20FzABd2u5ZGc6gU0Wy0YE5YmZtGLRZhmULV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sZuU0C6xdcS3Rxe45u1Tc2GNNxtZMp1L8MXB8yuFarZE2ZVOOo2FNXywJgBiZw2+4pms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Yu9vHUBzVUYuYbY6dRwFNf6l4zOLxZ1qVmjbLqqhigW9dzbTq8y6zzySr6gFq2zdRRd2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gvH8xsxX9xAcVL7blYqtOIlmft1G0Ln/ALuLLmhoOY8wC8EMrwvuKrESpk7+pbIqXmCu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TKROreOmdA46lW5rdTBVzd9x5Fo5Ics3f1GVf2lR1vNw2rbfUVWvWIVZx9wM2TwRtUSo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+CNzBtbLL0wc3tIvd0xXQuO4vVArdWNygpzxMRt7heAbqZwrJqKrOkb8dQEnXQw0YPBG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UWZYgoA6aIVvwupKot/MqGlBdswwumODZctu9S7w4l9SxOozmByiV8dS/wAS7+pdZQu3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iBYj+4mLmmtECtEqtXGqlYC2HGBHOYCNjfUAt6RaVmCKEAlqxX1A8jG3YJRkbIMUEQLS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yCuRTkpEptK/cGc5j+YxbPfcMoNwaNPjyV3HO2qmThmNWmLjNEMHGIzMpiPPKDmIVB3o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rWECnksqYX77Mv2wDHMBKhpIRtRXEQbTCpyHMru7fUyCBpOTqColNHHicRQKIwKUwRZo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f4mBvaH9IWQAnXDBYlWTInHuNIAovhRAHLuepvOOLzGHVDDLWo0Co4YgK1zZjdN8GrgZ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xEFDyZVpV0IKdNxRKB+IMwxtqLwR4zRA7HnmHITWPMorZNoRSrQckKcBt4QNDVV3uCLU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bVp7jR0XqHYoeOpyN9mXSzmUbtg1uyvEz6HcFDNxvKbN8w4MrPxAzC9u4RQDyZmhAcGE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1Hjf2Mra3RzGuEUw48QyEcHMXYekS0NmYjeX1FK7XEt7w3LcZGL7mCrzc0HjOIJVswUq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B/EqlOUQro4jlyxiBdHrmYXae2NDpvxMpRb0J2lx4puuSXeDUHpKRaL35JlDgx+YlFV4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KW8zGaQb0m45YQ8VKFKyl/z4hfgblPPuPlY12JxDdy8gN7YZKKuI0DLqJYJ3vuEp+65j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NU/MsNNPX/MKJSA3ZLTSl7IZq9MovgPMSKw+uoW4bSDjHUujF/08zIusZtYnA2bY42Yh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muZeHGYhOho4lZtqVaWNXSy9HJeXmXQAfzOxcbva3cW8rD4gF1g6wxG4o6zcIFEV/U5O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Njaxf94j+HEvJGf3HBHYJ1T5lDdNR3gKiDkzGtFpu5YUKxDUMd1CBVsZIKM15j2dA6qJ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jdTQsVOINmR/uXiuEZm3PLviBGnZKLcNYLgl5g24lVqNE5vcqjlmEHPmVM3PLMDVKAov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arMsZ3Enj1C7JEnGoIYuGzBoDPDETb8YqOpW73M8lkRl2qwVqkyTNDLbsRwDbcElrggz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gut9xvJAKMS9BUarGtaxzBXEr5JZjl6aY102Cc7BFhgWuIpoE64hw6W8MJGlO5XZT4gZ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U5dZhNxPcMQM4Y8ctN4YVqI+opS8xbbYBL4YLxUxuDAa+5VwUiJ6j4VbqtRjVwaVAOIX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wzElqNn4i2vCYcnc0KryDB2oaGdMqteXLbKAAYRZFG0bjoileY7g9myJS+1MSe4lzpiF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23uUvbNZh0AyM3XcRD1K/UuuYmlkxuq+5YKDysqAfrUGrqY+S6g3sDuck4T9MSp4LeIC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HOByx4AqZYrBEF3jeY0I87mHuUNq/UcyiQt6ZdH3qFEI1A5xVPoxpl2vHMtqxf8A24R4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vtHEXRu+IJXFPc0bPcz1lyXAoFVygE1wXctrKMQomtTetviK833G6sMSnPUaGriOhMu3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KdaKjBAcZa1CrcbyLxFXTbHdh+ojRVr1PZjU4T9EUvWYi3af1NIsH9QfB7uGFdPHJLE6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xMLeVzAtXAG5pQcl/wAzDGj1DD2dSylcoahq2lc1Ey3dXmonGHXiMs5rziIo4bvEaNVn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+Y3nwVTxMoV2VfUBq0833AsmaEoAonhmTqpYFwtuj/UIbH/yFrPPbDYqoSkC6XzxLzzK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DW9TnthkX3URTbPmZd37g2NAbRmewx70xlbvmKzCzXoYusJ586jlwwQ2E4TJnpm9zmJH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+4r3LbOpjmA9XEDrLzGS0o9Sl4mqQ1Du8+JoLd8zHxhxHAIZ5hsVk58QiF+ksiivMrua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iOghcZQaDpvEbaHcRDQtRfpPUxGhZmWOMsXeYNdTXipXTEY1nuFHT3Ctu4XII9eJVzgm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9xhGNZhk1LGaiVuLA3BzBhDZW4La40KuIsMtwEt3UJ/tCrfbzHWSKFlSyWXzLlky95cw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Elpl7EBlTR7JmATl77l2Bsm1iiPgglCM1mLbTOOpQ9vMo9VyiFYjmGPExypXr7xA7DlY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rqMS4mslwXm1nUBNX/cRliGwMKQQQ1XUOqtNtwELu+Y7apD6TIgNV8dwfOsF2O/qJhmn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+nkihSqtleTiE6BMFz7gIQMUZr3Aw27P5gWBwlHpFRhBBc9QuQGOZoxgHg9SkeURzsHI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mmeBxGsfPC7lYVPkqN3TqC9Rc5l5yYiF0mTUTPmA0iEjUUUOOmFtPEHgcQta9zIBY0xG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Nc1Mu1+pqYkCst1wRBTo9Smlmt9QuTG1h53qnK8vEO0dOUHnzLVSS13b3AeW77j100vq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lu9cN9XkidQnpfERd13GmDH8S0AW31KFA+1iUsnq7uJCmi9TOFXmWcWBF4/dMeCxwRRt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UYeWIlJggBdjZ4YjY/lMNMkSdg98wUwHu2Zr+yIMqrLollvZ51L99y8uK8xX16mgAVMH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jVXeTEaA4O2JhoJQgTlXpFpxqsTIs1BwaUcwGsFnPibc0l1gNdE3/XUEIV7j1SZl0eoh6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nOqPMpBsTyTLt40cTlD/AITG+W7mwFr/ABGgL9Jm4KjnjmJREPcDSmOGU7I91s9weQdy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ho7irP48zBEF6f8AmJ4a3BYAtSOuvEyZvUAyebi7mz+WONFsfy6JWr3EjVfa8Qo55hqa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cGY57qXmcT+IisLL2FJcpt7ii/3MVB/8iYw5itvwsMccc8xwRC85zEnS8O4S5eMtubjF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Uu3gcyix5rmYnLAQ+tSmbYlcnE2e4oGswazzOG6gbSUOIHBglhlgDEUZMsBuN9/lCrNa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+J2/iUX2X+yDTkth/ZMYABtvLTFcq2Z7uOLtqXtV9w9tEaHB7D9VDk5asfu47YqtwfTh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RVnmHgCso9r19wK4C/oFQ6Q+qH9y5W7rHs2fuCW622MPwQ3NS1L3KMiBnScoBtYuTcSl2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LAqWLgYhgut1OJYEvTe7lQMeo1JaCfIvQ5l6EnDLf4PzGnto9+1jrhoqR11+yCQTI5JZ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Ll53rP7iKUfIt+tPzLR1Qq/m5gvll+Z2RE1LXYHkZcc4jDGZYcmpytQDKj7lQBWCdRrW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4CUvZR9fzA2GSK1EIAQ27OYNjTFs77viEVU4y/oik5YXnfiYjk2FDrDBmOP9EQT9wCHr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Z3L5liAAramQAGqbl3TcYbUjniESdQX7IYtaquOjEeYgqXUpui7r3G2QCX0YniBLacJM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9PEsyR2FQS1dFrmAKkyPUagNRql77izSb5hdFnol7DMMLEUwxxtTczV8w3axXMecXKMU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DoThHl9GYfytylTpcaPHuFSwc3cRTIM46iNWkqiJRaQusPqZiw4qYHUwP+4lanq5mkF4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rRXEHa+fUoMZhuXlFxFWDdTNL2YmRAjRzmJNPcWuv4m3iCylvhgscqiq51VvMq2rdk1n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9H1GlLeYCUxUYWwL3A1dnmAc1R4hYW1+IAFjZX3BwU+6lUW6YjlaJsVduUoW0eCoC3eoN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mN2NjEdNmjNcVAVrR5igrh+4aKoS3Vqbt6icC83EMWm+oKau2eMKn4lOcHkO4Wm7g1j9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U0pUVnxH/wBM2+JmqDDAiwgoWgUePUteEusywGTWniBBbo5CnfMzVGfEzXepWr/KJtZe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11ALKpzv+ZarxRHGKd5uLgOFgU3deJ5cwtNzJKzNp3CM6NENBF3fiXxL9T9Mvkhll83L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L0B4jZuZLKmVblzcvrKhAWi3mBht3AJVVz3LFuU/Eum15hWsw167hBHsB35lqVSIc0r9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psnm4oliucwWIfzAFj8rmF5cqxAoeAlk2RI0ITBEr0jHTs9H8xQbxM/L/UOdkCC/FxmU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SjfIFAhDBC0W8XsafqKmH6jHKl3HmvjjzAmIcMlKqALd+CuL9Q67zv8AwDn3KUV0cFDV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58y4lkxmUo4ayvB/NSzr5Gl/LFegv8jOj9xTxDFKP4hg+yvH4fEaKM1wnR/vxDiUTipaK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fj+z+Pgw1/6YqCNXFbfSPBmNzJU6SZCSg2uB5XEXQirvAHiDTS8U9mFHuLogMVqfpslT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IMM2bRN26rUFKscQ/qNd3/IxAavocA4CE3S3Xd6V9wDKUwg2+mHSFWX4vD4YzCyFs1Xl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TLs1ljrJiNIMAWMkqRadQpvNkONaPLEdt/UeDwTYHAOYEqLqPRjUrU5wcwR+Gz0EToq/X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b9cTFNrSm4qIT6Iqi8AUH+YQ8JyyXmVBa7hcDYbiJfSIRKO4vvbZ2D1cphWYMl9TH8ds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YLzgYGP0+YUMWQekQCtXcBoYThFMByWGc5I9xfCQykYUzXUYgKslEvByijU4U+ZfKHjK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XcbwSneZd1X2Rzbh5EYYCqheL3BqNVcrDm1GFM5vu3deuoibrxSz0ipQEsOw6Hl9S6iT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LrqrJTQRlTrXQOLYiJsCsdPAlzOUihPLtlo8Llpm8P5ijfTsi4LK6NxU4SmYFflho8tQ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5ghRnsTmuuZdOIeyDMSnP0ynMdjniCtgLllTSzeolQyuKjWILz4hSgLHli0v7uYHlMvT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nUW2rsict9dyit0dxoYcdz7iAoKOl5itVHqGF4IOWbx+pYyrLNuj+IqzSJREAtlS+hFw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s2JUQjODxmDxaV+2G6aHuWYyhrEAANhAQLb3RCrDOZZRTmogtZswxGF5qUApqCvcMYFv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wVP4laaOioEC8XetwW1ssscm3rMOyoleT+YlMVZN8+YlLVnnuFVst0PMRkr6gIUo56i2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xdjjmOap9XMrL+JanQrPiNZr4ywzmEVuCN58yv8ArDDsn7EvqOVlt4mzEt0f+Tk08QRb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mNiwHnMW+PRpiOVW5Qd4dy1EPyibazN9fcIcP1UdKimx3MY4FeZlyrMVbGdrmU9t+2PD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rmo10KFVUDL8IuRtdQTFURE6JQlWUvYY/cV9Wp7WFqDm4Vt+tfUyQnhv+4b4vp5GV7qz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+6jaVwX2WFxWz9tszDm08YyPyH5gKXmEt4hKClhyhafNWfUemGzOOj9NQG2YZLBTpZfy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sP5juFDC2rCvKb5Fa/r7lUyypZft/wCAhkVcS4A8SlBJ6/aOj+Yti7PLblvt4mWJJaCAl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h8Mv1mCTEsGS7jhnDMAewD9B/bKs8R70H20QcAAMAaIsM3czYs4ZvR9lzwkuJGyClNO4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Jymv0H8wKe9hZZQfvP1FDvoIvDcFUsGLeBPIxBldVwjDa2Gz/sWRHy5mohDz1MtDCtVK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n4jbnmMQDG22pVnuWO0UGvqXQm3Bs8whzdaN8H9wYzIRhdH7YKwt8xKoL8wBxOjusTTH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gUGry7gAeEhG8FekpuGf54UmQ8oTe5WqlHJFXCFi/ChemIFZWxGRWNnqUkOKxA1yuFsq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lrQvglRgoWpaRvZ7j2oWxWHcxwh2TVDyBAkZ0SF1d+JrCTylA1jxLyRiXMtD+5c2zFpS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f3E7SWBNkwvX6I/TosHwGF8y7lx7RvMFybu8My9SI49DUY1EUf0S2iZQf2zKieH0IAY5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eH1LM2jWodq4mCBxAvNYjnVXG7xmKua8QsUl1K4GGWNqemADZaxBcEVG7B3Cu6qYevUq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t68TBPbxxE7JXiK6OBmoNgtBixnXhhS4cfuLgF5im62gwZs5uUtdCDWZbWsjWZ+PPmNG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bwHEuy+I2bq62MWlo31K4OHE5rC9DBlTTzLL6eIZMZQWbxH0HnMMSq6Rbu7b7l27ukol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WJV+oVutHHBEUp9YmCi5QG2d2QMiH1G3bxcypyCWmNGm5Z4Y5/uWbA+Zmaw7jhP7jEBH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3HY4UzGgyHmOLFV/EN3HOSVcir4/1BVSPE1lNPfEOEa+WNbjxBqXgjXDK3VD/UDsuDNp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LVuoppodauXDMqqlvm+ZSGjqogim+Khquay9S9gUJu28PXEusBlJagT9y1YRKxiOaYeZ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5pzTmmbaR9xBlyumU5uAvOC65IwC7TnEzCeYjrMF55geINOITlNAYCOodcygEKdIRVGx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GzdQlZAvVfqUcHUUprMKJV3DOGpnBVH5z+IXanrAXcz5R+PGMraq9sI8pv+VXKbpZEp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lZfpY2MJH0jDCyB+ZcG9QSBQZrwiEdXFKoBkOoJp/iCO2L4F2eWqD7aItpeZm8AOrLAh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4IpBLMZqH/vcyzQD+E8Gif8AV94Khs/uQwBiVyM+51iUby/eoCmzGuLb0g/tYwtlI9UK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BtM7aPMJTOOP0qkvl1sNVb+5xVfgM/3cI8c/1bAb9aH6hgUyRWrdkQro0/lLEbangB/m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tL1lgBplG72CEw3Zjj9TimtF/UrhAYA9x3zE40gY7+AdSg1FSFMyqu/7i8/KsqruCZET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qpV+juEBaoDlmX7sPdZ/cMEVrqGGA2a9zojIUPuWq52NwGRW8XGihobIeGAYpmpY37fc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RS9ww9I49kupmEK7oZnj9TTEfRbGFuY58AjUv8OHHVxngAqCLaeoKsl3EV1LdQvuICDD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qIhsJy1wsABh71GmWBJQNB31BgLsXLbF14liMjuFIoO4Az28wqhgspzBa1LtRYOe4IaS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HLW4GbLOswocjb1xMQBbzAupcf8A2pT3JarJ2RCXk8XuBesPMGFx5jDYZdwJXb4JdbKe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8bCcEfNMVtT/AMiKtLGsa/EqjgHhu4pu1tw+I2NN+bl15v8Acbdf9I8UTG2OymdXM2dVU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dSirzj9RUVdauoV23vLABIFFkBQA7uIjYFx5DhzTGqoyBcC7Czw9RFWcddRS64lrKsvX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JvH3xAV5OOoU7LvNSlke9QVCNnMtMs9GoH2z1K1mTuJdQHdQMNCnqUFUYEchJG1Z3KAW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0sswueJlWWv1B2RaiQlTnzLexhtuYy54mVwV36inJurJUpoUbrMASimWtU6ibxFVVxzg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3VF1uUtm3mWeAPcvTAHZNpDeeIZblcRPRxzxBmpb4qBgKU8zHaHUCF0PUaV33cVVJd1a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OzW1R1rDUw5RFamWkriWVz7JWfDuolmuKPM7A+EFeVvqDWBVNalRp+oM9Xki5LyR5TIG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raGWoW4VBy3ACCvqIvEZVd0RBKX61FBYc+pYI17qUVH7lIHT5x7jAI6aYqI711AlpfMM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7lhp29DgOgmWxZ3yL0v8SkGkp/HwNjS/SYKlRIFZi78F/Bcir9Jty0RZSI7ZsLg+/Acv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jol+wTjnR5dShwYJoFBBGntjmtcIccnoaPthhXQGy+/Z0ePc1OMkxH/teF/7+0QBuJXq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lwbLiIrUr8DIOKFj5oEqcLuGWMkznUxhVKvvDBrA/kJnEp6wb/RfxBgbsaV2ni/5mSDU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OUMB4NrHDKtXlmYvFH5TLUDhU0MjuewwgBFpb3yQwIS0qFAKQU+4SQK/0xKC4lA3UR41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QS8I4/UeAnsf9TiOltsTZ43F+Qsr5IwQyWNncMWfxKVav1CAh9sMog80Qc8UThCoSd4J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1CHPaZxywbzVN3ENFPMBkIjSlcxxPEWyZmorWGZjK4YpwEO1g3fcNuEpYcQYSzCZGJmX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BLze5dI1h1KDA+LmANe5UqlXEqbKvYP7iPA8wIrbIVClMwl7IhkT+fECY7jisRm0UcMJ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UiV/cGxdPEDCOeLhlGzE45wblFVgYID7XBW7HiJzYHmGRGhzL6y24XWrSAdHGajbZylo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9Szk1/SGMABzKCZIG4lmXHROVDHNxAl9ficFYvmGWrEOepYjIeprFswaNY8REzQmszEF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OY+zMrXCLLWDzMJkmOLVeefqOby1zBRSt8yp0VdUz6C6nBXLlOoLYncSWoHmXEAfSJbX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1uULXTkJY4s1dwu5ErPE0wF6sgjn8Rd0IurJTvJ/qL8CZQa2VCGA9SgZPueZb0So1Wqr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oHygO4bW61FF2lcINgV1KVbXivqA7pxqbq7dRb9XLtTJ/cwKrBOzZmpefLmd4445Y0JD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7lVK8twIlvLxFd/dQULz1UOLF/1MuWW6K4iOimW/4hRXR7iauI1uVSbHUKCBcFS1g4uFm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UVrG5kwcTyLnFGDmYO8DDKxA4KibsFzxP5lxaDze4krF+YUQA23Ct4sssSEMNYqaHMr3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cy8e4JYiZYLiU0tSo0LmP2fqL0NQEsqor4BvZ0Nszg+FP/Z6lrxWgs+V/thaVw8p57fqN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4+HWOFP0gVAmXGo9LBH8nwE4KFfSUuX6gmgJarQHbE8MzfP7/pifSvwetBLElmxg/R7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Xl8xkUL6uF3J/K8f9MTBcozS4HvnxKABQAoA0HibJiyf9t3hF1f8AOlqioI1ZKEWFfrg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94Dng49EpLGI3E5iu25zzY/eEI2vwBEjo4Gy0PJFohsT3B/qYh14I6HYSz5cGfhahAzc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4aEEHgWo/Bqlfg/3FmKzKmGoKk31N6PbUuQxmpuzJTUG6upwNf3I6sRj6ghlh1UtxRNX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MOAUKZP/AGZT9L4/5R/ViwZHkYZf/wCKpRC5a4cL/p34jBezC7r3LbYHRUVQ1YzuYImp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ZVysYReYAU1dkXUu4MK/iKiDNg+oembEdLYtAcRu6YtNMxbUXkYcEE1E962vMZYNfuW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JmJVLMRTJiUrHMGsm65gKEXeISxKeZcpmHUG3BZzEdYiwob7mOVEZyBDTg9TI1evEKoo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LVfkxKWEW6TmEZwQeAS9sZKscBV9RGSNZCGE2vUH4hzsr3G+suy5jk/lMm7+paylTK0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TjcGbFuNhfEbLVh0dwFQKUzfEe7EqvEow3R0O5dACA5I2r0Skdmc7hBVwxKb/1CnB6hg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UziovmWUM3fPEQvQ/cNdAYyLCgsNHMMsjVsHDbEpwNvfMSdXTRqJCF0vVS1YvHeII3ox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KUsxVoY/cFlsSIKaK7iSVXioGEaq7lJxVdwbhR45lh3B5IbCc8cygUYgBQTeZQxVfBiU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8zPO/HcMX34l2gi3rMUQqvDBu21dJAVoceYFbpqGEttTqUX5j6q41ml/1CvFnMQoHWKg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pQViVvxLxarmAm3WomWlnKwuqog5FU6RgEozMsZIK5HjPMMrE7gU+8+4ZK47iF0mjWIl0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PmNDRRzHpx3ctVTVZplcAzEsUe5Yad1mWJxZ/wBuV274lRpepnXwpgqgleSKW4/EFsXD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M3w8EGxWqGItIkStLTxMKuobJQDEehVxKzEYvZKjjU6GpTrEtFhNogTRHELEPbOB/B/MV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eCGvfgNfn/pg7ltrJ2u2UlqBzEuFqILD98iIomTEE1Ya+cn8S12OIChi2UdQT51i/wBX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ysT8Co89GuCM8VpFPk/61N0NWN/ufBMItmoRfgP5gqBsqGGeYzMqrXgaI6ylD2u1UtZg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/wDQmNbwVabWCPWsaVtyl7gJzAq0F2HmKI3TNm2W3xHdrSYloPmof5WWtfgRRBuBGIOe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ZfDea9pjwuhz2f0EocOibCbXD/h8xlcOF+gwY0TlAfwXGmVK3J5WZmEQZOS6P0S3Cn+8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AGsv3Gz2YBYNQgFqyXpptwT8L+VKoAVgfqHXU83x9wMS2HuUNwBYvxmO2WGBH4itlE278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aCVVUuarlW9bIirszBIOsoFibOJgDz1A8cc3ADYxnAGGlh8QtxYqqiRsZXEAWlpLgGCN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9xviVoZQ7WtRBzYoxt8zcQNF3VTMYuCiIdS1pMhQpib5dyhaFHASyIliJjFKjBTsCXUE4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glCVZZcEgCiTkDwsJQHiMxeWdDfMtZ64grH4Zd13EMjIUeREqoN0ZKm5ggJLDEMQaoVR4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UCcTSr3HgzA/xPUfeJgiwAxTyTAIL5rOLhd2l3AbvJHSmQ9RNWKqBT1On9ILUrlLlyx+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hrEHv+pRylDoNy3dXxKFyPaAahdZxC7Dp4JYtGnM2Bdm49zzouCN/ZEGcjxzLXKuJXge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AeotOeVwVlifNZhQUrvJG4ChNXzERzQZV7lQXCisOPEEvo6gtItxniUCC9tMcJHK8+Tq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MLyRCjbesTgC0cEsdDTqBGUPVwA1ZbquIBTSsx4lFXZdZqpcLi6aS8WUE0qw5tgXZUPE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5eIVzRRA1p7KwyxrcxjS3mBEj6QNY0TSrtmKwZ1MbK1qZ9zbzZmJWn7I1WONSq7cpTy9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kM3pc0Ob3xUyrvzLaWhVkDVVzMw0alY3KHbiaCt8yh4ru49BniPKLTiWig3VSxRV+IjG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OR8x1dlXVw80VzDTQJ4ONbhjeO1hClOFQqLd8yg2/iOojh6lrJAoY4xzEUygxLVBZqcx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e4bwUfAXEYNkOBwPAQsACbG1R2741KzHoyzb2lmeputyQuFikRYveYY7WQDy9n0/zC6d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6xQ/ljFLC3izA/L+oiYz5lYMAB29H0fzHx0VGFui/wA+IMOqLQJaly7lFDENmJYpNKbH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8xJaP/TuLya/6czLfuLoOC4obKzgYYGtRPK+RNqpfEvW8xbNI8EQoieyEa5mq7BozH5H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2/ePuK+H/iKcm4m0GneUKX6LYrwN+VqbajHQr+pdavYWQ78MH8dAwt8eLnaH3EVw12UL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U5XFuX6MwzgZnQVBDsgJmPqKMj7I68cEziG1ESAx5lSvX9uDRZp/iCsEPKDVkSi9oF4f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3DFMJKdhULpZw4r3BEkAdAUMcggv/TzLV2X7hWcoyltzM+KaJsjwFRKslV8Esmygkbc7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vMDRphohm3QXl9xNBOnMXc2w5jlywuB7hEFpXuExaKOAgUQE1B1P9y+0MvuXN+gj1Kfc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L5mKVG2CzFzBCA6vmatyJi/wgq8bzhe0eYIsLhaW3lh0Idu2GssdS+mZUb4jTWTlgC6t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LIgAAjENUGOWVfgnBbe6gLy44mdtV4iXhl8A6IIcR8H5gVIUhtLa7ILaHmZjtuqeJtj0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gmIMBnxKVimzAVm0d+IsmRtvU9mInQa4iKVs9ylcpB4s7O5rdGSLdOf4lqbWuZl5RMgW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ZN3FyosrxDb9QLjAcF1C8MWswTlMS8FHHBHUOeokhWskuDVFx4wp6uF0oLMzwFvmo1Bq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6a/RcyWqsq4W0PUCAot6jst4qMAVt3mZp8RML26ho10h5V3DGxqUcZP3Ci3HcpWNEQKq7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lhvF45mE09zIC2otScHUNFbckeTfUW971fcrLioLfJdQ7uhmKwqu/wCYuOfxmCOjF0yq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8S7S4iPoM5hPBBV+sGpyHUADm+4Api1Foori42lU4jLOal02RodDxcaLOeO5bVpGbrAY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pOJbCrniNbejG4VjdXuUguyFJd+jUxVSvF9xDIt3ol5MjkrUBYupczjOmA574lBEgW3M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4mfioa3ZM5EUacc5Lt/iXt4eo3T4gWvxyTFbb8cs3P6/3lU1k2CnVsLKiyXBtbGvJv8A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j1D7nojectnqFS0oqPIDf3UsOFXaoYJbP4X1/lZiW+WWnDR8DR+glMdxWHun6mXH4JByQ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1yy6lDQ2mLlwpLjCvOmFVfcNsl2YlHgf2Iq/7GUHdlLlgdvhwMYAYc8H250tng2RJAGFq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GKTk8dMr1oqIGqrT7iRr+AfY2/olaYL9Hjz28y0ggjZbw+lYPuBUvxmJI7yY/sNeSXGT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zqaNnhMn3FamYUPtYlzCwjj/ALe2O3rsyu370eL7iDiN3ZKvPhwwaBgoRgzJatmlCu4K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S001qXy7z/lGCD/qSniWpuZdJMZX9nJF0sA6RhxXd6X6dTbv6B/3NbuobDp8eJckTNMD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rt/MsCf4iJZrtgtiEQRU3iA5kIdE4QxKqsU4SLLKJtG16cx2yBpDnxHL8UCosxRbaY7j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TU2qup5lmYDuBBZ8w94qUDAYJ/aSkQ03uGi0HiBg4Lm4aZCi4dQkvDQRshPcohZ4lixB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RRS5HUycFTEK2XVn4iwBVhuO4GZoaPZNqwhFW54iQrfgqCy+A1MqOZsbgLXDmDMAKwxq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hcsWmogLmUpqMVvfUpg0jgI1wx1DOLyMoou747mQKExF01nx3KilsimA1DIyLqXcV/qFi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0kSFOfEx8GBsseIq6ApXgUDeIMqWC1oSxRHLLtkKFVPUyyzwahUwZ3EC4OKXc7FOYZgq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N6YhR4lMb3RVeNxdm1xzKG6jwS6oFD+YVe2xwRqmwdQ1G/cubCM4lYabxuWG8V/MxpxE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i66OpS0tuLec56hTuzXEAfqUgst1G1OM/uWDdOKmawTBVWFLdK8sB0O8QAstj5yNzHRM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bxrlgrgfeIUoX3ncBRetVCgmF9wsUGlKS+OOJg1hxuVaLk17il5x+pZloD5m3CVgaxqI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vW2EcG4l6a2MoQxh3EQtSufMowX5hWdfUXlbuBoCjn1MKGHHEoXbLW4Gx42sW2kTSanJ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wmzqgJWQcMs7ShraJdvwzoMDmyKPuIDO5dYmJjtl6xdy8VWyY82esD8noQMc3rFO/wAa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2LfdxDgcwC2TzN6u5C9pw+SOTi4i/phI5WrfwQgLoqrH8T3uNwOIl9uCX1HmyW8mHQ8a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fJjB/XgR/rxW4ZTkXr7gBi25hpC4q8jLodIpyVBcm6uBURJWOTVsUZM9xHCkQtlA5OL2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3uKbcxnDzCIHqqF09PDOvnr+cP8AuUO5ZF/UFIyxgvtn0wQjYQAKA6IDRjrH5m4GLZu+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6Y2WvY8fRBrrHATut/b8SpXhNHFQqyeYJyuWyNyBhVXS42eVBzLvbcAcIWXXknMUbBhi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urg4BeIbFW9S+Dc4A+5QqUnMRdlht/5PJF//AFk0xiOPCJHEHf5OIYBuXLyLAAcGzzFR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3HIKkPZLAQH8QFUUeOCZY3qXQmlHmZzebQwFLc7NRADzHQ6dpxljKb3mbbg5hpp2Uws2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8DXMrJq3Z1M3W0wHctk0SiydIXBxNK1jU8ADKzC9tcL4IFpdANIpUKhRcoK7l4qo6ZaO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hUN9TOjGDArOWa5LlI7b9z7GXsteSIpF/wBzkkWaozB2dQ2ahydpqFWQCq4lt9QlZbogA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pfqFbziK/Z1LvTgxFLgWdzC9jb4mVR82SgUWumFAxvkgNNmvUwwYlwtDcHXH3AShvcsH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PNwSUaeZpBKyTbQS9vGLzKkrWhC+8g1EGhzyhERF0bNTCaK0VOOW5u5iCrnDcx2vdx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vqGToG/MwHbOIsSlbxuAoUX3FqM69S+0LMQdg8wCm2r4/uFbHPMZChXmCm2jjicTLqNu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uilrdSqLd+OYGQwPUwGGv7iFWL1ZuWOx0x5Ps7lUqqeIlNgEqAbP3Cr5eMwBs+kNqonM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uGb1/Cbcl3iK2uNQGUEeUmTK26fEGrxQ1Lwoy9zNFywTeXuNhwUu7jbwi0vj+IpTVIqA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LhplUY1FpLqnriKLGczOseIHRrdys5r8Q31cCzg5JkLU/wAxszY48zYTiqiBoWt3LQS1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GBuuJday0fcTM3ziVK+pSBp1DsyMXb0QoWSZFFzhGIcwQXJsiFupgVZtjlmJmUa4hVY3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3RC6p1FNftDepPMAStx0iI9oj1YFlsScPU4l5jk0mAIeooUKcVE8KIskEs8RjwRc0eIC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q9sEDvomVK1eoC7aPcT2l2RjKWlzKpdyzs9xq2zuMSIgXmAbfBFhgiW4inGYK6rDEMEp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RNxBzlOIG+2KJ2ZIwcCF5GHNMcg9QCmH1KHJiB0bmCqiwiZqKaCmBBURehxMMkEeADzu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PDzHWyxk8TkgX14mFUxJtlK6gm83qUt1f3FYoQT1mCudQTtNVMBADlmhlt/6RURzL2Rs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HfcEsleJsYqDSwwMLmWMjXcqvIEw2OsJxcRdxt42YrujU+5lADXE1VQb1BmPqChjHmBy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NxNyudxN1w/PMMcRaWQcSsxzMSQC7HyzNGpTyYgoQJcKVixVrwVBMMH6iKgxYXdy5XWa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Nxd/h1LLXOFVAAC6OImm9XEg1zsYZTfjmoC5NeSK0VNvc0QI8XyeYXQEP3G6hXUKwXGO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Du9QVVQNY4jaYDfuDC6X06mQOccsRJx1C85WsNyhVGDXUoby0b6lEbAVVTBkL3XUpZsg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mM9G4HgzEdAN4g0WfHMUs5etToPBWWLVLF7ipIsNww6u8QtbLZfkHl8QppaGpgKQ68xr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i1VWbiFiq4ji2r3EOzXEowJ+iANU4xU1VVXmLlz/AMQaaFfcUpx4jVl9MtbP/MeOuupV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cQGWd6guymidDqYBjs8wIbxMNc/9uLZxZHoNDiUGdRWLV6zEVdLeIV6Yq+4lOG8Rr7iJ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8S1cGIMBiUBeQ54g7EOHcoKZI2LraGcMJzAuWz3GoIWpfVKvMsGhWrmbkaMTixbiGukV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YJncrS9XMulCUyqwm1C3N4jPDDNFpMoqMqUF3FWWUS7CXS7+o2MOcQLgIaRA31N5iLdG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qm67XiZBZZvhhWUhmrqLDFEKT+UVMMQ2lbsxKgYhWJRkfpjK9eIBV2VL1beog4NQrgBG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KitPiGuGC0XPEFtgYCl3KBq8ygt/UbZg7cwAJhBwb8EUxmIMqOwupZRNzKoQMvuAvBHi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Fo0VrxKFYXBNTeKlNQKeIBqATcpjiGR3ArRD3QpWFdxvbU3nUYjgqswVBeiQGWO3jBII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wu1V5blQbMPKBoclZmKuo1DxFubQ3GFpRPxAJ4inEq7BqX5gXa4Nxk1pgvEtcqvVyl11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rhoCyZ5FYOPuFdIaRhbSTExNKNcDi6ilCJCnJaAj5wOxuFXV3pArTMqwuE8mBpM6SmgI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OMhmNvUKww48xai4A2zGrBqupuA87gvefUN2YD3MTIp1NS6uWIMYE4MEOhxgMZWBm2Ij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yc0QBYsH9ERaorzB0KYl4AI4Q281ENJeIC5vEvxu9sVtGy8xwYtqGLJy4xK5V31EPNrq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irNZaMxq7W+iYpRvDcM0H0y0MoF0cTAQKtuousVqUjwZlEtOqJQoDAZil0OVcRoIBXdx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4U4OajssIPEVsGA5lyNWMZl1JvRAWI8mJUFDACoEGllutyzCjxCyzTF3KpWxu9wV2lLC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CbrW7iAOb7jayx5glZBNXO0NZuUvhuJljPUA3eMYgoa6zcxoWjUXD/UqxuBahn3MMCuG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F3FsNv2x49aY3KAK09y1FA/qADQ3Ko2/cpmi2rz1BRSDzxKNn4lOnDuFsLZFFOL1csXR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G6lb15DHSzf6gH+DO5sMP5iLBi9Fag6LqJZgO2ptt6SrFsYWWcDZBzBhLtUBdVTp3KXM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EYnaRFvBFqqKZ5RUrWYBiq+4lOYIu2oADuE3Z4g8epUYICRF43BS5xKp4hhayfzDHEV8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6cModtSyVBqrVHUXEYCI2XYx8uGLWNRoyZhjmyAK5g2ohzcEm6Fl+2YhxC7CJrxEAcfMo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MzEC4I6MIBhFhUWvLMgGiBOGuZfd1cGhR7i4KRbMPUGuL8S6Vgwy5oh2XGdBg7gP6hSS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hKXuWVuXZEpeNRC3HMExUANI6jGVZSlkS4A2TPcmLMMPpbalrUaYsuaCkhCwWrOu46qf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W/hmQ3c5jUrbgg35zEAH6mhuYhD7m+hrxAHbJCWeo+Iaep/KEJVPDtFbOJeX8iW8Ogsl8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YMNvtuUexyTdpAK3KowLG1cUR5wct17itsd1DyQ8QsdTIzAGoCGtywYtm+8xRuHxvmYw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oW6CWAaV8xhXjqE25iArRKCxxAnFe2JxbfZE/uQuZ3Fh4cyl4hymPMFYNM3sdvcRVChZ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6iYBC7u4ti8zLRe3hlAXjxTN4dO4KMDEFrJjzDAo5u5snWpsFxXM3ijuAKurgmO5VWgK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j1FbpfIPHiNoVUcXxBo0k6JZZMOHmDaOQga2srjNwQEPHUViFXcUpsOM3B03nrqOTz3A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8xGM0HEv1fiYp/6iOmTEp93jHEXgtQVtt8xEtfhBYRJsjeIpkRDS+ouFu7ix+RUtFLZ0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YNeZQrKhnMALuu5QM5iPD1zHEsHj6irepjCjsstUG5kKGq1mXrW9Wzk8oFMZOqlkhYLA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URbaeJb4eeZgLUH8QvQ06zLGDW4ACsg4SxH9RulGDo1Fh9jGaLZvCOqCjiZavxwS4Fos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CK6jOw+4pow4ifEFjeZXYxLGDySoAqBirY84tkZcJWqle1nrqZZpolJH3mLR7jazomXq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4l0VCKrO4HMDPmb5lXUIGRDEBy5iX1AMnJMmOYYuJVsxF4lrzMBJ2YmFWTqPQ6YLIzEG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0tlOiwHGF7IMpLO45TFalcxUVwxclGPq4SkiseZnUtcT2xLLKigsUljGE1zBfdn0lxxkg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1B2wyhUY+A41iPS6RunE52wLDGAJbKbSq6iXFKtS0EaYZySioJoCS9uC2pRkExLtNHTE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tfhXN3KiK6qCcrj4lBmKBjMoYPuKIS8ktodDCSko9FEPFwo1Cy0WOOICVT2RJTJhk54q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bCjiNzHGS8/6RFW6dFzNMtdkWbQbrD7dxzEV53qOEGquC7oLKodRsFal7dHU8CiCDEUo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RwVV/KFR4mVB5WXxM05Nb0RpmsGHucy6JezLxfEFNOHZC5GDR1AHiuoKHDmCb0kpt55l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50wLSF/caLskru5rhbdyjD6QPGOrhtzxlYpLs6uAIB83xDvVkCvB5NxSClfpjsujcDLL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1gp6wy61B5hyA6ZYUAeIhXkqB2E3F0IbsYAbUBAQctTAs7uF27BuR1oG0zAS4NTlgPcu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KG18PcFAFKc27mlo+5VUhWoiZYANxC3YYxEEoMRFRoQpnnxMar/2VdMd5ajYyMaqAout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FdRcN04URZzi+PMMC3JshV9pZaYmQZ4L9IRXfUpZxeEhQVSuc7Yqu3KSxsGA7liDV9wD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3K1DT+YjWdZirp9zFdehLpc6FdwAWV8lXAcO8NTkQNUwLbeQcTJNHqCCD4r+4AiAwBAO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Wu+YXaZdpW46FfU88EEA3cG9TKq1GYHENKIEUeIGhLmKrzADKO24GG78xzLIOMRHPEG0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vdwzoIzhmNF8R+EtJi/tLPZqaAxBHuWcjMIPcZq4q6FGz3HwRBt31EKyoVZgUoDKJaFT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Fko4YmC0y2AjTtxAWDLhVqArX1EWuEVGViOo0huoCqMIQL7h8CvMdkvwlEGbJR9TfDmU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u0+4Psa+5Rpu44upOweMRoi3BQH3NM7mUSs3TMuWadHmZaxPEzqWsbiERa5gEt3GdgdJ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Db3B9ltz3MrtF0oR6lDcdMpIVT3E0AAsJi9xC+Sek2vabVHOp4Qqi7o2SA1TcaWhTiU6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MFtSUHvzDUImqaqejkNEWaWBqVWvcChWE5iFmnmUKgaE3HnzC10NUYmSuRpScN3KQ3ud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zAOYbGiKSjBM28xNrxMYbV4MbpcTQQ4iKSrbPEVAHVxLCwK4cTJa6qYgCF3io4M7S40b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HUQszfc1Fr7lIs6hFcZZ5b+oNFaWjwxsLIrLdzVwyoYeGBgl6jlTGBoLxG5anvU+oGi/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8C9wrtyFzNER4gSSysVMiBfMu1JNwCF6HzG7o1fuX5a74mSO2DqBbBnDA5kvljYOFGYF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MAMNQsANOlcRT9HzKAECU8FpBHwmoQaqBsxiBee5WltqINXYXEVaPfmVcjEA4aTuXoB+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F3l9xtANj3C6solFAvBbAuyDIYubOKzxGlBgfmLSKxG63LatHUASHJLgyRUOed+IOvMW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CUVpcKMMvUWqNYIGmS6zxMWZla3HOc+8QBAOGIAwVcqBqUUVBpRctcoAKirLn9wLucHu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+otiuZ7bmmO4QKqNGYrHmOpYRux5xMPNxYwsnFxVKx3FkqDjuA13icm9QfuYJhi2JSqI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3ZvEKxefg45nW5TucjVQQtkZkxBZLoqC8mJ2NQSKYoqKmWiEmZXFRy3KYG7YDUCaIuKg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SpBgmmFpPiMKEENXFMWK4TEYNpsFiWm/c4ihDe4Nxq5Zi2RUbuDMzIuK92lIbgBTcHZV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RI05lx3AGmGQWcK+ouJWIHJldFSgQ1cRUQSY7Gqj+IzUhY4igDDLKACyWDtKEDuG2fCI6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N+paIcRnNE5hHZrTzGBQHmV4KS64ExrqwSz5MAqKi2ktvP1Kl8RqskOR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c5c792-6594-4cfe-b5fb-6473d82d6f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YGRrhKIDiELhEYITB8PKXD0ESui4/MiNjsp63gBhETCwQ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gVuilBaCEifKuXCCJiQcQRBcEs64xle2MlfFTH3/ADGr65ZzIpq2HCUkgYoQmAXTJHFB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yoScEEIU2a8VZ6pCWhrdThXyFEiTIzUzEhSEDeVBSvjFSuViYGNS2VUkvBUlXTRhLo0uq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JFtsptsVUWFYF0a6K5cGrxZitA8WWIo82zLnRptjGLbOMFm3GbkzpRLRc+ZV5urws+GC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yVVeucVZsSVps9YkpCpiIDlfBjEHR3R0cIXB0p8rhso6HQogrNO4TMFZMxJ0HCicqAgo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zX0dCjnV4ThnunjoKQYKDonju6SOnjunl7oKq1a6veUdY7REs4HikGeWHKBLXUoL/Z3E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8FHRExHHKZwHF0TKOlfCSGSPRJqhbj8yDZjLcXSS9Z4OGGvkfwnC1NEgT5Y6eBS/hUOE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mQcXaxbdwq9lIIGwDBMCYOh4ORvVRLnURL8Z8pdCt1PFXB8E0UwZ3TNRDesVJLDlAFyc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cibNEaHalsK/WPFZV3XJilK1U/q0JsM0M3ltec2bExW7UcKmyjzGRWJtqKDdAJRtqQRW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q5uiBkuiOniJ4lDmSKhpFbrZFTrnWVOuiVTfFLg4QS6KkYkCDEHuCCgBVkKAfFfocKolY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x3dKxMSdPEDM8Rcq2rCmCs4uM7iRULidyYiTu5Zesi3FXUuU5q9E8z3dJ3dxE9JHTwPT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cRXrnU6RsL6i6OI6eiuiwnNnjKlmcg8fIvuiuieI6YO7uliCgGGDIPJgdy+DCOFi3gGq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WBGqC8/Jg3Twbca/VnL0rkbKylmJ4Hugno4JRcJnmDICuPyLVKtMsYjar51lGvzxrl6Q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joRxZOgFacZMWa/ZHVrxlTZohT6rIpixsLimSjiyVKDTv+b6X01HKBNFVIqs8gzo4pR5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2qzNxWbBxMnezcMmwU32AINcwXTJAcBMHAa+ZSrTh1K6tSIy26C1RPJSwaIq3FSSwKeG8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A+UI/qgy3BqQlgUxKwIiIiYI6YWOmCOmIiJgiC6A4oWOniOnju4iOmTumSCmQbSLVgnx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knu6unhJgRjbnhxoa1mvFzuhJ7pInpInoJiYO7iInuI6eBKJKNa1X6SJmViDJFS3lqBb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Xz+1mpE9mx3cd3dEd0qPTEdEQVs7Xwq3oKckruGZvXq1KEko2EiEPSRZqgXozxNKKTR5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6ScC4apUFS6UUhL05PVqrz+NROX1mwjKgvoqylq3k8XkVxp/V+p8IMtJmqliKvVa6txY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InmHKsnEVxukUO0ZM/tdcuaV4oolbZFM7nFY2QQ5XK463SHStxToXMF0cTPEDu422YCr+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VzqqE2BcNWhmgS1V4KvFSvlRrE1lTepArcMS6q8KQgPg7KY7liJ6I6YOiYI6YI7uI6YO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gOLgOPgIPgIOIXzIB6ZALjBKeInuWZjgoiQ7VezZHcaRTJe093ak9CThjs0o6Tfg4zV1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RJ3dJE9BMTx3dx3dx3dJEzxSTYDpFkXAlxgQUKFe0uERaOyoVktE9Y5MqJjNju46OmOj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snz+9mVdfRfLZZSmLo0eL4UpG12RYPcNNlHDwSKESpV8V4stdV6LA14LHVwrUnNvKnks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UNSeFgPK3Jcmdk5cQ9kzHZpgVhshCidMq2gIRAMrSAB3V5Hckg5DqIYhCkJSSDiSGSej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+eyqs32maeoRmFoiU3MAY6gFaZZF8pou1ix1cbGwqB81uiyKJGwHE9Eg2EQa1eLWg5du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JxEF0DxdA9PSxBcDBcDB8BxcBx8L4+VfM4XxQg8XAwzgOORXMEDi4ETEGJhe6ICHojhGF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o3KchVjrad3duT0DAizpR4+B45NoZjNWtgRZ6CSImQTWw6J4jpg6RMGY46Yknu4riztx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hVcsggoiolYWWOqcZsVll7s8E0QpcWV1wLI14LHI6LVYxAsJcIJayx1aCzNQi7NKR4Jk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FZgxYZFHtAzMdaNapNIfl7dMqd6EsXEjelc1t1JWuV+iwNfiz2XfVsWmGfF55lTqLTPO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FJcqWSAggmBU2BpXGaJmw4oFpuMedvjHPXdWQ/RXCGLVVuc8E0+yFmqjPhba0cjuRw/k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xpZW7hVPdMdMEdPTZ3dJ3T1RPcRB8Bo0SNGpbHpAzNFcUDg8UeIgJLoHiFY6ZBhpFfrU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leWDUSIwfKgaK4DEOJHoiImCOngOOFHi4Hi6UZmBUFxz0vSWrbRENfUiOjcmRdA8cQMz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a3QOaqJiLPdCT3QQYkd3cdEwT3cR3Sd0wkyJi4xR22RyhrUVRmrKqhhDZqV3dNkcXWjxc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ELExXB1iM9tiVqTeOM1dzip1i2UJMiAZAkLfFJz5lXfT6Qz3b67PKKfrS+aXr1M2q2wE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uorpNOlajWbVzH1caVQt5RfeZgNkqz7NlRTfZgd2dZLTEEN4CJAhBW3hMt4TW0SM5mi4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DrCXez11ppoJNEce6jU1JVtR9Ys9Ex3dJExxPDIXDwXRKFMST0cT0yei856DDB6TAIpQ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3hfNgHjkXzeoLdXrLNaE1Ex2awkAXuptLE1uLIohWiERMdxHT0D08DBwBBwLgxgYOAOn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ngOKFjpkHi4Hj6VMHFQ9TkloBZC47c6YdZzC7FHigGZkiTYIKxBagomq09Etnu5nu6SC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e7jpiSCGTiE0xwpj1W+zwNIcoTWDKE9BQ7OLw04S2CSo+7jTmRzSrEtLPZ4ltNUxcOkXL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Q3Ilry6JQckSzFUS9OdyaXUGn0EBHTLI1R5Wv6HLjzte/V1N1m1Muc64UuW9GgZ9hBa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lJp9UuJETyurGykDZmM1jc2zUKiRfnNg1SyXmiKWhxEkdPCF2YWrLgoeiEnllRxEhd0V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HIa1hNru7o7ukjikGSIDmSKJkouWEKMuImZNOm5hnS4rEy6aSbYsg46mSrh6xmxkRJEH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myszAtVpWPU6O44A45lXx8BxQDxQDBxAQfC4ZwoXQKhwSrk4AhkAQfC+byK4+F8cAwUL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piQme6ZjuKisKqZaa8yTQXTMtMqiXRo8XhqEehFi87TMFk/um57u46YkiCg7ugnuhJmJ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RcnoozbiyubAOMYNSjaz6dKSsZKotZy+sPrI8dV5NZYiqMXeoQugFJRfXTJHoOVz07c1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ra0Du9FcnyK6xxoaeRvWY1S5nAZ+vTjy1D1aLLVuuctqaprRtBWTqGpmW3Cz781r+Y9P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heXJWKyIuYi3Hp6iq86PoE2UdbMCNecszRZVdF1+Zy685by5yzromDltgqjaBK8uXUdw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uy5L1WzDehZyIRhwYiI6UQlia0lrqslnkSliElVjUw/QrhdxJ0yVnHx1BydkcZUEnNAc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lCCGUlGqOpPJadvMo16J2E6TX6rclCD4XB8BxRLEFAMz0RBQD0wR3QRwAroriWZqAXYz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FAC6NCC1X5hdcq8tYndZXl0WA2CqcnWxBhVoLZURNDs7i7FTixCZj2gyuaR3RlYLosn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O47u4nulImOO6YXyM1e6S0Nfosirgx6F0M7Tz7F80REHxHN4XFw+Vzy0JzaZak9ZnHfK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lVLuEEfC+kEZapct/qaDT7MsFzkGXN3zno7K2F6DERNa+iXzeN6bErR9B5n0srGpYLxt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oDa1+ijdbK2QxOSvLlkLPozamvlWim0qxJnFRD5MhW1MYly5QW72RJqnSsF2zkwbUZlk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aXAZt6tcKidNMU4sCV7VSxTODokSkpk6BRFySUHAlxkTJEFMg72Hr1ly0bILjTik9OOZ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gSZFcGrsXBxNKFo50HPz0LFrUNZfQhHScAKys6Xnhxv2+t8z7N+rd8t2JfdD56/loDQE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xorocXF1eHwnhi+A4BWjurBF3s8V0YzoL66l0G9SGzdtVraj09Q8XJBDNF5T1vlRPGzU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0wT25lxG6knpwleajpjNsTEp3dx3dyd3SsRMHd0nT0pHdxwGpfIyU0HFIHHwMMireZpZ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tgdPVZauPH1sgwOUtSBevPcMWT1dgYlyhzREvr1jRXTNCcN1cc9kVqXekgo47fwtiyxi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ZZuH6TMazfXYGulmacS3KyoLE1oLQ1bBeSJpQ2vMbupqF0ywJQQDOK+Pv4IQHAsXLp4OC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HD01l0txaZdm/RqxFKFvvyrSadjIiN+Me1TemvF4C4HpkoPXYpAWBFSUQsl8NJBo2VnE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dgX4NQr6FJBIishnHqyXNoTJlkOKwKF/S0UX6u8oEkURIzFLAOr0wuq2vkpZolBRqlCB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Cv5kx7W/8+3Ma9L2V2WiFM1cuCQAb1V12gWuRLsd1ddl2KsVbBDAFXGmU3VsyefbqKrb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UdPIPFAeVq+dltJRTw0xzrtcJmV+syV2NI9UDV2p4oh0xKdHQTPcd3cRE8dMSd3cnT3L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cdeen0jZfLP9KKYh66YQFhGjUKoWPqI70ZjmdqXRrz4+tsK0w4kWe2TCJ1I4pK/WpWoV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IBZSeXJEiJEjpHg7lG4m/l26tznY27ky0uLIXUjynoqd1iMqydXqxnvJKTNyFwU7Wc696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J7Nji5FyXHYW7krWFogC3hgsFVrMThMQBPhCnABWhJdOpNXKFubMqdI4z7YcPcu7m91g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qyAYIHTJX4uQZ4gZNsU03qqAb2TFa7FmRwtiei/n3Kc4EUNoSZ27DaLe8uPpWtZvStnL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eDpOoaiKFmp0lWtbrWVa1mpz0mu2uoAS4AJCOjolEeBT5cjir9Gno+eZL6G75n0mb0aEG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y2JoDm34odF0K/QcKgmxU0UuKc3IKernbmraRZ2GGTS5KRcMkHA9Fh5qMvay80NWpfAI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2TXSwOkV09K3phO6ZB6eI6RO7uOmJO7uOmCJcmjG7U8B3LfuEeP29SzUvZ25Wo6x9InG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2Uxm6zJcjtrjBU9Pi7TYqWo61Vt9MBPT2z3TyxPcT0cpDPC4MYojeu6A4aus3iobsVK7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s23ZOXbmXJo3VHlvQZGhp6UYLLgasr0tKhWus2RSzdbOC18bZ1L5AzNie5InpBzNXPWk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VMHEBDIhEFFJByazwYsmJWjYCBrqLVtmjQh70Xs0Gy2oC2NmbN9VVF6aUo9YWV4apOmJ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phzqrs859D53e8/K0Bny61pz7OPlWyQ3XtYaz7+ng5fs6m6qffloWsp8uhFDsbildzd4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5ooKx1slVnV87QhqIWkwlUJLIGYlGDACIgmIhCJcxY0cexL6a5g7PLdjmjKEnInnSV+bA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xlehh1qgMaPlbytTcsKfuRJdQSUEcUkZGwHLWVGsjz7oWjfLVJkZabU0016/lk9J6xZq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DMx3LMdAQFBE9JEwREwIcpEs0yiqDrTKiCgHp6zpjie6Vjp44otDuZ2seTq2e+b3Q6CU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qzPDKz0ykdPL3PupkAfKVmM/WaPq9zyhr4/psuX5psts3OO21Cu7Iq2eiRkDJvdlMlr7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mG8S5Rp6FMfaz9ArZ2pnitXF2NTRdXsZpQXIBTB1K7XMo1ParzMBNW+K8MGB6ZESTemU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zedQtgRExK1nIeWdTK0c2/eoaMGcdYizk6FEmqdmumQrqehSiAs2THVrqTLRqAedtaSJ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LB3Ofh37uXY9Hvp1bFfh8wHIb4dMIZ7fSWyov2+nQUg/Rzf1de4+a3U9AKkCsdbRaDr5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ZpyqTYiWouz2bSRcFavPZFVd41yhvpSmNkWUcc0suguaOTZzfVvzdDjq0WkrGqA6F/Ov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tegl8ir1flumVn0dYTFymw/Kt8tX7Kn9sD09QzPERPHYHofL40tFluWXGsWpjM2H1gzu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tTatmVpRY6ISegwe6TuiSJngVRNDziK/WepDeEIYijkOQuHgojgujiYjg7KbNjuHrPKC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abPDnNrpH24kh46V8HdpaxsZq1B5ugJlot0dZ9WOP6s85seM9gvmcnf84elI15AYyeQ2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3D896jI3M/1/lfpR8ot+9xK24r3M2lrY+qDSvVIzNjF19TTs1bWafdKR3ccDJPPWVOaQ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BsQEwYliT64QbiqMu/Wlxg0Oxc7rlZabYIdqZepFzQqWMr1WyOnjreMFnorvjLR6+fOX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yywSOGBBQCLnSZ9fUrzGddI+fmvhUPeBcpV5UNnzu1x7WDUXL1IkT922qPN7c2LrD2lu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AmhEk89hWfntKiwqDrlOaC7E50pVpU1m9co3NoY6WIJ0tavpqTKrbmXrCOidZK1VfGxo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FVvHox9QqZUulrNE9OayS2jPOntCZenefZb8r6TtRLluA4oqIKCOnjsrWoZqZstxaA6T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UPZOjw931nR5ew/E9EZo4+4pzMXJByRsiyo6ZBYIDIDqmOmo6ZBmeIApB6eTu7ju6ajp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J4Os8xAM+V6FlJEQQxa4e93MQUGpYmtFluKnJuu8xoLdsGmaDz/q/M7zo+t+f+2sx6N2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Troyz+olGbQu7mwTrYnOqw9+jXlPrnlvR2Uszby6qaOPtRUv5V1dCpcqRk6uXe1Na5R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4wIxWdzVZynA2a9mK5T0KOcmtFS7dymadfUvg5M0YsZHnbtPb0o19lWbmXLVLLVtVJNE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aykL1WZqrdOz0z0TnV+1jknoGeZp17hnidJPTTksixVZPPNzm2vP6PEt9LZ9fh8me9xg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z9EDFj02hUOn34dyY7WxyFDQW6aaDF8uy671S1JeqWsx4zSgcMqu7l5ZxCq9oSlYhKWI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699dnmIs1+nEyi4j/a5k8t61qezWmlqMAYHRF7NpWDo0+K8WXYrMqKu7b53ObJd8rg4o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I2vNoAany7W6q9WSpNl4sdPSblLKxujXUhXeHq5ukH0drIQLhb67zpHgxKKjp6onpO7u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T1d3cRPSR0wT0SXJgbK/L6zz7FN+V6ZmOzCHoHoKv7ea1hHbBnW5LcU+SxNebN6/5vSm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3KJnGrOrLob3lMz6Y7Eu5tQibKnJu+PPqXnt3MijR3sQb6fxVlPS+a9H5oo+k+ZfTdyi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uVZr2NTUuUbma8wNOiZBMSMwWrVBNXLDkmhQxcoY22yysdGvub1ROdG6n52m6+hK8ja1n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vwbKa4USl0siywvaFdGLn1Xr0qKvrjCwPZ+Ts9e+XSrbau1mnrdZVceTvN8acejlb6rc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x9Z12D3h7kowK8x0SDIqhm73ltZIRR1jOr9Vm/n7GOootU+XVaHrlX0gsjMKAkJAyEdE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0yskiHdAJk1PN5+vl9OU2a1+41/XZ2/w0Z7M8d+YRdyKPmWlsbgH5d1cjYod8ViOx6cL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ajJVeo6ixkbY7oInoO2sYeGtvFzp5W+2S9mFdDBFLUqy1lOVLs4+uis++6uMWQILRA6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1d0ydPcdE8kTwUpsSRxcDxQdE8R08dEtIbTuag8fHlofPz+1brkWVJuTpWraNPrnLEl9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I6ehLLl6FtkcnRuhuY+1OljzHo/MG5gel82h+x8f6bNQfBkPhPZ+bO9b5P1i1at6nGOu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J4u5839K+be9t0MvWzM29cz765zgOr17PvZWjWxI7oCIZKta7TUktCAKYhqn1lLPq+N1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d65Tv5vhIvIuqdue1nR0vO7ZYKoBPK30o376FfnrGRo4e6Orvp43d8jssS5eSVW9Hz52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wdfvyvKw9D3cLc1s80g0K+NUl0bHq4ejNTfi+6AYuVHEESKwK2FpYvSOrNqahyvjR3sD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jrTBoKviGgW5IESMcMwsd0HREwJwwGT6VculAZxpi4e3kb5TtY+3rn7f1XjPaYWOYq6y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Z1fO/W0/LI1nVfg7PfNp3M1LEAFP0cYEvV0t0Huiu7oO7uCwN7KyztGvbzdUwPpFEBij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aIkNnJcmBDuqVmkaaHKTUX0iJ7UiZ4Gek6J45TFDB7ju7iOniOniOniGAyzlWKtWujqw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0ni65BL09MZNfWnNxY2L0z5g9TJuLIcdljf896NvFeo6ytjJPu9j5j0mb5+uh5L0mFVD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M0sbzdbKlWuXSJazrjORpei78/C5ezlWejxrtjWfm3rfIejPW07as6qa+HtlepeyrNjQ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R3LphAcRm6mWpjIxIMWWcC94KxPth3lT5H2ng9Zu+u8xm23adXQs7J1s2qmlVOFuzqx67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x6Wcmy1YZZEIGpQlUrXZTLN2x55x6Gxgme2rYZRcvYjtTW1sTvTy2adV2NGUWMazp2G5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O3qkucF1ItyeEYepjdI1R1NZaaZt1NvM1+PW1Q0cyaroCpbajMXWkFE4scpk1IzxwEMv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dpvn5N8s2zLebXsxi4XpfO75ds4L9c/fbXh93lfWZXn7GdWjepDPkLaPPcRqedvavoEY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lsptRhQelnXPdEVPDFHw8FnX6eLVsAzLU7h6SVvQMiYoqLhi0JQsV7NUASSr4r1Z0y9X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62B6Hv8hElFzHdx09JHFwCbVQPpg6J4ju47u4ie4hqm2MGJ2o9d6K9azn+XRKyJ1NlWSz0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479WnmeH37d3zl7ntuPoN1yzn332Zfp8+23RXoW7cfJ9f5btj0yKlzj1zL2HvHhvY42p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ECPgJo/T+Wu5Y+FreejY9P4z3lnx7byps+yxVjObALK2K9olz7tZ6vLuIh3CuOYGhpcZ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y6+eTl/U9M6v6WLPNef+leT1MSjt5edVNOnuFFPoK9mVS9DgRi1rNix7usqxdfQGL5eW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gvq2yeTA+FcXWUSNq5i7eL62vqPXzwepk8uXpYPO96GTAZsDWd19CCDa0PhQmN5/1flt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6ku1pU9Ln3DHv5pXzrKKry4blRMia5tc5XcEzUgQRymCiE2+soHcKxdlZQ3RyrpGD6bC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W95rezX2bNTN3sa+rVYJHGNtV2RnXfNWbNuKZr6PY8Hcy9pU8cw17eVe3mxIhR8M1MRx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ul3F1iGrIhJPoqthI4e7NmncoUAQTYZIDy+lRB48/dvemwt30fEienfm7pgLogKQ4sZ7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JkSjuLge6Dm1zsaSe0byeM6nZHlrNPQZZn3WdrPSHUViv00a5CICQImJqWK45i5LmY2x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qeW6OlmXMazV2cKPoOZv4FT3cvT0E1rFYo+O974STU+sfF/r8vgsD1+DZ712RqofBI3h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2kEMpSMkd3E9wndHJHjvV+Gl76D5X1VdEoS3521ntKOblSSBLKUSM85u4BjWKxpoeg8n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1s+zVjJztGpoutC0JiLYM/Ut2PibfuUS/BI9x6Sz5n9H9ApW9QVLpjlYZ7IMZdm6jIrH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zvWbyclkugubUZ2D6nzk1jpgd57d8/6TOt4+pY6oqXbC5Cb1S2uBgkgUASMjOnproMor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cMsIckqtqS1n6AWeHIJ3y1NrG9DGtmozc6116uH6OY9q0+Wq21n7ebiJG+PjqZ7/ALyW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M9rHo/Gey3l3J7fFso4udXEsxW7NsrZS5NteK/pNhLx06I4lLUju6JSy9CisAQN4ytHN8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63a8v6P0fFcVbt+Z8K4cKyOiZAqXs4aDuFS2RRMkWZ8BxwSxR2F0TU93GB1gtyuZjRnR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pZVnLfCux6xtDXs1HdxxCRn3NjCuaN3DzN5372Hr89u8l7nxMn1TxG75UtKpBboTkwat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IKP2r4n76H0ozDY9L432RPDIUw+qvj/V+W1PdB1iETRyj0cY+oh8MB8szM8J6/xc177X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y67z9+tXqnK+EcMOuKWs2wqPM8Qneq8h6qjzr9OWyDWZY2XsZ9VfQ0QPqFz5lUj6fd+N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vr8HPNPR6Xk/T26Q07pn4lhdiC1GVl6Gg8zi04ik2wJ3CMtsEVsajA1cDLMHl98F7Dx3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Pq92RSW7jZJbzaLBextRltbumLJbHdM1JBYiln6VOyhTsP3nHY+dcitsdjrbsULONW7d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fD0noKu9z15aNjzp7ZNBEemnxhSe675h6Azir5nR9D9D8vsH1dnzTsvafNtjyufW723g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w6Jg7okHVy9bFrps+fy4/P8Ao+ufRdZha0ukSq5WWRII7N1sdqFEubr0bObw+usGTOvq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JvKejgujq7ug6uyQYmCJ6SZmTu4wIOQGLim8qLH8rjAhAfTxZ6uJYKuRrKfR+dqzWf3O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VhuXvOtOZrzR8tlT0dHqPn/uPNmJlaGb34zfzY49fe+V285NKmnXjzDJKqi7iVq+s85u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T2njPSy+gzLyZcT6D84+j2Tbjop+fANu3qHpBnl9HzUPJOhVUrpJqmnQipNwjyHj/d+G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9fW1MBvtqq4Ysolsa0Fo6UyXBqCUF2ECdvLzD1gY+jLFfO9FKi9pYtRGhbjAX6aweWbt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+Ptmo+hrFDWyd08mILsuHQsVtspWCxNaYcEJGQiOerdUqcp4V/CV2X7/AMntS954T3ha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oazs7ZTqYJ6y7mm1kKGgvUloL3CswC3FmNT2c6VCniATGSqcZQRLYFcrW7nxY2E7x6Dc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u5jCrHrTl8Hp+0tSfNtz2kHzepr3+jN19vRirdyvIy/Ra3gbEuZ6vM19WDKNY4ShI7uO1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bhn+nxI6z0cebOt+MSkenreWeerEhzWY+vkzQAS3TNy7dTz/AGT9Fiek35tmKY9/k3uo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MSTZLKtko6mXZoMLfKMIV8MGSEMZwDMbyup9GV83Cz6J3zzk9tIt+lFjYUCswrYTw/N1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9dxaND1HkrlG55zcmrLq9i3pjovzmyeZV6Ch15eUN9LOvdAFua8z9D+WfUcsSnfry6XL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SY8M/wBSmzS8x6TBlzfpnzr6IljJ3fHUq3m9XpdFFrN8rnyGpo3sLj0+xSdK4VDI6FiZ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r53SxUrbOBp2eoldKW74bRqUjt/jEnW2MsTXPI87W7LqR6nvOT1vorGA7pdbsqI2k5fL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XjpwXxzpmb/z71idWt6r5b9E1Fqq45bFRI/Szys07fnxXYb5849BTokt2aXQxBxZlHWX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qyvX0bOuOol2ZnQ1bdjTGD0lrePM2N4emMu5cjWY5Z3PdXp1qjRsZMgYlqo1ZlwK3puz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k436WdVtTP0I8rQ38tr0e66vz5bXlfUeZmfWcMykUFIVZ1e3wRxo9pQqe69IeK2Ngc3O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LWoXd20CVcd0EiMrevVg9uFHnu9Cowj3JMet6PErzN3K0LPoQlhY6buBofPLn1lfACtnY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WY5+tjxhHrleLE9kryRV6zPwzHQVhAtVeLEKbUU9gjEH0jjyK/ayeQq+8M+dl9IGz55U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fMCfeNY9QQHbmkS7vztVYkeG4p3MyzawNTI1zr3E38dHsB6hxcKTarBvZmRkea+jef785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8T6Xz92NgF3M6vgQ6ia9ojLusmi5VGy/fp2M2xvef0DR+f8ArsmvPnvWjZrKGPHr9hK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ZHCuQx6I7z3ohMgNgYyHXKZfWtats1Fmh2cZfUgMKTmqxmlX1Q1arLIULIi6ZKGhSoB/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SN8z6XzNZVihY1mbWY6mqjh7G4xvJxWpp1s+Lb78mU1gzZLzMvUFguJYS5UutpY2/j1a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9a7cVLZX3hiKtTeNEMfO1n0qPMW7nWy1Lsr1LVeDu1Gy6lrA6X0ljyHL7MvI3pfQnjvl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cXzuhhez4dG1LSeeZw/WYdaRW+iuTzKpv48JZpaHYyzc9FL5d/oYywatXyNnqbmLs1J1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I9ZZqWOiuu6vLqt9BAWFlzI1Mfc8s+s2vpuNqU+e2/Mfp/yrpzt+r8Z9Pspzfq50qeQW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D0peag9N3mRt9Yqv5pPYO8ZEe0HyEnqu8zshqpNGJtCUrjLdLz9KhZ4FDq28HwdX0Trs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q+eHjdEcWv5tegboJ6YyHY9KtVmRczbyPNFl9DyvPegWvV2rK+XsekRL5/E+k50XvOby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Hnr05nWzcd3mPpsO+ffTfFtZegA7luCyCxV0+gbKNI2IROa7kjY7ksguGutrkmM6YgOq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3tfw2hnPoqWCJ6KMOa6uxOr6Xax9aUuEByTStgeFClLA4mQIKJe6YOIRGgIhyiqaHKkO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csI5DURYb0qtC67z9XYt3S578Nbiff5h6y6ymVyKrdbiqejXsxjcc89IS+qN9r5P6nz6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61eZS9Xk18ezHfz5VSynWehkKIGcLbYzlrJYmacxdiE8QyFHCvRMoJSstSFldPb8ha57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69BVY5l9CeLsWHLnK3Gx5jvWdXhatlvWVrup6fF8lYyc/WfS1PNlqbl3Fvy3k4kmnpeMZ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Z6fX81u5WgUMtpcwhVbAK/D3fObzjSubPoYhY57H5P8AWfk3TJfT/l31W5r0X4GdegXn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CiygIvgZ4akFvy/rcqsadZcZytFZn+izNhfLlYUNr2kE7+Bv2WaV6jZ88Q5W893cfUOj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2nSsoHmtPKPpODVuVZ0fPTvOlOR57c9xa+bam8eq6knpj1eVi3eHR7a9zjvm+RLrfU8w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3nxG2pfDp5v1/l9HD3Hi/ceIzpPQHSHg62JZb2PO3Y1MfWpy2dzz2vLrZNiCux3IK2jKw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UJxBFjeqmN5PBLcxaeb6OzZjabKqtZSUalevVzdh8D5O509HO6czCr3fm8VSGPCdMQEK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FxX83zuP6Z1fPm+7Czxej62+eY1r6ZoeHuesfL9bj8OifL+oyu3Ou9TPVyOJ7U7uEdwy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drx6v13zo+e/ZVNJfL0Qa49/z2six6fL5tShm2TYv3NRzM5IoWEN10l2dttUrLLVthK8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kwkfPCzZYrSzrWb5+j873erDy+jrOpT8pet9OnC6NitliXQpnV3z2/g7zd1MbaK9b6K1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OVbGCDV2UrlDdBasblGtvWzN6SnX2KopdsbF91TN1/L+m8rqYzq1nU93eo3+e1fI/rvx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1jWa2JsYWd3KzUxOzj7KYxRCvXyEtsoQvrMfR8wb7fPvNhmGZr2cXSSuEERX0YrM2V3K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HbyfDx9Ymqjns1eU2I9GB+fl0PN+19DqfNNb0+WmUGoeb4fN+i4ep5fYuavTE+Zp7Op6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0QTVx4rM3vH98en8R62vHmt6wNXvT+NdrG1W8zb6T6D4u1n8d12JYtfD1sdGGm4Pv5N6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qGmV6gWW+K5Wfz/PRtjiDW2/BvmiVfjfseZ9MTEQpjEIQliryhXkwJuctouBHg9LOX3P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OeG3W+j5M+KWzvNFS0tHwcuto+ZhPazhaNWwpjI8krhwIlc11jz6+oVUDK4FSRgKApa1K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P0PNYtZt/pkhidQ0moqiQ89BVt041PY+P9xmsmlY8nqMWZ30vDpKuUfV4/PbFjBmvT53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1MNJM3j9HY2x6LNwtTlXLbWEE16NOHaltkp5uFT07ilcpjNaydXyvz/ZuVvPaNp1szOr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yLb7kQmjh+myTJ1M4LPoqcG3lp0l9ZmVblGr11e9OmC3R8hjvoVqzd8NX0nlPQXN3NtW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uVCLaPJ6D8vt5FeZs072s++u0r3PY/Gfs/xjeB+tfJvrupUzdVGdVF6C5aeou4mCOiRm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U8z6rAKpka1SYpJ1svYMKQJXpYkd6TyvqbIp26Op83kD1nu7k+oquLxvxFh+NZ9L8RfD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N/w4qWr4f6TEeY+hWcb+XWfoubc+czPTaepkC+gRx1VpE4yyuyZUG8+vPD6OiZXmvX+Q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NK0ecx/TVaw2bsGNpXRhO/SXZrDhUs61VYy7N0MOqb1HN2TMiYsHlcaT8YjXsVQl9/Hh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2ambFiqXPWjCS+X7G8soLhlZkZjYop1/Xx8bFAfd59M1GpTE1HTERs47a20mrIzqAWA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Kj4mVJLChQX62vPy/Vm5HpY7Y8a5BfT8t2QLckISCDu52tU0aBc9l4H0ubr3qel4PSvM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lpevxecT7TNlwruudmW+yqxOKdbHQilsqr2TcubEEViE3OXLTrTGKPoeXAvaYQrianpK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1uLmvHp9XZPLq9ZJi0PV4mPTDKcc/buIyXajrmJ63r4RW2b563WU1kZGtmFvZ8nTxr31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K8x6X13h/fW1auiGS03aquJML5sznU8lo5Wzc++sLZjc/HPsnx7WVfX/AJH9i3nIyN3E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cPXSo7NXW2OWMax4pHpqNjErUPMsjoTA19e2ZsFByLi4qejxdcVma2FqeAIT3ie7j6n5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197z6WPdfPfo0tSzUlZUQ1mbtQi9Ty9fFq5+jonmLlrwVz7urnVa3k4tc9VpYfoaUQJVz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t4z3vkU9Jb8xuryMmsbbsLFr1ORjEeoX5721mRle67lv5zX+rWc3496H6HGdfPh+hr56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k745JcEY1ZbQnN1W42n3w+uSemfMqzbno5DlamPZZ08e7jW0xTPj+0jA9J7proKIjQz5H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h56R17Ho5dMdocB0T0Sa6eRDYVwcCtGAhYxQWarjoKgmVI472mVL/wA70pVdRm5fnvae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6+NiI6zhaUqcvay4RczVR7jY8x6DwenSobWH9Hzsv4Wx7fBDBhKia6mm1xU1nWYZnR55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rNhlzLIkK5aimBcONQx9hSs31nWD8fpphdXL5zRzaCu9T4Jp7bytfufut+f0Jx7et1gs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mWb8eTS3l2Yha/V4+56WNTzh+hMxC9H1UPS5ujitKoebeQ2FRXupTIyvQ+J1M3aw/R2e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frnyPeY+t/JPr28Y2B6XAzoAspgd3H3S/wCU1/D+3jsaXn9jri0uxm5toTCOtVLVecv5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H+Z3YeIXPe5GXTs9Js+D9xVXH1sbU8CYFrE8XH0xFgMdMry/rfLMh7vwnql0OtqVEFAE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efLZyc3znmPflvPzf0W+Bg030S8ums9Xt+e2bXPp2I0aia8a/mtw6za25bPK5fvps8PS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u1HgPZ2m8tu6J+X7CA5FzPSrXZHnUcQ8NDPDix3RzszHWHcpXPo8gLRz/X5/HL1srtjs/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5duznaHyfawgLI5ArZ6OzZ7ug9vBu9M+ab6bzX1PLHQjcYgeiyVaE1VVmWGqy8oc7ONB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1jHCyzw65drbuxUvKnthLVCVVWPPebpmDs43q4sKS6ZieIMlmSxXENX0vssJmj0w3ewdD0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YedvIazA0lzVSydYpJfGahpcWCCwi1WzquxpIphcsXKzWb+fo+x57zrdmPP2o52z0vjB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mE8/W3PP8/owuD5+6BcpFbeP6Xp47J6pdfnYAbq0xl7CqzGPmq5MlEg+RSGeUzrfRSvy2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3U+bfSvnvSZHtfD/AEk3ZAsVvxr7F8c3kfsXxz7DvNHM0cfOrCpUO1cnULuDd7vxondR1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tnBwFmWlbEU9H5a0Xk9mBGhwqlrqKHt/LejKuHt+b1PFMBmsz08fUJl3PeJ5r1nnbnI28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ToMdNzEmBrXsb0HHpi+W9t5uKGhWs9MH09qUq2rxntsIHnFAs+p+N/a+XWF17nOuq4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+V2cuPnv0OMa2fr9Mli26Bt6WGrlv3REPw/o908cQFY2leqWLFw+XoqGRzqYaPKhJELsI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j6fjxcH0/l1mnbqejmow6XT0M2x8v16RLbjXFErMT2Xd0y93dG1gWdv28vABS2Pb56lv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qerz/Irs9Kpz5fK2vUbJ4ne9QcuPpkMWVIBYJYnSsAliETl3ezaOT6gfN08udZv0fM+Q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6eC9Z4/e59dnx3pMb1eTVZl2uvEKxrFLcppVG5VzQLjlWRSE5Mo+1lCmvWzWLZivMqfQ0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wPueXSysgQZmRA2BEc0Ez6egWPd5XtbPz2fT0kY7+lxbIdvnbEruXghV4TNi1FlQLahP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vT5SeAr3atENlAFumo1X5GmtT6D4r2eNbRDOa3419l+Nbyn7N8Z+zbzTz7GRjV8a1c1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XaVRQa7Mdpv0Dw7NxmC+NWcLj0XZcGjODJuDkKN/U8l6usvzvofNanjmLZrM93LfLNjn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yYp9Tx8nTxrV0MKLm9QW+hW5DXcwSOKQeK0U+CyV620ZleD+sV4+RfVtO/jfjr+rnd8Ze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Wddz/dyzvOek8v3xqk6zjVChvNjNq7lPN9j1K/8AH90FA51Ed3O9HdEkMkCcACyMVfH0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r6flreR9f5LJdO5U9fJazA1DEvlevSfQv52UxMszE5sT3Zd3SRcqRZt+W9Lm/R8+NTXj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NuvaltaWYdevZ4rXNtSxzTBSYeCpohEBoJFOTFcNBq56VTYrzdbubs5Xr4kyo/vzfID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0MrQzrVtAHPta5tP6Xy6wOTZNDUOzzdb0Pn+e+FZ5005sWLgwAA4zQ4olizNnHRmRuo83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Y+0z8c9trHrRy+TXOq8KQhSgRVorEaKOGMr2AyA4CDABbFoMgNdXsCVos8JVZXHgqN6j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K8WrdRq72rRRjXuJGc13xj7L8b3lX2T439i1nNxtrDzpimpWdjJ2Uw56VNFpJz03C5hb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tktKuoM0nQQi6hY9LgeoTP8AMem8tvPlSGdQujl+sM9SvjvAo+m81Z4StvYepY9hjesj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+TGX6Qk8/PolGKy1Es3fCWpfc36SZbsYNKX01XzK9T0ceTrn0HyHMwHZ8rrZKzCo+3kv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rubd47ZxJzWJf0aWt5j1HzfZ0kPHY9I4vTHZT3cTHdpAlBHT0DXt1IZ3T1yPnPR4fbnn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3Iqdjy+x5O2tp5Wl4PQ2RmpmJze7pliYmI6Yhm5gW+ufOZ30D5l9bxrtUdDUme7Nt3cq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aNqIXIIcAAxBUKeFY45tRfDo1DbHLWd3su6Twu/Ur5uYb1ezzxD1bi5VXLkWt48x6t2f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5vVOljWu/Ckv0uB9H5ybNdesRiaFHGqUmvGm2KTLL60wrlCGadm/OOgAux4vda7jWlVvV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n6XV8ptb46+l4X1VbZV2UYTwEMWoicnO4g3CzKFSoWs12D0RQrfBWiygCe6PP+d+i/N7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O9ljpnzZqavqadmcX2hxGNT8d+v/AB7eQ+vfIPresqydWpNVhvTLV1lWjJYxgtdlSA6L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BajjSqspluaILfKjCaGhg69Z/kfWeP1POEE6jOjj7PWZp8t5IeoybPC4HtvEWaf0/wCS/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bwLVYHmt2hy3j9Yxsb9BqeATHsj+fhqe+zfNel3mo+ijpi9dtYZdgbVLveeTqNi1U9XM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XFf0njGc9fQKXk2516u782vxu+v8X7T5vrDp7ydoieiInoie6WY6dQZ7iJ6KKpZThHQW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IlT/AKfkoqsJspi+pXrdXx/sflewmrPj06e46YmO7ul7p6IKJ01vPXtv0cvkWiUfQ88T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01LNVkMFdKTQpnRq3XoPsVp4mpjSLGhvY1hehRHTPcNOG+X9BUlo+cv6XPXnWavofX5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nKjJztDBz0+h1r1fz+qmp6SdnAV15auDraXs8fj0+ix+vHJWa8pjpJY/emsP0Z4PHtZp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3YsVrFlVLVZq8vUyrKHr/Bez7eevUfUuPU6PiNI9va8RfPSDXtW8TZVMj0Nci9FUNSh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0awEPlBFk6fF7xnp6tuZv59qxo1aq6NDOv5V7VW+1680XMaT8b+w/H9Zr/Wvk32Lpitn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5rX/ADe0VizIl1q9dBoWsTQLudbyEsMpOUTrwbubdzSQVKWF9UNP0/k/WGZ432XitTBI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7YyaXPfpM2nQgvnH0n510zX+gfPdbL3qvNJmt9NP0JjWTy7Lvl/W4EZQ0tAXxUktaPnw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nquJRKNiJX6d5nT1dPER7NFnke9WNnzat7PyYR1t6sJ/trJ4v6Jka/h9MSM/M9UjPHd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gOVdyBxbADGkSJdsdWsRqeHs9l/W8WhRoDqOV3IXp/LW8b9ydWz8n2l0Tm9MTE9HE93R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p+A99i+zj5uO72+fu4Q3VG1sLsHqUxXRszKlq1Vbcua+LS3kulTzaVXa6kxCr4ZtRV89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zMxfXDdcNiLeNqZiWfm31LyE16sPP7/n9iVPBqqq0m5rKd1jbWXV6ctxfm1dMeuPx8nq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jj0lhdNSYEMtUrFlauMKWNo49zR9b5P2fXhVzdLMuLwLv1SecoVpVetrV8Wde9d470OL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s/Yzimh6emKgkBy+IWD21TZdfGXneok83O15i3QZU3M+62yrncOd+sJY6+grTT3xp/Mv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n0efR7Mg2Hef6vTn5aZPVM8lx7GfHSvs58Rye7f4CV+hH84lPpZ/MeX6cfy8T6p3ynj6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wvq8Wz4zJbtMx1h93J9ERsIxvHPVqyX/ACvosSzzujlmfQR8+ya2F4qRmPZoo3Uwpr0+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08QwGDOGKLhkkgk2/ffLvqig9L5YiePO/Nvr/wAmqn6Hz3rdTcz7flJe9Z4v03m6ejiS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lSjIWNGuF8qzkDi2oqJs0JzVamq3zGV9Dj7fL8Xb9XKmm/U9XFMkKTMHUdPG16jwvo/J3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mOnLuiSe6Ime6u7olLXxmx5Sn9D+dfV8jF29Xtzo7VYd5qJTIrtXaXC2tIs1b1QsLfVh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snWeaur8z2Z9f0Wn2x4ul6al7vL4q/63ydmjseXvRr0a9xLGdXupjXYrZ6bQYWjy9VtB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q9VlOrfRcobBoU92ab0WFOYGUiWZINSV4GrqJos7XMfWZmh041qdhNynSouqXUdAhMLH3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d9D4iI+lx5bfxskNSldTupDYWPKuQ4Bmit5JmlW6xNeS3NjKz6c5U0PP307OU+TfQmre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q4gWU+zxrg4sDihAguSJniJ4gOPgengengeniJ7liY5Z7usbZo9LMjNhEt8N4uj65488bG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2MXYPK9MUUD0nDIrPRwTEsHSHWIUQxHTBLkOJnl0yasyvXEA/W/lDpfrBfIaFfZ63yXj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r6F8+3aFNSY1dDDu1shllx3pLrz0wx9VVWse1SqqwGCHA+Vwx2TEWK9V67QjnwMW6z+0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fQSxbqce6t+O9f8AN9ZxMefpE9Oaayiu7uiRKMh6Y5a1Klbb9GPN1bNP7HhmmitVm5l3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LsS5FuFCE+r61GZtY986tqtow/wfq8Tn0X7bw/r6sJt5+8zQLjxlvb87cuBfIVRyLNFe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oZtLHX0SvPPz00erHNQo4QDKZQGz0JfEqQGAXDAxKaWsjVe3pyVZ49crD6LWVQQ2uFpl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NQGWGgI6RZFW45Feod471GaVe0uWt1lYHFCRMJHznQaFnPs26Wa1c35nqgcvRbZnFz36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W9c+Ur3Kffz9HdvAwQglBpEzKhM9J3TBETFd3cD3ERB8DB8o9PEdPJHFBFhNgbzemoiOz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VEDwC4ITongZ7iWKYNGIsQKWyOtZiF2k5BLaBUFqxntl0nZUGrOREamKxWoximJrNxPUW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tq6UtPXxtkWSZ1LYTc58qNmjob3OffhvBj0OEBbZnQ96LEsqddPMz9F2o+ZUvTeULrc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VQas4gInu4Z6PzlrN90NW58v2jzD51Mn0LhkSgUlC+Ic1bwjza1PnX0DF+r5vLGB+/gJw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ZMnomUPTSX890a5hQGij60oURXFd7bw+2vsqlO6UKmhnKOXtUE8loipklWTMupu0Kzpf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LW6xFizmZo2VRmtN2P01rxklF5STuVi6dZEulOmIQyVAwg4OBNWuqOLEF6+vDhfpHGDY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cyrbgBcB6Mcf0GdU4sLFiyUUq0tcx10bEgAyvOvxHlfVNmvDj77rfDt9VWjzcelUvnsr0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IGYsgwNJKClCDEjpiyJ6QZmIBgnUdPERPEd3Ed3EzEnXae6vda5cSInFiCA4h4YQEcM8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ZhL4BKV+kFmu3B49QeA5rWWwDECzUl07GZpwHSkDOthqK4hSPSea3Lajyp2V9SrZlz9b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nq7nj+8fitNo96vZaKky6muuDZydr2NvgPabvjMvaY/zhZtYkTQTflEW0FLYUyaortqKs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uppes8Hv+Xr6F6B+d69EanS3F1xyaAFzsQyJVwYcr2tkvs8xmfQfA/Z8kd0+jmF6lJpS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3kmidSE0nUqYqDpDYbSsiax7TQwtuF2q2YtqrOYhCBoJcNQIISznRKqVaUi5ITo7q7u6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dwhwHBQPQUR1T3MFQ7oQFuRDDIN1dFfSPX/FfpG9VvDfR/KNee5qeeOmCCJZFh6mQcqI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tnOuU6JK6Llaq4NEUDJFxJSqNkBXKE1shnNqxOeBONrGeV7Xs2YSaXojJ7dSYidWuuen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O5JHooWSYvmlLXG3FlbrACoaFkFBRHq/L+pVveg7V+b9y+VdNFFanNZG81juPXxU62lv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j0VAyp0Xpj5/q8WzJdUfZoU54DphfRDU0TOHfyCsIjRIYKI6ClHpkG9T6vReY9l4ut3m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FEp8enGM3vYJ43S+j0Vzt/55509R57qVhD0LLAshNinFvbqWhtW7TqnYvVyvQ2EmKrTR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SLNbj2d7ynrfmexZzPm6wUdmumD5XhdC11Wq8K4o421RZr+rn8xPUyvseMoiaZ7zz3trh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K6VUsdYNkgWMOzjHNHa1NTMh+QZ7U22DiJJMZDWwLEcQCq91ZnheUVheIiXdSod1J50I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ikGTYtYbsJS551XbaKKvO6VbpGs3RztUqr0aq/SaHjvW712DfnlfPsuZ7BFXt1aZc0pf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U8YmjYpxYhky11Wq6L6CBS8BQuiEi5apM5gBasNlRel0FlXm26eOIaq3aUREhBy6rUdB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NKTKjVkyi0RWhFzkplZgRYsEijJil6PzOuaMafk01eR035qo+JKnWRq+6hdw9Bseb9Ty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4yRfSoYpDKtcKjHi52srJxUsimo6ZIS9VNgpEw0YqFLM2qVVtPEt/K9476x8trSrtoVY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wrb/AM00F+keN8kotUyWnW7BlFDrS0nO6OM7tUs303mDYu+d9TDaerk2X+Fumcya+aNS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YsxkKOkP1HlHY39FXkafyvYQdGNEanYpuSzNgWDw0pbu52uThLfzj6PmfX8vhmV/pHt89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WuqURrSr4S1Lle9hLnI6bD9N530Zk6uJrRRXbq2us07yBXapD5ThaLKaAJMrLsV4XEcF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VQQfIPF0ozJBMniAkTm8aQJqt7oIYizSqtoVbUNrX6EvLlFaOz5TV49N2jYp+fvYv0FJ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/bDia42xjUZPa3PF7Mvp+ybSrRvJTBRpJSiNuUpzbFaYW1ypPmigcuEA5dCYzYXQ6q9b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llbYFJBKfyVgsQU1XzXGH0QV52fQQec70UWYRa7lzX2VFJGmqas514ij3our57MTmTHQ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9X5/0HPr5cLKNYCAqWWaiF6gWa8UwlnYZAdR3dU90EzBRCHwssUrNaiRivoZtwqi9Op7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B98/JPrPgPbw8vaYH0fNFuDXeyA4mtcJaE31WU7YhFhuWg9HPmJPVt8dx7afDwe5X4mD2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8TJ7HvHcvrK/myjZbk6tlYrFUo9bq2QYydPQXPZeD9N5u25NnvmeusViMUSKQZGOWp6J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ix9vLL9bPn/r+HMYVPfPVoaWEmZax9S1r6FqNjyno/I0DgOtS3yYztnJvWWc7XzJScohg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xE8S65DwioNhZzQkmCKkjZErk6BfNgCSg6JgWfNImeQFMFYYtoVGzWJuV7g3M0M3NBDE2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lcr85nWqXT7PKFexm7yHofOaJrJtrkp3qLLd25h6ebp28tsvoMvrM1iV/SeduEAyBcPg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ehTKwWlIgjigIyB431RDasJiT6vNt89280893oQMJu7TMwdavZRi44y5tqUHxbqvYnhz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bnYPHzCJ7nqIKCt7PyV2PTWPIBLsUEFYSTCyImDu7qkxkMxmimsotpruB9b5ralz2XdT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Vb1LUzH12U1UjV/678a+tfI9lvwfvvFSeEsqH7Xi1MzRqyom2yqZWYpRPaVO27p5cvUd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j1zDxve2I8N3vWHz/vooHz7voAngS96uPDl7lleIs+uKXyI3qaLoaKqoTBWESzjrtIZf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9b+ifP1gomAEx56gZ7noenspvZ+/7uHeF9r8y+t4vWZ9+vM3vM73n9TMchdaDqt6W75Pf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3BqEdHPWFbmdoUJRMYCYhqKA0VfUXClsGBieBg5K0uCpIJqBmQOmIHpg7uhBiIHsAyBJa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q7JWbda1CM+zQC16XrVmlqeLlTm7Oel7Rxtq5oUHV6NyOs3L2Jr5tI0ssvXcTXy2RrWJ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h3ppWR6isee5hXKucuJgoAU9SVltQMJRhgS6ZAyOt53Jt2cCa9IeLrW21KUtinKBAOKy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G+dZLNGnpEomnDUdDenj5VzY57Ge5JCYBaloZRxAlwMEJw6WlNefvjsmHW9w+XwBWV7y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o9UWOjOnVa4jgXNFIwMNDC79H+Y63Dp9T815j0nm6eBRdofT8t3Sxd7N1L3jr56d/lEV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4HhNDF9MvzWJZ9ADwIWfQg8vOp6UfOnXoUZVI1V+WDF+gqpzK2KZbzbVcKtFS3ctK816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XpadOkEM2H0TLPp/L2cX6QOTq/J90zEc6azgJDE8dGJxnV63NP7PhoeF9L5nrz9dKC3z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nVqtb3m/SRjZl2jZY9Dh7FtAhjK2tyq019EqiFgmYFOXIWOs1bCq4wgCniOmDlMClEM0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CQJxCy4rHcEnRDqSsxlPuESytYLEhUVIq0bPR61QrcjFtV8HItQZWnnvuaYOVUSo7Lv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kho3VgzfR3qGzm1OuQUjek07WJfmtTyfoX5vlilVyS39ZXNglVN6uV+KCVlCT3cFPSdI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T8409BGY6rXVoW5NM7LooK0gnkCWzSAtxVIrSl7u5PkEdHPfRPEQXCnKaMjVsy4Aev2o8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6UOYICbEnki9T4jecv0fkw6YbX4M1yugKBslfvQb55fe0Jlnzfo8Y89do3ek71PlvQGR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Wvkiwm4F2nsmNh+lr7iG6/mZaqNbFxVrv59mxbo6PTIQY0mYZXn4IeGtXX8ruS3XUWal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ajWdhVeemhmbOlE7NOzMG/TqCEjuno0va/Od/wA/X1ouX8v1z3SogycE36et35xk3KWs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k9JFVzNvznovL2HmaVTQfR+X1EqVLdI3HlXAS1EuoB8PNNiK8xAuDVXd3JNiu9ZBiiCi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D0E8PEhHEmt0QLAqOmInogY1LqTx9S1WqclZ9YtLVPRL3+TD9TSb25a2e3G8/a+thfP9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rluqiXKdZob2HpyoXbrpTNTpd3Y876LG56IklUQSapNC9i22trz+ndjAkK9jhNqZ6dVZ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6ZxlIsS4BipGksqJiZLLKLTTtY1qr4wzSvDRpcMgHpk6SITzhI4Or5PBDz33CA4Viey9n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mJlGDkDjkXDKNXI8n5qz3/mfJjqXKss1lZSAYWd6PMa/rHRmX3URw90vdVya3MWN2vFW1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8f5n1XmIXq5WirZN2Ce9ZRt0cf1loz/J+tdqeMy/V+Z53HLp1L+1530PTLKuhTpDRZXnq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p9Jlx/SeimsPP9eivnfbuMyPon6WdfOa3u/CS2QGxrNOrdm3JJi7CmDQXpg9nt+A9x83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kc21dhX0fJlwVb53o8VHB9v597TzLSaHmfSecAryOpw2UHQvcLdA0kjEy32LYRYUcJIS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E1DIelwQriAIVDUDMVEhMELlC4ZECU8F0lS4cIsTENo8TFdaPowipu53oPpeLoIft/Lj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gM/P/ZUto8Otalp59Kq2821zkOs0rtK3F+rYr5ZVhDmrXqPK70msqDxoFPSTK+GtWyjv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o3pfLdYyrNQ8y3ZaTHKFQ6SOELKJizJTC0qF8/qRFsRRTJNisNXbGZYrTPMdVk+ZSF2yK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ncPHwxZnz2njfQ11qj0X1D4t9pzuvDE5pT5vzSe+wfB1tZ3sZc6kcc2DI2VTPodo81v3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YvSBivyqfW9Fr7nn9jJ8/6+Pr8PER7M6tZavRhz8+Ma9x4z2flPj+ijbqThuaFFeL9sWY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nVMr3yr2PkJfN90erl3pvMeg3L6mLQWTNY+R6Dz+NN+h/O/redI19jJ56fGSnnrTCnZz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d+z8d35va71PTPkkkVlbN16dVCCdRnQURv4DM36aGVq/M9vMVeSzk3s7eIytry0uFBD9H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bonnmLHc1EWRMj1eJtSZ8MUvMFw9iHxMz0qoLhcSNQQmCwWDYKYTDEi0tGlyYUBd0NU1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xgHUiwBXSIYGsWmwsp1mVdy/s+f0/sfMvhKfpeI5rMzt0kE5k6nd+L9NQjPz/aNLQp1X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Z1NCzWt5rEW83NBkSrdLMuHqCqv500lwouMiWRXDMh3c9su15vUvL5XrOfc2OrqgxAyO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KEiJ4KVcHMQNbWkaMxTG1GFp9J9l8qDbbiydVdjFUXDx4PIo7fPeC713lTNCZE/QfBCv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EkdMkxLxGrbYl3T87C+h7zsHpC8yyPRKydWsqtu5/fNh+JS9nLSy4H08+mJ3JqXKM3Yi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499Hx++AB9wu9X4svqD/AC2p5e95CJxqVzMuBUseX7cwRJduaN3E+naY+l6FHHXns72m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G9Mav2H5h7TGvYVavefZpBK32YlaN+thqly6mknrn0N/z2z1zief994jeEMJBlhq5GhEJ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872+HX2WnR0OWqNYh8XoLxvrfG+zzZ3SPr89p1d1OtVbceap6NDWdRMW6uZ+tiReRdoh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omVAxBIFBzAaT09Du6VXXsV7FCxRM91D3QM7pIAxRUiUpsWwOCGKqmSGpy6FbElGjcX0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tw5f2fmSJkgQWL5+mjoeb2PgfWtV7dTluwlsWZ/nvS+dtvWEu3L9utcxeqNiVcMUFZqs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0REStvQkg4tdXkKAEuaGFaXf81tW18erTi5zO0VxRK0AqZOqzispRXpqKItsFGbsLSm4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1Q7NRdmhFO3Vi9UbpblFm0eZ0fHPo/zDPxv2vjF8FEcGEuFc0QZESY6DuniO7juZaKV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nZ/q5eqxcovTieg+ue6RIGRruiKOjZr56PJR9IUauhrIGT/ldvIz3eXd+xTt4vo/Q+U9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HEObg+I+jfPO2F7XqPR6mV7jz2xi+foWqXDowlNqh87+neb7cs/1PnNTrPYiG7w3hBpV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1Uq7Ho7K1VYdeaqujFeFLUq2VqV8lwJs1dZYxZHMCK+h7Wbe4dKcyHzPZT8f6fy/0/Co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Lq1488sx1lXuPC+oTNqORbrU7dWCsqbbMd0XAkUT0xNd0SMMGEDISm5BBKNYtTgsGYio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2RSJEsjcoxiXLKhNk4LKish1Wq0M7a05dz9B8lgF3q8hKKIz8zTD839nK0s2xw6+lrNV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fQeet0LFa3c37VZ2aMwULS5YLFmul6LzO1LpDI4vQuBgHJEiVRxkITe4nTx7q3/MemE8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oQ5AQseVmgkuIr2rIhlWUircaAVCRgMeUW3ZqjGi2qdho2cU8rOVx8gqW4zrNh5qhrVj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gmLe2eZ7XAo2n37Ijh+jyXV18/04qE3oVLpE9ZCkxYixA3QKo331ih6ZeN172NGsXKbb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4+vilXaPj7P1cL0eTvbeD95x33SXLaxfObHk/YY1mmSj2LczN6PJO9kOZgWr4SpHRPpj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/wDaeb9LjVerbrmfXvIKltNDU2MgYq1o4OLZ7bKzszcnsl+pr0ysFbJ26Vma1c6jhNcv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0GRufL9nnfP7GL9TwKnosYxTQr1K0YK7FTcnSzdWKYSJrqIjjHq6RKLBxIgeiWZExhRM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Q6ICJiwe6K6J5Ocs1IZgqkM5NJbBiWJEW1uU1MAq1LdWwU2auzNjG2/vfGU7R8lqbNKn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k/jfU0FMnGNXRxtSVCLlKgxdPMtv3Ktu50TDsU4SMvQfUJhNlnVyL0vpQW3Glw04URDQ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BqeWad3zm21TyfW4iUn14QlzaK/XOKa7KhANFGdW4BtlBC3wAUQcRmjHoZq2jpTVuaxR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qjxDKXDNgRzJVx6e6YGwiuXs3W0TzmprUNRqctO8glivdzcsg9fNcWF8dkdMy+pU2DEW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21KytfN56UcKubCJnpI9N5va46o4vo/OfN9C/S+c34L3nhPYctaU93HcCYZsVLefbfaP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hGcs0jxUS79fAXm7FfNTy3Z9F879F1z6FOeq5vqyajWnWz02aVdB2ZlB/j9Rc0bnbHpsx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qybNEyk7uPqdIFZ9T89pBi+P9j8/9Zm0M2zW3hEMVIT6zS0aGmRW0Ke4GrkuieBqabAN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JYoT09KLBYH3dKCnAVWECMiYoYmK6I47oJCnpUhOIpzBRJDI3u5Qahg5JpK8TWoqTz3L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/QfFe0+b/nfueI+mfOvrudeHZ6XwcVydDmFuoZr5dyuZlBy7dO5na1lyJHnYgeOjuWJi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eZq89SwJUuEyOKARgkIlET0LClSj0bsfWXyfej84huRJcZn2atVnjWYrVrSUzkxVgUjB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2atSubSiTRTSgPo4+OCQzVVdllU72oUOsY2iudZ2LNVrbIKtXRUmAvVRuZnXK9gVrS+k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2pONZJ6XZtEb7rMVuyGmSW42586zfZZgd6ecXzEerXHnS2XbmJe0Jyr+W9r4z53devmW5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nfUca+HSQKJex9qqvHiW+k9Y7O0cytWtUlUqVy9AwprLsWu/bxd500b1BnMXYTqVRemo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LbleVTrOy3iseVKkvp7A16XVeZg9ZTvPsPV/LfrOb8f9gizJ51RqQJhaNOsS24gypnam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PtxI1inKmYZQGDx6bNTKIjlYayCjuUemBBHCEJcB0xQqYkJqWoUgYfREqO4YZHcFBStd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VVL5z35OinZ/R/F3fFWsn4P1m+q8h6Xzer0nyr6F4w2k3VZxSW1djn1L0eVhipq/t4W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jgUoHguGRliq2zX1sPSzrQgTgzWakBAR0EnSEDZWSgJnStbOk3MHYdHjoYpDiJLdjKs1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VCs14EgMZA26Ml9RsrTTuGUIgKi4+X5DHdjXGOnVG/VA9CeLMuirII0+yDi2muFWOrQa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dbz2amzbwbUu3a89J6mx5KT2IeLlPZH48z1t3wzpfbF4dh69PmTT01nyLD15+POUvnf0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/o5B5v1VdvM83STyK1m9lja2zH3bVeiReHEy6G6hcNG9XXGG/Vli9QroZ4TtPddkaclS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NConUrUPQ2K85Z9HNmAPomy4PpXqp/gdLC1NyhN8zcfdp2ZfvfBvr6r4n0XkcyoDAsBZ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i8+9QsVIq09zRr3WaxtXC+4reuJdE031yBnlYQzBdMRIkNsAwEjhgMJggDWQyJskhIMe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aSapGQHBocgG4p5MqizTRetblDB9PU56+cd7eOjxXe5o1ZU7sYzUaVC0bVUor43pvLrf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mpIYDHuOjuCehpf0MrRXVlDsrJ0bStUYAnX5LABK908EEwhMpLXZ0/L7ovz/ALPypQZM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1U4tJCEjoOn3lMpqe6hJlcdyTsbAmF0db8lju567SzLpyLFYJteaiEsg5TaERJLHdxJw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atVHjjTI9HQCs4gjBwNoWKUdKQs+gJZABES3PL+jx684h6NNyFW5Nchbiw4TGSLo5nGe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1fNrPRV8NBs1cyKdTdOpExNnFPEpapJIZCMOHWaZrfXAllztuWth2sjVrGY2V02c00EX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d1N+ns4eYNZ60XELIFi0K1Tep1LlNEJcvTQ28e+Xn57JLtcmVW41EB0AkMrJx0TPQFHdL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M0IGBMj1ksWQaXJiJhcrjTKv5XDZAh6uEEhsiwMDZtVnqTlrjPC6WpmBbqsqFwFes0KX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c12xk69Ng1ZdKYLPJMPhMmGmdpUby2tTF1cmtgwBIwFPSJNbBkqFbK1MRK7AFa4oV9M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lMF0LkpA4hCmHIF5dm3kNqVzgsoXcug5q7IaDgeHpfG+WkM7kwlHpJKsUttipsqF8I0x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upsoKLBxX3LrM8e01IzO3decjq2TxCzNo8KT0TPNzh6Z3lmYvpp83Mekb5rsX00+YnN9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mwnS3fzNTM1bGOuXcdkpj0D/ADCD2JeIKX3J+D492PiCj2g+Lg9cnznG8nOmtKcca2yyY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7L5NUsmyX5zZrd3fNTNbeJZxIvMzWVrlTt144fRecrTv5mqIF9tKWRZqsSqUrIwkMI5I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ZDbo6eFvoPdATkMI4Sqe7gCWcEJcCQTB9HLIcFnDIQ7lzXBPJ3RNTExXQyYUNpMqykpa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sRXMssSZy5EI6zUtyBkzMi4MCY6Eo19CroiSCHZOtkTS9jM0bGgYwqDE6J4l1clsupsL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R6AkGrYrJS4hUFttN6tW9dUK+jVgDUCMlAmrveM9Mt7zPqvPLTgTZFNmAAYAAWIs7rTS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lkVeuDZVJ6we7o+QdBzYC1hTZaRDVVy1JAgrgkQ2V3kKspVZGYelnjFqg6eua/WZ6Su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4qYGjOZFacZpJeimSW+rdmW0AMMfX9Fbn+s08nzdPGVrtGHbvnvRZsauX7dnFs5/XHkL6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ryvNo1yi5Bven3Mb8lpXuWkGhJjq265lVtqxHmMPewrmOntSJ6SYj31P+ho+b4tDzHse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teJVnX0bF8ntVVv0p1PUvy5TNU4LlS2LA5Yo1ShtZCuizW4ThkAPVeT2rNDmgRM9S5Li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chcMwZxKkAjZwcIRqIiA6wyAziGaOYmGqmBcSOdQXSRBSCD+JYBkC1YYzIchA065I2I4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DhO8vveba1blS4y0WRKmGrBnuG8BLPcRbuVrUL0LNqVtMCFicopT0g9Ilka9iLTapW8p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WA9iKr6+Pl9ayTHhcGoYamI21nWasMqtVgHAuelOmIogkiOno+XmqnjpYiuNlqafVeQix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z4smm4C6EgKW0GJlAEw7Q5V3ryRgQJF0gzxUJRKHAdIQ92LxiVXWVvRqWjkXPH1rW7Nq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CPVeX9BNF6rym/JfBdaZZ4T29a3Pooo3VvMmLD9N5X0OdfQqnsqfn34UdcOjFR6Pk807b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i9O8xPFYJT76g+gs+R5Rk1bVQ6prh8ipKwETjbdjD3tZTUq+k3NWt6HyBbqegx0zUPpo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SJwEESEikWqZV7IGDAwc0qekjjARE9A9HBHFkhdmsoTBovj4XMwApoVJwdgwXURCccLV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CkJC4ZDatoxOggpGJEQQndySzKCRhVzGBIJ0dWtw0U9Bb17Pss3oSUrFQongkYddg5iW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boLpFZqWcu9LBiQtNtJW5gycxXFg6UF+alijiVBIbBo7vkfV21MP1flUFi+LASwSNgSrL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401VLyriz1VpeIPK6T5jQ3cLPSBnrmI6CI7XM/aOjnW7GHnR6pPmCr0+Vn7EmSXpvOUj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SJm8q61dzMyNnMzKzePtYEzlrDbkqFZKEXVCa1FDMW5byYNgcso9F4/2Hkra+vk6S2va+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sr5bdBqhHzT6l4XU+bKZ3bFaT49v6b5n9G5bhMDL1ewuylV0KpnZ+lm1iVb1bpgDZ9Es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nbKqdDRR6oepVby5aI3KstbWqTWn9DGxZ5hG6srNqvqjV1BlXlepocfR5Wv6pO+fmQ30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qIKY2UHprGVsb5LkuSGi47N0sxR6ISRKQrqLNITPSjJCR0kLDpsAGLOcptR08hTBE9LJ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EccAzPElBLadUupnlaErqtqEV7aBRrJDIWHcUA+d2fKSjp5ujqWHIsWEUDKUR0Tw9THo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FdIsRt6rYL8j2a4BkQuyoRBdATLBXPIW5E2WBWwH0OHcX0XnN+pb58wJkzhhAs4UwDqH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gaaSD6eB7uPC+V9v4zG0xC9ZPo9BHZs1peAJ1L9dlqazXR6Aq3dbFwx97ICq0buNYLef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Hb5Zwne4tdr4Lvfdu+CT9DWfPQ+hQfPo+g8nzyfoLj5vPvzPAz9ClfAr95C4flfpXzqq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/N3837DyM/hvSr4tPOrnk9fIjxkNj0clzZv2ZP2b519AxqjW2M+aqJsV9SvSs0Uq5rqWp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DH+fjcuLpWm0giXOKzHoIUYQiG2Cj9Xr+gUsHNsU0GgLzNbydel6jqc+vZ92jx7gBq0r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YSjhFLeq5d6Pyfqd8n9zbkDiUr0rVbUDimOImhm2vbXMZhi+hYqW+SIYJWF4VB8VkT3J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Uy1uMQJAlW1gkmsw72daLMDEkg2AFPgy12q9SxdoBUimPh3a10u9Ufc3bdBzNzlNl5Z9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arbBwhpSc1SS6Wc82pW3Nhlc4srgqq8YqTBk4SgGO6SCDrHsq8eyOjeuvLFYWzLAMiGD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uSQcRJxxxMgRHdx5rxvscfn08lM6m82cp9LNmOPUE2HD72Zt5uH9I8f6Oa8Rq0zZqdxa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NttIWfp79yjSSSSPAMXwnC0gDakYiSjmL4cdSatLUVTDJWv4L6L4bTzlayjT0iGjm/Q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gp1HJZLVwqO8+ujz+9rDnwSlWYuWpnbK7PK5/t6enk59LplHct/Mra+WN6ztnW1cvILD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MRZFm1WueX2dX2XzkNaut2L8Zr9bky8H2abfIew816jl6KlS3Rx1BUpsFBouUIsVbk5W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eR+hMZ9lM758crqvWspsBnGTaXZIqWqJX5hAkUqMH0kd3UESFkzBHdMUBdwZrOVC7AQC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jxJDITRIZZp25JExBgllSvcATZURXo38yzKXYsWVlatalMUdjn0yi9NQ5qzNaS27N6XQ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oMstTaSxo52jnQTMSkxcBJGAzTYsgjAGT4hVlIqGCmzsed9JdZWV6DBQ7FSE0FwwWjRC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KWhzJALaIri4wKimY6eK1TzJKrHnqJNjZa56etHn72iedTfqW8XCMO1nRc7GVt3foZnn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OuV8wQZZAJdK8BSALggZIgeeVIhpgdJHcYqHj/aeX08Oiwno13VLOb6jQxd/h0WltbNr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eS1kel1l5RJwMiEQ+ErS3WrFZ6X5Pq18HtCu9XOxkqjqeASx7WjZDVEZD09bX8m9WhR1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SRDFgg6BblHx9dOjdpza6tqncqrWq9iFvC5qHEWQiYuT+qfM/rPk6eOkS9vmtVzUldZh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bKeffo1HTETIySJDaHcpGQrqd0TZ0TBE9wbFlKBEMcJiUWWFkKfyoZIw3kdVu5nW4uLe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BkU0ihqU7M9jbWpUhy5atHe85NPmJuDaByzwwrpWM0yIfNc7rGdzeh0tsT7XBElCHPE0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iCzySsZyZHKmASHkteq8j6q6nzPqPKIwVzIdioNaj8+0Sp0UoGyC5chFEpwlCj3ceTXW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F62zo5VRrrxqK71U48mtZvlQ35bWhkXY8yd70G8xUV5vGtrarW+nKQLrBgxOlTSSN6i4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CGJOLlBdBAlEj/O7eZb83r3afS2NHD35Nb1HhfS8tvolEZFX1l3WfK6+stC6JjmANpws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Vv5Pqo811vUb6ofQZBBedkSvN9zUKkYIOeK8z6ivp5m1tttxtr0/Rhs2ZTIjYMwB2eMwN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ynXs1mk1bFexdeyi5BLUopRr1kBILnR+qfMvpfj6+SFyfZ5nOVa1nEm0mjsTZOtgKZNe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kPcggawZIju6NSejiZ7gyCZeEoiJ6FMGSIVKZG8tI2EjVmyixLouqXIXXt1wFuRZMBAN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mHTtZul436J84m9MJOdKw3zloOttVFmXywwjm4PizWko2dCGR18q5ObAW1MrprWCVvEU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hylxxS1WVoPrfJ+nt0PKep8uIkeQ4k4ixWZTyVBa6synSHDCCUYMEvd3HhbIXcb6y65l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pa+IZY7Whuee9BKV1PMtsxU1r1SNbLwH50j0Vq105KEo1mDFgI2WrVsnxECBIvEXZCBY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JNsCyIR+bdrr84ztfI62r6fy/opJ+i/N/f4ru6MyOmRUSQvr1GhkSiBK9R3O+Zas+WFt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PGVpLyt7ZExMZQBxUcpekWIdozRralUn2gyY+sBZjkgs7ojp4zcjf81w9iUNTNIU5OpF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la2BcqBgXOv9E+fenwPO28XeOvU39OYJt8r3yZ1G/ilMJCyZCSZiQSmQAYB0zIHT1T0T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0dLBRIQck5TQELasATcBbrEXrWdYXREW5IRapVEiTJ9wUKSRLQr62XHs/nns/Ot1mJc6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zLzxZNSQFNN6CymUymrK57eRsqOj4TFM4Q+CBkRCctkJXdC1u8lgQxBO/5/0VaPlPUeYq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wVdw/lzRlXMfwmTMGRPck9PGZlTWz0LXyzwm/kr525dxyl2k09sKLVLOrZ5FhKtX0L9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TJFczqF8cESYDkZCkeCJaguCQyWQM9xMwJMQw5XEQXMX53hek830tbYyrtXPZeL9fhtl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BIXPKSpsg6dj5lR+JOdItX/UJ43d9eGbRvQMkrIRckBCm4FtjRG7qLtjqUTK4wbAMN1V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cnWXK8Z6ny/D1oWwJuuh6NZFZrRNexXuVAa7lYGq59tWxWbx6ujSu3FtgnY7obHFVNX4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EuIKOCgyFw0QC4gILqHi5B4oOEojpDjo6QughK3LVbTdVNd2sJmAhzqbDVfm2IsU7Ald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JQzI18u20WX6aXyza9l2Y1R5rXpdnVg1smu4xlg4KAOJl0W17XXyiURrEMUYwSXZIzx0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CXQSQyF6XzHqrbXmvS+WqvMtzEKaFSUScY8WCUdNNBI2QIMwgZyuMGvphnpUVdCMluVY5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2rNmLpXAueiZsmOmpkSDHuImAGEmadKnAdHAQ6BXHwEHxHdAUCRBRAzogkOI6YA8t5D3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mnvYdzN+iVuXzkrnqjpg6IuLNxPhNUvFzYsX6BHu5JiOzRW6BRWFwoeXRtdipU7maW3Ud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mtjLvtrEjuq2ywSyD6QVq4Az8TWzfP7KaHIaRXsV9Z5bFpXS9FygSCxQHGsTaUvWNfdw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YBwyFDZAV5z0/m6CRKyRLpZ4zO4wA6RO7oI7oJmCoZIZIkJIKAO4HE8MgKtCvTxEpasz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UbJZjiiCiAa1mkLFkEZOvirV9p4/0UvmrQE6tMTzptuq3OnMUc0yY7OimJO4ih9yi/p53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GwM0XcoZCYkcKm1xdBExyFHCT7DynsLS8x6XypBBMjAHq7mSIF3C7ANrpYAEkKHIQM4e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ydMx95bcGWn9mDDIuRmYJjiBkuqOkgJKBc9ILBKumWiTlZ0dB3TwHdBxCYuSkAo46O4l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iff+H6WMjUza3wZWl+jRXsc53dBEFeA0UeIuo8HL9ZLYT72C6Jy4hlAz9FS1nMKWXrz7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B63VhtjMQa6aFo4ok0yValqHtVFpiVZGwqTNz7mb5/cqvYqUKbCNRYELNevbqXKlMUyq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ud+5570llW9Rt2Oltcf3FFXD2cmk8YJ0dw1yHHKaCkBgRxQK6OJkCHPr2aVFuCmozigR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olPHDJFepoVqrjMQbq8mi2naiR7oBZcIFoUOHuY0q9XO2Cnn+i85Or2qdnbmIbNOatmd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I9DbdS1viEvnpwAXyJg11IHwsWigdzEOFSpyPIXRJp+jy9W2l5vUxiyCukOQKmMUYZQA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GByxWjuTxhCLMdNFuWutH0OD6mSmZqzkoZIvuk6TmFycUJjBIkJ0F1Q1cjIVAY9xHdBB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wGB0FIspgLhFS6OE+I91872UhGjpy5Yev0sf0fMiHXyH52M1keK06Gs9qL+hRDCjIJiE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LCgwlP0fZXaC9FWIgesigNZFrrBSfaCUoWoeqOk0OoiqrC5MmlcpcPdWQ1NChyLBGRsG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chtYrt89+nQbrl6P0Ne4uU022Xc/YpQttRxm0rlGpE+SvxwOZJKuGTS1uTAA1BIr6nsH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6spSI0YNO4uiD7lYk1hF3ELYKZvW0qPTw99K2Ogxza62BY2JYV8nVzpa+zn6kvrvlP1v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tclk1YYlmdNIDmo7oG8BwyxWt64nEt68FPYqmKjhfDI0+4QLhRMnCdMcFwbBuMKrq+XQ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CH8JUwIgaa3kTHBjA10CKO5XJhwa89Ob0jdjzvqI1LlLswBdIoyFOmOOlnUMxwPFws2mI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uPgeI1URzCujrOHpjoJ1tbgKTh7iQ6AoESPB+98Du4G7kaOyrtCzG2zCZE5HqseXJ6pc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DIuT0jlLUNgIUyURPluXTLarlWNqroAoEkISWvFwB2at+HSglngOQIZwExBJXaVuPQu1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uslWQBhYmu5NxXQ5WsLsA7fN+mnS6cvWRNTGhv5unZZrvVGWa1CargpUMWirC2jYE1gG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WgSXKfDJPRwAi/SmZXZKLiSNJZHCUxDYkIuFVzEnVLaSp0iTYrtL8qZLAsWR0kVatoZS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TIm/OtS2dHvrumnMBmdEa2SlB8oGJDLtK7eQM6OvnlRAc+uVcYkEaiJ6OOIeRgwA/1WVt6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MXMhhwgdMBTwhklhZhR05ld5HR1LW4EXx8YfcWdglvE+jy0Z17PuGY4jJEkywtIxKuGR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gJ0tfEMsURDC1VWGDwYiJy5FOIeju6To7jpDq4CAISg7xXthr5dOjibasNrra+t/G/c5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gh7mRt1PZNFYSEIQpcEkRIHebsZ1DZ6/U6i/QE5rlkMGE4OgiOuBMsqlDjBTEIQoWRPd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7T83vqIuVtSmDV2Cpi7lVazUuULYrXO/a9RS6csa7RPpj1eCm/jSLF19lcLC0UddC3Qqh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EwSMCSEwCsxFTADZBoaGqCGO1FW6zYeoIO4W10wUdI8r1zERHMAElilMWQQtGvqnFnq7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cvPuBIshL5d0dO1glNzq0arGdxPdLYNTVETGCu0bV5kyD7eYVPQQfHXczhEOFA5sKnph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0z6wxmNEIQ5XwzhgKe4go4Yxc0bkGM6ICAYsPu4xF9azuoq9TW4t5ZvrGW6WcEL6tMj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g4MkuUrIBqKiApq4I7pNVCEpIzBxRAEsIVBdAQwaVDVHDMkTaBa3TyeQ8r7rxPQ59Wza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fyq37t/LDj0lyPFl7njw6vdKPEl7DjyeT7ysvzEvpE14S17F6ZidyuYo7XJkzqSZdfWg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AANAURcAUyD0wcfCZdO9S8/tVRt0bQUQWApi7ldWzVuK6m2dc/pmdqp1z8cnfzO2e35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BbEQpy4qovRFOLS7V8oVeETASQIPRFvdEQDCXYcDZhAatGqstGg6ZgbNdhyrdQJoGSYl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OGATxEIixMQXSFAoleiPLovXxX17YKWxm+aob+BOrWpbNvsVLWdmXdnTWKevAYxFupZu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ENqTs7ukiZhWElsS2/v0oYz6jznNkkGgI6QSZgzp4yOLgZniCiQiCaOYMEZGxnBxha1K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e087Xj08keYS2SkT0oMxNQZyL6ZJW9IsZiumOJ7oXa83V0FTYOGR7hLSFipL5iBMrgxi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pgnu4zvnv1H5jujo59rd1Yx9GLsZ0Gvc80cewZ4plewtfPyX6Bf+YJj6vY+N8n2VvxUo+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474Q2PuHfEWJ9rn44yPsHfImV9Z75S1fphfNSPoFr54cfQO8Kw9sHlLMejHEM2E1iGEu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unXsgtRTk2JBqrlFWxW1hHp/NfSrjSrbNK5831vL7cd5bQZWJgsREUUwSRXsogI6JVg1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OCRIAhqBLgW17FV+Jgw4UcbEEMqvLgz1Ry2ArlUNdUfFiY4AZghTQlDigg4UjE1Eyvce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lhd9J5fVt2PI+y8ljpDVMz1e9Dpq0IszvjEoKYKUbNewy0env5OGICgILHLupUL0Gqvn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9fBsv4LYkk02CV8sCCFOIYHEswmKkPhkmYgYQnXSYEQfCesclPyntPn06dcpXi9q4u3J6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wvIgypclMV4sKK3MmxfPETJiDEMFGSyYiQxAQwMDuOFALFdI6eiGAVTxNVUcIUGIz5j9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d6xL6vSSYN7VFaZbOdGcF9NlYbB21a+sKZlfeSZVi/YMSv6kTyce1SeIj3Vc8XPuBPDx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Hjx9hJ5DvVyeTP1DDzlv0RL5FPrOTzS/WIPI96xIdmO8nsQFlE3Tr3KtyhNhFzVr2auu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17nn29M2srXydZP03j+ufdx5vfggOEmIWOCsuGwsRoR0dESq12gEqspK/dSstyQAg5ZZC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6AZDkcaJp0omGCMqcjMHZrNg1csOVmshVopeqjcK9+WFTK1syWrVtpF3eLeVcSq9Flts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muUyassUzOzYDZZW0IC1Xaz7VVF3fyt7jqXqEvxkps1487nx6XKySGCSUOFcjzrOHKZA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rTTySYyIEPu4NyZp5JMnu4nu4D597fwmadujett+l8x6uNxgtkgo6jcHKLlWAAkA4UtG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wQSZCrgwFxPIRzyj0EQJAdEwGBxCml1cBDAixZwkNTB8U8v0CLaepl6xHQqGqIQebCIO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SrqzoLLbG4YtPX4w+2wTHjYSuYjZmsnThcPqPcUa+3RKTHFSLC4LgVyle7O41YyCN2cR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hC31M9BqvQiK9ivcV0OXrGjqTZ7carbNjUqYXsPMmXzO1jmhKbtrG3Mop2awjgmi4OGc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Daj7K4FS5Us7Uy3DovZow1ySJRUdMgdMRPTIB9NRxSsd3Ixy2ZoiCxtJlaEWOs2NMTrq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Vy6CGdqDXuLmu3vN+hxfN2eXz9FpinzTLCGTT2KPOmrPoW1TblkuX28gA0AImE7mRbE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KdEwhNTJbWIwzlsruWR3F0QxdioI5Es5pEmwAjOlqsID6OMjzN5edUdCgg9jv/O9Gvfl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2DWyTlzbqgy0sHhkZNThwK6Grnk7hm0hmYA+gmVCEMis8PBjJSCYSSI8SJ8BxSDBSo9P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8/6bRL+XlAMggJIX5S9lVOgF6o0Eti1f87pk8SyekSIKEAWKUJmQnVGCeOwlexXkMgMfK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qhlrqwwzH0s/l6a1K2E6VKlynSlur3FSRu3H0JpB04LhlZMPO3crTJGC6ZE4hNHdx9aO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uXvqENSwRbkcWBU2JmOpeXp1IpyY1fnPuQgkiWuqna/lEHwyF0THRPVI9xMhAyai8rHD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zYQlMtcHKzWsHtBq2mWZZsXAVX0c6tbWHs5tXM9F5vPa3ap2M7tMW6aloHNF3RLzVNYe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KCzyJIiAPmFXnrWuFxyZ7LioVLQILuQOORYOgWTCpVgeHwrhvcQJxCGAnShYJX5/Hjah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yDrjl4vWy2x6qKd2SbC1hgsIZESDDxpcrmGCc0JREpdEKEM4UU8nCfAcyF5gTEAQhTED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lxRSnzi+o8tnez1PN+r80jT10Z1/IgzNaFZWr5ETcU6rFuhdK1TU3jJuO6K02zinFoig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fWYSpFx5nNKwUivVRZTJEEYuXQBMiRBwo1rdTl3rA9eO9Sjp5esrq26tzT3sH0++fqwp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Vq5Osw+Zb3mrZ0kDm596H9VeHk7memfD02dKpGCEkmvi11dwtNgCqFjioF0ap88JQ4oI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aNgYDkYXkEeS7UjTxQNkgTA2BOUEjpZMut7u7UFgGDXs0ozRJGK3dwfSyu8z7Lz06ULN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05texnXLauAcp9zYbZDr5Vqt9SDDgyjhkQJAnAtbxIZDgU2K6JB3Qvmwgi8KGT4XPQF3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OUGMiYJ4ePO3r9O6Q1rBTO4IgYE5FoZtYF2NUBsSVRsDC5YAAMEmJOg41kwwZW8MLK5F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QYHcRA9ET0kjIhcPDOGSBOvQYu4dtlGjOpieZ9zmVm9nNjT2A83Ktc3UfYS+CuHYMnTq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1kDJAqtcU+t8KYQk0bCq60mEhFsSvLpFGxi112IK7IYi1ugRl7WJy9C4NHPvQp26m8jVt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0XfK7QtO6c8PO9BnrqZ2qrLxm3j62+bK9iLKRkuywaGGgpN6XMq203NNdlBHdKQJQcQc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odfo0PRwuHrhYWOK42eKsWgFTy5ZhdpBYMU1fcQfNILuiVEcqnlNAJjUTxg8QkZd7Lxq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d9DZfo3089eTu0r09FlynTobkHFpRBkDlNuXQY9fMwhlJNZK6AkkJEHpk5yLJwnNCs1g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dJEzAIOgApMRDxFCYgAxYxiJsbwcI5sa0BS2EOiDpGQyVJL0ujdZhX5Hkji4AETyzWwM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ayAA5aNbzVq17meOBfQ0iGoJYwPTxE8QJTBz0rqGN5a6bw1jjt9VTH3/ADaVLBWAbE2I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LdOYu9R40IpCaA5qjbt+fk9EOKo2+xQNqMUjbdhTW2rKIvHlMi+2kY0kyPFHU8YcVsHe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8+1CnoU95VVuVNZo/Yfj31TXLRwrLN4zbmgUsGBZfN7SUdee8LAsrptJZg0nTLVRo+ho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gIHdBMdIMTAy7n8W0MJUDPBRAIXAKuBXBj0iobBExxMEQBFwUrmCnmk93L3d1dHSR3dH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JReq6o7uD6iHSs+d8q11ed7r6tqdWdzcgKFw1iLFy4gPr5T4JIMDVspkZy4JnoJMEjir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SIICsOBIIo5ZjhRnLgdyjOGYA7uFyxQzp4TPdq36qToCu1oTxSLbHQXBA6/lONcsxkml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g5bVSIGAAQwItqi9X4vUq8ndAhPCR9OQCjuOiehoQ6lQYDhDgxEiFkNcUAMJF4o1d7jD0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isSRECNhYMTKCt1kzp0yM2b/ABTG8pakWmpR6/XqvNtAB9JETCkMpHwhsjQM6U4hWM3Z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59qNa5S1E17VbWM76Z81+ja52BthrGY3RsCc/a8PFLMtUeuPUsq32aoPWlaHJsYIwl3q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usLguRcFxwzBHdxJrFb1WHlcHKQBsDSiLl4w6yQLjoKJYnok4YhWHDCTgyOmF6RIiDTB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qpmVFZLI9b4712asijMzMfe887X7FWznq+zWsZ2xTOhTlHcGS56eZ3LJDYrq4hk4hMgW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qUGN5EgraqmSlqN4CXhnk6CgghkmZUQs5IYLRfFxW6Z1ReI0c2K0GVeCeWMSHQEA8FcD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qjukYqBIMWw46cUtjIjl9xxrsgLnlCSIFguAmTEzZGq67K4V0xToTIHNEk4khvHBQ/iH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DrVraUNSFIFRkARadnEas5tpLXdIxqJUohyBWagbI8CfRbHWDKoWhK3WwFc44pUdzMz0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ad6rZWo6FTeUaueN5/R5bY6ckPsTjVX579K+ZamaeZu9eYel8b6aLANCEA1dyqCiyLNZ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cIh+cMirxZ6tw8kkFEQSS+qzCiFsJCNiJJjhCkeJkJOE5hbYlT6ORnASnESTwBBqk5VO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TSxMIzPVeN9pm2AQyRXn9/Gnaw9FjPWzZrvzpgz2dD3MuBFg9fKUrchCyEXPDXNCRvBI2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MJtYYmBXuVRRTCMhfDxHg5GBoFxEFAENAByCHcfB96KHTzc+glPOh6OTAV6Qjyg+uCPK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PGXddxHMITZUAK2iLmywE6eSepjw9dfob/mTz6GjK2kx1aeYnMSZMsMTYEwuUFWATAS2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gGgWTkiZmOkq5p0wIBoQMIQDz7cGarWXWcbIVL1toSXAbEcXH5zi8KAkcxJjV9aGTW61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ZgFPCcnarTWFnatTj68+ro0Uo1Lg6xWpaNW5+pu8L7npxuiE86/5Z9Q+a9M+M3fO6Pbn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FcZpIYuwBJesEYSNDuKEwJoef3cwocQjG1pLHJKDIYGQPUwQ4c+lZK5MrjCRI3lkES5H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BvK4cEMlEiKTiiFkJhCmCpdKzTmpWUS0/Y+Q9fmp5pRm5G9hZ62mgc622LZnTCApqYMW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FLeqUgCGCgSOeE01inrW4+oJLjonkhT4K5NWTwycUSCRSTIScZkRXsNKC3wJ5nHvetUJ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pDqCud2mCZ8XhWkN3in1jivLoFcwIEHUB2Hn0hgd0vREpHdxG3jWa9kvMu6zIkMkQbar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NTQAsqEQ4AT62DZcYtyli+6IKWLJHgGJO5VQzWcwFDwli1a98CoGtQEV316NcqOZ3HEL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wsuBxVbJkDHDwZALo6UFnWMincqcPZTrvTZVS8NRNLQrXNb3vhksfXm0LPDLvB+98f6M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vjm7fO5focxBuBAwEri5sTXOyzFeEiJlZNbzEXdonR0kdPHMVw4V8N5fDJRw3lcN4OGs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yPlBFmUNCNbIYURbxD0TAwHAwMha1UPMlBbqMZ/s/CeyrYelnO5uNrZc7PkGzpYcpmNH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8cfbxmslBdzStL1JC3cLE1BmmVstrBRwEwbETY8AAsgmRkDIRLadPcRBSA0ZGSBEGHA8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QvKAtcogiBQ8QGxorgZUrrV/CMrTStWRToBeav4+XSJExEnd3J0TBN2hoU3RzW2a9mu+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V+WiWcMFxiRHWxcnITkksi1YSzkCeYix0OWgNhKdBTAsUVp8II5cFbCxdFUH8UEaMGeV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RPKIs2aTFtPS2mHRhL7aMy3ErBDp2qGOlalcRz9OfXtVLKyCRrLRXCLU0bna+l/EPsPD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ubFenmvf8449jSm/ztLSoncs51AYFhVgSIjirSPYho3B3cwqGUAwyUVzDVAuilSyBfNg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tDgA6ZInuOMJCYmIsspcXZpyXYqsVvIbKRSQK7aBcxVlmo2ktb23iva7zuCpfHWXUqWp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1vxqDOZVMJiEN/N7eJjEOs4+4EHAStqwa9pEJ4gLaGsqpMSNNLSVOErBcUQ8GAuGBhwQq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oiWcD08ewVnc7XbeQZuTknZpzmcmgWcMuhnVYLXVeW47PYW60hCsscqBV3R09x3TxExx0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uGymzTYh9WuF1hkJCkXqaRJDBTwluKl4B8rGVrBKomVhgmaLZADVBAQCkdyxVpKJDYtw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qbknQaxrFQrc20wx26FdFpsSJmXWsGADOqZcinMXCqnDc+1T59QrtRjtTz9LP0o1bVW47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67ye7rPsVPXrj86897nwnXKg7ty/v+P1s31iqmpmDTsdZVsVyoBsglSGqOjhDCCEc0UE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F9RxEg9MQUhKHwTXT0gC2BXNKK8ukRLoBKZXuIxZzKz08dJdE12UpVqcnOpxNLH2se68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+W5dAtc2eg2LZNPaJ40ZCcssUUW0Qzt5Alq9YliWpIHwqGQAuOBiQiwddggmhUCUkdEg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wIhklZiVp4EeImsTPE93GuXde3F3A2O4mO5AnuRc901E9wXd0Np9xg1e7IS7ju7g19xH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3bmhHdWVd7oNndZAdxKO5Du90cjuLQdxYb3FS13L1juFo7klfcrqvckL7gw7ixHcRPcM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q3cOs9xV7uLgdwtXcVO7gR7rWM7ita7irp92VpHcUq/dz7V1d2OtfL7tKKO64WPdcz3c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3Th5b5/3bleO7pko7q9Lvd3KrV3WLjuuTLuEp7gI7iO7jh7iC7hY9wE9wc9xM9xHdx3d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F3Ex3QMdxJdwTO5enuWZ7jg7oSHdnSI7pcer3dYfo+6Y9b4ru4+jUPuz1I+5q2fdjUs7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6+Zcd2+UF3I0+4hHcLX3EB3RLe4azuqsvuGT3Cy7gG9x0dw0O4NncV+7iR7gu7ie7j/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DAwMEAQUAAwADAAABAAIDBBESEBMhBSAxFCIyFSMwQTMGJDRAQhY1QyVE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jS6uifwB5CEqDwfwXV+wjQjXEFYuCD7EtjkWD2rdsrMkW25qzLUSC3sKlHtpeJD2FDQ8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rd9wslki5Xv+C4R+QfwZEZUX3WSY7i6afa5yvqXBZhbi3FuFbhVyUIZXL0s9tp6xsmhp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ZLJZLJZLJZpwcX7UxQpZV6Ry9IF6WJCGMINF6mJzpY7iO6ur92JW2VgFZi4XuVnrArBq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P47q6Hx7/APPb+/EMXy/0p1bSytpZWVtLfmur/gDiEJkJGnuBV9T4bpj2FFgK97VmFtt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GNrlZzVmFa6sQslIm8SX0/6BRQ0Gnk/kyCMgW4sysir/AILq65VjpwuNcUWIxlba4CLl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hcK7UJWtUde6MHqUxT6uZyL1kmvReslcr3qzlHTOePSNDRTuKbTC3po1sRIRxhDhXV/w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tXKxesSVgFixcLJZH8d1dXV1fu/XcAnG/afEbU/+OL5f6BQUgurKy47Lq6L2hbrVvBby3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/BZcrJX7w4hCVB7T2g6FN1cNSv1pthXkas2FbQXvasmlbfF5GjNjk4Yoshc7/lDT9o6F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bhWTlc91wrhXXuVnLErBYhcaZBZhZhbgW4t1bhReVkslyudaNmT55yJXtzbdZLJFyyWa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jnrYUMFLjh05ql2SmNcF71gttqxarfksVYrFWCsg16wctsLFi9oV1c/juFkFmsirn8o8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fDU/+OL5f6DtJTZZrJZrIq51ebIc6jS35isV7gsyg8d+RCExQkadQv01XV0Shr/z2EArC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JwV2PTmWEsV3wfxkIcIIc6WuVkLl7VuhbhWblc91wsgrr3LF62ytsLFiu0Lcat5q3gjO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lfu4V2hMqo2J1e8h0rnIuWSyXT2jYniynDnwS1DQiWr2r2aWcsJSnROCZTErZYFtMCkY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ZW77LBywKxWKwKDCiwLFq4V1f8Vwsgs1mslc/wCoPj2vd3gcJ/wj+X+lU/Lvl8NVlb/T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6gQe4OsmzJsjXIeG6Hx2Dx3P0aCsnBHaenMcFNHkado23OwTZ2kSVIYm1jbuL3B75gsn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slclBr1g5YK0ayiC3mL1C9QVvuW65ZuV1fTlYlYoMjTRQhOmoQnTxozIyLNXWSurlc62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qUbjM3dsQ0gUrARDGFgxcBXWSc0Fu5k3TzHTND4jG60Ls2zx6hjytl62VtMQY3S6uFcL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LMLNZrJyuf9sfHsefxS/CP5f6VT8+6ykHDR28/lkdgmvDldXV1dX0KxXuCMtkHtPZdXQe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idLq6v8Agd4Q4O9ZPluhI61S27XOe2Nv3gIG3BDV9txDTcXDBtvBwRe1ZsW80LfXqFvu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wa3Cuslks1mslkslfssrFYm2JWJWCa1rnenWwFstW2wKzVwonWmrfF0PJa8qxGlisUHA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U77MY4HbYJMmEANCzsjK1GZq3+cyrn8FwsgswtxZlFxXP8A/Bsv1q42HbfX9NUvwj+f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vGtlb81ULspzZ/7ssSjdXV9bom6xCu5i3ymvaVdXWSyV0JCEyqcE2ojchYhN89zkPjey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c2PFi3wA97XouCyWazK5W0+5Y8dlwrq6urq6usldDS7Vk1ZNVwuVZyxctsraW2FgFtra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ZujwHCGHbfkrq/Zezqn3QJzrS3KyKu5YvK2nLaWDERENG3CJKY4lNDSMQm/ZknZkNSmO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rIq5/wD4NvwDs8Im/Z4Rdfs/TVL8GfyL9D/Qm+dlZWVvw2QH5ZOY2+199BpgCnRoscFc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xqzmrcLSJG9lliU3JqbO4L1TV6pb/D5iG+qK9S5bzkZSsnLJZLJXWSurokLJXWSyW44J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WSuuVZysVZWK23lCJy2XLYK9OFstW21YtQxDsmojS2gV1kslkrq/4rFYEoc0+3iG/wAo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tq8YRkV79jU12JTm5tgcVUR9g+X+5ZWVv9GMc6vdc9jjfuCl+LPn/pSfPst2BiwW2FZW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mMahHQtCdC1GNYLArBYBYtT2MctqNBrAsgs1uLcWfYOGycs4V1kskH2WSyWSyurrlcrl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32EBQpwFssW1HbBqwWL7bS2mrBgXsVwslmsyvcrFW7b/AJcSsCsEGBBoQYsCEI3It9tK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+y3HI3Ksra3CyCyV9Yn2KlamkPZIzB2n/X/8CysrK3bdZLJA8oaN8jR7r9p7f2U1TeGf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W7hpZW/GdCQsgpWZOiOA3FuLeK3StxZrNZLJFxWSurlX78lkrrJZLNMcHts4HFWXtC9q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NDIrJ9207LCKIIMaFYqxtZYtRc1qDlurcWayK9yu5NGSc0t7Lq6uifx2KwKwWAQYttyE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QhbsLUalq9S5GZ5WbinHmiPuqBaW6uFkFmsirnv/AFpC/R32nuaHtIxK/wCv9iysViVi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WSyV/wAA+SGgQT3W7T3nwxS+GfLsP5j8uyysrK2lws2oytW8Fvdl1kFmEZFurdW4Vmr8o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uroOV0Sr6X1JV1kFuNW6xbrUHXVnoRkpsZyewEODmnKZwEDyvTFoEBUdPZGC62cU1xs9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F6zVyrOWLltXTYsTttWAC40f4yKsCgXsXseiwj8NliVggxCIoQOXp3LYW3GF9kLcYt42M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3Hsusgs1kVkVSOtPXjn8n61idkCLhh2nTR5BD5a2/LYrErArbKwWLV7Asgs1kVdX/ANBv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hYpUz5f6R8q7VusRmYvUBGoW+9GWYrJxVz27izKyKuVg9WRGnGl9NxXvo33Bw0usgs1m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3qzkWFWWIW0hC5enK9OEIYwvtNRkavkrSJrZbt8W+6GgaXWSJRcslkVnzkVNUbapmieM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0srdl1ZHxchWBXuavaV7mq4ctsrBYIRlCFyFO5CmWw1YwhXjQcsnlEuRe1GSNbrVvFGQ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w2krReL/QHBY64e0FRuwM8dkPP4LFYOW25bRW0FixexZtWazKycuf8AW/WoQ0Jv+U/G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0QpJTuXJ1xcViERfRg+xrbSy4WQV1dX7btCyXJWJQzuWPKEL1tArbbfBiLWqwRVnFCNy2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lo9Njaz0ws6ORiJfcteUIpFsFbEaEUQQDQsk5yumeZva+J+aIun+xPqOYXbjQOEFLE1R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j2GNcCi5AW7LKyLURq5txi4KwKbG5CFxQp3L06EMYVoggWLIq8q9yJYEJISDOAjUvRneU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ine+m77KytqR2tNiHKRubWycWs5WWBW2sArMV4wtwLdW45ZOV/8Ae/SHY49gH4bI/GPx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djmXBXV1yVZGwWTVmBTGULdW6VuuWZWZ1sUI3FCJydCQGsJW2Fi1WasQv+Rpdbl2ftcK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DHoQuXSriIuRe1B7oaqaZ7lPPuu4V0SsmhbrQjOFvZJ7nBZPTPMkeaZEY3NVWCY8bqli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vGh8A2QlIQeCiVdXWQWbVmFcqzitty2npsUl9opjXNQuFwvtLOILfAXqHIyvWRciERdl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PiT/AEqQ5U7hZ6t+I6WVirahxCl5TBcZWWZRkcoyT/8AyB5QTj2NHfisFYLJoX/LTcHy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ytz3gvUIzlbrlmTq/wDwOzErArbasGqydnceE4r9v+SyQcr85FG98XIRlba2wgxq40ur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Wtke45VIAqq94WTryOkCdPIg5xeKUr0oQgYFtBM/kw97+JGfyyBM8OH27KO4QGjgjYI2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JCmU8gXp1tRhWiV4lm1bjlnIsnr3Llcog9xX/AFr+6dgBd8NfE/4bfhoCpxabtssSsCts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2uFdX7B5kj9zPtvnj1h8f7FlZW/Gexx7GhNaisgtxi3mISXQMi+6sXKzFeO7vjD8T5Z/L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xKwWBW2pGA0mIXtV2LNq3VulXRci8LdCL1uFEkpgdfaffaQiCwauNCr2WSyWYW41boW4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IjCbUzrurXGNVN3KUXW3zK3F0jeSLKwtbWT2TP8AM38jnWduHJj0D7A5B0qyeVi5EMBv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KknxXroriZjluLNxWRQJCbKQmvafwFqLUVdFf9XX7Q+UeIqP17Si0jR/z7bKyCsrK34K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Yr2rJgW4FuLccs3Ln8d+XtDhE9TMxKi8f6FtLKysrK35zoPLuwKxRLiVwrBA2W65bjir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Gnyz+X/AEsGL7aJYtxq3Vk9XerPU4/tsFirLhXCzCu5WcVtlbYW2xWaFdXV1dZLMLdC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vc7IlcqGLICEIQhbYQasVZWVKft1bbsl91Nf+3eOZ2e6UKTxSm9MhpVjlpyjqBZzT75H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Kmbc3J3GmY/bty5vNrahVTf7l9O0yy01i2aeJR1rHEEEatcQhKmuB/AWpzUfN1+0PJ/m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Vtb9twsmrMLcUUh3a34X7x+W6f7g12YIsQ/baxAi/wDs20Jai9i3GrMoucsii4rIlReM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WIQA0d8lZWWKsFdizajIFupshyOn/TP5f3/oH44LBWC9qyasgs0XqpP2blXK5RVlbTJF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1mbXK5W24rZcvToU7UKeILBgVgo1ZWVkArKysoPg/mMC0QP2vLC1xT6Nz19OaomwxR5h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LKYZh0V225/6hDWpiLcXR+Gm7C3QDgsVtKwe5/ylCxuDA0iOnIW5OwiqF2yMd2B5CEqD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UW86T8Sr/pBS44NJw9qsrq6CurhZhZrMq5/BN7oB/qlO8uxeHuxMVXtE1UbkybllQxzv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1q3gtxyzkV3olZMWbVurdci92reFayp/wvk9+4twrcKyWSyV1crIoH3v8N4b/wBR/wAv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rKysrKpH2tTpZGUrK+jQVtuW0VsIQhCNqxCDVZYqyssVZWTOD305G7D7qe3vAQDi2Rr1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8U1XUnIh9kwNnzMaXGnag0tc0LPJ0Kh/jVlZArysVWD2u8PHDQmDiFEe7bBUlK0rbmjX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sD3BCZBwOrvifC/ae0KrFlYp/m6uU+4bDZ0YVtLBEG2oQ89ttYfdT25/HZW7jpjdS4NE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lE8CQgQdQfEGdTjuyphemlrkezILcatwLMrJ6yci5ZNWbFuNW4jI5FzkSdLa21yaFutT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8KUneusgswt0LeW6s3r7hWMpTIpMyj8f+ovn/oyfxD8FYbNMjUZQt0LcBQXKEYWAWKaO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lbtyaslkvcVhKvAMsIXqGAMc94wJW2FEAySn4T/aXi07eFKpBcPHPTjjUII6OFnvCl5a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R4KH5s+OttAqsfY/5Kt7m+Y+HuHIRX6wBU1KwjZljHqJGqOeN+l9A9wTZgrgtPwKOj/j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5ovij4g4b3YhWKH4qP8AjkFpOwdllbQIhHtKxFp5mNEspcnFOROh1ug6xE8jTH1WUKGv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LcC3St1yzcue6x0JaFuxrfat9br1nIvuLFba21EA1S/yNkOcHy7wpIC6UUwXpWIU0aED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2ws4whIzN/A/+Y+UXy/0Zv4B41sra9QjyOw1enatlNi5cMSnXyBuraBW7bhZtWaycsXl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TqlGLOOOlN30+BZTsCAAGh8Qn7lQOTzUp4UgsHj3U3FVodJRz5YeWRkAH5NVT/HA8EwO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x/R+X/Q/kPlWX6uieGfBzAWyU7S3alYhUSsLZ43LnXN1hMsgWo+JxenpuYOyP54ojuBQ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qB9zUIdoCDUGpwRCsrLHTA2qZ2hPcnFEolXRKJV0XK6vrdQ1RYoqgOFtSQEZGIysW8Fv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K2ytpbSwCsFwrhbjUZmozrckcbVRToZVTwHOL5aDtCcYgd2NGoAXqSt+RbshV3FWVlZM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vyi/0qj+DFYrBYrFRwF69IvTBSQh59OxbTVJFzZ25LbLhXLE1uWhTT7cgslcolCysUGr2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FbTyhCEGNCj+KI7mDAzfF7bSO4Y6UJ5DkYLltIA7cWblk5ZFX0ui5XTHqZwtBw+n/k7i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GdD23TkE9oJdE0p0RaspgvUch7Tq2V7UKi4za6Gmdiy47P/AL62Vl++wFXV0OyKnc9r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AQCaOxwTkSiUFPUOcnFORRRRRR8a37WOcw09WUS9WyQiW0tsLEL2r2IvatxbqMq3CsnK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DUIQsFG3m9k67hSfwxfLvCePfZTnFQG6xQCssVZWTR7nC6dxG35Rdh/M9pc1tG9eiQo2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srIkAySsjPqoU6uian1rnrJxVlZGMFBjQvaiWK7FkxcEe1ZtCM4W6SveVtkrbCtrZWTF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zHC7D/BKbSZrNZrJZ2WV0XFbiM6ack7K4dJYOkD3lzqmPiWAe49wRFnBO+LvJR0PcU5P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Yi0kDCtqRi3ZWpk7HOQQCx45atxBP4m7T50siFZE2W6t3iNxchkob25wHmfmMaXCuFks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nFOCdwJDdPTgiinIo6FHW3bfSGZ0SEyim5zKu5cqxWJW2hAV6YrZssGr7YWcYW60Izrfc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OPJtYUY9kPy7wn/OyrW+2iFxZWVuxvyKdyxvmLs/X5YvmZGBOqYWo1sCd1CEJ3VGp3Un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pOqm1T+2Nu611ZYrFW0xWKY3nBYLBYBYNVlZW7piVE+7u+lGT2u23GRrVHzHJHkZRZT/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DqdNp1sBCBqngbelbaVzebKSPI7f3MEzhvcPMn8w8/8ADhw4L9dxRTvi830PxaTbO6cR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zFBNF9AEWc4lSXyv2u8o62T2ox4lrW3ON2OFm3cmROcHRkLP7eC22rFuj/cxoKCCa5NP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uTinJyKcnFORR0urq6uir63V1kmvsQ5UzxK37YGUIW9GF6peqkRmkKLnFcqysrKyI0Kg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8KPz3hO+ar/hRtxiVisSrLhBt1BSveT7k/4tUf8ApV/+J7lZBpKg6Y5wf06nANE65oHK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N9PamUTGoQMWyxbbVttUnCF8GAqybwfyzRueaW4cmxuctpq9O/N9M5gdEQLqmeGzVDs2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2jhyli4cxdINo+yUXYz+R6ARCmH3G8tHLB8e6p4mHzcj/ABnwzwjqRqUfjp+gVlwTxG5B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NNCaEWrBVDftgZNx7D2FF7ldx0DrJhWShP2kVft/QUhu8IFNcg5XVxaZ90U4pyciinFO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DlC8hSO4HIssVirK3cV+rKEWbHHZBrVI9kIjJdUM8od7mEu2nJ8Xsp4vs7S2ggxl2wRg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vAdyxqj/ANKpG5EKVqEEYTQGAku/E0XTW8P+DOFj7Ryv3+j+SztxlIpHMiLm10hbS1Sm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qI018V90hSSPJj9gM95Z42OQZZrnKT5dK/k1KsrJnLLWT/NR5Z4i/jZ8e6sHP/TkP4v+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FHx2nw08g+5vKj4AFyDowclR+Khv2adt4sVii1WRaralf8vcQsjZl3H9WUP8ACGlyfC9H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JsUECg5Zq7nlz2NTzdOTkUU4olFORR7D2272nmOS4iddpHPbZWWKsnIeB8ogAJXHETYs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M+X4OVZPCprbF2hGWMKOeASetpQpuqxgP6g8qOrkfNL8f8A5s8M/LcLJZK/Y0XJ5PfZ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4DwU08fkc7bibJdV1HPE6gqvVU7s1Xh/pppJGCJs3o/UoVSjqvb6klZi0nvMdmqQXT43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zEw8WNsUeC/5QH2lSKq+Map/jH47qwfaTvkz4tUfy0OvhWusEWqaIs0Gv6HB/cfhviMB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Z8Zne2jPtThzgnDkC6LUWLEohPb7L4mMGyHkKm/jpvCqIxmRrdDQLLUlXWRV04pycUU4o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ZFulkAsVZW77prrKF9i5/tZ4xJWKtZcLhWKF3PED3KGkdI0tWC5Qav8AqivaKItqG/Lv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ylGWQrlcoNKwW2ttbap2f3Eng/EOAbH8fxXRN+2ywKsAjw0eLq6usldX0uroIcPvbW4u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nUdmkWNlV0p9PTXZPbjEdPrywFVLftVlK00vTTn030zlsTKVk4dLnjR0z6gfdzLZ2kGR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nU3BR9QJRqg4CVqPLZFCbPT/ABUD7UJ5gUffUi8A+BUfzam/yHQ+Av23kuBRdwB7QA5P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iPDUzR59rHFxMmLWytc6mdyCiblzk/zH4xuC1GNFixRjBToQU+H24vCDCqTiKJ9k+cAO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wnE3ugvCL1krq6JRKJRKJR1KJyKIVkW2R9yx4QaiOQEWoxotsse5nJBLlTEOe2FpFUxk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YrBVvFLSttV07fvQuApAeMgswg/lxOUb5Ykypya3z3jzIwmbZdfYQgWytsLbbbFq4TrK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EhsoP4tB3+NLFBhWC9oWSyOvl34mKXjVxsP/AKNPKZ8uwK6uqaHcPDGveXF43B4M93U9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9Vh3abo0m42Rvt9xh6K3I2toU51msw9RtsKlju4wcSZMFS0h1DEZ6l9Iw9JEs7U2tnApD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TlL/ABwqL+Rny7ni7GfD/hn8x4cPmUU7wNGXtdykJcmMOMYBk6i376Op8/pnmJNCZwrX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tkDWxEMxYs0HhMNza5+IBV9CsUWIsRai1Yqm8BvFrowOQjVVKRUXuNHeQQg9qmcCiVdX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llIbA8qQ3XhWsOSr4rHLQhSDFRlOarIqyxRanN7WOLVTOXT5ASKiNVc7ZIqWo2oTWFep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g54QBWCxWKDeY2szqvZTYZOb57wnfyN5JGpNllwHIkkm6ja8mX2RscNqpdkITaMOCJar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SurlCxFwsyrnu/TfH4o/MvLRyFa6eOWEaD5ak9lJN7HudkXYpzuZm5N/+dMbBM98RbJ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Si+11Wbh91+9mScT9MmplSSODim8sqR7asXpOnP2uoSD7jmAiqYwrp7h6Z3lMN4yneI0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0ab8R/JJ8/wDopyI4Z5K8OLrmwanH2kqZmbtkrZRj4xITxz/zH5iTFzk0lTN+29foOITa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VjkxzbBwWV1dAq6ur6vIarteC1R+wCdQzhOnC3gp+VAfsFDw75NT7ImyLldAq6LldE6E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izAE4rleVZWVtCObYuDHA3cFm0ocotTmotupGW1CvZAlyghdELlDxhztoRFbJy9OVsJs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2MXbG1PjZdkL5QWiEN/DsyOcKaW4ppCo6Yub6MIUkSFNChDGEGtCNkfhLDuxPi9z72Z/G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+V/x/GzwfEfw0YLJzQdP2NCdLoFXssyCyXcAkajdNdeNrciw2FO9qgP25Tt9T/wq3qbn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bXqX7btxq9TsLq9fuSwSN3ntsI/E7fa/3UYNifdORzOxUKebK93U59q/bPl+v33BeJ2+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K/TfJTmZBrrLkq9tQppNqFlc57KaQzKWLkR8YWUVk1W5F1KLxPQ0KkCh4lBKbK4JtQQ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CDkCrq/M3vVCbR3R90bX+4O55QRFxDxFo7zewzJUjuSVdApzkTpbV77LAuTjiLEkBWRH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kGxVkYwVtrC6DbKdqIsdPJphjIxjHqPF77Nc4Yq/IOl+AgsVZDg8K7U+UAQskmd+/wAA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GhUm5t09Q2ZOCd/Ez4aEpjbodn6/C7+T8Y8IOxTfHYVH4eVdZK6yRcsk511TzZLbsLWc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W+J6kLSdQZ6ilkkM1D0V9pL81Lbt5VrqajidH0JkbJOpMDXDhHlSNaxsXRGTAEwNLS98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Q/hU7vcn+TxK34/oeB3S8VP/AHIpfD/A8O8DwPBrf7ehqDOywKqWljKNznmTzYoArHie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ugOLe2P5NOAdVRxiGds7fLJYyDiU4IqVeHa2UhwHqSmVMwUVTMTv2TKj2mrkUUhkft8N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kDRstKEDFsxpgaW8aOcLzYkA+1yuslkrq6Z5KKLAUBcucg1WVtCuew6SNDw17ogLOXjW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U497KmB4idsvihdM0x+7hXarhXWLrimNoYs3ZuJsVgsFgCqJg3KTyR7z+AfFAgPgc3Dc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rRqnoyvLeo5SQ01IaV5ndk/iBvx0Phf9fkCHy/ECNZB7meOwqJSHklXVyUA9WKsVZN4M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sJKr7dXPGAWNaW9T/AIab7lHINqooHYVp8EXGKwCiqRAyjr9ys6i27DGVgQqkXioZnQwv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JzYamHAVKlChKaU/zL/K34t+Efw7qjif/uYJ/wDEf42HiyHiyqenZPibg1QYgmRmRcLG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jO0oztTJQUHhXahGy+2C2eicVTRtjjbyKhnuwFnRi20MaiD2yCyZEC0RNWDU2O6MDnJt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oOganSxFb7QvUlGpejO9ZvKBuW+NI9SAVtp0bmqY8olZK6Cj+J4RTyQvc4WDfx2VgnLZ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giLNm8JvljuKRrKh9PBHGKKPFlez2Rs+5Ji4h1kahgUtQySoVN/KRZ9lZNCYzimZzBHg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xKqxeqLRlZO4bb2ubdObZN8FuUhXDU68rRwinJ3zB9urfP4bqN12/icMhC64RF0wEd0X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sysirlXQKBVJL75Ri/qdr/bkpYJRtVo3KbpT7srGZPe7anoaplQ2SawXlSsu8Xiq5qiK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bRH7dI7GVnn+o2fYhdjN+pBw3ggqTzUfJviL4RfHurPLlKOBzCOYo/B1kma2M1BKfM8C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tRIUyqILZWuTPMkzQYpmkZMKY7jJZoSlCcqIhzJqjbUk2Zv7T4HxnHsm8QG9OqX+Zp+7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IhnKxrVtsUYUmObbJvYz+XslkwaSr8Eq6umcmH4yIq90dDpf8gTgHEMAQFlwY5h7U1RR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cIp3xMFqgWbWRQmUNiacoyZZYTTWBQVP/kTC0wTQ1QManWDac+xVHl34H9RbGndVcop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2zcOHD/JWITU7+VD5jkg+1urfGnK57n/AMYbYfiYn+yTS6uuVyuViU1pCn+Z/AwrkGGp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8GBn3brpjsKmce5zfudFdtdQrvI5TURdVt2T9JbeQKd1z+mONPKKo5wPk9D1WsZLTBU7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5Y741PxaoPjF31f8Z+DuVF/Gz+ONFftVMjAarqNlJK+Q/wBNO9zflMPuNTuHRyuCimBQ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cwgZrs9Sm7izMUXnS6jKina8yD2VHDaA3o1D/N/+zcIOCErXKq4dC5obmzOWRhi9Q1Nm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AWOuG/HRv8x861Asw8lx4J1Yqdt2y/Fw0P4r6lBWVlZeE3yGNyqPlbn9UdG6pFFTbRgi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Xau5kajljYYDlKVJUxxqJ75pfLwEEx+KLy5NfZb7cZZMnE/gljBkMYVILL/teZE82DRi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75pniPwm+dGDS/4JfH42J4yEJ0xWKxCt2VIR7h4UFspWLwaibOnLhHUX4YfeftdSkGSn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Myl4DSFOSFXQOkXT6F9/3MBpUMcTEF0j30nV2adMdlRqYcwG7f8A5z/xx/GBM+fdUcwj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JeFWVQYJZXzPpOlBkUlJ7uhxOjrJPbUSx+7FCJxVlZNbeAPspLtTzzSQ4DlPm23Ekn9e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mqaEaoNXqHSu9PTvERpII/V069eEKtznu9yfxGHEOkk3WgrBvpYmsdBdQW2a223dQqL+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ajLGjPEFVTte0O5d4PnSPxG7h5BB0I7D+IaDQ2Cb5y9lR4TCAqJjM4nbj6d12KRwAkrYm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R6uYp7p5FsPRjLDS/DFBqtp+gbtv+GT+Qqm+X/Sb5Tfc5WuP/wBnT9v+bvB4Y3w/5Dh2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2+FKLFpuBrdXV9JvgdLooIK2kPl4+27yBkz5x0M5e0tsq+O1THyK33rpLrSDhzxk1hu5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r+68jslYqa+EfEnQnff60z2LorvtKYKA+9vxkHshPEX8g+fc/mOP4D4x8Pb/ACD5u4VX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FEyna/lkrgxdNyNZWQ++obaWyHxmFpAmOtE5xvG8KjiY+X7QT6mFiqp2Svy94TLGC+LS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Js7VvsUdQzGOcXz4qXcsd7qe7nCGRRRWpqcNjG1GsoWKSqgc31ECbWRBeu49VKVlUuWF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lehKHT2qshEMf68glXXhReIwo2EsfyjwidLou/DlxmhIEJAtxZBAgoDhynHtTbXjqntZ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g+rbeaVzzg1NYFirLFYKWIudBEEPao5g8uksmY4v+MQ+3+/wSfMqH5/9Hw34yFWs1BOP9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c/z+hyKyYulpZM4ouXOH4nfy/jb4RXuYjGFtLErbRaQuNHOa4emJHpGo0XvijxVQwL9t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J5YVUNLJY3YVUZyZ1AKJ1qakbvQ0TsKtf8+pAIleUx0mDb5Bly1mMtY0Op5b4kWk6Wca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eT+Ws4exO8RqP+X96831iQQ/l/8AqflUS8Vkxkd0yi2Ix4snxufUQs99bMXmlcTrPy8M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jrsY66c3JctcnmzAbSXTiieG+bIBApsrmoTPLhUlPnL2sPMUjw+1Y5emqnIUEyHTnIdL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C1emgavstW9E1GrhT66K7uosX1Er1k7lu1TlUmQtf4afagvJgYFHyHexsrrJzk6RbhKy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G50JNmuN2pqY5eRK3iQWehwqKdzJHu+w2QWidYW+3vNCjkD2umITKo5yuKdK5QyPczm7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vZGPY7h91dX150siLEhQ/wAn/T9GcnS5enNDZ9B5d/IPGlRLtxs5MTsZaPIVLnX/AA2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bQusnvQdwySzprCYlOVFIAZXjIT2XqGukrn4TuNy3RvmkN2Tj3MDr1MZ2nA+mpXXhruY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ab7dT069TCTKFmVAwzIOKyV1dR/cpX8KV3upn2q+rC6cPf0Zwb1LBi2WFemjK9K0I0wX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ixerPRzCu5cq6DlYh1jcg5OBznNlWz8dHp85J8wsyi4kSOlZJvSCerka59J80BdSw+4R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3RjhzHKcXQ8O8Se2cuRcEUz5aXV1lyJFuJj/AG0cwiqXdRgC+ptR6m4r1tS5blc5Y1xX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nr6fEhQwKSmhaySNgXCKuqxO8k8LwIRcsFlH7VK673+XeH620v3nRw5tdBqZwgm8likCq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1LDZ5lbgg/l3wn4FJzDIoHf3L1MVA77ebbmVuVM2nlbHA2Ns1sad7bOkvL+A+Sov5P8A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2VjIRwn/AM+gT/nIVZFVHufFyCLnpRc6p/CHJv8AJ+MeOyo4bI+RyD3AGU2jc4q6ciZG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u2CcJ9HNI8UAsKSNbMaEbLuzhO667ZbhxyafY/pr8qap5heOIDgq4tZP/TbrSVDiJFey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mZlM9u5SHOo6i21PVDGop3YVB1uVcrIqrf8AYoahs0GfOazCzCyCyCyCuFcLhB3HUZVN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4NW21CJiq2hs1gq1oVG1+42K6EQAssVVfN/lrRaMMjFREcA5cYjhPVRxLfQr/oRuKN9O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VEJ6wUlOEIo2rjvvpL/HL8VdFTR+1wRX7KpBzELm12zEWc7hztLXWKtrfS+h1srK2tl+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+wibt6cU7acjG4uLnFSQNe2JpY0xOchTNDmxAuq3ls1DK1SkOkDwFvnOKecyytqg6GC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XWSv2kIqL+T/ALPCjF092KDctf8A7jxpL7HNGlY87tT7IYxZo4l6WPufhum/L8Fwsgi8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rcSteV6eZy9I9NpGIQxtQawJyZdZL952OSJ18KWR0rkwrkqvhdh0d3vnH2Y25SGwPWBz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f3VJXV47wLoz8a+p+5RzQte+qiMToHZ0/bVC46C60x8/hcbCufz0iPcrtRZVRvMmsJTW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rBYnyqf+YWka9uDozeOSzo3qp+f/AESidA4rNZlAPcvTzFOBagSoIJ3npNI6BllZWXC4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FuAq6keMDK0x7jFvNRnT5SVVNDdP3fmibcxsDE82UrrqyxTlftCt2HW2rVii1NvkDdVQ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N59TGwS9UAf66R6dVFGd7i98gDZnyDpwxdWkCeBt1bj99NZ/aSyvEsjQ6FlXUwxxzGWr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q6Y8OTkz+X/ALk5J4DW9n/3/wCigpPuTaObetn97j8nfPpI9isrdlwrhZNWQQeAdxZO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VgsAsAsQhiPwMfi6R+b1fS+uKI7x5ln2TJIJKSJxp6szh8cLrSuPuruYY37dTVjKDuqB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ldhWMvjjkuot9vSZM+n9tR8Onnb6k/5fhndiyoN3dBZ9nSTgmRS+WC68LJZLNB6c/ms5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iapuTYCmfxO8VXiVzCL6XUEMk8h6ZRwRtpaeMiwUjl16K9P0nYdRZKWUsBkKLrunk24x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jGvXXTqp5RnkKzcr6WKDCVDTly9K0GaNjWVgACegqFvDOGy3uG3JjADhYu8nsOg7DrfU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JnF2O+QVKLwMHswyJhvVbDGMrWNxjp2tinFm9M+FNzJXX9SLCNzkXXIr5oYmTVDy6acx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9u0FXV1Tsu/8AUuebxOW0YeJOzhEjfKPj5J/8mkoBJFlF7nzcP6bUFp9696s5YLALbasG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fd/o8rBy2pChBInbYQfG5WI0siEWPvtlEW7W+eo/xdODKiCs9HHJNtyNLiwNJIlZlDUc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4Lq14Xr5V6+ReukR6jKU/qUqo6sTUTk44mOVr5HHCfqAD6boLr0/bN/C84dTcV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ZqXFdIbh08cnbKrpLLcWV42myL1kr8XQVxerTtL2RTvA9rh4wNpoSWbDgBSuv06hj9S2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uH2TZGeFqlraYCsraSSHp1f6QHrYUU7p2ZKMZHqJsfKwK23Jsb7tjK2whEFhZNjW2QsO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l9yvy43TfPT2nbk4XyLDZe5TEBPqImr1cS9VEVuscidAh2O8XT5MUdwjlWs3OSNRVnLZ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7b+JAqNn2McaOOZoTcDWenkcndM3A2isPp0RTKCFqngjibW8VHTmxPh6WKV7GikBDGhc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agP3ge8qMewKV7YmPq82sqSX4kjBYBYBYhEfeR0f8yVdSFSuTD9yo8dIiDaa6urq+l+1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FQ5GplW9MUZpVFKSAiGuVnxqO8ieypzIaQz7qdeEx1BIPYPIp7wS1khkr25OglcFNO19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pauiuz6TUDGZW1KMUjx04lrpvlJ8aKzun1gxqKjIx9Bd97UAlbTsXTR2q4yZYm5xObHG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MqymuDx2dRP25/h09v8AZ+BX1nuz9rpFTPyjyV1dZK6uipfc16apfaozeI/F3mJbotWPL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2UK2VrndYrHJ3UKxydNUvH3Stl5QhRjBWyFT07HuZwJXe+GbCKtkL52+BEsGqNjALNXt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y5efuOKJ5jkzB4A8NVAPsFoufaHThqlqpCwtldJNFjHZMvJJKzFQ3K8FN0Gkg4P8YYbv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RBy2IyhTBqaznhMFxVC1QxUTo4oc2enFfTsVVVh3UPrJe1/V5wI+tVLnurKqQy1lU2Sg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SnGQjbZOdg53U5k3qD8+oVUM87vMX8zfwR/xhdYDtlp9nSYcj2v8A5V+1L/IipPk88w8j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fxGB7fwEgaFOVwslmrrJFXVwov5JG2KHCla5OrKkKGfca77PUJYt15s149juyjfkzqDc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6qLbd02TiEhV7bVP9NPvD1NuNVo4corpR/tOpNtGTkHLorsun9QAdK+M4dJdh1FAXTGA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wunQ+0uGNVUGZw8aRSOiex4kbr1L4S8tgs2lrJtqB5u4e4yxlr6R1pCVkslksk1yLk43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R+l9TCmuDyysZEyOfNzQgQE6ON69KE6DFbT1tEJsTim0jihRsXoxiKf3TBjYIx7rkkwF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abuYb63RN9MlfmQ+5yPiKzTMOXe0NVFxTnw1oxa0ZEYiblOYLbKbHYbYQbihyWgW7P1b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eywcEHlAaNTbgdQAFbRx5vgmjMnjp7ALVVgKP8AhleLUEUkh3FBEKyvpBjU9UvuwNeo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9PQU7k6ChiTvSCKaOKpohTyRzK/fH/H/ANTM3GziOFU9hTBFfvhXCyBqNZPmipjySh7Y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B1yqh2MRl9mSzC3AtzjdW+t9eoCM4TZrmR/LXXGbAnVEK9VD3XsajzctQIIVXLGGvj36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5pnDOOM3brQS+zrjbVxd/fv9pml3IqN1p2FdQHu6C7DqfV23VihynMejDMvTTLpsb4m1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873dQ/xYZM2n7XUyo/a2R22yR5e8DJR0oJPAr5cWJqZTucnU1kyjkcoaR0Z2gttiDWLq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/VX3eBc08IcXUsD2ejhvVM25Lq6urq6yWSlTVJywhU0TXJgxUzHGXp0OMO2cDS1cj2UU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xXpJLeiemwYh9DuGXoxKf6/pzqSthrE9hag0hR+WzWZUH75KyUJ98brOvzfTIInm6vzK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OLpZXwRiGenKb4prCADIP+Ll7mpzrogIo8AeOCo43OTKKYr0bANinC2Kco0YKdTTNTxg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fh1Lmr/AI2dNjLpgwto2xuIqKR/qGdMxh+kwERdNp4g2hpwm0lOFURxxwVRDpui8LpM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6zEVVSZy+oGENRC12W4mNsO4+PWRRxtr2ucZXuRF0ZcRvOKG4UGlTT4PfVlp6dUGeu1k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3MaXL08zjQZ00O9dbmK30akL1QRql6teqco3SvW25SALB6EEqFPIvTOKNPdelC9K1emYt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sFVMGwg3JfzmroIrlYOXuRV8qZFliJE6ljnp+muyh6kCGk7kVK6zac3iZ51pJGsf1Mxz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V3CjNntNj1H/ABeny2r+onB27M0RZbt1dXReAp6uFsNU1gEgu3o0m31GoGVJC8sdXn78P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i6yjs1UfvLeX1T85ioLNRlVOMzdFyurq66kL084XSTehrnZVDTyySzQfthVcIlp3cG5X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0+WZQU1O1zG08Sie28k7cY54JGmSJpbO3E1SE4QqU6oufUlS2emzuRJKsuAswjIUZA8d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t9rZgFO9rJTOHGQ3k5ccSG0sd2eED7WPeTygWqb3vJYg9oU5MhxNpnHdouK4yObPDLmK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doeU42RcV5VrplNM5CgevR07WtiiYhmTigxoB0waVg4I5WfHCUaOnJdQOTqWoCeyZium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uqNT89Rf8ugx2Up++1dT/wDZk89lZ/inHdpI8jNDJURfTa1UPRiI29KhCd0ulxoaClcy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0/ELGGQYvarSIskK9O5bMqFNMV6KUqopnQNmeC7obga9DySA2SeHcNTAEayJNlicY3uw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1FjF9m16YIyUgXqaVetpWqp6kMPXT4Nq5yyLqDo19XkX1WZfVJip6+ov62desmXqZkZ5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JmsXlbUrkNtgCuuU25Vk7Qqn91No5ociZIh0l+M3UI+acWpfjVUp9zf5Oy+LKHin6lHz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98H8KqaiOSHcLRE67da/bFLAR6Y1BtuFe3e3MjPTPIh6ZUSqiYY4WjirdlPdOeqVmEDv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U7bR9tQ3KObx0V/9vKLn90kjGySu9tXNtRmuyXMkkbA50uDEDkKOmzVRO9kkc4Ej5SUZ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zhHOXtD1ksrLNZrNZqW0jWOJAusyi6yLuM1McmYvinjkicq6Rkk8R5c6yu1yD/buvDRU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HLMK+nK5WClFnxyCKqnbjNRs+zLDnQUTrwl1myTC7Y5pkKFMgpmll0A8rabazQnPFty5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11TTXZJE5zb2DnhNlBGYVmOG20nbsQJAjdydDTuUvT2vUNDNE7lhLReOF01RBE2CN/8A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VlZWCu0KoewwVDDv9Njyf0bxcLMIzNRqIw3p9XEyOtkE1QPGh4UeZ1DGypnp427kBGc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jLTtHqKcJ0lm1jzIyoGB/p//AD3cN6fOZZuonGjKYwv0a8xremW5Kg6ZESlTseFiVtkr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6V5XpDYUn2/RFGhJXoCmUABkpRK5vT402ggXo4F6WFeniWwAmwgLBoReGmtcHVegaVir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7ltDM5ksokkFW7acJxBPHmEwcdlQcaSBpEU8Tpo5IcmnzQuzhhF2Tj3QQxMZ/NN8JUTY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HIHvhc0imNjAAmhgMQ9uagZaF3sY43cSoBnOeI6l1qUoqzlAx29wsgsmrcYtxi3WoytI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1Ofp119Mah05i2CQ+ma4CjhCEEYW1GEY4kBEo5S5jmyZYlwfSBxFO4E0aZTgMEDQdpq22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tVxrzki1pXUG7ZYbuMTrOcqeUrLlt9Im2VlhkjGxTMYg2MLdiavUMRqgjWEL1UuPqplv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+mo/46OYeo2tg+kc5RRxtVnOODQuAjILhznIiTGTbaHVEAea16kme9FO8hCVzDFWvYm1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pbaQIue0iblsgIuFg0rasebV7WRv6XDg39y/Npncq1kgqNqVCBy9MF6WNOghaZYY2w1b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E7h6evKFJVoUNQUemHGLpcT2zwsgkb8cuUUXWav1D/JnR3zo9gyUW291LtuloQyaSkAM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rT93oRt1KX+OgaA7qLMqPdK3XBUdA19OKCJejhC9NAFtxoQsC2gVsBbK2FsLYK9MU2m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AsI0dtbsATqiJrfXUyPUaYIdTpST1emCPWYFS13q07JFxVV/k3V1krrJHkK6oh73QSLh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5kPUIZZhHHHeUukY110GOKwfoG3Vay0DqXIOd6WRkT5J+odPdC6lk2pYXc9SbaqoYTPI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zhXaFO8TNZLjDmjM63qoy1tZ971PENQJWssF6g2MjnMFGF6FqhgMLjulFjyNhq22hYMW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iuFksys3LcK3FuhOqWNQ6lTukbOHDN6D+CeSUx10dDwDclAcuJQ0cSA05a21bp+1ddUP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E7yDZNp5n0+9ItyRQZPJ82VlZW0KYP7bQoqB4iUQsJSr+ppjiWxu9m5ycyc4QfWsYn1c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W4guTr4r9jsIWZBEz7CukTa9NqYSmbLk1ptk4C9xXc9UaMWBS/MFVv8AlXV9AnMD1P8A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/o7gFm1ZtC3Qus5NPqioTlCD9s8JhuJX2XqYlGy6eDuwuBkEsi3pdt1RLZ8xxNS/GSpw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9tePf0T/ANnUm0FKLM6g61I3SgcBQvnjYvqFKEOpUpJ6vSp3WqYKm6myqdP1lscn1sod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P+oVpXreoqR07aIP6q8bHUnIUNc5z+mzSyDoryvoiqKMOpR0WED6RTJvTaaNChpgvS0g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V/5WnCuFkFdNYHqKjjVR05z3iOSBoghnbuNpGHqUSbW5iqlbdlQ0qSaNw9Z731QmiFYQ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qHFSOc6iMsyqJnF3q3Pp6mPJhC6Yc4pqOnldE2OnFbUszoqeaV9ZBHCKiV0oppZGRtmB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PFtPlIwFi6YXCTcK3HLNyycrlX78lks0ZQE6oYE+dq9QxPrGNIrGW9YxPrCXSHGfpTy+P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5PY5D8Fk3scqz3uA5lC8pvtDvlBTqnk2ZOqUuzKqX5lvO0VtFbK2ltBGML/9UqyKKd8K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k+1NhaBhaBLUOUmRRdZeDdWuvjoG3T+F+kNDrbUIEhNN0Kh7TT1ijs9D+56pIWrdYnuD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yitC9cjXORr5F62VCpleqnEPDnFzXOtGJCv7iwgqXJ9BK9sPTMhPHsujfxJZ6zANU5ue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qa0UUjnVAZWXxqxGRX2JqrXrrPfWBOlqmqf49QOIruWdA/8AZVxtDGLR13+G1O8dPb/a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SNTen0saFJRtW1QtVP6fLcoo3HqFA1DqdCS7q1HGfrlIndcp1NO1tH9dX1mocm9Trnul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OV+rOVdvCjFJ1N4+mVpUHS5mH6NI8/QlQUQo2TeG+Z/59MIVaFAxBOmY1rnXc6pdGw1ch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4Y6ykjqzP0+WN3pXhUtG+rmqKF0D43F807HRvpGyzKOkbEBCxCFbSrmgMMQu+hprxGNS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FRszucXJzbsw939OM/tuqcwyNzbg222Capt4o5MECCEeVQfxLNi3GLdaEJQUHOVyjIQm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GgEhSyDKWX3OkuRLy+XNjWzXkgne5tNNb0j0aOykHv6YzGFHX/6fpxRchpbkjtyCzCzW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7w5cyPN8iqqowZe5tZOKiamM3ZWRhmjlARUQStdFJB/KPl2nx/8AraSaUrTLUPhIjmBb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yQACcLteOQND5Qag2zZXkor9sVk4W1ur6WX7HC9qDQpXO9JR05A2HIU5W2YxB05VMQil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aJCCIIRMCla3aqv5en/5HR22kldZs/U5muPU51P1GSVwmbZj27fqogwVbs5JwSZzf1cq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X1RigyEEe3se3ZkLPTz2kiqStiqVTwuqm0dSbxdC/wDZ9Q8HhVn+GEVQ/wCF1GKSeIdH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ehNI+hQKi6dHSO+jwSPHSaIJtBRtIpKQLZoVjRBT7fp/VUEY+p0IX1ajLndZpI3Hr1OF9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8B63Kvq1a5RV9e5es6o9CfqxVB6kxTeG+Zv5u2oku4lOpITG+Cj2aUYTy1MToLkOjqpm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0lRTve6ppw0+NzEtnmJknijg9VTqGoa81Vn09G/dp3OYVtCNSNsHgSMqKN1qKf2ixUj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tF6dFROs6tdeJRvxI5X7qJpaeT1by3p+M8MojjTiEyd7UJ3r1DkXuconlgcXFzy9yJcV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ajWI0/aOK9quxPY0np/tVueUPineWi6ba8sfActzgyLNZLI6HskkbG2rmMrqXmltzUHB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Oagx7jHQVBLelTEN6c1jWUkbU+ihKnp3RrItf1CIVVPB/L/9OwcrBOGLEFLp0iDakdWt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7bq3E5s9ZK11jwA1imkJHkymyBTDcgouR7QU06tPt42qP20hqI16iMJ8jZSOpwhVNTH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mo9XCPWSndXlKZ1CaSXqjnsG5MozM0MNQQ6neV6Ir0ITaMKcbUFJ7mOyTgrKysi266OP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/wDx5ZhSGLZoyySnie0Uiql1j+OTmHof/s63md3yrf8ADRVF/h18s0cQd1Zyi+p5bHVH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1TA49NqZ3joz1H0fB/0QOd9ChQ6JThVdPuUjejUrR9MowmUlGxbVI0/2TVvUQVU+naPq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6pRvR61RhHrtIqSrbVxzpqfy/suy4ot0Bj4ZN5VwzDSWqnlLmEZjPFEbjf7rCobZzJS1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LK4KOPeZA6diZDWBxZXgbskBhrw19VUNZUNrIl6iKUlvpYXNErn0s0SqL7/SXYV04yjK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6QyYI8tnh3lHRyAQxGFpiK2wsWhe1ZNW4FurdW4txbizW4jItxZOKxkK2ZSvSyFCjQpG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FOei4rIozWbA2SadFRuyFRHg4991dSShjaiZ0r4en1Mho6aZsHpZFUdPbUP+k0dvQUzS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RksN2yMhResislVRhUku0+tp/T1R/k7blPfcIKTSOqbHGyuG5GQIvMcXzlJCZZTODY3v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rGtT3WTjdEIp/JxTTYtN1ZWWN9CNW+XeQQU48N5U3KDY7uZCqHELFu+GwrGIL7YWQTro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a0k5tVC59RKKBi9DCvSQhNp4Qv6hAaqR2EbbODobox2QYoYmhOaukXbI71mUe7YTMs6W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zBlRWncF1Z143H7HQf8A2UvurnfKt/wyiVR/4lbViki+vOUHV5pn/VawodR6gum1FVMX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mfVMzH1N7vS9UXouoqvZKaEdJq3j6I9R9Ewk+iRvf9DgTei04NfRipaOjUjR9JpE3p9P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o1E2NjJ1+j8tNh69ObTwxPTIS1kNW1rfTx1TqmimjG0VTtwcwcyN5hgicqu2elJE+R9V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TpFsrtz8G6nZaWelY2OelfUdGxC3A1NrTU0kNWZjf0sLy2VMo4d34qce8qLl/Uz7AeEF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kdcvKui5bq3FkrlcrlXCzarLhWCpxG5vg9r5MGvdkbq+jYuclksk19jYSNe0scrI8LII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auEKOSmkVg1CRZFEq5atw2uslUQAqlmJaVdZIvTnlB2QeOYrVVO67ZS9Md2Hx+0FJpAx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BGKZ88buY02quIRy6KAkcNE08bE6ra5OqHle607S1W0HKATyhNKE2rQljcsVjyeC3kiL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YmSh3T2lDpjV9LGNNHtPjp4t0GMpuDU+sa1241SVLbRVDiX1cxPUr223Y4YrpMu1WydRe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OcjVyFVzjIyIfbDPbGCVIomtANQ1rsy89LcfVmnfmIntiha5iycqgFymmdG71aquV1n+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cfurj8qrmkRVH/iVUkETfqtCmdTpZD9ao2r67Sqg6hFWJ/Woonnrl1H1dz3O6vKHfV6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kVJ63qbh6jqzlG7qrnEdWe/0/VShSdSy6pHPI0dLrHL6NMmdJewN6HdDoDFR0wpYJ0fh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/np0hJdG2SkbZrqbqmBApaoS9NapKZ8a2XuNTHEynjoqJ9NN0aTKPpmDt5sQqcjJRgMb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9ltyK/UZo4pi2WqlhO1E9rXGwVgmnbfU1Es5NXNG5taxyEjX0ZIeFB8+qeWaRQ7gc3b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OW0nhrAZobmqYFRH1dQ5gBqm2jL3K/A0hlV1dNkLHQETxnhXV15TvaJXlxRTASmgN7qd6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7nxRTz1DRKyKWQyd1NVIrJZc3urom6uipAYpsiQ4q+t7GXy2TbkroxNHpF7uz/o6SeFS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LMGOnH9rVhz2tiipI6nrMZM1c+VBwKgADZAS6Nl5eon3/tMOnCPj95BCTFNqiEKqMrOM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3QJje2Xcp3SyOUtTUNXSHEir/wAiD+W3tqPmyO0VX8enAenmP3qz4yWxkPEAdnDE5w21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bFnxjG2q7F0M0pbFDGXsju1dKcPXu9Hu00lNEN2lkQZE4CBhVR6hrt6sAdVCon6z/G/+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5kVR/ifsqkH9pVQxzL0lCEIaNqDaBqzoAqd9O9epoYV9RoV9ToifqVHGvq9GvrNIqyeO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YUzrQkc/reDj1uUqPq9QX9TrJKZo6nXlev6mo6vqJaKnqzkZOrlUW76efy/iEa4rBVDC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VU+2cuKZM5pg6rKxDqkJY6teyWieyqUnSIHip6bXRGJj2q6NHHWwRRvaYCcXPX7mfsNc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BhZMT4kRpI0OZjZdPu10crhTy1DnjpZc9dS5e3hFM9qN3S2dJBTdOqrU1FVsknpCZPSx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RhRNp4Hy1Nz6okTWI0urpkqyWSp53RPhkZO0ttoGqplzN1yS2Mq4V1fuhkybVNqPUv6f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+nlyY7S6vdXRKyVSMo6eTcjOhKJ029xr6cqjLoX1sBgmUbiOw+T5T/CpS8OpJTIzwYwT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GCCH6hNUSz0jnyekaoqaMpsLWoMKbHZPlwa55crpvK/6abjQsCdEwowNRpwjSL0iFM5q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9qKnfjUxGFSRSTLpsToW1LHunZTFiEc+Po5XkU823JQzPMHTy0PoG3qWMka2igcnU9Nn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yqm3kHzhLgJJOI3Me2o9OxkdSwNqPl0xrvXOllDjODFvUhZ/aOp2w0ha6nBYIJwpgYOt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jf5VGPtFT/437KpB/adRpPVs+gQqLo8MLh0OnX0SkVFQQ0ib0ilJ+mUATaChYfQUV/R0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E6IeiaN+jCbU0a9bRMJ6lRhN6jSOfV1FPCfrFGF9ao0Oq0zx9cpQj12nVPNvwzqc2pm6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/VWuZUA2PT63bn6pETUbMxTaaYoUzwp4yyIvXTKqJlOzZcbytWcM6l6XHkaeaAxbdYq9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pjGQsIdIw3hF3WWN0YCVsuXpS5SUjmoxEB5GfSpG7zIH789E4ugpPTsqITK/0Tl6MrZi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NXIjUyJ9QU6rYnVkS9XdPmei5x0njs1HnS6us7KhgfWmtBp5KOadkjaupet6cKepY5rp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XzuEMhd+GN2LnASxVTH08tIfb3wm0l1fS6v2QtxboZOZHYoOuWNtHe6cE9gqISC11iml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apGFOFkwldEbnUzNwlofdEFWMa6RtPE6angAfLT5J0Ry2nXLCAWhF3Ersl+wzl520ExW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hW0Fi0LhE6RsD5Pe1Oa5xDbJ/tTAwr2tDZGuXvX3FNI4uxcsE3h2Jnez2VeCxVlYIvaF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vlRnCFXivWkr1r1vuLejzOdXFtVk41jGGaoxdM3bdJRuZJHRvjFNTkddG3XdZ/hf46Kf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S/typR/a10NRKz6d1FR0NZl9LrSfpNYqCimp1J0mSST6M5R9Ga0u6LE530OBDolOqiCK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QqPptDG5/TaFzvptAmUNCH1bKO//AOJWfSgmz9Nx9b0wL6h0wKKpbJFJLxWE+kGrpPbV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iP3JoI4tGzubGVwVNRRPXThTRNq3wwv+rFqqKusqGONUWxvqQ9jaiZ1XFXNZBS7ifPBA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1suI3nreet16jdd1dVCN8LrPq55ZKyRu3JQe3p3qHqSbh8jQ0VkABqIxGeoQqSoY58T3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Re7onlGByIsrhdOp4p1JA4S+lqHIdNrXJvTasx/RKoodBkTegRodDomodL6W1ej6S1Mk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JZ8RcnnF5RT5bT/uA+4fhp5LHq9J6mnp+IvP4MuLq6ur6XRPta/FplupJQmscXugyLWt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6jCHNY8BbovulZlZFX0vw9NUUhiNK8yQ0km3UTswlqhzScyTyB6bYJ4CMli6UIvuZne2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5QTHWWSuudfKOn64XTWNdOWq2kjc444IiOoRB9H0GNu0XNCMrQosTUdScxx5a4+KWURK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S9bsqmfI5co8q7WqxLrNKLGqOFjkaVjmto2qhphHVujgMgheGBla0OdUta6pe0TTU+OV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vfnQyrow9jeImOUn8P7Kp23puoioDNnq5UcHUshB1Uo0vVSumw1MccYY2Cp6oMoq+WWSV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bTuqpmMdVyPkNWySQVTGRw1LmyVtQ19J1N4exwe3qFG2tmHQ6dfQ6VfSIGt+i0q+jUqj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1GOyQAqtYNrRp3On9rQHGWCKOSmdI5riLNq2uT56YrwqDq7oW00sW5UttPyF02OWVkVD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8yszUfIexdSZaejonOjq8fTT5SsqvLKUU6nmMr730Diw9ONRUQyUBkTemU4TaShagKRq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cjWSo1UxW9IVuPV3drVTmzBIsjj1GJzqrmykP3CozyOdB2eOyGTMdTptt0Z47L6N+Tj25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PXp3lMp42rLHTNZG7Z8i1lxs3T4yFEVVUroZcXINcttyDFgFixWjU9gi4IvXTHf2rGkq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jDqja4a1xTnCzi5yPA8l6C8Au0sg0oJt0ByLJz2NW+1GZB5LowhHGRLGcIpNt9slisU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yyOjgvG3N5LQS5w4d8dvMEe0fEixjA22hYFGAlenXp2r07V6doWyFthCNCwXCg/mdLBk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25MD61gfLM1GpC6w3cpC/KhlXS/bSt8kLH7X7Kpb7HU6w0cf1iscIuo1b3Dqlch1LqC6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I9PFPKqeKWOaolnkgZUSsipmzRKGSVjpM3yVOc8YnnTqWRzjSS36eC2n6qKl04ouqOX0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+l9QKPSa5QMMcMvnqAtRjskCmGUWnSXZ0P67LJkmIoG2ne3CRslmVFJaJ12oh1qkQNpa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o1c71SZ3As1NCbGNpjmvEgjigqo3Vjiad0vtf1GlxfNSxvqKvqly6php2L+1ahUU7V6g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gERbsPae1nyi9yp4MRzl1XiVnwUjbuPiLxCfxMdi6zZo5IjTzakq/IPA5ROmSzJRjmWwm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JubOGI8rm8cDpDFRBiMYVrHJTjASEVVO6QuIK5XKsVZMsHSiGRMbStH2FcrdlXT5yGB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eYm1TE2RwjkYhvLcmvuOCkhBacWrfAQqUJ7pj3WvKrSLZTYWrBAaC6Y7iM3FiDQbogcSr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I0uikLY6V6bTWWzioG7r6xm25tsLe2IBVWJNHDnC2nCdAEYgtpOjW2VtrZuthCNba2lH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UVOPqaa29RvjaGkPfUNQqKxVgybKMTKumx2YzS32XfIqn/xayogp2nrlGmdWpZUOt0gX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jBHuU8tJKCyCVrsHtToZCsX4SRSPO1IsX5tilcvQy3goDkBZdSr/AEdT9eevr0q+rS+n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qO7ophz1Q/2AQ1eLhSCz10F33HU8mWy8duBc+li9OJPTB09RSoTNUkccrdhmy6mhwexz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5KyNrpsmI9ZEW0zxEJXSSxU8LtiHpkDHs6bA17aGkAj6dRNNdH0qmUu1UKkZTQIVtIxH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aDz2FqNrH8A8xHGT2tcfnXjjQoqPxEbO/FTvsa6n34wrpz9Wnnexd9xyETyg1jTkU6Rj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OO26eSKFkIdEXuNNK9MiCbC1q/Vy1Oer5Iq/ORpqrqEQCvz330PCoZPaY3PihrI2RuOQ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LBe0KeTj5LELjRmg1CsVgVwxRkFCMbULWshVlZcotuvCyCuqt49OyXaDnNcbx2JaWx+L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tZLZRiCICsi1ysVbWyqr7Hr6uAx9cqGlv9QMKZ1Xp8i2ulztf02Jzfp1VGpmOxrW4VL+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Bu+ZVO/Gkq5KUt3ekJkvTFu9IQl6OqSWiw+p0ca+sUSb1ekc53VqEn6tQpvVaMunqYq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KC0XWKQr67Ro9eo1D1immlrOo01LIet0K+uUSPWKXD69Rr67SoSPe2R7l1cn0mo0k+V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qMj3OjidEeyjN2uCmaphZzfDTdulRAJwzp8LU6niaImMQAQXqIcm08LRcNFNVmRVEgame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D11Kv9LCwvlewLKGON1XmaaN0gp5His7eE/4/hKb8pTk1y6g32aORUSCiddo/FA/IdUj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yvUVLGvtRoyp9RExGtBRqHOEzsnRMzjbRyPMHT3ptIAo2RsQkIRdkrYI8turoq/N+a5u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CZpV1fS6ur6+VSuMc8UphlmhbIwPlppaSu3FOc3OBBPOhTjYOQ1CHCah5Ti0IzxtXqXF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DMbMh/gOvCIucVxpWj7UFG17Klgjkp2iSWePZlZ4YGiKgdty7q3XIySFfdKLJVjIsZF7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Bi67F7bEK5uMU5sdml4TaqpYvqFWjd8cdn1FL/lt8Bf8ScPd4pf8Wrpo6lfS6FN6dSMP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NRwU7B0yjX02gu3p9Ew/TqJfT6EJtDRB1ZBFMBQ0AXoaBNo6RpFDQBeioFFTUkcs1PTy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TqejwbBQBbVCDxaT5dZ/xBrGLpzU9tzXN5VBMYKzqj8hGzKnQ5TmOZpSm0uN1I1VEWRZ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R6V1R6eGFypJDJSVHUW08hmaId3Mg4NfJizcyO7ZVcpqamOne4xCWjbWVks8bIFuzMUE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sB22VlZBO04LZBxWi8WhRTPkPEZsR+KN2JIZNFVQT0VRT0sso+1Tp73yF7mxNlrXJ80k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3DH0rmOliYmjW6JRKur2c7VxWSj9z3U7SaxjaqFBD8NO7OGN9lKzN8ETmrDhxc1A8HRy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4RfZF7kTIVtrEDWO5RTiZKqmcDAdLaEaFoVgqlocInhsdTFFI5kBbIY3ucyLluQa2LIt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SuFcIgFbXBYAgQmuWYXV/dS2Q/lIRTx7WhAFUxLxQs/v6M/3DfiPP/EnzKpf8XqNIatv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HQeD0BUVAaSEdDc4/QFH0TacOgFf+PhQ9CEU3VaR1YP/AB5f+PhRdD20P6fX/j4VF0cU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/wDjrF/46xP6INpv9PMTegsY+2LZPPW/8YaivqmI9Sq1TyF9PWsvCvC6fzDTVeyovTSu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qN1uPKP4D4bw4kNbWz784Nj0OVz+mzdGnfP1B+IoxedyqzZjeDVxWZTxTOGzUJkQapmw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apTG2TLNv5z4HhgvGeWyi4R0cOP23wFGbtH4qd+Jnj3GGpe/SWoDDK50jgFE3NRQsa1r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YJRfW6yROpV042GSLrolGbEy1EhbSymnlr4cXBDS3fQuvK9Y5RtdFazXKVvIDU6PiRjm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I6FX1jZcsAvPXGKdldGZun19Lth7HDjUFcLhcKysvarBWCLAsQg1YrFWWJVlZYqwRKJu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9pj8Sn/GNBUxs6ibaXpzsnj4hN+D/mqPmj6gyct9N1VRw9SahD1e231lUZq2Rj6u9YdY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FYdZVOzqu/1Y1eWHWFj1lRnqoAPWVfrSoD1L1NbL1D1N+tI/W093VBEPrSYOr7mZLpPl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N6aTiIjlUdTMyIP3iGp7Q9jGCNun/RGltW07zFcXbHI5eklKb02Ql/SRI1n9P0DU3pHT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ff6hg5UVsgqt3K6obUUTAWUbItvKO+Xu3XANkcq+R3p6F5kof9BigfixzmZPcHKTh/6c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yXXUIFUPcxE2Tmpjb6Ru1vioKgq6JRKJ0CKc6wv7XG6Kc6yZlInSRxpxLi4XVC4Ssmjd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JV1fs6Z/mvbzC8xvlia5pPGSe24iPtupYA9SXa7RrS5WtodLI6RMyKi+VRTRPdLQsT6Z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1cJFlZNkBQcEPF1c6ZalwQegeb30v2lXR5WPY/mNwT/5kU74sTUw2fB7YP6fdnJ+k34P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jUzU7PqHUlHX1rl9Trl9WrFR1UlRD9YqF9ZqFF1eaQ/W6hDrVSqXq00s/Vq51I/63MF9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/UTUf6hCoerNrJKnrDKWb/yFi/8AIWJ/Ww1n/kLUzrrJH4BP89d+Ov0CEpvQIApOmxQR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qa7nMtZBVTI2Rxv5R+XJWD0IpUIJVDS81I4o6OOAPwXCyATnBFwCMxCZM4v+S6gcZ6B9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M3o4sFQljwRwv+VUWfD0Yk0H+gPlrUC06f5OkcuMiZ8v1+Jhxc0iRldA9k2w1TOD6hos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NRYFG/go6XV1dTH2QnGJ8iaHym0USe8vJCsdOWOqAK2kuEFuNW81b7VvBby3lEZpnUFO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TC+eFsjXCyJTV5Ehspfc61tA4oOQdpdE6QxOlMhaNIwpkQiFLCC2Ilhoqx0alla5QPF2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lYaBqAtozFENRxR7Crq5Xu0CkpiDMGmYRlUMMEkk2G41NTuE92ND/TIO6PC/+b/mfFAf7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12NR9YhkQ67Sr67SFU9bBVQDrVE0DrdEh1WjmQ6zQr6zQqDqdHNLWVNNTSfV6BfVKEr1t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CsoCqeeke501DHJ6zp69VQJ01CV6mhQqKIud8XfLrp513GoyMUr2bfwPVcd5dDd/czQM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MowxkCKJq4CuvcnPDV6ynz6hVspGu/qAlUcvUa5Nc1TbZTtxqdVyMR6oV9TcU6ue4777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00u0/wBaxVE4lV1P76WE2FFI68cZaFxcAY7TLdBd70ND+V/EmtaPvW5dy5yKfw6lkuG+R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Q+ogqc1SD26g2IKEhCEqBuv0jrdTvFhm9fbjT3ufpyVHEXKip2YzUERVTTOjVJMYJOpU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uRgBToCE4Yqm6dVVK+n0NK5lWZY+iSGeqcE5FQTOiL2R1DJ4jGbLOykN05HW6DldFDz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RoTPMo5KI0qm2VEc2eWPc5oo6zKMStcrX0sEeNRoENCjodeFdqLmouBRsUGhYi1ZBsv6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ajpzSPpswDqeVgk5Vb7aX+mwggv/AIv+ZXTf/X1UkEDR1Tp5QrKB6FX00IVHTSGmmdC0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10+zafpgXp+mqCGibJVQU80xoemr6b09y+mUgb9GoF9FoFT9NpqV0nR6eol+hUK+hUSf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o+jUsUjk7z13+TX05ThDGfc8u5XVY8Sul/8AsH0l3tpgthi2Y06BpTo3sjfLVOLoZJE3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CdmzpIGu9VGE+vgAk6mxfU6kl0rsQ43YzJencvRzFbFk+0tKD2W4MZbLAHNlt7acM22X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/TdMszqn7/O/5DxpX+L3TvM98BfGXyw2MLw9jfH4wqeS467R5MpD2sdrH8dCUU+UBYyPa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cwOamMJUdO5x2WsYGomye7JVcGCpXCeF7DFJkQhLZUtFPO2GmbCnSlz6kNa3+oDsUvQD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Xljop46hT0haZONHI630uo4XyKCnZE2oqTKmoDRpRFw/hHSq8Ucu3O7w88wTmMxS5hk7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EaW7AVnwjwiibLIpxWSyV9OdLLrTHtd0ezIN1i3mr1DUagItjmlrwXO/p7gpgLi8AMk+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DIjB0tNpOnhDpnTl9I6cVDRU8FOzodEvoVEm9Fpo19Apl9BpVS9Hhpp+o9O9bKf6ejX/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P6DMvodQundNmpZZemVlRUHo1aF9Jrwpen1xX0vqCp+n1rJ3eCV1s3m0jaC1lDUzKPp0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xf1UGWJU78KkFpBkYEaiNGpCM7ypXZh8McTJKqNjZK96dVylGZ5Rc46QtYXu6fAqs4yN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U50JK+RWqduSOFihnhilq4XxzIr3IOVbHy54csyRCMzPEWtUMOYi+1Wv8/nkQXlEWXUW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p7hg8SDhU0uBZ8UPxtNi0iSOejNJV9rTwVEbxpxTpBcxyEOq4ITvb0znqcGZ0AcGRxFM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XI8idt4uWOrmipgpelVE7YoqShNRWVIUJyjpGuMUPv6h/U7fd01+M7gnL9u8pyirZIwN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AIOuLio6SQqGjAUskNMpp3zuCA1C/wCT5KKnKfwqN2dNJwWAEDKJRVIesntMNQ4JtTwJ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omZKRjGp+AR5RVjqSrrIrIrlcqVyaIyhE0gwBPp7p1NMDRUs4kqY3sn6RE6N4cHF3tTy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H6fX0EdY0/0/AmdDjYP/AB9fQHKk6c6npvolSUei1ii6VWMX0jqC+k9SVD06uhqeo0lb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brIQb1YR360tzra6fJXudPV9VbJ67qwXr+qqSu6iwfU+pKk6hXyzu8EG/XD/AHWl0JnB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yE7TtO4cV0uVrqTIJ0uKdWtCNYHBtRM9Y1FpWFzZm4usrLBWaFuQtUfUM3VNS9zmkhMc0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lGRx0KjDZ6GopnwnILIIlXBVTBiYyLB2KMpIDSS2OQF++ETf8lwrrhfp9raFVDcqemsn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99Gmy6dLx+WF+JqoRUwWIPZfklR8Rvla1NikkUlRHTCeeWZNCijcTDFYRsCbGwNfuAxS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zKbps9UmR0fTBWVZCZJtsiY+qmx9TLLa1J/k9ZhbMxgMT4XiWF2hCI0IusbGOsmjTayE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ClaDttaHVNNEp62R+gCA0GgKafaTbQqYp6phjDUeafxAc2ubkmtkadyZqFU8Jtao6uNx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YU2Rye1xaRoSi5XXGhViViUGop7STE0rfiaW1UbjuKmh21Uua9rntcXvLlSQiGOJ9pOoO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M0esqmr6jVr6nVpvV61DrVavrlYvrlWh16pQ6/Ur/wAgnX/kM6/8jmQ/qKRD+oih/UT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BTr/AMhpkOv0iHXaRfXKNfW6NfWaJfWaNfWKJfVqRSdWpiuoTioqdXVTyhUYySVzWp1a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ZUE0jQ4uKxVM1m4+ngcysmEccdbKG0jo5B1mSkbFFDWzJvTK0qSgMacyFiL41uIuJ0Hd0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6aB4NBTr6fTo9Op11GAUzXua5zrNXRGMfNvRNcJ1NV7Ra8TQfv8ABdX7L9v6fPExPqnE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SCVn5YnLq9MVe/bGbmKnkewmKBSSFyeRZzeYaUqOBR09lYBNN0faZmoSnEB0hbSTIxi8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OqitrJhFCIm55ucTK/8Ajjp2bUcxyDTt19V7m10AkXS5sU7Qqydq5OTwNLlAaWVkB2hA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CjyacfZmUXiP2yyt+4mq3DmNWyEBJGoashQzBwhcxyY1qkcpAiiEQiFisCsSg0oRpsYC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hNJZUsbVDYF0iy5y4aBepebE89Rd9lzQRlzkr9l1dXV1cLj8duzp0DJ53UlO+nPBjdib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ZOme5Rv9zXLqrcahUDc6k0mKwpmL1VDEn9eY0VfVHVDLy3dk5U9RTU6f1aZ6krKh6cSe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jqrKH+PXq7L0j/K6C61bDHlN1BoDd3JdFflQFXssldZNWQ0yWaJ7r6eU97I1JXsanfIj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5AbJj8218Zo6gFXV1HSvcGvipmvmLi56c66bGXqKBRU6sAhZzSFdB2SDXOkh6exqa9rF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vaUz7UlSQ5VO8+nNwqVvujb7keVVC7Gu3I5GqSPmCp5J1cjoU4JwK5QQGoQ7pL6zOuX+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0wez93yjJsok9yugbpvAc1rl74TT1eSiqi1Z5o5Ioo6BcoaFWQABDgQz3GogLmNoqtkv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Id7qgoLqP8X6c3m3+ifwMkdG6SsmkYrq6BQUfTo43OfDHJNXuKipJJUfaeqe5iY4teGGQ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6dGnV0adWzFF7najQ9o7goXYTfqHg61rdyllCK6bSbL62XCFxlILHhdCuFYrErlYkrFqx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5Gt+JGphXqoU6siXrY07qEbUeom0tfPIr3LeWubdHviftuo5iD4/LE7E1MDaum2nMe2k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cye5OTY3FRUxKjo7IMDEVZchFOVNA+eSNjKdpPElbGFFZozDpKMRlS/GSAwsjZK5PozO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3Ka8gtmYC2QU0hIeHJ7MkyZ0KZM1+h7HI6BA6hDtYQnpzrKSThBl1CzgHioNh4BCjOLp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GxOcEOdHxgqOeSE01UHJk+QcUfBV2r26ZK6ut1Fxu1xTXlB5Qeq02Li1wPlr8RFJZ8hv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ljL8v96McqWrgIqZI4y4u9KJpXgPkgNT9yl0ue8IaOP4ibLcKdmVSSB9KHNbIZYgnVVO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lJjOLtVPVxVDamcqnm242T3MFVLE89RkK9ZMUZ5CvUSFXJIc8qV1myPTnEph+2zQgYN8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+Lv08dg7IHKmm3WEIeNfP4KaRdQiu2F22MrlxRnQf77qOR7FBWvJEgRIRV1lZRROnka1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zLPeahu3RTSva+lqi+YtLVjy6QBO3FVRxzsdG6KU6locxjnRvD2vBRCdGQo6lzE2Vjwj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Qjo1BHteVIeR5DbpjEEE/wB0ijUgUnLQbRX5iZwX6M0CtdGEtMFSQY5Lgpx0srLjUlXX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PYHXX68ocKc2awqRymHE3z/3o9H0VFGpG0Yc57QmbrxiWtg+5Tnz+AaHw7sCGjiQve5B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VG2Roe14CCsgPZEL0a6ay0TvmqU4zvcQ4IfLwSUx1zzc5XlVuAh8gxxYD7NJPDT7j8oh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Ijvp5sXMIe235B7TG7JtbFtS+FNJlqx1xpTy5C5Cvk0DhkbpZbMpIXvdOmhrRK9Uoyir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henkLqe2QkfiSOTCQ2piEjLlpzWYRcCn+4XxO6VuIOBT23D2gBsz2oVS32FcaG3ZgFir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T5MkGlAaDTLjwAmjQNUrrKFie++vgIeBo6LNRTGB0UgeCuLnsunustxbqY4FXCEmKkJl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txTvyjyRenOEkFQwxu/3ograxSmGSaV8jog8mKVzDf3vN/wDQ+HaNjcUKdHZYnTsCM6M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IRghpRSMEdO33nzAcaCn5nnGMrDZ0rRmm8EvLkEXJrhiS0iUe1BG6dNwzV/xvY2c+SWl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vJHCPcw2NFPifyxOs6ojE0VW5we0WGjHWP6Q4UEwevBcbqNraGnxdIZHWG4nuuhI5hT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Uj/ZtYhxCcU3410W5FZRAFro0WJ7XNR1zcnG6siFirFB7wt8oThCoahUMXqIl6qNGrYj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Vig0K34AghpJH7jk7Vut0CroXT2ZCCUxPHuBBXPa4NTgLtKNtWusp4IphJS1LThOF91R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77ShM29e5rj/vQC6EepRXr6gU7TcHyfwBZBH4h3O8AvUyJz3uWJQa5YvWJTbg5uWcizkK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hDS9iP5524y03uoG+11YPuom7D4PBja55npZWR2N2RG2Qyya1PETR/273UhUfkIuChoa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RqundOb1XrArWl50idcJwR7mqM80ku4xALBYrFYlYqytrbSB66vSZDz2RO40so3XjoYm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nlXKvdOICLtaGcBCX71RLaNhjLPmOI2X/tSFjYhzlcFOHD2XT47fiLVisVZYrFYq3dfU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R0Z/ppmmM9oV0OU3hFPZkKKctcirKytdYLbW2FcBOKBKyKyWSDwrMevTtToGr0ocjQhe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j/3qZn2u4Osi6+h7wnhNtj+w1qbtA70AUZY9ltLBTC0o8t51KKxN8DrAcqXqAtU9N5B4d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ESFBUBqmrMml9iKkoyoOuHPJQPIH9k4qjhmqH0/QpXptNQ9PFV19jFVdTqajUcpkV0I2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Slqa8SNTTpwuE6y4RQFydLoHlrg9lfTbEnYw5DTpkO4buqHyuu5xTyiVknaNF1I7EPeS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5uVw1r37irXBgb4Ou8WrNrlI0OaYHoxvC577aWVvx3WSuVZxQYUGJrFfFdDFOxu6Merw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BE8SNybTTZssrFOaVZc2LjqdLrkrFBoTeEx9ldqLgswtwKsjjqWHpsSNAbuoLBvT2ODun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CdRuavTuC2XIxOCxKwKIVlbQflisKaJmbdbKytoDrbttoeE43VyvcsSopHxtbM7M6VXy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IuRcEXK6OnT3ZRdTHvoXYVdU3GY+6iWEjlnMFvPCFWt4OXnXwiUy7nTxy09P0npVJ6Of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1Myke6R2gBKEGLcSAgbIOui1OHPhHsGjTZUU2DraB5V1dE30sVZWWKtpG6xqIhPG9pjk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RNZuPwjJuXnlxROtkDiJ5Lpq6exrKWGXJpqJkWzTvdKIB5V7alHlPYiVuFZ991dX0urq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oFSSYCn98j6s08vTq2OthqR7Z4N8yMwJ7AhqfER4gdiYpCVyrlFFFqItpbtuslks1ldH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tw9pjmp5t2JOfZFxRci5OkRlCMpW6t1bi3Asws2rNqu1DEoxgraW2Vg5WQ8ny3lU0LpW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oqWF8NVG0NXKxK2ysFjpi4pzS1T+VGbK8ZZp+x8fCmhkmZ9OqSjTbS4WSdqNaA41XUm/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zRqB4aVm7ANC2WuM0Hp5sU7hU9BVVKpv6cYEHUHTG9arW10r5nll9WxuettjVm5OYWtg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0Tkad6jN2yR8PYi1EKysrawEXpJMmnQa20LVZHQr9QO56rS7jAexjuaan9PBbmQq6eeZ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RLymAk1H22PBavV1KqJJZWw/xaN0OuKcxH8FvyW0bdAKysg1fFSG7qYKeNU889G+nqW9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qWEWHnRvkJ3hh5kPEDhePkRu9sUm43W686kaW0KsrahyuEdKsXnimcBKcjSuxic8uX60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juuUMlcq6hxLm0cJBpImkyuavUP0MjQjMszdoyWK6Z/DUj2QRZARBYhYtT8Qn2XCaWhb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pna2azKapjapepqSrkl7HajW+Lq0Z0f6m99DRnnQaDwLUcdPHLUyU3Qp3qKioKEVfXoI1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FxceNbXQYsbMcbqH71DQG9OsSFb2ytOLHBzXNsiMXOb3wSEiMiRlu1vnQhEK2nhQnNvU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b005997yTutCHpzkOV4UbskzlTS216Qz+5Ls5pPjpGPb2nU+CiER2WVtbd9lii0KyDFj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gu8hU8slPK7qFLJHJMHLwqinexFyvdR08rnMpmBNhCDWhexfaKbTwXFE2/pZYX+dCE4a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A6Tw7gdvRoMe9BlkQVg5chG6wcU5hW0VtLGywWCwC2gtlGFbS21gmxcYFYosKPtHTJfc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xhuZR7tIHksyXSXnOb4kubJcrMq7tOEXLJZuLbXGKHlYrbWIHY0Wfqdb8g30PiD73Tiq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3yp3MZUdUkpppWOXSumSytHRIHvlraGhbVdblc6WZ8jidIGZKQ6YlBgQVk3mMrpTvvU42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+H7kAilsiLoeZG9zHYPophHI4c9gKBX6VkQsVio3YOmjbUQzMMMt1Ex089UG0dLKff4V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eZCqL5TuwUh0/VMNqgb/ACeWPHuUJ5DUUfI8aHQo6X/MBqSghodAgpEwe6PzIPuHz4Th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onbadGwFoDVG9q3kZwjMxeojTamEoFpQc4Jk7gg+OROp7p7S3Qt7OdHeNLakaW0ssLox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L2rEKwRaFttKMLV6dGmcjA8LaesHrByxKsUDxkEyRjVusU5a+Nosm1NmyHIwRPcxqkGT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0w41Uqqf5Q1YrDQqR2Aj8ZBOkQasATbvPD9CrtCaQ4yN9iZ5VF0erq0OlihpJxaTprgj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SeoFV0Oligpqqehlqa+esTmSBc6WKhpC5VEt1jdBgR4VgmNuhEjYMJF4JdueqGE8oRuH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yPhjZM1j1Kh704WPbG6yop8lfsHOg7rKL2rqdCypZJTsaf6doRTQVD96vifuTXuuputB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m80HzqTeRxu4JjdySqcg73x8qYaMPub4Plyb50cNXI9lkQraHut2W7DoNJSmJqnBwvpe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BkIYyN0jnYxvfIWqfdemXaYZrrghrAHVcV5aZ0jUyZwLXXTH4lsuQfTNcnsexYottqVw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l1dXV1krIq3YHaEcLFchNLtCrLFcBGxXtTYmOXpmFelC9IV6OdqxnTKOV52ZBqDZO5VK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CZyqeJldEop7kG3cXK6H4pEFdFyd7k3gtUjcXDg/06GevNQVUSl0XUxjV0smFRVsLJY4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m6nHTSUVZK76VWFfT6oJkVTCnTVKzkcmEsQAlQp6QLapLbNIFhSK1GEJKQL1FOvVQL1F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sepI9TK+qOX1VHqV1JX5shdmjyiMTiHoix7YXHKF4mjsrKyHHedOSyB2Qb01slfVShkVL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sD1F14aR+L5P5GHl/LaM2gqXJqC6c3mVf9sKlamoau0HIOh0KcjoFftsrKysrK3YNTqF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vky3DjwoPmAU04p8uLA573Eqylsm8GB12vFjME3hNddR8kOTSmOTZQ9k9OW6PHJBCu5X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KwKcxFhRaQrdvlbS2ytslNpXlOgxWLltOK2rIxlCMrbciyyxWF1tFbYQa1YtcQ2ysmsQ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4WzZ2x+2cR2R9p/Vaz34gBz2BOmWZV+0d/Oluw8L9tPEunSH4dRcmnEdSnxl9ebSVEjxC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fWBDqL2odWnC+rTL6vMvqchX1GRevkTqtxRmJW45bjluvW49ZvWT1d69y5VisSsFgsFgs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XgvZx2g4mjmETi2yAWPffWDhzn+9g24upS2Z08Xki9lRKFUOyY04vJyQKabh3soJzyv+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5RFO+BHOpRTCjoR2EajTFWVlb8Fu8J/hNGgPL/bI7nSmp9ttiFM4Bj5w40/ua5tiU/yo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QQBLI37jboPTXXTHlqlgjqBLG+N1jpiCsEAdBo5/tyIRce4GyDkyUhMwL3tNns5xQiuv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06LkNuHsQFlwnDJGNyEbk1hCN1gSmsY1cK5XKv2u4fES6L2hHqELY6iqdKr6H8ZcAjIi4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raKELlsp0dk9vH7aU7SB+Ep5AXVG5QuHLHfZoxlA5WWKxWKxWKxVlZW0t+SyAKDHFbRC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eWEW7P00XdG7bfQSl7O+/GoVPHnI73v6hNnVdK8zC00h+1KU+12FFR+epHEP+TFEzclq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6yHwOrTo7zfQ9ltLIhD8Z0Hc3Q8qyYv07hT33F0+C6azI10rYxU5PXhUvBlCmNggmmyg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QvsbbSby1XsmyoFAtlFVRmJWurK3bwjbWysrK+rSmtumuc1BzXLbTWI+MbouDQ5wThdC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QnEr3rCQrCyAVtCVwuO1zbps8jGufkr/AIwi4BGRFxOgYSgwKMl1PRgFvARkATpgnyBP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J2dEPNeLxP8ALVQfyyD3Mj4dE5pwKxVk1jiWUUryOmPX0slfS19KX0lyZ0uw9A1p9FTr0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FAhRQr0EK9BCvQRr0LbDpzEOnsahSR29FFYUcQVXGBKE4WLhkD3U812RSCaEanvsSrbc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nTvbFW8SudejkR0BuKRuc/Un5TJnmjFjJfKNOTPLf4zqNHaRm4cO8j8Z0HkfgOjPKlcp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UjhDG9xlkI4LTeM+53xlPIV1dU591QfsIJxxTHbsNM7KM6skxQIKjlsp6TJfvXhcaYqR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dArygSFuOVyVFM5ibNdGay3Lq104Lwi8q+gQCsrIhPuFkVzYkqMLHSytqQm/jghEiqA0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dTvwtriMad2Cpn4umlsnzoyFZkq/bCeeiPyo/wB1g++9M80hxq/TyPlhopGoUaFLCEIq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EA1Ua9U1GsXrmr1zF66NCsBRrgvXNXrWlR1Wcj6/BHqoX1YKKZ8jWzSPZ6h5RnejPIspn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XpmXkYYZAvCla0jQag4uo5xCT2foeTYDWjZz+62X7N/dS8U9X7o4jeml5V76RldOB3Ks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58tNi/lR+Yz7SNAEfIPCcozYu8aW7XaD8B0b2lDUnkKPzI5SOTBkaaPCKMKtl3HNQUjef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D5SC9Mo+ZJzzSSWdAMZyObacpjyEx4eI3mMzwsqmyXY4HtFk/sy7wUHIOUcou0xkBrEc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22IQhbSwRaV40sCtsLZC2ltfgHcSoaKaVPhZAz0000lN00MTaaNikc2FlbUtnmJCOJTj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lDJiJn5uPaTZe4oXCj+cNRJA53UKlOOZnbi8cOBxkqZJGSb8ybuloIanPcVKU8qneDG6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8K3tHmA/bB0txukSScxnTpz/AGsOM4XlCnawM6pHGGzNkXlchVMLpGkJwuG8iUWPbTvD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1AyJsxk7sW9TdaOPl0B9mSh+DzZPV0FS+2jnPuaohnJOb6FO+LeDGj5TOA7QnQL9fgP5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EOKKoW5SNKrJNmFvgCxCk+J8QHnw53GgUIUYvHK3mn/kn/lgPLTdcLhcKwRYg0pj7oOL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6JyvdWWN1thOa1FisdLK34ASECmkhNlVzrYoXCyIWayW4twrcVwViF4RLkJHd5TexpLj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IdLdk0Ylh+klHpwa0OdvRRyUFRUPc+ZrgEZSrnW6F3GLp8r1FQwxqwXUh90fL9KB2VBX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72WQPH6ay6lfFjIA6b6QYQaKKWJtNZSDFZcBU/JtbQnhOHt0pJMVVG1SGm4lLBugh+Dk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90XBgL2PmPBcnAOYRY9tNIoZWzxd9K22hcXv6k68reHxFE2UPmZ33Hcg8OTeKWoTCqJv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bDzJ4HeEe0o6Htv+Ec6FWVk/4jQlFEqlYWQxg5Vr8pG8ttzo/gxcOl4leeE1QqFTFU/y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ZfDTKyL0HoPuo5QUOCQyoZJGYX8FFqsi1OarkHcTrW41Ct2WXlYICytdfBRuZfFutroN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stwrJZlAjvdwoGPlMdBM4DpcxTOksUcEcTe+yyAPV8XVAeQs3EvVuyKGSVRdOUcbYwde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uoOoN5cv0z3Uap2ZpsbLxx0odLTtfPAxgqqinBps5HMhv6bku9L7FTfIjR18Ubua7hyB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nz++VZR8IuIkqmuc2I2M8oklkZYeFIy6cbnsBsaOo2pXIalW4AycVVOsG8GpdlIqd/te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mby3k1MlpKvgx+IhhSEor9sHtsmFPtqeyyb4PaUfwjx2lN7ZygVe7hE2221YMWTgoZnN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ayhN81P8AIdGqLzE73TtsoR73czNUD7FvAK/XhcKytpHJbT2zMnidA7MoP0snNutolbeK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WXIR0BV1mVmVmCi5BybymvITXBysrI6+EOVgtpGMrC6wPcXWHRqKKqhbEyMOKJ77I2apq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TVMsutlfQcmDp0sibQQxQtcwMzWayWSdMGKsqRKxM8LpR91ZzTPQ+NFzTrd2WU0u6WNb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gSdSY4EPac4gWl7eRy79Uh5KewYnRgU4tLo1326Dp1VKGdGJR6NGp+kyxi1gCm0809RD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5mghB5ThcMUzLd0LsXdNlPaVTNXgOObn+2GQ+5RcJpu2jPvk+eVmtPJGM9cfvVapmbkl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HmTUooat0I7HdtkewHuKZ2OcFI6+lKOOwcJ8eaibbseOFU/DRqj8RnmoF2x8Ly4Jipzd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AFBhGjJLIFDGRs8Gw/hCSybIHaZok3Mtk+QORCyWXF1bU6WQ4VkCgdGvssgRZWQC8ogh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vbrdX0eOP6YkTinaWVtLLgKSqijVR1doU9dLKiS7QBWtrDBLKoemBRRxxDIJtnBg9oar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uKjgdKWUsbKdzHXja9WK6f8A5c7b0zvDfjQfJQRbsxoqtzR/T1UVTdOfFFJQbscvSJsj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VayzGoqmNpLouGP7KCrBaXTotJHDHvBbqE7Qt9dWjDiyNyo5HRRCZ5XU2Olgk8DlN8OH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toVFI5wpphPChoUBi2od7VXuxp5OUPLU0qk/mqeJboeZRxMM62c5SdLGKkNyv2o/CHl2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uj+WyOlrocImwJJRRRK8kCw7r6HRyd5qP8dmjUxBRuGMvETdGKkfZXOp8lXshJpZRvLU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xHymhZWRF0GuUjubFXcEHXV1cWKuEHBHk7aIGtro3CDkDo15Ca4FHlYqyLEGtTWAoMWKd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wX9PyYV7tLKy/UtRFGqjqrWqfqL3p8jn6gaXQu5QdOlkUNHTwrNoRdfTlQAh0pe2V1XZ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j0KOkpxJX00TZOqzOJq506pmXqJVBUyCeb+WRNVGbVfg9Kfh1N+Vw1WWIWITi1TYGOpF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MGTdGrqDfco/5I3WEeb0yjlKFJC1E0zE6eFCcL1Nk2ddan/s14TZMXHlD2uqW6jXwqK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DJ/8A052T7LqR4KCbpRn79ePvJnyqRaANvUO847NKdAv2PA1I7x2FHtHcEOw6u0d5dpAL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1oQneZv8eMoJqampvmpcho3zA73jU6YXW0sbasdZAppbIyqpTE/lovpki5XV0EDcFmmI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AryizS6BQKZKs8tHeEJLLcWZTzZNsQQmNu1x5Pmkk2qo8iyllZEKjqMYVR1R71JM9/fHB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HGLq10I1ggwJ74oxP1DhkUs5p+msYt6GmbVdULi+Vz0UTzj7bLFeE7+apbZ7fIOMs/Ek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ZPRTpGNT6lTT8MObbWcUPlG4FrX2iCIATeF1AXiUfz6ZRbzLiNs1QVdz0WBNDECrlNGS6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qJJOlgUl8V5H6mYBpfQaMeWHpslwRZFRC0cpxiQ89Qded3kIaQ8S9Rb94pp903ua3+Gm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RTUEE09x7BqUe4dwQ7b9j/Dk42LX4tp2AtLGLAIkgteCuLJybyHcEFFOCf8AwxJqamII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1C67NfCur9rLhA2QIkbUxGF91dE9hCFwhIUfuI3ar9g7ASNWuQKyV0H2QddAApzOMFi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rWzzh5cmcKT5W0g6u1kE/VpHqSaSTtto1rnKGglkUNFFEv1pbTKykqGNUtWXIRl5gga1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FOc53Y75NPtOtOcqGuGNQfm/xIbx2uqOqcaQ1DkZiUZCi7Sv/ngicwz/AMx0prbcVPLM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xEe6rH9qun0+87pL/wC0Nin08bkaVhXo4kIoGLONqNQ1OqV1V+5URwcUzWQtE66hAmlP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7aaSxppd9i/dQbvTVWcyHygmocO6iPuSDRpvGLiCibtQXuf05BAcIalHUIK2gRRRR/I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4d4Om+Grdc4ZhAXRYE0WAdki73QKoCZo8cO/jjQTU1MUh0OrCqZ3NtTqChoX2W4mTBBe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QiF4R14WKtY5Is7bq6yVz2AoOasuVGmnsZFJO9nQOoqH+mqhdQg9HMSL5FFrl40x7oiw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fUivqLl9QcvqLl6+ReslTDPUGPpllIymiDqqNqdUPcjz3HzHqVQHKgrhcv4e5RHKjC6a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r2h1RK4L9LovSyyKV3N7LNVUYlUg+2V0n+KjqNpCdrhurcRlRlTpUXm13ERgF7/MbjaK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XROXxfMzIIIaj2mmqSySKxeOF5cVIbQv5c7ymlDSvN0U7hQu9kcZmdXENQ8j+I+W63QR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/APGh7BoU7yBZHWQ+13iIC7JHyUwjkY67rHlYtt5TvAlwdG5RHmbkN0I4kHEejUxM8OO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fXlFWPZa6wWCgkxQ4LgJ2PvE72lGNpW0EYLLEBWboAFgFt2To1ayaG44grZC2VtrBYhF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FkNAUACMVFIYZvrtMynrP6iqJVI90j7q6yKPJBVyfxgXTYVHESoKWNifXsiU9ZLIiSUO+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5VYvTS+T4oj9hdJf3dcF6VXVN02qqF0/o9PFJOcYyeCboFHkSMBUjSH9KcWlrrKiaJqQ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WOsvCaySZ9LCyiinkdIsVUR7sdyEeQwgqeK2g0LskVE7F/RgfTycMbxpWnGnKI1CvxWc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hY2OlnNym8xHy1DVvgo/gGhR0chrdN8doQ0kK50sjo/kKUBsRZgmjk+ALp6sszZzU08xu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Kf4ReR4j8sX/ACNCj5TVEVC7jS6ujoFbsPKp5E02M0YnY5r2G6F0JSFucXBXK9y9yDno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jI0uUHHQqxRYVigFtXQYQm8IILkLcOj/AJdg8mNWtpf8AYSmxKKnc5bcUKdV2DpHO7r9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mlVqGlVPXPkq6hv2JOV+unn3tXTD/c9tdHvU5ac+l0LIG5KN9pas/bl+KCCkVTHg9gN2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2pzEUUdCo4TUOtHSxuBccCrImyrIjJIORIzhtniduL0ENCukNw6bP8R4XUjYFftDRpUv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+1fpD/Efk0djPi7tCt3HUr9aN8dzdHaDynIqTgMbkWs36wcqIcOTdHcNClanixhdZ0JR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32YUPESZ4f4b2hRlUzkUXfgtpZW5hemnE1MIkb7SuFYFYhOjx0CHxciFeyZKU9xtldHS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CrBWQbdYWRasUQdZhzoGkoMQACKP4GxkpsSZTOKLgxPlmKse66v3PTQXGKhdbfpqdS1M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nvev1R8VduaQ41J1K5KZGhB/+TBV1+5DlBUZlRUVQ9N6ah0+JehgXoKZeggVb0QtH9Oe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BrnkU7WJ1YGh1dYx1kT01zXJ5spH2U1YcmORN0DiZG5h4wQ0Cd4ohbp3UZtmXIFv76gb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90LuCnKi+JQUHxPyHZGneOxuh0OvlHQq+o/C91lyUzQpydyiduCMllGycIEhuQX6VbLt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DuMZ8oXI8tm8BVP8MGkaYE/khXROoTfMSb7gQraZcaN7nqF+bYnYmtgxQKFwsii9XK5V9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nsyVrIBYnS6voCU1xQehIuCrrJX0IusFZqyV1dE9sNPLMmdNYxj44g7FoQUDHuMz5I5G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0yOW8VulCVb4W8FuMW5GVnGsmFXjQ2UGUyb6FifV4pxc8pousbJ7rDPcbUNs5nhjsZZB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FcDQH22/uBpDC6VRwNaPALrIyhCRNvq5wt0KAFzvJRTgrgGSd50wkcvRhPja1sWW66pd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WSYJhRYHJhUrBc+QrXTvFP8A4XXH4T0EtiODXG5R1CCacVMLHSlGNCUFBoNQok9X1aho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3OF0Am6yLyamPJTPyNKz3o0EzqZwLFHUp3R6iqbL0CrY1zS004+2AozYscqlvsaqw/bg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xqjPMTvblqQrKyA7rlAlhY4PawgiePZdnz5QbdNYFitsFOjIWWKvdHRhxPtejwg5E3R0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uz9HQIlHsgoJpkKanpU+scnEuLIXvTKJCOKNPqrKZxc8D3L94lWTA1CMEuYLbaA5TfJG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aAEZSvKPijefRV7bTN8yJxyaVTnKDsPj/wCqsosQzQi6wauAi9oTp2hGclbi6ScHktKL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HTp4hCzsjInPU8qmqGxRz1D5jSGz5fvsKhJcyF2bZRzw8TR7b011kfjQnLp39Qi6p3cx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oK/IVkD7ZfldXUct6NyCp/B7WDmTzqNTob3B/COz96DQ+Agrop3kABVB3AWEKnbZlJHv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gZRw/wA/9RTyQUXSeq1XrP6qia2ugH9uBox3Hyib5q/Eaao03Qq/YEEwqJyIQQR0ur63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ME8T2GN99GvWd0Ci66eLotIV9LK1kBknNtqUExp1srKyHY7zodIopJTB0k23KOkUtZNK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po2rcjjUtUSnvJV0UHlp3nFZlCaydLfRriFmUHLMNfnEmSRBzpIFnCo3RZOfEi5oJcSO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/p/iH3UI8dNN6Tte61WESoDeHMhbpW+UZyjMUZVmsk4qSZ9PVU1bus9QE6oanTp0xRe4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8q25lVObPppDFPUNxc1Ae7+SP+NTe9hbbT9dGfn0zrkedEqR1+nyn3HTFAJqumqVHSEc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/LzyNBqdTb8rtbaBFeEDo/SsdjTE7cLuSzhvTSz1nkf1K/miGVX1Lp7K9lJ0ejoHdZrBW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IhNKjNlI3B9QbqNRG6YOB47wmqE8A3Ha/tKOtLImnE10O40a+Ex91ZWRYnRrAhDQ3TZLJ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6BEDS+rxzpDSTzqOhp4Q/qDWNfJLMYqQuUcMbAE+oaxbj3tcUTxpZSeezIpr3BbrluFH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kcAcdOP91XN+y/5OCoTekC6QfbqU1pK6h9sxPyYSqI3p3IpyJV9boqekklb0YAp8eBxC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D3Ttu/BAC9MAaqR2T2+GzNCiNk9uQaqhnt8Ff07KA+WMTQuGKczbpHeTrdN0ap9aVWTW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ydBpdX/Ffv8A3qE7who88KcGSWcOmkYzFFNCouoPpzVyGZnTP/Yf1U9zayqZ9R/pxRN+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f4npiiTPH4AU1RKHweFyj40JV+0orBCNRSZtiKrIcJFdX4HmN/N0FdOLrkaZkI2KBxXl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8aWurdjvPpzeM08DXVsxQY+Ux0abGGpjFwrXRjjT3NKdgETGi5iusSixBgQZEWuiYtpi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bSl6f05wHoXJvTl9NsvphK+kuX0aQj6LIV9Cnaj0WUL6XOh0ydDpVSo+l1UctYw4Sp/jp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/cFpHZZz1NT2W+GTbzbdLkD4yin98LtqOCQDqTk9iKPbWqoa4u2pFtvVD/HZGW6dA6ok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ZslaUSJI5Y8Xqll9NUghdYpLVlafeUdDoPKBUwDgRpSDN5iIKCOoTQvAJ1HaVZW1OhR7i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Vysmsug2yLy1b90yQEVOTlLE5rKJwZWf1TNFNVf0nVtauoxtirmD7bwnat90coxePMPm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V0ENSQgrdwKKa7BwIKewSxvbg9XV7K/O6MTK5yBIQlJFrjbTgL2avbo1txjz3BX7MiU2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oW6vXtCNddNqgSayydUFx3Ssr6WjRsraXTGZJtIXBvT7odMQ6e0JtDGEKZq9OEY2oRqz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DfbjfIv8xwhMDQmhquwKvb75l/zQG1Y7h3S5CzqDmSOWxKjEWobbU+o4kMj0IsUyDekZ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iFZHRoJQayMTyXTcbRuyY5SI6lXVYbrZyQpQo6aK80TIo/RZtg6XEXUdDFTOqapjWy2Z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o8wTyuh1G5C+2FU/k6nS/I8KTwUVE/alUgubW7AEE4o9g/BfU97/ABoO8+EwcKwUVLTy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KLZ603af2AcHw8asPHUG2Kh8x+PwhRIfJp4HkW1c1ArlXvoUNLlByc5ipZOWOseow3b50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KQjIib6suh4vdEDTIK+ltL6jyALE7Rcbpst0TwByUPLhzrfQK+oQyTNxqvIryIOkC3pA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bVSW9XIhWzBfUJyvXSr18qb1GUL6g4r6k8IdVevqhX1AFPmFQ2cWePEPtqak/do5DFUu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+ujXq8kypgah1CNbkMqg2GSB4KLQUYkYEadOgYpGRhXCyUkgaHv3CBZUMzS08p6d5cbIy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xMjW09bb16eRxFNMmObEppFVvRcqaX28Oaw4OrI1dNleyT1bKqjmPvOl07z+im+FInIo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hFpAQTdHajQK+t/zP1bpdBHQ8N8oNsmnhyb5pImPb6exNHk2Siyb6KC30+Hb+ihym6dHF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CqRnTKBR+EfwDhRlXuoSjoNDexTXELK686FFHxfQEhRP3I2+9lTFtSaFtxpfsvwmgqMIq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K6BWS89rPhLyfiboG6afefldcq/4WnRhV+bq6JV9PGlrpo08aWRauNBYqL4VYtM1P+U3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QF1imtCtYwVLJAUSU56LinOT5GBGdqfUOKxyOIQYFiLjILJy918ey5TZnhb8qM8ip6ss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TxzPCxDiYWKWmBFO4vErFbJr4bNVD7aN3klOKYOZFdFNKCd4cUdKE8s0CcwFbZC8anQd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IIqyugv0SqZsJgFPFk+lZf07WsqbiXfexm/Ja5R5XhOOltGfGUYSU49rDoe+2jE1NNlb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KxVk3S3Nk4K10W20pZMJAbGsjEsI1PhqssdbINTWceE9ftoum+1GyI58q3dEbhycgbK6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2WQHa3lW7CLrFWVkEO+ytpCff1Efd/6kTXZRBRfx6BDyhpa6u9q35UZZkXPRui1WXH4L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DcTpoo2TOR5VlipJdpsNQxXBTvaZAJIpLtU7G09O486Eq11bQIFOTkUV04XcDZZIPQkW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r6nT994V9SDca/u+gTkEE9WUHp/ThsD3CGFwEUOLoI3P9LGDPBtaWTgj2NXUBaen+Eej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GlQv9oeFe6/avZORug248K6DlmjynIWVlTvzZEeKmHCVzURpbnhX0CCDkHtTnNIshGgb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+oXRmu0abElHyrhFt0IyiLIOsnlyycsnLJy3HLcct1y3noTuW+5epeF6x6Fa5escvWL1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2L1bEKuNCshXrIUKuFerhQqIUJoyhLEt2NbjE17NyvFw/hz1TcwsUXx0CCHKtpbTauMB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QIoafsjW6sdAVEx0rhs0ynmkkitZbr0yougWFYG1Q9z5IxZQOssXXHBih3a2uflMdHKy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RXTnYzOHOv67RoU3UaFWV0PF0fwk2V1ynfNoI0Cvo3tFu089kjbHULqSh4azxrbsboDd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Lo+CrocrFYItTgiTcOV0TZB6ppMX/upbuRcqyLV5VjfHUvIWdwhdNGoXtILLK2uKcSTr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CL0edG+5qAuT51AumwkjvsraWKxKwKwKDFittYrFYrEKwDquxppPL/FF5Zw53IYHOZBB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nfC6oqGL19QF9RnX1OoX1WdM6zUNX1qUl3VnlfVXL6qUOo3QqXlOnKNVZesC9axCtYv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UIF66BCtgXrqdesgXqoUzqMTYWyxuVTM1jHVLShKxZMTHsTHgKugEoabqlMWcUm42QKl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UVkie0Hh+llTnGY936R/KDofwBoT0NHM50KumoaHS6ZftPY5EK2jV1M+6MKP8AcrppTTo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skXlZoFZBNkBV7IuunMWKIXhedOQqSTciiVYzCVXQRHuvrZRsFsFZAagIALjS4Cu1X7L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uXnsa6ylCYv3pHEXIRsjElRpiViVgVgttCNYoNVguFk1ZtW41boW6t0rPjMrymgJkT3m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ltJ/k2UPM3p/ST0n9rP1WEVFNTTugdUmLIRPcjS1AEcRlfURtjex2ACKipnvUVChR4r0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jR2QpQjEC6sYGw9/QOj5J7ooWda6ma17GueYem1T1H0a6Z0+iYNrp7EwUMZroIzIPnC/B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Tm9yVkjYqysirq6uro6FZWIOTUO0J2g/DZFBXV/wBPHdZWsm+QUERoUNR3lWRamBSu3a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DQKM20KgppHmUtjjROhV9Atx2LXEIO0cNSNKR+3N4NWzOLygrck9rTYq/Zcq6us0ShrY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lee/y0CzLKyAWR04WQWQWS3FurdutwrNyyKudbKytpey5OgBcunUk06DqfpzTO+qZKEFC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nGaR7XslpXlMkqYxWxPa+nh35ooo6dtXXZNlHDjfRrS99NRQQjajtvSNPqZV6qRepkRq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wxijjrnZN7ujdIepZ9lnUK09SmEPTacfUMA6qkchUPTpHlXOlH/i/wDT3tYzpkjCaw5z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97jpQSXHcEdD2jS6JV1yvHYNRoND4/AEEQiObq+l9L9x1rZNqKn5eFHrbsur6AXTExrp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UVbQjQIppQVtL6ELnWmfuQM5FQNuUlArynNOgQur858XBQ7P1rbS4XgGRbpW85bqtG5P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RGF9tABYl62mNTyO4W7LaWWKshZGyurq6sVwo2bqAY10FIAp+oFwtzTH7lSLP/blLyim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pkp5I3F8E1R1AT074cI5PiUAv6cpm1NbJ0kNdJRbKOhsnZX2pXJtM1qcLJ5sqmTJ3b0T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1XqMlfIOBdBNla1pdC5OtrHxRN8y7b3R9Mczp0X3WOFkSi5Oeie+6voVRG1SdTqEe4BB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d1tD5/A1WT+66B7ih5r5M54E1N7Ha21b5po9x946Rss5lQTTZf8AKPOhHOgGl1fs8oor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t4sF4IOllgrK2oNlmg8K10RpZeECsgppOe5stk5ocP2/2xXTW5KNgaiQE7kc/htrdX/B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o/fM5lOmwMTWRtdXMLal3yf4iOVOfFPURth9bTBOlppiIadSU0DlUU4a/wB7FyudP6fl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qRr6Vl/TMWzGFYBOUjgE+XmQkqbiTXwuidJupHiJnVuourJG8nwi4qClcWSRliKurrh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6e6cKh/UK8vED7SvAeJ4LIxSK2lvxR+2XsxQGju1qDUfj3nRv4HDT99oQTTxIO4oFEq6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Si+LU3hByyWSPc1QyYFzsjkg9MfxGfaVZYp41ur6XQksgR2FMOL75NcM4rWJ5Q40/Ssr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Nc5qD8hbTyi1WVWzCbuKhebt6dLMXUdE0bnTI1JVUlhLQvXoKWUS0U8Kurd9tAwlObYD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sEIrqOGNp3WsDnZFtQAm1EJRkpif7QnqgBjk8uVHzSLovT4KilZRU8aDQ1XKuVJFHKOu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IsCAxXT+rPJ9Q0oyNKzCL0XORunNTgpFUfJALwui9JsZZmRs6p1CSukfwoG2B5dnHiyR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tYglOqP7XpfT/X1M8gcKmF7jHSuDozZz/cL4vqYru9HFhJTOBfG4Eg9uJWBWKKgdnF2A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78JTPPdZEcaDtGjDweQVZWRGhQ7jwq59yPLfAQ0v3NQ1B1aojZzuCHLLQ+T3teQr6FWVE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hOvOg0y0sh2EIAgg8Lxr1Fvu7oKEvaauGma+ollQtiXG+g4NNXzRGWGCrY4FjlbSy/YT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qjyGrEqxVlZWVuwaWVlZYqb39MlRXTjwv6Xkdh7inZBD43uvC/qOXcpySnHjTp3+dLDgr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KRT8oNRXROkYCZ7RF1XqL6yS1gWL9IBBqEYWFyWNBPycoYHTyUlLsU0obC3wDdVLLtjd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OTkUWhOjatsLbCLEQiiiunn26jR6PbGE8WbfU6nsH4AnCx7ho1N8EKyIVkWpzSraBDTw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y3w38IQ7AgE1NHN7t1sirK11idSiNLoaUrsZvEnUG3jQ0tpbS6CGt9AhrdVsWUXYLudF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uxsi5U590rLPsuAqDptTXKp6PPAxjjGXY1kRBaUE1l1gxqD2qKlfaoqmRq00ybRTL0VQ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TTrZlW1ItqRbb1ysXKyA5QB0KpPf0+RfqhNql3n+m3FvULLhqJT5WtU1QSq73RWVlZWU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20KcnJyepCjyV0WiY01NQNrqfUH1LmNDAAirLFAaXRJRXC8no/TPSQzStiaTfQ6H7NQ9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naXRPN0daI2lvqNJUdbIJg5l0GhV17suLFHS34XjsJV3XBQ0CaeyysnhOGg08Ii6r32G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7wFZWKAQag1AIK6zCjdm1XWWjtB5Q7ho12Lh7myjOHAoJo1KuFcIa3XHdZWzhlBa/QAuL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sdYxxOLsXRun+uqOs9SJPTpZNypaBPC4xyVkQe22kLcnNiMj22jTpJplS9PDSyBoQACu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5X6YLgsa0Y3IY1AMRY1GNi2oyjG1lPN5UJxqZPn0yXZ6i6ZoT6lPnJTnlyeeJOW+CmxS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vAp+IHp7UU5OKkcpJbp3uVl03pznKokY2LqFaZnxR2TWXRC8oNQikW29G69yLHoMctk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rKuOBh6nTSGOop5DiCrJ3tFTPuS0k2QYn6lO0d2FOULsZf20o6FPRQ0Ca3loT/Nwrq/5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KGrEXK9+1+rW+0m5lcGiX3PVlHxoDpfWyCba1kNP1wFmE54WRKa3mAizxbQIKyIQ7Ldz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cWkQV9HI+EFdA/hY1wVaCJtKdjYI5H7jtbKFQNyY4Yr/AAOgKkG3G7lypDuRvbi5jS9z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QdPlmfT0rIhayKtZZK5VysbrFWCz4sggvahiFkF5WIWKc32VbcZP242dN8r2c192q6Kk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jVY6tJRkKLynFyk3ypRMjdAItVB0d5UzIYx1Ou3XQsCALy2jktUwbMVDAJpRExuhKtwj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nuq5eqdajiUkktRJFSRhofTxpkkiHrVjWOVXTugfTn3tUhR4RTtHHgooalftvLDwvk0I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m+jfwWVtLdg0drdXQPI0tpZWTfPYU/RoR8DzVH3FWTWqThDwFkUDxoNGustwLdCMy3Ss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nE+eweEfKugj39Mdy35V7bPaVkm86FEaAd1lZFqOmL9zq0ftVHDkambMqyAVtGmxp+X1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eGLcdUSh2gVK4tmqaXKo+1StaySqdTUscLUOFksle+hBQam8Fx0t2W1AVtP+epD7p+Uo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9OToSnc6W5NbUB8Ne+8ErJ2hq40tqQCjTseTRMVJ0zbWZ2ur9R33QxXTRk6kphAHEXr5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SyKx4qZdlp9xdX1BprWUFK56bRRhRsbGtx6zkWcik+8yKEw1zfD05FONkSiUeU9NR0cv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PLuCUVZWQQGjk9WVu++o7yFZBqkbbQaX1CugU3scrcW0uv3UfMjlrbKyMech9kiuskHL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65QK/bWkpsL0GYkOCuNXHjJZLJX4XnQeeEToFSHGf91vxFkQgbFrrrjQtui0jsA0Cur6m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jcnVDtqMBWQbqASm0srlDTOYpGtkXUmtlaQ20dHTOTunxQltFC81NC+FVuRhipgUwBoa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dXQOg1svaGhAIjTqrU75SKgd/anldNdeBWT05YqV9h5cumg7l+y2pTQiH49V6kZlDHfS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Ps0/TYd2dHsqJhDGXGR9tKODcdg1qsrIBeESgE4XQ+Mido7kuR0eNSimDJ9ZFnTscnoe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reLKTj8B/ENHIaP5GpXKBWWsZyTvOj/F0U1HSZpJDbIaUnPUOqjbrW8jQdgRV9AEAmRh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pfT9W0HefCCj4eVPzCBiivKvZRuCYdHaFWTe8uuXO3Ioo9sPu92KtoKSV5ip42BrZkWJ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CeGajfGqCl9RU9XnEkjJJ2Gm+5QVTMYWNTQmhFBFW1BtoAjyrKyAWKw0IVtAnG6ZyeqN9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pBTrBFyINyQ1TSp7jIg1U9O+UxRiNtrdllZWUFPijMxreudVNVJFFfSgo9oFHgVkzqmo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PcI2TymZ6HmCIzSQxspzVPfPMGrHRyto7hfp55dofLkdCnaHnSkF6lSDbnIURuJuETdW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g+78F1f8A7bJw1t2X5CjcvIRUiOjQsVin8IJjLqUYDp3+X1xtxCnDQaXCyCLwroLFNaU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ltArdmK8LJArnW/Y0phvFbKM/NXRQKa5C+l9PCvoNTo5oUTgHVtmK6LuKTp8tQvT09IM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TOfTNavshfaULgDTRPkMv2Kb9tDnue3ap62UGcylszW27b6hBt0PaAAiR2X1/egWXHUmp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fwejlorJjHcmyklAUk9za6ipZHqKiYwi1tAVxo697qGM3cY4m9b6q6pfFHcrp9KIhkE0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N7iVbU8Cpe+Z7HbIh9RMqi2NLDtR+NHeA1xRaVhdEWWJUvCvw7yUdDoUU7s6eP73/qqH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2uHIVuGD2hH2skNz+A6AfiyV0Lqysirq6vqE0lMdcWTtLKyto8rFBiHCqjz04f3XVGXp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gwoQoRBBjUGhWVkNI7ZfvQI+LrgqytydCvCuVdX7b8UpvTtKl4m1LUEDxlxdX/D4TBZV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SGgjbUPdAGG8rck20afUWT5sl+6MOe6HpscS3Q5dMeRJVUZ3un07oY6ycOeJJPWU8OHd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Iu08LJXQPL3X1PjhXCuuoBTef1TcVT/NO7CdxncvTVL0OmptFCxNjiaj33srqlp80+QM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xocrp1FiisbrqFc1ooKV1Q/gDWNtzO65sERGhGZRRwtIMbMsAsQg25eNAFbnEKtFinop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KGVf+60Y9RPlpTFUJvkNTW2TG3dOUfwHUflCPg6k6XUZ4CiV7oojQlZa20JsHnI0bgyp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Q1GgQCGg0b3HRp0tyViiEdGqysrcEK3FB/it5VVxOhpfQa3QKvZZK6voFbS11WRONNTQN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5sQYZpk9mDZNx5bTlMh5h6bxvQU0dS+WZ0Wagc9joQIxU124ssjSU4gbfssrJrVggESr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Ajsuhr5TnOkXUW/YqW2k/wCQcJJPk02fe/fdc6lAFQQZAvbEus9UdUua2yFyumUKsqie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UVE6dNY1jEdGhPdw0FbdwxoYKdnNTA+Z0EAgaASRZqa73OQ7K7wSnIo6lHU60AG9TyGRt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3yxTj7kY5AVkxTnk+fw2Vuy34jwjzodSmOsgUCmu4vdWRTtLIavT2G812Jjs45W4VIQTd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lqvqV+k3QFEq/Y3tKoP4GlV3FQOVa/YPOlkPwNZyMWoztRZvulkZTLKSoljk22yfJrHO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C273qT7j4qWR6jo9oSSiIyzOkMVJLUKCnjgbbsCAQjKsArrzpxay8IrhG3bZW1DrGq99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8wlQOzgvp4V9AwuVxGwnsip3vRZtt6v1N058JnKoKaMCfq0TVP1GeVQU006pumRxIo9j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5uHGl9Dym+1ON9PCOlez+2cUUU7VyKPZ+6Rkj3iR8c1dYtaV+2qVqhbdx0PAk5PeLIrn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K/f7srIcIL9s0KcdAVdPOhQVd46ZLlTdTbjWNQQ0CYrahDQlN8jkIaDQdl+w+AUHdtD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eDdHTIoOQesr6tV+5kbNubFRreEUTTmZJIooxJZRmJ6fBUlDp8pMVLTxJ0NM5zdpiMj1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p6OOFHU6WXgI936JV9LDS3YNP2iDjVfx/wDUipjekXSjlR4rE3c1zjtqwCJTkG3RACsms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qZ2k2TG3X6ZHJMYelyFRUVNDoSiVfWeURNhsV7UAo2ZEDFA2RKYLp1wmNxDimo6xMzd1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u0dqdOn1TaWlkqZHvvnGfNrhN8N4N7qMqQ8PP4LK35x5ssVZX0DU4LHW9k11yHLNE6NB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iu5PR389Yb7ghq1NQ7BqFEfbqfITvJ/CNboHik/x2qrtv2XKdyh2DjQK6vpfsa1xTrtL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FwvaFFUPDopKlwLwFJWQMQnmmTaZ7lHGyJZHWysig3UqxKtbS+pvpx2XV1fTwNf1VD7Z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0I/bRci9X4ustLaRNNw1sTeu9VNU66awXpaWWoUHTYYkCAEUV5Vrq2jiI2G8kkTOAmC5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aeV4Q5QbryUAIY+oyZsciinau0cjodGv9uV20EnuKpxeOysvKugpOGv57x/pBXRKCGjh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ah2lO8c3CCq/nRO26vqjMqZnhurdB2jQKHS2rDy/5fgHb5VKLQN4FQMprLHIWVu0ahAr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5ONgpBk2zVdjVvsTJkZ5igypkTOnZJlNDGr8X7LK2t1dXV15XKJV1yufwi3d+6xv3pPk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8ipJRKvoNf2xgasmtHWuqGcprcV06h33cNHknUaXQuiAxkrzI6MJpQNzBGA0kBeUAmua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hOsXOUTmsRJc6uKcNCpNT4T9ToUw5Nov8p45p0RyEAnsTQqxtoze/YFa5a2yOo/H+kFZ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uUQsUBwxNXnscn6gqfmRCQT0bUNAm/ijK5V0XZaD8N0NRrELQ/8AMvzQKKIVlZW0Hlpu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lcoKXKSaIMe+OzHB2UWQUsDXRsp+WRgaZIq3bdX7wbC9++/ddA9gur89R4nqOHPb7KU2q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Oo0JXkxYtLG3f1fqG4U1tlR0j6lw9o0xK23IRcEwMD6qJrYnverKplMrrIL90sQxL+G8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rlExsTCVdM8A6WIV9azmRydwineNCinaFHQJhsemsfJM/wAs4Q5AQRQ+VX8e4DS/4ArK2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1toEUeUeChoCmlDUrwHG+jlhdr/mQukPvFK3CUaDQaDvb5vxqChpdErIrJByaQrLx2xi8p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srq6B7B+AKoqHqOaVhc4uc33Q7eTqekAGe+8N1t+C34jqey3fdNTjzddRHFa2zgL0nxk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t9PKjjsGBsTOsdTzRN3NGKoaR1S8DBur88dqdy9KxCGMFNsqubJDQNUMORJAA9yMMikF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VPFuKRuJQR0uslUH7jk5FHUpyOh1vYUFHvMkqG7Ug4UHCcPcNao+0q3cV+7aWRHYNGlt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+iExZDX9Jurm3RFuxqBQ1crIooI/JdL4m6k204QQ7B3xo64LE63RXhHXJZ3V1fWhZlO5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2tfQIaX1tpbt5R88JjciwWFPIIiWyVjmsaxvdbSyHeBoAETf8P6AR7rIhWVc29NXfKkN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diKZ+dPqOS2EtWS6x1QvTiSmMsKKmdUyRgRs1COnJXAQVTUWX6A0p2bjrCMHlGN9jThx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ZFl0ybJ1o3AwMcnRPYje/KJFpvm5Ffs+EdHo6O0aLmnpQpZXuQ/hlvgxMNi8ewaFVPxP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XT4+JQbY+0ofhITx2AoHsKK/WhVl0qIyVXVG/bahoENB3tTTdADssuUFZEXNuAezyvGv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5PcOTe2oQKuv0gr2RV9ctMk4EH9w8p1gY7Gb/AECNb6Ht40CdZcd91dHScZQ1cBxo43tf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S6e8upQrL9si2Rmxq6n1V8zX+WtsKSlfVSRRMhY7zo5XR0um+aufbAJQKamNzMQETCci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ssBkQrNK/WJamyytY+ocGRCWyl5c5POjtSiiijp072tdMwp8l1TR5Kr4QTQmC8b+ZMk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ulu0lBE8jXJZ2DZTZ8uQy48r96DQ/HU+CLp3kajgBW0crr9WuncNOnSHmKu6jTMq4GaB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Ah5d2NATmK2oX74WPMbRHF+qiTOcK+ltLaO8FA6DU62RN3NIuZCg73DlRQOeyQBpsSmx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Kt3HjS/f+++3dJ/FLzFC8iSYua6AZtPjoxvEOFyopaWBP6pTtdX9T3o5Y9tMaqWF1TJB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Q6zSiJty5zQmBNF1BHg178l+ooMhKzB3hR2anSuCa4uB8lW0yKvchy8qykTk/Q9jjyij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09ntqOSQmhRfGVtimOVUPdp+ig1Acdh0Pk8Hyh4Q0d7VkibK/DezxpfuczsumFBO0xKb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mWFVG4xyVzMK0IIIIaDsGjUzxwgAi4JzuQUfCCBuO/8AdBFnK7zVPwiWJR1urq/J0CHf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GyRrJqdofUNsXF2tvwHS2h7rKy/VtD+A9kn8Q5ceC74wuxeunyiAT9WUvUJHp8z3rNA3K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LKeNfrzo7zrZSyMhifI6RwTQhwqaOzXu1Ot1GLnjU8K+vCbzpJ5KKKPY5FO1Y2yY26pm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7o28M4FSFZNU3ud2N7DqT3fpSkk4r99p0AQGn60Kd51aUzlFWRGs/wAGtTW3UfD6SqD1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qO4IIcq3I0LldX4Q7racLEKFu1C0KulzkDbK+h7Ajo3UFXVrpw1HhNRNk5y6ebw2QaEQ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rakIBEWVrq2o7SslfSy/ckjMOw9h5a4Y1UgsaZxMBGmBkO1SMVPFK81g23u9zo47KnjM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dZFZFZovWayQ5TntjZNMZXhMF0xqp4rqR2lkdOEU0XQ4CurrFcIm4/aZUhrXG5d8nBFO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hbuTEHcXTf8AJvYGS6z5Y4EXUrxgSi5HtHYUdD+DE3xcE3zi2zhx2Dg5IFXV+wtVtWpq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v0GBpXUZt6mCCCCCvoO1qZwnHIo6cK6/V+2+oXToskTzUSbcRPPadDoNRoNT28phCoJm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O0C6tYhXRN1eyPKY3JOiY1cXOllcoo637vKtobaBdQjMdTOPuUz8JJW2TT7Ymh81L06m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BTz1z5KWOnUTHTSU1MymboVZEKwXFkE97GCol3XWTI7pkdlBTl5c3aZ+01xaieSdPKa2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r6jR/l6Kcijo7R2hVBG6R8rUFRvDJXy2D6h1xPKhUvBFcEahrkJET22Q1v3FDX9G4Tn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L6AaBW7bo6hNKBRXnWTywaO0nAMSHGrfGrexqHIAQCOg0AVkeNTpkv8Amkg35DZkY4FX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5QGo0B1d47LZE+W4MjjefVmwVwm2UjmsEWEyfG1EAaHTIJsjgsllwCnHjQopoiEXlYrw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V+DZ46qzCqTcZYwePC6n1smGOmYxT10kjGB0r6KnbSx5c5K6Ll50505sI1VTZuTWpvCh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M9h0ibdPjxa0IganSytzrJ8ijynoo6OR8O0K/p9m3R9UgwkboLqOAFNgYEWgIDl8UZXp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ITJjgdb6Hvd57MgSdP3fTKwCItqVdXXnU6FHQaBOTDYE30tyeBPMIlC7cDhza6kFnoaM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6WX7KLbqyxurIqyhidM6HCmjHmuqEBwjpdX0HdfQaHS+mOoUXLYG/wB6GrgLcXF76XWW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zqDZE308LLsCLeNLdt+/rbPuFMJAI9l7LNcuMVJPKaSk9M0tKtpyrXLkb6tHFZOnCyaE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bJHZl3JQWNy8NATGoIN7LKytqNGhTD3HRx5KOhRTtCqVjYqSqaampnjMU1lFGZDYW1cE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RFYuCur6nuf4HKHCtqQVftaeDwMkDfs8aW58IntCGt1kppWxRyvMj6OVD3N/dc37gQQQ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+9QVfW/ZwooHVDo2Np2eVW1O0Boe4dwQ0DuwcpjrhrVLHw7gUrw1tERN1KWOMBuDls8W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bo20Ooa9yMMi8dnFtHK+lkQFghrE5jFMWueguts+25M+LReJsNgKZ8hgptlRV20I5onu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g1oPtRDFtRoUsKNNCnUsKHTKW56TRk/SaVfS4Uzp8bE6kDl6AL0JXonr0T16SUo0Ut/R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23rFys5cqxXhXX6sirq6n8qTxZHQopyenKkZuVHJNPSyiTq8Rjmhjzlt2+ew6HQhEEIH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+47FCnLg6NwWBVlbUKQ3iQ7CrK2kjeyyxVtS65c4RNnkdK9RuxdBLzwV1Fl4whoEFbQIe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fpCypaIyLiNvlVNRtAi5AQTu62tu23dbFRfGrmDIw7LTpgPq3tLi4Ochla1ldy5VlbTF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ZaDQWykqKeGKbrsKhfNINQwNT3DK/ZdHnW99L9nU25UjlGqN2Mh6k4AdTmR6vKT9Tdf6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XWY/W4UOuRL63CU3rNME3rFKj1SmQ6lT4jqNKU2tpyvVQoSsWbbFzVcWFigrI9hbdBth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LELELbGb4wtqNVrQ2ZPVkUUdCnIroUDpah1O5bRiXV8i2jGTrI6HX9DQ6FHQq1tL6FFH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7lG+QJzigSnOQTQSttbSDLrbQZwfITVbQooq3bdOeAic0LNFS9z3awP4gcHKQXjCGg8R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XV1dXKysqWjnnUVLDTp8uSPKqaq6ITTfVyJ7grd9tbaNiMjpgYWSvL3weV0k/3PyPZdco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xTnMAsO6WippZI2sjB5XCAR862R7SgOz9BTRl8DxZRAkxizyLuZHg1wYXNYxbYB2rhsV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U9q2yUYrLFWVliV7gsnhComC9VUIV1Um9Sqmo9Tq0OrVYH1mrQ61VIdbnueuzJvXZF9c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cDrzbt65GV9YgTeq0xQ6nAS2ugv6ynTaqBy9TAFWkOmcij4doU5FHT+nYnCidHinB1+r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He6P4HttqdT2E9t7J0m4y10EUfMWNpuHBMK3SU7kC6LiiUUE0oEInsPYXJ8hQCYywlfk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YXJrrtkGMyCagm62QGsfkuCLgs76XAWQV7qOlnkUfSpHCKnpadPncV5Us0cSqJ3yn9Ic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Breyum6js/a4UjhAypqXzn9UgLnu9q6V/MHhoyV9LpvKtp4RVtCFZee7FeEShyrXWKIGt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oVgsUAhyJ4sp2U9kIyo2e4Nc9Cjlv9NfZnTGuL+nRMAoo0aJiPTxb0C+nuTqN4RpnI0r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5PjmYsJbGN93M42+SxqAasGlBjSjGEGNW0sFisUGlWKawpsb708WKexNYtpGN18Hqzl0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EfJRRR0g6pUU0MfW5QD1xpE3UpKiLhsMFVLCYKpkw0PZdOdcK+h1IRCCK8Lhy/aITfab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8g1r3ZG+gNlmSrrzrfQIdxT5AETdMbdMYFUElqciE1tzayKY4gwycVg+4NAgh2nSI/cJ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KQoUVIvR0ibFSsQlYxb7rFxcsVJUwxKWulejyrrNZaNR8WQRHY0jW4CGn77rKthbFQHS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e4NVtOEEBpZZLyiNb8MRFtDoDrksz220OttQvCPKsrWCCnLYZx1AhfU3FrZXOligqGNL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SqWepJbUVDWGaYHfkTaoBGvbY1sOPrYbCaEA1As2pFnmJyjqWBWZjtox4jAlencjSr04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giXpYijRxX9JFc0ka9ALN6eh05wXonp1JIm0sqNNPZsU4Bimtsygw3axHRyKKcjoz5bL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tKLSa09U5iY9rxp+3ORddX0ur9gR0Kev2xwevGsTrF/yvpdHsH4L2RPZJLinPc9NBKax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bIqyHGrlAbGubdrUEEE3QIdkfltRAg+MkWWKsnOY1eogCNfCFJXyXkke9DhXKciext0UO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fu66w/8AstINOlAYWKssViFcq7yB5sUXWWa5XCdoNDpZY21OttTr5MgDVbiyAXjvxa5S0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UIGyD7bHtuiC5XKqZjG11yo2cxtKbG0tZSxl0lPTBGlhXpYV6SMoULV6YMLopXoxypgq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ZWRsq2m1anerydJUNPqpGg1rnNFYWtHUosfqMC9ZTJtXTBespwBPAs4iM2EVAFjq5FFF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DjtWQbZYlVDbSW4GkbiwwzbmgUh5yV9LoFX7Qy4d5dyEFHaVpFjpe4/MEPBCsjwnyI+W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vphxNFgbI6FWuQbOkGTP23QIIaDsam62XCsNLdpPYE16Ol1fTjX9jS3ZbSyx16w7+2RU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B1AQRCC/RsrhE3QCxQaiNT5Fl5VkdbL9d2IaENDbTjvr+Y+nn2okq6urr9IG6keI2SSb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UwXMcRDXscg1YKxu4o2QRAKDbogIcISFSbjE6Qq7tDpa5xWLUYmOWwEKZpXo2IUTF6ds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KcUUU9DzR08uzaoBBluHEO34Aq5wkn0/QVL/ADaSDvv2BxCmDHxSNIGkZs6Qbi5BQ/OH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fQMTPKCecnIaSe5ouigEfEfyKZyypbjK1BDQIIdjPkbdhV1+u09lkF4Acb31Ctq1WVtB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cLILqsNTIdrBGyhYMKX0zUyspkH5IIXV048clWxRcuViUNckXq6urq+hKPddX0CP5qv+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RYHzjzofaKmXeexqY1BvLG2TeDLOS3lX1/Wh8KysE1zWibckVkLXybZNaSREttbXOAWI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bD9OTtHJyaqNmFI5tj4D3EMf8qltjqPNObS6PanNxKBCYIyntxc9N0CKGkvxLNAqd6lGt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65040Gh8I+QNCpG6u4UPKf5g/wAesbcNQTUNR2DyBzZFWRHG2rK2hRX/ACrIIDQBfssu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2g0ur6fsdpBW7PGDWPUsxkVyo401gTC5iiq5GqOqa5Ns5DEJzmlcKPbKMdkSFloT+Lws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e2r/AIoXWqf3wrq2l1ZVs+SYOY2oCyCEjGD1Gbm+OO++mQRPLbBE3V4wNLrIrIrcIRkc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EZAnSXan8uKcnaOTvNFHuzuaiMgAqgracVVghnZTMugUV8mvHae8pyKKBsc7g+VdX1ur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iycdG6nSy8a/8ubbSRN9krlS/wAErco2aNQ0Ha3yND50t7QsVisdP0hinNF8ViuV+rr96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8FtX86NaXKKGyA7aWVoXB0AXDQSib6WWJKtzrbQaHUoaO1GltMbkiyDb9lx2SPZEwVT6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GOQocJx9zxdYqsmxQaU1ia0BexSTAqMSZtaM1fsuv0rrygwp5DUHk6Nwt3jtA0Pl2jtH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U1r1Uh4fvyKR7pGaCJxQjChKPCBuvBnCLbE937uhoUQi1YFYo627L/gJsiSUAmMsr2RP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RqUFjdPbZXu+UBDxRgbQUoxmCjQ0CHYz5Y84rFY2VuLLEDThFELbVraA2TURbQgq2lwr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608TXINAI0DbrFAIqNqgdcWQtZ1kdboaG6AK4CFu2yIAQCtpZWQC/faXo21ARTjiKuuL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pvRUU7dwNqjEzplU573yF0kEl6gZOVUdiO90MyQ2UptM9ybTuAbTe5sFmmMraJWwtoBb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Qtt7kICxBrrmJxPpym04DQwuLYgsE6w0Glla6tpZYnQL9qyeLA6ORVDGPTw1AvObRMq3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39tQx6OQuDe4HnymDKNzUWo6X7Qew64otVu4aA9pBQYrIlZajSyJ0aO+co+ZygqAZR8A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IJvKOsXz9q3ShLkiOD2g6k6WQGh18q1lZFvOharIC4/XZdZK9069lT0b06JwQaVZRtCN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JCa/II9ltAF4N7oqytbRreESNeSmjkgBFouTodePwVce5BDSQRGo4iYS1VTQHVUVndOM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C5b4ihmlMrmMTOA3w0cyMxaPLHe619CNLp3KDSiF4QCtZrXYovdaRxKidZZpzisUQLYB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x+7FYhPattYKTQqVx0KfpRRN9DSshax7cVIwuLHuLowBEx4dA72lg9icNGlBAqM2Uw5P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OhCt9vHWytpZWVlbtzsrkoDU6AK2pKAVvwS8ue7l/Jj8dP8Aiq1l4Ao01DsOjUHEIeQi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ijqG3050Nu3wvOpvpbS3YdAVlxdbuIJe5BfqysrK2gNmhyjKbcrFYrBNsE4krjS11ZFt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wTjdBl0GOKJbGG8q+hy7r9smahfuzxtY0nCRenKkhap9sib5QxtLzJA1lRKZnhty0JoT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XSBvutyQrHThZWXlYAItNsSViUVZqDbtxuttPbbSyGl7Iko8GwVtCfbIrJ5Up40fpTx/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6zOnWgVR/HHAQyb+WH+JFP1CaVw4OFl5R/ADZBytcBmTSwYnjU95A0cU1l0Bb8QGp7pX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aUB+2pRePw5nhuoOhGjPIX70Hhfr9a+UEzxqdQ7S64vpfssrIi3YEUFxoNbcK6ysi4nS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408jQLheFfQ6DgXXJQACZLZXe9OaNL8WVkAv29uHcNA4Qx0gIY7ONxrGI1idM5xEMsiZ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GpqsmoBNDluPBdK5wy93qHLfQn59QFvNW4t1qjlaEMCnOiC3mouassk4BMZyW3QxCJCO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xGbg2+Nlgi1SCzHfNOT/ABpJpR7Rop52RtdLuO+aigsfCaVUcVNO+zjo/QaApvmfQjg6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2SJ/BdEoo8oD8QVvah3k2Ury4xN5LFZBUI+2gFUDGpYUEOdQ5ZX0CuiQjz3uYWhA4lyyu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+F40ug7sv230tcEaNvZoR0AL0Rir68aAXV8Q1xKbayBQRcgUFYnS3CfZNR5FkEGBBuKx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QY/G+KBNybnuAujHm5XXtKIYssVknF1pGPaWtsg1edAFcBXHd+kSSrFBosF7bZI+SXII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WTivcmyOCM6E63mlZFyfKE2QLeaVO8bf7Kcno6SJ6gpGGmdRtYG0YWAYjZeR8GVPLozk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8ag8+Q9A8ubofwsenRnW6JV1dX1x7bfnunusHvLkBfQojSFmMSaVXj7zE0oIaFvGjdL2C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86edLe26yTex/iy8621vrfU6eEedTezVaINzK/dlfQK2l00phyCugV+7IaNRsBkUDdO4R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HhPffsjsnydh0aBpfThfu6ur6Dyrq4cnU7StlzUAqcNa01TzIzNw0CGXcONAsyiLaWVg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8IIvWRWPNrkot9n/AEfBTk5FOHDlTSTekkmqMDPWgO9ZIoopGCPO/WZtnpz+WROwmpj9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6aVIEeEHcOFvxteWp2Lx227D3XV0NB+ElTXcg3titu/r9rqDftNTfIQ0siEEPN1fQ6Dx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sih5GgKcjpe6Hns51v2FBObxeyA1AuhTuAdGUWkLFWRV9Ag4rcTXpvKC4I7C2yuNLIQ+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KOkfJe3FxPeLWTggVdWKwOv6QTWgInQwi2CfzoNA/wBqOgAvttK9OCvS8mBbS2HBGIlb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5jiXxuanNKxQRGhRuU6UwSe5z1cLyvGhHvKcj4KI4KeukzNfRFyyV0PC/qeT2Uxzo5uH0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9gK/UnleU4W/GFe6e2yH5CjoBoO9xV15Qbw5vOhRV8XAgg6V38DE3QdrdQeUEdbK2n7D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wryh230toEexq86FALwsiFkUDdOIR0y0uiVZRqNAa30DbB7stALpgDHSvy0byXkai18h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UWo3R1DgFI+40ssWqw7RbFzRZ7VYq2hQVigVlZB6EqDroWcLIocNyCJOhCKFiOFYFbYK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I2owhGFq2Q1bS2ittxU8ZaXJ6cnaftzfb0J2NY5BqjacvKK6/7q6gdY1DbsoprC9wj4Vu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3D9nj8V016fGmnst+Cyb3W7DoNJB2FPd95p9uXtJVaf7eG9moJqAVkdB2fsd10EzknzZ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RGoKb5/WvHZ+/GgRCsgLo8aMDcXEaHTyjoeEAomXUcYCbp4ViraE31uAir2WAXxXFr6E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IA0FiFa6sLfrEWcdPOgCIRHJQxtZAcsBcr2RchyjZXYBgCZIrJwsraBHy65VtGprgEZr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jQC8klZAaWQ5cuXI+bBYgaBpK5QVTIHKYIop40/6f4on4Vk8fsESbHyYkY1/Uns6plhL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UNk4aHsC/TkSmOUwxUj1msrq+l1fuysi1r0bg/mGg8X0uvKx7DynNtq42bFcy24GlX/A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oef0iEey+jflILP7R5dbQ6glFBFDs/QRbo3jQ0zr+nkCNPJf0706nksIH3MRWy5GF62Z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vu2F6ZFZNCGnF3yZM1AuvTSECkK9IwLZpmoMpyvTRuRo23kpmgEYK/KB4Hm2gsrhcK1g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cVYPQ4Q4XK5XlbLbOtcDlDkhPxcHRossraXIVyUBx+7LkISm5cArm3lOBR4TW8Z2DeUW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03axjRpZAq/DsQJoS6SRuTSwhFPKLl/0/wAO4VLKJKZmGTuEEG8/1YP/AMgTdsL9yOYW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ewav8FNT/dTu8q6B7b9oK+SIxKugvCurq/4b6gdo0f8AFFScsp2e92llVC8TSggm9vk+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09o5DS0KYXPa1FHwNPCvpbuxQZYG9/OlytoFYLErC6xW2tpba2WrbasADyrLwr6ALBba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2FK9rDJVlOmcUXElRyvjNP1ay9QJ2ysyaHW1bYFzw46XRdxc21JTvA0F1jdALnSyCebkX7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0QLYXBaj5A9xNlyr6+U13tEnF1e4RCYMRcprcltoCxcecgrXTmF8fwAuuSHAhO4T9JAF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UbUkYLnH3OCb5/rBp9Uw3VI+z015ppo5BKy6vZFwOoOr/i5DzG5VDMXdmSvqT2gp/I0v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y6AN7aDtCKebDQrLbTXXjtpV22mWQ0b8QghpZY2RGhA086W0HKxTULA5cCyIQR0sm6Bo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sCsLBeS7HCysrIRFFgCssbrFYrFYnQN0si1YrBYqytpZELFOcGKoq05xce7p85jUcoKkY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AcdP0gmtyR4RVtLrGywQFtHfG1tP1bUj2hC6vygAiAj4sGg3KYzmRNaneSRZXOSJJV18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gDgXDUCVYXtc/EXIAavGkjuFLo5EaEcOVl0St3IymOATfcv6uGUMfyHCjdmyaMSso53Q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OdlfS6unHjQKUZRnuCy7skXHuKur6X0GoH4iU5yGh81bsn0JzpAjYrqA+wwat+I7G/LR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qyK8aNOjuBulZlZlZjQoeOFxqPPZcoO5Pl3KCK8J6OuBTArErbRYEWrFYLFY8Wto5AXT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O5x/ffAopExxRKvo0XQtawKMaeCNA6yKOg8tbzD/ACc39t04By5xW4bc2DuEB7rBpkcV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1qtZEZIo8B4TvFjpfm9xZWsceBwnP4abLEK3tA4ssCnWAYCB40C5KJspDZhUvOjkdZWo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qpQLuf7Wf1EM+l04vIqWTF44dVwXVPKWktV7ot0ysslftjKqGYn8F9Lq6y0vpdZLJZLJ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HZdEo6XV052lkVVOtG/49I5pbWK6keBqNCdBpwgijdC6/ThwBzodArpo4JJQtqNL2PKB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W0voSrrhPlyI5WLk1oaFYLxrYLhWRsE568q6GhRsBUVClfkfww8J3DoympvKsF+tXLyv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AHIPcFGU+6BsgVeytdWNraC4R843ADrRcJyFk1eUDZWC9oBe4pwunMWFkOFlyHI+4+1q4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TJbLLkPLtOQG2VwEW2DnOCAJUyKeVdOTirq6JuvCev6dnwq7WUzrquZuUVMbOKuqeXcZ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BHF7K3dfQKQZMPB/17oFZIFArJArJZLNZBXvpbsc65q/j+ugkCme3IiFy6kfuNQ0CCAV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+eltfBaLrFBP8jRt8dLoaWRGrVZAa48aX47P0gGLwnnkArFXAR1OjnYhzi7QFXTXWTnE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VTuCJufwfuPhP5UTrJruM7IFZcr4pxu42sdGHFHlBhJDGtXlYlWsubtIAsiv1Ypqs1WB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bS6GRLvLvFk3FW5K8rBObdbStZO8BOZimi2gTLJhXKeX3Dyg8BctW5IUXvTXG0nkp4RbZ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ik32yUXOIUke1U30ik23g5NjdmpYVE/FOjuAcHeQdbrJAq9lmpLZa4rFWVlZWVlbsssV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7l7isCsSsFig1WVlZOCKkddBVLkF0ttqYiwyxErzLKzxoEOxnmIbIcfcggrXNrJ3kcan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7lbQHXgq3OKAV9AgnaXXlWXjTwrXW8nTlyEjkyQrcW4FurO6zW4E6UNRcXK6ugeQ66up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ckvdf8TPMaKba4+DUBdc38IR3Tm6cohW4JTCAn+bWQasLgjkAo2CddWNgbIPCPuFyisy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DEkOtoR7R2ZwRoVFMjUUymqaYrGSWE8J5Ll+0F4WTrklNCtyTZByPK/RRT04qUp6ur6H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irldajwr07Skm2ymO3GuaoSQqhhD2OR5RBHblZZryjpdX0uifyWWKxVlisFgFira2Vu7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OzkHjphvS2XUntDWC4HkIIaDQaB3BF0UENSgLohWX6ITQEDy7ka/u+oQC8CysUDrZFAo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SusrJr7rLnNZrNOfZF1zdX0ur4gchz7KaVE3/G0KONzkYimN9yZwozzdAhXQ8EgFcqMG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zwFYXf4TblH2r2Wxsvdp8lwCTcpzQWheSxBE2V0xoLXANHhDleTxbCMowtuYg1qeFi4q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4Wtz4XuanvK5TLuROKc7jRyeOHp57iv6fcG1L/cj4/qIDE9lHOmOxkR4Uj8tLrynBH8G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OkFbUlE5LwrKofixBdHd9rloqX+oqW9g7Rq0aXQ0KATzyXFBOOgKui3i1uw6BNHJXhB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XKHKtrx2BfoeF+z4d8UewJqmT0Ufl+GJQ/MoD2I+dP0pCv2Uz4O+DfP6TPiPi35hN+FuE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EEPJTPj+z4b8m+D8z8j8ZNGeWeH+Wp3iNOX6cSD5J1PgL/k+Y/AUyCd5Tkfi5ft3a5d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/qQJ3bByxn8ZR1HlORX6/R0/R1d2frQ/mHlftDxoPJ8/tyej5/Sqv5Qmro388/8ABCme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6N+X6RQ8t0anJ3l+h0HlvyPn9FNQR86FN0Pg6NX6PyX67P/EACsRAAICAAUDBAMB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QCEwMQQTQVAiMlFgFAVCYf/aAAgBAwEBPwH7Oyyy8r30UUUUUVtssv8AyVl7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zZZZf3N8Oyyyy+xRRRpKK/yVllllllll9iiijSUUV/kLLL4FFFFFFf5Oyyy+DX+ror/T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f4n47t8pOmN39bf09Fb6K4r5y7mrh3u6nXOuJXdf1D20UPKxsXdsss6lM0//AE08aiis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3ycdHTlsvJNaR52XnJ5Xku1RRRXAruWajVuQx72yy+2+W2Nnu6SOPcboh/wCQcnRh4+oj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EuYitl5PiP69oxLRiNmBjQWH1MV4bm3EwTDGx7aKKKKKKKKKzWWlmg0GkfYX0T5S77Ri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FhKWojhK+hFUMvYkVnQolFZtDWaLNTLL7Kyo0mkoSHx7LNWUi9qXDrgKX5UyTjVHtM9s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NJRRXYa30VnW2O2xD4TzltUiRXZYu483HZfZlKjXIuR1Ha21nFFFdt5IvJK8pZ3tRe1M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udl5auguyxZvuauxHptxPAsSxzfkd6bFJtizrZDuzyWVimkatlfQOSj5Pei8tLH0yjlh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Kwyo5sXdffatURwVE9qIoI0R/m15xWd7rNWc8qzrtLsxhqdGL6de1pRLgY7VULoYf65O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Vpl2Xl1/p1LLLysssvmxWyt1FZy2N1nfB9Ng1Uxnqko4lLvXk4p+TSt82RdrNbfjtofM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jpVbcKGrqzGVPtoRgO4oZ6tP3H3rNRfYaIPpk+WuHDzm3RrYntZTFk8qysvbgulRj+e2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xZ65auD4zvYxdJVk+BXKrNxIZtGnLoe4jWi9rFHqSVD3onLV245YfSKPV4i0NJ92zVsR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XzzaKK2UPfZeSGivyyckh4h7jNTyvNSZ7jPdPcRdkSTt8NRtWXRrZLFnJdWX3K3Rfxkz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6uwzSV2HsrsYcrQ/I5N5OSNZ7hqbFlZqNZqWd/j2bzrsX0Huort0aRI6EryrK9kv6LJD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Lzjh/LJRtdjDlRJGLLS6HNvahvbZCVuhopFI6FotZXtvsvj6UOI8OynE/NmmZQ2RLF5H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vJONdmijwamRn/TEj871R5PVftlQ2IWT3YX7oaGiiu5Ze18O9rL/AIRXyRZezSdYmq+F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kq2V2fKGq7Hqv2WVt+CmRFlLJZvoRel2KVjZZfYXQSjKNjWU034PzFksnxHmmPqUV3a7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WVXcilRiYdrf8HqMP/2KSLH1EhKsnnbNRqyjUUXn6fB950f8UCXpIRRjwUH022ddyyf0L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2e0z2Wewf85/zo9hE4KPgQ8o+drJx+e2oC0xQpxZiwp7ou0Y8vxokhZLY9q2+l/GEpGE6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fhF7rFtXnKW3EnXQUl/S0Wi0a4/0i7XJssw3+WxPbiCZPzkhbZIkq7MXRrLyUr6Mkq22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LLzUBdMrLPSRcsJoWHUNI43HSY+Hpwq3ovNiye3FwVieRekS+T/lR/yo/wCZC9FBOxdp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6CVHRIj+RPpsh0ebI7Zi8mJ5zW6ccrL7UfJOHTdhv4MSGmQ81toohH5Gul7Y4ssPB/E/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fkavPcWT7z7ErroK669iP8MT+GD+pP9sqNJQuq32SK6mJ4WcfG/EjnXZjlOPztj5MSGtE4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7MOGpmn+DT8FcNZPuV36KKyTox2peDDkkupN9RCzw/17WKvxzwp/G9onGhdlQ/paRrPI1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taJQcclthhuRFaeiyolEfEfCvdGvk/BHuI9wcy83sTLLMLx2p/rshLUt84WVXYi6HLNMn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l5J4NGlrNIhhWJVsZLsV2vkomuKu5RRRpKEjB3UaSsnshLSxO9+JH523uSbPBKbeyDoi7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9o9sUEtzJbbLIkuxg+mThrkLDsSUTz1Jxb2WXleVll774iMN/ln0Oh0NSNcf6e5D+jxY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8PsTjT2VsbySTMSS8MrbGdEZp9xsk733Rd70QxGlpIskLKXnu3yfB7s/6e5L+mpmovt4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K2t5xnRKWremRxWj3Ey1vckh4g5XwVKhSNQmNkvOT+mliRTpsXdjLS7E7678WHEs1s9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1MviWajUah8tdyjF9DDEnrYlXewp103sxIaXsbvmLiVwvgoriV3sOdrJbZq0NVlJ85b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tkfHfoarbffjLSxSsW2jEiX9BCLkUkS0tFll8S9t5XsgPK+56aMZR6nqY1Lv3uwpU98v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vBitDd7bLyri2Xsui+zW30j8o9X5T4FbsKd9N2NLSh/QXQ3e5bK5qjZRXZwp6JWY+KsT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06dojLUrzWUn7kifmudYmnuWS2WPryaNJWx9+UtJ5H38Kel7MadKjBjS1MbvrzLrqP12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pqXYW2+Qttl9m91E4ahKkPfWSW/CnfTOT9yZiPTDm+txajo/ucZuEtUTAxliq/pI5WX2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ll7qGq3LKisnuToi7MSVRMCPyY76cxnrIddTFQ45ehjUW/pEX2XNDmNt5QH5LF4zWcnl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Siih7sOekxX1ogqVHqJda5jPUYcZfsdP4WQw/csw4aI6fob7TY8Q1bYIayhnHOXkooQx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R6vLFdy5vqMS22fAjDw1BC7K+hbyooorNS6dBu8oZx22aj8t9Fb06IytWS8831KjGWl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Ty9xajSPP4+nksqzoorJ5Q85x20UUzSJDRRpKyfY1VzWR/PE6mlMW34+lrJo0FFGkaNJ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1339Li24uhwlFHo3L2+oh7PjevpqKKKKK22WXnZZZey/p3hxflCVKluXBfBvkWXlf2i5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vsVtrKvsVwUPjPdZZZYrZVZyyRedbXv0mmv8jW2s1Czxse1d3qPNreuc+Eh9t8hZ1nHu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J7R7R7aNND5iJc57Vu0mj+92iti4OGuub2S5suc+233rLyktl9/B3Mav6dciis+gy++s2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1djVcxDRWVCixQYsMcFXLvOh8BM1F8TD/XN7MIn+z5qyorKsny6zsb+mwv1zY84S0sxP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rK0OX1GF+ux52Pmrz2JrryLNRf1WF+u55PnLJbcRch/U1nHxseTGx86PjNbMTjv6u8l42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YnIv6xeNjGS+gT34nj69cVeNjGPNsvnrZPxyK5NFFFFFFFFFFFdiPgebzfOvKPjJbJeO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UWWWWWWWWWXsj42MZRIXORDJbJePtaK7dFFEPGTGMkdR8xbI+dz/AMBZZZZh+M2MeT56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9/W4PjJ5P6SD6bZePra4+Dk8pdh8yD67ZeOK/r8HNk/oVmhbJeP8ACYXjJjJfSxYs5eP8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/ooeBZy8D/wcPObHnLx9FDwIWUvA+JRRRpKKKKKKyoo0lFfQJ1mxjVPKXjY+dDZLx/hF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MllLx/hMNdc3n4zX0EfGSyfj/CYWbzl4yfOZZBW901T/AMHh7nk+cxmHuxfPE//EAC0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CAwEBAQAAAAABAhEQAxIgITAxBBNAIkFQURQyBWBhQiNS/9oACAECAQE/Afkr5N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6N5vZvZuZfGiiiiudl8a7y5WX8pfAo2m02m0org2Jlm43G83m4svnRtNpRXGyyyy+a4V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azWaKKNptNpSK5WbjcbjebzeWWXxWKKKK5WWWWX3llLvrkkbfhUUUUUUUbSiiuxZuNx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zfKiiiuzfyEvgLlZfNFFFFZru2bjcbiy/hVxsssv56XyKKKKKK794bLLLxXxrLL7S7FF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L4dFFCXwLw2WXxfwaK+MuVl/CXxbL7Vlm4tnXFFcb/C0V89Y8lFd+imbWUJFI6FosvNF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FfgK5bbNr/D72b2Xyc0KZZZfZWUPih/h6KFDDKKK+J9J9JcTev0e5/z4jQmLuvD4of4O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NcaZtkbJGz9s2w/Zemh6q+yPdbXF/B91HvHum9lyEpCVYs6EXfdZQ1xj5H8O+zZZ7sT3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UJFD7LWNyN57jN7LeXhC4PDLNyN67bVqj+P/ANP46FoxQopeBUN5j4JGk+aFGxxrNZfF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8CjqV0ROMoeSLIs031w4m0j3WNc2ULoLhqy2o9xkpM+oqQtJ/EUqG7NJ9ecSy+DKxXF9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OKxrLpiBFEeLL4WWWWXx9xD1kj3iWq0zTluy4vdZHhNWbUVwfw0PwRdPmsULLwh8XzeV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DZfRmtp9FRHoQfQiLLZebL5J5khaaPbiKCRSxeG1YuEnRvX7Pdie+j3z38L4NHgvEXaz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xZZY+5Vi6F5eGV2KxO66C09Ridib/RqRcl0NrREjlsvFl9i8svLnFCknmU6I8PUeFimb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C+FLznR6rjRAXGr4R8j7iyuFZrC4QhudHs6aHCCKj+hRTXGJeJPF9tYmNS8iY50M0v7Y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vFtdDT02n1Kw18X2meyz2SEdvKPkfR5eEPCEiWV2YrD7MhFFY9OvrJaSj5FpRfQW3fVEt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7sRlIfgpj05MWj+xRrFli4S7a7azeFFy8HtSWL4I1Y2t2Wa29f1F75c/1hCHldhIkyAx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WT9Y5LwL1U7sevNj1Zv78Y5fZoorEcSKxRRRQ1hcJC7HgUuou2uFHp07sbNXyULhH6oN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PsKVCkPsLk0UUUUVwWG+3eVh4UW/A1XBo2i4TF2Jy+2IeO2s7ShNot89ONMnGn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FYTw/gPGlr+34ROe+VjzQyHCXjF85ecQ8d72pHsSHoSWb4qbvoai63m+0sUVxXYfKy+5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x1KZTxRWI8JiNq5y8iEqXeooofXDK4LyPrG+4h9m+b5dCsPk3mMiXC8Uz25GxlcUXizc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wkjaxZrg/JBde4kUVw1VU2XfknHoafVcYP7FY+/GsrvN11ZKbkJimbjcbi+CfOjauD8Y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iuO1GxHtmxlUMvqLi3hkeVl8EjabVmuHQ6HQ6HQsvl6n++EVXHd1NT94ZXC+F4svjZ14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2rmu4z7CikIo2m0rhRtKwzUELzxeEhcHziP4PvwP5MSfqJPwdWyKPA5Yrhp1JbRqsPoR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xsRXfWZ632Rp6tPi8yEzTW5Cil3JxpWSI8aH0EisrD5x+KhdDezf/wAFqpfYtSG9OPkX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kvKJtNDi0S8EON5ortNqPVkta/Bpal9H23TNkf0T0q6xNDUvpweXZF9D0/8AXu6n9Rrq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vR54MSbNr4x+HRtzYnZQ5fY1NKMnbFpQXhYWN78M+iRsUfHYoooorlPUUCeo5lmnOmQl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JEJ7kJ4fDTkvB6bxm8PC5TjuVG39lUUUVwo25dpiYzTmo9GKcB8I/Fs8kl0F0Nxfd3dz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ho6tF33NWctxoa9OsvhBf/Q9Pqf+TyVixvCeaKKxJtvhKVHuMU2xcPqKKHzj8d9/6fub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6yCP58T+f/w/nv8AR/OkaGrLUfU1HtF1V4mri0JZZGVGlqfbteCWql4GtXVl4Jen1Y9T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oktszQj9V8nxvEvFcZ9Wh+ReRZoooolxfjEB8PT6SkrZPTSfRGz/AIbevg2v9HtRa8E1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sUKLNjNeD2N8JwGh4TPSvweo8Gk7gsMeXjTlXQ05WsXz1IORHRX3KSxLT2vdEhK1xpM0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LUQ+pRRRPoy/uJ9RPrzfUrHURLEB8NLXen4H6ts/lM/lM/lMfrJtUPguV5l5ELjNuxw3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keki9T6mbRY1usGso1ho2jgUendGv1genf05n5y86WriiiuN8J/1NDW6i4z/Zpy3R4P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5bbfU9sceo12qxLEe8hc6s8crLJP7mguts/yLvUPRqtIfRm+j3DdZJU6w8tFG00+jJST0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GYh8IumaE/tm+zqVXUVLwaU/txl4NPU2Mi1JXiiSrlOe1Cl+zci/ix764LneLwiS3Kj0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aE5z3RRoRcdNJkvJLznXVTw+NHjrj0z+vPqdK1uQuWnKjTluQ+zPW/QtOUurPYOsSMt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rsZGSl4LHhZnNRG7zF9++H2xHvrPQvDzNy/8lajPal+z2f8AotJFZi6ZZYxqzYbT1X9u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r6Wx89LV2su+q7E1ZHSS65krRpS2uuD8ZjNxIa24vhPUobvzwXYZfK8uSRdosh31wWHn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I3Fs9bG4p8bolq14PfPcsQnT4amn7kaGnF0+fp9T/wAvKKKHx3JC6kdNLi1XBajR7p7o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TdEX2JMl/wBLPHQ05ViiiiiiiiiiiihuhZpfDRJmvFvTZbLZc19jdL9Et7Fp6n6P4+q/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Iem1CHpUvPH1Olu+pDVct1M0dTfHFYvgsTnKNmhB1uT5ONji13EiubjZtrsSJIRYhd2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/ZUxem0/0LQ0/wBHtxFFIrt+o0trKKHhkj02tXQi01Y3xrMtNMhHb07DgbGVzURRK7TX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P4ChcViWqoumyyy77c4Kapko06ZXCTOqZ6bX/fxKNqNiNiNiNiK+NRtRtF+I1fSQ1J72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LcrWGOReJJmnKj0+rvVfgElInGvHevF5svF9uuDfUsvs1277dZ9RpbXYiURxYlRLHp50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Zuv8A+heWS512HJR8kZqStZsorjXanDeqZKDg6Y8MkjqKTXg9Pqfv8DqSUOrE5S6og5K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udl5R/lJSjqJo/xs9+lmuNFZrNcvUae5Wiyih4aNPpFSNO9vXCHxfyPUxbdnp0xKhD4+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7DGyxZ/y0LipH+If0yXCuxZeLL5ep0tj3LxmSHj0kN76+Mr5zV9CKrohiw8P8C5UbjcL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03BHofRy9O3uwy82J4RRReENosT4zipKmakHB08zKIJen0upo9Y3xXyaHFrzyfOq+TZu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ea6GnpvU8DW10xdRcUdBorl6jS3rp5zKJ6TS3S3P7Hq9XdNaaIqlXzEr6Ef8bqsh/j5R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yeX8yXGiuzRWHi0bkaWr7ZOW92R4PNllrn6nS2vcihkF7OkaMd+pb+b/AI/S3T3v7Z1d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oPRlXYfzJYo28b4Rg34NP0bf9iOhCJtQ9NEvPCxzSISsWbHhzHNsvEPBfGUdypmpDY6N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JPSQ638xHoJfTtR1LGf5GVyS4vL+HfO81zoSsh6eUiHpkvJGCXjKKPULbN5a6jRRFdB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9jJ+OhuLLOpu6CfLX0t6PTqlZqvdKz0kfpv5iPSTlHwjqM1dRQ8mtPfLdxfB/go6cmR9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kByo9X1neGTzp+CxsbEQl9hMl5KKKFGxLnqfTF40Vth8302nshh+LNbWeo+T4P8AAI0t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zNxuLLLGxMbPUdcM1Mx6Z2I+lY3UN3ws3CeVlrd0ZqwcZ7SPRcX8dOup6Vz1IWz+Tt/6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6PtP56QkaMvsdaLeEXRv6jmbrFjXj9OGT8ZWLLLQ5slbPBZZeIq+KzKCl1fzUNe3o9P0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gh8n8us2Wac6Z/KifyInvRPeiLWie/A9+H7Peh+z3Yfs92P7JTi01eGS8cWVlo+3FYfF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bhakZeD1m33eg/J4dZYiXJ/gLNxuLNxuLLLLLLE8PCizbyoUSsUVxWEPkuL+J7s14Zbb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klzorFFdlfhb5P8ACUViKsUYs9mJ7ET2InsRPZgPTj+zZE2o2njDxRWKKK/LP8BXCy8Q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9ubPZf7PYPaijbFG2zYl1kTmpf1w+NY3YrDI8POLN6FK/wDR6KxfLTlTFro3xZaN57p7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j4JSc/7ZfCsS8Flll4WfPDoKvxC+cuHX7FFHVCd4TLHqqJHW3MvFllvlLxlSrFkorise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N5vNxfzl85YboS/fDc8J4YtO31F0NxuNxuNxuNxYsM3I3C8l4kL4E305r5q+chsX7yyT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5orEezfa1Bct1Ovznksschyz170cy84oS5LDYh9mXkXL1E9rQuvX5Synmyzcbzd8hyzQ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5kuoo9lvHjNc5eefqfKNP+q/NyLzZQ2sLurL7LK4JYfKfnnq6e9Gj/T8g+3LNlspsUCv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z2F+Fj47SH3GsUV8JYfNvvz89xfgY/HkV8Rdh/AfkXFfh4/HfxY5fB/HX4ePx38WOay3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2UP8EssSH8mOKxXz3wX41dqy+4/IuS8fPrL4L8bHNFFFI2m02mw2Gw2mw2m1m1m1lMpl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ofJcl+HjizcWXiyyyyyyyyyy+UvPGKs2oRXzUsPkvir5KY+1ZeLLLLLLLxPzxiWL5981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Z8FlZfw77Lw+K+NXyEhlfEnwj8muw8PkvlP4a+PqYWI5a+cxEvGH+Ssv4up5wsLgvhV2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hYWGxdX+AfB4X+iS4LDNPyP57w+C+LZZZuLLL52X+G+xZDyP8C+C/CL8A+W/aabvrh/O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Aly1IbpIitvTDXzY+Sfjg/8ARp8liOGvmRJ+OcXf+hzwuCxH5y8EvA+UPif/xABBEAAB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AwMDBAEFAAMBAAIRITEDEBIgIjAyQVFhcQQTIzNAgZFCUKFSYnIUNLEkQ4KSU2BjosHh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oK/SbpW+Mtx35W+2Mt0reaqFV2Sh6/t8m/Bvt0Y5fLKqIVSE6vTgV2d1pK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ldSrIKcPsmg34d1dUaVRquFVy7q37AUPox+xVyp9D2VDKh4hbp/C/qCh4hSF3VaKioq5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2V1faurrmzgKreBZcgKhuGxfpCriGFfZsVbKfesb6r58nwMjqv3XVcqowKnEsqkLmVASq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yt9OOOUPoxwanKyoPoK8Cir9HSi/qC3qeq3DCrVVUtoqjUux85GDochx75WzvtXysVbK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2RAstTL532LZWVwFvYzV8X2kh3aF/wBxy+BgOHqjut+6uB6BVccrcepXUqjVYKrlVxKt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Sih9GPr6jg1+iqFukhVVVuOW8PwqqhUh0HsgDfgXzoMr7V8uVWyuqnLor5W2L8HllU9n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XYHdOUPELW2y5l1ViqMVG5by5qKFZF0VQnqtJvw7K2V1YqgVSFV2VuJf9oKH0Y/YaHLe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St5sqq3TRAzBRD7rny5SoIIXwnByrIV1zZxlZUarKrgt5yvlZWzurq+zcLfxI9At57yt3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Bnfg2ycHWTSxb8OHYqgieiqrKysM99R0zcCvdm/RH+tq8hahnyqqq5dSuVfpXMuqtxL7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GPq6qnBoqhX2qFVV4VONKsuUKJQUg2W81cyiSfVWVDCvq9VJbpOxZcqsrq6v9LbagGqq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52VsrKtFuj7quxQFAihUvcFr1qgJCowfdXAXMSqBWyvwL52yur/uQ/bp4tFvBc21Ry3q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rq6iYVaqjQqhUCtnRUaVURxrq66rquVUYrBdFfOytlfa1bYKnIBXVzsVcFzr9RW5h/lf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VlH6HKl1XYr/APQI9P245DZorcGo2bKypRb1VZcqnK2d+NQrmO1bYsrZXVSdq301lVSS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hro1VxFzErlVGjgFpRY7mC1D/wCszkOBRU2rKyoOCKoK/HsphdFVwVXFWcVTDVGgKKKpV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uVWXRHeRkyoyoFfiQbZB7eYKV4/do/eabF1B4t+MWlQcrrmVDlyFUwihrbpnLkcVJcVY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7Ow2qrmgqv0Vsr5cqtlUqrs91qoMrnIjK/H0uy1DkN8oP7pH7ZdXysrD6Adjx7rmV1fLq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hBFbqgrqp0khUw1WFeFzKENQBjbsrZVKvnbKi3lQxl/SV3HjiWK5VbKpVXZUYqMhdFdX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nLSeXoVIv9PfOyt++1KvlbKypZVP0sddqy5VyrpldcyqSuqo0rlXRVOVgqKgKo1Scmjg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5IVZVke3AqqZVqqUXhdipaVvN+6oZzsrZVKq5XW62VTDVAAq4gCriFdSqMXRX4rT5U/Q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LLUOFZWyuqnOyoP/oNwqq5Wyvm7gW4NlbKiupJKqcrZ0VlbLU1wAW9iInU6VuQfVVwl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VWVyqjRssOe8YChqPjY1jmXquoUAyMoHDpnuq2VSuZd1RioxdAq4gC3sQqW7yowKkK6u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8rS5HZqc7K2V1f8A+iHU6q2zdXRPnZvs22K7EbVc6NVGq2VSnsJmDlBKBvBsjA0i6qBO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VAUzsPGwTmcq7N8rLlVlYqysrBXaF8wKuKVVziqNVGKkK6qcnjwiPOy4fSEfRwpF9i6M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30bvXK2V1XNv+W3ZWzrnfOhV8qNVsrq/ABlYoHqEJaFMdUdApCsqKrigNV1zKsqyoFBy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V1UKyowrlVYVXhVerkrlJVMMKjGrouZc5XMVcq+0Nkp+l0+PqHNR27Z3V1RWVtmqCrYr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53zo0qgV1V6q5BHIJ30bj54GGPKuNi3BtlfgdM7KyoMqnLCd/UxSB1TcT+oJvY5GMwdt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IyqBCArALnW89fqKphKjGhXA+yg4tVBxXLdOr7rlyqcqq/wBE6J1ZUpm36QHK6vlZUHGb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28iVc50AyurnMI5BP+jvlRcqo3Orlg7V9iuVlTboFYK6urKuVtrD/tdGQPZDwdlh2AUM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EeF1QL+bgGgUsVZcPKh26pBnYuqq/CGyDp++VQt0reCBaePfKysmoEfTeVpddQiSqFRP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y5gFQzwzs3CvlQKyGYT/AKI+m3bLA9OPGVtiq5VZWUcDEHaqBWIw9E8ZWVSAt/GQY3E1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W8bIg9FS6haXVat0ZWRQzjYaUEEVZfDcQVWHBQ9hCo4bNVfbbssORVsq0QsV2Xf6CfqJ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Fst8IaD9nhf0O7GxWh+49V+hvlQKjVZcwVcRXJXKqAZX2DwncJvqqKqCxPon+nBwfTat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TNxl6iFiBCDCMPXMVUkrEB77BXrlKoVBsrohHgNKbkUU7OlFuOnwVv4avB87F1VUzKbk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z7q8fs3dFsKC2diNVFpnWzyt4KjvsqEbN1dUBXIui5gFV65irFcqoBldX4HMFdRw39p2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nrkcsT6J/pwcL0V87bFuPTKjVWAt7GXM5yljVIgBVccmEd09vYr0KxB4X8o5kdxtjIZ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o7NlQVU4bl8Vio6PXZqEYQyGYKb6bJ2aKoVDxCEfpKlQHTw6OKjEgjyqYn2Ku6VYqjQq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XhXViqMVgrrmKuc7JpshJvwnmeqqSuqsuVcq6KrgqvV0ICOeJ6/RYnpwcL0V84hRlTi0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VVplUSVTY/yE5BYZ8ZHLD2hlVA7BG24bI4Nl8Ny+I2iofzsQqq+ZTdl4+jI+lhlfKrxo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2VM6kLmXVcpXLldXPAvlQFbrV2W8UHarHhGSZViuQKjQrrmV9hvqjkU/1+if6bVFfJp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WucngUCsq5dMqBVcqq3AqsL8ZYbvKb6rzldA6jTO+yM2tNyjwDm3IcSrVuOcF0Kh7SFQ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BV9g/RapACG8Ch9FLpUCjfoZaVpmB2UySOBZWzsVZdFUq5y5VbMoevCd68IeuZT/AF+i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V3KyowKmVXBAPMLmXdbghVOd1dXV1crqqFVVlRWXZVOVuL/hkPBTvDkeDXOyCvYqqB4D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SMtxxW+yVBMHZkK2QPH7ZGUKoFA7NuGcq/SbpoveNMdwo2uq5SuVfpXMFzZUaqNyvsWR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zKf6/RVXO1fMC5lTUVu4ao0BXhCTdAD+kfQW4O7dRwHN8LS4p4KLT1QJVBmK7MqMwUXW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GOVdgyNuibPE8ZVVMt1uek3XMV1Vs7fsFM7hVcV1KphqjAqUXMr8XFBvPCOUBDurK2V8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8z6p3r9E+M+qDsZ/u2/ytzFdKo8QucIEvWvVFF8wrmJ2LZFX+gOm4VRl2C+Z/C0y1VcFO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TWC7lCM9Cijk9vnaGR2Aht+uR+lOxXYB6hDhGFUq+ROTfoJKgfWAj6DU7L+5YhPfhHdK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K5URK5Qt1oW8VDMgj6o/RaAqlcq1Qpdxp+gaWqZQw8LfxfKrA+63sZv4Qc6sBQWmFdU0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B9BZaoly5YlOjFE3UggquWINsZjhNKCOwfoDnXYhHiO9VRWVqKMmKmUHbpt0Go9/racU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SSnivfiO/wAUKq4VXBDU5c8r4QJVgmN6E5NX3R+l8ceB9AD3KdHeAveiT1p0UwPeCjlc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cq/UnS8+FVyqK+qmSrqlVVpXv2mltMKRJOVszsDM7YKbk4ZHbrlVTdp68XwiciERwnZe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9cFKGXTOy5UWi4VkXu5RnfIrEATsSaxwnAdCrqpKudtnrk1fdT9HdU2bbY87EcTdt3U69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ruqr/wC1iIpyc5s2lPHZbulcoKrhGF8pw+ye5r9Pu6kFNaySXUC0vuMqtK3cQtC+a0+q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2QiEdsoZHgEqmV0cN1nJzDccT0VFJUuKd54dst01yvnRTsXyMZ14kqdqmR42GwfdFnZX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uUKyxIun/wCAyxv8jsWRgKfd0Tp5uE/14TadVATfKcm8auVBsenEZsDyjwpdy5UX9yg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L9Cj3bVOaXnWz9PhGTKczTPRPw3GnZRnKL/eJrmj0IRJJLipDldDUKFDDaKmyfuacdhv1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cTkMygjwHI5nbplpCgFAEoOHUbQ2n91dbxyoqccjKivCuqWagdiqohHErQKAvK8qi7lS/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5T3uqSf4V/stLQtOmVRoXRbzlOpc7lc7Ld0ynSAtQHCdweqG46PRFywSSimzlfasqBbyo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88LR1VVRalqF0/0QyHkJz8L9N/RNeyxTwnN7nYLGRHUlO1YjCBVDDNtjBPYwsF39y9p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oWntmMiMghwHZDIbULTlIUr7cG2Vk6e2d1WqgmFRwV+HLcnHZc7rKw0foJUNtlaqqFU/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VRbzDsTt6R1Uvp4y5VRW2b5gZDQo1D7oS4O1cIkMMKgCMkUU6lVxXU/dcgVGBWCsitLj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n0cd+KUMqKvDlt1Xm7LS5u6t1HuOiJ8I+q301CeR1CnYJPwn1CD8Mr3uI34sxqCrdQMt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Oq8ZFPH9LkCsJw/7mGoye3MjNywzwXhFBBDa8qDdXVSiUMi+JhHdaHLeA4B9NpsK6uqq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98nDwqoxmU0bE8GudKlb/wCFZS7gwbL3eJfoe+x1V1VU2WlDErHROmmG1E/pVuFdXW6T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k9ffa8olxa0KAaoQnJvpsVUfWEKnH0Yl+hVboOQcyk3CxG+Uye+TXBBw5wJCIN2p7e9U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CoEXRjekdU0jrlVOBs663faPwFgYZqcOk904oyaqAb5TsFNyG2fKOTShsOPZB4aJmCjq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rQVlZWXvGQAUBlZHKqEytTMj67LfXZkgqjSqMKh+HC3lqZfI6gup+yo0hylzVGgSrqqs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hUsFAqVLr8OCviVH9SEEHgimrwtGM2lmnqES4F2B+l6lrfd4A6C7lV1O0qmxhj+uy5k8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sV3dyPBGTpR3uqvlQKgVFMpjNR3nLd31pDEU30zaO5R45P1NArKsLmGUhb/5yb2RmxQc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r0T2/pcm/hDYxWnDDuqwgcNrK9E31zK1s6XCGIy+TQ6zgmOY4ZHKMhkOA05FBBDYDmbo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KNMLouYLmVzlTZhAtdQdChpHrk7I7DfRWVlutVWhcrVvKCarlJ+y+UqYbFQNC5v4XMV+p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Cu6gcKCdIVOLZSzdKqA7yFFjmVOUxK7eiNA13Z36kXM38I0P9TFBALf0+E0gyZWPqu3o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gH8ZY/qneuxVEqDfhDJg6QgMihmVhA/1ZGVpYPug3sMoXpxyqcPyo7Zx0+hDH9bIJr00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tVPb2RKBjqtOE1xcO6927De13fMx1C8grdcCT0zKe1R0KBWG/sUw+dgZNKOR22FA8DSb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YNdMJ9bK63gqK66qqoVQyuisuuVFDbqoyKGeH6Z4g2HKrinAyYXKfVRCf4KaY6p4CPrs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UPpKhSBkdiS6Ai73TXtaIc3uE1/s+DuubvtBW63S0rVeE57sSAegUg0VvsAjh4eGdXom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VqjSiOQ4OnTULdY1NxHXQyAzPYZYeVsjm8o7BztlfK2Z88Wen0kihC043MbFN80Xoapw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oT29wmOzIUgrWcUav6coyJLZapbh0XvWBtP0p2FiMLcS47ZYZ8ZhBBfbI7Yzcjs1KjCV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OVVuqqqArBVCgUC51R0quHKqxaf1FTnCLNB1BWRWHkEfIyuoBqneiq7onHVcKJJKF07Q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VDP7I50RLtv7Jv051T9kcvCnAgaGy7UVh4uJqxS8mqOg7pr6I+VWy/8A4ui5HesLFdpI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DDb1TqztVU8Fx85NCbl6ZUuVGWFsHKciEc/CtwW+vG0ngzwROcm7TK/sxED1FFZH/JQt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boNeiBOY0ha3nTBtkMhFuqcFi4aY7JvjZKb6IjgHIJydnVXWlsklHE9oq7+nst0o+Wp/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bqq2U3Hdeq1O5iqKC2pVU70Uuk1QlioAqABQ0r4uL+Fpa8kDyqNW5h/wqhTK9VRNd/bl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YyibJpychmCiuYLmV1SyrttjoifpBpMnrlEVGdRKcMUYukV3E4vxS7RvNM3Qyqu63cNQ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E3UbJ4bsmoZE5aumeHxBwm8bUFI4lBwIPZBhuKKHcwUrUmlYvgpw7hA5FocZCqVcLTRR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hYjT1Tx2dliN7HYKKaihtuzcjmUGMEkqbv7ohHusNxsTClrWtKdbM5ffKlR1CGpwpZVe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RTwbg7ByrK/SogT3hAV/GZRaFypzHGCU4PcJNLr5ghfMQHQLk/KoyFACo0/hUa5CQRKqf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qlxQjaC3VN4+jplTM5b0/ZYTsJxGMyk+E5zGO1zN/wAo6Wl2C23gKG8rhLSFp1ZWVthg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KoUoxwzk1BHKBcqM2R22Ds6WmgUTUIDh/bjxldVCvlfKFM0XOqOkKAJ8KWbA2CR1qmn9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oKaPtmdwyj8NxlR7sypLKqZAK1Sie1VRBBYvpOTx3GyeGUdnS1S75jr5ukGJVOiG+5On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ucZUusTbsqAIGmVch7rnViq/8qrmquIqucrE/dcgXKxfpVwuZDwuRbuGqMP4XKV8VRtV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eLfaOfvMKlbKcP5g/T3UNgsPjlKrQjug6MiR0VlpVCrqquqKpTvVEZHhtQz1Zw2yZHbY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a0UcJ30glbucH7p0ZamUKI6HZcMuUrVpsi7/43Jnomp46qD1TqcpRdgiAD+pFj2R91RO34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MsNNP9TUVhzY0XRdMqEq5VEBuq4X6V+lcoXKuVcpXKUaGqsUKIUKhH+E7Gdytt6oROlW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RH3jqurqaj0TtlwzxG+VpN+mQcOiGT+Kx7rBbolcq3WH8LdwnfhUY5dvuq4gW9jrexiV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YYuhDGqwz8DI5jIUR7D6f7I9tivK4LxHTomuFQeZNGkIVyB2amFzBXUF+8ei0MN1AT5c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05VVaNVEP8dgrSMz2aMijqsG8N/0MjYk5/Dn8I7jyvl09VYLViYjVV5XM5WK3WVUFsZw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/tplATQngt5l7Rhehzps6HMnspxDplEh0hYWmqZ4KcsJ3Y7F1fI/1CqoZI4V1XINFzQJ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Vk5vnIQz+EZaY2TlVD3d+q1i4Qd3vseo2KK424Qa8Sy6+U1Uw2/hWHBKbsQL7VEZupb9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CelkQ4x2ojfS5CLBAaYR1OMLSwyFdTNVeU5gmicHtLvVFwZA8LkUtaaeEJZin7Il2Fif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KY083UcNqGWo9cpd+M/8Ax2CVJya0FEdUMsU+OG7g3V87Ky6K5W44fdfMaPst7GK3nOKs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XUvOdAtaxWH1TkBkxyaP62qdtpTHZNHeiJ8St7LDd3btD8LFZ54jvwtRthic6lcxTtq6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cpmqa5vocmcDlcqYT/wt4EZfDwnn7IuxfmO2IkK+VMrZmoTQXBXyoFYKe+x4yjqoH1Lv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+UA66OhlEKCFWi+G6FzOWmE5PQdmyYg1RtRHvF0cJ5HqiXG54JyagtKopdfYb/jsf2jM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xTt3V1fJysrK2V1zK+dlbgTEqYj6CXTCLu9Cpb1RBum5DwsB/wDS5F3bgT2ywXf3LFYe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HsViN4ZKqViP/qdnOU8NnrlI9UR3WIPvkCqX2AzCaSSsCcIF3Unqt3Awx/4qjG/hBMxA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GybGipldROU6lUGVyLdaF0XMrq+VlZVVSimjrsn+Po77dUUcv+U0O/SpTW5fdNhFOJun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WjCdbwiXtxJ7wt5uIB5Cl3dN4L3GyKBYtZxETiOmRs3TPQ5+Ec9SnIL3Q/UVcLmXOuZX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x+isVylcqrRXcfsqPr2Oz0/Krtn0Q1v0jShGtxCa/Cp4U9kHd0V6FT3YogKgCs1WarNV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iMfzIoOHSqwX6h8Ric3yj3T29jtPTXf1IHhFErC9FRVQDXTkOBOYz9CnAdciFcZMGOA5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brQPQIHsVJcPyq4rPyvnNWPhPJOu0BFrhqat3CTMVwiVVEoNzsqKu3E5NH3TjmE02mqG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p9F1/C5v4VDwK5eVMlc5QLMRzndewQMrfEKmVFdO9cvUrELgolMOrf6DKHlRqMLeqqBS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jv32jcqnHF0l39y3RhKjQFCfJUCwTeC1OWpyA/ShoElVKuV1ysmU6HYOcIBFAr3rhvOt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GhdAuZc5Ra45VC3DLf6St0V7KHM0BaS06gLlOBJkLde7Ue6jF/O0S7DPvBULTuj7LX3Q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wmzdtE9vnaljHEeAnYbxE2Ry9mdeKIqixG9xsUC1Gg8oibrCfh70XTSaKXL4Laq6+IFL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25e7aad0ZyPg8Ao5sPcIo+WygfGWnCo4ree6UAAg5sSFcD7L5hW9iOP3XM5VKqc97lTG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4JyKcjOYrkYXZacKSV8UqREZCardoVU8CRdAxPqi2mVVvrkVJy9FSyxB5QQ1XFUXn5aG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AZ0U4eHHqqNauinXHogPfOR968up1Tijk0zVVxUCcainAxCR1GTeC1FNLehqgvemwttN9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jqUGtsBHCch9Fdc2QlUzLmOIKa10HyoxG6XKtnJm8Gx1K0SCFBtsx4R/yWKz+gyjPVSL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sfCPRHztteLgrVk5v9Llhn+pqKA702IHMjrccvePHopNl42JFlqbsMRWCB/SEe+Wk9URe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eJC503T6IsIMo3VsvKplRqqqKpAXPJV4UEwmsYF4UBSwzNEQb5xlTbOTvRVRAUIJtVS6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ajf0XVQKKyniWVGrlhTnRPhSbI4d9VE4dhkUJyxcRolrL5NYcT3bQLpzRWOqhUE9V8Np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cES72fSB3VWYQToGHCc3CGHqhRiCCFTgNTlpNiocJTNHbK6urq6YB/Sdg7BQT8X7cGM5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zK66qi5mhVxGflfMC5xtSge6rZSMmtZzeVhvs8dUGPv+kqED12gw3lYR7rFb3pk0dQhk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uoorFUVGFchXInNeIQZ3lEZY+H3ErBeP0mMsM/3ZSi4qSoAQ1FBjUGDObLmXQKfefZXy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4oN7ZSVvMlS1scGc7KqMCxRhrvwpLDqPcI7v8L4eGQPK+JpBU7sequt0tCq9qo8Lf9qd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Vb0uZ3uFoduYv/KAKEWXlOBujs02giS4KiI8JuG27ivd4Zn+peiEpkDohYKIW6u6q3Yl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F8TETt2dN0LibL4eIuWfRVB+/DctAuhpRw38yDWYTj5TMJ9C4puEcTdHhb5cVDNQB8r5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Ky9t1f0UWIcVwb6r5gUNaUcSfst4EKSSQg7gSUJKOnDcUNyFLoXN+FugqpAVXrTdWVR+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jaItfFTK6KKK6ur5WXKqNgKrlvOkrdV1dVcgNVldXOXRdFdqJaRJVTsWVlbYwzlLFDrp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DKMXbZNxO4WIzI7G/wApWF7upaU7Fw4iV65NOWsdF7PieYUhmrqEX4kaY5YU9NiqxBAL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VGP/AAmz+qixm9jOQeEw9woQagpReUSj4yk5SbbR8FfZYfiifsmOcKDlZWVlJ3WItq4j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YPsvk4bvUKH4Ib9luYU/ZVwl8lWjKy8eVLd0rRiEAq6vlQZQ6oWvB+Xf0Qwsf5rbHvlK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qVLmlGWgK7Qq4gQIfCu5UBXQKlEKpvoUXNNUZTY5SmrrlTK6gAlUw/yt97QviOJjyjow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lxkKI852st1xVWgrfwYrFkYcWxetluYo+6o0O9Cq4bvwt6mXdERbI9kU/EPohlgH02no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pow2ucfCgYDkHe0Yjvedm9Fdx+6Msn7ok4QJnqtLBDeyG25amgkKxX6l1VirFWyDsUT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1rmy+XK3GBgVXK6uuYLmCq4LmGVBK+C3e7r5kJ3xCqjUVRgVmrp+EN6FXEK5yvmOXMVz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hTm4jd/YuqlXV8nDsc6pwa4wU0O60Th3CIPRy9U5qdsud2Cb5QcpyaU4dE13ZywnMc0k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8rTDZ2CGEnETTpbCgAK6biFo1NWJ2cETh1W/uBNZqmBEok3TjlCCJ8I7A2nDuMiOyc7z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KAFRUBWvEsiOil4I8omhatTN4KoqveYWJvKt+vA8ryFM7JBCa4NO6U11xeE/RQZzC6KhW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TZurnLDee6KdKfTeYZ+yZ5CvluMMdzRfGxY8BCG6zEym6WaQUJdXrC3iTWalGBkAOolN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HN0WLvGvn/hDTiHlTYeHf/tCWlDzbLpVE9SIQhxoIhNEg9yt/CBlVZprHZfDxrd1Mhy3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AvdsuSm4bLDr3zwdi65gnDUCqDoseemGSn5XC5gjL07WaytTbIbDptnpfylaGvDQFPv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1e8op96I9VJeACvmXVEATKIX/iiViSn5boy3Qrq6MuK5ihM2XXLlcuVcpVsoHXO6BLlJ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q+WvlKjYXIFYKwWKR34L29xsFOaWgwvfu7xCY2OZBxaHeq9/FCpNzs4iYOkKGNB+6gKF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0x/vJPZBwaQW9dguNGhTpoeqizF3B6hbxVHK8r+1UQlGqPrk0CqhO9M+UpstN1cLmC5g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4ya+ESJMo8y6/lW/lVhQ+CrNV/4XMVcrqngDSOikDUt9qlphQXiSqu/hRq6yie665WVg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CGklRKLtdFQo1pndHK5VVukLnCuuq5SqNUhohdFVxVcmn9TaFPTcN3K/dKczoLL4hhqH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/wAIdx1OQAubIaWmD/CklrK9eyxdeIaduidpbqOlCABRVcYC8Zy10FDqAm+8Z/5LD/TW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rqnadLosEd00F1BuRK9crC8qhd3W9BasBreslOxYq809MiVugN9UzWZcq4qriuVXv/K6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aOixNLtMNJX/AE91cflVxGquMPwt/HW9jfhaMN2pqGxA2H7jieqn3RGH2hA+6On0THOa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T20ppxGEiKCEz4d7UQ7Ji+yA7hOlEjqn+BKsjHVMe81dVXOfX8LlK5CuVW2OZGTK5yru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kkAL5rV80KGuJX6lRr0fdsiO6rlieud1fZLqT5U6aKNbZ9c9TGn1W916JpwmzpQPtVCO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HVcpVWnMNkbxQ+M3SEN5a8Iagnu1NjoED0UojvVBjX6aItdDwi7TGVVp5R4XuhyjOjie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pLWlEQrEqAwrToXKVy/ypwwAVVwUF4hXCur5WK5VyrlCsFYLouYLnC51VyDAXElO0C1J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d+O3LRkcziYcU6K65ijJPAbsz06rE02KpzdE3FHOKOTXPLneFXdA6KGAmsUTdUN8Jmp5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6IesohzjEyqqt+F1RGo1MlOtJH4VW0hN1tAgJmlxFJiUNLw6i32lUQb0DQAms7DYZ6bI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ZpuFOqLLmCvlrwtWjquqadgoQaqVAtk7T7Nb+UC72be/pQJ9kr2TT/p949FP+kJ8IH/T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TX+EExSm+icmrG/xzwZ/pUvMBfNYoD5K5v4X6itOC10os924kLd9ncVA9mIRaMCYX+3j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8WF0C+bCGv2iiJ96Qq4ziq4jkzACrKqP5UgCVOlkqow0fc6ftnieuxbOp0rX7+3havfnR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FHcqOoUOP5qrKhZCBaK+q3lyppHRbzW6grrmXVUlM1TOtcrkKJmE1mgx0U/qFiioNwtW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M93Rp6pu84eU/Dk+qDXkOVV4Uqmpq1/hEFExu7F1dX4NwucBVxAqvVCVUOUxlyiEY9V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7WqfGUqFpN1RTiX7L+0r3jPlvyOxdXzG03WDq7IKlcN6Iw3UJ/Cdq3o7lbsAKrieqhirl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UUzAWscpf/C5guZS00UVlB7VyLlCoAuiuoJMIUlbgW6FyP8Awt1j/wAK7wviOP3KmWLR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DBspDQi3ouqA0wifesDegXzGl/dc2HqQADC/qqDDlD3bWF3VAHDbJuhKwfXJvplh+ixf8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Dy9Vy/ypaGg91X3f5X/AGkfclkx0TteI3X5XzGqGuk+iIg/hUa78KNDl74tlsTC3PZn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gHwnNw8IEDwqNVSmDDPxVvY8fdb3tJ/K1Pxy5S7HcF85ycAS4u6nPE9c66yvlk/dUwQv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MUyDWUHYjjrdcJpw31CIDJ8qTRBgxA31Wh+I3Uhhi5Wnqi0OLR6KHNJ9VTC/hcoVgEy1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5SGWXgrwtLhQqic09UQnuJ6xCkd1vWVlRVooNWqRm4ecuZXy3RK5VZWyiarmXXKEVvKV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Cq5qq9X6J3k7IPj6Akprj1E53Xk7Eo6dg4D79EWOuMjtnZw2C8o1UoCPKfe3RRVS668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RObNEX3NvRVy9VJdVNbN1Uqy5VyBcoTqCyanaqbpR1dkdJAKiVTEUvf+FzoE1VjK+Xuq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zqdSBkwnf9QZ9VDPaTp7yt32s+sprW+0W/UoHtX3QGHjRHXuh8ae+WF65YaaO6asX/HP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uW/7W77LV757vut/Fequf+U92HchHExhJPlcjVLWMBRLvdz5X/ZV8Jb5jDQ+Ixc/8INE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7hvKpgPTMX3eqei3PZCqeyIzgaQt3BC+W0In2ujpzf67VFFyhrxHz4TviOa5NfBeGlBr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6Le0n1QnBaZ7LU3DOGe8KcRzNXkIBnuZPUBUY13oVRmI0qS0uHkIEANJ/qVJc7wVvYcH/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1x0duZaSYQDXSSrFQVRaH8wUp/qsZn3T9imXjOcMxVBwaFqeBqVIVB+VDaZWyspEyhWFd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coXTK+fKiYTx3znJuUGqkcSSvCw/8cjNlRSVeqowlDcgeSoc5rQbqPeQPAW/vrdc4KlQ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bdDit9oxBI6BRpTneEw9UaxRD3cuI/V0GZ2KKv0Jlbs3sUHuIXMFzLd6LSLprp5V0XRU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qglM0XKqEC3/AJW8VUhVKuroBOVVfZYAnA4Lp7wuRzWdaKnKm6MSMJQ3H3fVNj2gtaPK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DlhrDblif454X+CH+n5yrsXxXjT4XzgFX2lPPtGN7ylE959oewE2Cr7TiIOOLiOjyi5+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q7vyhg9LKolcjVujDBUuOFPlXwv4XzMNMdjuhvRfNC+Z/CIbqP2Vn/hWeteGIbObvXZ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WuP9JoUffYdVyhAwAt2ivlDxI7r4OIJUPA/K3jKboii1tfErmMd1UloRLQHAf1KG4LP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Th2TqQHGyGvCXI2HCQZW88D0K04b2OcUXPEvNAFHtLNL+j2qcP4jf7VvNLfVDsRCOwD5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BctLFU59OJRpXKVZVIVXqrirV9VuCCqZXVUMR27htt5zqpFjwqqGg/YL5GJHog1zCI7q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FUOP3W42FIwcJ7e4CiNJ29TVB5HIFvI63FDSCfumhuGgV4QEIe8dpH9LVvIkZ0qVvV8I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NFXPlV0BMFN1EEeFp1bgVSrlENsngnrlyKmGF8sKjVZYZPdMjK6bhtVZKsuVUaE3SjlR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CJhmlfHDR6Iwynoodh09Fp0NE+EGYmCSB2TN147KYWH65MTcsT/HPC/xQeWa1u+yuWn/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kVPZFif6nD0RZOGCwaZX6ENb26UYxYC/3Cr7SgxjoxKVUv8AaiFve0uQccVxhF73OE9F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dyhfLXyx+VuNaFVuGqjBUYMafGR9EfXYqYX+5Y0oEPDwOoWnGb91/wBM9k9ijrZI7jZc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Efdy1nacwFoB1OIVRKc13VaYKsohPae6LydKw8QxqZb0W+Stxhnuvd4pPvmmWk9U1hGt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0Ue0MbieSg7Dc9hH3Cgp3rmwbHhNKoZV1dXV9q65gubYoN4bc9dmX12JUd1pPTYqVRXU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VuABdcqHZ14f4Wk12oRXuncwsodcKnDZqE70FUw2/hFpRCb6p3u2deZykkIDKXUChtFv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AFvElCdmivPqt5qvCoQVbKqBLqdFSiFAR5WnkivqqFVcqFOAhYj8Z8J2/wCiDnunwqNEK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hbu8Fh4bmtDQUwBXhXTXLplSi5ihNUVKoFBou6oPsjAEprSnO/wBV9k5r8X3hVCqwmwLI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eyuk+LZYWWGnntlif454X+KDvaOULm/haW1Poor+FZ34TxhtIA7osbgPoV/tcT7ID/TP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Ny/2ZQexs4nYqnswhfKaF8TSGo6HtDV/uGoT7TRMbgvLSq+1EKvtb06cZzqQt7Hevm4i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TY5ijUqwTgU90bwVLhacbeCkBhP8r4Z/KqFQLS8Q/qQvmuPlTg4mGW+Sp9ox2NH9tVo9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VCZ2QdqAVXBc4R93vvP8I+8dur3bXO09pVqqyshiYdHjqg+d7st8Kq1c3uytTaDMZ3Wm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cpJK/UVTCXuwGtpOWplFc7EG+eoLU2/UbMmy8ZwvO1pUt5kPethqxmMJhhUFjBpQoBHb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7YKDh0TfaML7514I/yyK8onsFvve4ntZYcNgRZAN7rX7Q9rfVRgscfJVXHKVQUTZ5QhwL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vLde1QSgocJC8i1UXDmhVcVAxHAJ5cnz3RyCkoqU31Tc5WozsBEZAJx6qhUp1E2WpxLH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vqW69qlrhC5kXezNa71TZ9naT1hOww2rVh5NPhYjssT/ABRywv8AFNGMRp8r/tLc0A+F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W+YRGts9VzsUB4UaqrmV173EG6t1r/wvl4iDRgPkotHsz6Ld9lcgP9IUx2Fhayei3fZF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g2FTDEei5Qm/6j5mWJ6bRnLEYeoTspBMre3gt8fZOOGd3sj7/FxGHtFPytWA97fQypa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0+ctymO3+VpxGlrgoDS70XVUQa2uM7+F3eblRnpKpmVVPAO48R90d2XNMLTyp2sVGxLS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7wj8F897LDfiNZpF95HTisaxQ/2n8NVfaMU+gC5sT8rXh69XqqMUEBSBB2YOeppWpucq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o8qnAHdM91re114Nk468PBDj+rEVfaWYp6hs8CDccA9wh02pORY/kciP0G22dj4bQT5U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6BYp8KDitb9k1gecRwC0YIGHP6lOLjOee5y5VutUNyKk1PAtl2XMrrdcVTGcq4v8L9B+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hzVDRATtadA6qRdUapcKqrlzDSq4gAU++Qa7EhQ7F0rThO1OU6a7T1BQgqCVyhBmC0CU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/wBMCzuicX2Ut8RdEuwHtHXdQI3cJHRjED1TRh+0Fo7ym6Paf/6nNBo+qwsiewRPc5Yn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1lR6Kr3/lS1xJ8qrj+VWfyne6/Ui/Gq41uuRqlrWSpe1jiuTDXLhrS8gMX/bXNhqjmKNb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SUHYzo7Ln/hcx/CMaqVsuV/4Xy3/AIQxGiAcsX02ITsPUwHpJUPoVIKbrDnSi5oNV8ty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CnD+G7+1dMQeFocIPYrVh0K1NFuyjHbDwrOk2Kmw8oYeA3Xif1dkXuOp56qdq4UyEaox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0mTNlaPRqJcbonLooLhKkLUw1XM6fVXW84KuIqait1n5XRVKugRbbf7tzQGCTK0OI+yn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YXfdb2Fg4f+T1pfigeGBUY9/qYXw8DCH2lR7wx2R1GeEQbFFj+livXgDg+uVc46oZljuY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LZkeE5qx2dSJULD1WjoiWPmP0psi9ZUqkKKKoGdcqqBlVUypnfOmbQJqVuuIUvM5CUZN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VpFFVy51D1IEpo7HZuiRWiPfOisqQpWGES3FbHZb4Y93SFv+y17BB2LgH0W/hFo7Qm6j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BaqwMQeiwDljeiGT/wDHPC/xCA9mxNB7qvtal/tMhf7sr/euTve4/vJ79EXf6wiVB9sc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tDl896Hx8Re7e46VzPX61LWGVLmFfKKGnBqh/qdNLSv+0v8AtI6NEdYX6Pwv0/8Aqmuw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02IC+US7yuTJuqya/DEAjItAGUESt3dK93jNH+SHusVfDwnv8qvu8Nv8qntWJqX/AFHtG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+1tf/BQB9oL6VlqDcXEeXdnIsFx2COlv5Uli3WhdFdcxVaprGYWkoHdnygzdjwntTHt0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ypdin8rVq3VV61uMNVNRUgL4IafUrVoFLgVQ0yJEr5jlN8z7x5aUWtY4j0W7gYh+y/27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YTfut72nDC+J7Z+At72nEKviH/yXyNXqSj/pvZWtUtZhj/xW850eFLHT90Q41z09OJBR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34I2ygMgBJ9FPRS963FLzOche/YPVWVGqwyvtSwwUHOMlNPQ0KIWG7VDYRnQ5scwTRhx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dMyjwbq+cypdNt3YIWrDG+wp00gSsTE/VqjK6OvllN92pQlEovCoFRqtnVHSuWV8tcq5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O+OQ/rVRhe06j3PRUxWuKbLGvxOqnF9lr2FU042CYPSE2haOlE1w/SV7KcsZ32Qjst66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f6V0PXzV8TGpC+cq+0BY3+qxC/stT0fctkIMa0CUXu0wKKd2vRFzC0QU9oLZbdButtUX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+E5uuYKaMWoQKDXdFWVYotaKFcn8rl/lBjLDLE9NmoQjPDd22oJhExq8pzMONAFimlrd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aktiipROw/adWKwii9457yZo3snfnJwawmFvaWjyVEg+mxPXKeqJPVDFxMT3eH/ysP2f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iiw/Z29EcXGqBYLU/wCwzlpIW80R0ceqbqxcNtFv47j6KznKmCPwt3AZ+FTBZ+FRoCuu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ciNeoIwt1VyIjIHhx1XvWDddfgDbugGArfcGrq71UMAHpnKDYqquAVHDIsdyuRAG70Ks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lc4XOupVBGfmctbavZQqGmjREKrTA3jFFu0K6T2UEGQrRnGVdiZ2auCpVUacpNQp0gol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BHXYxYNCjWi3TC5ir5jYB4FlZWXKrJnqnNf7O7/KEdM4bOq+F7UQPVNGD7RP9xX6HlCc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UynjwsEf0nLy96OWJ/ijkyf6U1zMPWSt32MqHezafK/2i/2ixf8AUYfu4UMXKmv02RZ7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Qn0ofKxXFo30x+nlWgCEGhogXRMtkq7U0OQHsjiCv9xH/kv9z/KcDjy82hV9o/8AyXz5+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DtHNzOo2y0tBW6DBoU4eUW6QQU44dSocFqIOnusP3MaimOHZSt1xHoq4jkPeOJJGwXue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+SsP3Vup7LDwGn3mkdTATqwGDosd80Ce5jZWDhEgDrVQ5wnwuZ7lTDP3KhmG37KMSQQf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r9E8GyY79JuhGU5BRwpRa4UKLD9uHugn0Vg31VXalyhbzoC04e+VX+FXOilzvwqZVWsVU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8w+q+QSfJVPZmLdgei5inH+2qLnUqnGZaSqr0XceVIkFUe5SH/kKN1QWj7KS5QCqAlcq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P2VXOPqVyjZutJUMaoxG2tnWy0tYoDFUKymFAEoBVy3rIaKoeOFfMQVu6H4fZfG9j3R2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0TBqdhtC+B7ZA7kprcLFY53UlR7pjj1VeoWntl7OI8o5P9EcsP/EJr/abKk/hED/hRX8K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CAKpUKS1GRUr0QaqUhBqLuyLgL5S9ABfL1yqezr/AGxRxf8ATn0VPZSqezfwml1zk7zt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jaEKXYgr0Rc8Ercw3AqgKh7QV7r/ALczCOnCbZAYgtsNzqi01+yIGE/7Baf9O+PKLHD3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fUjie7Oo33kR7uh/uUtwYPqVOL7P7zENmyvh+x4eEPyV8f2fCxvsvh+w4I+y+Hh4TfQJ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tQZVT3TfoYNlTnbZVypsUEqYIC33BoXLq9VSg8LfcFDASrx6INn1lUuhpMIbjnR2XxdT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lIshjYfK6/EgGqdiYcS3mb/+01jhoUtMzlAXc7MKvEOoqW2QeTJKboAFNm+w7ut0mSpd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AT2m4O1TO+w7RzLmPoVv4YcviYBW/hgeoR0lrZ7GEPc+0OH3QOH7TKHdPywx/S1HJ3oj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gNP9y/R+FuBn4X/b/Cth/hYg9kiOsBaTjWXzlDcST6IS808I79/CaA6T0RdighpQOr+E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X4V3fhXd+EGYesvPhRj4Zk+FTDP/AKrkP4WrSY9FyO/C+W+fRSGwFC+/B0hxa6KQjg4/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yQeAA4wupW6xq5QrDLTqqq4ZcvhYDR9lvYZCheFQwtIOW78x1lqfibx6qH4k+iLvcl58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4eAXDuQmYb2tYHCwG15U8IIZNK9DsniwvejlN/GxywPKOt+o+LLcaJVlvO/C3GGO5XMc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qFb1Vucvbbnsj7Pi2dZFjuGOy1sWpsaX1RGG6I6dF8bDg9wgWRHDpndXXU+i3GflVMei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htHZM9M75U2B6rW/qoTWpzRlAb0T/OVlbK6vlU5W2MNw9FdQqhUmVu4hH3VMZyrilBzj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u0I5O9EcsP8AxCaMaNIX6fyjo09lUN/Ks38rEGDFVLw0uK5WKWBkqobK5WIOa1gITW4s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GtwMCthrlw0HYYYH+EXY+knyuXCVsFRGHpVsEKnupVLZDydoqcsN7THRB7DvhDGb1vlS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1U8ExzG2WG+Oia3EHN2WoCJXlQp7KVBp5Tj0VnfYLXp/9gtPKOqqW/coDDxN3wVhOeaz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NlrhBRw2gvZ+lTiDQF8ICf6iqkwpJgL4Yhb7it1Buiq3cNS4fldXLdAG342o6KgqqEe9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U0hdjw+65VZc0KuxVBMYP/j6po7U4IqmgqTqlThyFL6qyupiMrLpsXVCr7F0PB4BDuib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3rlhf4prAY9F87E/KJGK80hVx3r571iD3jn6kXOx3glf7h61e+eVX2h/ovn4iY8Yr90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nuXz3JxGK4yIVcdy+e5NxRiudpRdrLQvnPXz3oYYee8r5rkHDEcoyZ67FMYr5n8Jru4R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4RaSw/pUaS31Xw3NVy7EyooL3cOTZEmwtkWN52mKoYuLjNIlNY1DIeVVPeHEDspwwfVb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tTD/AOUrT79v2aVXEe70YoYzHP8A4oPfhYwN6prh+oT9CEEVXt9HBsqcwstMEAd1VQ2r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3aKzSPRRbj0UNkBT0N0MRnI7h6MveNinMFAEIwqKt1uwq8aTZBPYcNpAK947DIMRQqPe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wVfhW2bq/DsnTwIWI7sE7Io+iOWF/igPZXQ9f7gJ3vMXpRfOC+YxYn+sdLv0wpDgAucL4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4TffPHu+sJg9kv1XOFzBP96elFSF+lD/AFUe6RHsnIui6fwhX4k5N1uGlAHLD2o7J4LZ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le80AHLS5ADgnE/SMqMcVYD7qr2hQ/GcB4VfeO9Xr5DT6lR7MwM9EJsm6b9U5FAZHyYV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uUDDYFIAXRXU3jusF7rx9CVWFP8AwhATvXZHGhe8Z91H8qmxB2IdULxwARsTys7lHQ3U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nxPsi13CHoUUCEMXA5eo7ZXVLqqspw/woNwr8Kq8L0RLmCvVbhIV5Uai1AYlHd1O9Hdc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FiuWMO2RR9E71ywv8U0+zs1vPRT/AKRHX7PEKf8ASkhf7Rye/GwSwtsCt32Ry/2j0QfZ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cv8AaOTWO9mc0E3TdOGXyv8AbPX+3xPwn/AdDar5D1/t3r3Yw3NPlOw/dOMdl8h6+Q9N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TWe4fLlOWDscyq9yLsIulFOGQHRUtm04f8qM6ArlK5CuVfEMDsvdYIoVJh2J32KyqAlc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X3W/JTxhtMDucuiuFzSnsD6qCZLT9Cdh+z449bIs/TcFTiGIWnC5RtWyg7ZKaDluCnc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wHNuEMVnzG3V8rq+Vs9OCxzz2aF/wBSf+ocKMH6R5zkWNwveYFjdWjYujN877cCwuey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UCLSu7VvAQbEKGO+xUQq7N9qvDurpzoomxZdwn/6gwAJA7p4w7bGrwsd3hDJ3ojlhf4o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E/Cj3L/wuRw+ys/8A9U9zBui6gf8ACv8AwiAfNlcfhc/8JrGGXnwgfaDHZc4/C52Iw8QL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owXML/CPvXs1+Vz4S5sJScRkdFz4SAa/DJ6RnhDY5wvmItlSECzItMVCo4t9FUucqMgK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FYZb2I0fdBvvpJ7LVGpfDwgtbXNZhg9VvqhdPhbrcRVA/K5QrfgL9SkBAHTHomPHVTEr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FQStLsKG90fWVSFZXU1/C9pwp8/Sg+NrST6caOiIHMOVH3hr1HAqpG3plbohvcqed3c2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At0q1FXlN1rZ8t6GVMqoacPS0/qfRf9Tiu9oxRdmHQLEIYMD2HD/Syms+V7TjYhlxEbEt+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VVCvw4Uvo1e7wvl/88CciFqBhzUNdVQwrfTlOM9U5jhMKYhfCMOXRVYUE1nhe0Zv9Ecs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zN/CIY5sqjsNXwk4ez6dPWEB8Ir/ALKPu/dg+Fy4Uq2EgcL3erwh/qNMDuqMw1y4ac1m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X+UcTAFbI4uPc9iuv5VJ/Ka08rfKsfym4jJ1N854fpsVfHoudz3dlJLWBQhOWENUSg4v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7ITqCe63X4TAvi+2u/8AELffiv8A/JAtwajqSt5rPuqaPsFzKr1ualDJhSW1Kg4aO4VR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gRaDLm7MJzAYhNnEHpOW8An6XNuqvYtGtursjFng/SscqZbqGrOeqHFgo47L/qRHGk/D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/wDqcoxLKiplaAoF86qRZH2fF+yLHXGYe/4OCf1OufQKcLCj/wC9j3+wTMLBJ3rvNym4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Hs7PUqP6hs6mGCtOLDX/APKp/JW+x23XKghan0A6laWUw/8AnhCbFSMovBUt/CoadlWh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bqL3GC7or7Dd0Xy9ozcAUcsP0QHtJAb5VPdI+70CV+j8qw/9k9mBZ3lbxk/5K5/Kd7txk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8x//ALIYmG90jymy8tA7KmO/8qntD05oxnku69l/unqntb05+LjOeI6p72e0FmGbL/dK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NBUyv92mOxPaS5gvnh+mx8b2jS3sxcpce7iqMYFKmLZYbuxQNIXMFeVRqoIUPdIWs4RI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VwuZVQ1WQI1KGiNKEmivvKMPAn0XI1n+RRbie1NaD/SF8T2h7vugcPV91IG46s7PvR91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KyBkBYMO69EfoBsOhEOM9lRSFU5z06oHpxiCnD/tnl4fcqcQ+6Z5uowm6n/1FfHdI7Lc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VMV2ig5t0MfD5xcLXi/9Pg/1v/8A8L4WAcbFH68X/wDwpxH6XO7J2P7QS5gsD+op3tGJ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PLuBYblhHztw/fat28WTS0mo9VafRGc90EreoqivlV3n9uyl5+3EE3RTygWmijEoVunU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FXYsqlU4V8oKsqZbpIW7vLXjtLGhODpM1WK4ghp7qG3QwmcxusXX0COWCOsINxCRHZUx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VT2hyp7U5Pw/elxd1X+7MKntiOr2maUX+7X+7/lB+P7RqZ2lA+y4uhvVUx/5XzAfunTV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d/q2wOiIwsKWdKKvs5/Cr7P/APim6cEmb0X+2P8A6lNZiYGlpuYyqm+mxvM/CorJtE5H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+gfdVxP/AFCkNxHeqljQ0LU7UQrbF1VyugyS0f1Qoj75bzpUMouYqrjngzaFN299itlO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AVLWO/CBLDQzZA9x9I8eF11ZVtseF7p3/jxyP1CoRBFRt+F3PYKcU+6Z/KjAbJ/qN1vO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nui5u8Eb+m0VMaMM9SL+ijmxu1z/APxasSuMbN/oCONi1ebKXnySg1tMFlgmgWCxO+oo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x1G3RV3gm62lsLmanW/C8eiGo/kgI6d7/Fbnw2/zwHbWGR1yeCiz8LsVuvKuCqgKsrmV5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i2UmgVSoAKhrFOJEqEJbZUXvH3RcblPPfI0BlbuK4D1VMd6+e5fOP4XzB+FzN/Cu38L9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8ti+UxfJaq4A/Krgfyq4JXyXrkeuV/4XK/8AC/V/6rmd+Fzn8L5n8Ln/AIXzP4Xzf4W6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FAApLlvah9lDdX3UJzfOT2NeQLqr3HL4jZC3WED1QYMMAKGv0+E4+1YjvRf9L8ye8rcw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N+6+Liq8qjVTghn9OUnDbK5T+V+r8r9X5TXYdusreb+FDViaxJAUe6CgNDfVQWtTH/SFG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HZFYIsp/V14wX+owv/MbWkKH/DZ17qMD/wBs6KXKgW8qKMveMv1y3Glx8LfboHdyIY/V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sqNd7Ti97NUT7tv9tEcXFrpqi99zkMNlzdDuUE/s7eykUcF7l/Csuqu788MzshRk5Arx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5XY8eyLRRVRi6lXrlCCaJyhH6uH2TiMMDyjCnYq9z/RfCwgPJqvioZT3yDRFe6+Ji4Y/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XerlGGwQoGCS7upiF8R5VMOX91uAAKuIVvEniNbO67ad4rmR/U1P6R1WtuIXDyiDVFvV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4BbjdSPAkD1Ui3Gg2Wkj4bqtOwHYp92z+SowGV/qOx4VBKGtU2PK0sGolavaDJ/pFlGG0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7MIc6iOmXnqVGIyD6KWyT4TGtw3d3UXZauynNuL1w7+inKRzd0GYtD3+mjpsgm2Rz8t2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KtQt3i2VaJwYaqdQLe2Vcwm7B+qlpqtJdu7Rdj4gc3sAtWE7EkdAKLewcP1IXvQcNrVE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UPfe1Af4hfExnOPqqYGv+V8P2dv3VNLR4Cq4/Qsd5ycNjEb4Qyw8d7z6AI+6/XdadO73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x0XO1XV1AMqpXMFzBc4XMFSq6qxRIZPZX0jwpJnheF7s2NlXjFjr9Ci1zTQ1CodIVtWL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St9QNrTh/d3ZacO/UrU8gDyowWnFPigRxHdUC26cH0PdaMYNf2K+By9VIaoxG73RwWl4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Wm+GbFbpnOHbzVT6OucZyo2SNiTsw6rVINVBvxa5gquYVVDVByP7DpkoxiCUMZ2Nhu8C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O/0sAZYTpHKqkVXOFXEavmtR+InObVuqhyAZcCqcy60lupbjKrWMLwqYf8ror1V4W8uZ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2OdNgjIKnCg/Yre5xdDiwV7xg3uq1fr/AOFMzlu1VcpY6FpxPyqhU2NLPuey93giiLcI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9qfrPboEGMACeWmlytQaWdRKA0811Xqt0haWjV6qXODVpeQT0cOi0v8A/wDudVod9ioN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VDtW+mlByGUlU2YUsmVGL+VBM8K2cZT2VdgO8Kcp/Yvie3HEPgL4Ye71W6yFRpC3r+qL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VDXuA9VVzj91fYxW9jlivPpm38Iidiig5VR2NXRR9EHflAi3GEqnKcobbag7AYy5Wg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/wDlQMtyrjde5Bo2/qg9+rEIppa3oi/Cwy31WlxnsVpbZacP8reMlA6IQBvcQodcbEH7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1zLeCur8W6pw4WlanWVLcHS/lUfji3RaSiNjD9M/d2d3UOv+xhwqiSVRrtPdXRPGst4w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H4eJEmyxsO0tRTiO6ZPdEJpUzfKiqq2VM6bEbByhjS53ZqB9owyzXaeLoPKbcf8A/aLH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1JWp9cVy1432b2VMzocW+mYd06oQVpFyOip91DPzmcQczL5TfKFW2VduhVarlVc7q66q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HFdm9uDRQVpdTzwKlUXLnVUUnnR3aLkXIocwwrnK6bpM0/ZfcNd8PtxSQqqgVFUnKy5V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2JWEf6gnBYo7FAjop75NPcZ0BWpzDlVQrSphFE9js7mFDe7qLV7XiF/gUC0s0SOjFoGCA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Wl3OONpKGM0bzdmNgSv9Tj3/AEBe+xr9B2yO37p32UgrQzrdaHywjrlvCYv6rHJ6iMpF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YCXOoAhqf8a8dPRaTQ8TQ/7fRUCqxcq3mppwxEn9ntxbKqspaNg8PCf1aYTljM7icsJ3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Xbd65fAw3O8iyn2h4Z4apOkO7uMlafZsPUe5R14lOw2o4Qe3mbdB7bHizlIG47gHFxvk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xAHK3twpF0CT8TqFqFVUHypsoFuibgCpFXeuzBhWVMuVW+t94Dqx+v8AaqLW0RiBCs8PU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S6noqPK5ldbuMJXMuZcyuPp2Tcqfo6bEAoZg8PFw//JMd3CZ5onBN8HKcIxCrVcqq1dlM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px8MsJqAVh+0+075cJ37BaMHejoyyjD+G3wpeST5zgXUvIHhU4wb/wBt38HjljutkWOu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BmH8jCt/ce6HDxMV9zutXw6+CuVjfVdXebBRhHXif1dBwbrr9bL0x2Ad4XWplHfqb2y3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0m/Hoq7TGRfr2ycWmKoE3yodivDuqFX22j+VpG2HESVutA2K5Wzqhnc69gZfDY532W8y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+6iwz2ogeyY/uFiDtXJ09Rlpmiqoa2pQbqlUy+HgnT/U6gU+1Ypd/a2i3Pds9LprmAho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hOxuhbztR7BbsNCDndU146qrQt0kFbtVDhvBSp4Gh1ivd4nO3+eNBXvmjfbswnSd93Oe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FHsjtxlAqSmYP9K1NJBHVVxJ+yh+I4jshwafXlasIeSpwqYn6m9k4MhrWXnqviETEwFLO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8/Q12D/CDXdFJR9dqvHvlvIFSAvh22KBVzI6oroui6KsKhVDldb/AChfDttgQvjYYKjB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Nd2Mpx7VywXeE9vcbXvMT5ruUdkSxj8Rx7BB3tGIMJvYVK1ENLh+rEKjDnEP8KNWhvZq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toiOxUKQpWsczV4Kpbggjnag9tjx9Tflu/jYOPifKwv5Ka11kXddqydKpm7FNsIT90dg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YPZBzoZi/qovhcp690B1NgtZG6e2dRpHlb75K5PyrNX6VZqnSA7wjocpG8PH00aQ4d1v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g2VsoeaZGMq7T2zk6FzFXKvswLIh3b6Ux/Tk4f0lN/CKw3YrdWGDvBavYw5jexUIYx0A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OxnfgBaGvt+liPuNxvlS95cc9Z5RsVVMnjJzOhCezo7I5/8A23/xkW8AFf8A2n/weME5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MwcKr3mFg+y4X38qt8m7JCcNit3mTlX9vIt4RxHlm+KA1oh7gnTFZEfwoK5QviavQL4W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8Svqpkrr+FR6o8KhVVvNhThmVvD6SuV9myoFZWyplbKysrK2dcoCBat66lTskZeqO3W6k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NidHusP+p/8A/hQ3Ec8m8p48rFwz+oUVOirkHudpYVX2n3WL/cj7jEp/BW9i6R26K0qo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h0aM6qmVURkx82Kw8UWUo0KsVIY4/ZPboK+Jhup1QIQPVQduOi92474t5G3G3BsVrLd9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l4338voh6rFyZGwEfRHNrB1KDBYIftJzDs6ZSTqn+Fuhee5UYeJrHUxH4W7C3nk5QcrB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HinfOHiVOEt5pGxTOnEp9DZWVQrKyoqKWBVwFLxA7KjdmMmnyihOz5Wp/FHBJeASG7s5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Dw0xZVZp9U3Aw9DWjrNVqeQT5euVn/suRToK32v/AAoLT+F8uvdfGxS0eAvnYh+yicVC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+yph/wAqmGPyvlNXygv9th/hU9lw/wAKPdMVGBcrF+nK6I1bEFRtBzedqDx141UBHwzv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epyaMjlKxnHsjm/E7UCnap+zkbUd8ugbsxkNryix/VSzeblTats126KyoFXKyvsV26bd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VSrqg408AZ4R70yMQfVazgsM+FTCw/wpUuc6NVVTFxPuvmPW6/8A/Fc38Z8oXKFYKrWq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5V+JO1Kb/wDFiX8HiyVLRC8lBvdH0Q9U5EZTlC8uKjNg6mp/byM9Tub/AIVVJMBbsxwG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nLd16h2xTZjheFKptUyqqbNMvK3nQryqBW25TT1W8YQA1OPhQBAV/oGPFxw8N/8ASU0j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Zvav1VlbLSbiyrwAKD1T8J0OaUcPE5228ji6iN1qCd2FAnI+qLjaF4OUZ4bOzc2t851/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PivC09UJt2yCnZhNz9V4XrnvKQtOKtWGZZ1HAtwLbF1XhXysrQrqpKrww3VRXPFqt3Z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rpyxR/S7PEb3aqZVVs7So0x5VwucLmXOucKpkoFzJVQV1GXIqYa5VRuVwuZcy6/lVJ/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IPxmW8hB7eHRBn5RPVSp7ooeVp2GN7lPOb8TqKDYj9sCA/T1QAspPRF7uvCbsf3Beivn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14H4UddqnEvlWo4F867Ns6/R1ctLCqNp5QY7YnUJ7Iz1ThlTgGUW9WnLHHQjIpk9aI6G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+Ixbz5XKF8vD/AArNCpC6K7QuYLmH5XMPypGdkGNFSjIVnLlcpCc6YhXV1zqGS53YLV7a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PutQqVpOcgV2g4IOn4T+YdlThHEPSykp7+9BmCiP6SijSub3n9LUc2977J/aYCjL+4qU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ZBFBFvfZovOUt3cRaX0I+lhyplZWVsqK+V/pwY0tUe71O7rdZA7r4jySqNRc6wQc0EAU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lvNh3Y5b3AoCq3QROE6JuvmrBe6721Thkx3lEMcQF8wrnKuSfVXhC6um1qriV7xp6xsH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6xWdDlSpWv2x2hv9A5lo9nwfdN79Sp1VyotXUZUUHbLXcpXuX8w5fI4MC5QaOi09TdMb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OeIf6qZtaj+4SRuhDyvJoNimUI7JCjoMnZMftUUG6kKtHrS/K2d1dU41M7q+3ZWCsrqn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d7KeY99pzDSV84fhfHxmhq0YXeAnYntIacUjdMzCc55lysrbO6JW9uhVGo+VZTsYDurD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M2tLcEkIMYMET1Qfje24Lf8AGqLsNuK4D/uPoPsEdGpRfII522W+CmOHVGbKGUPdbzAT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qtTrKWTCIVOAKn3jLFB4oeo4BxD6BSbBSeqPhBAqU/yM4yw2eJze/tQbA/bQpTWk24py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FpfzKHj77dePdVVPpd1pK3mkKkN9V8V7nKMNoHBqtTcQeioVcqdncavin7BQxoGw07GM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PD/tpnvuDfKHxNSfpaTHhe7Lax1RLbqC91OixBkS57Rsx0zObS1TtGtFqm3TKQ2hyqqK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5vG3AQaLNQZ+VKJyjJ3+OcjKmY/ursD9pgXVaqwXKFdQapx25HAdwb5Q5StL1W3fKu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pIp9BThWVts4mKAaqGtAA4VVVwXw1vOO1AElb+4FI3n+UIGzVaW7GLh92ymHtTPFb2OR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1fCccMCu8VL5LXVomYjRDbJzOqNCnAi4U2zGVNg5wp0aB/ct/F/AXzXT6KcNwf4Vb5fB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EWfhaXKDbKFI2oNiv9PiXHL6bRf+FJsEXJ58bJHgo5jzkB2CYwdUR+1XzL+9tqRErept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niR0UrS+yrVucbFlVU4dNiqjgW4OLhngVVSvhq6qdrcYfVTjGfAW40DJzR1Gwd4LcW+U4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HfhcrvwrFMoYNFjDqHTnit7icgzRr8LQz2eG/wBxhb2JgsHqgzExMJ8dYWnWwegQcz2v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/qg/2zCiKS1SNkNjbbi4gBxD/GZlXQxWCpuuUqIqrLW4VbbIZSiq7QrvtsVqs6zh52KI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IRzDuyaOkorExSLUH7aB3QA267XodotKOwR34VbZaX1Cpy7Vs6hW2r/Q326ID+obVXKG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l50BVGo+Vu7ElEgQ3yqQSoYCvimF8QyVGHh1UNhoVXr5hXOVh71JWM3u2c2eaIrA9YVF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d4zGRd52Gnvk31UKGNJW8dIW+8lWXKFusC5FZQ3qc+4XgoygdqQg/wDSaPCpXP0VUScg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IP8A7FKwsOx5j+2jwquCoRxH7enYB4dbZaXKls5yjYhU4dNiirs2yuhtYT+xXrlvFbt1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cYz4C3GxtbxhRgtr3VSVOIZK6AIjDmFU5zsYbv6mo5Md2OTHDoQhWVuscVyR6lVcFdUU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TlfIHJvqhi4vJ0HdQxsDPmXdbrFXDXIsNgyDG9VDB8Rv8qOvbKCqbFcxhE35D/8ApRl6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SM/smu8JjOkyUf20wpKsqFeOE/04npxdLkZt04NeNXavsYj/AG2Dps0lfCY1uE3lAC7Z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bu76LmO3uglS7cHlWk+du6hlFJUwun2W7Rbx4OA83BTs8N3duWHXorq+wzsnk2KdHfML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qW7/AKLsiMi9zoa3+UB2OV1zquIVdUVAroeAtT/wpbcq6OOwbpy1BecqbMWPQrUeazlC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iEFPhTkFBpVPxjd2639mPAaO6hjaBcirTO+cbLvTajajpwqZQ7LQ9QVbg1VONTbGHhNL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+rlONj4bf8aosnVGVMq8CcRupfDwAPuuRcoXKFytVmqkL9KAYFOM5cy3Gyq27cTEb1aaJ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ZR/SdrDIUF+x7z2hu8aweihXV1NnJzTk6e6INlMrpnfMlFzr5ANElTifjoF7tsaeqnpl4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aPAQcDIvkTk5Hab6ZnwmtCbhtswR+2lzqhtVil5mTDUOoyqF1BV5ydC8oKdgp3EHE0uO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VDnZUXlV4F9iqptB7DDggcTELsXqGhEYAGG3+UXYhl30NFvLcatWNVacIK5VTxsUFp0k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t7HJ7dph7HPl923u5Mdi/Ff5tkTsGU4Qng5T1B4OnCbqK+IQ7FXjsqLSb9FBvlpKkbFRm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28M5n0Qf+twv2Vch+1tZ1eZTcIWaP52jsedglH6nS7KRzKqqqKqqFZUyplXiVVOAfoqq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htVTx5d8Nvdy64+IsMQGs7LFb1DpzxG925R3G1p6rR+qy948TieemQ25A3St0GV8XEhY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FB1K0YYj/kqSVfMOZdRFVLbqqMW2sHzVDMDb++xiMmrf20DutX/bb/wE53cqTlOU7Fci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lrbfYiNui3lI4F9jxwq8TuVvUC3MF0qII+2xbhw0SUHY7hht/lR7Ph6n/wBRW8cmOHQ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+aZYZ2qrEPQbLRh4bnHwt5ob6lb+J+AqucVY/lcipITn4LtXWF7Q3xtQxpJ8L/qMQN/t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cr4jZPddR6qhByMlfCWv+FPA9n/xCwTcdQpZUHI7Ncnt2MU+IzP7U/E68rUT/UdIUQqj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SBVCcijxAp4vlVuo6LWzlypsVUbPhS3O3HvlTgbjTHdavaMSPC3JjKioFpcSCqOUPdlY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a5FyLlXKrFdVV5XI95UezYQwwtTzOe8t1YD+7YTwoTD2OTT2QyurZk986W7qDvKmxXY9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mrZUa4b2bRUVGwpeardUgxClzvyjgtbDuhRBuiOhUZFqkrxlTLA/xCwexavdOiDy5Hhv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7tGEz+Smta3Thto0LVl7waT4RuIXNPqEH6mMHYqW+7f4BRDhBHRE/SR24VNiWrUFpK8d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RRW0hTiEPeowxpCl1SqBbysoYIUnYtlVXVFdHg7y3aDNh/pdCPnNju4yYescFoGxbK+x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XK5yqucq6vyt1v5XbMhVVTRUuvfs5hR4/wD3l6KDcKeuXjYwD/avZz6he7Lo7J2rnbQ8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S51miVh4n9bVW+TcMmAtLaNRxW0xSdNOqZ6rAOFiOYSeiw2YuJ7xjjFVhvbd7ar77BnO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ac65126/QHZjDaXLV7RiBoUYLdb1HIOwUwt45UW7TZ6ZcoXKNmqsV1VjlQ0VCFIK8bOM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7UyHjaA7jMHxs32S7D63HdSWELqrq+2c5vqoR3Rb2QUhW2mj+kwmuH6XKUD3KPDPp+2a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Hm5s2+8MDIYUzoNVhD+5YbcTEczT2Q9oxcckt/qoAjiN5ANLUO+yVH12h32y1tvw65wV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7lT7Q6T2Wj2ZgAW8SVvUVBOXcoujd4lIX6fwunEplHdsJvimb29jliN7HZ8JrxcIHL04X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+987cIE2FUSeuRqAtMg+VVQpzxMKeYSn4fcQnNcKiiwmeOJiHxH7YxzqgdEXdSh4z0u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134krA/yXs+lxENQxG1xGDVkzZ1D6COPK/uUFSLHZg50qrbVOLRN17oK3Ge8f/UVQhvo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lwCgCmVgqNVAr57zTKoM6Ky3RldVJVH/AMLnVH/wvmBfMC52L5mGuZn5X6fyv0/lNfDa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Fb4ye0dQqjYgL4v4WjJ8dDwt6ydpseENK6ZY7uwhSVAWnCq7shia9T28y8rUozZidjVB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LimqI4hb3Ct+20CqFRaWGFeWrCcbBywTg4jXwyukrE9mxnAMNRKxsPCILA6kFNHjZLT1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ojYlec4OVc7KmVuJvKW2UlUyhrVyqqgZXyqudU2LhXCo8KrgrqpBVFUKgU5Uqt4QrqLr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eL5GbfNEQVh6etFYrlW8Qq1KpRUB9VUJrG9VowxTgUCqZdkH/qQOU7UC6C6rfBr0QbhC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Sxpk3JRY0S1F2Hy5H+lSEZy/0z+ZvKjrFqo8RruykftzjigzTlT4xHhrf7ZKxWO6mAXC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NoHv9dXLQqrW3Yrsxt14u6aKW8W+xdbsLouipCsPyqF35XM5b2o/dfqVHOVXuPqv/wCL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PwqMYq4TCqYDPyq4I/8AZAtboiicMsM/3JywntuHKZhb2J/K3Zcqy30U6XH1XX8KTiR9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V1cK4XOF8xXJKplUrwhWVpmCqbNAt4qyoFyFcpU6CrLTh7z+6vXI0Wg0hQVpWtuTXsO8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caOraZz+1nU6HdKpxbjYg/xPVT79xcbyU73rnepqifMcqnEuTADQt3/lQHEkbc9uMMo+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E8LUMj+w2TtKdOQKnuFKEk7chXh3Y7N1VypVUEKXE7FHuH3XzHflc7lWdndJC5iuZyl7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ytDKu77F4hV6KVBT3HpliP8A6ncbE/bjr0+8PdfNj0cm1dpPWVz4l+hRbL48qA4hq5nKu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oH6DwVK1dRs14FVTOeNRUzI+v9UPIRyw/wAZDg7jivmFcyq4rr9FSpWrGoOy93hFv22a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LeqwsFtwK+vGxf8AH9hpxRr0e8N0Zhn9OkoBn8FCQZ8FAPcRXqZQb7yST/CEHg06jZtx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tJXgq/Bqr5U4XwgBA6bd8r5yCr5XzvnYLorBcoXKuVciq1cq5SrKsq5V1Uq651zBc4XO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8HiT9JDBK7vX9I7DLmUOaCurVuoh/wCFXqtB+yrZQVh9gZKPGcO4+lj9oYfoZ4NOACMq7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odmSa/tQINiiRm9uVCi4PNFqwjK+K4he8a8Qt16qf4V/4X6Pwqhi5WwpOE1VYFyfyq4f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yqoVlYqxU1Vz+Fc/hXXMvmBfMC+YFobiMb5m65pV1ztXMFzBVcPyui95hR7wXHfKMZxb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k8dv7JI+pY3wh9B4G1fOduVHULSV4+grnXgV4E90dmpUMFOJcZ22d5yoFpDb2Ca3GEO0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ViD4Tr+E7D/7TqtK3eYVX9huEXNfM2AW6C53YIudhuAQZIHkotYZ8p3nPsPKsXeuxVdU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Pafa20/Qwove1oaPC0sAGE1QwEnwvl6R/cYXxfaGj/Fbz8Rx9VyH8rU3DbK97gO3TcZD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g9qoO7/vdUeKBmJGlvdBnXgRwfBQK1D6mqoODGzfbsrZ3V+FZfDEM/8AkdZfC3sU/qN0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yimP7FaTGkr4JkdJWl3s5d6LW5mkFNYLdVuCO5Rw8L7lSq5BrblDW8Oxf+FI3iqQun4X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DdC7lHtts9p9ow5H6WlasZulo6yhhMfowvKrqx3dzZRgMaweApJOXMrlXKxD/dGUvsg1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C09P3vyeOGsElOEfEHVAM7XVb/RDuFCj6WiqqZ7wypbPxl1VDlWSqfQU2K5Q1aWziYnY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/WF7vBEN6KX1KPlOGUpp8ZNMXV1XEp5TmPcFqw7hBkaXdU12oGeynN4cYhsqQ9FwxRCu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eMeinrnHTab7T7Syn6WIuedMXUTGELDYjQ0qrdK3TmD/AFPy33UC9+21w03hU5wq0PHb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4umYWk3/AOVaBnT6EtPXIO4d+FuiNveUtyAGVFWpyv8ATVWnCbAVBvdSq0CoVV6FQn+c8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rnC3mErdwsQegW8PaB/4qGEkeioSNhkmhBCrVQ5ufKrZ022+0e1tpdrUcR8NaFDN3CFl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xVYH3K0tsv8AVe0/7bD6f1FODKMWptlvLdKtxWFDYp+zWXjjO78Sucto5EuMn6UEIFEF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ElBzowh5Q99i4j47UW77Nq/yUNwmt9Aoc0t8r4HtBDuxUlkt7j6bfqvhiFUqsre1Kmtc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+HZHExm6jMLd9nZ+FRgH2zjEw2u+yGJhcjuh2KX7pmFjDUe6652yvwB7R7WP8WFHEfut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QpVVGiq3HGFvGcrqkzlh4baFoWmYw21e7sE32b2ZsYTKALSLKSjhm/RQoKlvVC+qFQ0V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/wBmjsipFjxY2w7b1450M/laPZWb3db7qI7Ei6EuLm9iteDuYvYWK0uoeEI+hZ4zxWff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uq56R+k5CBnhT1MKnE/1Ptba3a09EcR7tLQtDaYY6KOBdUybh4bZc5D2fA/8391owubq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3XkKO2xZW4D2/vEok/Sg/QweuWrt9JqGzDale8xYdidFV0N7K4yjY1YTQ3D/rfQIu1sfH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FBvsVKhjZKD8bdHZaWBTpoqNXIvllfLK+WV8t34XI5cpXKVYqysqqgytk8ds/URk5vRzF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Y4fpMoeVThf6j2lhc79Ley1PIa31WjDkYfZeVJ4QAEk2WrF+c+/jwqXVTnBQ/oKoieKQO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+i0DYn6Gq9PoQUCFG3XikIjOBdSecrViOW7nKDxlOJ8jDq7z4X+n9kPu8NlN1Fjnuc09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PvmUaqG/le7w5PlS6rsqbF1ediqsuULlC+W38Lkb+FyNXI1PDBCOWGfKKwXG0xtOGe60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AbgbdFXJuLiNpcSi0mo6rQzlCkqc6LlKqwrlK5SuUqoUlD2vGbX9AP8AytWK7SP+VvFz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9s5KpYLS816cYHz+6zmSc4/ZfTIj6Q+c9brrUdmE5nVEJkfMeMnYhPopycwojsg0XUfq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DFOMYHYKFTgxA2rbBRyClNKB2oxGVVGt/GxfKyo1UYq0Vcxie0OGH2W/jPe0dBZFmANO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41K3uVqoFTZ0NG8hj49PZ8M/+y937Nvu/gLVikvcUHYzgPC+Ewz4C+H7O5SMOF8RjS1V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8fukZRsA8WmzXhU4LmqFO1Ti1lA9ctTrBaRbbY8fdNjleVgYYsvC0MtmOyp1ChvP3VLd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h2ME+Mm7UojWviAH0Utyps1Csrp2M8boFJWoubAvKOHhUZ/ypK0tQLucoRJVOVtAgDzG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03A1acNoiG5cwaFJcXFbgAXMVdVK0YlQU1rrd+Pg/wCKhR+6TsMaOqcw9PoN1pVafRjO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SoQw232qArlj1W/iNCwzPKZWFq+y0/pXzS1N1zB7rdJatYfqYmFtypfVQODXhdZ2Qcx/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qBZTlPTgUVjqROJRo7le5wqYY7KStLFqeN/8A4yMc7qBSeVlcu+xPXotTs9T+VUbnTYB68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R+1wOF5zZ4RIs6qni1XKPpWlSjsweOQnPcpzopO6FyuxCtzDGG1fExvwurlaFpa6qlxM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cPDFMNS1YpxKrC+qd4zxW9b5YrcqKuVVTK1O6huV9rXix6JxoAP1L3WDu4Q/lStLVrx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At30aEG/qudnU5aunRWygWTYAdCa7ToAV8q7A42EP7ginD95BKY/7KP2QIhEdvooBWlQ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v/KnT+VGECSq7oW/iKNapJV1FHYfWU4eyYcDwpN0GsBLim4IPqmMFYHRNwtFTsmm1YcK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5O8tycHzBHRbgOW8VuhVqVRsBb51eFAEbNFSMtULU6fUr3WEYwh/KkrS1DExBvdsqI4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x/jsyrHSrVU6AG9yKL3WE3XidXQvKoM5zpkONgf5IrEGVP3YBD0R8V265WVvq2Ipw49N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ihi+0w/H6Dsi/wDUbLUd/EW+fstwRlZUCIALj2XvfbMTzoCcMIkBHCxKgp/uJoteIB73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u1etbzLzc/RUG20p2WH65Mct3Bd96Lee1q3sSV1K3WhX275S8KsMAuvd4MjDH8qXKiGJ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q7q7spdyTU91AoNitlpFsuTW/sviuI/taocBqRqDC5VZWVs7KybxsGe+XqP2Su0OLJyb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AIp30bQFRtVqxIPtD173FMygMRpAWnCZ9gtWOYd0YFujSFVQASewWr2mMNvbqiPZWBnn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U7FxzvGqLWWWjBGp5VefqeN5V+EBDBHZU6JwyDuxRiya7sUDwK7FVqcQAieg6o4WDTD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Cn6W5fEcJ7C60s3GfytTt3C/5QawQNnS1VystRVMTR6KASfVRZVM5V2W8aX9vwt75jbr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afKae4T2+fqKqnFOUfQQt66EVQe6vYITvYnRoRJq7x0W43e7qbnurKcdwA7BafZmV8L3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KgKl7qqinFdTsv8A42LThD7q/BnLzsV4b0D3GbD4yYfG3EAk7NaKrhARwcI/D798pKGP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6qMFhf60CjVob2avhtp/UVqxjrd/G1Av9A13GHumF5W9R7f5CY9vKbHYn9kr9CE3wp7j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X92W5zLffE37rTgZdAV8LTpPlfFxGhfMl3eFLy958lbjAuy0zJ7BcmkeVPO/+o/Wujsm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g5y508CdQC1OxGNZ6J2Dgndnm75Tl8NhcvjPDR2CozU7+7b/ALipxHgeqoZ9M4VdiXbXj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0vcfwhiOdyo6TuXGQO1T9ujMJ7Ex3248dtoD6E/RbllXKTZUKuqlUUM1FbzKeVv8Au1YF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+L9gvht+/wBeU9vY54jfOWID3zps3yqJWvFiF7vBMYYUKpXw2w3+oqcT4jv4UCg8cCSp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UE+qbFp40KE9nSMo/Z4+hb2NF/jxz9KI7ZOyoo4d9mTnU5chW6wIaICq8r4uISt1v5VP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h3GT2928EHE69Bl7nC5epyla8T5Y/lAAQAr8DUdmTdVtmYIO0NNspueilxTeNKn8pvAa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4+kgJo8ZH6IhQTRQMrrumOAicrfsdFbJvnIFM/GTD3ps0yhCZReaI4OAd3qe6gZA2wgg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o8rexJ9FOHgveek2Uuw4nupKpyjYc95iFuozVS+V8OcHA/qNygxlhwhx3rXB92y54A/b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Jw+rrttCHYKeqMfRQ10KdS1FSVaVrxd1q3Pltt+0McnIHsmnyjKYfPA1G/8Awjhez26u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paIGx8NwaV8T2k/YLefiP+6owZVWkW2A5Qt3IBo9Z2CafTnExne7wf5Pom4WAzRgMNs4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H05yxP8AFAix+sptemxTbrwpzhOJAW/Iwx/KAFPo6hUEfSHwvUJze2THeMsN1pGxAVcj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VX9g6oNbYcLQy+x4z3MUsHhfExsZ3/kt12J/7Z2VF8YA9iqEKhVK52rxqCV7z2j7MVYh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BD6aVaVS6r9aWtvplCkOb+xOPfJjfo67DdQkfW24rgm6XByeHCFZCRaiqm0tnAUuD58B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tbor0WkZQ2je60MFOFpHOVXOBw75bu76JoYfuU74QLulVOOWz2GR4r3rmVCsMIRnC8D6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bXBOxMDmio488KvAA6poyceAOHVVW6p6oFB1gepUAzlQK4J/ZXeidHQptTBW68pxc6Yy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OIHPXOvd+zYrWh1y5TrD/RSVpbbqVoZbhf3KTfYrfOSQAoBlb11VfpW+aKlsqfSQr5az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sk8caqZYvYmeNGdI2q8EntkfqQ/EL3eJW615P+KoFU/szljt8TlriaIzYorEe6y+HRcy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Z9zwtTp1dApdmOq1HYvt12qD6FrFHTZH04U/W1y92+4t5TXdxxoCr9AIqgBcqStA+p8q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uuzVaWA+vBIUd6IrT2U5aQ4AeVvYmJju7MoF/03sjGDuRKPvHS/NuGy60t+52rK2cuKk2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GjUSjxGtWnKfH10kZVUj6iuyzWN5v6vr/eOtkZ+hvwO6IiHfQUGdDAXMqfRUzDooSnKO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pMKG4VupRwPZdOrqR0R0CnV7rIRia3eiGHhiShAGrqeFU17Ls3YkWUdc6fWu0CSAtXXr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rfwqyFRwXT6SmVKK5zhU+onYd9dHTqtDaZf2j6mg3kyuVRlUqjwPVUxGwqGdigVKbFoz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soc2QjFjl/cMgR0MoYXsvORUr3ntj9TjZgQYzcwx0CDW1JVOY3PBopxHk+FpZQbACqOD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5/V5WpnK/ptUyqwKkhbrlVoKqCFf6GPr6m6g5VUfWBrVoYJKkr3Tfufpq5zkzgW2rbdd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GUhB/fOAt3DdCqN9VBViqBWygbPu2KudFOVoGdVTYrxDxMJnYJuCLCpRYcvHdRwLLlW6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d9gpK0nMH6uGUHdaWCuWhp3z/H09cqDKqbNG91uuH3VHSOHbOdmjVbgV2PKm+xvt1KWD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qqvh4T49FvNdXwtAw4ahWqpVAWy6SrBcrSqsCnSF8tWU6TPqrP8A/ZU1/lUc9c5XzDHo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auZq6L9P5VlyyuVVaVylWVlbKn0OGPKgQnYkVceiaXfqTZsgPqCoyGpSFXbp9HAWp6k5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qpxTDVpwqDLQyr/+FJv9Tp65QpbFuq+KGPHZDS/3bezQoLyRlfgWVTlTYrZanYzGN9Vp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Fr9oaGuPTYnEst23Hd4zM1oo901cv8rkC5AuX+F1UFiEh/4XKQqrquZXUl6+YAqYrVTF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MPyrhXCuqZ32WBtGDr32rBcoXKFVrYQ04YXKiBbhlwswSv0rdkHwVhuxCTB6qfCn6u65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sQoWIw/UTp0N7lS7ecvC1GgC04VP7lP1NVJzdPZTwrKuVKqdrU9u8oY1oHj6VwRVMoC3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V1zDKrZKo1TAVl1y6rqruXzH/lUxXflfNK+cucfhfMVwVcZVBXVVBX/8VQPwvlglVwx+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pIXPC51R6+YFLTIjhvxAKvfH2W6qonsVpdzT9V5GydWdVGVcr8amUmypbbqnfR0W7hn7r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hup3lbu6Mt4yewVaN7D6qZVTu5wn+itt2+hurq/FvmZTw20qq3Qq3UNC+WV+kLec5fq/K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hVMRUxBC5mq7SqQVOhcgXy1XDVcNUwiuUqyqCr5Xyodv4dEddyjRcq5VIBC/Uql35VTN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BfEZKpgulHDcBBXklX1N7FbtD2P0lM65S1QrqtvpaVVc46cGe/Eat/DaV8tWXVVaqYQ/C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r63dgoaAxvhTxa8Z/U985GTzs2VoVFXLr9fXMnRJVMDClafdhacLDl7lTEZK+Y0qpYfC+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1XyB6quC5VwnfhfKcvlqCwyoDPyr1XP9guYBavfNWmnqiRiCV8xqJ1BUgreaFyhcjZQ+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LCqNcuV0KxVCVQrnhfNXOFzNJVACVXSuUKjFPu0ZEcIK6upDsozh+8FINPopC/u2PH0l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A8WNcHyF8xquFcflXH5W89g+6+aPst1rnfwtxrWfyt95P1xGy7Zot5yorKyoq5U268UD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DWNaVvtC1gDUcp2qkwqKnMpdVUcVU/wqgH7KuGFTCErlI+6/UB6q718x4W7iulfOIXz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y+EPyidLDPlRoovlquEv9soOGQtRYVVrvRfq/Cv/AAvmKmIFTEaudv5UawhBnhanNmAr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HXMqnDOdFBuo+np9BHGsP2YeuySeqrlfO+XNlT6fzxWpzT04FES5TsCFNFWMznbOme9R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UYFVgXy1ZVUsnhamM1V7quBRV9ncq+zvhVwzKc5ghuyONRS2A7ZkKD9fCrtNPjieFu/s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9dUUkrVj4zJ/pChmIt2uVv2sIjuM+i6bG8V/aM6KqpRABVO3U53XLKhuLpbNcq2W63K2z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lRE5DZG3UwqGeJCp+watg5BB3111RWr9FdfNf+VvBrlutDFdVyoSFDhqVaLmVSt3Lyp2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BTFTZuMtDbbNTVRhqvE3rroq12b5VKov/ANbEcFre5ULTNsgFMUX32dXbOOqI+gp9FT6P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UztnX6auxTKDfKmXlST9XQzwdWKQAn6R8NoTHGwKnDjStRsuVXEZUAWhmdVJKhsqQJQj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63a+V4yqa8C/GBNgplTddlLnhRNEdWxVRsD9jrwPPAnIHIrwnDhDaqqfsUvBW6NueD2W7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cfp7IuJcW/1Ospwd536lM/YJ2GLFBhMgpzcLDkC5Ke0coUBX3kS41W6FWVUqrlzKkZ1K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k3W4L5lzqAZ226cYud+FoLYAW7dEPuFqdJOTspO3CP7kMm5FUCDhwgicojbqqfRHhy7K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UQpNsqcadmiqu+VOKQ3mQd7SA/E7JuGzdnsg2d1ENFFQXRdic604bp7pz3IkjSVLq5QM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zbYoc+VdAqlVttWypnfbI2cN2oSeixQ8b/ReFuhForWyd0oiyIJUfs1OFXiBBeU6MiR0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9FRX4Ntjorjh0zorUVtIUCCVvZ0dC78IDCbLisVvRghaiyvdVut1wU4j/wALTpgKGWQ9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ulFriKVyoq7FFXKRkc6bdsuyjrlfI8HA/wAcpd+E6LBOGK2XP/UoY0yUSQnIcCDxKqV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ORCI+rptT9HUbNlXOhV878Wpkq0rfMDsqK+zQLzwDiP+y1OFXGVqYA9v9JUO9mg+Ct1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PKq6SoblEbFFCrFMvCsrZWMqquqlXVwVUq6oVcSt6y7BUV87qlhlRanEkrdbB6ni4Bid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ohqzd6rSevBkcXyvH7F4XjYJ75kcPqqbYJ65iOLTjWzqrq+V9m/HqoXleVJKhtTsUXc8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ULlaqCMjput4Hj0Vc+q7KirTK6urq5V1dVKoAqgKoVsoVbKlFHBwpfiDcFlLSfupMlcs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T2QPDkcODZS230teFJ2xmHd+HTh1+onYqp1VVFTapxbqqjOmUnZqqfR1Urvk/EebL4bZ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/HCvXt9BJrlA4WCQZEL5YUMw2epK3yPsprK3gsQi7qBYZ7haehUcODxKFAi/7I2e+w13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2KKdQlV4N+DVUyopcoaqXVdjt6rnDvTjW2qKAF3U/wALkkIQyNiNnsqFUKqVAKuM5Kqu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awN14vXsEXvO8enTjMDbsodrCwx/kmnq1Md2Kcp+o3rqn7ENg/Tajwz9LdVVOPLtiqpb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7NVbLd2KbNMqZeVU5+c/Ox1Jyp91ZWVsuqnqVdUcr7APfgOb/U3Ocx/gnYfdFBx9Cr0+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ICGZ/aK7dVTZl6pxpy88G6plzVV1dXV9m+XjbvlQznRVrscsnO2wIU50QVAqrez8o9so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9VUcCqgdFqG3hH+6FhtZ/XJyjNo/sTSO68JzD6qO3FnjUoVX6WnBnKnRUyP0w4FPo+ZUj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cpXKuWNmq0tGz+n8rec0fdVxQt7F/lfNb+VzT91SV1XnY7ZznPB3jC5DHlUGxCqt22dFJ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ytRUQBKqp6KBlU/ZDKJ/C3BXZK3rIOFkcq7MhNeKy1XKgK6klM8sQQ7ii1Doj54vpx976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uv00k7N8+2Uqqvl1VOBdXzqqK63YV85Y4hRjN+4W4MiIrnMK0cGyGdVIytGZUAK+xG3U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ik3RKMq6vOXVUTg01K0z0QAR1QjsW2dBMMd/BVRTwjC7lVWA7oWZEd8v7TZSOJ449eDX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bvDji025ytw/7uLZWVeJDbqu2VqWpt9qvA3pUC+Vcqmq6FVttTIXlWUKyqpV15UnKg2o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vRSVUqihRnRQt2FUzmY4TsHEPxRbyFXKSsB46EjPUoWkj1WttlVQo4M/tsCyYfGf3VOA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VUVcqcW6rwvOxVUVlTYrnbKMqVUuopGemABkd2TnvXKpRUyvA8Lsu67Km3QZ9FdaV5Xl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psUUcMPZzNqEzF738Lwij/a4FemWk2KqtTMgR1VeFH0dlb6imV6DNo+orwY4VeBZU4Ndu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4UZVU/wqCMohTPApldUMDKArVy5kYW8coiNrouy8qud1HfKFXOKKVAarKOGcB3LiW9co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FpRIWl2VVTgnuq/tMBDI7odVbqqmDhEjjR9DXgdMqK6vtUuq5xsbtVqedLVDBMdePAjY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hVqVHXKiorScqbFSuwVMgAoGUspluqAFTLehX2KbEbEqb5XyqVAqj+rKqPEbiNu0yEzG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7E5ypC0uuqXUOUj9msrKyqVV2VNumTRkPVeVLitR4R6hWuq8QcOypxacOTtQ0wFJqfOU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kqldi2Vbqmd69lQZyqVK3z9lQKYzhVVNmf1Ii+U7O+SrhV0rd0wmyAxoOUqq7qtsqKM6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f4Vcnu/+Te2NLrFUXnKD+5UzJyaOylBgufqaBT9Fbg3267VT9PUquwS7OtFWYUBeVddh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MqqPQK+VlzFVVLZOKgZVK3aq+e8AVIYF8lqoxs+irfKgW9fOCVQleVy52ViFHFxGOuRR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2dD/ALIHop+gr+xeM46nNzOsyqrVAAFPpKbUfT9dk8Uocd2wOGcijtDgjMbRQX32q12H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7N99oT+wD6k+icj9CNg7Q4I9ON//xAAoEAADAAICAwACAgIDAQEAAAAAAREhMUFREGFx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MNHh8fD/2gAIAQEAAT8hflDeB1aZa2iHOBHA9FG/4fBHExvE5YTXYzjyzQu4g/EpgqJn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sXTNqoyql9GPkXQT4u9iDEY+v9MW5L2imRfCK4/QtpoTomD5A8ATI0XIkYIX+AfgTyhP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fxbS5GTVj6DOT2fwXmrsetj7ipuxK14VPsEspkUNiGYplxkse0Ib8Fp0N+EM23k1lX8N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r6Y+JCys1Q458J+o/RDYeGxjIJVfZKGvJLwh0gdpC0p+sZ/2jqf0LnhLh30S4OSKpEBY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KPxG9ITeGdmDuUhtn8Qu4EuGvpZZR6KMexsROBLSRfAu49hf5e/NXl1Twv4MRyMeieULK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P4LX8Z/wI09ihLBhvZsSGQh3PQ0J7MHGilL/AAfhqmls9hJ34pf4U5QctaLejD7D14b8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SH0J4RuqPrt2hLUL7LZH0b0H2IrDXsNiPsWOP1HCcezgVhIqeo9tRcMGQ00h5OkcoQa/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N+P0eJ4f8JRI5IfkaR7J8j4lC/JT5/jMGEVLkjhYK4H6nYJ9GJehvgaGjEuoJN4CZ7RJ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JORy/B7BtvkyQns+i8yQ1D3bP9AM1X4UK56hYGPdfR9yF+QQts9U2dP6iNyHzNL8iQ1X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Ji/kXXt0j0dzb8iR3P8AQEjRPCxv+C8NEEz4KC+Ad4SAJf8AYK8I8bd8rRDVCaaUsY1+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nyWV/FoRIXhbPhOySrLpwLzoxEN7ZodGJPxPCHn+C/4GhiTESc+GFkuNeI7RHLXhB+8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svkv8mkOHgq+yeDRD0/5ucoPWtMbYxJPka8MweNDW+J4Gp4U7eHnawOtt/Quh/YaOb0Nz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m5j6ZKrfwJVhetiwX8hLdpijZu9MWcqeNlwZtkLp4fSENEJP4uLY1h8NH0D4Bu5H2jPs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6sFWj8EIGOWyHBE4RZ0NAfee8fvGvRXC8bfJdFcMrdj7eKOm40pqoCJXshv8ABdmMPYYjC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hcOTdshaPysermGI9h9URi+y+ySTW3tB0sqBmJdbf1iVxI4SFgpfL/hghTg+R6Bw/oFe3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FfD/ALAErn9HQg9Ye4r/AOCFXYyYeiHbgbuSvlv/AIeBZGf1vKEQnZTC1/GPYMmjSsye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ff8ACeU0LQs49jz0V4GzkdhGOXZzPPiCCQv5qUb/AIx0OmTQ6iD/AMAxtwt1kvhspRaD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hoaGmxhsCYgU17PbxtMWn8EaAZm/WjaOLfaGJqTbF64O+rsLCi+9m9J0ISl2hldU7ILs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2ZLHjbHt6CXNOpMZjdyNryxvl+V4htDorK4ZirRptpHYV2okcL8jMaA0csbngM4Q+Mbu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Znz7C/7wI19R5HBJvQaVxr5Z7sbZgs+1kPQUV0YPn9FGhtod9hdn+BewJp8gm6f0JJJK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/sQtM+xa6GIEclxItWPPwRdObY1w9o0QhBEIYMFPTFNQvZDcRH/gRk1YV9OGCjJ+CPDf0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VjNeJ/D8j6A+0jhD9PB9xf4v/iniDRq8QS85Iv42DERj+G73/wAHof8ABeWI/qiX81t9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nmlKUQYhjbkQ9HIssiNMFf4s0bo9aU5CMa9ht+SiYhCJN/FeEzSJ7L3RUXHHaHT2/TE+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jTCIxGn7kphv6MtDH8kYTR+HBpjWEssldylJR5FDB0aO5k9hbQM8Eb4SUv8AaQ250KQ0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9Bu2xnth+CTCZ1+xO+LwkIsj8YgjL9H+RTo1/wCMhj2xs+TNdvCzqL2Pz4/IiXBOguC/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GGnCES/aLS4ljKDfhEtKdXgOjOEW0kKJFE4M+E+bTAwZdgwh4YbzqaMC/IOTYq9Js0jH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+Qnr9iJaSDXn9B87Y/8AqFGkkewp7fieyeIQg/o17QfCNehvwhu5GzfhCeef+KfxXhfw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/itEpg4U68pP1j/jP5wwc/w/o+IQnhDDHKMJx/BJtL/kgl+htv48GIGH4Q9ojhww5No0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TAw0PqD1pTDOnsQ1kmfSBRzgS0XPjnzS5HHAyQhuyP8AdDYMKax02A9OR0ltT7QruT8E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LNZ4CAIiraG3ah+44FEcIVwg26gfIj7p7ivx+T6RgqEE9ED9T8Chv2V7PgulXLQ30z9l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BOXJpnAgLMJuSER21iIlwMOEfYYF/LPcnbY0tj3mM9MTNMe1BDydjLVhTsvvw25xDT9o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9pI2AhZgfRH+GRygbTH9M4lDbyW23/B6BPbH1tj6B9UG+g222IReJ4n/ABTxP5QhCEII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ftG/4aGxRs0nwypsE/WMmxa/hDkf/Fl+JPMvhF0NC5+H4TMSLLL9/wCS+NQOmQPqMobT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lDoVZ1dCU+A0v7DbpDMJZJJ/Bu5GgJRh+gzIUGmhv3Lnyydn4MlrwZo+BvbrDNpByJIS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wEfOC+z2VCvFN+htZPjkka5Re2jHZ9CfPmf18X4Ub4MLYgvGehi2mHzihN4iwvsLuxdQ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uwVMsU4QtkKtKDShqWa8v9ClKJugYmF0Id3I+6JOgTeBcRnZgX/sEtjKsMNYJ2xyGG3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h0IbX0emZNoM3svKmgF4sD5PkewfYff+ef8ADP4wgl4JE8zyvlKjaWso/g3FZcVlKTD5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p/Fb/wCGeMvxE1/gEiDGqn4njIm6GT/iY/CgpH0VKPJ52h8Yy5fsRcvg0PKn4Mh18CQ7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hwLIZ24KNVNNEEiuGEzkI62JZYLkNQmaMp8EB3Ykrl9PUhP22M8mW5bG/ZXIm7H7n14yy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My+EJ8GYxrbb/hU7emfQ9EO2FdHvCA6K8BM2BcgkdE+iHRIxgatQRSaShG+SOWYJIR6D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T0LqJgrntIyH6y0incVaDmk9xjQN0+w32tfBEeQrUZ/RT0C8GkV6H4wv0yPAmmk1oVz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P6Ig0Jj/AMnH/JPEIT+AniEJ5XnnzS+KZ8G34WEfC/hrYxvXmEyjr4Ilo3mv4cm8C8c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4NhGvEEjQWSeG8kiQSnqC8H/xPXhqoMlPA5tBDNhKyDjyqOZeEGE0M2xdmQ2Q3DYoJfE0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2fZbyMWYh0s8h9vkbXsJDbA5KqhvnQ89knR4VuPFLlD6wMfDZwnGikIeSdCS/jEU6PiF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E/wDpjdSvSLY99C4BE0kJekStHwU4Kwuwc8kRgqLlmhyXxf8AgjekxN5C5IY7HYomLaZk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BsIWgt0YEt6Q2Egbw2xt+SFXZJ78T9CzMHWd1BqMc/8A1qFpOT7DxMCWI/E/5Z4g0TxP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xSmBrhDZsZHhPGI2EXRr+L354SIQmH0081P6CYkd+H/N/wAE/NHITwSDPfl6wLUNUggn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l6HGTs5Ehi2tDnwS8L9nqYOPBb5Y3MDotj7ERQ45yYh+zKX2Xp+L2NrvyTdsf6+Da9Q3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doa9TsQye8eTDZD1UZWWux8ORohGONfozEvwiLpezSOP8gkdBItkg8JgPYbhJjuCh8Q+h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4kIv7A+xf3ymIWfJT/ij6Yn6CJdguxsTwwmaLG8ClhREL2XTiKiX/SNnCbRnKJjwbhJ7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R6LxW5MvkhP4cfDK/wBDNH6QuvZ3HpjW7PC0/jCE8NEJ4niEIQniD80erwVyxJCPJjz4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1jwmHjYS8FpqN/yJEIQSJo/wjXzCQteWPYv4c+H/BavjcQS7ITwntDQ+BqLIkLKIax9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pkyP2RLkdOxCXjY2clciUNtmLK5ImTqNi7KVckH6I+hXI68H9BstcDbpXyKmhPQfV8P2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pT2OCBTkKEvyKOIt0e0h7Wcp+gM/7RiVEYw2fLNiFnhFo4yV4FapUrTiKXs/A9g75b+F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DYyuQJtb2LQSZ6R4RvJkSFEq9k+x0z2K/Y27Xz0LqvsOZ/Kkb4LEwrsq9g7ph14C5GhK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CG9/glCPo4EDe/1OQivlswVE+D0OrwMoekP6x4X/AALz08wwz1MY8roZSz/F6Fca8r/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P2U0mJ/Hj7GTyI7dL/4GIPoG7obldkH6/wCGEIceEx8IIR94brr8pXwmSEJ55X04zqEN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/weWcfwf8F/CCZD+ok8I0/wDUS1WPiHrhfSFVpE2+jnJTLb8V8eP2N2PgY+4bj0f2Utsl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tcj2oiSyOqcJok3kT9oa3Z7iPZ9TFcjrQ6wszB852w5/2BO1QmYtqF9E3bQ/8s2yb+i4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Bhn5mLK1IStXRpVpmghrZCFkojpPaP8AMUY1kqk9CDvRSkzehB6iHcPyJWl/I05JRgk0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oXxCxo9A0gt+w4pSG01dF9gb4PgJZA16Pduhiqk/sTc0VdjWgwsF1aiGcCEnQewHyf4EV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sV6OQPh7f7Z1CfbHxR+BvZfvnxsor7/hCefVwqdM/wAEif8AByQhBmrYhNuRK0f6B/7R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Tw/KfyKBF3CIT20VeCGi34R3xENnI222yDH/AMEIQhP+BBbEjbwbirLPKEsfwXiEJo/w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eX6/jP4IyZDOWkxct+/DfVMWZJ9GhZHA7G22I/LgSITwh8FTY44/MY2/wChv24M2PBV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GxVIVdBxAQ/ZDhb2+YX9SC0EuCOtG2DZwDaqiRh2kL7FG9j9IdB6KjkbO6QV5J2kZQHT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VfBcxvyMMKIsD8DSYFfkY4h2hWmWISFUuzyhikUXLQy3YQ0cJOBsQ51G/YuzlC5Zh0Zp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rfJPBeIPyjUSH0xDZKc05ijHNKhbpTnuGZsc/wBj6hVkf4FpmYNLIIpNqbHKn5CvCIpL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CVu5GzPmfzXhfw0MYLyiCRPIxCGRE8QgyyEhGD4Y6tqJg0QT8CaVyyYT26dAisGuEG7U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+fE/g1/F/8bQ0FkTMEJZ8XcWvOyKJ4aEiE8Q4YNnwXmbfk3r1/B+OfL/mfjYj+yIYg+iE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/wDGcpMD5w6pjFCGINVwfgGzkrvI9jGJNnUvBGmXvJ3lMRaeBegvoaVIh/ZOUN70RBoe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kloLn1mnI4oeSBQUnBnOziQTZRsFoykEJrcsCdVIvjTI7f8AY9xT7on2Jmiv8kXC/BZ4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ympBLSdLjg6AaI68mywYl0wS04I5RKTtGawmZ3RhUagvkjteE0cnQxbQqx/Qu/8AQJXP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ANcXPCES8I+0+FRgcwZwkbnET8DY5yMu6QDkZFwNpPL6byv+VISODA9Hrpk8IQSEhIni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UvDbgk5DdTmh1i2kOrB2QvoeSeH/ADhCEJ4nl/wjH/GEIQniERB6/iuNfwkrySLxB+Ix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zbKhm1g1fZ+gi4/i/wDj5NzIK9B9Y+knDwPvD3jL9Kx/q7KXJbwJPhCZwI+5KJHAhcI4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IWsCdJHUyhNrYwdwjRZFL/QK9Cg3tEhJyzEngR4TY40kX2KVPGhymVVV2hbHK+DNfd2K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MhaAoOqBzmy2cyBYaYjpX9IrChcUbGizEk6YljtGHxXotCZrQrPiMLokSfYdhQ9YlJZP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tL+5QlfyVw/jEhtJiSdE/wCwChEB2uPxF/8AyV3n8J7ftILsv2NNPLZezHFXir4UmMDk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mCbSc8kLWQvCGn6Gv+CE8IJEIJCRCGAvuck8TwhNwhATxdxC2hzgvsmMeoryxUCnjz2a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NZFBohPEIQSITw/+Odk/gIQhCfy0EJZFs4f4OUQr7PwGnaDVyP7Df75jTxnsiY+C/ZLa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2nF7P6K8X/n5N6N9AVlb4J0E4rxWMM5kTCLyiH/wnpZMHgtvBYibFuRhd4Y5zBwT8Cpka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LCRUMm9mw/QaLkZpUNHY1aFNFvxGeVChWZB1p/UIFRdGJQxknQxX4INIo5EZ9ShiNJYd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RPQzQ/YmDHTvWBDpQ5uOYyYNCX6RkjGPKlTsU9eM2UXwpn0x4QJa2ffBR/4SDLmThIa0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40g+QYZgNA2MMKjoX0yWn5L4ZLsoQEaPY4ZG2u2BpfYnl4floiXRtouVyRuX5HHVdo2Y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C8E8L+EGxPlGCDWJVwIu6FoEdGg+RTkrbbIQhME8QYxid04HJdjPU/syezxj9Bb8wnh/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GINE8IZCEIPC8JGtnKCMg0XmCdiYsIeR1B4eWEbs7EUYBBcEWxXYJfSC/tP6ArTfB/US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tO9ELU2KOSqIyXsUxTOEivKRkoOlcbZ/YSpbIXRhnBLnwnwHEL7Yq5USFu+AlaCLeE5o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ooK/EKCcfCbYjvZmVRo5aZwSkcLw/YlRMZH3n4M/F5RhXZDZgwTozH2iDuhK3R86nhF6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4Hob5RB39DuEQjLUTAuUbRSvgJo05bwoPIWq5G7MKh6MCZRsi8u8lozDM8maqBNN9vRFp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/lGnCKh6/g1RDJqiNUQx6YRWhookc/ALZFf7EJTJvPD7RCgc4YjW14gkTGT9AxoowmZ8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ivBkKWzoTRXb8QSEJCQgkQSIJEIMY/NiZFhdMp6ZREgYTyNU3bBnSfgiapCMfmeIT+M8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eGFyIbQQHQzGzYXZReMTvQLeRayomaEg3clI9xElpHORP2kEzLFybUO1BJZoi8J+Evqc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6z/FF4cf89uPYTQjmCSuDFvKMR9jsGPgfJDHsfs8Ke/BdkNzgo9g17Hlgbl9DHycxgbO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lwTcsYXND2rIWopLQq4HuLAZwq+KVGg3uQp6wO2Z6fAZG0j2hSsqhewVPGkMQJ0O8i/7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BLe7pGKfOA7thoaSmBw3L/QycQt0RZG/AKcXKOgauGhDDpLRo/BjB/owN4dhxYvoDBp7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51ejpmvz6/lkMaC6MWA01wPaHa5uUzah1ZD7+g01lCZLL0GkyeU3Gy1h6MOB4DTkadj7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ky9t+EieEaa6MTP68khISEhISIQhCEIMY14fjAjBUg9JxuRNtIw0+i3lOOSM92n0H+xe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2Zw/Bjx/y/g/oattCG0HwunYlHlPQQ+ZZ/4Q1EfHfts9F+B13PwM7cr7HR69DWguXevN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9D5Oo9uBu9sootnvOGn6AVXIRt5M/wABn9EJfzf/ABPGLhxmW2NPtiRv5MxjH9GEHJ4L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8Degm8HexJMhES4OpDoQihJIw5HiJFiyTxVw14vpmul9HHRM6MZeoO2fewz4I08sCKrq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wjn1gY4XmwHouPSHNxFA55JE20ozI1xqZy8mimq9+HY3Q0cDyG+oxK0tPsk07RZU5FjQ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Sn0RVioE3MXaHcXrDD075c4/A6v6N28qG8PY/A4kycFBMV6Iu8pi6B3UJNMdBFvpCd5R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qnsuf5QkiENv4CQkJeEJgeK/Bgy6IISEJCQvCRBIRcjH5aEGmYBlKk3b4JrE6aZCDW22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4PT8bEd06sWvyMQ1L7lGj0+xvc/TP0GmPA2ltpDTtBoHcPwdbfkfQv5HyG9j8HytGjTP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+YNbYY2w/d8p4NGFtoe9+wfDRM8P2NpMM3zo58TxPCwbejhOUnlnuH3HsGi9lNf4BZ4B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YeIv8D+1/Pj/AIV4qvuJgaJkhCeGiBcW4hwEteBLYodzCSKmhF58BpwiRTlCEGxHhPDQ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bG9kgmzIN7y/KdF8Q4ywPIn68iO5j0IyXO2xPWkyZux8U9zMLp6QSUuUXH4FDeCW/DgP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YKITHJKV8jPknzxN3lDzx4wcKN9N+gSiBYOA7RgiYQolQ0IwxOHoKj/jMXT2jlB0OKsr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L/EZ4TN/rw0Y58CXqF2Gj2PYYKWhW2T5QrR6fi+y9iy+z6hG04v4U4Po1fPBYZBCF4RC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kIJEEhBBLAuR4g0QY0IPKiho/DDnb8DMelgbG9jwZo3H2WC1W/IsUN0OA2/sja+izjO/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ww7Gxhttt4Q/EfXiam0fnwxfBfwfC4u/5WN2lFOv4Fllhb278mGXX+SHwKcK2x7KmVHE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h8theEo5dfkUdTtiSxX4GrRtdBIYY+Apwnf4Jlm1sewWWZ/g/hj/k/K/k8+0QQhPJCZI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ZlUSXCyOhIfw9oRDgbBPLJgSMSpPsfhBoTXaJbZ7KTxj6UCvKgkCPi0eohxUPxNXbH3N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IBIvP9Rs9Ip9Iqzcaf6H+yS8PSjMHu4sGsiKZIYD7GKJ6aGdMPQNUZo1wPTR8A/gyUeY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H2SHa4Fg0m/Y8mWQV4rJwyAaLjYWU/ejINpykLU43jATilE2ngSs1RZRRY78BLCFyPhh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mdj6DFxR4KJxQtZe4/ohYyiHuMaXH9lUSIQgkJePYhKiCXhPBCQkJFThI+TYblDLs3Eu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bavy7x9hgzsvwa4MuCwvQn+D6L548r2Zi9Lfo0ds0yPoj5i/PgkhtRPlvg16d+SnYixg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suz+8XsYs9IXtDuJclL7oNHoI5pgzvwbzNNIXLMxhwW354Zp/LUgjyhp04dY/IKeKesv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7fjfRL5PMf4Rv9Sf8H3+CGxfwxYItldHuQuT0PsTtZxEvk4cIJyUJfCiEi1FY4ouVXgy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IcCSJsf1PRDjiDG8swZWy3FCFsvwTiv0VpBdYTbK3IjoyE9mzQINfFTlWi/wSTaTRPFH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3DDG+J0arwjKiQ+j/QZ+rWFcJU9y8V8jZntlGopfkduDQXwlWGIWqa12Py/M16FpiG4T9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fkTBMjQ1RIXbI2Jwcfo04GbSKRn624HtpYkSey8CHO/Jn8HxiTATD9BAeOBT8bpXgTpk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EeMYvhDcXh/ASDIYiYMgF2VeRjBkYSIJCQkJC9D0mTXhSi/gYMdwN9jKWSazCh+MNn8G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bo35W5muhGUdsNJL3CYm58UplaOF/QgnyQtp7ENUyOC/lfRva/A3hXT/ALFoJBt4/gu7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JO2hw7E+OZ9g/wABx4nmfwm2FuqXtfnyfn+D/TiRoTAf4f8AG6C0v+X8zYRYfxC7/wCE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iT/AMVESQ+Bux+i5LNUaf/JYjfwcBuGyu5ROyRxlBmW+Z7LwCV2LUlLovM2PW1IOD9Dw0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7EqCUQ1fJgmJhDn+G0WbeWU+G32hncqLk9h+Qmx6kxtszWORs0E+ghtjeiE5VMbZlpJw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JKp4EXLsNXvGwtEH53PqBp8MndG0JGaFHsQtnI14hqhMMbsMwTFsyeDYpRqEl7RRrdCR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bEOcVUKqo1yhI8uEMmqhfYDQ0NEFTf4l8PYWlRuw26LyEruXA77TYhN4xGFVYnlEOULi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Lha/g+BTFJombwxm8hDYL44ed+CQnPjPkeC9+KKjEycftwyzWGDRY/Jj2U7FjhP9lHkt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kcfyNFy0/Jlz+I91j5DZ2kbwpDasJIdCRVkkJjFQlwIdIJ/T+EGvDRuL+4RznCTEU8y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reh1ZdifvRuE8N1DQSx/B/8ADGyKH/ZBvvwsS5/hHJD4cwf1maXC7CJ6QmHOiiNKHXTE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sCoSdFcsgq+HU1IenhpsXIdWRK1PFYCSINeakmiM/HRYUXhvzRMaqcoYhV3RqJjH0Vbw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mzWyDLY0uDaO1sQnt+FLaICIWxvwJ4kLggmGi1jNRMu4mXvf8GQhggsJKk4izTNRLBcD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4Kxj1y8ZiQ5sWmS1yPHKSKz2YvQvISihnfTJVMDU68o6BaeH4QnjsvEFWGQ2EpeyVChL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2zRtHPqmUH0K9/gEjdfkSNILCwsH5qINhpsckV/hBZFUarSyWezI/5EMNk2G+xhoR4MPs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HGCWrylgWE0NK5GlnU/R1ieot+2OHh/gbOCG1Y2zjrbfkSkClwJYQhebh1SH05Y6k6nC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KQSEyhf2mCmqLkQJnhm/gnjvwQllCdh39GQh1zPYWIJFS0b/AMCJT+NKL/gZqhp4k+i7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fQhszjfg01pd+Bjh/BAxx3R6ZloxZp8LeQxPsyWHahQwpiTLsxDHaSdED/Ef9eEqRDXi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s7E1LxlPyMatqn7YcUHtlw58Qj0mhJ2MRvGBMH4BXq23oXxMDQckv5Qpw5QtNpcCuiow0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6MHmST4ENUSZC+xgWj0Z/D+XIkX0E27Ekr6ZI+jNGNVPRt4hg8Pw2DWPz4eRCHoOMMqV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M55RZCUmxmsvBZUqOZPfAW0N0Z8LYufD8NBZM2mc3Fc1mI2yJ06Qm2sGT5g6JMjpiOd+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zEORooOUQ7U6xhhx/A/fi4w4/H0Y2MY2UpSifQ9PDg+TT+iW0vIsH68YNOiTAkGv40gx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XtJ8Ec4FTx8+TQvEEhxpuRdn8j3tA5sSL8C7Odr/AMjS5HsX3mHP9IjsvSEsf5E6NjUe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wAC8VJbKzNtZEkrt8wl7fTX3pH+BCfwv8aPQnZwXIh2k8NaNnUaEPAWUfgsnGTjP8mM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6dJvZk8tNjil0GY0u1TEH6RJkamcwQUd/UK2vYxvPtdDsyMyDzd+V0S+5VrY6zTToe5V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0adxHIvN0mi1+DbEaChI0/wD1B8f+Ab/AGG/wZt6OPws69jWQlWTJnPlkb0qIcGDj2xn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kXDMPgikloWWOxenoeMZ27L4cEvsb9D4QyjLSkIgo8dAaY1GJHdRlME7G9Ci59iZ8D35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4FYZXiQhDljoLkTG8EMm6e52LFNe2XPshjN/4GSQ7HH8k7YxqaDyPQ9/wNQZ9DX8UyWQ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mEH4a8NvAlR7EBiEHZuBGsNFaq/Ka+4XCkyJTzPKMqUNbDYosvkeU5fRABoRQ/8ASBmX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WBIx/lNh/wAvl/8ADBo5GnA2L+GeyCXgX+TC8M/HmMjKK8LojehqpieayTPyCREb3wXR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8+X4S24aNV6bcJgFrbcPrTvFz2PrD4hd7H2JTVmslI6hVjy9FtJfg9LV9jVQ/yX2tkxK4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QobjFrdt9wpZ9gtYN0xq6+lCAk9xkLw4C51wzOfBq66HwefgkLxToMbtITBdqeN4mKB7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8IT7H8RAtqaDNJ0PDQZwzl8HFb+PiHJWLESrLFaBSPwRpDFNtQb6DMNCyxJ0SGfR6xo+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3WblzoYSgytMlrJl6D+14cZwmhIXg2RDELkxX/QkYYhuUUoaeB/A/gcYkMfyZcljoMvA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3hDDQ0Qn8EhdcaMBH+R2aswVqoNMG14N9jEzTCofsMemb9D4MjQmuaNk0ydxmVbInQyD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y8z+DNhdaSgctRYbXBrwD7NlFLPQp9iblDapaUzfFFaT7HK7LX2f8D84DNv4QTvgXNga2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kiaH6HyP0C7llKK7MmK/VCJELMm141H35Wx6/g8EVpO4fFXRofkUzTZ1f3LBFCtLISu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gwJlVtZgwZpgYt68ZindnoaNLemVjWuBMF/7CwLJRy0JswZQ7YxQW5MVWUm/QlNQUkpt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2SLF8Y1uolQKGAfIxLRZ/WSgYMt0F/L4Eeu6OL9mn6NvyJGEjTGs+JCUJ/WCSTYQ+a9ld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vZZ4KLkWVPQ9nT7RsQ3BkKOjPQ06qZDXAicS2OGBI1XhZEhheFMSEF2OmvA/U3I7FfB6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D+wc3R2UKBVC49i9iFsL6E+JRtcsp8UtwcS0NP5731HuMfPBDYqGcHlxEEN28IjraLbB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iqp+AJXA1tuL4bIoNDjI9+ILYk5ey0JbKMUy/Uf2t1fQuZNCKp6d6KEG2iRr9QuJP0Zb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eekixNKClbE+Smkx0BRVC/ZN2VGLaQmHvw/5z5XLmJVChjXAlWxHDQ9BFcipqig84RZG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ZyuVfDE/m3GR5F0DQkWyJ7iFoG70VvkSrG6TWH8l/FMoTIuB+GURoDGjhDyP4URPCSmY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FvuEGuwFpnIJJRTFJHqdpRJX+gUT4KY70KDczSOqU9QL/GMmeHq0vvpIbDM2oUYKO9jsU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jDQzoZV7FlWlxYODIFAxaU12jHB/UWDOYWZcoaO8NRav0YB2WC+xebleZL0LV9MSrej/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NfIzSGt/PFQ2iqnD2xZIIRNLNYrAY2/KeMXE8huPfgvrKNFNjQzfWiEglaIuU2W1t9kV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M2zKYolcmIyY2InBp4vQYdGcbF4mmdkukuFgcev9iCVoQliCjOV4RtEHVPWHPjPbjxWf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Y7RY9BWE/wCgnuYadE/I1SL4oTsuDS4GuEyu9GxhdiXHRiEY6NDXJnRNkIn3HlPBqnsm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JT9iNvbotItg3Se9LSsTtkL0XUxjmGT1TJK30kawPeRokONIQbEQi5MvdETbHMG6YLwu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2Mey+AiEfkPOjFwYAY1VXwcOByKcElM5GcRLoT6A5b8JNYY17Z7CmqR0fYZGR3J/7h8EL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P3z/AMSFtGa1xkaD8OEZRzlEmcDBh+XlEEceEyUNMjTLFDGTaTkc+19H7UFqB/Qhbuxl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XIZUmj9D/Qo9DFDO9iTgdw4ZiDZZGjn4xJbQ9qzhmtNVmaKl5cOh0v8A0OS3MQSfxgWf6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6Y1G10WguGJe4hP2mP8AQvCf8D8S04fZlA0cL+LHh4gkNAQVS0r2Mk1yyrG+hmBkyQSn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D9l5C9ipPYyWKU5otdE2MYcjmw46CDkSNt+xCEn7EuaaWL3MlN/FIxsU0K69CpFRhPxI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mGSqApX8j9KNyNxNyqPCxKSMp45R4eFuULdEbFWP6kOx3hcsawCKNidrfSE3r/eZR5PQ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PwUhpNErVxMMu1ezNf0LJRyvUETYyMVMPoQZQ56tedhdFJP0Lswo69jsST5mhU8/7FaM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KeTBpcieUJLeRtoVAwk8ISQ7fseIUvot7YJLgTMGP+Swx0wHs1Q+sbIm8i+KvwLnxyl9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aRX4FaYHQ4NYLE5r6BmfpwL+mRdIyaECqbohiJYx/B/8OK8hpf8AElkxvszV6M/A7HWT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PAzVGLWC42RdlBpyEhZE5FPTpd3JS8sv0xUcbFxSfSu4QlRNkxyHQz1+AqXopFv9mVuC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Cbe066wRM4OSY2mKWmh6totDoKWU6dRNxnMJtpnEYIV+0DluNM//ADRgcmZ6MDzkefWj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YxrISJE0+XC4MexeePG4kRq+zB3sSN7FhPTGq/BAgQyOk0xNpn9WXhGEG6CfheuvwGri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RBjoifKDRoe6RTRrY64aHYeWwmfyINC7NZVTbyJYTGAo0iiH0OEQT9kV8tYEVNJ4DNsQd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MjAn7DMkuHnxS4FnXjdKHKZqlMsWJmyZvCnkxlpDd0OZEJPxDEb+0EYPhIzRPSErS/I6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L2YLJf8A0uBKZP1A+N4I6Qy06NVyv5LSUSJPWfhFhCEJNCWTFNzWu0O1tuxi1Kc2la+h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gJaiSRoyV1tMbBoqI0OhURng3GRBK5G15haV+wSnuNfzZwuiun9Ay/MQhyJRIVpNr4Eh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jmgS/A/qx+Ns0hLtuxsv3Exi/wCFDbRki6Q/+JCReylXsHTzeV5cBL6MQaiZMzCdLA1v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SKUONbKIhcnY6b4ETTpKFAnhCeQKi+dU8CN0giRFJy0KxtBrA4HoZ+Zg0cibeMUaaF1x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PUOLUqYesVOhgHuwgpa6FxBxwKFP9GdeUMQ/mj8pMb2MnCeEJiFsX4gsIFjf3zkS/SEu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B1XQx6U5BwETHGeX4JrylVk4C/Qux4asHSM+ZSFU2hrKKqGcnkJfxiYJiWvTY1K1WpDp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awJcGZiehGjaWx14zwhN0xpw6cU3m+n54CQoYQXgbSwceDHhjcGipN3oNYZ75FpZyfIc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MSuX7MJtN5sTYWFRyKqTX9RiwGy2H08HPGR9hlaGdEybiv6xLZmHHLFpz9PQ20okcckE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DXDGnL16Ij0E/wBmSUemJ1grELJlkuoSEaX2eg3oypF/8xrcuGOP9HK4F+xbehLzkvE4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isuYGhpQuCr8HM1mORIV04e2Ps2JS7Qi8KkImtph+wF6J/Jn9cZRaVFrJv4vS2K7GNXC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hq2ZgeEHn1nG2K/hP6nxpNsx9yYsJkLRvf8AB/xn8NjL2v54KvFLslHszcbESWfwpoNw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GRsYUwSKvJPyMlssVDSZlDEJY+EMJcf5FE3WxfpA8bGMB0fysbrSGMkNPLQpfwJ5uJth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JJ50QDOFGoGxbKn+UOANg9mQsZr+iHxqGquUPl7QuibA1oLGkXxs6L5eP+sbPRk70NUF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KHhX2iX1kyejNvitX98GVuufYtxT+FydqJKNci4kkWLCslrsQyaiNv7BUV0w3ie6XY1C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huGrRkiRAiGqlgQxCEt90bkH9BZRCpFS+jyvBnJCTwHZVQhk3s4iGI5f9EWg9GkK77Ox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nwVTOZG03klW7PBSm/uEI5YGkacl0LVGFJFa2f4ErgeT8G8Cf9jYS4VfAl+BPbIInhrw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ZKxE8Q0St5sDxzfg/0VVfZghaybnrDErRrxgjJPD5EplKbv8A0F6ovFhznsaVO1b7ERK1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yDkrBqdDPJp9Cgtf6CwKZWN1uODk0PR/0T/0ILIqsIauAZIsSDOUOsse8oQcH/FifrEK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0SBSiZEpopEbWbn7DPMEk1VbpdZj5C5jyjw4oK49SjfBbpwI0+v5TzfQkSbpEP8AiwY9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DIth7LrTJo+38KMeQWmyOnY0G9xfE2PZ7PDIeo5eTRumOqWhWms49MWNzk7sFEdZWGMR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84kX1nKHPeFNoa7hPgWulkawlWQitKqMXHNGqyhPRk1sTuUoOA+MLNNp4MK6mQnhTaMv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VLNMZKHqmp0xeF458JCYMrfgafR+gf5TRoQ8sgRzlQsKw1NCNobmVfJBY03eSTxditNR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7Qgp3+iLSTCvmhR/0EOQq85QsYYFPgYa5wbJwonsGxmSLuWfa+IhNJ45JcapryjfJxMP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3HItURZkxKafDvkXP0IanWCYj6bTuBpPRWl51O0mcsXhPIp7y4m/kGwl9Mn4rC6EmBNN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C3vgbYxKsFGH4Y3kev45IMkUCJNCbAXpnBG3rtZJiCNuQvJvw+xQl1Ek+r8H/wCReDsZ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GyemhAdRdhn79jaM0KsYa+SRmlhjBsfg4/wKQVH0fU+D1pMjLk9BH5BOqmHzHG/5Socu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IunElwf4/D9hj8ZQqXRN+lTljvWjJS8Jse/A/tCXp8kxchUJ9JmQnLBBF2zHhGLO3AUtJ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stVE34/LG20itsjcid2PE0IxsMZSlwQQjXLMJlVT6HmDAkXwONfQhG/sh2mabIq+E00J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CIe6qgyQwTJXNpPAu95h9iMwk12NhyNUPI+eqHsrXLNAfN/2YRTg6xg0e71Erow+xquT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ZRD/ghK3pmj0YF8FqBKno0a8ORM3SFZoqMtSHu5kmU0gw+gjDsnhRm24dkEMYnDFEav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mIof6mOU3R6ILy1+S2my/Ct2w3FmwgrRkjm0N38JsPXh40anWljVcjPEcwehj1yjLtTb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jWNE9Xi7HFQXRgZdv0yCa/Q5zs0x6zzg/s/2vDZXZ+xzl4z4ORDNllKa+jaLKpzoSQf9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xnhjHjw/LwE8FGSFqLJI9mnZqqGGO6WV7CYWkkOGE5Pa4RYWBdjXRNDgaX8Y0X6vC/0M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SX5Dul+hPJk4BcSaVEJZwhZu+kMZNqLwJ3pMtrk7CFx+SLFo8rozFOXYko6RgmuPBf5J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z3MYcn9IY+PQRA/Y50cD2Pb8bC5huC5DePDJsQvDMNhNLSFcMzz4n8Xxdhv/AI1w2Ii0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8Hyhfgpz5CjGy+HwRyIzBPPZMqw0yQjE+hKawm/GK97I+CXbYZcBf7D/Y9E3S15RhzcVe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lkvRiVtlBZsWTiKMi5MsY5wOaOKE1LI1rcF3mSjOD600MhSLC/JsLQa9w2J59/xQhPgP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mDoarg2EesiaG2EjSn44BlauhGOTMLIuwjbzohKFkymgp3sS3GxPdiT2P7f8ChI6DGd0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P/EYnG6nRqbZY/0ULD5glRlyk/ZhP0x/fgCZ8DfRSwt7UC32Aoltf4YkvQ+2iL6DeLRU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+bKO5KTMWx5mwvQckcLWZIuqXygj3PGF7GMo7Rn4fyfhSCZqoNW0/kR2ok2IL7Mzu2iF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0PoM0uHkeSKNhciq/oQ1RBInlLzsP+TcQk4m/DRGWhKYU0KjPFwkYjjOYK2eMt7P8w9jT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dv0Y2U8V/T1wLmdqqcx4/wAHl9ShWkkSgfij6f4h3+vRtGJ0EldifyK+FTNNMYgq+H/J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VjNH5p+M1tMLwwSK6TORci0NnibDyxYpgw2/CaFrxAnr/izXxvxP+SYr8gtaKezKXB6+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vwp8hWzI0x4145LZcCwrdzDkVo9MeVLSyxI06uCBlWqfjoiR1nyDpHMVjY9KOxHeS9Fo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aHKmKFHIvqIYQlW5RBhoR5hov7B4xEkXYuIpHoxn4HiPFW/4LwsXoyGfwzBGKzBfoyWs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exJZLmP4B4UfJsBdiEjQ3lCEJXMJTwh8lx4Bg6VVciq+RpBXZBlfJf8AaTATfhQW2mhXS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d9iKdU95+gk8/wDgQsl/mPan5bK130nuTzAkapcjUy0ojI/gdIYjGFuZAjfhGXdA0Mia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rFfRRgwrpr4ck/A/9dmBaYKsriEOIxO2P4hxfjyF2k3yLsN8+BCwZFWTNp7bEOPSZr5G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/wBF7ChsnhoT2N3kvieWs5GNUImvDuVeCHMB8rGk0XgYJPmaLMKMvEn7DBPOLyEPBXdr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55F7ZMq/aTodXZJbS0dypwikvDxTFcEnb2LEjHJGBnvLoq0b7/0dNukLoz/cf80ImaGP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DAQok4EIIfsaci5NHjaF0PYKkYzCtxH8kRuAz8oG9EJ/wZL6/wCM/IlUYnVdHtj6BckQ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yG1RgfAoz8AmPL/oSkVMW7nJZbZnqiLBnYvR8kPWITmSweptJRij8jnluCXc4FNOENY8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dSdGHcewWVwjhn30GsF7MY1vuDZ1aTpJywgRn5FuzPucGultB7kyjcFB/wBw9TQlR6Hi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4uBjfm2mvRgk9miGP2jRxt6pO/0ZSPP7OVlV+vQjwkHVIJk6DGiVprfg6KNYyySZtj2L0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+mwJewwq7c9GKwe/8i0zsiLdnI9jcQPvJlt+DIMoovoRwiTwj+jUrCY+hZYydx6Gr1aG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f5ObS+hjSYysv4QxvibP1H/fLFwE0pNfwMUnwY6yWqOOqmPhP0WEPAFFyqcQzj2EdMDe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zDVfBxCy/wACHN7eqLWir2PTWdEdD5I9qZStkfpEzFh5GylGUaWIdkoxYTMhsKZGdovF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0I2zzyNujDUXNbtVpHtotvYZbhhjHfC5GDODFtJkXbwOAMYRkmvRfkMW6aK5tk5xRzU5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0FGYp+yI5ZB8FZWfRnsVci2eL+yM9Uu2PC+GU+uB5NLJdp5sgLnk5OWaPFxYWv2N1lKb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iCUEeQ9VwXhvykQnjc2cJ/xavLRvY9M7RLwunD1L0Yt+MBYYRp0zFxrkhMyrAtF2GUwk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EdH+j/oEfRmz56GkN4PSEMdhal2P3JEJZsVot9M8sIZNE02aIkc8oSFg2nSq5DdlWmWz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+mUi3gU8MQJL6Yt9dirEDqf4PHSjFoApwTW3SX4KCp6bwd0RIxaF1sMjP7Bf/AFn3/Yn5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M54vgwyseiiBzcLswSfoRnlivks+7coJf/SOkoJSxdZ9jZYSiGHUj47OFqEY9pBmaQ8W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jPt2i2s/kUmxsNXEuXpj/ShMHlhGS8Kvj2ZPZhg/DkpsS0+Q2W2SBkDXobBfPCdxc/eBL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iY1g+Ct/qkJH+aEXlvoWysQbsovgkmkDIwpTb5xL6ZUSk8ic2XIzKNmZ7JdHnu+io/Ix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jfJg7wIWRt1lzS+Gxmo9ia9mb0PzwJoMj5B9JvGQyPPoUqmTlFUqL+wFYTbeRU6xRMtL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DYmzHu0Qke8iymSj7JvGWRWbe/FEH4MUntQ54FIsxLOWxHUG5EYtPbsWcrzf47L2If2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O2SbezCEhSXQyHwdkJEMvSwtHLNkZIW2yLBQjBEKe4NVpbZHc+XrYlSEOPKcMsmDLsGUu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9OiXVYNEksGXLBpGMRacFrfJUJX5D+dj6JTbr2Qj7d5ZNZ8yZh74hRbfyJXJ9ZNSaNqL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+ZII1/8A0RM8sO9lM2DFPRpByZ9i54WFDuu14TVTVwxKIhecto3QsyDZZIU8Atp8Hke0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UW58a5Yl8iLqExWZ8QWc6jHsgstHq8X2ESoPvPcbVZCacNnEtvBvCyCMb4G+3yy3Bnah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lrbuZQhNMtwfk9DS+SG6xoYORlhyTYFNtDi4Mgtz1j6MaZ1umNIfRuLINmmKvZhgrSVD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PCPgrEvcLNMsEI6my7NJ+dGqv4CSaR+ClZWXw7vwb68fb9F8HbU4KJyKySbW7cGhIxkU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arjGzqDU9ikbazRp8otPM14TNCb8L5b8XiJENeE6dGYGNNtDMaBs8Nwa1HSo5HKR0vz/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mP1XXGODKL2FBY2L6yeWbtBIiuyHnjXDF00H2zKmismzjQ52NKL30Fw7hJ0KjU3yEhpN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JEEl/jJ4T/pGivgse7QRtl9D2/X5PP8A+uTi6OWLgYbFyMZui6GlPPZA+jm6Z8ii8oX8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pfKIY7Q+l4V2KxL0zqN9G9Rfa+iafnBYT+ajsHxFU++4a5n9ZgEqMlikMvocC0U4Nm8m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Qi2NKeINIS3DFNONzgc/SIKCBDI+jDVtFGqUb7MZO5/CzJfEICFJEkj0NYzB8RhpV8jG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L4zvlMVJaGDCEM58XzyWRj9QwBkflpeM8NitkPYy8wppZySDH0JdVnoPCNjXgaFT/CTG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NHpnQ7Am5l+wcTJw8Ej3sQl7M9G+TpCjSR0SkGM+ITOT+YzjXWUMYSbYiiE9RWV0iumW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2hwIbbHDBj3UiJkoLnr9kK9XZWASGvubYmxSYXIippmCPKX0NxZLsaOzc/UKUbX0heHJo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g2G34awNCeDJ0NGM8c+hvKrDWxE8iNNbI+xiqOo2i7Ly1LHW7FrXsU/UWhLaSE4p8KOp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xO7NFdb8jjGPlbHqtMwurukLROg3E6Q2mQ4CCU6DiqTYMMLEnhSsAFDDrnwxISvwbeiE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X6xprzlmihPmN8vHub/JqO/D2Mz/AOwxl1qGBsDahox9jH7KQ009CZmhPFXa8R9bxExz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py3Uz6QuZULnyPd2KW2z0npeA4wXwkishZoal0jga5/gJ48KZIo17PYav56xT8SuCM8J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2b9GML4ZjQ9/IZq4CVm2os+WTBlEhoj7YeEs4QdrWGiHOPaHpzhw+BiiaL7ExH4xK3y7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ynPgah9iDq4l8XhnIbOjRT9pZkTSYHQ55Ny4xhX+AfXoaUi4Z1CG7NBt4skP8sHWY9Zi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mB0zaQs0ppPUf0Sg+NVehZLEl6N5n52QQKqTsSpYISUtt4KcuNQvszQvLwS2dc0U3sy+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8/g5wdjjZ8mZa0LsH/bhI6RyASxuvCKltT8Dy33YYOcI3TLM32MsjCW3Ijo298Uxi1yxQ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48bCZp4SZq1VCoTF9FKmCvI5cMS9nsGaw2RkrEjGzFqJ4p32pjfsHMpwmxhxJW79Fd3F6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IPJFqsW4Kmi2I+MR0rgydgsiUsjtYOIxjYaWN2GMhxmSM/Pgh8g9GQomUih2KRm/cIWn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OizDivHh+MdovQYEy49jcjbotEoo2NDbSgxr6wZNG+Rkg12GrrCB3MezD70X/wBHger4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EXsoheWxfxpSN/1Cbr9AtRyrBJ3R8dy20HEUujB7CEUMx2zeQhhwX4dHvk+HPloZv2LW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Ox5+jWa8anI4HxuRoNAhDZz/ANDbaPo/yzR/8Iz/AOonr9BxWkE6z+oRTy1ow0H7AyQj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sMPlaZPuv/GlvuSpCnoX9y8EaK8jYYTyT9psAj2K/ZwFMNZJdiYCNwcXIv7zxEd/gY9h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g5MtSZka8o4ezBLpMyf/AMIZwMrPH/QkmUGeH78qgH6U/Hh8pMdUkNQ0OGR4OsmwWO52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9ZDg0RCeeRnsIRZ8EqbGti6EIlEWf6F3unQbF1QayHmFZdnFMpkxVsoWlkPvZ4FLUtp+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yezFJ/oS8SvZ2eUKP0Gx9Wn7ijywWlASOP8AZMtFzWJVUNNCyNYJroN0sUcjx8DvyLs+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8OxZD93kQ2TOgqN8/SCy/wBnMZGtllc/kWF8eFqRJbMCXUkhGRn+CfvbjVMkkiQiznRF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/ki7ytDQOEQe7AZ94p6CYquIkLv6AkaCWHiCGUig72USL/C+UvkbfRfMXCIWojFznYhJ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AGPSz1xaxET8PQ37TCM3SQk08GQQ09gUMmyfRB8eRPwrKUu3CQtR95NeUiC/jg/OOPE+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CxZXxFTTB/v0ewsi2cz/AP0Qdkb7DIbtXI5p7kwdN9tD08MoRExvib+v4z0ibUsnTMD1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DhilejFjUFwvlG74ZOtWDB2sDZMGloo+MDqjtugwU62lPG2CMD/wsmH90u05yS9sOSlN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r+qYJ66J2O4LmS0RVV9TM9KmKrtGS7wbo9i2RV2NkPRoYohLRxnyDyWzvIm/fF5F+DP8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hqh6Jfwj34C1vKE/A96Q09jcwZb6HEb3q8DmQNi7UbVg1fyDZ/iJNc+GOP8AFTeffbIP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/YiWIY+FHiwxRUGk2KOPTPwMS0m0Erbig4dAinhDwyjqZ7C2tL9RylGPhEhMw0Z4bQ9o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ZMVubKZe+rlGwQfk/IKeSvnSGoYzOCZUlMSXC4EtWyaKpQawG0oI5oeRsoqmyzQXJN4F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paNwuRit0uEaiw9GQbM0HfyJYT9CG8E2YWkdE4MymbKZVNYsE0X4CmEmBH/LBigHZJSvQ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sSSPSiV3BuE1StSjEMpoYlF8Qi95Z+Ci51meL6NlUG+V2PhL1/Nn9ITn2RtVgH0hU7g9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7cfhDb82gyGL9I9H5/BK9Fk/4nq/BBHoc8VCYmURPRBvJKL7GkSEjbIuKP1GyV0XttZGb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6zcEtXAQzZMYot3A9ZSliNiJJf6HcEl0Y3cBLWibKzzfX8WUVJYJ8jkGotD36D4xEvoP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dEId1lRfcLfCWB1DMUVRdNpmoE9G3cmh23Y1lgztCLXxYeyqLIszllJvojYg9ja4Yqvz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TDLxcn5CkKujrryhbDoWIbpq/opLnhDaPYiVyJTC9OhnzC/2RbGX+nh7mzJVoR04F3PF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HB/gbzYyWIiYJZJF7Et2mJoinb7C5AzBZExxhxeejA4+kZf7ojAXyZnodKKdsyIk79Ko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qilJi6cYZGImgxCGYui1hVb8HvRvMQ8oPD98Yw8qLrHPFzRm5t7M1XYkyStXH0ZammMu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+SFM8S6IRKHy0NWHwX7Ibt5dim7CGjhs0NrsXh7N/ov46HvfhbRMWwJ4YMYUBuzODJyE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+wg6AuqjYNdG1DSswAdJyONivAj9FchKioTh0OeIwgZsXsQTT+ScIbRuumiFE4jg69mN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jhIrGZVmywruhaQT8idH/B6P6QikdAJmjwQqlEk6hU6PgPRD2L5VLgr8HJwJjIJSTNlk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WIn8L4r68FFNo/J+4JQy+hK49+JqtFs0EtmPyxsnsfP8R2/1GXl3+CYlftiNVZmfzGLs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Rt+NitEKLo6ZK8EN3CiiBikXTz0EzEhIF6Jz7D5ZD8+hkF1TAP8AgvfWSvQlAsyIVmCt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g/rPpVvx2roZGxHOL2hXglfQy8r8DWnDdyJYlqHR7oJWOH4Sd6B7kFfuOgw8CXOleCiM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HWvCHlIvRSGWNjV42Lqcexy4RmYqPZxse4FzOS22IsJINMjHHeCt9WORjMigkR5N2Qgd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7GPyFQ+RSnlOxVVFpUmkfLV6Y2EAVi6H2gMRYXtmxPc7JRSnF+jTPthrd/fKqRfZj5Hw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Q6YsCp+ug1YaRVLYNL7aF6wG1bre2RSEw5sfOY3dC7kbuiC0PoUun94SZQWSwn2BlbgY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ddenww4SQzVGdoMS2PZEpHNuxHnCdsuSx0dQHNITpIajYnqT7JgcDWfKQq/fPIkza8zG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S5PRnfjT/OOQ18Z+kMwnkTUxoX7EIL6TqifsVZ/opolUu0LRbhJDbdhbbOdCrQyWQ0x5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ez0sIcoR5VuJsIkoZpH+B43TWkTUWUw92IWs6ncBrsdOkXWF7wJUT0vAmx/TCkseLsaq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82SZkSHeTaXBkyDHEjtmuu/YlHHoV5n1jZvyBZh/ZaRpDBLYqqSTDFtDcV8LAcqJaRsy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vQZbYWXsWah2iEB94SlclvTFdMzL+8YmrmJZ6Ib17DLHKL6iOyEQzbCISVlf2S4/YVhF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xS85MhJ47NjLbQ6g9BCyaRNIexHIpQ4zozjH0XegJjSt0nwr2zKOYxWE/QvpceHgfHrB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ck0x6Nl2xOtDFXoa1NSNexG0fB6kfiFUIO+M2LeZwCaG8PQiSOk68MvDJuku2dXSNokY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3Orkbkcy5hCYmuuGYzpDLiMIdQ9szRmodNH6MQ1Dgt+MBsnuB7z9RBQoNXJXY+pvsxXt/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/BgC1xjJfofShjktAzejKKaPRhN5mYNkn3vb+DOJPyGSvVhtUsPE6LSqboFBm9UjLQK0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YQO4ePhlP6sjit9Mi39GYyz01yMJX7ErechdVI4Qd7QyrTMNMczYcTZR3464/wApi5TV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kglPyy1IvDL+iWF7I0wbP04uBedNkvL8wpxPg9DRbiEMW+KDRNhrtjE18EhpRT2HaVgay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pjHEjW8YGM+G3oR14x7EYzkjio5BINpFgZqD0JMqvaDX6hKtCZNPtp/gZrM3lfyx0E230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De2cm9Qo1kxPwQwcK5q2NisvXSLb9Yi/ot9EXX8V4UlBjhdnwISEGJ0NbHaWizbzNEry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ySi3qiJaR+C8ImJiZTMlZj6jp2U+HIpWtpdCR/cxI9gAMIbARi3htsWIYG9OSaQe/Dy/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JTC/iG5wYZt/wZVAdYi5BPovW/JBobg2RcHsNDPgWTE2PRdjyqvwNaT/AEMyTfkYLx0Vr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h9HMOK9j/wBxm9L30aGx8EYn2cHOYOXrP2fMbLGf/JPXBBC08IbsCbv9RTm/JsP3Db/2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at6OJ+kVsnwI3IhqnyaQTFgUKHA9cjhyYxBE/IimXGN2la9mUg/kwLF0pD8g/WF5Y/cg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MKTkaJ9LemiZ2S0JJEOSZqTvTF0ixZoTCj02WCYum4JSaT1wONJjrLKK1djr0EnfDqnB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CfVveWPdUmmYo9cYFGWaU5Mw6rIQbyKtu/GGEJhJcsnfXhsuRvxPA/esMun7Qdw7YbmA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EUBkilz0LMqWtsWsQgwsM5+odWXh8lR1dQqov9h9lW+x03f6ROkCMgl4WmIbSLj6Pafd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iSv5ZIOhJNvwng2jDYssCMbtCcJVDCDYk2n0eC8CRkTfZRlJkCbJayViMvaMdNdJDPB8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4dFRk5EzWFgz0fgRg2dYRGm2aAFDIO4tQi3Yw5HkeRQRTazhGRVlb/s0Sb0B+0r0/wCy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Vq+GuhI6lWCbEqB0WEFXXFsQ+OaJshcEXBxt0NlEot/+Jui27ZGfYsE3hffYjNQNbeH8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4nj5UU95Q2VTra8jme0aYrEmQ/yzuj4p+iBJ404cXYvreYrTKlrwz/szKlqPRgw3faFo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pevZ9+xy7HiL4NoR6Op+xMiYXgHuftFLYfTIurZiMngBUl8uDVuEdq/IjiDI5OJjyjU5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tviXHj85g3TY0f2cjew9iZNk1kQ17AUtcG3sgTmaR7Hupx6GDEb0zvSDV/of16ovUUWU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ppjaVfwqkX7QomQTJRL3JOJJKVfo4vGHhKVZ/Q2Nn4OpirwC2nKomhqyK2RObyMsMXMW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9hDRhL5fkj3/AAS0jvZoL8OM7EQicY+lhBO/EPZViCerJzyLp5zLQvDY/CxDa3pga2NN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DORB3cthdjk+yr8Xzc9qC0SEIsCWWGSMpCxxsvCI3GEMT7F00rQbegATkXzTfixT/tFD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UTpNQHKSjfD+Idm29DIbUTQ3k06LhtqiJrJSn2bGeUarbcCr5Cw5DcDtLT/Qr7fwMRij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oMxI4D/+Yf8A8R+wKCmJTBvssaNhvN6oqZRJO7ew5LSvZhxDzCX8EEj8BNWHxCb2GnGG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t5E7SV9Mk30z485F1c84CXarIZA32Er/ANGXl/k//R+KaC9U/R0pfoWdY/BMEm8XRV6E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qaPZGrXNTIYdJn2YQHkryPbSaSGm90OyNw02OVgIbZ9sxIH9N3TkWAv6nXf4K8D/ALZY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/AIGp/SE5NhfyIBzP0GBEGCndn6Ed5zcX7FLSpXW/eTKarUv6OIqJsY2j50XItCbotekl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hkDVLGDToyKCKr/BJI4tJckKtGMjel0RLxQ0aVFRpGKZS4mp2S8qti59Cg3uGgVXfFTfp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RAONmi36RgImDa4E6RrT2UMb4C7HA1s1c0eeeU9kC0sFe+RLOGEwRSKLMI8YQkfJNIrK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kv6FyhXtiqRrkQqdqmHw09khdLLWMC3V/Q/qmlnwstG/BNas7GNYW6Z/AjARmM0t2XIs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neFFRI/qxJhPBHLHANxvhRjN55OFA2mksseGWESxdUzvYiVzIjqQTlAxmxEu4kI+hB7C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i5f4OBKQwq/WNyt0FDiTiKJriQTeij2hs/8AIta7saXX8EVu/Jtl/Y+BfsMuv9Z/6Q95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78JUF9IbTJ+hbaNz8lDzXRVXn4NwchDYq6GobPs0lsTm/BqwGiqGfL3pKyegR8Mjc2K3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xHbonUoIP0pq7X4smso3WjRM/A0aH0SZXhpfWNdMS0PTwGEPiVp8oSWWOvoWh7OoeYNa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hgoKojKOUcjAxZ1/RdEb9PksSaQxcGyq7KUiRWVSXw4ZNpyLX+NQTPE3MFvZNbiKqRfD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hFVt39Fn4pfFVEjcMyf6BcajDuym6R5vyQ0YaUkWGlGHAexB9APuD5wir/whwMpoWuxk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6bZW2MIVtzkd7oNaJnDFKpGNqCktmey7VFpVSUawWJRFVlG39KcxbHgYG5IvBF4jZoGj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s+QoYn8DZs0TYyuxW2rYv4RERGMbGjkow/ZJ1cLfbEmn2MxrWS7G2XIgu0NfSlOJmysJ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kyot21X6E6LDd8X2hwqp3XAiVONZP9C6gVVw2bd8iUMLOLCMxK1jH0QlGqScGJsyaElae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bPULr4RV+t+v/o9+RmvSGizX/sGGs2ecN/CNIpmZ/BhvV7H61Bds1snA1NcKJDW/AYTC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cLJufaRItFTY0P8A2j4E9o1vJfNExPJ99okjS4H3Y5PY3VEuSqTRykuROZNolJ1oqxPC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4CTC34cCzDtV9Sejl14LLalUghudfQTslE0SxbY1JwLc+z8asfrILsbDYgNoFjS7mMV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FX6B9lcuoYJxjMoi5Q90Wj9CZxoew5VS+DQu2TkwODEnl/wAhgMdZyyV3xBBfoCw0hLeMV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HE/g2zJPaYslJixWp5ZaIVRRr9YmUSjI07EOPF9+9sWWzoa8p9cQ56qViyx3MjMGnjCC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oywqV5uwobi/5JxV9QpeRtPRXyGGto7T7Qhj9WNZeT9GY0caCRpeyvKsaaHc2+DwLWtv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W6Eo6UQ21c2DNK7GWSp0uBqZHPCClhaynLG2x2NgjouRESNCsnV2H0NNFJMxutLNH1r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RS8HoR8D2HsnuFdhP2x/ln4PwfgvwcLgbdocbV+Tfre2f4AiayQTtgnmBuDDlwvyJcRW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GL3D0cqkxsUvMYGkdGV0W9i8LZqaeOBJLXheOSW+wuH9OWLb8YJsjZD8ItgN6LTplWCN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DCehr0Y3+XDJdIRw1jko83RNF3IQSh9mT6IkpCV4LMNjltFlvhI1bOQxK5v6L6VpZXsn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ej8jeMwmuMFHOP5ELDPfImmPYyWKPdqRJgbbeWYRCP4N5ZyYs8F6NhIg0tGiIaoYYYx8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BRqzRLtCfmxrQ3DYz9DBb/YJO1MkibHXLYJUeFIxBK5fR9P3HD5x4/A+/fhlVbDwPXZh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XejMOv0ZohN2B0UW4LEsh+2ISjEElSDYHMc9DYi+xBjWeuzRARjsBtSyeMD9MkeRioOL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RyF2mDFUMuBpT2PwUJFbF6TtOBWqMlVwM1+z+9MT2yE9Bb9Z28CPnQx1M61hif7Fp9QHL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CqENtks8ja09IU6TGA3FU44O+BrBy+Fz4VM8o5ivwymGbrCEnCpUHpK/AtYS/CKvp5l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9K6Ew6V6FlmXwdZi+C1n3Z+J2T2/oEv8Aygz/ALbHJojaGQot14HpyXSZOP6COQxKwcDA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XioHBt5TzL2uCmxODtEqUezvA/WlcXS9HsXYm+xVY/ULPNRV4hlD6tKekLPyqaGspfQw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ZjHMKM8PopN1BxBlMlSpR6Cz3oLUoYapRl5IRmfRbV6DsQJzI7RZHXcQTXZF5S/R8Ks5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j9h9IfRmXwO1/QnFYbnW/Is8LHRA0SyZ7N4H2eohFPeIOVQ5pIawS+FC2C0h+Rv0Dgf4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f9FzsTIzhUfyOBF6jhjW2NUiUwopgkJg0hNcjtsaCER0bCuEM3xDCyi8LAr5GJTBNmIT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QarlsT4y+WWaM8kJe1lBEwZvLrxkQSHlEwIFo6fhDwpv4IVFHFof4eHT8QFJlZPHlTXU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ehDKvYTyTsSMT0aPRLTnWSkiIszA0SH0KbgsclHiCZHsJ0xTJ7MzJjTKmgsQnQTuRci4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T3oSXvBK9IulGJBbif8ASJqv1iP9YE1rSJ4Bqz8EYZ8BKMdtjwyKF2VQSM14aaG5/sIV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G3j/TKgURw5oNy0/gpVP0N1WfBV5ms/C2an2uIhvat80JVEnYNhfatltkI0yzIb9XZNiY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8DnJg6SRn9o0Y9G/VHeqbM4r5yKLCnhig+KinlC2LkyxO+boR4l7dEha6fI9QZ9uDNj9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2ehK0F6Q9Ik4LjigxJjzgwg1q23tlEvoWVk/2P8A6Cx7OhVVHW3w/swPEMJJeLINW+4k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VUKTumCQiiKsNtMoGqEhLceXEaFGblOzRquORbkTTUiKh1IPoeajIAOA/wBj1H8WY2/R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NFVG4CwDIonDCJeOpJmzf+lWjETSvm07S5pLQz/QDev/AMHrza00hvB4C5I00L/VDWr1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RJhXo/Oj0xiU66IVNO0qj6IF7ZcMaILayPQqNp4NFUV5/eQh0Dluv4NvE4ojK+mBxOSk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MLxbF0X9Yq1foEnSfwJdQO8iLkJybG+o1LCUSjMVq/o0OH9jpiW3ZIsjJIb5wMWLXLIz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CXgU0ikNuGNvI6+WNwL2MY4sHt3DSMvxAtAlll9CbfAdUyxNx/Ey6nwkNx/iAucCmWxZ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glbYcZMoxaMoxBGLDtDgtoL+GSIyHsXrxsL4emlLEysub7ZSMdxo1FRuiy7iUpMdhP8A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E+DThJcJwsp8CYKpW+xC6rIhaHy8GAlt5Ow0G0QbtLZaF6HOWPOqSFiGclHkomzJo36Q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FcUdJPaiy3vIYZIcJKJ+x7R9Ef8A9ZxL5CvCf6GuMDXkzIhocjPw4NUSbDrCv8j0j3pg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o75CE5mM3QsfHcggtLexXuFyjbqSl4BXKlz2Ne23O2JgwkeWilVdhrcRcB+0wSGP2Z/oC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XAb9gWNjYHx9IMGacmSgJkVjhmmS0pcUWn/ijQiaBlEjXQN75nWVjGeK1iHaByr9CVs12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/lY0qhzUN7XbpGJVQ/6RBDHvaHip69Ki4weuwVZw+AcL9RTtEV8+PL4N+XEZGIxTxaoL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olkDk6RtjC+m1Wz6JXL+m0N/BTeRukrtIMbNnxR1JDYULzu1aTHHbj2MV1zllJpzWTSQ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tgFw2VqzJxikO2k8sVtZdgSS/cp00RTIlAY77PTkCNfezYX5Ql6TWkjMfeUxhe2jDZuM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TZDaiMupHyqQK3cF5jjeX2OZt+TuZ6x6iQ0jTofoX6MuR+3mSlk3X+hJE4RJ3/ZicwP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l0mDTyQqYt5PwjddFlaoezVrAihgd1s5WJhPy5CzgWWOWPMpI9IfHf5Ck7GTqmpJjHV+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okNT/WR+0nBYhUevghpNwxYQ8MfJDliZ7Gm8DWyvnwP0QRnrezBxEH45Eow/oYw+hbgxB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tGC1RJammbhg1VTUfJWL4Cd423whnGJssY/Jvn6hjRD+iZsF/wCk0OefsPVuhoNsyPpI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kV0xqmVWRpxlPYvSMietCTc5KS4GmMhGdtsRKvcBWRVoVG9f4z6b2SOVGNcFnR2qN/SL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B+BuD+jR/wBTEbS0LlhsbdmyL3bXAxXL2/Rz/wCQSts/yLjPyf6Bj5FSUWj6sbWQpa8G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M2PoUBG6qI1zwXJb8fDKEOhCQ9TFW56HDAs0WktwzsxWfWC/jWRmDX85hOvEl+gbPib9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BadGXm9wbWBfUzETTTkejrCbRXoV2RmIlnfCLOyl9G7T+KMbQSRZ/bhN2fgq26zsbqZ7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JuTuR25BklP2xXM2dScovcMbUHtIlNf0m4hNcvLwjtn7MpoTsTwHDzpMIOucFkeEHeP2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q2QGZEOFIZqzM8j2noif/osCgWvoX+cF0x13RFRpNajOfByXBH0pvgNgkJI/TJzEXm2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1WR89U+dFyrjDI/9AAKDBxsX5HX0rloFWuneaNS1pMbGCS9hiISExs+x8LlwSRWBjWNE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yGnBTeimO3hOSL8jVsNK2EnbfzxXSK6Stw0pIvi4GL2Id+AY1scsdaHW5t9C3vOEUiix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aHgTGAU8IviM9PhUO0iVkXbZFTvRoiX49Co04ZZ5dHXKNhtOlpMhwu10PHh5YuikMNRr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9BU79mIxgwPxH2Mt0UuRvC1s28bku1icUQUzEsm4twbUKgoobhpGnbXLFg6ufYlmst6X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sfT4GRo1Xt4QqhxIjJW4ekhAmLaGlt8VgJUHNRmjowJT/wAQj/yGefkMeTkWz0MkV9Kq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RcCDfYkCdsEMo38mygz3UXSFYJoaN1Ijqq4raJTFa/ODh3hIPVMeqUk/AwcDdlMw2zMj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NCTxiZJvHQoUsPCfDtryz96PwOCJJrvoTaXPY8txOxtJsAZEm6twNIPnSvRZgp5ELhOa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bWlWnJYYtUZJkHpNKUTjkbGr0cPQENx+6HPzxy+c3PmOh8KYE4tnRSmGPCC0ojJAOdBk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qvkYJR7Q/wD3J0LvORVXESqL+w0sLij7Joio3iuC2kGJ2WUcp0tMSJ/lmNqyP7Ha0ewe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4u16zejTpore9+Mln+Ij1KcsY3lOx0Ve0iAN9roe4D1UbzcosAvwI25ehlXr3wLkgQaD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4xsxhmZmPy6bhvTO7YoNK8jN7VQ0mTkTj98WM8wzOiDAZ2/8GLdLyoX24ToXRi9DrhL8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ij4M4Y+jG4Pm4N6dB3DHyjeGOyo/qR+kaUeGN4bMwR/5DYDrRnIrf4fEXQF2UYP5b22P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jJuUhi39w2ezG7ZxgusfQ08UrYiql+4imj8HhoVbQmUDQ/wKOYA8dmk+n/Hgeq2noZIq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gEqs8Ctkx1tMa16xPMJkkdWH6KpCtiww2To6YhwxoyWRo30yUtpWoSBsavBvA8oeoSu4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idLknLQe34pcDZi35Mkj4RmhOO8Gzw2+zYYqxTpI0inibFtoWW23GBD/ALCGBB+X9DFz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LfENLP8AAq4aexLbp/4HnwzajGNQZN0OeiIgptfxn96Ag4r4xN1d9NwtgaXK0LJPNyJG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HsXTHbYFvrmjYLeSxG5DlmBs/smbWqIl8RLnbNn0ESY8ZN6oXKTrJq1M/uCFPgk5EIo/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ehIKqsfRMUOzFb2W3ksJHPrKQrvFqaWeAvhLN08ulI30QW1F9aMpmeXgwxksb+iz7jak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M/q8Gp+oiVZXPsQJT+oxuElii5Kv2EsX9QsZXOETbI3sS18kJQ4bxovbIk7Q1Z/xNcd/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VHpDjO/BelJoa8Dbg2v+kZabljwKobbHLN9MrpHoQgrGNvwmEWkq7Ll4Ho9/8eWSWOsQ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GY3SF0xoUE3oycp9uzOtNr8iVdnbdEzVed5C6b3Axy7aZ/4F2B9RIv8AwabeomLZBHUM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+8FsciDOAKKffSNIZ1lsdnORVWMKw9YhkSLVwNG//IK4VMdcB2zdIbJTNcLQk0DfZ+ii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f03QJIZtrCg1D4sFMzMWlH21vClg77UwX/rAYZPnZ09MVhO2vbE2j/B10OWC36Hj4bFc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ORLa7Nhrx0xbE9EFh+zD6Ro8HM7pKlq9GJSHp5qXzZoyTQZSrIF9qJUr+kJHCOMtPy/5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2TJiTyPoZwxs1GWXsFtNNuaPsTz5BsUsPRNgzA44+BTM5GLSquGLw3gifEQ5fhJkILQG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5OEXFFJECcCEJ7aWz7mTLQ8kZFbbMpTXs4g9wg5GMTKyY8s9jBtoPuZtFw4FcJF6GsRQ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02xthHC/oq6miL9OGuml3wOq/wBM3y+oydVypBu4tGLZ9gmOWjVI8GUsjdjcNhrOmhyM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aIqJ8F2UTuBgkk3SY7ydEHSC+octOkZVIF6pkvrQpp9iXtl2RKa5KrbHpIgJOYtCNINj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mIiCZM95wxFm1j1Jkp09srI385li0nlvMDMkMvo02+WaAuH4oG437H+BhcEkMmU0WthI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6QlJZBW4tM10S4n2wX+4sUVS6ZR2bms3v8RCJD/AtICbHmUfo/8AjRppVPCkKCsGQx9m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C7D4WgbNVktBYiYOEBL51UxHdCnOnNPGhDOFt4Q50nfskgrpTqHJia6H8MVRC2yiFqMI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I7pOaht7KMUy+xK5s5bD+onq/XMVFTtZWR+fAu5WVDJfYywPSVXAPTureAutyosDlRBh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pojtJ1CnlQaFf7DIJ/R2NINY2Rd8qFQonD6YD83m9hLW6XYnoqidt/dGy4jfJAbn4Wlt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Rxl+RXm+CFbP+CR436wwv6Qd0M8sI24hrJgyNxpDXsnsXeToRXx6ErU1NtnvSknjICt/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PaeZL/YiV/m/SP2R6f2K7q6MIZUt74KIv8aNQZkl5GGq5dnsRXv4RceGc+Ns3g1HsXBs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0tMaNPgfgCYXLFqR3ohijWlti1LPwXPRPrmmCN0aKaQpqTIo41wRI0bhbLcDWFFMEHhsY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aCL4XG36NQdoiBLcIMr/AKIId8aJQ0dMSUl8bQuWztiC0kPTRDG4G8EWBVbBHaOo1lT8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G8+EMOjB7FxBNdL7ZT4LLFGYSrONYWRb2cI3sCkU2ZLJRdldMo3B9HJUWLH3UHOT+svq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KQ1ZTBCsFIQfYbNRJokUjvSm7MrzoWe8k7h5He2jnZTCJ8RlH+TCeCzAd4nRlG3iErU1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aXLcz+hVi9aWm4nqmQ14Do4X7nif5HxmX2yON2aFnEvPfIw4xejLSHmv1Hbm9FeyOASK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qOx8mTNzEdrl9E22j2cPtoSNN90XPX5EuQ9jA6byxc7fQzWJHhj6HXao4XM2E5XIt73D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O/QchbrKDbgYGtjReKKcLWCNGMStFxWeqQtqp3kwBlzS5YxOvLHv0cIk9mVZs6Lv3w/I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mOyiFN5jGKPwwdC3A3U2vwRi+3h/AsjdAy5wuSIrk2Rg3u1Bbpo/2RI0Li/oNi4/CyCX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OjEtcOI7iR6nGBzRZTHg3jhAuNoM0Chbeu1L1H2FmGZVUoq/8MbdzslPRaTYi3YIlhiB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fTrKxMekL9V4aoQIotH1oxJ3SRO1R+Q//Rqn/TEVfdjSEufywmbTex/sUUDUb7G326VsU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jk29jpuzPZ1GKZBOI3oRa7XihfzmamcaX4uUaqxwxOE0Lwn4fjNXZpZTY714enhRhVuI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A+EEd1OK0Jx70h+pSffI7wZ8cElhTYmXwHUxqQXnC2Cn9KhdaU+F/wDwX2yjktnwtT3J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/AEDHcVajSVmZRkrbz3foe8Ehm1v9GzRmk/8AIq+OJSBd+AcnLzDIZGdlsZRiKQpNaMuB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j6Rs9BEsOiQaSbK/YmicEyh6WxYbMhJEmKZKpovFJcjnZNIWjb9ByiETcWFc8tkgdScD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j9jtMSFpjZNyjbYKm1khIkEmyutZHRwCisEeoyyqJRd8oTUz9CIZGNpZOOBmnH3CI7+0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LykxmgkGdDZtiMKk/wAGYNpmBL4aHaCZSDJNglzpqjkJWvo5GyJoQrWMeY1X5Kcs2U+R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pZAnIQ9UuRFXuB9ieVsbJb+xvapKEjeGTmb0zON1xghkJmFvrLCpgJOVaI8MxUhE+TUR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GC72WsXtPnIiriFmxcUMylLkNheKQYYGi0RYEWNPoyRlEhZRp+H4XUk7EU27OjKWqed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2TFpjHFpwemZps/hwQjCZZQxQj5sH6UJ4MneKhhPcAx7/AEBa8JQkww5HctQg0kDOBSqs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kMq1LQS3JsX+vnmxuxLSNC7PCi2rlDTKyjAto6Jys/oFQ2v0MXT8tD/ogI5WYl/ijhwc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N22G3y2X2yHs4iN1ORTeXLD6ZHS4bJV5zlwsOUG8DlBbNCC40C/iabRofitQzIL2gxXD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JXskNl8NqbHsMXZQbLEvmD/CzLG9af7CW/iQ3tvLG60JC1oXS0f3wlbE+CKqNwMZgZJk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8Ikst+jEdci6EB7WMC2ibWUcXgcviYuRYSa1OxJekjR+S3Xe3UPYm3sjZ6sJDHCoJai/I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vNgyrNnpCfBCl78CIrIdU0lfVHfF/CMH9ozbHwzR7kJHoMaKgyeukOU2YSJlpKh4ECvK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0yg7KhfTMQgULRgdlb8D3cfY5u32L15H3e4ZlrhXSY26cGOWNeWjuZ7xCaQuI/iCbBth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pkvl8solu8nGCOTYkK930J44YDXF+JYYCjaP4Wd5ajQXD0UhInoQ0xvS4rH4GTRkrKoh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x/iJN1oY0zXqjXL9FJ4YRA3PBMtSM7upXYgCG3kShzWbZklN4wQ3rwxdD6w9h1Z+97EE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SfSlwm1g54kjgjr/AGim/wC8pruKwJBN6/Ie/wBjjBbI341x+D0EL55EImm0xvA3jCi4D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r96bWhmRIfQhruYDuzQ1lGdbdoV1Cc5Ek+EDkbAbyLfOZWsX4YL7KGO/YEo5UMZRilKa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+Bk9RmiT89nAZcQIXpoLocgDCaH8mTqrhkUFbRDyX3cbo6vWBFLuxdqS6SUf0O6ypg5M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eNifwsfY1eP44faEruEIcU2iD6gWBKjaRGXBOdUlhj6E57T9ClhpepoX8G687/gxQyJL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oUh7hDwEwhTHI2NFtobkcBz/ACZG7PWENqnP3kWlg6mzITpRVbSb44GRZfDQaqlkVEg8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U/YdoC3C2bxDuv1GckrkXoehfsXujPZ/DkZ0cZH+6FtP9watU9JBTkhxc14M565Inbyl6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YRpTRPQlF5g8qi4Ymv74yt0Puw6Id8uQTuE7YxjqWdD5g/wVjZMsMTH7B62qb0mYHEP2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qyhdHgprIkSS4JPA1bPwU9LFVT47M1lW/RSNo4m2XtegsMNdwu/exLDh/MbHiJldiEXK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nhDm0CI/oUnDQW5EuTSX9ih6G8JMfqPc6BdnBPAd8jQQ94mNE2VCgvW50o9V0cU6x6IZ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qrkmTltBm+7eKWWR7Oxc0f7v/BwjKfTglbDKLFFVkwaV2V6CbCV4YjZFmp6iGBQVqF0c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DUssvnswAtIlJkjd+jXOqk+EAGjVn2IoypcCZGEYZMyccC539jZhfgpeAji7lU/8kx8V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Kxgmn+AjH4RrYg334mxmMIY0i4bg9hf2czyxoC7/AEKqjTKCOAiKa7INf53jDI3TeRWy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9DrgxVbKs5FPZITIbEwlz0JqataLw+vAUlrhNB4OUEQ8CLLRGoQ16ZVGH15/9i4joLNv+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Hiw0ZH76s0h9JETjvNRPHYqjfoTyTJmxIYnkTkEyT+eClwNMSNtiK2WgpvaqbaNJJYJs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wvC/nnvLQincb/QkwkfQ0Wygbb8RhtExanYmjMO0forZZSILnPiWC6rfXkq+ymDRCqB8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ORCNn3AXwjOE0II57MRhfg4rj6UWNjgaw7AO6b16Im9ApjPhIiJ8FDHhckRGNTRL/gvW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XohqLo0y8plDot9O3IMWWY5G50/IzCV/gbWhC1QaTSNj50LwUmFkruNGRQbP+yYGku2I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mPUbi2XsajZbPooFXUZy9Ci+SgpkG5odWOdsUyv8j9jhGoyyqehxmydCISp+CD4E/Y60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JEK+CLS4WIKI7LhMGYVxb8IVz1BtMXNQYWXRWEC5T5IV5iMzH6Wk3T1i/wCD/P4RtPuY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7AxoDwN0RNNrTzAuSgt7A3CMjJBIp4xolw/QiUnCDquYPl+wbirESGXlyy9lNaGwfIz7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SZ9KgmQLDyP9JBI4Sm2Nc+hUiIr4Y+NBEsFTrMkkIQvp0HheCx7KOc76fsYJFYb5Fe61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XMIW0y2ajMXy/gi6EWfyswfT0cL9YhpHxC9myTKCg/sZG7bZd7CbI2YWEII3yZcoVoRk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dEIr1sQjSekFFuW3wUp8EMva+Sh2CikWRqPyjX0raU+i3ir58QaINYGvMMH9DRnsg8Rm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gzTk0TNlweghfz06hd2yxbae4ezsp170hti7nE0yraaJ+Sv/ACSEPOPtsyib1kNHiN+A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FVLCYkk+5K3Cba/Asx9GcMCkalembGzrfUTIhS8j/MxdKdGQgqncMGb3knFBr2dgshBM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PXuIz06sp8oasGhLhjTNoyiiPwAihXrocq/UOtHJsxNjIjwxahWCu1/2NgJatXgy7RfW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xPBnQC+XkSWLRP2O9VFNt4+UVGHNFZAoy2P1FBClzkV5thDemvY1LibF5MpR0oeqPiWY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pCfphJFJ8hraiXpB8rQ0xxKWsnsFWkJ2aZa3SsRNMMJq1fCu3y9BivOnbG7Y/AzBMWWx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SP7RzNfaJ+T4Fl83/AdspkfKjdio2qzwJ3KCct4RSs5jM/NBuiZw/pN9xaZyttt05X7R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OQgmRez2H5RbMGpUWk3PuiVr96FX5rkcVsjaErX7Uf8A4kPJgcyqCZJfQ0TGsuoPphaw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Z6RjCWCKjkr2WvyUolwjfhfoZRG8Vt0h0k9eY/EFdlIIS/yBb4g1NhnR7J4myCVzBvwh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t0VDhtEvf8BLUK3tsxUX7FOYNmo9iz8DZ4MhGjiECPDPPqpf+RGb4FBmGr8UKxWmJhLY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c+LAayyDRIx1nwbeCCYqLpijqxBCWapGL0xD0YNn9B59osPnM2bF4X82XQhVMGN9HLzaF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fwUHrKf9pQU6Xbyzc5dUdJKryKyq7RY0PhpZVhKrTrSEpRKNJbG1x4o8EFy5GMY8obJQ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XVCoe6TX4/gYLpN+HovHj5sai5eA/mj19Gws3eR/S7UNGscNG+t7HMXdDSETXaEckhMI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q7DdP2K6kXw2rBdtFoTxlZ/ohWiLy3kYvlMwnDyqY/t4/Ak6KZWCeA/aJZe0hdipdDRn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kMmsNI2grOTyTjLYzXEWDeg2fZ2MbPQ1xSsoEGWI6E/gRkTWMI8hck0JXGRVdGSxzWyL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YjTtvwLn7GyR/a47mxmjndBmJblsLeYE05aGxsf3zBv/ACXmExXofJqxPQ81vH51S0x5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R1A0Rdj9KNWjgk58ewveCvQyYXxny/Z1vAyVSxgUAl/oK1Y6c5P4Rmi1kn1FBnYzmivh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V/QWneQhO/C4PlZLdKbmixt99BqHNyHrC+yqjOJ3BtIwVmmJugvpTeWyfygtjwGjGmWO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yEbcEDLNpLIzTh1mlkr8DElth4PIlKexhWPsf7VkYP5TYPMT9g/Vc8RqP4wFwdE0I0tH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L5ax4eSEJOBMhv0DGF0ewZqWxnRqPDHJXwxOIzQbn1v+NlTIXZVsYu0icMjznNn45fRX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qhGPLeRuhBrnpFAu4N0NF9Gxv2PAfZieBujeSGNHob4Lm8DJ79lINYvYuZ6l7EdycDtG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UpcDZumxIxJNr6Ppsc9C5g+ybOJ0PYlBjFgE/JhcUexGRrxRaEkURDy9jZ/Ygx44iQiV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f/WZOjnqe4LU8HxnOzhZRR8EdIaXSJySHwoPmOiOmN+BQKDfs9yG/aN9k8sWWEkP9F4N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5RX4bI/Bg1RnI2DD4Mi5RQOlfkW8ncQaKYNmf2R/ZY9MjI4lpe9+vHPstVg+Rul+ViRp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YOi/4LBaRcdiex+gV3/WKvdr8QkxjdD/AO6jpr+BzKb7OR7N+qPk/wACfVMrIYJz2uS3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2imivKS/ArsfOiqtbN0GifdFrzkOTA/8VCkAifoixwzHzZ0ZK265PZBlVU+TMVBOrxpx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zNS5P8JEF/l4Xnpkqd38lIjN2g2tXsYzUe1zHkZ9BeihE7UhrlmFhY5MQ4A5zPbYj+8F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WD/qPN2PwLRWThRTkaWhQcxCD/lMjINeHlDRp6F1SV5ZXS3oNkcl7MB0xLgJkZ648FNN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8L+dmUS3sfUn5X+Rhg0mgqHsz9w9s6EtRTwCQkexi8/OFr3wYiWmMp5bGb5FWjY3bAyQ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1kAr8T+i+KyDpnOJzEBSHQRbyZ78C7eFG2VsTeWq0bO1tPlDiv7zGRnHojHLgRXAWVN+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X8CkqBWwlT4HZCzZ6Xi0LmyKfDKabbG64sIJaYtT5dhhgu8F8sTRtlcNMtKrqyh5VQxn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FdyxtwPI8bNK+DbbFKlni36GxtjP7CYhMiQiMcIZ90w3ngwVi1ofImRzEp+fn2g9h7ia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MIZfGJQuQOPCUs6WsUVWeiCmT4aNhjZmeEnMISWdLIYBuWYvyaT/AFsg+Va0MVxzS0Sc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oqokL/LDGarUFVd5JslvwzW70SWRO/6hJEMmiD+RaW/YIp+SbMe0jdD4kibA3WQu/RVV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JYukUhtJ9mEzGW2RLairhj4M7R+C2v1n/ahrr9Y1o10H9MOkZ0vb8fB+UF1HyBvbwgNW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NjyQlyGj+Bq+0P5HYNTRuNG8FiQ0DKwsMldiejlijE85p2ZUFVSEu8l4Qh/xX847TFfi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DBkKPQyD9di46HwFoL+L/i1TRMZMoxaErVPKElcEecDQ33dm58Imj2L3ZxQKaPg9D4xP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dKEKStSNEPjQ4H/pi+f8cGLoTFhEG31GVM9SXMCwphkyB8tHRTVkeqG/SR9G2BHUGW3f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v5g5DAY/N2zAkmNGVOT2liGyoYjcattmLAmQBTVIaiG85IPf4fUzI/SGSHM3PsSySRnF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H5wY1J+vRi62bTeid8wv2KNqfYf4RnMC1savI0WmZ4PcM8LSK78SVEF3Nhi8FnwZpjg3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u5DJJ0ZANsF0rDPohufQcppCUMug6OQ2h6pRjbsS4SVP74SE8/Tf4N3ttnMU+YYizmMj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VgURs0avoaO50LbaSwZ+H055oqXQQUSkOoEs9AKOVi8+Lf8AlDvxIXAjg5NXb8DdEvo2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D/8AGiQ9/QRxm/BQycIo6prQ9ZM/dmLxR8h6UDr1trBGnhY78lvAoIS+OZCqkDFog6bM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NcvwTV+s0wn8CrlL8eLxZNXIG6i/RdgdXI9WS6JfSMJI0+YafqhRHPpb1uxS00znLNmo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PtsaPnzMmbRpCg8OjkSPySCtexhsSDtUhrMhizJQ0UokK2nCseK0WcbHm2fpGWpekhWY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RUQTbKNf+P4IX8nh+J8BhwyHycmCNhxWjOXIwRn9WIz/AMTLNj2iG/0OmRbnQ0KTNrLf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W74l2CLYslvfhRseBrT2Rr9Vodll1uHxDCsaFgXCou2amjF5dUwOYp7dj4FoLQvkU4Yi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WRiXEfXam18W2JUuvA/WKD3Wj0E3JL0qelTFehbJoQo3GuBjXgEk2ygwN00n7FDTfCuD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PlNOjGZvZXYlRMvpEl3M/SFGlNvRWcs5GMKO/RoZvQ1grgTB7QlyvKElhi3sexGH5EOC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Q9jVLR7wP2Im/HsyFrI0scGLeaMNs0wRmtjcY2Ik3nJpFBuIgFEfQ3TMUvRTSa56Nlr6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jP8ACoaC7J5PdEnGokaI2Y/7BgGhllyGx74quRFqGtGzFwKoj9hTS+wfbbfUchu7cINP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EKTb7Q6FfoT7HWNLaZGEND8AS1UvQk5TscGCVCrg5MHXIYLl1AbdI2hIOrTiCYtr7KmU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kEMg3KvUKC+4F8jDdYjeKhjiNU6hbXS7VYiQtdBFu/eL/wC0703+RNuFndsnY6Lt22aI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Dp7zTHxPv8iKRJ0mdE9jfu9De9dpQW+LsZhvdUYEZ9GIWVdGfY+FTajk2KXMfsREc9e0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bdinA3JuzP6Dq4l3TCqu7pmdTpVoQsW8pDOTj8Gc0pr/AGPDf86kM0Y2nnFjWUJFTZNd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GLgxy8xrQgpjRrwk/wCT/gjYyHngQh4LHv2Wv9J/CWH4YsXmieIPfgaKs540hG6P6MN3G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ckesmiZisRV7jZCEyC9RFLIo5BmkczFSNYRAiy4LgWYk/wCwZi664v8AwnNh3sPPxekK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FY0nr5Ylj9f5EpRKaexOSwRHUdENdNysBcb7TfYK8UOmNr/6fA/6H5JpCUtFHE9jXBrKs/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fhyMRm+FNiXBMDwImx8JhJThlmW+GhziAV0O3IBi7DD/AOoYyZNeiXBl8CKi0XwhDXVk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GUgjodvCKxeFjexs1EI2Meh1GfJTKZyYz3hKhh4j/oaVvlQpNIscqYm7sYtPGpCu8chh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afAzLQeh+MOCS+gT3M6Da8DU4NyepprZ2cgfccDoT39WP9kjov5FrfeiudX5YlL/ADhg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1n51mb/YYpud2yJyy6f5H8EqXZiwits1ALkTK1sY1XXZf5Mv7Js/x2EeN9eOBHovfwoV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P0HIvyaAQY244p7OjsqvykV619GOV/YndR8Qhy7Jdm/rFyryyUPTa1cMUqZyHUOXQoPON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sl+w7Zwv9ooyvqBeFvDbYgzINcIbHfBeg5bWhzREfDsirRyNBkGtNtd5EltOi9IYXDfY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xa/g150L+E8NmgwQqH7DlNkIgI3YYivYVvjaEbqlyb3XiHu2ClU20xTyf/C1TQvFOqNM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2cfwvPQz4FIZSK6MAm+BIix7WX4P3JSJ/eC4DdqkmHBUa+S9Q00zs0IMhOcsmsFmMsHi7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rZGy/Mv5sxJegs+fS6NfZhIk0awPZ/H8OhcdfMhyjx9SWy3A0Q/rSzc2LX7HsjoLiGeR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DKlkhgDHgLsdnw1FXFqDZa5Bf1UKrRTw2LLVOQla9MnbA4TSE0ahaEIerxyZ6D7GiyUT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/6FsSwyrL/wD9DPT1XgXwIGEwQxIQVZy9oSPZjsIhCyU8YkwJjI5McXpD5CexvwNuvIVx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P14YVpygMkeiHtCcXlkRhIbFgBWUlEjMxXuMUtmyMu+WI4I72ksVw81XhgvIST4TMcSU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6Tp2j8siX683hmT/ALsdMYfRIBpppsI8KXLZBtCH+gMDMOx67/RLH+AXOODvqXllUPSB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94DjjmR1BG8BJ0nJgOghClDfYh7N0NAdRHsaVw0LD0zTAlakjSTL7S9uHKX3saSf5x8T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B03ot26ozCsH6Dy2Puhw8sy7forOu2G9Mx7HrKctOoOIhjqNnfyQ0G1sVDjHrGDDKciV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tx0cYP2LauTfQ8KnTIJ+BUARr8qwJ3KQfnv+E8JEND/MR+BuKmKNncmgheHu3SV7Zd6n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xjU6/RqpReKMjbXNt2PAsHP/ABcD8ujDHc+zAI6NeaUU0UVFg1wog54eQS/PPf8ABijf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3gtlj2Jz2j2PtL/MPyIAsZ5EZo0a2w8IQlvI1Y8sSMjeIbg1M74D1eK0/wBvCDNKSHq+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Obk2uEJ1fR6EOiSOSS9F5WNqMJpNP2PimqjjAmMRFvC1gQhSG7TXNIyhWIzaRO4w/wBC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26YU8WNlY9Zr/wAAQLJrpL/bK6zMObfkStb2PvjSS0JciMxZjwkLq86RWa+iCEuHinHJ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aFH+hUYfpMCC9MUH9A/xOwQkovtMC/0HZWJDUuMsfoRKhD4sj0PBIdT3RWHOzocTRiJi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j6FvO10Jzz8Dd5DbGYfKkuBpdxDIQ4iphMF6OchUpu5iz8GQ2JW9w+CQVuEEh/kCTr9Q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bk+hTy0JfEhPmMi+NEhf7D/6ZuhNSCH+mWJu5HK/X4dRkDXKhe8PC/2RP5Y9j3zk7/Y/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cBhezPjJqpHZ9TOQCN+oKd2Q05RyHaIyf5ohutN/SV8dOCQ/WAs+VjI+uJ1E8bX7/kUb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6H9jHP1GGm30xps/2nEClokcsLLNS+UVRl0dTYM2Q1NgtrA0TN43K9dYpRvmn3wGRWrdH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pHfGAmgOX6TclVwah6/kxGBh+xgbOfREwbp14Y1fkzLvS8Rexysi8semmSriXwYTpi68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SSc/s9nIvFM+HZxt8LInOS9nsWcze2y3+ShWUOaMbpG36HOP0Ylu6IaVqDAbZdEUcZxd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Nv3bwF4J208GBJsFEGM7mUX67HDJ8f7tjY5WV2+Bs/tsrvIorrCQ4+9tCOFsGIXTQhSS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eux6vE7gy+eT8sFw8YEu3gaYaaeGi9CauIIeXlkYgvCSIIoxF2iG3RusuT8qUMVM0ZPNZ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jpDpPRCltlFwZjXSM8DY6n+x1lno1CnJdJEMe2CS2IeODJjQr581gEz58Ct4DntiLJ2NG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X5FebszOMpGJvZobPJ0zjtilt0UTwEt/R+RHB0N8IXNFtDOCn5k+yfZJiyN8Dvwn5/I8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hDEsnEUqJgavQRIPVwcc/Jkbe2UTbE345Yiqr9tG9NvqTxUojDdKXI19RpyiIEms0mGuv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PS/YplcljRfKLM1OqIE3kw3t2WaPelgd36jH/BPNL4JlSFRNcDpNfgequsERENGsbQLM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6Nwtm/QzICTZMXAUwyqttpDJ4gmwej0Hbz/QvAtqbGiPgazLGm21L14ZSuC+Cq/eY/jn7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P4TF48ayuB/pn4iC+sTFF/x0URBrKNDy5/8ANiGqnggfvn0XJea9HpCCxW9wzWxnZCrs9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WhehI4w+iSHBFAoPcIn1PrQ/CUKEprfpjYEicFaRQZ5AZzkYNUzEtKSK8X6GRU2W00Lp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w1v2bqyIZdJCUf0MzEPSTSDGgXC2mKlWV6KN4EuTARmuvBxh03jAjMZJ4QQ0UTpkXofR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Sdg/2Pht4wSBabG3R4Sdij+D8LK0ZZ4OaIzC5GXyKB1f4YuUv6GQk3solyZDwaZNvGYE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oRkssX00ap4QS6JbVMf9UgHUKRvg2r4K0ui9dFFLJytwt8UvJi4Ey+hoavhonmeIT+Ve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rUyDpmtpciag68bPRgtCQc00I7bQsgtSSf1mzOuX/oauQtwX2yCJSrxRsNntQG9TlrEmQ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XCyN0AfVxlfPl2vF/wAd/kp2kopDXJ+Rj355UbwJoYoyFZUaKwut6Heyd32ORvYyVGoI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ZWhkjR6p641cYZ5W9DToRn51vJ/9cQ/7xqVJLmnofT+hzEoTQr4gwaS9RuqZ9jpnrRB7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CDq8sMwCbq5Jgf8AJE/jhOxWffqZnaS6B5kdrkgkjd/4q7MFrZcsaMG7T2OdYG6qGzER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g1VF6NDEt2kJNvJ2zM77aFT/APKikhZynCHxqPAi2nCvQvOq/AJqacK2yqxFzMDGkkVe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nC6o0LDQujpd5pI+hpv+pFoRY8oWucm2k/sRV76NljysjH9NDFDjEhoPZX4wjJRFwIO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kbZTnRiRg0yMNiskUVhx+1H8MOgZbSG0lvbMwWznNCTiQzZ9CwslKYZET4Lv9mpS8GjB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+CpaEpPZKRSWhjBMewk0aRW0UWfEiw9jDYRleRDm2bxiCZjPEZ77UVmGNXw/DITytEIT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Of47DQ9jdReXg9MNGMIS3h/9xIQEBlVWh1+UKNlkMDKUotmxB7/lLzM+Ehkor/gfxjaW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+0/2mLNwexuSNa0xbrmQOvXYjlpeGpBBW5JejFrpWRFXrSVLxUfA81/R/1DFliOhVBnGV7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udDIit3ojluEmtRQaUqGFa5g2AzjTPqEyQA9Gg1sc41jwv4kp6nxPTNu4E/2fuDJZbOB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iHsxmnaMoy6xdB2NQorpIUsFetGJoZ8v6EVqafQTaWJ8lnt4aktg1vX6AqyJt9vsdRvb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/ANEH0tD50+S5a9C4kfU0TuXB/sapKsONDekw+Xwib9fT9FKlPjSIGEBQXlPfHx4ZI2Gb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jaU30IxTTTMqZMgkFyr4Ye4TobI6pk6Ggls5BDnPht5JYGJww7Ep5llOmOCFHR+mYmz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oI0e1hnuz7Ho22S/tm5aGWzWjfg0SlV0Umgvj0hNQR6dGS4RT0hmQk5JBgT9HoFL0G3k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niE7WDG0vBzDvSzAmMhUsW8sa8LfhIhBefvmYOT8EyQjJ5niedvRyJH2hUQ5Np+CEmJu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dX+jQMzQsZdODUY2Ufm+GwT8jDbyxj4EZbBdi2LwXtObamIKo7hB5ZivOX7ET7J9j76PU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0zkkKjsJYyS4GTRnFwR5iWv5FYlFqlSXKhE23ZzcCJpCTTA8R4YlF4Xc/YFjGY+kNW2U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L+D1u1hO0bW+vJEEzn+MIM0tCec0x6q5UJRW0l7E5+O32JY8SlyhMrtQivk7AsF2+iG1E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ksnLNm875EeqCOFg3hbvr0VadGSww8C7gEnLZnFrDc/4FHoTx8a7vIuDXydp3RSwFcvk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D2GfJqNgxkrG1kKwo/XIlab4SxphmW5MSyGGBlxHPhlfKRoqv0asMUWfCnNQ2Zr8LQ8L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DcFcGnmISvfkux6uRant7Gpi2NJqGB8WPhNzwbFWHilWJwRbk4zcWBXFUlit/RQs9jDY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gpgJF9jfRtExchJjErq6iKisl9jjkXNbFpLhWyWtCIdrNQfdY48MY/C/4eRnIvD88fw48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hcI0NJpPhGQhNw4vyYu0h+2LB/xX8k/BoRzrQRu1+GraQ9yaMr4FzTEyTswVLkiL4fwi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0vgmzY7sAbq2MJcnoRi2K3ljw7oMAWjgZMMH0ChdoimhzhMZtk1WsGrWDWCVILSwBoHt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itBiq030Krhf2GuBZx/LIQVd97hjITwn/AB2QbGNUm8CHZZ+DNGZyEBeGQ7oU0OBm1WxI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kvY3dgm/iGkvnRoLdCg2mRlKxDYZPGUJXXsewmPaPr8DVQzg0TcFwbLy016JHkXPYdG9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z8kUnnDRhpUL3Ij3jFLfQR3GPRUMbJYTwM3Ml4WEt6mcvCThiXBooxUjlMXf/CI6b9Ee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eRyMXoTPe/DUaOB4Xha6LkXbG6bDuwfGhbEt1hrP4OZg14VFb4LwJi6mMee2O2WfQpAW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MocbM0efEG1kEX2PxBkWoxLlVjwhyA6UXBoYEPsNvLDa8xQLTrBfMTZC7GSrkYl4yPwh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2I5/jPK8vVwa1p+LrwdtKCp1eskNmAaj/AITzixqHb3I+NkPnY2aSmWAn8Miw7F3f0do0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rDJ7hd7ZDGZMl0b+K9UzT1J/lH09myZFu+KIwaSjwhiOBikeXwM1pInnviIRF7FwlCC0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UsHoTVeDWJgEwhc9Dxiy+iuOZ6gzUllg4yvdMQGIrMoN6wVtnfCH/ktlCEz4Xjnx3On/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9kz4MlSyvFX4L8WNDhCRv0M+GX2hPYXhohTwza6+DWGyMu5huywhV+IImsei9fpeKh9Qa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4qo8l7XQUOC3uIxyjRWmapY6OaMjw7cGPHuXdJ7yiMi/ZhYJ7KIYCHo4Do/RR+INEIQo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SCSiEXilL+vC+xN+LcQmnyJpTJHHjcMKLbZXKfA1/wBvo+r4Hdki0IuMFOPFJqGQxjaF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ZoY06F3G+yG8jSskrWEU5EtGTsfYSUo3/Z0BdNLhbSyfgd0gnJc1b4y+HsfhbN6EMfmD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8OfHH8ZO5t/sk8vxclnMOHgLLEn8GNMg6uSrGrdiWsxTBYfCL8j0a+IwCpjjr9DHTSPpB8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DV9HIrihIVaHiIejDm+LzvMEt7iEw9M+kKUdwKvFiyljKHG0VOBUJek9OTUOEiTEu42c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e5NIh1vKP8h2lT7P9+G8BcYR8xnUn9aG669jYjbRy3EYlMjSoaEjUt9J/B8jGHWE7XiZ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jsoyoOyCmyU4sl+FDEiEk5R2NOq9PoXnkmXY/Cm6cz9AWT2nU/7GQbiRIVr+iHo9lTIa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6muCBJVP9xPsawO7OXJ4Eiw7PoxlN1h2x5uz8ehl4V68ah+RZlL6OAWW6vwW5aEV5CKQ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BF/B+KUeT+hoNlrJjwvDiyO5YheyEuBvYetlI6X/AGUZ7dEYv7Bw2t4k8t9CEy0WsT9n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J+VG10WeEcgb7g0lHZHXyx4cE4RlCbgYNhpCLwlMvBThjtnBi4Yq860LLZEs4RReZkc5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sGdkGloctGyWD0eCOsltDfohkz75+FOfD8zw15i0N+o58cG2L5sIs8D2QQwjHj54NYQy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avNFyY8J0q3Vcn/rwssGSSGaRAuDi5HNZwijFZg0W0N40lVgVh0GV6t/yffB6eXLwmG6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yGBbz2JoqkGtexvLofcDNoXhFYq8SwcHV3KE/EYkcSog4w/ujA7ttixHwewbbhGUd7ZH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kiHOxy2fpH9hM5/gmUJDHqKxt7BxRYYgoULHQxhJvxe5HQ25XlK6M8y2dCRODy0PJj2z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uF/vGotytjXN7NI3vJkwImBBOTZkz8GRDKvsxse9Pj9kLVKDpR/vZWEjg5ZX+krye3sq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DZVIZQ9JbFwNPQ65Dd2YGcHBRJSOD2KiCCfBsps58KcjDbCRVBR8ia7J78Cfb0UvNNLh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dpthGfKLLSJtjIjUMGvYt+dz+5wXBjmYx9DIu8Y4fwMt7M+xqK9XA2lg1RsRckEMbJHs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I9+vDBDQJ2oY4Zo/k1HeJH9G6KXYbw54dGrgllxJYQ0VdI+TXQugW2QXUX4OtlQYYRxw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0YJUxvhGTIuDi5boQck5/giWvLm/vGaAlwhr0ToelmDCD9WUtMR3R1hDceqcpcCNlb+D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P2f0BsKCaXgJVRX2HY2dJ0q9sfRGaz4evBoSErPVFzjy7YtbtqdALZ9ACFJqHZkbPA0s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0PsnBDYdRfhq+wzpPfxfsZUjes2ECBD1TxSG3wviyqTbEj/gESE0npikW0FllaV+hmv8A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/TyUvuRDRdHAyj1DU0vChN5b1db6Y/8AOHTs2OTQgkiEJGCmDMxqG3glA4NOZyin5/g9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oiSPFwdFl1mKHsDGNqPcgpWYOLSjp/XhAW2kkoIl7wsf3kbLhgehsUR7taffGIn+Bk58Y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PHi0cQa3OUKtYRpjH4zfEwRG3jPlvyiMfsjK9meBNhg2Ex7xJI2yldkIu1TKy/Ip3Rwa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PsbLC4TeRtX0Qik4pweGxk4qOHQyW6EvaiORZXTXY2LIXU0wxXoYZnsaaWB17Gw3yIiK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hgPRX35EyY3EVrTSa/IqxEwy6qCcDeAg6QumzsY3SGywl2NEfBlfwyfPNdibvDZiyJAW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CNIiiKNwXOn+BP0d7TEGM2uSBNc5NBvVMwXdRS6PkU2gmuB1yRCakzJpPo2SG9hlogrZ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myIO2uzultWxq/bGKcS3kz+R+EqF42J4UZxDk5g9h+YaRMq7o9Nk4Q7mdkH4bIsmrLxG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8cCx3cjL60esC+it9RetW+yChuvymYclW4vpLewce4//Cd8yP6CYbKUHMez2hBa/wCo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9k8IXhojPt+ozCf0DdMkOBYYnURshcohR4JMeHrxaqFwYyQ23Ht0LRfErTRdcIvsib9i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LJgMhtWjhwh2z8CB8ux5dEhDR3ddtD3G223XStpkkxR7ZiWW6ciXLLnZah52beGkblNk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Evkg0mNCEJ4nIkK+CDgJDz0cwkQ1B77IIOMJgP6os/wDR/RQht8GezkGqIX7cKLt/ICdd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UWpZYvNX7huT9R0U4g4bFyf9Dub+BmHYDKWPEFEuwKpY19JfDIsI6G0YQ1SC4NeEIPw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PWmLuZoMeC6RIGXgTODJGh8oHvudMtxRxtE8COiejsQbNIeAxFPxu6GaIXUXc0fREdWh2b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FhhkVNGMEHd35QW36KgwxstCf7CkqM7/ANh0Bbf9iPl0xEzQ1uh6oCTTBozBeCUTsScs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xMiUhBognA0LWFaT1qX+BMjPspCG7hhYvpmf5fahcjGcH6KRt/5E90vhfSUtzsXEQxM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TtlNmhmC1/cKr+ivAmcCn+h6IPDORGkWMM2cIO8qex+nyeMTQJVr3kShSJjMvYSPDF0f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hCH4ep42uxEVokmGvDFV8JEMj5HwdCPBuMcuORMdTvpmBBokbFbYB/2Pe1K7dj2lYpC0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3R3N+HPHYrexUYXzgY97PZoQP9FcD5GOwZnRMDrXaFrKRkx4Mw0NGDHoTwbHXiDRP47F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CX4INeWRqaMrRzEqfWEIW4EpVsZl46b/AEVT4267NpEI1Zk0/SGKtfZp09NIvzZrCnk1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+uQnt/gxZar2NO/om2fkmNyF8yXshZHZNKnQ7jEYeTe0cwZnpk6Mr6yJPrws+MGhnQ0S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rAat4whBVBOaZhvKp14aSD95D61DYuOclgeOVKPAPRodh3B12/RJhqqRC5jJKmyuYh/R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3wRRfW2yBxJvkwEUbiEb2KVJGfM2QgXSQ0sRrQe8iYQmfFdtmkZptGhcGBpIytsylMSL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jRbLDB7Z7otediUMRrNev9bHJ+BIvwjvpMj6qC2rGsDaZNmguVmJcwt+erVP8Focsp5/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fGSLpP2h2aKPCb6GSekZztiUSlpFPkTRHQJmdBmiILMVGSSgk2haRP8AQW5tn4ZemyD5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VjoXUp5SnJgoW7jZgyZNGORipGX14WP4Z77EbxmsDYTNiwYqsLw1S4DH/DNDNUzoYqYD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O56/+hylwhBvLtQ6QaNFLkbGo0TlEU2mLI4julw2ZLwdsMvwIlE5BikYG3skJjk2BuGy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kWRV0IPwv4RBPDXYskIIJRDGKmJQQ9GT8L4zhJkxRKuOh2sDsE4Slt8E5mTQrE2ZfCMT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tWG/8HIz9j676WEJdHgXH+AyZpoRejGBKURNISpeiyFlBtwERHRqI2hU0nZlzPQtcDuY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fsO0tIrPRzBJ4Ymeg/g/JeBZCWDVOMl5YTOUNSRkNDCiIrMVwqWirgfeTjItEX6C94TM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Hwj4TLKIx8M8IqksvwXYUJCNi68MlMLwTduUQOByIZ5YwROIlqG+BnZCWSNioZtH4ewz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ZqiUhYkPw2uPQnBp5OIKMrnCxnCp9Kpoit1iOC0zQA8o/wAuNGF/OQZXh5T+wyCxlxv4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8K2gExsiotexQq9GVhpn8EiuiftCeZmdoN7y+ikgpMidhZA/+eNNzfiNGr+JOaHUQxcF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hYKo1RKxMVVdrBJaYkWyPhjGtwT+KPZKEH+y6ZQvGtehISOR+IJ6KNYDeHoqLhgoluOl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+2ZL0mI1OqKQCo8Mf4EauRviKeWIRCvwZqiYwfH/AMgyrboeF9mkpkRpmyYnH7DIag6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IyFEIeh8Gznw114LysBQMehiCRYaHPhRtIbD8ybMehbnhkB9FWbRsPkbfAKxNR9Ia4CD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ipbPJnCl7o/AmGeKRbEP37Otsbw2hprwbE5GJHgbsRoBs2JkxJeEMi1BM2h8IRMIb0jQ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ivGyRGimcexVMgrwiPpfozl7sITpshUYjmZMWSRWKmO2zNyQyxR138ixA0EdUMlwYxtUc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1/C8D0PQkvA3xZLec0MaNwJQ9iO5PpGImx5Y/yY234XlR7/hwSMHCU9h6Hsg7TBZfPiM4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nEyMhYdJUZkXJhpwYqWE9YHuSbSyE/gyGnX6DdX5QYaP8BPeYNv/ANHsfsGzo+je8/rP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MbOf6P8A8kPnHunuFbf7CPy/Z9v2e4+v4rucMbIyCbmzOQ58Ifh0Q+bGJf5HgZfCDQlh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8RwoqMNuciGP3sc33myo6dl+jZK3JsV1hIaIBB7Kj85Kz4E6GFhJDtse7f8Auil3Rig5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tUonfHcYn4bOoz4aUjyxqZCYEIJHtjUjwaEPxyQeRBLHhsabY9iyYD5+NXZnnZLI9Ob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dBOvKTZCZPJNLF4bY+BvKEZnkZJNvQze4kNdaMd9Cg9ovs5cZJFFk6NFxB60/PgN/XRU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In0am8nsEuTaGmxtGdH5Fyh7eRu5MMhPRCrPhQ5jE5N8j64whDFYhB+4kT2Nyb2MVZqF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NMqsFnlMdWMFcarMOEvogxjngwF8UDvkoXvy9lKbujPOssj2K+hRSGMMCUE8I2G8YQzb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A6EcoSCSV+ThldIa2iy72Z3HjgMllnAzkkvAy1pKZt/GLQm2okLtxPDM5bLITMFaF7CC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8EkhyinlH4/hH0V0MaobSxTVFf2j0YHdCqmhZB+6gxbNDdRRfTJ9HK2BD9gk1q9jgsO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wtbHwWDbAvl5gWyLO/bHamlyJycgbDziDnuRbSaJSEnDRblCQdvtwQni/Zm1M3tDk+nl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fii7KplgzZ9lKpoiU0MWSwQSD0Px/Yao7IiZJDH5HB+Gv4IaCYlfoSyPBR60W78G1wIk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D0kQ4SQeEVQWMJ/sxQQky2kMjgqBqvQy7AioQF+RumxUZDMb9oyH0wSV8DzLtUNB9KNi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yR8ncU/zuhEaFFe/KxuDTWmmNkscjXTPvhfA2XRa4Ld5EmkeoUlsZqWa9kXBMh6HIRbr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Jh5HN5MCuDDwMSsiSwE+CBsZgb7CCXlBItGEI8H8fxx2tl+knQ3N09sTcC8Mf8kLo35C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TeRHOyVWpB6jKJsXjspaGmJdGyaHwN4GPekHMeBM1mFgWZHIZylUtTbJpIQCZYaz7E0y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Cis6EnIv1/Bf/wAlk/8AGag7BNRRPgzNplf8R0G2LjxIcGD1V+TJUfKPiUM9JKOSdE7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jVPPDY6fcdkNjb8MW19Epw0J5LnBiDVHQpuQaJntdMqUZ/kyniDPXmmbPBFutZbtiU2H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nYiWuNmKvo4Pu8bRu+yxrxskDKHMOTWvYhho/Ix+TJ9i8sf8g/3MGzcGOww2IbcMjEns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mUJj+CGjPl+xGGxvxY+OMeOGhZbx5ZoaQowlkRssZvQ/gWfgSJJxcJIfsMVrs2gsUfk4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jJ7G8NBLy0Ud7Eol2NoZyjo1tyCfdhBEngNZwxFEaoV7ES7QWm5CNOyibXQk9MaQovp/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PKFZWNGHjUuBlbDS1FSG6xQmg+SYYE+BnD9DZeTkpnxBUfCK3liJZKehiWQlZXZcRmv0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15CVlPb+CgmWLzf40bRxJ6KzubgnbHLGcFvkkKTA6U/3STaNBHH7Q5RlyPrGBuUpfC0j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bivZcFTpkpuYFv6UFjAuyP8AS9BR1C+qJP8ADgjrf98SFhvkQkpkJZD7cf0U/wC43Nml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gieZkekMxCipzovwWc3t+EqLZ3ULOoZZo2M0MaRWMknX9gxqHsG2R9to4/ZMZNNYGxrw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I6i3s9iScPCw6N3BsLZLiy2J9YGURwePsx5d3tloJ/UMuI2h1wTvYdF0EazwXkjkMyR6Y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poY5MPHSoe0SxIwLXHQVIODVGPXg/IN7PQchXBngQ48EsE8XA22LXhRm/DKLHLNOSPsS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4cj0VaaK8C/hsp9GNeSJjlb6M18D94v7M20LeRy9WJOhdrhFuZ98tA67GVrLHs/QjFwx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AzgX0NZ2ORjf0MAwMceOhtfBb79Mqo5XgqHgf7Iux2Uv5MOByEY1EaCd2ImPFyUYvGxa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YKrwGh1lMZHoEwcEtFzS+ByicqX2QDZtwSdOirnwU4UGyl8cDcfgv4onvoQNs72Kyu1+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m3HEO6u9mE7M4IwnCf8AkRSbiJMc9iFqdaVVsb04htl54JbycgxjTwJPv8FL4FVle4SY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zXS/COr5+j7MzAPSysaReYmU38Rkqpd0TjOdIMTp/sbMvlFhw5GhoiElK35Rla5EizSb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nZLkpI3IyZNNKD3r2bDKPcIdHhjjrAk2iNnCK8cGVv8Ao6Rj/aZrB/REvY3gXHpmL1/n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icKLwh+P+hXYy/hrhyM7G6HszFo2NR1iF0t/kTU7fgd+YhKbsm/TIkaaJkroZSFi5Iyy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c6ebyLaPDRjYJGLB3d/grZm9DUpNwUZMb7OaR+S49eHr+D8PIk+sTPg3ksGyqeWKi8Gy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+Gy+HNi4rFRDvHyffj7EuKqKqWqCE0Kos4KbchEhkNyiRiPw1MymBDPkg9hmn04ui/QxB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ug/yHSxR1sjFoFOiaMMJOmMSI+H2KmCPIUsfING4Qqg2XIadpmejNGGyl9eJUQpKsGwK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ZyN9negtiGJE9mfYmuCyGkZY1grpkNaumJMRQmP+cyjeK9HxzBuSLDk2D2kaSwNWJTXh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Ak+0pbGIU27aJpdiiCw+exrVbHOBYrZRhYGN6JTdP/ZMfshLCWCEkSmqbLgN1NCL+/8A2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rvsdcgunqMa04iJxyNeISWwlVFKvFNhJv2xomdxG7NkyGJwRIypbdwU5B5RssUn+Ti9m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EHq2qPYyl6HQ5Cix2HqP7JQruWyB4jIMYdLKQX7RjYkh98COSTsVpp6GUbGsW/CefPA3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y9+Jjw9EG8COq/aPT7xsc+R+kS/SIeg9LiFkDt5OcmMDA3U9CdRafeSmzOYo3x/IZk/Q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cNiRMd8M0dGiGteCL4gmdkdjY1Gy8lG/BVshEXPiC78z1wKfA2RuGE8oXB7+xNx3BYvD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8R3ePooPlfJkx72ZPjQWNXY+MvQht9VmAajkGk+h2b6G8n5g07MztIau2cpDhOz2M7DF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X4Cqw8FoqY6lrgw0gkeFRbATjBFxsRtk2wR+FkpaEnshPdlGxUZwlehvEOlLU1Buex0r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PuFyF6L9ltoxkowi/jCeBESjtD80HEWT+yRV3vWkfixUaIQhBomDuLhBmMUjV2FPEQLI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aG2R+3g1VoRsPgmc/wBHRnsp0XBGSHA24ExlEmzeWh25t14P+ORSUHLDpb5YS0JRw3Al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DxcjGZh1pjTCbzwN16otkils5ObiEKSjerdglgeB8KCtB7TGPTBjxYlWPezuCVDQ3ovB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JmwiT6ICiWoMv2XFILRPEtv8CNCeJ5h8AlDvgTt2Komsp5T7OXhbdyZaQ4MDYxElqUX0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kC5Y9lmb8GB8CxnfsbkU5A8l0NUmwksEUWmvA5F7yjrsbsbn10OYOHo0LaYsIbF4s34Q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Q8+Gs+GUgsHMcMaosLxRx1ybGIcNS8FIz/4CSK2OkoSXXoTmHHzZDNLDJpgryTPiifZo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wMUIJjeB7NeyWhmfYkeD8xjA+Ffsb9m28K+6JW8OGF2EsEyyLh9CciP3Sujv58QuIt0H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pBKmjPgwchfQXBGTM7BoKLEZMCM9C6ijOx1SWjERshv6MIxohk/g1esDNjWzO01FyQh0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/joWEzjCTFnGBJIisRD3jwkQniCYdWShuU6MQs9jHWfFPo8mHI3kgxHZdCMk69+xlVJ1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p8Hwx+puqRDOjmeOCG1/5C807Kb6FqNDfVR6FsOTHwMawVG4Uzo4OCESpKxz5nL/AGNm8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DSi7BFtPYp2W1xRqDEPhwXFYgjZt9l68MbmjEe/CHPY8yIpNaw/+hmM4Rau4YV38GN8e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qTLeEjK1NgZ54W3aJDKm8P2RXo1aGqbjOYufCE/P5xhB12t++hPPBgoMvMsBJM0NY9pt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MceBPy7JNLLDFb4ejQGPJ4Y1TjJHC+DRp4UN3Z8/B8DSwN1ZG/JfQxNGxcPQ2p49o0K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SeL34WFM0tKYnRCEJSn9nsmRrJPFfH0bS24IUWdjcWS7i6fwQpqh6Jsf7HM1kOF4ZYvE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BMYbbTJcVGJvyfhlRMxoNGmsE/mCpi8GG0QrQbGm8E7EPe/9Emkyh4dNuWP5BpjfY4GU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Q4F7BvixJX0NHoZcDEZG9CRwnszQj3yd3/B3lcQTjw/0NTIhI/piu2U2ISyPL0ZBaMdE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tzCXw0H1Msr8GJzCjS8WXQ1nyTxcayX0tcJYWfsf5dIfVz8NfgbSGxqsTtoUGIwDg4Pw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GlWxBwOBzMV7Lps9EDp3WSGTIEk01fWJ7/UO0hwXUHLLpvQnLxNm9ISop2zPhkjUzoF7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018BPm2tGKljtZIQxuCMOgWz+4p+8HU7OUXZymTY9EablUQvQtwVyehk9ipFr4ZCbHFY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2dHPf0OM+xBG0XNMDJRrYrrGESB4EtGZCENBa1EMkIO1mJAVQ+AJCLNZkS+wtXwskL1W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w2vQ0JmSOxKPZoLwHN/bo+lP4RadsSmm/n5HvbOfBZaMXzs14NtD34YhoWjJjmxiCRF3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wUe/L8JSE8EG/Bii8R6RDjnQyNTtoJiIlCP+C0ZgmSmX8RAtVg1ojQ1Gyps4QvQ0HeBY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LPRXR6E4CNPsTsJcTHHz+R5ejA5HXHgiJMH5090xPgPfoTJE6IzTEtaG4tWOmhOKoWvO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MmTHiMLRlkIOI+mVlFfQjMqEFGJYnhNM+MbzYibDI5HSfIpKtGcdIPXqfaGeA3yOPGeL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C5JfBtyYVNiSq/Baj9KOf5GXGQ3o7CJCFTTD0IEl0bZEfsczQRKDeg3eDJYRMGUha5j0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Q1d8GeQvopkp4tJNNPQ+J9JDWQe2K776P5vhonqYgkqYu0Tj4syJ9lRMO35OgSG7lk9I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IqJ59G/MtNi1EoqhKHrPshWsJQ9JQjKYldbLTIcFPC2+oGRNmG0+kIcf9xuZ+iuJW/Zw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Pwhr/wDAlaDhgy2mxZJinYqcyQesdi2lVnAvD34rZMjJ6m//AFBxeB5TXRMUeje6yFHW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CrBdQbvweKGiLXoYJKZ0WD4ClvVPSAwdy3uRflZszAtEkhKFMmRrGb4EnENPNGoL4LxhM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EXg1jH8G/D6EWDb/AB4pZFoywNFoZpj+j3EEjQG5wU6GJ+E8m6OD4HsyY/Fl6h0MxKk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hL+xfDCRMkYRgxzBOsXiJmjJgmNFcCLq0NS6j9QzWZl6E0th2pXCq6eDD5LMDaVhxsYN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/pjKljEbCiE3HhyUQeDEugrwxsTPQx42Haw2hMFnQfQq7GLhwWx8mb4PXO2OltPCYEie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ooV+GN8qXRvflJHwbM2p28CSQRMIT0h5YK5ChdzsFUqBbZx9hl8vZ+6kPKdajQvYN859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Gt+h0+FD+j8lMWIxiLEpMXJ3+39ie7YuEO/8AVeUUG5WXo5gyCwINGErpctDZDowY2cw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WRpyGyz+D7PPHA6FgXghxgrhItayvg3nXEJPIS4YWsHkBoaCt5cJowHdh8U2J8hM1NxU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OkmTYRF6evFingajpkBzNuzQc3timlvESeBLHJ8c4IhgzgbQ1QxBnkWPJBPTM3piJVlo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JdxCReSIOVq8Yg2PA8jCZx5wnSInseDf6/jsXGhn6GNeHoLZ+BxD2TR6H98zbhgEOSaX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+DU61fCseRi9Mag08+HkX4GWAt3Zb6aHMaHAfL8NPFeUZjc9FvEIEbmDwyWqIZHWkhoK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EfRT6Y5rwxwyiEZt9mOtClDGyQU6MQYN2m8kHSYiZpf2ZbyTZ7E4Ng5Ecw0g8/Sx5pH0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LiiUhoIK7ELii6Iwk6yk/wDsgsSQhxGoHzrwItGymZTRG0C3BWqf3Gjsfo69tv8Ah7mh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DC/eV8fgfsS5F+horZwW5S9GDZ75KZb+seUj+kOnQxzwOW2N+yeFo3jcPJ5UKE0/0eks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do9fSdx45ymOZK8ncdKQXBGYEl6lCNj0PBj2UrPxkJ4NvQvolFGqroa9pJ0p6Uvyx9PI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Zs41jM4wU0DpjAbz3JIUqc8BUlLY9OvAe13Z9GJ2Y6FdET+cNFPH4E6dhMTbeS4ORjsx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OmRtxzganQkIHQa2NKHhO5yOU8itpQbQpv2YnZCqEyZPnEHU0mSOIx+LkvIJM7Y6MpDs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Q2RsDdG1/AJaExWIn8FwzYlaKXw1kiFkZJ9GsjEegmfHoPkjJqjgb8f0B8yFstccchOR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BPcRsJ1ahMi3MFwKSpl1j0MnGe2QYzwr4WUxPsbPx6GomZwSQSV/gjOzZRMUkI5EGvGcZ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4XcTHmU8EaRmYY+q/PY3JZBwT7DXQskRORE2LMTEjxLQpJNqijRM+iw9hrxsTa4ICefZ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PQKMZpuiJsTx4bNZdkGn+jzQauBwnoZnNKYUyR3DYWSuRqGyHw4LcIuLBoRB+r8M/wDr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aVsI/wCCiykvrRgivlCFmTfFNEUxWNyOcoT1WPf8LgauaunI/BLPmIIacLogJjOiy5cW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SPwYhnveSlE6QhoPYqo6BNJpYwLlgTrVCr9lc/RqXvRs6OjcEO+uCYfsOuf2Gj5Qhb8D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QglWNlCjjNJCKSc7r+w6p57Dq/PfAv6J9nhjw4IRyTwzQmEIsvwLv6aMmH2YH+xv7Hhe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yaEnMEd6GTY9pi9vcyQtH0+AuPLKh1kOwiH0hrZGFRIUjFkaEoN+NkwILw/IqXhtjUHs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o9i8OfDQWtHEL+jPUP68SYq+xXHuvfRi7WvD9DaxfgTF0iNJnC5FRO8JI5ZywuBu28hO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QSX2oL/YWjf4JgRLwCa8W4JjUgDfsNu4E2WvCD0aZmib8Tx2NylWN/QzwEO46Yjrbgkip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hehuZP8AQ/QEbSiKM0rpBU/wK5gaYDcbYuEoUo00StjXlD1wrPY04O8BpJkrDDxkJUSH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amKa6XaHun8obldtsfoYC7BsjIeBJsvRf+Br4HM+B7PzCqldUw6/A11GwGJ5frxRMcJj2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QBUYJzyYqH47PbuP0YvcmLfmZ8QgeBonFl9E55v/AOYY8J1PU/hXmPEHNsZRMXZNbQsR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6NC7CL40OHhIyOCiUEqiW/6f9lcxrPr4bFzqMB1KyE01RCHUQNhetTPRgXGOCyo+Iy2Z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9UPhc4G04FkUl2H4Zkw/CXgqU2PKx4WEHYmENjyega1jNJNi6F5NORNf/AJiMvkyQmSC9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l+Ed+DeRLo0ybGx/wbvhPw1ETwjJ5EnotLOTmM4h2ijNp8E94GLdBoiRQdEO0457E1Lb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wnkeN0eRVl0aLYs9iYBp8DbGbUXFLAk8N4ENkVUIa4whpMkGJMh+xKeosOGUOrhnqGYZ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SljonDb5CmKx2jwD9oJOMLc/DVxo7hVZxkWdjRhoYaG5VyNTcYw8styaFljInwV7MXQa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ZGEomwSEMSfxEqI6nEJUKP8A4GrWOxa7Po4M9jenQQrEPZt9+F4WsGPyMMY/DZ+MB5Yy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g6ntaRXp1QWw8Ic0Hk7Pig2CTu4HonhoZjvKoTeHlgJ1Xmg8cFCxrWcjxEPwYXTQnNs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vRDOINDtJhBMnUmfDONP4RZNX/8Ah+BpICbnItHhC4+oibq7TIJi5okrR7Er/Lwqsb8G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/uEGxj0XVNfZdPGLH6ERCJbuhNx43SzqSxnhmzbMM4uRc/5A0/i+BR9G8CYsMoxxtD9eC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GJCUGp8MpgxzsT8DgWoT9jaOR6QQ9edg7flcxuE0mcmLEHljKgR9Zo/cM5wawVUT5E4M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L1DNnCH4aClJkkMcGhCOoUmkKq8jZILQ3fXhLoauxLsb448YaFlZJgtyKPm4o30ElqNr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pMqqO9wR+xn+TYf/AIyD7K2uiY5IQ5ZGr2NMQKbyz3kmWRWUJPMF1FJlD3NDp4FGvAS7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RDI0CyM4PMf8DPpC6sMF1+ZZMI52aETZPrAtw22R9GemZCpX0yvH8FKMbQyiRXhnCQl0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0uC0m3sZYPAxKzUC49BZLwdGMHR9ZhuJlGRNCMzefQpurJgwxeKsMmD2Z8LRVTRwin+S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HJWbexzddn2Zjiq/wBGz8f2CdiHxowgP8wD+74mN/DRmavxGT+YQYFK+BGOZ/S6h3sI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bSwXNVMZPYmZG+LgQgT+NX7kQXLKTXJG0+mc6WBqN9HtjD0Tdn41teUPRclFozfTUO2h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Xx1Mgz75SHAzSORhaK/wMNz4yQsBvJDc5x4cg2rgQnRGp4qbLowwj6zgLHdCUf8A2h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junqLIoUkqyNmNfTW5BksWRfBc8LUSE0kh2jtUtCTUpwSqCaGicIXwtNCps5Dhgohotl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Q8UCtL6g9jgs4Ej0MNDSaE7ElDnBIJUSXAuKnEMfow0ZFsXc7LhTjxjUj0idpER3wpVo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DCP8QbNGo/C4ckZuUL8j5HdpGfTsDkWwxNA4MD4XiQnoJHNY7WiKbyzBD28fwptl2aGP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UQj0F2r/AAN6K0JaR9gnIP8AAqnpr4J68c8jQi+RdZwFzsdghdw74zkrbgZ/xUIr9kI+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GaIhKyRn0guSZx9MNg9XpTT5yZJijLwcHdEJeQloDbmDKHP54SEGWM5MJLX9CSkiS9Ct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SeUmRarpXovIXwZdSLhlZPwgN9W2X/2Cr/DIdpSKqwnIQaYeKi34b6E6DEw0JZvSxaVv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Lxtq5GsL4GkEyNpo2fB6ma/xGZvMv7GY5nz/AKE/Cin7E3co2Jf4Njmmj8j4ZtW/1ofJ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w2U2NuL4tOS/wkaYEJ4ZyjwPw2Qa4YkXPrxvfFRyHvwmIdhyyKPjI03nI9m2MjTwDWiL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eT+X7LvGNFyPWsvceM+wuhCaSf0B35WL0fXxztf2MrPRstDFwDoIBw3YxI5ozEUhtBcn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vzvXh9Mw0OtOWjbo26JJnpFGjuZ2NtOYExoZG3x4ETiEj8o0aWXqo/7D4mC7CmEZ2Yc0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jKHYRT2djLrRUhT5GpeAkELXC+i4sinwnhXgTPD8XvxsNlkGJcGXlZcRt+h0vzWS+iN/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dRrbm3Qjf1BSo32cBVsaaeUPhsUHMCtQgyz4obyOjVLP6CJdDU14pZ8ZcI2G2KyO9Blc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2NYNWbh+xjYzuep0Z7XB2iT+DGDz/AHEqzQ4EwbMCEyqeqJdS8A0BY4G1yxbEOwk+0NcR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Mxve+w11ST0V58E0jYjtszjkuXdEMvoymPZCpPw+PyFcTaMp3oNxBMS6L/YlnaYxyfwbG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6hGf8/8AacUOfQ5FSxfD9l3b2xFTBu+CDceCZyjcyvBC1LmX0fODfJyFgSNl8XsRJPYz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4rHjmURIILeCtobH4vii8OfDRyEI1LnwNkeZH0GlKYdNZzjNokY9jiYNwQ8aMpA636Ie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qyFpruXBeTANxWEvX4YdxWE8I5KKOKtmHXofX2Ysapnc1x4brwbL5YkmmOx7wUEaRsV+D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JwgvR8HOSONDHfmRdNaGLU0zZQhN0WZ56PyhJihyyRYCdixn4XMo3oTl5LBLP3G53Akm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+C9nBHRnwIJknixmBURpkc5Yhv3pDnomjJQVzv8Asro00YQ31jXmRvFfo0pGOEIokDCt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swQZQzWIfyB3uDb2MsNoTsMbciYumj1uBAc/QYdgVW3+jTiClyhwo+IeooNvLIvCQvM1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9OxH/UnW62a+eZ45MkA2CXjZ2Bq5H2nZO4GPkbMZe5kY/nY0K0S5h0fen4OAMOP0HXt+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KsHZwRigiqhvWCt4mLSgki3OTZaaG6jTyKlqHJL0PM0zDl3yQRlTPTZQrXUqDDyVRyfg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NK5GNa9hmgwQub/BZH+EU2Ey2sHAldJkUbybDHOC30SyKG/EH5QvC2aMeyYNKLBlk1KN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l2DXoRY4Tb1dEI7fIm0UguTjfY04Vemi6XIPbR82C9KtULJmzsnP/cFHY3sXYjLyqFqI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62VL8jRiIRA2vYdHkpyTylGh2ciktZLDejWBLBBE+IZQs/BFaeNGhdK0h5IulXIZQRDq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whEnsimDKbeCul4k8jD0xU1Yd1EYb1MgW4dhJnZnAmE6RckCjMLkjsbPpsTwnEOU2L5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TzBgfq+BRX+RCylyVM4GTSUDXBDK7s+TxkScipJGXBYUrHrqMp/QcjQPr/UdtXsWkVFq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ZiapyKYIq8mznbI2cTmE1XIJDJX0firFwivun8TS6EMdbsSpeGqYMkxdmhvBjaM0vhly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GEhlVKwfQiwL6M3JPKhYylgfwxZMJMUB/wBEdzRRYJJqPGWT+3SPgrr8CVW2R+w04Hw6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sh44OasfPy0exFGl2NPhGxsbySrK6hU+R0sxOxyQQ3I1aVNldOhwanPg/YaHrnA2J67I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OhdeOR6Y0KPgevBuQsldxehYRxNlmxVmOuOOhoYm6XCE4FlNvxo5wNSVwJvI34gfkQbe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na2PVEyeajK68IZMN/BW9yYY9dG2OkzRSsbIMTQ3jxfA+ekYTobkFcirQv5Czss0dg60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YkGz5HJ8GtMo3HI2cw1xjpXgTgTryOqOnyNEnuNxiMa6G5tmolgdotInURE0zQybK9FN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9hSI35RuA0Udhowb/SimfIGWU7YpbGP/AEjErgRMJCTbI22CgSyXoVmUhG5BYHWlFNim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qL8ilkY5YobDqN6FA3Beyiul+DhZnlhf7+CvhFxr9JpJf1MgzP6K26flknF9RHKzELiY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LmjIxZ5o4mMeYd4bkQ96PyOCfiymsmujKcxcQzHfwIJqOwuDmPpDHvzKzJPG4JsgpV9M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fD0NHjI/M8Zp2/2Eh2LHsyhVQr9s2wRCWrFRGhpgxmm9Px48q8MIYmx7GSeU1hi0PRtz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ODaq9GRp0PkaD75GEYikn2MjwmK4Y0KYuZEdQIk9G+DUW6VTwv8ACfUyGy9eO/F6F4OD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0IpefH0aKjvwQtivhMSHB/Q0wMFmMmasKwOlZFQkG22K7eZq6HrpKVtyCCHNqQ2mfPF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SAH6BJfHJ/aAqWGn4H56PbjRej8jG+vOfCcP6mBVlkWyoqSiH6IYMyrIlwsFDpRso2cb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rQMPUNc8cjHmK1Kpux79GA0hrtkQGwjJWBAJCzTDVCt4CKXI4TZdlgvRlaovZBehivKw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Ia2mansaJO8GWy2uTtEVCuCcGFwU5DbkYuh/+iF72u2YbKuyDjo/J/tGaVZJm4q/yJ64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QJ+DHlZHmtnSEiur7HsrVwORay9Gfhs6EeGwYxEuILMp+3A2nWv2JjX7FOWVYRRzhjyJ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BP8AA2zxu6fWapfGKjYnKJX0d7uSKNr7JISuWaFePk+X4kwWb8LzEnhrAskf1oczbddE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hiJRDG1yODdHsxDbdDAkeN+x9rHxRNU42io9ISC1W+kzMflRc7sehfDQ7yPtA8oddyZ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NEkbD/srvaVXfK6KqQ7j0xjd2zYYzYWF2KA9RnJI1xo5nvEbSdh6FoaU+CC4Nmy7Fhj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qZFshwNU0JxC/Yb8nBZ8cilExkvHYx9F2UwYGsDoSl/QwuBOxfwSt7RNsi0aSSlFGkDi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2OCjJ2JZUJKxAlYyezQiSQxPqco3jhL2NcjvJj6TwvyURp2PmmCFQyWQ7uIk5ESdWRJp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Rs5lwZFgRRciM2uC3BgCzcKk99DqFnIdOgpJNaKofdHItwFP0T+xtCbLaMYRAKLBj8jR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4jwjVTjtqDdI20MZSTHLMVYHbPJZjFexolFquzA4hsrtlfAz7YmgTfYvpb5FTX7DveAn2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Uh2+x1k/zOV+Rm4AeeNF9HOMyvIfkdrHoFPkpb9qw11b9TNBZ3WX5HdjczPzN2s2p6yZ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RtUSHaSfsrwC+j/hGpXpRxkOx6ENqv1El5eK5EEGmFCt/wB4jlIg8/qjR/MHwIV2WCl9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9lQVHDZ9heTgPVFlMv4PBLjF6FM5P2xP/ShSxD4ZsX+E9Koacx7behwvecBumz5XRB9/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+x1IHNdYWhV0XYslVlEkj6mKqJfkRyBMj1khvHmMl406I2XRRKirZbkJg/FKFfCCRlwM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q0XobHkcaGP6W+PyMfheF4ewRn8CZyyFJ4GyO7gTejc6OhELUGecFMItttAmucq/8s34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DQSXrwXJmjTmNMiFjbpYPjmmDp0hHXsh14dlKM+OjZ0ZE/wMoN9CZnxOyCQ2BJsZDI+w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KlcRHNeFYZ4L8HpiTkyKWBh7ORzUxCdyWUPUkdVvBE1WJZwWMkaU2h4NIOPnJM4HPybJ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exYxcEr2KoYeBY+hOCeaaq3khKLmWeR6aIKmMSS6a0fRWVVgxz4S8IWvCJPxhFzEvshLB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cexayKhBaN4GvoWtIl5mRE0TojCWjmCZ4NZGyIzT8jRDadNCcTFCpl2Je2dSNCZ9CQ0u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WU15AaqoSWxiGuTsGtk/outwraV+Q8mH7YvYLu5/ZPRj1/EChstv8k8mF6bR8E47yJm2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/8A2FtvYOturWNWhyJMj344kmzBaJVCsi4fRz9iW8A/VEqLhMrnp/optSCGNzXgSq6K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XgerQxyT6TIhVfQ6peg9Q6MvsyIyC1i8M1Nj8PFEHLsZsZfXjnwyZwPeTgRzZkRj0YEb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ioSZbJKozZuxWh1UqNRvkEZp2cQlicsLhHXs3W7PjUGcsTxsbncmdyRpsyDQ8SQdPVbD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SGL7Jnf8IJPwmRMpM1WC6PovZFSbPoay7KOXBA+7Q45P0JdNEZNkPI1ayiKwObBowzOE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yjHKM+DIPLeD4HtCVN9YJtTwFEDJhtKEMQpGywOy6YhZaGkOlFgyZ000PxcWMD4xwZpV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VLI9eA8sg/FQ9polEn4pV2aeMlfAhPDj4aC+EcZ14V5R+B0L0ElBynhDOcBpByLx8IZKc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YrKUZV0IabKnDK+iZhhdu0NgxZbFMNfk/QiDKawLRkevZzs08XrxpsbsXQxt2I+BIa67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JtCt6x9BcuRbH+opoV2oauI0xPaIjjYRyFniezCKq3fPIcvYaHogosCoMNGDIGSNvJ+u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fozcK22OvQ3RfY3sZi8kMLZaNBYFG8GmCxiVpmyD/hwh8jSDbeX4ZpsdFcio3BJZU9Cm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LQ3CF2Fg9ieTGKSnI9syZtb5Dks6y/8AgwTP0SG9K7lYFTNafYldZ8cNRBfOyE20DTnY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D6P3Dy5QmoL0ywy2LKEkkRYz+ykhqtVo2ISjkMzAr6FkMiPpGkER5ob9xkKmxSsZGq6L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UQKbfoFsmGYIiIs44IQqYeRyotCrMh+BNmngMAE1dRDNvVG8lOjSTPomQxrrQr0J1DaY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9eGYRzGGEstHEKevAR7yWTIhwBdw9xIJHKMe0JIXYj0RELQQ7DQ278jdx/Ysf+5/+KJ5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c/B/4wWDL9DXCvg2o3aZGXEf+hHpX7RcILaK8MSjp4K4ZKT2K5hjIhXjRijsdQ2EsjZf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oaMwayTBK22hENRrbbImPBlnwqoOgnYxIZvIkuNz0hk1yfBjTr+gXrQ+AYLd6wcCFGb1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dBVxCUNeAzaGNJOzekkY3oavPhuidkIYeX4lgb9hw3h8SybR0T48JznA00j4K2ds34b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Oy42NGXwy+kPsMkYz4o/Jls34y/MJqIVgnyJM/SeCZfBsnbG+ByGhTNJPAhJcYEpo5vJ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k0uUaEymwn00WlDvQdY0NLw4OBMbkb6IEI6NFB6RWTXbyZhnGqXdnDBK10z20LaD6J+h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jILYtgLot8ETUhuDVkWEayQ8S5n9jb2mOzgMiRjKZvaKMwK7KxJiJbQ8Bs72JoSG0xYD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aGTY6xKnMz0HEkM2z4yU8whJRs8MQxsIb3qEm/KRCEE5RH0J3Aus9AmEdvxSQw4PgSd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6bBXKFw7M8B8i5SZXrYzixNLgkg7ql5U+kii+Nja6XEmTWGuhORN9hJWE/Iao2/yFv8A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X9Zo1+S/EN0A98O/jObL6Ic5HPvwLHWhhULkBJUQXNXgJq0MX5/obeVX4MGAbtUE9imd9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xSSmSWkhfR3mf0Xt/pJkMcl+w+u2eiM+0NWBYC/o3D9j7ZlCsIeIMdf2NfoRjTYxBjvj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ZSd4Ez55LUXJeWxXhD48LBTWWY2JE14j/BLnw0k6UEaGvC8rQknfARPaEODBwdlxKaQw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7H8G1iTErN8pTeyeDHsZl8KvKGvBMnuYfxTIpRnJ4ehl8P2aOhFDULcNzwfg4UuZISjg0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4Et5zMccryIdoymU0O20NUUg7ki8mQrIejPCZNvRB908iu5UE8wPTIY05NkSU8X7mRJc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0Oa8VjZBroYjc8H2MZYehZzDXZV5WBbeBVLSex4G+hj4INQoFy3CQ9vEM5otFUxtz2Gq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74NtnaSsCSXRhyhoKPI1rCbOoL0hQbMWe2JNq74YGdsSMjgZZch6CdslDBDjBohINXIN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5bYwwp1s/wDczZ4Oza+gIIYHloy2O2SEJNYy2MQlmeROm17wlvY7D01+kYcJjmmxRyNJ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hGl9E8QhBQaSE+1UP7Yqhu4Fl9sJcnwBSiRN1ckkqTlJTDgdyi5Zn7cWUCaaZAbgOGJ+Z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VtzDiOnZsw3ofQLsQiEsjRIkSMUI28exhO2gjHCjWfQihPGeHTnw4cHJoNiY8Hs58YIP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PLBfFwdG2I5HhqflsSJTcZZehgglJC+CdDMvsrGz0Jtj8YU8MWnyQYq3QuOLEbZH2HRo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iTSJ0I/AFofCid6Hk5uaRSLfWDwtjOCNujv3SuzLGakFs6NC2nDE+jlvJCLCiM+DTGor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E41GVyKBVSD2JESND1NFJL0N9+GhzgT+CbBTyyynDE/gYqGq0gp3ooiMDwUYmi5W1ot3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YG9ts7UiYMEpCThNlI1wImuBu5njPsG9snQmE4nfJIdWWLk0c4ZomnZZlyaHzsfYmzkZ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jSHpISlwWzVhmqRlM45NG0RQu2Hlh3CY9MeV+DVfMn+2LzPt/wBFOxDA2L7uJDkZu1j4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h3uRTj9T/wCQc1L+B75fqRDx2CeOmxztj+TY6+QsL8sezm5g+Jfen5FJP2T/AAG7vkIU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Af/eK95OzFttppkbefg+SAx00w9ocq2eJ0ZTiLXGB/ud48DwGt7G2ZKVlKUWBo5haE2JZ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LjR8Gmjn14uCitjxhHofkG46YqJRrWBPBp5QRRWZBvw0f58dFJ4SYjA6KkwKNDyYPDKK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4vB9lyUc8KE2+Hp5Ya35+haeLNjpdYWBzFn9FhV5GcbfRtwZNunyfLFxYaCTSKJt7PyR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KovbGjTpPwhm6ccYHoW0+Sh3gZLHL8GXoU3geUWCCoymexTcHDdCTYQGbamRrsmMDWSc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VGSFXF/SPIvUK9EE7hQ3ij2XjfeA/zW/Qk3CGY9g4EJG2dFcXCGXwxjQNo5wN/BexDL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saxhx4UUeTInJN1bfQiJa0EMWllaV9EyXUFZRIl0h9WFhkLH9EJuqM0pmGaUY1uhHdC6i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kbh9lOWacD0bK2ZQRQz8Hy6NP+ipLT5gxcK6hywHlZY/+Q0K+xvweggrIQkRI+jHdP7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y7n2yQN0Ui7M/wD1H0lNnZos30rIsiW7TFvahrFG5qMdpsU/oWM8CrNy4kxXomwH5DMz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krMmNFH/ABbGxt4NnsflhCD4Fs0KfTY1M0fjQtFMGKN/HDJoP2N7fhKTJqiIgtnAvCYh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4TyITkbdYEWuRekLB+CdeGi6MWS5yJ5yJ9H4HvwSi8r4guWPoxctIQeiIP6RQSN5IqJX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NqVnCyGenH3+zH6MbOUN2tCmCsZ6qGmRskJpCghsSFz49ELNCeocLNTB8MvAJyEgRE0s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6j6muBD0wiE726uzUbJWrI28iTTwNtwjbwQ4TGOUT0POX55x4/aHYZLwtajLkfU+2bDG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wdun4CXLk2hIg0MyJn4ExO0TGDDao14X7NkQlOvFUKfkx2vw+9p9mLVa+jJlAX1vls4Z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1jQSHKD5PGZMKurhlCrjOB9Jsa/usVTKbbjF7GgTte1hl0yxqC49FnBpFIwFKylp6F7W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Cl1n/ojDItPKR7FmB5P+WhxqbnhHQwp37Y/T9mFgxjCj0gk/yYNi99jKukdEMai6CrE/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YWYb/wDUMSMo366NpKsoTVki/QvZO916Gybqj6PwUNDGhj8tjyPwEdNpiEJgb3I7RLt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GY3Dy/4r9jsNPGjJ4/wLgWykyMt4flz4X3z+RiWkYdDmE6J7Hs9DxvxdAgsximTMQ4YM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wdFIbNDF8qtBY0O6jOXsKpM2yFp0yCXhv6V/1MnoVGCGTGR42LZtjRoNmHI5s6G/pIsE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ph5LVawKv5EaCP2E4+RqIQeY+w49mSUPccsFqayNMMzi2KhwSSK6Qngb0xFj+LZfCW8z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MECwVe7NmISe/wDcMGTYdZUO21x50K5UPkt+J4nZCeXBDswi2JdifpCLYfayOyuxP2P2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/AZVhBWD0IMupmj9DdbC1TJWy2INB2heIfJNNuiNVX7sUT5aIXSPlQ+oz7F5V+EYgtfk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u0mUnBjoWLyNbSP4b55+D46/wdLDmlC+xl2LXBg8ci4PxQ6IVD5lbXtjPGncj3xM3Ptj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yYK29DEDSbcHLRmEEQngBdyJaJwGzG2//LnJI1IDhL65FrRyile3wIqhC243sNyMNjo3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yp6HFvzHdM9LEzcRK9iITS4mSHJz51TBhfCx4SUSNknGBqnnzCCQ4P8AQ1gQxDfiC2Q18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cnAgsFvCJmiGhkZrxb2USrRPHOB3rs/fAzRGs9TQXhaMQyEciLoUmhOfBiYjN2XdiUv8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oW5HYuClEhpmUYBvArNiUqMzh1ioD9AGVk02KtGi7Mo9kLYqbwJnOiLBBZxwVDFB79vH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bsdD8Py2rFljp61yIA9n2JsnojIKtjjInYkLnWk6OBEMMeY1gNKWjsw3kcaNjSECehn0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Q6ahFC8WfMlBtme/D6R4rMeFcGTvOPglRZr0eWNVWFuCcRDcFvoZqtx0yN8hacuQawxT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E9MbPspwx47DQghy8OhmR2CRYJKH/tj9kuRs7PjOORYTZ78sij0RFMI7xg5iwLHD0R6B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9msdz2DmU+o03JJtvw8GZkxrhpkzgZE2BqxxVdDfAcfBD/8At4EdiYIuDQXGC/VjRMQm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/BLPZRpMpN5MvhCYE58KN5wh8nGR0ezgL/ROvPPfn2EM8LA3fD0JeCNkLXos/oegd5Qz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IfB9zMdDOZMxEQbwS/g/FF5quWNoXoTg9hCeCCO45Ql3nBUKZh3R3ZsXY/Cg9EqwhJaE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iySvQNjuCKuaFWihP0IQg5E/GhE8lUQ8D9MlTYixkilwJjy7PQPA8M5KUkrqZODTo/FB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OeujQmzYjaV5v0dnYnsxfZENeS5BxXE8ZbEPl4OUCPw0MS/aGOW+kLhg9jfstkZZT4SXKJ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Ez/AKyG/wBBP/ELsfoq5YZEOE7YMZjFhLQai4nlBcTkQvJ6eEjH/wASIXGiaFWczCTG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PDbwyVI/2GYTCUyBJRMfDZjQcfFFJZZvcDU3CeczxezEucsQq5LGRdvLFGGDV2Kl4TZp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yYLBG9moi5YnEy/EIKFwS4Km9hE3hijVTQO/7OIF4obZ3CGng8rI/DPyNbZ04GaWSVUf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MggmS2Q7gjEOPHDQ0Ik1kIWskZgLQsvJFDk48LxRJpkNCeSKwUoPmUZeGyYh/sf8ARMHu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jCeBEZl78tVhVGyYXog9DZciGMpC+I2iGQ5NNPr9k8Qhk67A09qCKRbKmaueLVU3rw5G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ZQ0N2JUoxmDQ90R3KEE3owNBAYf2FsxEfBQ4LDPyLwxgGzlcnBvtlFNbbGIjNuY+ibiY7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s/DZiRYc1mQx3LVBjISbKamaVK9iYr5/2IJDIFhLJoQlyxlOCDygkD3z6FNaEWGSrilF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xmkkkJ1kajYyXpT/AAapvw3cHUMJt/4GmCF38wb/AOstiX+BEelwLPsLU8M8QvaPT4zS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B2fbJjyJl6JGe5hvUO2Mp+EXhAQlohaNhuWK4Ep5cRVMxKD6ImNyNEMot1aPELY4hSHu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P0lOB+oaHoi/+Qy1+g9H+DTVEvgsoZBXD1A/+oc+GGal+7RRhlUZMyJE7QmZ5GXaEx8H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PQzY2Ia8NTgLQ0iOJsTPoSvwWLA7vkgsyUwIIeZaKcwmbMtF8fR2YGryNZJyLwh/0f5E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XXgzeDQ4Z8EXIwtayxNGJ4fhirLXhdCEg+IJLyOxsvgzBYFcic1YKkMiZAmRWRK+CREy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BwHfRTJgsta7pAVxS3AkYUsyR0jx5Lz4awckPCNuMdrE86E8DAyXIfE7wceojwVMirR0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wUDREISGBeXsiHa1jwzpbZgU3HtY94G/Hoz4FtcpPwZhiYHjPKHO2PbbdbFy6oU59sY+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bo1i9ghnklg4YhMLJRRKGDBJCXwUkMmzCEwSoS/phBP4yewz4ETWWJZUbJgfDgP8V4NR+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HPdNMZSmnGKM4Y1Y3GqN95H6eG0YY33T4EmMIKJJCTuRXgV0FdqjrGbmZXMY28Z6RrV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0HlHtD1P90COFCLkkJXTbpdj68nA1bXiQ5Kkqv2zGr/QsDN6GipJX4KrSSOwXyPk3wPj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UvFQODJc6XwcDH3LScbDzMqjK9oZ1+1NNr2tMW4e9mWtd0MbNF3DMPk0G0kZA1SFnix+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mTIjC3xbD0QswQmhvBuIaj2I6JXYkNETEvaINLoi+CXA4ZvZMi6GnQjZ9FG3MDZb8MRD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Cw2xUkon6GmRo5GgnQ1kz+zMExSH0+kIS2TrZmQahpoSsCvQWqJYdExs0ICi8jrpmWKl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+iEuiKOhGhZySDyJtOeBkP08VMPyVz4NUi6INZ1ka6GNT3WjC3ZEXQ1Y4LUxjsZIRG8MY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exO8iZktizIMY/Ikpuf6NS9hnEX9w5rcWfD48C9SJENoyCt4nTBIsNEv0OrpdsYJmOMC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s0X6iuZW27HnNVksO+4U4wfs8L6HzHGBjkQkUhpWcG6IjPhMH5M9jZuknI7PQ1i9hrgi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UY3f4v2PH4V/KUPZ4khXUNMVvokKJguIJ4J+AyO1tPgtlaKnsPXYxhLLPgoimZ5D9Dbi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I70D8YdzwAxWfjBO/wDxCK37XJBrWtEhVf2HiXQ86ZYH2CNuegrY5tiX8SqVexL9Gd+o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wLvBmrBGdP8AYQmnDK4PwKt8j5LZqGEQQMGNwNgbNhZH4LTZl3EL8i5JsT2LR0LAXgzZ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8i6IXiGl4bMBvIno2IPxsX9ix8EM51j2i3ujWWXTMyJeSoW8Hc+jQkNRp+zgguhg1nsQ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CJNZFSyjn00gnIHhejXHg/uH7Mghlu0KvjxjklaExsopszZgZWvoIVWS5ZTRVRTZNGZf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Ssw2HRJckZMbjDIdHFEuzWt4Gcr4RTYxLkf1DjCs/QtKCfU9gO5FcUmRhGM/Bhj2atFZ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2MdfIoMBFdmOzcz4a/7Yj2+qTGtnQ5G47i4DMatMDfPT5HMjoqbSn54SyOYVu1LRQ+Ha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nzsXpg/Y3eDPgkLpGCrDb55HLgSdEySOD+ZI5MXAt68ELaL4JsM0xFwyncPWciH1swOX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yzghbohZm5EUsu5WhKHGhqjDT4JnLMBgdbwRKbznoEeH9wVBltKrfQoLXwM60IVfgOvY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ex0m0g29aRmCTTg4NvoO2ViTkanB0oNSV7QpWSOy+NFyJ12MfzwJRuuF4OQhrolgvXhy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PeaIoLpT/oqscEPtRSG81DbXophHIeichYZMfsZyUWTHI/g5TdTx8QvolBeEbOTkLRsu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7kWYMvhISrI9YF7MTuGLEMyLQ6wPvhezF2kMsbeDMTOqEIZ1aYmcDxQotmwvKZGm2XBfa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Tsfb6G0NtGA3TYehNJRVjryFCQ13fFLBPZ+DHYsjiQwT5Y0WBoHDKcT6KlWsC29FEjwN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WyPnRZkh2kJ4FvwxlFU57Jdalj2TXrRUbLFgQlkWXFrExK9p9U+D94jwZMHwbBO7bJqJ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SlloqWXCHyGiKCC1KdjJIh4z2aFmDtrgayOWQIjZpDM8I2Q63liBVyKfGiuhrFZgsEaY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B0IIwujvRRal8PcZII2m1GN6Bjwo1wiepV+ye0GUqEEIOS5sadJf2XtBZDXbMGm4fZAq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lEj8SV/YtrQk6k1+hSlK0hkaRQr9DA6asxZeX7TrNjaVTcZlobGJJDu14IJTkUkqFJT7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xUpE7RnAbIVk0N8DhfR+joCx4TIes+HTwaEomRODtr4vyw0f2PaMWp1Rkc0xzZwU6cFP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6RscEYnwuSbEPY0PQ3yNuNlci/sz5niCcmTRkehs+TBgS8Qj6MqKDayMTT9jinyPrwpq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1Gi5N2TJ+xHBGY56EfqKekhnaGqNLAuxCDQ9oVN+Bmy3wLklk/DG4wNSyJpCxsYmzStY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t5yyJs9DEY+RmNFMlkca8XItfgwfqH4mWmBaLE1IsQ2h03lFUwiGi1zgq0PkQ+NjfQmI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c62nmEXGIk14GfaNrL/AkaRX+RxpIWvUCM9vtFkqvItan6MtG9j+kiTK12HExH5JHabl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XxTo2CQyg5PngORENaRXA9v0JiXYg9NGqsnZ0FRNZSN6IufDdaYsusxDDDTiGvo3LVE7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wXcqmLwMhTDFRY3LJtozf9o9Ct76E72+g/dA8Fdd+giQkRevCIfsZbwwTgHPVJ34R4oc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Q+nJUA6w3BQY8ApKXR/gtWi5f5PQNvREntETE9cmkldF1y+rVM5OUmGG0zQErTq5F5Df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xjRzRM0jQ3BL7LvKE3IfluKGvB8mgyNvD2cn6GVBRB80ZtzwSsiyQwqMn4cTxXCVf8mj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/ZyJRqjuWQxyM1yLwufDqKL4KCwMHshD8MQbVE1SnrkWaRgHs9j0OWNGtZJ/9MBtIY/8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SGI6QrJmMWqWQZJvY8jvQ06eBv3WP8YLMXCwk7kTA8kKti0YDexp0R9EfQmRbhsSrJiXY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dC0S8DQxYF3NPDybHb6FGRbswpwalt4+eEzeGSjWh5BY/YL+pphI2QSvw+EwTA2YY6Lk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iSHIOe9fgKV9Q8yWzl8Cep0H1XsIXbbNFt+DtAkn+EEu8nDtfWO23r0Msau+xRK02myB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uxilrxpIlf8A+DEhjQiofMwKn4K78aSH9A2uJIWWVJ7ElyPLApZLBjKY60hEcsicZogc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apsP9cCRl0xiRXiDTGT5cPUPpCLXtybxv6YgUD+DrgPfZ9FlaOCpeMnQdvAprfg14HW6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2DaYIQq2dtGv+DMOU40aEStL/0A4lpCkIyHGD1ZkSrTEpaQhl9BNL6QnSKi/ZKhOyJV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omTWCEpOCJaSOVpDV6EICIFgTxkeDj4HoQTJSGbjGMWg65Z+DTSQyCWhsweYLONZG2mY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kJXA5D1vY14pxgvjgYtYhsYGPL+GbomcoSEhLw9EHlIeGPjJD4FjgWNjeC5yMIaGYtj8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YhGop+y0arNjqFfgHscexz6AzENtNFM9CfgiEiG5D2hsEycejbxi/Zb9HsX0bG0JDTxg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T0Q+CRXAq7Eu2cDmdhNDbCHIy0zNBgfZcYEuaehbIkJOPGHB/wDlHUjLEMDuW6J0zDTN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gkDITc9DI3TCE4Dpdim8j15GuqPYP18juXrGtHnpAtVbHb/ANC/ctH9HzPVodklJPYr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AO4m90HRcpX+g8C+EZ8jzGaEsxs9hAd+KJRWEwhyYgyoVY/g2S0I+X4vYksuRY5XlzHp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9DDGVsmyQ7aP8jZexUz0cDvBG1nQ9Dw0N3pU9w30zBUwSVhHTwRj3Xge+04bFmdlIroe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63Mwwez7Ea6ueQtMnCHbwNjJwUc4J0fRbj+BcOI0UOwFCxaj2lFV1e22yTOO2IokGiUM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CvBsEb2PWPSWM48eYxiD8ZIaWjXLhjwscPt0yy8nImG8HcaptlGvJY6qaCQzEh6PY/Zx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UKZ/wIaW8nfhDzOR3xHyJZo+h4GDxTJjWSZwbCdDq6OVGfQkIGKNhpejIT0ND3hmeHpm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Ktg4Rjmo2fBHKn7h7Fx6ExiUkfjWY0Wdj2piCEcJ+RPWSeRuMxDhRFj3lDS1waZT9eNI4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p5qwzYEHxbMgWxaFnA4TXRDDbJWysrEmM435ZqmeTDWvkm4WxkbgHSPi6HAKtrRRD0lO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siKAd7WxU3+TCY29wlWNLhJaFer8MIlBctWtQdfXWbC/3sgQu22xvNBrwvQmCykHlmD2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yJLkghYzgakyCcck7UFPyOGGYJcDuZJFBNLYurGcC9izgbBNjeyQy0Pw+tGlH9I9k0YE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Gy2cJHOBI57YqTwdwXZNWXBj6HnQKfZ8AdCCvZ/AYUXDBaZfgf2O8rbeFDhehBlwVyzgZ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90hk3joYhtpIRrN9CaQ6eFgTmRNa8iSUiWCVkb0NpLIxM4rwjY35Eo8D8u4xjEFC44cW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YFNP0Mkok1kPHRDiC3CpYQoPRjttHyUemLVbOSciipmyTwLLx9JT34fYtF6K+T4UsI5L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dHYm4NNtP7FcMCPRI9ehqJvbfjwZp9CKbJCp5I45Kx6xK2PhfZBYbeCJ9U8NjDx7GfYq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GQ/oEaWP0Jk9XwmWYZGh6xs7Fh7NIZV+R0/YkLeGh+sjrY3kejBsYN/RlfxclOBI9la6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Bnliwex8FyheEL6hlcncwW1n+hnZNjkL90zrFbLkJDouYVJvJmGgyPfMYFn00YD8IoEf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7B+1srtu5E9l/wDlwMcH1iYMCrSFyGO4M3piFg+CnJjgqQzGpahfAhRL9MIb7HrKkh5C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RQuWWPZotQnvBCfbRjOSF7unoSctsWEpSawzOZOh41hafkkJLqnlwWorlECFxljHTInY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RkT7TUe+F6Rlu/Aq2WrBvFO46EI7MRsNjyTZkXgMhsW9M5lhZFl9mQlXqDbEiPyb+jii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UQ9hhNjRDZb2ajZuNj8blNjnvl9BKTLS4RikP9JmKC9tFoZOeTLHuRspqhV9j9ZJkYlk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zDEffEJUT14nh+vGUXGIQRsPKUatbyOfY2ThM5KcC77KSdf7M6LBOIjPcKksGNwjrKEm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RKhkuQ8CuY/vwpxz/InwWxezJjRCuUgkx7KyPQjeeCOYFKRXYrFtw0Bt5TG6sYHR3+Bt6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7mOPA9oV5TwTBkxk9BFxsY+Asrw5QyMlbNlXijmgkGbH2ECOdlJOKEiLkMgl3QlNKDKz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z1vEc8UV+BP9inPhb6EIF8CwMr6cpReBNEFom5iDjHJph+E7oyKN0VDyfJbzCJj5I74v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kYp4rvPMNCcQzjkjFFk24OhkU5MeTfg8jSbGFhVjAFiwWEMjrEc5PZkaomS9ziQyTn7v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O3A3Kg81g0HJ7+mC0fB84+BnuYRNR+2hZoYZIXi2xnspg1yeSNKpuGXx+2R1gxGx+gaG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qJBJq9m4mTBC0YzJH+Dfwfk+cLNCowSW/Y218yM2UugguXI8cCZOMtPYmVtaGtzXiE/g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D/g/fh+c4ZfRYJx0bnFHXQ1bGx7MmsFE5SDqOwWCowexmz3MeEvRwIoNHb2xLIxE+RJwf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uq1UNHghM2EncaGxkTPpY/JrobKHsZySzGfvgtbycwi2TKvXA9ZUE+zEHrBB7HW8DR1H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1s9haQpOWy1KT2Cll4LB88co9iMbUG2jI7o7IIuGJkbVGsl8VTiTQpTWPondfoSOE3+D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b4oTaDLE0XKTIzS2uQ9SRCoovRRUYFGKTfBkYcjbbf6EvYj2W3oriWqHecmYZ6MzU8N8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HqD8LODIc3VhAk4Dkj+2ElOJQJmxBgNto0GiHBLLL8v5A6ivfpFa4udg84WWRVsxW0BP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lF/XnIiWFR5bKcDQDg3rhCE8jVyMQlaxQQ/QWK4G10hAQxiccMJ2aKFMJ7Iq/AlJpprk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fR9cIhF0jcx68dDYzq8bDH4QrHJGC7WA2Dh4N8w+UiEw0zqKOoyR8D/dIhYXGRENMiwF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C8QnXhfSKezHI8DYlZoRcCWeNaEoLCLPoqj7EbX+hgm2LVci59Dd6Fy4ORLxkP8AsZIi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soa3acu/DXxRoaCamCpCwcl8cD5J9JOOxZPI3WoWcY6PmxRNc5pt40QeBjwbNMyNiC0I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hILZ3SKtU8jfb0PRDlJqrXgu3hpwZiDI2KhRk9HGBDEWxY7HuTSFlnsxZ0henp0JBMmc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4JiRLA1EIXJsYoG7KWeV40eWNuQlzS4EO9m9snQoG6XxvsSR6ZEclVwc5GsTYj0EzhCX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KxFGMX8XD5GPIl5JnwEpJsx6z9I2EcJ8GFgy1/sFrXsa1JjLfJEUsSSNi6E9YMptQ2vb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YMOkKJUqKISVhwG+SUhP2IiotzyOay2NKMuAvPjpI1GiNWD0j8/Fye8bdizbwVVcjQbx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DNFwjNeDuZ+g/Xjc182xjy99Ej6wJ+c+u9fRL4kWWyOToaCYDv0IeWNNM0QSEsHMJweW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72JCUoYn6KRfIzeTXgzcCZexDgU1ojr2Zh+D9vEi2mNgWiDZHsCzGSPNMkkRgY9cUXsVH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vA4smwhohejaWmyWH7FsghQsibjM8iZTR4JwYwEC3wMcKNhxpYGFq+LjxtjZaWtH6Mzk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w4H+oqZQ0nWhm9olcCS4iYm4ZbfR/kg0+UZRpopTyLeCNV9H1lbzCXwqHR2cCfhf7Ho3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MDE2TykHtw0IWDkc5FCjZELY0bK3lGB7FWi5hsuTZosNh0PPoZ1wzMn7IT9Fj8Ixmk5R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KMwWF4SqJGZcrGhS9nwEU4c0i0r2ISasvsSlJOEkRsSJqGl2F5Q8b4licv2A48edsTXC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PlBRIk1j8lUWGSaFvyvQlmJfkawWuWQ309DcUOvY/qODDLjZvRHLg91osGUiWTM7fihu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vxYiXt8aKPsar4f/AM2PImIT/YtI4JXRDU8NEgwsjUhb4FyYeUJnGEacUS0J7EvGCyTw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MOjk8jjhii0bXgM18ExtBZezJPyYtNCRD3g+m5CwWywTpislVsbA30PLMxLvg39FvuC78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jkXx0NhCyLQx0L2LIl5yfsSpMaznQlSnyZqjXjD2Q2Xhtn/4xVfBN9mL5DpofqRqaKNm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t4MBCgXoT75MGIxVChobUwjEnd0TWJCT5L8L9CeDFKErs+Rd3k4BpFfiz8qAKD4NwMAB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kp9iXgjEvQ9jWCMuIfBhGKLeKbSH4SNEVH8Hrw3+Xrw5ZwcDZTBMweGxCwzXBafQn0gp3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kh8mGQNquUfrxS0VsfJx7fQnsS12iE81yhrwciliKjWwL7SRMH7H4prJElKuHTJvAlkI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25GCQ3lFTOR+2TmCXHJRMPcGQ/djimf2JWuv4aTAdcvPYmnWHB2QL8/wzlq+kMmVo3BrD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huDMUZXxpg3H0dvD80y6EYh4y7n6Z2HQzyw3R0UJf0WssUnpwWTl7MKbFvwfA6DQ9lNi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Hs5HUPhgb4HrwJdipGyNDDFS/kJTQlSPsXfBaeVBJViF7ETxyQ5lrxNQWTQ5fBkwfdjE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I9ZFpi5FsaMDfReisZnhp68MKISHPilOD0YtMYjoxhjnUF9M6TQ2J0Mnki8DapxDlJky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TRCRj0e9WBVpo9R3B9hkwLGuSmNfiy5HFkLJSjQnGWaJlyzf0fshcDdyfkQYs0pi1gbY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hC8fnykQhDJBRL2NtusyyLs6CLkTUIG0xk/Gi/rxemR70bZGmJo0wv4Rt4F4wMjLrxb3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KYY/ejWxVo/6GS4sshbBh9wLey+f6GnCa3pCEPJ+BA3b0FE6obbgxozyLzEgR2/ApYT+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VE35KOF4VszIlRrobeWT9ng/9iyb/szJjssMwaxg5yyiTay+xnLHYnc6Eh0uh5COGyTE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slEP0UvKH9opy/2PgaFMQss5lx4bJob58c1kYycRPVfBQ2fYrBBm8jjYkS4hgMb9HboJ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71VdD2Ma2N5Y2QmEydD26EhrA1+y8GY2NIgWxbyaQx2VMquR3MdlYGORAlGToR0h0FwJ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B14NXki1BcCOpw7JkZ1RGDWKdkjELjMSogy2NJp/BLymnrY2Y9oXkWvBayJckHkXBtex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YG2xVuQ7E14NqmLRRXoZvH0ITq0OhqEwYPoxyJGCmoqziQtKzBYZscx1pGTGmkizaEjm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NC+PAKa5P6CdeRDF8JJse6qxWlog82kSpWGwlowcW6CHjrlDY0zbhAT6hDUl5EmIjkZc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VPyFZT5KcFPyIS9jU2bH98aJRISuTmDjoWhv0Ibxo2TlewsLRkhnajHZQDH9TQuMQwQl8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YsZw5a0Yh9EDaL5/ApGnvhCfITM5/ALKIm/Y2zjYmMsf+CkwfSH98cjn2/obvMxmEdDd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1IToGRD9Inq6FVh/Wcaq4WxzmuiRHpEseQjX1CsWzj2S022VhdnTdjXg7D/R+Yx48NTL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b5iEmDVYQjGz/SK5tIyBzf0Tga1gbzCHRokb4LWO+Cxg0h9R+h+HHwyDOQltk4fGQxHt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XBz/AJOPFgTyY4qFl4RPQ0zZIL02SDORPfAmPZgR5jGCyWLBolHGTyh0Dqk5exzw499G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5Hx9ExvwcJnI/wCxsr+CZ3dL1kUnEXa1+z9IlYqXKGf/AL4Q0uBvDjPo45MsSg1vsiWv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2ZPhiTf1jhhmKXfhN9ijYiqHtsbcFmSIaR32Vjryxv4UsydZxjRkTkxtwSbPbF+DGOYW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/sSSFscIz4lFowOMnZhhaEsnsRLxg1FyLRG9H9i9TYjweBJsno4DOCNnMfhxUTn0bBTg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3uUxMMN8jnoInwX0ug3fY1OI1L6f9jYIOvCF7hPFIXk/X0hRH+RmVrJ7Gh/kbQ2khjFA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+JUqKUjAJ0YRRZRUSbTosdLI6KbkRb+zDT0K+hJ7b8DcNjaiX4QnicGl1ClyHHQ+Q5yE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PY8sg9sdvhdkS02KTowoZsUXoRXYgYX4aMNirkyOhLJMjwJCRKmGlFk/x4tLBwc+K1jS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+aFt2UqzwioHnKjwhKPJcexbEfl4jw/BMEQu8iyR9F+Bi2L4cx2Cc7EhBzyzULso6TsT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j5S/jVxDt4XGSGReK5+F4uRusUY+BtL2M6y/ClxSZE34I+s76H/Yl2LDeBJsSR7ExolP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zgkIDbqnPCZLXBH+BLORNlJjqrsWh6o4WOUWxDWUhdULuIeMoR/A+BVFdi2WmSWFRWtJ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DTzEjodRfCYSwfgb6DxyJUi+/ChFqnYOfQavA1tiVwnsRfYsj2UPoNoJlNUUiouxfNOW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8+MGL6OdjyK2nWhn1BJD0LU/Qbr7RAdXLRITM0aH9ggfQD+2OllbQ7wZHpkQFl/SFVOe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AP8AMamw2mBjtb6LfTHyKDHo6dEdmhfBdROYCV5Yrahg30hihVs3rZZ6FRkfQ/oVLOD9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QWRFZ2+j2DNg2hp6N3B7OBRM+O3owPeplHDMRJC5NMBqzjxUgSHdEtYEFTyxhOozYkQa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kiDDYnBMvA12TAj0fDgfIo1qoJz5EnkfoTwF0XVQnk3x4hFVGzMmTUfdC5N6a8W7G1Zr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Hww8JBLDY6EISLSxrNWH2MUzenI4+Ro8D+C/oUVCRCeGGq9MyjY93xcFlkd/kWfyNMbE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4GS2WPT0VbRQNl6Hv7YutCsHfwXJ/ZWRJte/C0bwtdPwaxgw3g7gaz2VTW2JtIhrsabL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H0UsEiHTx5rLg2PhmH1kRrf4MxIWLJKmPwIewG7YGrLEtEewXZb6Nrmx2RceEHrUg1PQZ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AzBpEOHHvxrV+2aItH/bUZL7EGuBmTnYjJkMYx2gzyPopKk2DHxTfUDJO/eCKgHrgWTU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Lz+aQ6CUymGMzv0DtH5BWyhDGV0L/wCwe8OEPm9j9ja4srkUOSXEIzjMo86Nj9HKKnNH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YFjMExhs+HH4N+DfdSwiTXy+jJGpuhnDTE6WDjw/yRi0/ohn5ozv7Rl3kJ52VZhyM3zk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40fR+OMwM2jPBHLBz2FCKqIxXH9wrk/8itjcG06ckNb/AEWNGOhvJQkfjbVqIx1MVMpj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0K5GiFhjQ1HoRniY/YxZ/Ykef7GqKSZ4FhyDhOiceBG8PDWWIgnIzSM2hFgejqMArSLn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DjwJueNCpbFhoW0GrhzwFUUkXCEs3pck0vSNnoNlfjQgm03DSjBb9C2e2hYMWhrJMicG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yBNOCYBhOFZFyLnBWaiaXbGNox0KioPwLsJBhkTsQxV+BwjBLHSP0Jt+DLWhDx8C95Gd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IUMvhCa5wi1sQN0oxs+qDI3yfknI2fQz8OuinAkUBJN7BMaA+JgyP2QtaCbbIaMBQr0v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ELAS4XIE1LIhsMGs0edLrJlN4K0jLyHLUODiEQUjlErGi3gwY2Truh3oH/YvwPC/2N9a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f1rkS1eOxbK0OYkUaLGxrIr5wVhRLH0gkJA3YoX35X5GvsZqYDXLnCEe4n0YuDQ0JZgl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zQl6L9HKvtKDdl3+mek+GzRwb0Yn0GpoWGSc+jA/Iy1Dwxkp7CtCeC1DcWTAhTn2R7Ge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6ZIUZpexaIT9jeW/C0N+zejcQj/FIFhDZKa7MOQCHdj1YguZsIRYxtMYhdLKlNlpiOJ88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ykHjw3aMJvw0M8aEszsUCxtghyfkaluBStmQ99CRiZ8Y7NDfIidYssRvsGLt/wDgQRI0/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3g0NHPhcCfR+BU+R2vhex+j6L0MPJOw7rMNJ+jTLIrnKRRG83Q5pOwT58jRuHJhjXobU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iq0NgbwJjWzvhGlmZmVCG9dDxoYnuW4RW8DS6M9Ddy9k9jj5EXYhZP8AAmYhprwOrA9j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6t+K9HHhMndwClWZKpScDkWy1/4KZTd2xDTz4qQ3fvtjLwF8E3H0Hrk+EbkcxGOCwXVR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0jLtxljp7lGRiHISWlcw+WXMjVaToLkpsXPJG2KL2oMbEaSSSEp08Tgg8FGvs7CkiH78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RNimw+TUfZsaeL14Lxlrv0YCoUOFx49oeS0YZhdtwYCWF0PIllGoQQneRE9o0Paj4JvS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iIkE8Dkol3yTJcD2cnJ6VgnVmAdEX57I6KckLezj6QfvQlk4DI7gwOdQ78DR8ErESCMbO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Eho+jLzTwOBo9Do/L0D1z/0WS3rKHXu7I0IYKvk2Hk7HezKJiR48Hofs0jU21Pg1ecDX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eirMEy2X0LGi4K2Ya+Ox97jFkfaw0ErtrZFBTTwY8NGz+niDs8LMMvCqDJ/0ZpDCEjDZ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MEHFi3ScY22wtqd0GltGOLkXUfI00TIlgXrBjkUihKgN2FD02LEbLdmwsiwclC2/wGng9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hONIZJzL4TwmNt4IuMsZ2mg2SiJ6E3fPcDgo30sesZEpZDScJWEjL4I+5WAlZmz9Gfns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MXljVldeTG23pGXEnNFTlP1CAgN6ZfhK6z1EP3rmGwxDHA18E+mZB3GKt2E9lGPcIDq/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hO+oXOpjTqv0aEz9pnbhmVSfRKYsLhdMm7cP/wAwaOf6H7zJKGm2TSJ+yQZfDLCcZpnZ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hcjpeD/gNPDHOGpjb+h3HfUOCb2nzfJBQkyx6GCR8m2h+GEhL2RikjPsejFjZZexfxnJ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pcjEOEHXsKrARmTRUKkHsHqRSaTQm58fR+xCuWhLGUYnYkLdQ92jMw3saRR4ESsSJ4RPk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M0uDhHwuvDlaDOcIdETRYuEbQRWPBcCGBQ0iGhcx7gvIeC0vehNKlT+DXA8+R9dGAlX0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7MVaLOIuyhM2jEEVCIPY94Fg9Pk/JhsWVjBxBB8tHGD8iVez/wDGJQTnieyvtiTX4S0f9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ibUyOaarCio+CMnCEQgn4ZgrYFQJXsdPLooWBLeBPySs7LyR1KvY7ZP0IXOCpGEsCeKI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PZDQO7x1IpgfhtL6zjNuORnA17npo3yT9FmhRnkaroTjw8jfezNoTfA0T7Gzg3srhmch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KfacIqsV7orGpaiYs9/ggmyefwRFI1oWSJ9wo2RXaDWPobPhTh5GGS5uLqibiZ0ZwXSM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c/LUwWm+4E201docu30dEV+Rk9Oyfr6UQzbw0ETHIhIYmnbvusj+x7DvE/RGyelRpOT4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xPZqcUjAZLy/Q+qxK8TKOGZMdCo2Nx+Op7iwNx9Kegm0yi2rNVSyudE4SqFV8k1C9CCd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wh4GjffCjZteDeGYPBgnCezF8SjfC4o45QxwHsUXN5GNJyMa6GssFxWfY2TyQR4Q5Vv4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5OIq9knS8MhFwhoLwhIfAV7r6R+B6KDwR1u4Hk+CHqmVwbREPSODHD2seC8H9BavhDVT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dLn6JcjNaL0UJ44xA5ZQvm3hhnMWNnC6SEh8u2Pqaf8A5gzZNv2cHaGmu8CUQ3SMhVwv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SC7FOBVzGDMnBOEMfWiElKnCDc3nB1GLkQmJZihPkk/RgRTQqawdqJZHyJjXpII27/A3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Izz8HE8FGzELecChby4oj+shpGPtCA87bf3ynZCUGyj8INujeBqPg9jQRvRK20Yx7Q1x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xxXGCG9tENlkQ2WJmojBVvQz4YiT/Alkkm9jpqGbGFtBLyxMnF/cvuvpi0fkSmFehoaw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9sN7Q/sSOXKaLn4Yosy+iOMfiRyi/g3Mr8PxyJeAb2jEAJsF6YUMl6uRWm2j6NEXbGof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cdjUKOzEyjBeCnIZBgmPk3EhffENuYcnAx8+/CssWgdcfINIb/X8DZf7FhFyPKIRM4Ew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jOyuznZouBwZIXnBBbNm2TDLY6yTUEo5agmhudDPMImVaTGBnjwPioFel7Gu7D59jNMQ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eG/KGiauhrGPs69moknLL3ouijJ4c5ISKSYEZ3GR6MmaJ+GgnJ9HNEKkMo9vw0OhMkOd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Z6JtTbfSIWJu4CA0nKEdJXLUwrfAjTDZgQ52XoldUTKG3UQ2z/SHiqiHwNGJNDUVHshn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MWC+S14MScnZAnBWtMdFyXA30XBDUD0kkIwlUQhEOeCnyJuC2okDTFIEsBW8vA6xoylE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aMSIVG9UbJ5QomhEfDPUYtD3Ui5fD8GfhXbokj8ciRCm3ERLtiUyQwoxcuZ24MgsDbQ5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K0hKZhlw18Gv8oijcOtmkZcJQaqoXIykfsTej4IW32hJeb2Vr7amfRLTEOT/ADCSUa+i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lL9QyLJyoKqQ/wDCQlzT9oTE/cDyCrQidbo6VwDjkvaG1pRcHUNs0D3KHyCcduhLWlFC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f1kV/ZDOLGTrI4wtCoLI8FwL4JZRCLWdi9yLjkxx/SFz3pJFWBQWAGTO/YOeKwPYtZKY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k2KPXkEQtbKxaUah4IVG+hwg4IlbBjcvYsUlGcSi4Ms8HQp7AmDAaTbHE0qUzkQqNHf8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Ys+GU2VFkM3kMgSSb2SJ4jPTwSBLohSLvwc/skpZiNDRmcrFsQjEFEhGTVEyUxbgxrj4P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bMuR/Wz+2YVNJLvK+DdA224nYgcZH/5olfZ+z/JTOtmD3R9EVglQ0hlTnglWTq2a+Don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WUJj2JGoOfYv8nBx2T3khZij2jeDdG7W4yNW2yuRqGBE9CSRY0TxZRZ9Q3HNhRlmTmrI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c5Y96KGTLswmDDaP6IqLA37pWpGUjBGXrxwRt0eFFvQjbOz85KvAobOrIq7F22xZFZCF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jInMrElZKtbXJmrNvQ6Z30JYvfSoW+xJVZfB/m6CEVxUOfEUsIW5p2Mw3x6HUVcqLiw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Z9YkTU6oyrLQTG4jxXgzWfxMax14E22jhqkS+Cra9DWmqT0Q/wA02oKPYRBo2N2wcMXS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YYEym5w8FNM3GB7Ya+DVY5mNPoFETHsqxHKo0Oi/wZT847qkJmfdQasEgxcG5qdDEexbT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9JGHIqrIufQgk1I39N6/bKM4YbRbz4Q2M00f2G/2YEPQywS3RkS+CCxmieoNvNIKcXQe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JLTwPEvJLaT0iPwbeNlGxi8F+Fpz7P8AYn4SIVH6E+RYhbbGbDjo1hPsL6MRoZI09Dqx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BjMGmht+mP6YebMjY1RwGZk0eODg/wAHPNDCTMjgMAr9Oh/5FRkioP7BVHkNnw2YvJBv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dAgwSj8DffImuSvHQrC4Mm02WIap9V/0PwuBMhcR4EU5JfBNjZGjWBS0W7LQ8xjZyHBb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tEPkSOSC4s0xOlgt4K+xcuB0SfZTxsJLsLvsRUPJoLPRgSsTsbEjshclyQVIx+CLjwxW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kLIL9hc6KtB5Xofofoi28Xez5Z7FoaEUe0I3akHPztQXZMyNkWxkTMFDXtjbSw2N+xst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jRhYhjwoV+0xugE9M7klv1UXvyBNPaZOAQ2UhqL/ADDHAI7CznzZEv8A2EM3LyFHtQjk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kixwmoXy/uYQtJcCzqJ9sTGRdCVtuSw7/QrtIFzuglgehH78Nah/If8AliNfowhMbE7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kewXRR/1EJGDjopA5iY+gTIkU46JZOmv8ytPkyZJ1whY+Cj8ChuiePObQySOUPVsXJSz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4Q2g8kN+Jg5IZ8T/AB5S7wP6IbGjAdJ7DpM8DndDJmXyyAj2HVNMdcizwZZD0NaZKyIL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NouMCUa8M0F5YgsNRjKmx076MVtiu/5HsJNI9CYYyN1cEhJ0ka6h7NnOxriZfDGzWQw3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eQ2uzbwj9hPZyjRwSznQlTSEEr+RKVXDkScwJxLOxa+jBbKK6jL0hfEvA/tBbHiBCWxf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lyehN28D7yOMmdjaMtNmX14obFmw6cDQ+XBCZ2JZFCHV9nGBPscmB+jkarnI8y8ycLQn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VCrMw9E0IXYt8vBzU2N5lSIZ/gTLdImSOiJ0NJHANL2P6iGV648RZ6yaJ9HqJRkaHwhl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JbHgYlmKiRXs/McZGhKNsVmg+GWXJJNnYId14bFyPJmbbEbd5JXUhbiMn1/Dsb+Dkd0J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SsotLedJnKmOWKYyd0M9rnwyGa8NvAw2Z2wE9TUjmGYKYXk1yY53B2ui9G0jhpEnl5fQ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Ai3yshMpcDTLAtub2uzKEc+J7sJnuIEo1w/D8P8AP8eRGOzjylMFtaG9y2R0hm402/Rz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4P8AAxRLM88EKt0IYBFxyQ35WjdvsZrOEpQT5GpwM1gS8Nhc+jscIZInsZJoJbGu/Dpb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5XrxPRIZGz/sq5EfBNybGUYZwAlsaaH/APDTP7C5DXRyZo+DkjTyhFxCKSwzHpBIiJoT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XZGCCli/gRiLGhYfkhBiIY1gWlZCjNkpL4VYkPc3WYsCTciBIJdwTUwPDoyTZ8mGkNmN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kSEtFrxkbY3vw9Bs+jY2xMbn0vRx5g8YfHlrI3kepGOI2mRUw0hTnGfsp5KOIS6ZVahs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4CjiO01ghUsmPO49HEeV8tMnlnAm0nk45Gm2R8FPIJcLYs02jM6HhKnYqkxmI/8AA1u7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yM1xX0daGbUOtfwhexD0yHIh8MS+D0JX+kPCGxobmOPMghTLdv2xDK2kuRAUxsRtn2WT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oU+9PBMjVWRjTrHREyPJIIjAozCNDGPyQnvJt68Fsmqvgytryo2VtvkJoTyJD8PHFZx4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xUX8ieTKz0S8RmCiQspK5ElFqGASz2ZjEuvHZE2kX0xKKa4IqbMTLbeT/AP9UTpZHNxp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NrBqS2zQMLfCBbK5VijI8ETAlWsC3vwneS8ufkViPyJfk2i4PDwCVE/oJURKhIZ7yYiW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p/RFdUwitt0YF30Nt58Ney7YUrF07H/3rRMjLorMhrjQWSMx8tj2BO+RKk1e2Iqx+DvB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NGgrpXRFijrhDaSr2NEuWL+hs3yOTxCEryVcCJ0cuhZ8jV+hYqTZCOSRf5GWPHjn0cC8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bax2J1YeBGuoxT79oyoSDgdYRSWVB4WzLQOFXrsa7b7MjoI+M5GTDgbZfBE55xTH/cNx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0NrhCwmh4RkN5yS4OxaRt16DWrSIWJNnpIe6lE+BPs00LiY1qsLKuRx3IcEoZLl4gvlQX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xZSkLahuxD5ngYjXYJijGl6RlMbJjtJ1Er5XSGukBYq0I28kGLBnvhaFtnIaUAekzdMp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8Jl2kJirdLfohezNsxbE7Fg6wnNUxqxWfl4p8CfvwgxSmtnJU168YhcGT/MbPsb0J2IF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wsVFT+iQbx78PMsuxoWzZKjOugzyNpbGdPwpN9MC2NWW2QTHQlz4QiTMyrY3TVNeHi4R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pQTaHK9j5TWRNtExb7H5DK9ipjJco37jObUE2MwbbBzY8oy5F2MJ2DphGJsuyln7FoXh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c52PTryM0lEL3ZYwhP6JthY2frAJKrQ1MJCvIt13/EhkP0Ocbg2ehNRDZIsEjjEk+R5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R7oc5PwaZES3saMM8lMPghG9FMkFykhTyPloc7Y4sMx8EyGDE4KuhSaTJirVFW7IiWvo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2MIr4Ib62Naxha1xBZL8wmbsnMzRw1VZG0WAKnV7JkZ7TL6xLlgbT4PgtMTdY1FSudDi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0X4Glw9sRF7GFGl9G06QenQj2NQWX6EhqnBt5EWsifov6HOPCIcsTJiYGsZMmyRURbNx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0kpMWwtKISy8l2Mij1RJVXwQoJiyjRLrZ6FCXYR0OYWvspLadcmYpSKz+/GB/wBCYTIZ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Y1ocMeKQ0TPryTL6FT6KLYnmi58I1gWj7OQwN+EFjIkTCJBrop6CJGOWNklD3kxU++E0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bZuBRN2mPWZkT5FddCVWr4o2vYvYtC44EwiEhi1CVHYrwx6E62h45TKfOjiYkSjL4b3g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LlTxRrBvpNMRSh+MjA8FRarwYMDwpwsCamjKnEf4HVRIOqaaj8PxeGMRyiL+WNGwXo0w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LmYbkGqSGZBNtnYyZOS4Vj+i2NOg2lpfo1V7HHnAvANwY3xhE9iS4Q27kXbAg7Yjbwcc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WfA0HjRX2cmkJ16IKIo6SvWRobRBd3i6Gz1USFxjyT8DUDNmsMdVzs4j58D4GxOwNaMT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Qy5h3aNhInv4NYiDyyX0aMj9iUmEJZLPaEhlqCRBMGwKaDHRygbkS+NVGjYfcf2X2mdJ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xv6NEhdMtjxMQ2MCTdpO7wTl6oafBR2ImDYeGGh1rwLDzgzpsM2M4SbJ2skzOOujHE17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3BbPRMDXgwTHBm0hkWhqvseeg+XAmzaFNoz9Rc0y8+Fz4niLV0Z/JB9jPT48tXaYcDe5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URyN+ynwuMFWceJJSRpgbu/JdseF4OgSzo5GY+Ip78IbZNJdnxLJOKJhJMWg3o1vRTjY1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BgrXseTbgv4SrDexesTkgU+Q0Qn2qf0XnaOOvCq/9Db0ZOxT5BIfs6I9zI9wj8mjFJqG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6bxC2xskbAzoKXZzS1dIbK7LS7J6HCEk9mKtXowlnoS7DlZUGQze5dnq0QfjCMGA30cB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myCVG3sY3EZ+YaMIaD5GNGY0/YnmvB7TG85N5KFzhibnIQbNwIUgbqyN+x5ghhLrx8JX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LJtBxVg04vtIXAETKwJQ3AQQQiNj2Y3BptKYQusrsJpBK6XY/sEjBStUyWDLWvsWwUWC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0fSU2aGJac9lR+oZvm/gh5hmhyB7zaJoze2ITNNiGoPAo5BrpJDzzPwJbdnDRi5EPjG4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qTTmalcVfRslhobpVmDx2J2LBhRuig8rIkyYZZaxCHVXVYk23WT5Xoilr6K77syx8Pga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Kvw/2YEEroz5Nkmf2MxYmKVzDFXAwYQuTjxXobY2ImSkjKHas0q9inJBpChKD6n4j+zA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YTWGQy8ic0N+XaJNmh6y14HPLFyQy+JSHA9UfPcIgiYMYiFIZpjU9MVuHh1Pz8UhP0Yf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2FBMxoab2c1w3LWi4TYw+BqM8ehZ2JZ2TVIjTmINJZyJ4yk5L/T68D9CwtF4z/0O5CGE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Mf78J0XAyp6OfE4wFh/6LVujRtwM0TZrZL9sVivePBuiLNfCqz/Yc+BeHA14RXp+R4UG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y2zkbboSfkc2SM8JmW7TgzRagy2UIW8SD4uD9jTC+FIGttsD9Ih4UKbV9ISilbdsSbOY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osZ0P6JOkSJP9o+SXD7FkguC8i2fkiLyPQxv2uRnzDiiukJcyWImIremh2mnpKPo5QXF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QNM3F/7DqSdU2XlsuCmXeNIs8ISV0VNicGmukGh2YRgluIjM2cHJTPZm5+ssNFF2Vgtj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Iu6GhtNJBQjtJGmn9GA7jKwSFnZ7B25HFvCEkQR+b4eimapJ3MMY4TZut9CKxTfrH5LXp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0ZQT0Q0TTgzfpUYvBEs6ELwi54I52ngkTkRoad8a8TonkJkCxGhDG5nAgn7BQ/GSIa/A1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DekTgwtL9jPgQuC/wSEvFjNi7Wd+NhoSPQyGhCXatbIKr4bUyTlMUvZse8CHXKEnyK8W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/BDBBFK0b00RLOhqrxbz+BYy2bEfcfsa/JrIkUawUmb5G03vw2oSORkKPYuyREZHgauS4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rUHWdGSxDGGsUT0O9HKmhoYLKJSKNN7EjLWDGhHwLFEvgVzgmtVIwUO0Mb70VPgi0COx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LTYqTqo30O+4JqfTgYLhlxsz/qT2HhcG0joHI0VzWvCMs4N085PRENrA7K2DUr2PpwTH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k07GFNXSu0MtNRXBLLiNSain2Mfv8Dv8lgblJeaaEPL/AAJXoXAnUE9YIoaeEMUmBS0a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KOC0v+5H/tHyJtl+D0GkznUFwtRtgY7lg77Jkc6FrQkMOtWQ8/AQz9w2Yf0LZNJfYRGh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EjLLxjnkbsZZmm+RzF/YikPJZozq/CyLQ0ZC0Rong5fQ3FkY8U+tjv2DZvhf5lhuuB4b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i0EyQQg2BOeB5VFV7DTwUoTI9eDEPfjnw7lgy+IOgq/OPPBgcvwMxqcTOwRx77ODsXBP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TsSbI0aeGdSiIPCZzvphowX+QnW6Lsf0JcCC1sqnURrs4h/BLsjTRC0hMFHrRTHZFXZG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dJcCSjv9i8lPYpqOR4m0ZgIy6E72ZEdCE6Y8XAzwO3OD2YG14VpmgmZhqexPI30jD4yi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WzgQjnQSkS0NKzZbMn6HexKRaGES8NaFQWxzHCGTDI3ysI9NIMME8m4+xBOXk6aJNvQ0S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xyTbIJvqLRchV4hII3ljCbtjwJsGwqO5G2brGVPGxjS7JULC+G4noz9SGef/AIJ1qGCt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ukM2hnFvsiLLn2IbqilMCVLAkrhP4MbEh7Gxvsl5HNLwvz4/GDwqzF4pdiTgKeyG70JV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JolKWp9EcvY7XToSFuITXqhLmXBZ7EMXQMsY+C9jJhxO3jo3DyLx/gIshWR1sauYuDJs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RJweBvQ4gMRrujiQOSjnVPkaTB4K2MlnLqHxyGI8rwMXnjwTFvPiYJJpEM1joYlwPwmR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a9iSV9B42cknb4M+o3RV0eFJPOedGmSE8b8JBa48tG157NPHmJ0h7aEknEIcw7icjoElF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DMhwMhJeIlGcm/sqUq0LtKZ2JDjotxyPFITzJUTo2K09v4foRZEyrJDRP50ew6c8fSdI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W/Gho4MP2XOS9GT6Oc0frAnIt5E09MVf0J5SGujQuOkKrHwPePRI7GCtxkNUss2lwYht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nYahpIT4tEglVDzgRyxpoTb2ZMf3x0bR00r9EtESRiGT7+momWeoZK6F7GpFoafXicpE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WDJiRnNsa0YlUzySVwh7ZpvDbMG0OcmDUbxgt8CQxTEKRD4TRGXoUYi4QyWVvbMQgV52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0S6eOTE9Dako3kanyN4J3tmWLCEIm6DRtl/gozaNZJnY0Pj2LlwYPYsOrAr1SE2qYDrr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eD2Kr/YJrs5mw0PUY1NkTab9CmIHkuRnEuRJgE/0pKY3bilOH2URJFC3dR7H7UM284Mj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LgTGRFfyJRmOwy7wx/oxeynR2XzuqdGrPNDTW/Gx0aFyJBYLgSp+MXFHs06Ns014NmC2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BnBI4w+Z4EpoSHovYrV4D/FHLxXsiMH5jfOhxa8LtswqMoNMiG0N+R8Q7hvoQy/JQsXoZ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vcCfsdpIZLJZtCMd9DJ45N90exJg8MwSul6HnQmoQnDPi/sTUWX8G8eFbZaURS9oKEdD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tkuYG3aaPil8owc0NcIqaHqs+ibB1eRQZj3F9BhdFzo29QeX2ORN4jov9n0q4DmjWkYB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dDZGzXbSd6CpJkMSy8GWcZZ7HgeBeh6t/ohBpk95htYNDt/BV8EPnw0MtGbyWG6dGtIi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Mk72FwJESLhIawJwNIhxGFl1s+hRrP8ARtFRZVTCY3iqKMlFAz0h5rgbiCZhKmtJdDz1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y4ISrYmSnPopDBVRz2x2sUWkpij+7/FJ6aJYEX/pBpbY22+dDuXBePQ5Mhoobi/kKUD8C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3wR6RSwk6XFKN/LDuBj90VzrgZDPrgyonOyz9eNRi0M4xNPvDl44E6fjSjJISjWTnz6G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iXH8hvhzA1RY8N3xkn8NDoKtk8s5JlY8IU5MLkQimQeQ02EexANdCF6E9ZFbW6QfOzbw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iN4oJwTH/keaa038LCEq5G+DQbjxgz5yY4Gp7QkllohpobrlxdEq9FHjddN0Qy7KRmL3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/R4OhQn2xX6Oe0jfBAje6NLItCVXopIb2h0PcDqiTwcBtpjeF+k7dfR6NpIfQbZRHuif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4MFyYFb3yZCnod8CSQ3RCLVGPgKuIhVBjji4RkWDkjk1oXcG+xehI6BS9CbM+Ek2xC0j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cfwzH4jZLRxg0zgLlO9C1p9iTT6Rt4NMTL6FXD+zYSPORow0PsfRl/6ETTuxIrTBBrgd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VFcsjMJ34Pyg0XAy1ZCRsyrky5xeDJfqYz5SYsKQJTP3G70GtITXJFZadEdELiTYz3Qz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TGrTo3LyNehFg3l4Y1mZA9K8f3IS/wCBs4RmDgn0gw3TxPVG/of3VoZGaDFay6Gy3sS4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gr+Tckx2hINb5JGQyTobyUuPNKMppojgi2tI4bkflt88PRwoN+G/DpiK+OKci/ZE12ZP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xEaZVVCG/C10RsY2ZndWxaZ+SLwY/wCFMTgf3E7MGRQYGIJgdH7QnV7HlBExqX+jSE1p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baZieoItMMTJ5K4GobtXPgloPYjZwQTzgRyNQ814Xwl5E0Uo1jZpEcJ0HwE8D1IMvQbT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PovMfofcQeTCjbQ+xHGxbG09FXjY08HRppC+DcUonwHpCzgM3G1xsVWW1+RKVPJm7tsW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Vd6dhTxoZcrF+5Ohzw/6PZi9CZ/5E2KZYsMZTdF9I5NENJFtyNGGBRKFg3hfFHhDbsT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R5won9QYuVGU/sOmCjlCK2sGXeBEVzfRC+C8D90xL7yfEGl3WYHVjf4p6yFDRb6NlE/p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exHAv0JOpt+DFByiomZmFxpsIZaWRIQ/0DfEIcDtDTOdEafJ2KmCFDlKZjpkbY16holB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8JkL4GhBMzN0TRvyUu5btFNVvPQ7I4Slcvgbda0epojN3YXtGBtG8IexyGfQ8nzQtmI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NxSPJGdspPSMxRRbezIbhfFz4Qu6RImyWn5K2N+zHQ3PwN3xM+hIg+vFvA3hl9DbVLjx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0TBpXwmngcjLQzT5ZWiJDJiDL8xhTExDZCaa0JlcjJ+jCN+6IaBLlvw1ZY3v8eFs/wJZJ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b6K4JLkmRt3oZg43g2PpnWxBjNvcXkSMn6Pn9jdRUmLfAz6R9MprwJ3rxhdENul+xK5T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uF+Rny0H3j/0Q5neNCTz/gbTOkiyTsdCFraNukirhiee2YEJcjwt4J0TDejEnJmsLwG9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AywzrEWUn+AzkD806EM6mw2eTyX2Kuipq2NnBJrgVNIZKhtvokomRKHobNeJ0J8DXYlZ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xWWYYhQfZRtl5NtkV5bXodZLlkUb38iKyTARk+CzJzGCFgqE0o0YHEMyo4fbN96Eqm62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z00hvJdEKF6Mq9vJVG8nQ2kkCzQIRg2MBnoUKWrsSR5EFk1KVBOGGZdiTYm23kvQ88lJ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ngEbaPDIo1JFpGwHRCNMLxo7ChKKZbE6h/wDyvvJjYHwO/wBhsRt4/cnpCD+mfszRfkuu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MwxLXsk+eKI7RsT8TDHN2Obsb2Idomp4b6LHgWOSlE6sDlImEiD3plYsxq4h8OfBhQJ5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seBW0u/FRLBIPwtPbMsBvI2RMK2Kf2Kbyv0NdKG2cMbVhZGLN8eBkhCyvDQsCYstDz9M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wyxL3gc5exOYFPpsJ5XAorZHU4ZOBNdGj2bSGmuRdZzyciGqIIMS/CpjIsCOcjWxrMFT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U+6OjCGQ5sY0dwbww3Ezy36Gj6cnpRFWszS/sbA4uCJtYF/+MwMjIl4ZL9DwDaBxvLPR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bLokLkb2sm2M3yxbYvo+bUG3J2Z5bMWhN0SKmzkBGIKglM6Q4ttEpDHhgbY4Ekvb8IXi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zFcdhkzcPYon3geeURCUW0U+YNYaaQ+gSILaIXomPfRbMQToGDlLY5EaabbMnA5Y0z0E5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3Ir0YP2O9RHumUzketvyJNgS3TFgPgt1hFJt4Obx5GqzOdiaVKkufAjNcJCc9UJp/N0U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YdYVXls0BnRKkraGywPXlGOUmbyQi4CehHo/QOd3iw4rnsM+B7ZSUYPEaOCEsaX6ZBOi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sEZyZCjIaszX/I46GNmT0Wiesi01fQ0GaPYS39omR+K4JuTi9G9eICkKX9izCUDcA2cm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RwHhguclfI2NuqxgJU68o10ZKlG89F8MtDY7HsQ3H46j19hGBVGQtiM18IssMcUU6HTH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J0NehP0OVs+PRoiZyMLA35FrlEXLgiDT/BrW3yZHFnodQveyujlUrODZ3ocmVjsuI0JT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ol9neMibWy3MMuDi7IW9kom4LztDGD/qX7OcPeCvwRk2KNI/YbNsfdj2RFNMNCKFPQlI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eE8MvoS54ETeMHMZGcjq/wAINckVKuhBW3wjpAONoaNqCZpwajG2EJV9hpL26Jt8G7KG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UWytbM+hL0MKamRdDOPsSjWBuR1iqspE0gjebljvCmXQsYHOWVlk4FrHxI5CrEm2Gny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HpDQtpt8iiITN7Eb5IOecL0xo6WvRBwyHAvszobRroTTIWiDYreLsznDGF7KtBP2W5l2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DHOqvbRo5oV2smFg/ZFRrc4E8rVRS8juMoLKvh/RdfQn8jWCgTLKmNmCdEv/APFMWLze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br0M2q2SE/IwPvh9DHhLRltMui7sNoG6sG2ytCwYkfMNTw0Yop8kYbGPwzQzWmLuNp5Qq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D2XA3SCfFH+D6Nj8Bue/BDDWRLwpcDEN+Of+xvMprNFcdjsnF2aGxvwImlogHoRYS/gS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Z+TEdETItlEWT9DaJVuFC4kuF2c3v0OWwNFPoTBkz7vhbyzjbE8rEJBscUKSipwU4pU//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UwyxOMs28FwIoyctGOWc46NtbMw/B9lLBfkrHkXvQiafBfYWLLlMH/2In1mHj7E3kPUY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obTQscjfgfsEqxIdIYEY5EMuWMWSR22OBDOPNGlSHJxPJU6l6FeBZFf7FdENBFPQ1OAp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M18/gWpLRnVaPfJttHD2c5JzoafLCFMZlyS5Y6NwRDUOekXEg3z/ALUTyzBJUcD6K2pm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EQTHcmjZEsGpbtxswE9PyeiHrsownIicTpukOs6IXOPQvAXFhEMwlZDYu+zkpDZ3gn2Y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nSrbibl1sYIqx0ha7mWOXYlRomjELXIiBnd2mE6Za0NgzEYtqTzyx4JHsetogfI8IwaH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Rba4djHpYEzKJ8jGEk24+H4QaZY9T9JROBcbiaeuUOaawME/cbvwmw2JHqr6dhPZwLKw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f4585K7Lnkrsrh/0V2UXwXIp4Ia2F7Br0z8juEnDEy+yiQkMYPX7EUeEKj2DDfQhC5Jr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ORUuMC7cod58yQTRRkj2ciYFcbgv7NV0LLVIKIownms2ITwdFkyzgs+h4TN7EsOwOSIS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xjcrhsHjhHbhkw0jFFvrx+gWslPgVjod70bcvkL2hd+JzORxphQsNtFTtOCcHBN55o/h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NcwJD9htclOEVYeGjuyNeFzJeUWjHCVGwaQzbGueEI/Ye2uv+D3kxwY78oyPFbQ71yjl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oJTyidEipDvYnwY3OQ7QoqvIxgfYwUUbykJ7ut8BzYFkTwPy3sIzoI0VZkuW/RTalK5H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JiMuPst5uv2UhRsaZvV0xPd/Rk1S+iTWfsNW+0PuyS4Qp9ftl02yld36Rhqp2kNTOx82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Jr+zjz9jteRWz9oNu2voRNtJ65ZaGodHvlvS0yx6YqjgSaWWSuLhlMNujqYRsneEZAfo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MORYndpiyeQ2YijfJWszUHgSWBzqsIWv5Cne5B6P9jdzmLutPVJo52iFd6LYmoNGq1Q1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RUWCNsTJr1QRwHAkTw/EGuhLfmUaHjY9eINC8/PCdDbkTDXsh6Poi8GfCN4ngSJ5G5YF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yYYmXdKG+NHmC+MYu8FlsvlFHk19FRSJfsTCfBkTIjXJX0laP3MCbnIqgYuuJL/sxVUf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INZY+HJjcFD2HFo2Y21aiiMu39EXDH0PQNVtHszw3KPoZF7EuNnEKpr6x4IvgaOFwQVT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clKfWacZmMFBrkM9BI90LBIfw+Ci9sboqWMuwjMyNK9cCFZ5FSH0IzJxcllS4vQ9ROAD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nzuDEmlkwE8bdWhM1Zf9CZMBGOt/R/Qy/vRno7LiX0ETbL5FS9s0PzMhXktNiUTL4KKP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WSfoY79BVW4+jDGGDO2YjB67EuFfo2xSXKLnCwNB8I3TF2NJ9Dg5qwRATJV76OGoabBj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uLsSXkfB0JOievrHNBXuUQ2LhwiyPqRaxcY93zqkCsj6O1fpHKaU/glUhXEV6FWo/BUb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mxwzJGDzXybSx6XBjN6e0Matm+DWnpDm7NJgfY/bLjAuw2Ri0x34hwAi4MET28sVOs8N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qMjkrrkWpuHlHGMMMz2o1BnpCr34GweiQaZhseBjbhnshDxREoKO0MZL9LPcx4GX1EPp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MgeQ48EvEL34qMBtwLdhaoPSidsg/uifgegxUFbzo4EhomMVLQwMjeDQvrG2EOjyHVjp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VEsIWNiY9iaN/wDYlyTOjCGNlSdpF6cVwaGlgn5FAtGRTKFuA7XhnfRY6KrmkLDHQ7fwN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zBgzEyrHZeF3RvZ/RLwEN9pjywqK1ii1UdqoRZZojgbCpYex3YyJtOMnO4Y9i1v8F2GO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4tLkwLEPpCZqnW09oEzZPBHB5EbbHhRkfZCyCA9ra0NwHRwe/OrTnwzcYcYIjb0Plf6G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Ra+hepCTTl4Fom2pDUYlfsh9FaNMQaxkTUGTlcexPg0kPep7GrHMhvCKN00UoJg2heyP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wMh8DGxc07IjF3S5IzL7HH3R6oljsmsolmz4cwUFCFTzZgbb2zZCVEbREkmhwWIs/Zwm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0sDOMtszaA8bY2LS12RW2VpNB8bFJ5TkiTd+yzaJDz3Zfc+ErJ49DEvwH5Z7GScYLw4Q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K40PwXka4NlE/RlQ8H6GUoVN4GxMJA3k2Nn7UujKaf1RSLphi7seBRcMdIIuMY8GuR7w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7HhoSHAo5F7CfQkQisx4/GTg58J+HRk6ow60VgvoXMjswEL2aCRyM8GJGGT1kiWOfC0E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dQaQ2Ym9sxo3UyPXVP6Osgkh/wANk0P0bC2fT7I8b4Fbl2V7SMJ9OfZaxcUszdDk4s9j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Bl5bor/NGd3ByJ/k2jQrnRmYeTP0x9ZKXOThpO6j0UhvfR+B6yPLgWDJXD6GaecJmC4Y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XgrE+Sh9E3F9me2S44p9NMujSYWBCJoc5tkQr6UTtoT+xj6A0lwPzke1mTnzMD4XZc4H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whVUaqa+Lws18jFTO70JR79ErGTowbgYw8sVm8EjI0y5iLlvbOcIksstizjqEyzIJOdy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Q8fBPu7Kt+djbQo5Z1fkKHoRrSmczgTDo4vP0TmKLTJ0lsVJJYJFUECXkVJK03KN9zki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CcNCtHpDSx9Auvfgr6Xy1kRGhwGYW1MTySmUU6QXtlFbks00eSzqFemAnm09MT7M3Xsy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4AiuTHhsuTNlLrFz7MzSGuxlyd+M6ZdKhnxqSocTQylsBgPwyObHI7oYHnsjTnAhYxT4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5nsnh9QST3+x/kWhkT8Ir4E7D1/CwWBcrzfx4/JCC8Nj9C8vIs3wQ/R2QQzdJcBtaCRu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xMvMKxsJbqEl6EXBMi1oX0THoWBDORuStHFRRYG2nIaJrYuGIiZYysnHLkqzo+hE6E5M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NGD0JaMp5I9GOC9C144GbQyd2WqYE9Hd5ZD14NZFHzSp+xv0MCcmFLRvl4LfjQ/yeNvZ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wdCHOH0cbjgbBHZ2LZ/2Ly9iq6XB/kEw/oq0Q/8AZoH4MLf4GRZYtDl4tZoEXl568bd8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icI5Nw/E1lc2cTBs/wAZqzf9GsvE1mz74n+U1/RmdeFE7Ly7QaP75kCNoTb3k9mwxLRh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BqMNYMpc+G8Rszd8NX5uTr6cC8jYRFU46FTBHXxx45Q7oXHPi2Zo/guDlfTcLb8dvD/Y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HAQxafguBcGhyPQ9C0Lf4FpeC/2diOjli4NA+fD/AK8C4+j0/poP8hwNPz/DOvBsbLxm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AEchGry4H+h0bPg9Tln+ng0FryNfg4NB6/PmMfgbyOfw5eKjgXBozfwavpsxGex+Mls5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2gAMAwEAAgADAAAAEHNlPc5AGVxm8PC06S7pq454u77GedHPAAMK1lgAIuLV6eWBrsLK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lNCNorx82aolzl1XLubPKIP5WmLq4nzwmx/iKEAc7/281nG1SWDOdfGoJV32a+tYyr8Y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gvu0qXknEaIm/bBOVBdRxpn6X726QTz+WJ14h00MMMSKALHcyC4W9awFKFEYS2qjFJSz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BSw85x/4Z777/cj7ndbpA5yaS+A5Sff1CWvP72hkvjvwKSFX3HXYRBeSUyh1QfkcqKCx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6FeKzqqqserRIpZZctE9vnmsnp0183RANZLTTaKDCQfb7Xg6N2UsyhS6I8MFz9M/7yeR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Ya62/Ct7RUZdfjvkTKg0dbPxZ9c95EuIPRsSxEM5LI4AxyZbIRXCDISLpAOgzkmum7EG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FCLKIIZaeJ00gQvWUqqSdutgt8io2tQy6aMBNEedIqBKyhaFqvoPWVeRDD1TUx67GdpL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POQTm3WRSbIJZUw9+w7FFnn9IysD901zdVEJMMKIHDM+8ylSEcJlwGNNtQzw6+UQUVc4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ULHMUVIVmlpG4qltTuB1/GRvhOrWioXaXWbyT6kT7OUJg4tI6g255YcKcttr7kVPgZXE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HFSSp1GlDwDagOO6HAfZRfRsFeHLIKUBb2vvVQsPPGXqVTeZb3Wr6DLnKOHCURAHyv1T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FxxInAvgzX8/zZYbDCboBSZocz/787zLCLLBIKDAWXupij4QUATyXPsU2iTb0xAFTh7i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adcXy5xvt7d4Z9xAGPTfJeZNMsfJRHsVZ5ZWfNYeij4Vui0Rrnns/wDFyEDLWzlFjSFG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kUmIHecFN42KFPoQmgTar8hLJ6jdnQk6oDzSdRQa+G9KqDQaP2EkvwI6LxTAxNjxJML9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Au9nk5yoKOnBTgetPV2Iue0Eaw2VfKsRTRhwRE2BbsURWXbIELGtl6KqPo1Yhle5Iq1Q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u33+qFSDJ7ty3uPVE2mEOlyI0EtWd0k6vmAHum95M7cnCkkvyB1c6KRFOnM2Yg0H6tnT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wVn+Wv4v4GU7k1wianb6Z7Dhd6E+8/3MvBRw2vVcbKT13C2c0f4opQ5Q0/CDn1TPJtMl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KTJni85skApdQDh0VmC2NxsmnU2Yet2Qhkj2BCOa3/yOUNty1kWSVAB4iqot9bYg7jY3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DyRg5773vlk9r9I8UB7gLsNOkN6H70n/AFAXMSPnU8DwwcZxKkiuzv8A0UZWfnC5sH9R9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tJwxZM7On55Qkn1UxzqInv6stxAImXzG/mCUlh0Qjj6hAh1FyHZa3LNsOTUyDbw3x9b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5Cxagz7IlMiiuyqJoDEcIfv3YCYLyWcdp8P+evtVhpWd78b8WiOQz3jngvPZPK5MabuZ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hg7asSNzkSS6YLYjCE4siI7nDi2R/Hyiu2E580pRZUcshEnMnYER0StQk6LfJr/1dIc4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t1uvdN9UOazWSnX1y3tHSyO4A6xaCgAE7Rt2ExzzpYE1Tk0CG9w7JTKML4sF0vyvvFsS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OWMeS6e4fSywZXiFVCiSyScRkcP/TrL5zP/ACQYeOz3dXVMeOGe9oJRMmInsSVVMEE1l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VAZA/Fz4hzHC6hEpV+L0D0ewy36um8+p/nDL4knCHArtzf1+p2wioArEtCuskxPo2bKl6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yf0TedGLz9gBXciklH0hjl7EOqVAwmzc2/KWbYYlY6+dzPMjctw5oRbHNQP0aYY7x9Xf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Nbzck+cbmV+Z4ZqOvfR9rpuq9cxVUcFnr4Tfyl+RcUHPElQxJebKzxypOhiqXMW+KseWo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uzmi0y9GiFbP1kWnCsg7Uc+r9qCTSamRrBvJyIU8apfYrd8KS4lKmDxvrmk+Pnr2BIlX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runvk4zcyczXI/ah/rZ2kF1T7BPCvagWK7c3iipwoRH4/jXHy5+F6vq8X9e1pUqqkO4I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y+2Suz8oMWK7Gdf14tAHoEvkK0MbYrAY45xzhkrhtuwMvn6r7g/hw5Nsiykn5Iw7QetE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OAfJZTgbTWdNcXvskwcyW+BznTfXwNulcmUkguikwV04IUBf0/BkLZkABysuoH2jX+FE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ssh7smMo4bHkuKJGEGTZnJAHZPw3t6mDkhCM/CLvXTtJTx25J20wi3b8uQVtUnYFD93/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tfkFOazJjuV4d4T+Fm3xa9hpOG1q8EU9MEtf55e56W3H2ZK1g0RDDB8Zn8YQWtQ4ONp1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fuDAe+ckX/qHfV4ugXHjz8H8y9mHPLR6RV3szyEQYD/p1zmcAUvR29vvYB8OuKeQNGLo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rYRkE2b/AAXWpC0e2q2VhtBNpEUtHwJgAjHxJt+M0MDthlrOsnPdwCBBTYZ/prfIMMxz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8z5jsBDBjPoypgBWT/eqvxZwfSBI5iDtpVlsQ0KSVezDfSDtDxTYqNndVM04MevANoFc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F7HfaabBrCelchV+ayhMXg9JWB0x1qkRbsfeura6OYtZMzYrSTKr1TL5vPbp7NUi8RV3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MpcNyi1g+26l662eyH9aWrUB3gkD4zGptm1jTa9l5uuPS6Ofb/C3hvQL0af3GzUw0JLB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GGP7MBJrxKLHTBe1I3XSBC2pFaIznXkRrrfOXIPzxDGXnpMbHN1K82pLbssgipXhjlBZh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IZrJOFVZ1llXhkZ8qfnQD2gRdwizI+klMPIF5osefndj1E/N4m/WgmwJ4xRaUrtXaPP3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T+k3pVtxQ8/npEwMEjf6tb7BoJGIqWL5FAV9VV3zSKVtqXzqCzU6Wx2d6LI4wozRJ/Kw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g187j/4eeFXVbQ/c1tfhy+HMCjQpG8gSDH503ROWakUdXqhDuARws34Hu3XbHwtwGE0I3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MWXhAH0NTtMf3VG4nZPIk2mG4ssZ4AbBEr9e1XXn3E7ixmh3qCIuI1x6IN3uROTL9Jj+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YJtXoZQTbhyOGEIcmmwgJPK40ap9Zy55df05IKlntJzVWs5VKXSPtIW8GIOuRhXaxanp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02vibEe4ANPU7ZNRU6v8AR7Klt1T55LRPaTyrm/6c9imMDgG+97+DzSxIsMJRm7hHmztB/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YBp0Tcxgl9iMP/VcKkSupvwzo/xFfucwD7aMKVj8zT8X59V5U4b/AERE/lAbEhx4JSzI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OzECiCBkPl+csiItHS9Tq11XLjm6TeQfXmUasi4yal6yN1wjkTRpvLV3tsvuKU+NjIhD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vqrn04fSNaj/APkIX2ecJDlsdlEWdR4BCA8qRyMfNNuQc2aKW+q2CYkFbh4GoQRU2Cfx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8ZQC0eJYiqHbPYSuWsbxFl5JsrprIyI0SP0Y1/eG+nYRMO0Is9Ii/pLZR7DggIjGSDB4m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YU1bU1ICWyOt7GLg1JdcedAKQmFa1hCdVpTgqg6uX9tvLxRkzUG7EW2pnH1Z0hKR3Hpp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7u2XvUMoH1NpX4YyE9uBjPEx8k9zJnfB0NflwUqkB6ulhHxa+Wg6jC4gE7c0kKDww2Jo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KmfAlXvXiWeNvYn6nHgoFkC9BeO1pEf9+cb1/WIloAEWq3t913yeLoDapr1+iMRZe3vH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Oyinq8KJq3HZvp41dilU6aZA6mk/aj5jkNih9sCwLg/FIMHIEaJlHUEcYi3DCnKNYxOp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KgIuxYbJdDzUhcL0D2mddRQIs5siO1U+q5/4K0poLTAiRNOQjmcup5k+ZGcA4iTFIAhq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IG6TzKQ88DmUld/WAuB+6FEct8UhuW/psYT64mglTSDZr/M/RXduCnCbbNdvaXgPwVbq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TJrhGHzPNrl9mL4wJbrCJofqEAW923R1XGR5HluhebN1IXJOiIY2ZheMyRtOiOu1PvnLu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Ise07AO+oV7aOHZXxMBNQJxD6mKuYQBi/vResD2yWhr1rBqNqWuVy7KmR2wawOAoGO8J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gYfFXkQoasFwRTL/AIsQbSbgDdu4oBFEHs8LzwptOtQUMAbRyPQnOvxkY9YOcXZVm0gs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g7nkNQcPWBNnd5EfeqJOVHk5BPDBIiLOqVuxz6yISQLLHCw6fl4H8nqUojyzrfzBOkfW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jmENeqGZgdj/AJwtOc5Z+vYWuc3luu6qY7lM9ckV09KMEF2pcP3PydSLVdGoGK5qgE4i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9QylWS4xXbK5z/8A/ZJk/Cnymzmsw8+IgeSyh7uXySSeB0fRCJen1pioOrDCWK/Rh2FG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ic+7xOq7NyuT6GoY5bi2DqC38AKQEpKzf9Jf7Wt0wLnxsfKENSu1/VhyD/XSKagdgBdM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KbPQphVkVoQbhhv4UDciIlZL/Aiq3q9P+7J/XYb3mJPCTDBMlrxnlVbvkt1HUeuSBLdT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4Ss2xKNNi7u/U66aXHV8qqmG2ROuSCDMFkuoUOy/JYDXALv9wm9jWp8N78A/Xz+mFYNco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FjhPFNzAAih5KpDsJ+Zy/wDQf8wScKo8i67TUX0yfCMsMdyk6PKkBcu1yxPthpH2IDoM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7nefheCE1JSEC7x3+WoJ4AEdFYTiDCksQNKgJv8Ad2OsNvhIompxzUsLKAbicxCDZAFN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UNwiuNCvkilUOc6wK8gHJaoQDi6gvZI8eRzoeJjFlaVa1c29oOELJc4LwI5f1GZA5sbV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vPVAzIkcWryjZ2gHJOVgFFHOJdUIEFNWWhGgexNkdDx4uCSveSeoKYK1DeYIxAxJjokZ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oWL1fBoSln9Up3X3QRaJq3+lIWzEH2g8dPK/wst/aKBF4ct0w5krRIgC22Lkb63nYO6B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G/25kSiQBtn6IbXAjsdnzcaDIH5meIsT7JfljvI6vsFjOaPbClknnPbCKuJla+FIQAsC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HUWExhPTRu04NkNkvEM03/YPu+6e2Jxiz4qHBpVQSpbBnV79aSkivm0EXPhwo4+7bw9W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n5Nb/SZ6fvJzLQ5KFFhGdV8qc+8RgVDf9eINmPTBYYjyi+2j15f4zVZOrdRlPZMMOyMi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IfEH23scrqx/Tbk65zn6kie17OUxq4KRIORGdQ91ARc0qLbJZj0ZXiWIl1l9O0uPGJby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4gRzu0RdPbnWA/FJwJjU83gJm3wNj3RfvgbU9ZlCSwfzF/z+eqSEPL6diIIgdt0Gzwk4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hmxh0NdzDHrvmV2yI5SZAv8AoPVxZQ/kUf37x8+4+DauZysUXMZHZtXR9HqXzZyonSVA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eCUcH97/7b/MmaPHashlAIklAh8o27bLJDamC9DO6bWZrXx/+Y81edmlnmsQkKrrDqaQa3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1YZfgBV3Hy6Q7FGcGt5zpwnfEBPv6Kuing6TocV4gy1IpjhfhklJotLijE6BIg01ikwb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3SpFYNX+dQ167Adrg0g/qhtA+LD88YrbncTUa0T8xgXII062r5hdbdlfhv8A1l0jEjBS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XMe4pyrloXrgad57ftThvBJ59ZrIZiVPhm9tjkprP6jT+RQpOuNO2EZkGPgQpaTo+8Nc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Phhb9YqHt7zemav07R5PlvypQI1kiTqM0Ar1QqK9ZrjEdrhEpJ3gQ1LhSlkSdf4qq27S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fbIMGqk4JM8pRj3XTprU5rSfG0f7dFPrCt2UFDno7Cl2bhmvphayRKTJfn3LESVC2VTH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oow8yE9wlVSSNTVhIeFLTaorq7IvRcwpXGJRJ8K8vsTUQ4PLpebWXRop45AQDzHvDNFf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+cWbOVEMfSb92ec8MZ9YJg3D1u8RfVwqQ1m7bYcK/wCE6wjv8sp6X3+2km/Pmqyeaaw3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OijT4HLPH/6vrg1k+uyX6+nFpBMNr6p9wb77HxjWeLgXmEwee4782dlkyRCGwnQ7zBih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rvv89N40gvl/qdbUvuAlxSt+GK+n/LmDoa2yWyD+6iDGXXO4CZH/AOhtlmB0qGkdcqNM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aFQMlIbX/wDbM0YTQeWGMiqKaxuMsw8vuPvyOJIvhZZqiYhjZ1WsK1mVkqBpWYZ7obpr4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8aNpp0BFNFXNwMeaIyQzhnKJ/kn/AGiQ/AXhhrblmEy8xdaTxmQ/K9yfAzvsYDMsCL7jC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GTq8WSDXwOcLSnuvrTpiYqWwmqaiYOySqqLFPiS2y7aCXOuITbPhvLVB4CCDBvG4oDkL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qBAZBy7rle2nJIfs+0Tegp3qklf3zfCiRU57dhIyVTVrZvXSHDFyW6NNs/fCYKGT68wW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KQmJm+BbGA3wSJr2aMY+O3aSW2OanhxYQkNQGnc4xlVAjXXoQeq62j3I5Do4D/4an9UU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PA5463UYPdXHofWPiokJ5JOji6bs86+y85Ah+56wYLXiiJjtAMcKhN2BSweOy+iq+nhs8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UQKeI7X398IL7GeHAX56H1LyXTQDOPZpefc5niglkXSOMeuWK+0jjprpOYbkMSaCxZ1y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KuaC5wKe6tBVR1wV9aw+6+yqyFur2JgaqgT0Z1F+xn3NrDWmM06ma6Rk+LZ5LEsUPEAL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9sR3I/VrGRH/AOBgMVbYAlr8DgIn6zlJg6VBphFvE8Ao6jlpkC8oYDQ2OuEurzjnyuft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WUl4c3z185tbba7QT5O9ilzvS4VRcY74zbdIbNSvKe45mVOWw4v1nufbQIwml4xTlltA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C2BHcoRutsx1rm0DmAuBqnoyvsjbE02lnbmwMRhw57z475ze6AZjaQnbwaToNcx0TeXca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M8x1mzuIhrpovugOVXTt9l+tp3L7E5au+OWe/mOSVYODABGdCkoHC/SJIiolwne790am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T9ww56y4qkEkRbWFH1DVjdYSKxeQXUy4u2YDFR04E6EtDhropmqnP91wy+9vBLiyxYCL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ept4rUbaddz8CP7PMJLxxjmef59kUUS+/wBW29op57v9M80QOYLzxYhUvDDiiv8A3vyj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pqE4yg2bhluWOWK2Ar7KHvWWaqe4esAQgMsxv12ui10SwkT8YBHw2e1lkYWnnBwk4EB/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qiOuzrbq/wDSzjhv4n29hbZt99+KalBVi/xPaHSS8DbhvOoJx3zhoiviOaqx6rmoElmt+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8rBqMckGLSTKV1pe9DeoOhkfisuJBRSzRx2Rxx7rwo9295stk1didsyuuyGgNQ+AdZdj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UZL0h7gjsx+rBpuBoueKX9mgpymtRmSWXDohjwnql/oCFEKb8qsY2xqPGioF80YddchT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AjQzCx10wMNoWMu+A/8A1w7/ANNcEDofDXZNEeo4YdXOJAWKzzeZ6Pu+6AhPVjjmy2mi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2rCcp+uMQ80m6cHPHeWqAiEDPD7ZOPqoB9vdTbau6d3HD5F9luyyxX8XGjnLajy/Jx34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crVbXMCgPWiWSyCuKWEnvY9QGSy+yFA1DVAReOvE27em0gx85C2SHzO6WwU+n/TYefRe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v37hTFXrK/8AW/U5phVQeqGfLbSYkJLECstzjiS517dYlJj1xULswOjZ2danozf+0rsN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r0DBINhdcBgD26BTe1jqlEuQfoHukg3Z910d3j3ywmb8aUx21hMh5wRQmW2Ir9yTNJ+1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PrtYRwAYfHEX43MoCYScATORSaQlp/lbVmsaVXm+L6QlhppkwHIFaTz8z5NEDtCh/RT1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5wUJdyXLdeVK7ETepdHfTdyvlmjijO//AL7C/vV/QTHhxSKRs9UFeSgGAwEGdja9eq8f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bp3+f1qGdqQEWn3sH+dciDgzUucc35Lbc6rsLod5MVELXfNWW6790ljetfYOpiKNvA1q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HWzI29tDSJQuBLoyKxh4LXx3Z1rc/Vd1oz3RTBeHwPqvClRiUlvmFs3usZBTALvRHu4i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4Yges/8Azm+zJr7zG9XTE8lsUcZ1vxwEjzBwBqQ1A41txvN9EbcnMInsQEKQQobxqtUX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X8nq0hokE1OSjrvhHuynZE8Ny6AWxVnvkztyyijncCbDXDJIN0pP3iREI2a/cXjz3bdVh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99/gq5ziaaO8oiAQp5oVfUiGgQDuGpIw7zQotqX084c4UEc4Z2j5dvWWt4kAkizLrqpz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n5r/AI3y5am9iwMR35bRXS+w6C89QKx2wv1sdu3Db2+WHHLi01j3hLGszz/jS38CXIeM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OYyYH5itirqCFSXcdb3mljQWM54yEg5CeOR/31Q364c0/5yenjBZS2GSyUcUV/wCsji7I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0qKO6czQVoNpJL/4pa++9OIvI+FqBh4gMbJ6qwv+g1FpZKb5BYPlGyEeO7IbKOF8vJTx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OSCl0dnkMtEE10jOJof/AJl+bZldYYnJtgQsUJGE2S5GA1sTOLaSiWDXZUg1kvikNkAi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4RloucgKqSOnTQJoZGmm6yyHlnasd9KWgo4qQT9pucTvlPVlhlnfnXgWcWWdfi3nrQsM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cSVeqPY66TTmumu8U1DGyJPGxIZdVoiwrwZAyVG91unBhXTDEJstNtkyiu2yGT1tZFo4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/D7TppRpdv1LzTrrTPukooc3Lj4U6aRQoaXiQAYnxmGdiuiX/phHD77beyGaCk92vkrJ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JvE5XbVu4sZjJ9N6SvLi+0NlSPG4IFlVogJ+m3jhL1FlXzrznz7Fptu2GQIoqquiiSpe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7xLQE5RTCrPbTffjTncYX1c4rky8MMsGMlIdrWPpzyhRTOIyZVBRB62aCqCVVu2lZtGuk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YQNXnaPe+qfY936bkasAq4i/mIVORrQzZyClmVAFtApCm3zizKNkke6Ga0ov9voqlzLu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htpZ3Lpl5/0hnXKO4KCM885K7kQSis8wgDKr5QwtPj7zuWXTL3Ez7QaGHYRODER14+Df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urds73bL3fHdJ2bs4VPf/GBMYHfdEHLMcdpyeyLzjJXjd1pZpznHfOaygB+89CBee+g8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B/8Aww/vn/v3/wCP/wAeBD/fie8dh+B9d88D++9iiA+cBBjDD/jDff8A4nPIIAvn4YHI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Yfwng4wwX/4ffQQfQ3/novv/xAAlEQADAQADAQEBAQEBAQADAQAAAREQICExMEFRQGFx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IAQMBAT8Q4rFl53ldWs/NnOl+LLOIUcF4pNlFliUkjgpeApeEyEINahuD71efJl+1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vG+NevaUpRhsVlG8Si5BrJIhF8RRXwhCEEiE5Pg3dSF8nwXmPihrlS5cJ5fgn2Mo2UbK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87Jwa4KCS50pSl5QhMWz5PW+K+fXFsvBcIQnOlEyCCeJVil4zFllEkEEXFq8X0UpS/CY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E38+7ycJtKQQQNlKUuX4pnxyCIhC7fpRejyMmT4r/CteN4icPz6rWUulFCf1hMQhCCXN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w8L9blKUuQhOM5PrjSn4Pz5UvC5NjITJwhBqFIIQRcFq2lOjoe3PClGy8oTledGLjPte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9nz7IyPgkQ5iiSP0uIeJm4hsvRl+s+dLxpSlKy/Gl/wsb+CYfnypSCjZ2RnZCZSlKdk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sBfg8GUusT1L4P6LzKUeUpRPhUvRI/pSl2lG+U1D+MxBETinGJwmp48eLE+LcFxgvlfk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UsH/ACNtiQnBMu3hS8LzO/hf4x2R4X9H95l0+M1dcDFiWTWhP/O+DZRDdi71iogSCxTo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Urz/ANGhB/yit4ipT9CRPLwSTGlwX8HyerP/AENCI6GQ3c78x04TaSvB7bhSlK7MnJO/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ROD1oMJ0Q7ejd9CY28+hO5+BVDsP08YsW0TF2VhGCa8fFYlkwh8oRYnGSNimUZGRkeEg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FRRsouhiHjzshcETL8UuD14yCJjvWJbQYkUacYztcC0SH7BKz0LzJRE7IQSx54JiZdvFp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obQ0Eurrvg8nJY3CsTg+xeuNx9iSb6IMlGtsKVDx+C4ri2UTuTEMY8WM6GkPnQ3RDrJo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PRRBDUglnoqP+RRhYLFudCEwvRMKP/RKFS1NQfBispS4n+DxfZkENdDXWUpRFG7E/wBG8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D8F82esoxDGJjeXgxbFp2eeOyLtiXSRQTofaMbvmS4oyEFgYcMhBDHrvWYn9Qwp/uKjo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W+JEi+T5Mo1C94+hvRJ5pYonkcgkPoTFzXBuDj7RT7F1iKIb5QZcSlR0Mg1P0Tr9KqxQ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AgipEtlJCIiOgajPRdZcTP8ABsvdVD5KhtDZ4x5+F+MPRM6so2XPyZ4PHXGk3wdlr94r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RCrKsaywo5ain4JjHatLV2LJj/gax1otITVkGMWPSTwhUfkG6ylF74PBpNTyBTm/m1IH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n9BqqsZ/3Gf+4xnZtHrisWNjYvBSN3vYQbEhl6Q+yjePLGJEvBKf0J0GJCbPCIQoaGiC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M/0QkFTH/I3cg+JD4J9cIRj+b84UUVhdNMja6KPsWs8DR2NyjPArUto3/o4n0MTtHRkF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LoeplG9o2UpRdg0tLJJ/gmpBK8CUFqDRByVYhuEidFrY5xRsT9xVvYSIQXY1yPgtSo9Ce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zeUZckouLnVEInehlwNfossE+i8PFGRBf6KE5RcLHsVfpSCY9WTHyTKilKXKUeUZehDV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yxYj0JqUpFmJjY+C4rEqJQ7Y/TsNHzHrwwqUSPzmxppeImsQ+JnuGiEF7wb4KVFt1i8x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yl1Ia6IKJnvF8HjWL09P1uEQQneJzEKTOCyauBffzKDn+5CEJt17JAynVk4pjv6IcIWL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nBeE7y/FCDokQmUeQmISH5wIN8CYxj9xYxKujtFcIITs6FhRRRvvHT/0R4cEMTurPYh1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auh74KsVuPh4Hp/QmJR8GLgxIeRkwlB+EJzXDs7KUYlRl2C0+VHoWUIXYkJp22NInjR+C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RISGuxOCTYzTqYxqx6i8E89CXYnaEe4MnzbnI7I6Crh1RrheoSiidxi4XkxcWXjUJkT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ETKXhcUUbtCJ0KGQkegxC8GwbPWX+kf0TT8KIeMSBf0hMI/R1TbO04IfZDzzhP3YQhMY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qxSlKRnZWdkyDDylGJbeE/UWN4xRlxp/ghu4VcJjIJEIQlGJkTIjrFBKNBKdIpXx8FLl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/UdbHkbG4Jfo1Xg2/B+jFhaF/wAiQTP0TvmUkWXlRtqZ+LmvRQyyvdn6RiZlEZCDSzo6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eEJVeiRdlFhsqLTjwaq52fZ04Ie0Vp0KO2RiovpRsSzPMGpwWeCnbnp/Y6Meg9oniAn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8Gj9Fj/4n80Jo7j6H2JlQ38RRcHj8yvRFGylR1kKXXRj2Hg4x9kvFD8Ex3SlkQvwG/sp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4JGddbix5RSleQhMWNaIQg9y4s91thN+BI/SnQh01oWylH07Ei/8AhXesQKYgvMp5NShR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1t4hIg1BDj0k/NeULzZkf9E3k4PHlxeoyZBZ2f8A2O2hSUY2/o0PGvqP5dib2uCKdFy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V6yqGv3iX9JiEIJEJqneXwaxLUL+i3/wF6eFBqGXjGrxsajTI/0piaGpUNaExRXxbQh0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H6dsX/weEPw9Dyn2LzHwRClpMYxsoxdn/BWVjmz8DqdOcEutRBS865Qj1SWEiRZBoUh2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guFisc/Z+gtjNsECi0giBQ2On+CwQh9FEyiziQv7Fsxa/L1FUE6UTHTt1Y/D0h5S7FIUb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nR0VFHweLV0JjQ+i5eJeFKU7PrsT/wAE0Qp5f9F/TF/QS/WJOhS6Ejx4rLwSqH4vhcVfg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KZ3S8HwsELR/6wxuooR64J+4k2QY6qbE7w6l/BrF7O9/4Jf8AIRZSouO3B8IuFHaDirDV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/wD6JDJjHwYi6lRpoaJk4NT0mNF6QLhIglzE9LM6uIbsbrFtFSrhCo9Hi1G78Gz9yUGN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4MIWVtxExnQTFo12PfbEiF1Sr9ZLf8LtCOxZjRBDxoI1HWF7HlC1POgriYSnazstKes6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9Hk1ejoSjfn/ADWo8j40GxthlPWOuqGNNuj/AIdV6nWUxMTKJUdQnR69SxcKD6cY5GzL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v0fFDr/o9q/BEn1lGG8Y1Rf3inYZwIKKaNs837By27h5Vvp8YQWplPI8oWNCx7/9z/6K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l7Op+uUZCbQ3UfgkoesU7ECjseD4plEOyLuIR0e+WI/daqg5KrFiEFwbxXah19sg44+I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WKZRiixn/IayBJfwMQgilK/ohp1nkXosmwhCEZWVeMYiEGoe69jEwmGH0WJkZmdYQ3aOx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VMtWNkHWrhZFP/Dxxbyi7ZbsPqoSMcWDmjKJlQtUYvq9GMY1WJCjVEhIY/8ABKB+kH7I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JDxrtE2uc2oqHwr+jQhCxHN8CPiGr/Br6RTLiVEIxdCUJRF11Wrihi1hD9LOz/3MvFCj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xnuMTIavcuN2njwT+6P0a1jO34LSIg88i93GUupUcck5qXY030LT7IQlPCobL/0v/Rv+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6NQoxcu0o2UpR0WXhyhL7o8bXGCvHUYlTQxvG0QhKhYi7dRwbgwhImpKkN/o6HwmM8R2B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Yp/TtvRISmNFHyh5RNok4XYMAKY/EI2bExr8KUrKxcVcQ2JVD1t/C33EJobH3lxvivNb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f+if0JqP+o1ehkT8GPEHwiyT5So8rwbg3cQS1CG2yYvxF0hhrHjyhH2NDQxLFwbhLt4r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gj6YmQa+CRD/AIJGKXjdTGNiZDYmQbKMSJiHxSIJEPCoZcTbVDA2+hf3Gz/RN/S/JUn6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jEJwgN4zyxnZ61NQxeHQPsXu6E7x4iCy4ihnrVyQnyThZglx7D04IQ843gi8ZkGsbFiX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E8QSnzZAKSOKR1Cva9XFuIbveUomUYx8EUpCWIVgN/6N3rw8WJiTY1ONF3wmp0WJ8vXS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kT4tDVEa4IY2MQsY6OyF6vfs/pBC/RlVeCEJaoJTuF4+FHJHY3/jTGH2NTinCj1i4Uo+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ExomIReCSwQaINZdrKXaXjMNfCZYNi6OqfqxhNDdFnUDGjz8NuvLwpeEPNmQglq9xr6N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anlx50x+cJyokI5UJ+ieHYP3i+aWJn4NbvgsN/FD4MohS1YYhChDL9ocDfZeDesfxaF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rtC0rocYQuT+DWp69pS5SsuLiEyJBJLvgQ3TR7LilHwhCCGVCdkaKLKXblKUpcrKKQ83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js3Ap9CUgnqxf4aJ5NQgq9FF/wBH9BsTL2UQQtHG3Gy8KJ5Gd5S7TpwJifwNmXgyYhUN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whCEIQhMgsNaiWvVqYnngesTG8pSl4tziuLomxvFixYmaoe1ZRsuNjYnBOjrwa5vUUby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aY0GQRS8IjeCJL8Ysogl0PopcLDXQxGx9DxrXqBSE3yNwZ1nWH5n7iPMfF9i+U7ITVjH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1wJiwNTi+NhdvwmWJ/wBEi4Ili5MTxEIV2CejF0qEiurEPorE3kINCzoH49TOresqlQwy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xoleIQcSbEbSZCFtCY2IeJwePzgg+xqcJzuNfHxwqGo3fxaFQ2LaGIjouJCJcNQaNTiiS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EsuN430W8Xxu3m1kJP8A/AmUXmRog3TXu+rghLvimSjU4zg/o1WNUW8p3yT63b12Lsfl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lBrEMJUX9sgaR6GseveoStKX/SCZ6qKPaOZRP59ifPoUt686Ffxv/wCjUquz0Yx8e3oT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OkfBmhs9ZRZRuCQ9+HqYnZ0YQepsNUUKdgxN4EjP4CRNjE34QX+slEt0VImPbI/CyIQx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ur4Tn2YySZdflF+en/jLTqfQ5GXopKfmpdM/cosXJMavF8JwYnq+RKR/BDd8YJs7ujod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xH2F/Y4aSEEyYYkUJiiA232+D1JiEMfFjQuS5Pj+8F/Wf/owXVFqJHUF2xp09XjP0WUX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0pdhNXJuY2PsHCcv+cQ8ELoHehKn8iW0UauNBMukRuz/0l84dsgafg1Na1jJoQJqz4P0X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1GSL/6JV/8AD/olJ0uyF+Cd6g0IUJifwQ1sx80ylEMvCobKdlJ3ptY7oRiRH4NsZoJ3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xL+iV4UfQnKGGkhoN0WvUyNL9Hwa4Xgsf2aJsn+VsljXSw30MT4kuC+CY8uTivjdYhZ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+D/BsJi8KEGmITPWIpRiYiiY+2VlfAxZ+zGIfXFj2YsXwvwVV7aO+I7R7/P/AAboTq5M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So+DXClG+PhaTjCCU9IQnFKEHicZf6NSSGJ/0okwz36GUbw3Tog0PGhDfNqauC2cV8EY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shKP7oTnNnF6T+M4wQ8/eKzrGxcrKUpcTHwaGPgyEpDvih8KXF8aNMdT4L2fv+CU8+jX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rLM2UW/wbCYufghuFQo8ScKIyiMjJwvBjyjz0f1epieJfB940JHo/SYiE5Li3A8nCEJk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6RP8ATpe5RwM0y14MyCh2UWH6f0KhsQv7JM/8E+CUUSG6xJsTjZLj/wAC4PvgvqhdKid2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0pcnJj/Y0WnY6/cJQ7Z7GJpYhusQjxiQhnrIPXwbEJH/AKGf7wJweeh+/SfWY0Q6qC94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J8iVOl6VFKmNDGsbSE8mxFKJCxEJIg/2tZtdjHrZ23rEJzLd4UQZXgh+MbL9P/RIjwJG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Ni1ZMXCEJq9Guc4KQSp4SHZEIseOivWIkXad5MWITMX9jiWvjZRsYvnahjw2MaE7INcV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xENCYnwu0WT4NfJCD/iIQQkL+npKdI/gX+j1c6IXQeP0RBMuLk4PIIoysTE6bGNjY8bo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4L6MTf4JNsagnixiGvmQ1831kEwkGe+iHRVDrjPgkNndY3CheHpMb4zGsmJEGNDHjEqj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so/ZQpPsSLwMCP0Q6L5ofyoxI8Q8WohdPMG+C+Cxikox/wADFfCEmN8aUZSlKeQ8QYxn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KN/CE261xghExKQJCDQlTycHyfyWIbO2JBu9IVQ47L9LYT4oR6Pn4X43j3Ua4DGdw/BY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fF+4LEhBLGuh8XyfzQhBIREC/g22QhPp4L0eMWJHg+b5pUWBj0xj/B3eLH80+dKN0nDq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4fBMYbDd/wCV8XwlJOKHi1Iox4xjD4EP/SmdhYXDuvF4+E6y/Nv8i14lcbLFqZWPi8SW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5/BcT+U+02QuLzxfxXFl2n5/pSp0hvi+DEMSIUuvIYx4Y8Fgya+d2l+Kx4hCzCFwXrlP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/ddmvg+a5J0Hj0YveN/614U/uIQhanwQg/rFNnyo/g8n9H3/AIIUQjsg8eGHtR4ypkMJ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aXLicdE6qJ8S9vhB/b8KGp8Y/nKLkbLEKKKKKKIyEmTfPTwxI6MvClEy8Lr+1h6INQuJ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Q3f8AJRBHaKJlKwuCyTiCCCCo6OjzxjGP4Gi8FdK4LVz9J9XjDdwWFwH7rRGRDY3935wh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GlODRiEyEIQhBImigbrxDdlFfuvgmLW5lKWFKXbwpdMbEPAhC8FnkhOFf2hRc7wmr7TK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04DvYumMbLVlJmMXfGlxi5p6mso2UWVkEEPUmIYWzePLj+y6KPTEMpS7CF+EEv8AKsbs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cepTHqKX6JDLwep5SBCFnts4QnxpdYnyvFcls1UPoWTHzfxQ3pMMfohCMayifxJixrj0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EyECELH7C/wThAlweT/CmMX1nKHh+sfp4PAkQXQ0Meeoaxje3GUvxReCHgmNGehZT0H8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4r8IQhNguEPAtRGTGu+Ly/GZfkl+vGJZRJjC7z0+sy/JbNTKLhfs/8PohaP0MLsaI/wCj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lLrylLwSL+b+aeBDQvAu3Fwv+GEIeF//AAVpYJjytWLoYJ9QQ0PlCE4QnDzkkNiZRDU5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Or4dRMdyF+4bIn+9zdCXQxKIdATBPUGsuL5Tilt1CH6Q8i6FnoP3nPrcWplETJsHjWz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+iH6Q6oYuyjGx/SckPIQS1O7LXpr43hfi3/CEJwWT4Na/wDPOFKEMYbGN+huj9GjGPov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iYtSo10LEiISEILWQ1P8kXCCRPg9f+VHWrhBPWIfAlwgxOjQ1yhOM40ohcEqIYUOYCQh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J/Rj+K+i5Lj5eMe+XpiGMXo/8KFqELHo8sQhcF8H9//EACURAAMAAgMBAQEBAQAD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FBMFFhQHGBkbGh8f/aAAgBAgEBPxDm/lfh6+qQkTlCEEjYld8e/gjXY+DaR/TA18Qy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YoyRxo3kTvBUxKawx/LriZqIJ+D4T/KhOKIRlFYIJBKQf+CI0IbJ6Yy0Q1GixplDYr4Q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xA1HjorLwfCldCjDGx/Oo2KPsXwuZiEITBqfGYNEwhGUWJ8iQRRioqHGKLo0IROLQYbG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6wkSE4UgjGyuD+MEzDi/l05NZHF4WKJr4QMWUWXmWNIREnClNCP0kjBsWUUUXCZa4pfo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xX9WiEITgse2G4XL+XTip7x2PgexRRQkyYQhCE5Uo0RKxosbFZXmfBIhCImEGtCKiCOA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jIyENfD2eGy8H38l0XNxGUVnkggh4nOoqLhcKcsbM2ykRkJ8YQ0a5XgKPjMtHhoeHiFF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DfyphuF4v5JaySI4tjaKil5NiRlIDcsTZHjwQXC84TGyNlYNTN+szCMaDZCGi4UV/wCF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8CkKhYUylZWUhMNpEk5VYSeCFZBdiiGKMXQyCGsUmJ8Vh4XyRBCCIiIQnB5hCcZ8XhKi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LeYP+xHrP6ik/nhRtkwgSYaKUuEIa2JMtaE6oOEMhlzodjRPk8IhCEIyZvBYSJhBoZcJ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ISK8IpSlZWMXysNhZWXiE3gqUvCcD7w7cGyeJMTKXD5LLQhr4LCEIgiChENDCd6RB7Ik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1hvjGRkIPQlUISJhS7J6Zp6S8PxDSRBi+SymUqFMUVGUaq/CsuF2enYs7GTZSlGdhOC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5P4sTEJYQ38KLoZsIUbKPglIkIl2ax+CEzwTj+Qh2PwNiOljgRIXGxcGLr4vSo1ejQpr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neeIkKnghNc5xuzsKiKJifc0pSjZSi+CjVdj9iR2xeAwkwcoamKIY2IdR8XiYGl6JHg5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mIJjVcXUoxGCPo+hdfG1+hL6P6s7pCPQghDKUej9lk1z2UGj9lIJMqXCcG1ldY7/AB0u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R/I3sQZaC/cgRfobrbOgkNwbpRsbLicE4EJnqUTSfE9DQnsbfZW/ROfTLa0PSPPjC84h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2V6blTRUJkUjsgxBYWmLrm3nRsghxIQsPEN4ol9GhWJqKCHbJGMO7NBDjQkUbCjY3g+B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I0K3EiISGM6RYfZOjpwTFQldIghMdS65QgkTmsNHsROiS+LEdRqoWlE7WUu0UY0EPvDO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gxZY0NFtDrGxulKhScEFENhR4gMUb1gxS1YYmeGGhEgm6NzrR0SLdoUXRInWPQuJCVjS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W8g3wQhBfJLBqoXaX0gMhOAtFQ1MPBOCzWFA0YkfR2y3VzeE3QZtGStDdIIs0z6EsIW1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GFfhBYOvYWEE5tCxIfYnobIKjdlGHwUex6KIJ1DY7ZFhSnaMaRMmK2khqrxkP5C6CE7w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+r7ZaJCEw/xg3gxi1hKFh9ZK2MXQ+Tw7T0QY2GiDRiTXQk28mwlSC7jqMRVISnEGaIk4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QpS4eW8voYzb0eLgkHrp3f8AMJns7wSmlwQggtNCREwIaolOCIT4pCwni9BL6xei5L0E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zsNCJ9ibToIY2hrfF59RTw7CQkNYTxMbPQrLFC2KMoqHlbss7aHgTK0oLGWadRMpuHlr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5V6WIv2E7rFdCdG3DoLvg1vknz7E9xGHED3mh67IE7l46KQvuOzuO5GL2KYScTeTZCGsH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pG9O50w8JDQ2Q2YkQa0JkNUvhPKBFk9Gtb2du5b2xohWNoTw9YuhIg1zWIfkaEaehu9sj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6kIQ1R24NcG4o92br59sQRQgVSG8FXYkXB/2VskwlEhLC0gvwa0LOYjK89qQiCQ/jgij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JjYJ8iQSYeHwxIuE+Nwng3cPHhfcdWoxo1iaxQaP068Og2/hTQXY9riuTJFRRKtkCzWh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WWwxnmXh6d4+cmsQSIQg0IQ9PJlxbYN0uIQSwgcQi4fWUy8lwS9ySJWqDGP7hdCgws0d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MtZSMLsc0uKUpeCyvzEKSjUcJ6QUWYFdD9jHhUpl4a49MLBCDwg1wYi5IbKhvFG3CKUu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X6Gg1h4SIQ2htDHPBtRNs/kv6JTrZCHg0m7xdBK4QWssaHoo1Y7Go+aykZI9ILf9Npxk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X/GhkEt4fB9jxoN4JCGNouF2UgvGm2FiIiw6VCUHaehZg3C5BCHo6iwnMqdITBrEy7GX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diDdiehmtYbCTg5pQ/gI5shKOBjxsw5q38rigjGLREISkMaTGomLM3RTr+jhzD0hd5Sr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FobG+CLhLRRah0ziGesctUoobDZlKJEGSjx/zEeRF0NaF0PpjpEMdiQIdLCTGn6QbO0N4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wqG7yuxaHpj3tjOaOm+FhcLE2PopQSEnpEJhMVcBRRGcwkQZar8w3j6KVzosLiihGhFUn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4KoYeE4PgKUrLhRsrKyKMTxIJEIQmexDrCafWIQhMMWHcCgRid+Cf0SEIY9kQ1wboa/R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LvD7xRaNGJlWVKXD6F3h0wyoqLmlE8b8F/RCxL0l4zscQ3Y2IY43Qh6IOyJLCTu0Kwy2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mD6y3CBoRh0GlN7O/ZrweVl5hCEEw3ByF20Ue0JUhEJrDFbPRG4Z0GXhko1OHYhiD1ib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cMYmSI0bP6KdsLCPBd4PofZOF5ImxCzR1rQrXbE8i9NiW1oONhJ1oRtOqWa6JhrMhur2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DeiCnZA0IRcIxJ4Yspoe35G8YhKDQl+lRREbG3WGJ7FlNYbHhwY0Y9b/ALii3liHsa4a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FTopE+xJP4iaS4osekJ+YQ+i7wY8UglilzBf00IWGoOhQzrsbvRqL0F+jXHRDNOkf/Qn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ERUah7FxSj2NRkYkyvgDcKd5tjyso7AQlRMpmh/RSnYxSjbbDbrBRqsPsa0PL9oXd/3G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XA2VPCaZRQtOBWp+hIQTHeMCUUGmxoqMbwVP1EHUNWxD6zfQ+G+FLSC0UXCQ9FA0sAz6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uNEy7hctjpSGza9KUuauhtIo3WO7UMesuOhzmq4pR8ENEIUXNG3CfqE6NMPseiDr/ohL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hPWQKdkDGhtejE2Q/h0S4XGxqJQuGmejfsTp8dG4i4vofCEZGRkITKfCj/SXGyJrRBKm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2g1ejX6L+4p+CY18D8g39I2rpinSY0cP+eEBY0GPS6K3m4mIQbSViybMlBsS6EeghPGs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CHh9CQ1wsVIg7EdIOouGzUCdRYXdaNkYmE5Yis4JGuHo6DKxM7JiQtAtHRf8DXpKaBhb0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6aFl0gkYn+Dd42G3RUu2UMdIafCqLorHhnZAZobYyY2qN5h0YsbJwtYdl2NweUIJDiGa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L669iFNYhEQfcQ2fobPRIMaIktlzMJhDo3N8AySNGx2DulxRMpRKLIxsPRtZJrEx+mQ2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T0jygaukwjtyWsxRYFbEa4yEuiAqdEo7WOX0o0ISG96OsdrL7IcaKoYcuhOuygWjOrnV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1UJhYWiaKN4XDNWbOj4NxXpCc/UK+8EJhQNzYlpmZafmHv8AwatEdMIXNLlDESPxm3ob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zfwJs1SwS6DSfGCSS/gZGxMatfiIn9EB0g/4G6Rlv8Mo7KxFBlmoEA34SeTQtjQeyDNs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22MhCZbSw2joWVdoT4JsOp4SAa2S0MwSGhrCv7G2hM6xvNsXNDw9t5PoeKXGx8o/OCoe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3sawW8Lv6Laq8NpCiFJxrAuVkvE94NWLUQj9WEjVOxoN0oxkGPH0dp2PuYTGicHFtiFou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oUhMUpuFH/yElChD0Yw2NiX+j3rPCnixPF+iDYjQnGzeWQhOaGzE7FThIdUVmxUfoG1h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EUrIDIe0MbF5/wBDZbFaV/zDGIRBG6g+htogiJqMY+dMQ0QaEhaHklXAnwSEiAYDSLRO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Q50KSPshjw2kJ0Q96KIZ2ELkyXYleLmiHeFNbEtV6QPaMYqQ2Qh2f+C4pRHbLGdGbKCU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pYQ3BInsVdDV2iArpiY2Qg0TeAciXA5DFvYlMKY48I2h4eW/SL8MsbCQhIbFlvRsTqjt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MJiZ7VE/qH+UarobLhMgmzoLKEeDRBsuuSUER0NXQ2ekNwkEaMmEYQQRkjDbFTwSbyod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P4od0s4OL82PsHiy/Q6aTGnpv/RbpylNMMaahtnolOEUdrMuWLYQpV7RKJEXB7ylIkIW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RoQxXEiG+SVGXQoWIMQ8IUdtcobRsqNpp2PYWpMepFxcUvCZbnXhlEifO5NBbwmaMrTo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KNvh4g0/BKDxOUGVXTHoKBqeYV4Mau0ICH4CZMqmaWhKnei0jE4QaEPoaClhkxCDHhSL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gNVTC/soJIY2svKxfhMq8rxZMEiwhrKiIgmzZCkgSjWGyXk0g9wOBMeEJRC3joTaf/3K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XuEMomJ8IG7gUkCRE5TRJrLWXrjSmiGflisUE80mZi/Wl5sSotYQ+sJlFJG0JFBYhKlP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H+khn8Elsbs01F2UjH30Ju7WE5jrCQhiH3h4S4rDL8l1fYiHySjU4PKFWFE2yiisTFfF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sFuE+EYkQTK5Wcy7IQRMEoNU0rpibLbR4iqj+i7HLnaFyZNUSJhZmFyThcPh0Xh0Ho0b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0yE4PCE8JzgmJlRSmhiwj8iv0RTsdxScIxJi/RCZZSCqtC+ah4jobN6JRBD7KJmNQfeI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UWxIMY46GifYYovQlScnhfK/JrQsLg2IS/YkNQY1i8INCWaXFKJjYuTpt8K7F6NkJmIQ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xtDMNNFyutMhBQJERomEYlwiGsIUWf1RDopMdD+MU9Juo3B/yCInop2E3hLHomhfGYhC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56GbOhbXBLiDRBKtCfxoicblKiEJlKNH2JSLhBFLhBwoolEfzZwl/QSo9EsIaFCo0VFR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ap+6P/p2hI2CMaH6Ggmm4hd4PZBDEeCyuM4dFwsPhMLShKwiEghBIyCe5h138aUvJQWL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+DNreUNkmUN7x4MxrSzBC3Dl9FCiVUljneFdGT7EFpDZ5E8Qa+pjCTY0ux6xM3EfqC2/+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VGsHjwX0eKI0MQ8W1EIdB9iXo9iJgtoeIQavYunz53K+TGqIG7yhhw8HlijbFh5Ul0mV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Ehq4fZsyBEwTwnR43KaD7hCmz8G/+h3ge/8ApP8AwQSEPsRB8YTjS8lljJO2Iq4imIyc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GJHileJMwhOVFyReFXglROxKiEGUeEhJITfhX4PTE1j+gkimbStFt6U7FgnhIyUSg4Ej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oxqn4kxMX0J3dy/+Ry+y0WF3xfBYeZikz3lIokVP/wCgYxiRUyqup9CeFhiYheXQhYeJ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yCdiT0kJhseUOlGyeHXq/wDTT0OpqCxkPoZUSLBjWaH2UTg8LcJ9YBv+ibKCwTypgNoJ1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Yq/zld8nlDfBYmJhHoxsQgpP2Ws07I6Ggn1EhMTouxrJGw1OXWLhcqXBZWYw1exIuuFZ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+9OjTDcNkUTQuhoemQ14veg0EbMs0M6DXYjB77RL8G34VhMkSLCdWE6PGxXaLrlIzbhX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0Raep+i0WxKSfAx7eiELsfAhN8YTEIT4MTExFKPaIvi1iRZVzr1lYcbQgL/0I6Owm8MZ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QUFTcSCQgYELrKcwhkMIanZMXBD5PlM+80qJVpIWheslJTMbs9LoaISiU+rPpBLCZfhR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/gV+CZ+H/Av5xoxqIjynB49kMY1FGmynbE9Qkj0bLKLCaLFPYh9CYxsMRXQLjdeCQXBH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FiQS3T/wNGaUjueCAfb0fgNxwaEIY8oQk5sWZzVEXncRvAhGtINt0FWQaf6UvRFSiGno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EN/4TBe2Gdx4NCHSPAinYm0TP+RlMKlAkloYncNcdMcJHR5wQ+sLNGy8FxvJC1pDHLugn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yH2NFHr4kd/QiDXFC4pDZtiwokmKLs0w2lmRP3jr2NigYlaj88Nj06C1hjEmJCbwaJiX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F2avH9E4WiR024UYeFh4g8dkLxfJD3dEzuh1Vn7/ANFqiQPctXRuN+R5TG+CxDrgnBul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xf8AGVqQQSNSg+hamsMeC/Y1B7ENUlx/UcCQmEUphsV9E/cMJUJc1LxPhSky+acEUduo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FyvxSx2TFwxEpOaL88Glwf5NSCRiRfCbELiiYu+KExvZC8Hxpcv4PETFxRPmY/k1xXCj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aIJCDQgdshP8P5jNm0eiYfmxq9GgkPcZcG6IyhuWJNCaKioTvWJhm2IQhlglyQ+8LNHl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HzN8V80uaKWi5CmnSP5CQtIS2j2Mt2J9Z7B9BD8kNekQxiaXomdhOEu0x60W9CDUGngl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Z2VsIaIahLRfZnQ3lcLl/ROHZB8nyovinzlFgjXQsHw2Qwox+g/oJVqlroYm9j9BbErH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gkd4nEuND2JFjpV4JQY5D/kROkLW2diy+FzS/BCwy8k+bwfJqsnKlyh5hCcmqy2l2Oth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OiRcUI7pmohBSxuNylIPCY+h2tBt+kHMlSlCj0JCRMdDodYSmWqpiuDRUo7Ex/yf8FiZ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UXG4P4NZfJcV8q2XsNsb2NxVlNj3tFBsVv0bRxV1LLL5Ya46saBs+hLTEKfvBCREInCl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wmMX5f8AOV4PFLhuYS1g0NYT5MvzXwaMiqK264KRDXQ6IBktcKXkxBj3wg2GQQmUWGG4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j7WCwsIaIb34N4QuDGTFw+FHsQkaSmGTk2hvlMrgnzaO28IELoYxsTa6NxNtxiXGZnDZ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7EOkeCFrHrylOT3AhcHNjJEnuLcU7XKZfBvF5dhuDY4uIGo1Q2Kb+aHwXJiUPwLRfwT+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CN0JfRgxj3Qj00ui8EhI6PwEqNxFlCYhCEO8WE8o/wDxGzl+E4z7TDyhDY3RPzDuWyie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8RTEqVIbvoSLbGOhKiRfXsManOhIkGfgv2VLrPthprNzqVlYRo12ikifg1ld81znBrKK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NlF1zWV3xJ80qGhjddY2aXYkXBfPsfQuiEzKJCUHA/yN3EEqJFnwVlYQhJ0PK+FL8muT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vk7ci4waqGEJEiEhLhfp0x04JCQlCGahCVFi4peDbiFhYQhcT/xPkx9DGPg/nyQ+KzcXF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ohCCQkNOKRJxZSlKbvwLJISmGMX+RrgxlHh4eO5Pih8UU7FmikJmf4NkIZ2wkJDTihKc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Jm4X+R8GPoX4MY8s7C+PXwXHqTDRCZhPqmhoaPs1iHGCU+b6PRZWCiURS/fv6PD2GMeW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WxcW6/8AK0E6sK/BCGhbxS+MzD1iwhCOyGro1IJBqfRoX0Yxj4Hjv8OyxfJZY+y0Tvxv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BT0ggqKir49mSEITHtDdy9jXyWKQg+MJwlWDwmHh4+aVOhu/V4nyizfh0xCMYxQNSR/0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qiM7hYQhCHLj4PG+KWZiZcIa4t5VfRAQYx57C64o32aQ3fpS3rikT/E2yscDFsTFHGNY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MqKiobQu+EIWcKlpDR7Hrg1jv4ThBrjKQaEqQGLrLG8dhY0aKXnfpnCf4WdHbgi4rKys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WDvCEaLB68djUFmEIT5waylcN4S3hhjwxrHYS+UyuaUxsMz/AC9xd4mEv8OjE8LgePka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MLYkMbwsMYYmxiGQTYvlcT4QQZCDU/wAm4W4QSzRv4Tl3QmIQlY0QTSKUeE/hPg6xRlvC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x2F/kS47f5FG0xrLw/gsPi21wd8MoJ8VypeEw2Kvg2QS4PsRsScB4Xf+lvE+KH8E5kt4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1yFghSobGdP8M4mThcC2NB9TDGN4Xfxv+B/O/Wl4spS/JOmTBYwgLBCU0P7QgtcXwbLS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5UuT+sJ8rwhPlTdbwhDR47Ye1GXncX7NjEuG2GwxnYXX+VZZRZZZSlKUuECVJP8ADfs1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NKiXCZeTRGJwpfm8Igxjx2w+xnYXFfdZiIicm+DbLcIhCE/0UbWELDrTSKbYuUEJGS4X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ouJdZxjO2EtizP8AO1mMfMsv4wfKwpR8Lh4eLCKJlH/gYlEngndlkWYS/wATIXDp2QbE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ZmH94QhM0tw3OSwvtMso3hiXKlH6QhYWG3hqsX2hC/wT4N4X3A9DYx9jxB/mWXwfJYX+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We2OvBf52PHUdmTH2PHTi/v/AP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/9oACAEBAAE/EIajTsxLxjcDFhGlA1GREOd+Yqsz0lmimXmo7ghyTRlRtqWxp5Yz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akRo+Jvk1+YuHmPj+MpfDca6oPDEovT1MPU3E4OoRQwMzfKWgUwMwEzuaxns3LaltRQq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mK7J+qbNXDJG8tdm5YK4d5GKK50e4tf4A5qWuaPTMZwrlqYKjDVHM5xfbLwdhu4JjYUq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cA5ZS4g2AzdjHUPUtl0TvzKCmV5mB/cxKZtlhXmBKmOWX1C0G0p7PuGAEG+pQwfmAm4S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oKgrpMRDFsdbCRlaDySwvKoeYcQeKzEpggI+I6FalHH7lLZjVRlgXtqBMNDMfQPwRgUc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FC6riHRy1HPmFscxyrliy7p6jSiM5yxOAJoo9RIxbBqWbh9fUZwSyLkvqP1lCn555jw2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VJeG4eZAMbnCswfMDhV3GsCFLKfcPACe4hrDHlY6WDAwivcdox44m3Y/uFILb0waqAFg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13hddOs0mWfIYKuABQOGp+JiivnMwSVgS6jdBiowLzDGoYhFtbjc9M4DL1nP9y17iXKy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tx9jKko95i/ScQvfvyZAK6YTR69DMcJldNT+wIPE9iZiX8KJDSipQzl3FktPuWllYKY4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DGdRAMt9wrNOJZ2Rs2MRmtkTQ5IALZy+WGLuZnmdXxDLUBh5WG8Ea+oioruHJzD8wdBM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OC7p8Qm4yuIaPV6gXmMqCqV/2Uf8lJovxAtr5niYMJRKxE+5mswKWz+HmYuGVUq8y/My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Qz1G4QpOoUjA3WWAyjXFxByMOYgp3xfEAbwWVWhvMsBWncAGRv1EVoqNpcfmLTkyaize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nqU0CU7mmH1EGSHlj7v1MMTLmPiF3iLiFqzSdQPCq7mOoLs4m2W6WVlQPDA0lwOoNkbJ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EG9NwS5kq/MGNL7lDRUJLBUaDe4GbczTGoBoWc3KqEvDEl6niwcp3FixgcMHJpj6Sm8yA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3Ns0ALRAbZfVkSwVyMEErbxDvLEvmEtlSMDI6blGkSwYBzUt0jMm0DpMNauJVgWzLPUO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5gMCNCahAJA5RW5YbH3NqPiEKLMoab7ipHYp6jtP4xEvavzK1iELvWINyo+YmlL3uLKR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3Leg9or/REOFD6gppvthxa/mWaE+JbeKJyAMfoDxDIrPmLKSXqAi3cLm3lWKlYRjBRuGm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XshDClZV2CIFHXqBYSniHae4Y+0LLoQ9Fvmog4XVqfcfhoyJ+kaVV2m4V5FnzLFEyhXm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oQ8EEL+4m6l73NHBaY4WWEX0ESXxRWerWCHJ5VCoaiw5ZK8wC/mo41hyrKVAnNLlCiHiK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TM/qIwcynuoN0bN+ZbOGLWKvU4CDzAdbXeYlrToJZcP43NKsilhzmXLpDoqfDuvc5Ojz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EqUKEfNbFeZmAd7iUZgdRVrcFRuWlNkYF3dnErwi1G5wgGqjzty15iQ4qev4CgPJqDN8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Q+UWpgQko/yY5pBVWXEzf8C5QIXtiq8sAeJhWKFYhftznAhFdTTO4KWYe6nNVK6lKagu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wpxDtldGJmBEziUDj5gjYFwzPBkjjIB4mrga+5eAWdzIJl1DevzGzNkrGbCjd4Khii3x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cUYB7CCxU4qON8w7Ep89MeTFstfuJEzK8SjqMKmUbd8QKmB53K22NaxAeJ8TNVVT1HxL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ScWxSMWSgyXeoSoH0ypxXqDTfEsJWuoSww9S29txqbxCVtlwxC7qFDmAg3liqjMDQRKx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bBPRJl/t6/UIp73ELw3o/Uy1XHtcOFcYHBfiWoVqmHsDLDKQtt4Qpa9JX5lSauY4jVai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YVo3M/viOdm5VuUotgWy4B3mGjF/Muc5cBKOdxqrr5lxaLRl3EmYUXmbEX1L+Kh1SZ7i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t/FKRlT5ZhxKW0IGrlPICIab9ynlfULV7ypsZ/LB9q9OYrNLwBDYr1MbK3thiZnxHXYP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iaq06uPMH8AeFPceOgmxX3F8suLZetj3UE2E1Xl8y3llOWUFolhi5tdQzzF5g6+fMAta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5BXiCf4jQo/UwzYiEAlehJYt+bUIY3WtWY2rN4KeoiBNGD1u4YtvNhX+CFtRd4/luZmU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BLsU84ahMvsjCsfXKdJ8EHSL7Z1Nw1iZsi86lxzEI4Sy6WGo/knfT2yppeoi7HhFsV62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3xQjk02u0yyqs2lMJAYxmXNQeotYr3FsNvzK9yqK4juVuI8YIhXMpDERWaiLoQLSkFoV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1o9RYyJb3/AV/HP8GogEdP3LLNf7DhgtKgKgZuC4PqB3w68QIXwnNwYU5hgqOMLXMvmZ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Y9QWIdBxAgLxcBl2jU3IF3Aa0e4GdwDMMQF5XM3YVcoNRw6MrAQMYzDzCz4ieYBu/iWD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UXUbLX7QbVh2sakBqtSxKxK+1RwRPBt8ssTMbI17Zezq1mOuJZ0xd1fUvcuamHZ8scMY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xSzJbFvmPmozZxLcAa5gLhxqsREFBwzgr0iNfQxAi6DxFOP/ADLRoSo4uuobbr3FLbND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k0Z94rSD3KizX6mlavMrku5lVwywXDkvEQJWWCJbwr1AIlgNcy6DqNOsRpmp6V7itE+S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RkKr/wCCJEBnlKYbnMuygGlr8n1Ax7+MIaq9d2Vc5nl9SoQ6eXqWmabiyKDkxFUZTZzq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sDUroV5YipAIu4+kW/tRTYV3cRuhZqp+EDEtSqe2GwlVAp6lhtCOeD8wx2+CD3ZViA7p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+oSlK8XMro5Ut6D6zDdA8Eoi49RoqvGZoCRo4FeINTK+1XUU2v7l3In1BO1lRkZXpKZg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xXtAEkm/L7jRv1v7igF8gBMot4jyWo0VneKjAKCnXiM+NFXqWPK0PKZr+jPcQur0CYfh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ge1mgnqSRn4CcwzG1QWFytgi+VpS3LDN7tzKYMBQTA22Hw9RaSht3DyZmjF2GBIrIXiA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J7RDzKyuCis/ENy/EM3pNI7v5LlCWnwIqWMeYktvKctDxFiw/SCTA8tyjiD1cyDMzHul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MKjmLeJtmVncTxcrojRsEBlo9wy0H1HtIjgYe4peSIIs7VldxAbImJxmDEMlRP5ZUqBc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2Zi/cvy6h4gpRKp7Iav8xnh/xsbY+IHUaMRqrthKwNDD8dQ0t56gqnFDMwHEMYh+WVP3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6AFE8IGZVwPuDdGe5Vxca3zBYFahFB1NP6yw4lZlWys6ldxJrM0B7SvWmNG6auDm3mCZ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xnj/APTCS61xzF26lacY/uI4jjZZUSqcRD5ruEdQHyGZlQDmyXDRVZM8D7NSzLqZ0EQN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/XkCA0Vd9y2LeSDgQHJCsUjufMyVyl9Mpc6iv4mlEqDV8yqg3n8TmcNs0iFmp8ocQNhd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AW+v1HKBT1RFCvuZbbVC0J1cEVg29Hhh9AnS4mUimgN/EA2tqyhluIuAPMbI7m+AmbKY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MRV51AJVdssK0zbeVjcS2X1UGxZ8QfS7ZpT+ZtI+GFt9EJ6Q9ziFn5lfFjxODzEoPU1Q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duXGR8zoirVEZxn3EsA9xSX5VyxhF5EYaehofgInScFjb5WNbN4shCgx0lxVQ9RwtX4i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a9XLGhUUMg83G3cUXa/MomcCUmk1zAubH1Gyj4IrqU8AjmO27QrN4lDW10WPTFybk2Qx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24U36cA6N6lREBqXKLu8BzHSwHJL5nEFw4lU5qJCcYNUYajJ0wyWgs/cBNcy77n47eJQ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Kj11gtINhSs/gLgJazwq5SK45cB4HjEJoa4ESVY+ajnQJ8ogpbwcRZUw4iLZEsq2W7QQ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EqbB8wf6RCdmcYx40k3hDoJvz4gcW1KSkStTiY2MRa0RdxQjHRNVEuUlZlWT7TmY1/GK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cyTzAlDEx/EA3+JzVplYa+KhnnNynzszeXMIvGP4G1viWTaYLZVAXniIeUIYWLGdRPWm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R5hdfwK5iVN2HzL/AIq2G1QLAtRpVFEYwHFkQgbM5qDag6iO8wLg+oNXFIWrEBk+pQeV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CXYeYqal3/DHj+WXNxL2CShevrMAUtF3AdryuJY+4C4sn2cxLwY6gN6v1F8whYe42VQ3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oN2TmdxSrMeh9Znc11Mr6lNLgrWqWQHYRMeleIII8LH3Kd6TJLrlKDKe4ewhoB+Y7Qu8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tag/+YkW4lCLUEGLgVapdBTmXZLrsvEYtv5bgdhwlzQFLbFbCjawSrSNNEbKI84YApHQ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pcTbSdQX36Dd+JfE5dDZcUFLubOAB8wdAt5olofCH+5S7PkiNpPRCLa3UKbydS1Vp7lw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Wjtp8y1KfygeQ9sEBmqlfKzLvcbbtU6S/mU2A+Y6hp4l+Biay+4uZaeYpgQGvmB1kHMN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RSwDYK8sAk9EC0kIIPuiXzPssVOTQwyP7ERo+IE50PqZqt+WV6Pqg0Hool8EBWjgsV+0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AiEEPmFUf4jwfQkRyPiDKTvtiMvfkY33Kw1MDABpHPD4ohMpdELeA2Kq8kalanYzKsVP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EsgPcncEagdRjxqAbP2oOiG8KQbQPGI7A8XGnYvzBOiNQSE/DHG0PbE3J/MzMnVQWog/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h+kwCfmYGV+54JR/BuqjCTNR/hlYlXKxEtxH6SpltiHcp4/itXPcaZuCdT/25dhTHMv1iA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LbhDpCoPzu5Qm9QtKW4Kg3xiqt2w/irqNC0iuq8cR80lxuUUVwP1HyQ8OyUWO3DfJBbz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qg6dwJfjHuVKgVOkhqrl0+YHLObKmfmVHGjKZgOLlVwwPCZ0IIS6oPpozLE6KgKZhVuJ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1A0fpGM7/g//AAwY6xCj77gILUxc2Oth5gRpriG7UzJTPqEaBMJRVfNzFQ34lr57lOqx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iyqu1CQPZCZgvWFsMr8kHBgd1LBsPEeUfmX4tIq6g0S58QqELKen7hpMeG45VHcoojY5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nP5gXbg4gM5fEWmhLL7O9wWVb6zqXwFLFsa3NYtmgY68wtlHoliOV2ka0XCYlcgTriAd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yspoC6wSkwADjiLiCgsKz2mGKlNeJU28FLjvWeWUgsGbHmNVbQqoEmDg+WZYxfdYiBQ5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VT5gOi5eqDPE2VDtlNgHojaKXoltg4ckw2ekQwFvl3AiwBzCcWNXOuK4CAXk4qECu+2E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06iXi61F1hGsTKf9I2sR7jKBM9SvB8Co6dvMwYS16ilta9Rd633LuE9IOt3LZ39woBeZ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QKHcIFJTW7g2in3NwOohhL3UzJJuzE9zDYPhLtXV0RoT0lDDNstbDA1tc0WkoOBrRSC8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gTgYqJHZX+l6iq4NZ3ACLaEeIFOpWWpciXZMoshV9wKy58Sq5uADQ+mW2FjU0C4qV+EU5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e5WYZxzF4jxcce4sxUY+OYxlXHyiW11Kifws4xAiSzfUr4iZlZgRwxLREy5mXB5lJX1D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vF8tyviPiBTVXUS0sCgxKLruWKxUcpgMeYtzCFwgJjCLYG+4Zs5l03FWeyYE4x/UNHu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8CcRuaxJVmCGok7qAAjbUu8Gu4Ubv4mMZv8AjmVnErEvDCycRKMdw3cockYKPc33NAvH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yk3JnWtzV4jh4lBDkZ9R9ctsBRB+JVR//LEK4yRzE3QUTTbAxKNei41MNcfcN2QmMy6f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zCc0eyOIaofOAzFYandIVYCO5NMEVZShmWFi77YCK3xqFK3iWKTluZ7IvqC3beHMZUDV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urhTyPEpjN24l0fm5i4qeVcxOi4grqgvOYDouqXCTgthmoYxw3C+AXWCUtC+sEL6lW8M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rWhirdq6gN4dvEtVx9QWME8srSiUYyRyHD3OQWUShlTakqBov+pwNfqD4zVFoUwKTsEvH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46m92vVkx5vhgNoN6qdlj3ANh8xXk+oKWKepYIw8sp07c3B+nogtCTRavuGVVZjKJiii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7IYcRrrdMEaEQIHgIdxO7r1U1Ko8Ea7fDG4/KWoQp9zLlfFQV7agrsmoV8z0zLzuH6mV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T8RGC/xGsFnuEioUIgw2I2WVtyKjnuDaqdPUTpx5GaT6yPfKDjBPkm4i+8UArEdRI+Ex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PmEFDCdphitipVRYyeHuWrd9N/EkseFifuKy/wCCmeIGn7jh1KjzOYeo+pUqA49z3K8R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OL1KjjiP8pH+PTcC/Ud8R/CZ7qo6y1YJe8n5lqeJWLqU6iUHTKDNVxMrBgxKzmC3BvI3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SlZTumWYuQ0cwMZlEXBzEUKDghr+RBeBK1ePErEC4Oa52SsB8PxAOEAi4qswozmpCtI5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ZgBKjoREagdSpaXTuETBy/qHEbvBKhi12hyvghgNwG4qoi/7BWo+IG1CwtXcRFKyxAvb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Lri41RV3C+PzAx1Mv4f4v+blxcqkFjvccGYGwsg7g/wDMsO0My++4lSqTziDFhTyTLTHX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o/qtwwADXLnETIsvhhVZUKGP+xcbYItWy1YTzmHGrz1MGt5WCAZ4CKALa5I3YA9QEClR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Y3cvLG5aMyiRLe5bYtggXABReIPQ1oognBcA5EAzCCFPgZd0t4SGsgOuoZZ/7lRBacm5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JSqhzyxTdHtzHOq+k0GViiDO/XU+21jUC3Cv9RECDvKpQVNmC5mAdi4hwt2wvLECBPAI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b5WMfqieZmfYInQFdE1gblrx95Swa9alxuy+2IWyPicw+bmBq1ljdHmFF0NRLQXfLFtL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xLcQV5/kMwLd1FBCxgnT9Q2l8RmjB3HuQ8Q4CvEs2oTSNfUVFt6jowS3MuCOMtIJK7mM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WPl61hzBgPF1mXTidEyrnuWdrXuFNEEGce5S5EVB0zqZLLYKUbTI0ARaEdyxlYlzb4Xh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fcTRwNPDyMVKMmGfqN8v4cWlSszaJgolVjmJ/FR9RlSm7iMTEqfhKYQvua5lELRKcRNy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vE4mGLiZNUyy6JlqqiI4l7hQbLlTDkmuDXmW/aKzDdZj7RxiLKyr1DLZEywDmos3ZU3c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XMP45ihl1L4fTuVbx8zoDMb75gbNw38gKmFxtq5q23mWtndSq+rk0p2OJke3mXaOmE4Q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cN/1EWFi23He8QJxUGpdx3KCt9Sy4g+GXIrAX5lJW7pZSpQwuJgzAW+Yh8QLyDUwVM6z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9VVZzN+ICssvGZZnM/UQ3zn+CqX7lG6GGdIDN4qNwgGOBiGKL+EEX9QSB7lmlDJUaXRf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ChVzC7KniCmw6lurr8ywEVXiIcKrLeogIASK2a6qHe+4rsFsQoIvcea8kCqOOYjkVxmI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8sCNACA0JQAslS7RYXV8HEuoycLYtcN53FZWNRKjngy7dwdmjinEwW/ZMiydZYdD9xdr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suI/hZmGlhpCSxVaXNsGhoK1pFQyNWVKjUUQ0UTxOGHysqLRuA2ANxoPjbjtk8y5xDrq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dg5uBgAugmRZY9RPadEVct9QTWvwtXM4DyQ2vqmjFlI6ZGYopvzCIaCoppxM1mfmKTFD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Ko8ML5meJ3KzMcsM6F+IJr5CbQ+ZyUPiU0/guXMg8EZV3rE/eaTXDwlEm9XC0C9UMRKU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4JSPnCWwEdU+osv7EVt9wsHNilPxL8cAGUcHOpy3J4lTVkXiv5i5hqKt7g3ZPtluVgQO5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sz/AuUVM83PiBamXQmzFzYdFASw/cKOh+Y2hU+4M06jEYzQo/hyrcp6iRfMPFiY/hXU2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cRpXHqUvES4GdQbh+J5/zHrmOgH1LS1e2Nnjqbn8Ik8p6gqofmddH9RJVlRHl9Ti+Sal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j5wAS7l2HnMDlhsGisTJvMFVfEQWYL+5R523+OP5yxDgVm+oeEtqGemyCxecLlROo8Dy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MFWuVlbiY9Siq7llFPOJ4blbX7l4jiDh7jmxgBafuGf4IOaANiWyt1Z1F5OPUQ0r3DhW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HBLBGzbctCH1FconTPcBX3ubUNdMG4W3U0nfK1LTgeWZrqBvTmDSuvMNcl86iqmNNdDc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zFRppqAW0OiC3ZZUGS+4oUB1Gphu69Sy3LmKcBJAas6jYFTHEarQMKU36iMFcG9xKqEf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YalRS21zLt48IB2sTUY9VE24YWHbzBZCmDMvy/Cwi3Uc1OBSdo5jYUvgIDAz1MH5XiZm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TmNniVyNZwzFJ0MimZd2mtn7nPW9x+5Cr8RpEcXceAOnEprwZKgLEmCiPHOplyg28kdh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XsoOSL20eCLhc3m9RFVjwmjevEX5Pe4lYZvDKoE+I9VhIvoNC7mcr+CKWhXSYl8AHqdv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9bPJ8xwcrinBIwbJyrUpT8xOWjDU4/j1LJgm4cswWipuGoVZy6msgc3vMwJDuNcQ9wcR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xmdFyn9xvEbINolzKzxcCcPEIZ9hi92j3EGVPuUmE+IjWYl2sRw+yKaB6nkmaq6MT4Vf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3AOibMwxr5hPcGI77lGpjEabuJUqXqxpNQDbBm+fMJQwUrkhlVrZ+SCKvBzDCjhNk6DF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4/CEa6zEbTMbcRpNKIka5JtNOcRF4YN6F8QyVTot9wfog11kRKvrtnBV+Igst8DcRAN+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Up4Qillm4iqz9xFNMxXx/CTX8PiUymF9/wAKI4MRLXbABIA6KXj3C6tNypGHBjcFHuEa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4uXKuiWvGoHhG3GZX57hln8ShgYwRzg4SjDgX9S6ai4s08Yyh0VmUtWmX3ErBNZMEwWvE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OY58eIOOYUVW4sdVHWyVb6alSr81DPJniW66uUMpHuLFE7nZnoQRYEbz4iC1d6iRSEfB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IoyXmBZbdwsrTcF7ZnuAMb9xeED3E5FLIFz1uaFQeYHVV8wKDfuIG7yyyy34RN4PmDF1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QrxBSF31CoSPUuu3L3Z6mLaG2WrVUGgKxDa+CUYBHrUAAlvbqWCktsGtL8yy0XWIIrE3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cZ5UA2/WMsb/ALuLcJ2glBWeMxUpK6FQNtvL+pRzAZwRSDxehAbE4VR40IEgjZzEGSSp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ioVUxCxOpiAG9vUvsQF7ga3OoygrSGXKLSNljmoMWp6Qq7diio1CK5epv2SLOw15Q0Ma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JyXyMK27L1HCDB3AOcosUpzE5YsvWFO467RrmCkIcF1KNqOSyAliu2oAOTVNjB7VZvSL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nUpig6a1HVH1OHf4m0F9SiY/MPKPVD1A4c+4nDU8ZhDJe0bK05FTMDubGos7QQXPj8Yf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GzrKckXwRW1au4vy/MyWGYrpqKbUyu2UWCwDTDL8wpGghS4wTPNAX6jGGgYZ+YTiIwB3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KlUB0xtxOeGekaqvyQuEphHZBAPN2lsrzS8OoSQy0P3DaeiAWFoEC7v+ABdSnNRSW9P1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uiXUh8Q0D7l+73Bdx07/EQU77gtAiUiG0r6JxC9yjywA+ZlHEcMd4j/C1qMUb3FeIZbx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K1xKlfxdDfUBvuGFpGBQ1MBTeIMDhhrUCxwR73BwS4syZSP6gYDMcTmBXuI3iWlg9wyt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zFqljEob+0O7xKon6nJWQ7jaus6OLmg1zmau9yjXMWY1mXmH3UZk8ytXK7iN53FUoEvd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tKbyuJTsSOqBc8ICzI8Yl7asreZsD1LhpSQtFjUVzjqX5xHyx+5i4xeagk5fMAbp4imA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BlrbIfizpcT3FTfPMz/7LcEOaiumwq6IbvMytByQ6APMoQO9mJvgvkg9BXaIBDAWGJlNV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ULCeCo1AeRCGCcwvC09xSGMZYKFNzcbq1WrdwNBd0XTIopWPiU6DyP8AsJOTxfH6ikOd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vIVdRBXgBUtU+cNIcyOVzKNQYwITAb5KitHtL9uX8xCVi1/UsaXD6gU0aC8y5LL8RRXA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muQwMe4zzAvUfUsaxZUc24pTgdxE0C85uELc2bbl0zNHeIZMLzqIuxU1CMN8rO7ANOob2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UlpYZijkYpZGClAo7lvluFl9SjqsxKOdrDUCptEwoeTKtkPDUABO+QlwrTqFA4o93BDy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iOwuVlCPWYeA7BxUCEhq3ZlS6ZS5rD8NRrPqII1RLvJHFU5RbKAirbjqZ4WGfMw6l5qW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SVKXf9zeWYsueYKubMkA7d/0lwrkx/NpbqUQW4Jy6gIlWuIFatmIWZjDo7mVxLxL1qW6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Za3fEelEFk7jAVxZ5IgFriD43G6TSBBgxfMM4SvMHX+xAiDX1HCbUQcQimQPiGZXxEsp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jmKMq88RzlmU9Z6lr1KbwRiX/AmYRA4/ihOYwiXmVKhpxKqMDqbCswjzmwmRy4hOCyEl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XD8z3/AKALYAqHthg3klfH8A3nLAHvcyCqgAsLOn1K2jC5xuY18KcS6PjEdQDmC1dYGJ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UcalUu/MzDBaVPwmnzMFscwxdw1dR0BzNxviU23zMBQxUlG18llcFbgLlCJK+SoFliy7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sWNdEFKHcq7xAgLzXMCKa+YsmqeItQCs9EuKnp/DL/KgWkvRUv2rMgMO4MGjxcT3voQM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uU9Cr53L+SnTAJYPiZgiozY0DuIWi0gMjB+Y17uqfMSlHpMAoP3F3X9MDWBdMtFj4i2w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jjdxGAOKhWtGvgYjFX0FwTIFFttxLudGrLgVMj3nDdPiPRgyNoLY7gtLTo5YJsxusw5i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zKrLVoxuJUneH4l0uvgRBETqpZ55ydRE0IgyQXJPkd31AuTEQbcRYeYKK0kv1FoFihMy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d7lG8OA7j349QqaD3FKarEKtIQfCFQFsk86mQYnhgWC+yyp4onsy+yXxMRdl3LfklRh9W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UUXRMEYi7sPNIADPNzOpW5cX4wYlg0vmUfR24ikqrzVxO9PtMu1rolnBfeJQKxq7hbwh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hhhqVRqYMRkay+v/ALLznUAb6iyEUvX1Ftl25mmP8Z8we4Tf8ZuJVhFrMTlMnzmV6i02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YhYaJSfyBV0SoFzUCzGISHkYMUCxHOHVUoalOqmAIloAcXxKmMfn8weLWGoq2JqNrcHG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eLj2fuAdTSPidSo2sCfmZcy0zx+5QiJRMhqriEazjEFxDREj4ng+5aMeYEC2OGNzInkT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DxM3mJpqHwhvENW4YFFeIKoJs0TuMVujMO3l68QQfw2qoNQEM4IMghnVQAoSGLxCbSfL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0WqXoZaOodi7eYbu4IZBJ0wLt1Kx0ys9Tg77g2XBbe42kDOI/wZmSGXM3i6iUCBqBvUM2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xrQB3uVUpbgIjSE4BdETd3bm3cxUljzeoQCt0HiopyGosttO4rZC9Rm7zDMqok0nsgB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PECom0qIIKOZdhHpIZlk1LocqvLKkrPsldakmcsGssQci/uOeb+EvABijKvqFEAPcGv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L5YUV5iHAf4m9YPjEGkvuDvjVwt4Tdsfo1U4syMB83dZorCOsoLhkblLIPMZIiOMUc9T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erqAth66lciIpaLY0rEloK3niZgJu1yzHO6gpBo1ZEFDYYnYQJcAOF2MwQ4yHES0d+Y5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xYGFBjhBFbDmI4+2VBVvvRKQVgxL1q7ioj7HcFgHTBTLOA9TdJZi6QDJ+9Jm1PyQVeua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8c3K8qOIJ7PTMXY9BAFml9AioqfKiA5iJhPbcY7fSn74YrWR0zfLD8TOgHuCKbeWXR1c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oihNsJCxVbhFNtiFiByFJzGoPuaX/GxCaYobjM64/isxhcBXMHUx2TIvMpeP4exrqCrI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/hlHd17P+SoPEEwgPEHzNYuC9D9RpSseYVx3VfEV1hrR9wwiuLqruIhABV2sxvgyYHBG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1oXq4OYMaEIBZaHiFwFhmn7hnUsSM2XcTEsnE8skS2mYynFkqFtrEH4jfEwau6lYr9TI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b03Hf6ldkTfEd4iZnmplUUtbnwjTVTlRC91L9V5l+J1mCypUrP8AAXKCOYPFz+hBYdhO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ELcS5yHUuWFZWwF3e2czB/CZjVvqWqtp0R3S+CAKy6uNxPagjKrPRDTtvGZQSdlTEOGE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C8LkMUXDNwTdmYWu/wARqs/ic+YGYZAXUQvM+PiIn8HmG/4KlizdmJKMUQxEVb8so1j2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whWkuGgCWNuGHeqeZUTDMTggHTuNTEXl3KpaNcm0v2qNoQAKmNpG7CcYWIGaCAt73c2G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syDDXHMacGK1uKXckpqqVtg0oLzC6uq8zkr7ZphIko/ECKxjxM1pM6C9QY00O3MCNXOZX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9QTK+8w16q6gD9dREo1iBMPdLE0apfqb0e4UEBy+QpPiUFoA8GEiQRWHdMIgN1dTRYNm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D1RDHTDaAYe7IHkH7ljIZnCqEY2KD8MpCYQz3GB2FwVQgJdexiioujaEAR041KdG2panR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ZMZVmal9CYKw1TEQmvOpQ2tq8WFRxZcSL8a2oj7nGMDOQQDEWm8ovxGaErvMtEBfBLbh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hLA+oulmnmAGTMuyyBVTc/UtcRINGvcXRxBOc5xL3gLK5CM85gGjkWIFtW5NSglK4iD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O0iDY5ibwANRQvv0sgN++2QyxBTemO/41AxcvV1GXqBlvWJZMhIFVUouXmBMu4FcTTH5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q5i6g/VOqWyA5T4m6+Zgbe8MoqK+SdinUHuCYAE8R6in9qCcqw6lsvzCAa8yqhzghgmy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GCXQULx7iOGa8cRcnB3KCUtwIxQCxKL4gZzGjibZlA3F3qPn+KzREuViJH/wh6R5jMjB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i401hlWrz5i0THtZRu4JlJhK9zyr4IBfM8iI9RhezMFikFeIjxKNgSuxSKl/UdI/NRaB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eGAZyYWE9wwMqAaqAsU6W4FaV4mEtfFwdAasgIH41FAQ9RaqI97t3fELuC5cdOv7gDvd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ZZPgH4mDrM0y/OJeNYnn+DDcdoU+WaYfyXE5lZmnMePDLPxB1c30+ZnikN3Dt4MqkBJd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cy+5yRXRZeI3FVVVc0yygFBL6SwOUNi0vIQdwMoJ6fxHNWSHOB5m4IbuAov9JcD7NRyg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0GWVafO40W1nVytiBouH9SUloO3iWzf8xGxhp4JkTucBlso+DmJVYWcbiXKGkNwYWHtg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h03R8QN009Ty18y7VVcTNMPwpiZPk/MRBbKo6iKAVoxnZs7jo7/ZHwOW5WKcNy3m0O16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WW83FAKJSpK2LRQrgRHX/ZdltijzAlgDctnxq3mUghc0epvlZXDFAqg0qWEmvocSntV2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CnRNcMTOIHLM7SEg4oGzEv4Tg4ZjweLyD5lwF2Eteme+Prisuk8Mbh7lhXrdxjVz0TRZ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qAbczV4jlvmVfBADguANXfTF2viXWUckuaQq8YmMr+RnUG50iVZImEye4gQ6dxIAC65I4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RvTFhKZXrEM6hGDXEKqLDXylRx6mMiAqlIFYvU91y7YCoDpKuUmMlBk+IUMvpGogtWKe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cwBUgoXIF5fuHQlEHX8fglMom0XeI45loWQJkIitXAViCoImIko7h3m/zwxFYk78kdo1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B5lYYAgZu83M42fZeqgyG8wwMlxDNQXZEDRExNjMp6hDyiShlGqiXjiYaiGf/VMBxPAj6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YDsjhEZobgXGTGlAR1IPmAWb5m3PcUXxSFkSyzjG4N0dcpFC8HiPSltXEKex0rqZNNG4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tBHkW+ILWHmAq1fEBwr2wbFq4jl/eW6rzDLL+IFsTzBRAHKwMv5SNdarg3LqyXuDAWiN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l+ZcV4rM5OospxeNs1n9Jz5alxaSNQeuuZU5/hi9RZcGMdE1NuZqCy0ZPqMTeFW03EKu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zFvEYgMoaKJnatUa2EvEwQDu+oNjaU7m85dETtp1WJgWCpq4QRrWLhYv6hpY3cFYF9Roc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YN0hCy+GBwEcYU8s4awHc8Ixhf1DGQXxBKF7qAoLdv5pikv5JVHTvuVhAYlfUI7n4hi1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R8RuzvBFLRz+IAc13CiCsyo39GaYjklX6Sv7nEIb2VEbnCnWY3GXDjmZXiqnETl3lbxC1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Gz9xPHx9XEOt4m0ZTxdS/wAsqlEHZWxRiDL7cu445xSOGWkLovUuXii3cZRtP7lggpuo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J7lbbx1KkCFGuY4L7Slk8wLWxqwi0WHzYGpiRtbhSVVVG54n/ZQ7thkqKIcXWD8TCQbU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hUvCeIRL5ZXCw4jphU0mI9RYbS2r48QbqDmuf4QAqx9wKq5uM4JmZDe8wgDZiY5S+InZ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UcqGZigG88kv5OZYou0ZfM97HXuYU3Q1sl1D+OyZQnYs/Uss0rsliOE3ELeLzHMjq860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blPAPqW10f1M12oF7V9wIUgQQUrYMNzlf1yQ2D4gfxWfx2MOWQvKs8YQVNQqHmNCCD+J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+EpyTBD8IqjnMr+yzw65O+YdgC4D6O40F7UBeYtMSugh2N/piYHGIF4dMROd9D49wlLq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ZqJTKFjV1Cuj+Fm41wL8RWmLatr2YA1vmaHHuGdKKXZdXTFy6eSooNW+0l4qecwLW290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gT5ga37/ACjBRAaI4WSxyn3Ctsd2zgkqPdTEWpDMXVxUqmVhbjmelvMFZaj1mERlvqKH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Xqm9EnJHxGijJAHCXNoX6jRtXU0UZ4qN6Mnm4iiukfXYKwDLaZ0cTMhVF+JsmzET5mzM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zNJF+o8Q2/wuA3KhYwLahMM/osv257jLyHli0GXPMKNTcEOcfEvfFnMKB5lWEupmBmyV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qRgtW+4Vx+kFMJiHoeeYZmhjZaNEyuAhmpBuC4TgylVGA5zJQ19CUGh9RLpxcyDQ1LOP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BWKrWZ0H4lhGJQ7z1LjqceCXNLergg7gVr8GpasgdqOx4Ebtq4i6t/IQjTHtHEGnqpe8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gOzGUs5KlRQzdty4ARMFDAdUTIrF7YU3+Irku0RoSgi9xx5FMLgDXDE7J40xqJwCYuJV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C+RefUKEEpESEdEGszGFIL2wArVhCbFYyeZWxlCXD3LXKqanEBVKTFGkQECkl4gtpE4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9TjwAEwzHtzK9eypgiJBLEdk0NzruWhkvKbhUlKfaCldvDuIieIviaLqFtVSkK21iFXv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7lc5L+ophYg3xUJbeallKBzq5oNu1lJzsjZLVIRwDLC6eSAiy7KiqCDvZDaOgWPzKxQn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sQpvcEAfCpUCI8RYq5xAHLcKkQucvUW/UbWZVQyg7/gEqlBBA/gLS2WBmULXPUOJtEiT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ZB8wmCcifBIJzRj91FxElorv1GVBsA3+ZooVzDyVGs6jEjIvT1cph6i0XRABvxbbwLzM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hXGgG4UpeVZgtDLbY9z8ojGr+ExLl8RaxXsiwzX4R/wC6IUcZ1AFUfUOG681MUj5VTmF7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eIGWvFyhbB5gW7QDwfmBWL14mXDLBrEQM7jwP2wRoplIWo3oMBurkBWJSlYjPUpXoQYY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mZcQxALLmHmXpKdoATDAjl6uVGfjqG0E9zwsTRDboheLOINNXTVXKq0PTDjvjuXYrhA8k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peudGbPj+oNcRK4jqcYhfM5jCUnMRz4h/BNSpVzaVuDwn6IVaKlmJoTFwt0MbOvE8LgU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klrUyGDxEkQmqhS3WN3xAolt5jMU8xwFRKAFTuAoFEgGqPZBawq1qGCtckbMI1Bpu78c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ArzHO7JUSAXbBgyYkCN38CDskDY7fMIW3h4iJEc2wDRidKxP2kBzDQ0N1UIZ3cBlKC53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4Nrwupt1lD05lif/AIsU9KUHrMULQEnm4llmd0b6mdwZSVSaZ5I29zBvqHa6eal1puow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CQZuKAgTcuvUrhxbMRLbXtFBUm+zzEGqklaKyOf4qiCZzQ9REebjyDF/UNlWhz1Etpik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fUpO25m2dHuWMblWS6sxEsKpGeFtYzEnmCpLI7TGo5Gxhix5HVxPAvFTBu2diuWUCoJW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wAIK5eEMkw07mSOQMWvJcRY4Zh2gVVxK+5fUuSrpbGrrfUAcXzF7sVxAO2FzgDhJdmse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VxiJyV3HcRBs40uJ8gXaZFi5DLSyxyZuClPykqbt1EO4AcjOhMGEDeofSaS/sH/YwWlv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83OSc0IW9RGr1PplbaiooxDVdVEMV4/iYGZZMOZiiBb0RtKrNcxLVXGj9RHK2/cFfPuU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tL4lu0tWzQysii1uHnUaRqpSMXaiy+o2o2ci15M3Ex2NNE8PMbx1tD8PMHfhFbfxH5UX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MmaObwfMRSlU6uANkBc8Zbg2k/EscD84ld+aE5+Vmm4IVK9IG8NDKoOoXV+vlidv0ELI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cyxqLBzg6wLV4gh0FkoqI+NNXqJ0Kf8AkB3TEpqEZUol5zpjps0Q94cBiGvb3Kw3si6g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KPZg9QFn0KS7cog3EOBtQQsZbraNSlK1rM/EEspyRWsNhmX/AIanMqyYAXbPmc3HzLKh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FTaVuJEzXU1iXUVYcUMFZh6VF3i4Pkb4luvMcjEx2xxBy4YDjF/nMtb7sIZyZxDUVPCc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kgEyHzKENR7m4J16YihXu4l3DywDDAuBZTuAlxBoiEyxD2xJjrom5FToiqbPCcbXs1M1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0ZuZVRD0QiwprmHjPcYKlyr9hBY1NYbWIBPVOtOK6go4aCVm+uoS1k3kTHJj5bTLQMY788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zn+xie+yLYXg1HQrUytVjXyJAcNQF/5FlzUKLQpghNDUq5qwqG+QkQra4TmVSYGogW5P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Rd1T4gX12ElSpUGYgUkYVS/NFoLb1ggXIFhka7gFKxSzGAuDNQwGKoQrKS2VTo4gGbh2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gqrqCiAWiNMSOhPJqIDGrlV3CSvgWGIoWuyDFvmHVV6YWrvukmkKGxmOG8LcsKtdT6LU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sSnep0I3XiFFOoZ5JRN6zeJhH2TJyMsmcxUy/qCw1vYzFsLFYvbsgQuTtNkabIGwTGCk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u9BC3FTHcwX3AgZgoaNxyGkqGE2QGWQJioKMzBPql9T4ENMGVAxMusTdHvTLGoprNQU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HtLp6WQ19OY7JOuJsubsz2ooYHxDXSBNqhU7MlRFdg4xzHUNdy4qlvJLX6YqrXsWARCx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eJYzxtVf+FkmQNiojY+RlZyZYXW8wEIOdzB2ei2ANJ6EznsIF0w2dzPyfEDcrYiwse2F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RjBvBABeGLuVtK+4cCMLTQG4QqOFXudwdBqG/JcqlQZTQVmGOC40BHu+i7jJEortjRO6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yyrMjA3xKlVCrzcGAdOJeyRDEy7nlga4pycTJfExYskGkyempYj/AJlxyfMy0Q0aTIzf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y71BdfBBLYGWZojW4tTZfEScUzmn+FVDYwm29yhomRlzKnEwE2oiIAagqgXwRBwvqDEM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C4Hb1/HEnVrMzKCFkwyR2GFKN2h8hxjmYWeLeINAszTiZbuVQQlgNYymKttBVs2t+YZU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eT3HrEeZ+i8JyV8xEHyYoVuwZjoV8WiVKk4nzFjUsEh7jtXST8+DAsZ7qAFjY1FaxcwU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SVmarzLXOFwPMGm1Xs2Q0Vytww9fNGJaar99KKz764MnzmP6t3pmNkDId1GsbA3UXFo+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5lKZm4mtidLUEZQ9MtwhyYlwbRjqVi81Fq4ytYqMslkEdMa0grENTUGb8Qgdsobl/qVr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TCwANGEAbEBbeYM4koE270XMh15mOyWEqKBsSJSWDHKcr8ShfSG4ABOGLpc2ojeBzP0h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ndbEAXXNjBFaZLRxnMQEWBw9RRXU3CFFqA4b4jx0Nz1G4mTV8wDbZXUVWYdiczrEpxn3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36r1LGkz3EVjTLc58VBusIPNxli4j4F3plBqx56lSqt73DZRHzFmy/cYg9eYhMUnUo2K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CrQdUxe/f8BGmL1iVbl1cyzcXNWCHSlEWqhUH8IJmAOohsYMxzwmS36S3sRQUY5WCt4q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Wbu8RvEF881EzWcxparniK6eMsxBwviBUd8S3iPeiCEHDiEZx4l4rUTH7inOMkEhwYgD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qpeA10XbCuj5Xv8A2KKUHpDrmnmJ7Q1zAsKL4irSe0KQNnVRLNF9x3AeJzFaL4DLSmPE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25m5Q4wjOPMLBFo+bldofiacXqYnDVFQ1o9JmPI0rjEq2xKtIcguoMiVqyYX5lAVEmkb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C2IFhXQWJcs8tSjEUYu5aimPEHpw8wVolQwxl7IIMFHcXCa/ZMrVqDm6agCiMA1m0H5jG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JUdRKzH+ScxMwIVKg+FFHAix84sy5IcEQwVJswuLbJ2pSvzTC8VcBMYGmra1L0ClFi5V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xtmLDo0YYQ2vjkxaYrF6mwbv8wqzn0S+C+YOaKZxAGRlan2Es0j5cRssAn7HvANr4lKn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7bNKwF0jmJvNRO8rzzD6PoRbKqIs4h2X4hYgpl4bhg1VyjXZzN44IVZHwQrEQodTYDiX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nxMQWOLKFuT80wSIW2qIt44qJrBvWGYglbVIO7M0RwwwsvJMFQrmZlL77gKK46Z/8KcL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EQu0VmD7oBRxFyIjNly7BKqkZuTCEtjN/wAFLthvIQH+Mqy5cW8fMFV7QoBt9TFRVxqU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TIXj7hANVDY67iWq/gDNeY5/MNYOcxCjVCPcBLTURdrF3GrANRCFbXM1Yrxc2CJYFSoX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sgixl1U1EKIiOkY4iq+JQ9oqZtcRPCCBYpOTMFOIzp6MjawMwQ1L1fUNkTEq0GsQMa+Y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nqI2FQ5UAG04ghVvQbqJYLQumNNiF6MNtK+IIbZ1cbEYYC5ltR0wSN1mC+JVZxBGYaf0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I+2PuiM0a91GVqzupqe//wAEZSyMGdwimMW8xWrd0EZC1UW6m7WWAI3ApXRCDn4lE4Jb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bzIuoq6vqOFnHWoglcauI0u8RUuV/wByy9kCXWYSPPmo2RkOwjd84K7OorLkCzjohNRO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izdfUwAT1GcFXFmR3jMbN9BBRfeU1gHmTENHgMoAX7SkzQ8Sw04u2PLBWcU8T0lipgrB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dZYMD1mo9OWi/iAJtCJZYSvmUyqwzIxU08zxK6qDA74lNXeXbJdoAlz9SiZxUKVTXxA5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Nrhsv/pmtInbDCXNvFBs7zBnuUAaJYjuVAnNR3PmWsH+DUyk9/xeCBZAFLLgVgFKrRMM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sy1rC3p4FJcTPVcAXyrakyRWOaKNAq3m4lkHnBrLCK1o0z3tMJDgCAT/AKl3Jj1KGbS9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xci1cjKJQR3llrds7gUwKjRqj4jSDrqMAbB8icAPMstBgNwQC09wDQXGhr6jDMhPEYsz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ADAcQd2xLagnDiLhgqyepcZ3BS5Y9I7lSygl56m1JSPBg3ZrPcW5MT6hoAOGpehAK1iZ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UXWYrSfG63LUZ95ixW/MWUmuyGCAlQiBo2loJp1Odr3HdmRiC4ptTxFhIlu4jRQpRyia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SUqZZ1K64bvPMJTNfiOVGRgZayoyxTcMNdC5W6uFQ48QEWZvG4fMGXuaZlUo+JdbopzK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SxNUYghm2BCaRiA1WEDN31DuFaWQiFnVD9yprXza5bLhxM0QepjBjm5Zi8HmMwsnJ5hh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zGVbWLJvJA+5cqtLRCulB1KwVqYU8tTrGY4UVmswxkf6ggK2xaQhUG88Q7VXCQ8mGkBf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pRNUim7cEGA4VDApWBXtKFevhBj7EfvVmVKoHAQXHDia5YjoI8jBu4zOoFb51/KgWxbu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UEqq4qZxt1DckY3nUpZTuYC8xZ3kzKlvMy1TguXCsjl8sTngxTMGXmXOU1cchnvxBhur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yBw6ll1cYuU+YRRbrzBVuOMyqsO9suMlcb3HBW8o3L77XKyNDndH+5xX+UCZfgGSBgjj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1j2w1G30spUj5h7L7lFBgMphi2y2AIUnTQD4gpIBHm1aVuOaBmVi6VYlTOAFRfliGyDf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MzTnUbi8xYtB8RKxmUs77lYpecC1IfECICL9TDNIVqI78AgTaVcO1ssfoxVw30fwrNmB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55gnKDUdGao/iYXeUx3N44gQErqO9R6iCKd1KQ3BzCahlhghGJDSyleEHJvu4IK+UOlC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f5KBhNqI/FRYAJTYaibYL4VxGUIBTUASjZC11HYngZek1lY6Kt8w3Re1hXlYbAHlgRlC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8SgRW0xq1qFnMmrjvGuhNXKUq2Yiii14lIZLmZqvEKSzMftUHi7i7xlgabhQ2zMVZao7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w2uIcUKr0lS+PDQfcG1DyUVM6t2RUo6rca0GzcxuC9QHxAu6O8jCEEEC0RWjqhdQGKDW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p4i4ZhT0hHssiuLJqG9PzBUy4grDGLFsaiqcLVwGDxIa7YqYE3uo/IoOZaW3SRguKMzJ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mzOMoCPLDMI6jUYfsT2Y/qVM2YmLejmAt7lZjzO5wJVLK1TBZiC6+pmgayiFi8TNOziU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BeQwIFl3GxotBas3uUkKN3qdE2XTGNYJiFdTvqZTaeo/nA/MEPQxFBQT4YRLLCoHQ3Ua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MNecwfmC0/UukddykVvjxKoZmagM7yVqVqIDmYw07WMWAYvcGtHpGtOV3zEqyg8QFkjL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gibYe2Y07qLQQLkEEa5lEITVzHSwUXk7IdMOdLglaocP+QVhDlMrEVYPfiWYWJfdsEuK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2WzxEW2WGpda3khFf+qW33N7zXMWzJ5i0qpQMWjxE4i1WVlOxjn4iWsQNNsA2rn8xwtK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EAIvC+IkAhYW68Qh7btcA0pU9RDRjwIkFb5xLrG3GpkU5fuYK64lYwalU+pVuNwYrniW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X0EKodW6gJxcARQ9Hf8AMFQE6OVZgfVSgrdMF3vEDKcTSJiZuoiuNTAhXngxB5a0xRK9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eJtWPapi/FIHkKM85psyxR5ESoT4goE4KqgcM1KMSu9MPHZP6grpDuNIxrFMHiWGXUs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8BMuL/gZxA7ihYMxxMWeFQMNHRMCDuxylHHiRVxaxXi2COGDcrPmVirzBoa33BRzvTOq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pX2eEZ8GalkDlKUbjnqXDOTmDXk3MoMVNiVsZszGqcKqV7O5WogjaV+2aG3HRA55gQTR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BurYbmlpmlQwRNDVfGJ4GVAB8Edq5sfgxUbJV3qNI9IoD7uXgZY0fcE3wdG2BjLy2UfM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8wFmUjieCE+mqQ+oOYEqcDJKH9osBQW0wmmRTBQaDSOxzDjMS4agbayoNdW98xDxeKf8A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J7kqYCubR8jxHpvWJzHcqIJAxKzcI+NcCKa0hvgc5pt4fmCIC2GpYmyM4d2VKyeb6iiF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xxW9CCKsi0cpXmZjc7VAt1urhxcTDUu6wzDAxFDZjxBtCjF+odQb1HtNOsSl2GLiaa54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jNQYjcX9M5e5j+lkx10xCFWUBVmI9tfUZmKaSKmPSUBbLMdaws4Utq6ZjzMiGJZJdR+o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Qe5ZDZR8RiwTb1DMCekl4oWXxiGDMs3uL+AsTsSDi0u41K6VA5pTXM8o5RqxpoLEIJAy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aYX3/kTFFt0KIwzmO00S5cZilzZqN4xLy3EotOI8qXwkoZcxiXdZlRR5S9axH8wzWcyx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9oDwxD+Hif8AmXiJr6xM0kuZE0mG5qdcW4lAqqq5eRKazA+587leZgr9S/Dc5qahWxx5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8Qc9mDRXrqWyiKfMVWQU5vzMLCsrATGKgArMsoZc1C6aljuAW1zEtGFO8ysSgOo8+5dB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VbmoBZSmacwunWLRUXODwIwuQNqGI3ec4CxIpW6oSpUfN1HEKEHCyrjhajgyNrzmEDQ+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pUqJTmBOJtomO2AXgQmj7ZSxmLuGkVcmHxe55bqPU6NvUyQLjO/M3xqOqrUvG06alOMM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I9MFzM4UBl7hddDGpV9WXCYddswzb5Syc0ZYcMq1UsPiAGScB7iF5GZZoy9s/wCkrNVu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uVfiUGnJHLglxAAZ1cTUcd/MCgsZi12MGV90DwHhiVRjpGIiBEvUzObkLJQG8Y7e7iV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7YjxSijX2fqUwr0UgFjmirJfp+vH+zlTwVi49zg0Q6MdIKV8Rxl7lrTseSCKMtvaLquVF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RQyRavkghMGUuS5GZcQYdc1LCuC4zLnLEsZytT0RhuJEahxVbmBUqNA0GoS/tFo7RsYL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DFWGYW7JbCzejcFWqNVAX/yxYyq2UEasCutx2S642epYHpBp6fMacuYy2upuy7olY+4A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XXd1ChXXEpR3dA8QSiWQYGuJVUEH1H44UPEMXDtldAomlyix+YNNzmaXTxDpq+yYIxxD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4mDEMuCEh/cEAURUCoAKp4iCZC+0rMZ9xr5jARoEY5lMLYVQFnP8KVM5/UAENfxYFsAa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br7gy0QXvy2jUa8SoJ7iMXjxKG+nBgnsMdMMS7u4gUse9zkUOpb6jtbYAK3BulOgy3o/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TEhvcXKOszh0/UXVD7lmR6hUW+oosuVYdkvKrmOFlR+Ew5zcbz4/E2YiSrU0WQqtnIzL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8c6libbyqbZcgUbtqXZfIjHsKhnluWQPQxO12mtR06YiOW5eNo9zbd2MCZC1CQZmBm5e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wqjA8x0iy015ICmLvUQwyFlZxqVKLKKzbDDA4gthGryxEgChd1MUN8EbREtnjqKyPQBg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CoIXmmWsbX4gxVHio9Lq/cNXLkKLMuIxykEd3samubS7NRL1Pm2Kmo4hdZhmA9yq1+ZR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Uyx1N4jb6IFwd5I9iKGnks2ieIScnReIh2h1ErfG4K4OJgalxVx7KiORmXOiXd1ENNeo2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GhqPUcUe4ltMQ7JbNWNkHGXM5emarxme4imphXRWYDAcJCgM3DNfuGcRG2Ivlyq8fEva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7GJVp5ZR3dj2Y7hDcAPDDJLewdRuEPpNcPwv0y0MLk69x16uY+MzeHqYhLaEZ8zJSMi0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UaZjVQvK0t1dYeISvckg+IgzOUOkYSpPKqKMRum4wUrKaB7qHUVxoxspzeJl8lewZgh7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j0y20H8zS9czILxLjnLSNScJU54MVdimGyVKlSv4ajyGZFu1Q2F6PxBpbWJj6Vz5jB8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tg5cs9lQol4vLFRLbqChFlpUuOXT0mFEuRglkVn0D0wWKSvPmArIGMeZQ8xOHWZzHIl9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2RTBTiFfCwcRloVcluI3AKboiawS65ghPIIDKkMRIO01uBXgCzPmWJVY3N800S0Jmo7s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KhrWKl5RBcka0T3MaH2jxUp2RbeCsqj9AXF7RVW+7i8O4IsG0cFqgUWKvoSoG1gnRVy9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dJD9ZCVol/bLAbIvKuGsEooxRq6gtWnYYJS1hW+vDGvVdTLxX8TZz8y5otlflAraw5gW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wgigHBggwdVx/cYCwXqI8kEBjnMGJrgY3ArA/uAiVexyRj1qVkaaVA8ZdzCQ4ERQAOLg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AQbXqIA5+I8jPiDCzEqaNRlqNzUdRktZEHPr+4ZK6dOTQB4NrNana1x2MuIIN0LS9PbF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oR4kSmiZJyBOTbUZKAm/qE3JZLtWoksLEI3v1GxkdzA1s3Fwq7xDWB7KEZQPAjZc32xH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GhiczTDQWxQazMAwfzAzKYzDGRDMqPuWi2/EbHpmFZWEusgYIAMuw8xjNaG/mHwLdRTW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5guTa+YZvDeppURb0RN/qHojkhd4lTaVtlwjxLK3niKQG30RIso8xXA+YYAqMeIK0u2W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RxA1BUP4fthxKuVB3AzH8QzGW2csO22qbQ0I4q4Qou45HAtIi0sxBSUA4SmZI7BNrqZ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+oknVSwBj1KRVMDt/ka/WDBwTjI1TcKia/mOmAShzwnR1LKq/gjpz7B0+fMojVTHyh8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08vEaT1tV9VKijeGLblC6oMIEzfiDG3YhU3KzCnFY40dlwdCJik2o8Mu8ijdvcwkwukuO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hv4EucMNChe5niMvojjW5e5gNlP3FhRcZY7ixUd9QtVlCV61mlmwjhJt3qZK5SlSm+YI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i+X+UAPMTMqX7y5iLOKYVoCfEoPVKmVzEbdVH13CCpu4d5grzMtcun1CHbKc8MBNabrq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1MQM5ychj8wN06jnUSte51SGG9wacd8QtxyZg2jRVRPBbGClLFzMsJsjsFkiDkM3AlJg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kHTnzDdAwuKxKxt14leAagEvBRnmK7WeY5BQtBARogSuiFQDbULGOazBkmYlwb4hi0fE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SrEwB/UVeLtv3MI5bqK7TKVq2JhH6/1BIleaqMXZD33A0cnEENsRhNRVn5g6wEYgmviI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uYmypxkuGewicZJUMoKpb5i1f4hV2xvk63iDa26lPBZC/ljMeLw9+YKgArUN4psOqiOi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X76hoZ0dP9nkHQR9QDxuVzGTeAp2I5w9RKlX0ywLL74gqnmsbllYfURU8mtRml5lZo4w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y3GYRiMMn/sQGIDxC2V/9mPS4cym1XCuIRzzxhcBcQKgbdFdTB4Oy1hj7EfKsaHokrUU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r3GgAYu8yxZKbe5hBxqPUCr4JeFFdzNDe4jNEVtbFb7QTdeJr+HXSK06Kr+BJXxKommI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GVYbC81CKoYajttmM0QEHJ3ARekaN/GIbdZxbMoHIKlR5uFRBtbYYjsvMdgFLhv3AMoB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oqqCrxGoCPgj8RAxn6nEL4nn4lbAjaz35Y7rQ0E1/li24PREXKmXeZXiBmUgYYPEguUF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muJUJziG4LPUoeAXFyhgnkcItsJuTNxbQJuKoC3Im4WrUpm1GEuaizUJAc9S3B1DecMq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bGMrnjHL7pBCQ4YAjKFeURV5ViH6z+UQhGRYnD3Ee4JbmymIdjJryZPUshubMrp8kstx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WyUKGFZGA0XnOo2AEBqtxb0wZl4BBEKbS/1LEzpZIqFrXBHelVZ9S5i7LxEDZ2/OP3Bu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wEM/J7l3ULpEaUaeBU5xEnRB5Qcajc8n6nM6kso1Uq7NlQmzVH1C8KyxU/mCvC4a/hBq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LMzbEFpy1XqXIXxBL0YMTIDnEBHmmAqp7lyVHMTcxKGmA/MFYMtPJCo1jRE4TThzA2Ty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qanaolzCxrbLrMeNrrqLt3zshWoESlbapA6/MrbyHFHUuFrsxuFgqFVCYqzvuEcEy/EL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Gqxj3UJGLgsZHSqm/wBwQWtNrikQ7IzZg54i1wEpNvbK0jPFMbhHARDV3iKXmXY8Tmah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LVhCokC7jcWJ/cQKCaV9wzRMxQNviPMSQss1nj0iUjxZl5pT1DgjokrQVgUS7vdZgBFr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6JuLYRnx1Udt3G5V3KUtjUBhA6gqD5uYfZem3xMDN8rzAhlcAGWCZdAbSJJhVgseLgMO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kD++YpBWjibQPdRtdiTzc1eTYmGU63cAePcU1txlUzRg01iJljdmZhMycG2VDB3cVDy/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UNnN8S6U6xBxmaDjxDoFszfVY8YcS+bIOgToaziFQ8QY06h6tzY7RWzi4ZXSuXTMO5iT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s3wQ4pc1juKLnTqCQz4hhGmWCCIKdQ0iF5VTFwCzaz8TIVhOEcyk8uIMwZ/iokCMpYpH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9xIJFttwLeVKI3fDFEGF75IBSnssb+qMYPiBNgK0VBhwLNQ6+m1HOOJgAaq3SdyjwJh4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G6txTR4lnVepVHS8TIAchdTAris3MXohW5e+uZktwMSpVsqBKIBzNEGwsr4gAHRUqYh1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aQFLcEcLtYjLTksjXd1CagpheI6bEbi4ymu5VDKnM4PvMxQ4nLJiMIcwpblmLAVXqDUv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AYqDU2VK9x5jA5Uwt9wwdfFhqn+xF9V81dwygcDzUBHOeI4U6fn1HXLS3ohZsAORL7/E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05egbm5+SAqu0VxIKsdxZS2QuHSRQt3NQ0VPz1i4NrameRLqHZSOouFaNrDqUsFC/xGQ5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iBUi+sRmpKC3YuX9xAlpK6hN9qVAXUSdlQ5rG/UNLKRn3F9MXDe3HiUH5xLBw2sCFCq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dkZ3Lg3OUHEyo4uPQVm6+Y9TBpB4j+0WwNMTDdWMIMdRhUjIynhi5mEYIhV+iAeQkgjs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pXyAmBiObnUw+MEA4gz54gKBTVcG5W3RTdQbInioy8NxBxB0QRvKsy8UVRUCJVMVHHgY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LewzgriUIqbqVvHHMsLGR2S9IFAvCRlE6phOUDdOYUZBM8Hy8xEwQ4Ch6nEqtbnTn1OI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ifClHcI9NBJlFREmU+VQdsBhHZAMhwqKtWCJnXcZ1bre4hDYQNNzD2IHbqMkzWIU764g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R0RBBg/cUurXfqBgKHUbPEVo5uGcAnxKmgd1UdKFHLHl+voQWogoHBKGZxsM2JOuCcNv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UaX1BVPSAaMSgYl3WKYg0KZN9Qw6ow7J5j8LcPF/fiISl2zLkWjFXCea+EaX6jCZexaf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EnfiGiikaYzHcza7m124zLLU8ERdYAGbc1/pKYf4rbv11KqNFhe9uWIH0K8odTdvmhx6j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D0Go7BLTAJvctxlcAcR83a8yhahW5mFkamzz1FpDUCldM5iYISVa2NLsFuqzovmMlmDn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FXOYFwTFOn9RpXcF25w/UOB/8MHeWCvEbBE2xHPMrBaYauByf5aA/cpkC7ReVUt+upew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iDlO4lvDC3y8S8au7ZWx0nMQAXEWYo/lEh/ASsEAxPiWuI4F2xAWS59zJnqVKjiH8VKz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cDUbURqqwdQ1oMVFwTU3T9x3c4vNyiQ6IGJ9JkurmTI3L4Zxy6hBMka6X8QrwqWBwmEa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GPbhWDn3LZsLhZ0wLujzjDiM3LL+SzKUkU7LhMSqgeSCyFA9mYcBS5FhmZJFBXmjcsx0Q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KxFLXWSEoHNqyoae48kPwoW2OC+IS+jo3/wXCJsAChTmJla0qIrvELzMQbrzLImO94+W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ZiGtYO4he+lw5ge/0hKJzEMcRQJxung47lDLzCl1sRF3JHxLD4XFmMpNkfEbn8ywmk1S0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ll6zJl6UzdvJNzWCoGgVYy6RM1KThYIu8RCkMeDT3O6J5k4czeGbeIgBBLbT1UBgooXH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Uw6PUcoIg7tGxLGUWYwnMaloIp7uPxJRlTIGmotMLb7mYKNY5mmZtV1HvGnwJrpBNu40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XEUGVSvA4eoybUkJbKvcMiqiJSqyl11Bq8SliGGH1TDwusEvRDyuKAxxRYIp3oSzyjPu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6AegLiENxjk/UMsHCY+YmvwM4pNs2LxfcC3q0AEhUandh+IIMnzUxgnuKIcMMIQXZ1Ko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wzG6tBqwm/BeZkSi/tlpY1yy2Qq/EqmTxqU52XJcZcQ0XNcxhovo6O5RR58aiWJrpK+p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g49oisX6PUbUotd8w8AY3UUJVHxA3VMVDQMYgaIVFWf7gqhvMD78VLaCBprFzyVLbXZNA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4baHiKLUaxcdTT5WbNagYAZaEKqguPca1EG9wBQYXqPUfgXfL1DwB2qvgcA/cbEeKw9D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nOSHgzCzlpxDq6Bf1CqkOHpADRTdSibeoUKhZqXlzQvFdzceISqCFPsq7mLUfXqXOb3r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aVmS0AIWtRUtIbAU2Oonuf7mSGExcfMT6nMJqvMIsVr+pi3FsUCWyv7lLeLiZqvgiJaK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eYDkOpdNamGqhz0Tba/uP0qqvF9zLPRLWZe263Pj/wBEdRThBDZZfgAiLBXBHewMW2Xm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IlxJUCf+ESVX8YPmiLFYaFxJxj+K/gMQptzLOWKXK1jcAB0WTIw448x4eIwxalwCwdqd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uuMw3yq2IBsPUBH7dQi0TXWpRuqQRR5FS8PZRjHxWxhTeTMpYXsfMM4mOE+fEa8pekN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JmQg+NwTmAW2dx1kAd1Q6PCvCTN5jt2QwyHZwFzPuEZ8R2GqvcJ+7+k09jUYQETuoLb4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DjM684a0JEacy8N4metZaiB6y6bZLsBH28jHq4/BH12wdXHnFaOGPJ5mpwllRi3V1mZn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S1saiKu243cO09TUjiswCJiV4gynEGCtzjVXDtNEtV4AZtKzEd16l1raEALeFx6eyVZ3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9pqNBQVddy9eTxCV3bBZ3KkgQMoYaoTtJuTODKWom/GYjzJxqDBdKOaiCghniYA+zhBi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hmnS5sjgo0d3M1XJWq6IMF+QIcxhDI2MIHWjiIFV5mMA3FMFNOJeTPMUg1QrzNPT8CoC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0DWCEWrcyBn36iKWcPAAnkqLZY+fOD+5SV0MAn5KK/yZ/qokUGJTXCoxK7EeR4gqnaFu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BXuPxNJhVc9Q3F5MShBTbEUEI0AZIoA2tlWGc6EUqLtgL3qLoBxMdOfE+LmGFFzhdHEV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ri3cGXS7DfyeYagHTcCzNHiVqRwVUzViRMQ5wWQFvDFWM04ZYysNTFyVBhIbEgq3rbF8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RAWH+0A+L8TNBtdS+OYGgrTvqB31HWFldj2qCXZWGOnUrCY2gBKCyV1R8xcTaUysiPxa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SxlLibF1g64i5oqhpLiVZvhOQLOnBLlmVViPbLLBkAdMyrcFNCmBWBhX2YieI210RUsc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nRfZ7gqgRR2se7kdh1MmcM1RWURis5zDzL0cz6P+oohLMNVH3BZlVlGA+YEtLiiEhouI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caSDTLYPRcpNZzAgDE7WEKgDQTD5KWO6LoNxt5iuYjqGEg4tXmNThxLMuJaobZLAsct8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eJ4jUCH7EQ2LHMO0HK3NxJw5mL3H2nrFcBleIeRKYoqVYALElO/Ez6440GKlmu2aNy7b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4voiRq4OE5i0Ihua86YMwB6IDJhjdS/B+ZlHzhRVn53OZb9xA3qUlgrUSoa5fR8zFgO0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gYLDw+EWn3EV7bWZyxiruoq1UKbKYNgRN8pLtIiBs5/EzNdOKOs/iVINgpHm+SPJObvu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IOmXSrgcA3DvUBkc2eIAXVQZzWIA+wjKdOIiCm8ZZkiaxCy2RXllPCThMy/mCBaQbhXH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1qAdogpDePzLUmU4mRayR3KDI+Y7m05nd1/FBnNQHDXUK0M/nDhUIvMNF3a3HV1ukQKB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sRA6iUjZKNlW1g5PvuGqxmtW1dRMBQgms9zqVlcDFzlNJwk28M2lvzGJdbOCLODAlQxpH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FMVsS9nHzB0aHncJWZ+UM1dDmPQC4uISRg1MwfhvRAaBBrmPGHf/ACCsNEv1AuabCXNW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YZedv0Sj5jIYXVLjacAdCQcVBeIVRgmYmxooU6hlDU0FNsCiEatob560M7K7hbVZyXIl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MLDzGOYhRuCNnuYnx0MY1FFS4OYgjRwHTEkYVKmkDaftjljarnuVN7hJbbcznODXiALr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Kyo46lAjdcq44uFlbOCEjYDR4gUMre+ogKFYxlztlg/2JnqDncXyxvmLSoGzdXxCzEvF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ROfqXG2OqmL7lIRUsXZFIXa0D8Q2hb3qOxnCVVJ1DolVmnco37mxjV4gtUNBZaxZyOsR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t3fcAvQMM23lukHWXmcHh7T153ABvKg8iXMHn2rVzEgu25jnP5ENw0Db5KzcceOujG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ODZHCpxALmkVi8Blk6i6P9lwqC2m50Gmp1iEY0xik5fuCpUsYxYx/h0N8RgOAmgMuKh52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GlGisCbeJdpM5PUzfxApvqKHOE8sQGjhjAKmfzUW7KqpTNPJMAGnRqKmdAMuR7gFThwsQ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fAQeFlTTmUY96MysrMF2PFQswj3BnT2lTg+p5QlF/wBS28AfE2Zl5LfwXiUvqDBOSoiV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iUXGOYwHuB2d+EARyJxBGA+ZX34qAXFR3FFWvM5AIc78E2DnvEFhqx3CJbtLItZWLLHb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5gkt54I8g/MwG9EVEAE2jmMtQYAuiLzrt5NTGe93TCIRbNyM7AlfUTSiPIwwmNb9QySK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TAi6ss6TMahQbJbJsMwxFmw5PUeYuvgNXLCZiqI36xCgEMTXFb9wtF6jTku1VAVJvT1+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eapaD3cCjgz1mCQ3ez6huQ115bjo6MzRxKyOdnUNqGBCfJLOgx/QYskFMuD3/GRKx3lm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/EsXWanmxMibG5YHnEVUW4IsTsYawGb5gKwXShgiQ8eFxFFkKTrCRl86w4iAVC2jjMON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IvWuYCvDtH1L7SuOJYAUZ0TAVYYK8wnXscGItprDMrQfsELiUFHGmJcIGKswslVyqy8aO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hyNEHJLFHDMIlF7JQCavXMsbh/uCGWF8ViKE/pjCLGzFS0aaLW4VWDs5YNqoX5gkJF/3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KkCgkrJFzuENULiRqON2N385mKRFNDimYoOQ/cojNnf82jMbjlLmACNoKazAMlTh06iF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8y1pqFVChZBLRdzocDOOZhGvVLrtLcLhbacxmy5YOT31MAiqlbKJlkjjFQDdlszu34iQ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RfcavUvDbCE1LB31FPDBQznqLiMsdFRAFAvqKFUL0sUSi16IQcEHTBVAhlbwQqklvoYy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OS6rcszUdCyw7KZriss1s0SGwS24nJ0blthNPlsWw8cRetqwLj4lKosN6iGKsXTP6hbV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Z34gP0FzqDKhHMYmP/5uB7lTJ0shHBgFgHMDazHqyisRgxUSrQ0LEGkFDsmDtKoL+oTW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xsai2EuiLf8V3MSHcUO4owjUowwUf3MuoGXa6hQdfwbFcAQz3NX5MtoMkAhqjhqrcOYDA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AQh2AtqIGeWOidmCEm0BFp4l7YlOtNQVDvbmFPR0S2ZOfMq9/wAKzKrMxwR7lAXIalwk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Hf/4Z8kjjiYfMEVyYvqWtAmLPVQrz+oAH9wBqr1BhwPiOAdQTlfiZANY4hbVx5jlieeCU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XRmpWjZOwSmCxxBRXGQkEKOyNketyCEJvS2YoA0aPwhLzDNh0k9f/UEfOR3xAC6XbJrI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zUKzKaIsuqYzhruG5LeokyqmuCJlZrZvI9RIkWM5bEbWP8jZoCjnzNGhmC4uyx7qNABc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WBtZ+IqGzHUY9A4alhtsVzZG4LHwwk0WB7qOr3P3MQ4BUb43FwRgzXMVMZIXtNhIV8Ri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qK0as1Mw03Ca2oiugdeIf5EEtzNf2N+ztmTTdy2Qngi96pxLTiLROY5qioKZ3GxdDg5h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ytuldxh36oY+FxwpvyhuOrA2MG0sQxuDoIFP0RbvxwmXwNMRAzsbgR7tT0jJl9IOZQwu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m0TOVzSr9wCIZKap6mc20AHq5rodf+hKnmTNf2wec6fsEJYq5YfEMWiWhgZkkO2ddwAs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yRK04umIwV6S8ZTaA8QIXWeYB0rqaJfEUBO6X9pm5riWN/KHqC0GKlZ3GjhAoqKariDd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NfCJehOnuLUUNo5a0S5MKUt1FdyKszMk8n2xQA6lxXS4zBX5AeWLA0FhiwdMJxZSYLu/H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TGVGQ5uGM7IlTQ0O2KYiZpqu+pi3E34mvc3g3E3FKY00sKz+oIrDAvEx4FyruRY2t45Z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h9KvmWymReagCw0Ed9XUs3DylWl3mMw9TalL4hMeLvMUojgY1l8Sk6RNXQgEcAFacQtU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4ZLGyJ7j4ZX4i989hTU+So1Flq5FGue8V2M+AgdO3mNEUpp3BFKJt5IR2vqOJd4hTc7B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EV6nIeY43Kcfw/ywZpuHjyTzpYdeyCx3hZtcN5egvoi1D4Mv9zawkOZaqz9HEUbGpn8p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Q5anRZUDtgUcVUG5mAXmMFk9kclFN4lQBgWEqBKeIGXxAlPmBcprUTxLDmAwhbUsSq/h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8OCDP3ExniHHaaHJGYBiVWz4iKxKnDU3wom2B9yj9kEuDEBZlxrUAOt1KDzGwrBeoDo1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HMQ3DqKw0LkjMqnLSoCVqrmk5q8PEygsk5HJAW80c1DquFtK3oFPaQiKKlv4lTIRs8Q7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apdwxIGzqdDkVGGUYm2FoNTtJoQFolgHIQYFPsDMzTfAxcCaFOBjbcixCyra7SUjm0dh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26x8kNN8zLTVXLwUolTJM0yjUvtMUWhYy5vUYJovMtIUUxcxQ3HneIZZ7jsdYbCv4gbX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wS02mMBKnbr/ALKWphWB2eCOqGWMr46IUbF4RILZcHfmDHtTQU5meMTSJTWQOBPicIdY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NyhWuoBCRp01BAddMrJND9dkI9Fv4y18RsUmFTweTczYoOFDHpQt9MRDY+1kA2NNfqqj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hItqOF1OL2/cRa7vpfzDjIcJD6iptJarD6jTX9hS/MSLPoA+orDW1cSoiIGfE7u0RhMGq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ypeiZKpLMIIGqjtay0CWEy1g2huFpcwMW9xSS6QIVFqzNxqEGCmCNr5kiGs+kUYTggYG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KS6q42xb4QIrH2WV3FDavEc6yPMNLNmYFYtXAsOaPuXeST4IrYCEYHvLlhGHBtolglZo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eGKeiHatfMbD7EdYB8wRcWYNxpiVmJeKZZyVGbxKal0bm1pMoM+2o6jpxHTF8mZf0WcR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FcwiguFGqlgfGP1BFnNVXMxNwML6bmIDa6bgpKTd3cSQIndxB0mqhPiJDwxx3YvG5h0s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fnh6Wb+4o3a7ZbsC/wAw2A8qh1LjjUbuB4meptarBuOVBjdqrgJpA1eYNRNKuriVYm6q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LuMkZbxFRHJSPD3FeZf8LMvFymLObqIAWLiGxp0vKcjdrhdYMc5duWJXpPRCDYH2zKZK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KUFNJjbE+YCDgMZRAOoVlpRN2LG7iBRbI7huGuXPuXVcpJQtVP1NtTDzHEorcAub4lUa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jd6g2xbccfw7Km/4/Uqc/wAaR0cHuWIhArrGPaJUxK+EY+oAPxjBKADk1M9JjmBl3lAx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GGv26isrtYujzA2Q7KRM4tDm/MPLiJkeGZ4aa89QxuDVRkOHzqPd0qZkmV+4LEULzKBp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1PHwWbIKMoyYPaABeBfUZejYXuOVVx9ErQR2TG5roK6NWMWymSFRaG14ODGDaTsGAx7CD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KJcTtMO0MB+scDmHRkFrIRGx7SpFWFsO6ov8WXrCkhym4qcKbyRBnGn0wFyfEKrN+ox2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5l14FAS6bTuLL/wCcRfAWl5HuFotWKlgIJxPxDUC/0oitNjJh1mLNolXykyMAssGk1s8v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3/YRjSI48H1zAHS4lYI2iV3LYoD2zoIh0OlNDqLM8qwiB+pFbg8GXWsJgh9nmIOFlRQUF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NQzviV2AoPyEpHul3yJRdOmaGpz9xdj3cqkBKesxKEtaLyZuYVAK4lIgeo4jVVHaFnOI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hZRyw2Rd2bh5mxYWIAI4zLwsA23LVd2K3FuwQaw9Sirnsn9wFk2Kt8qcrKYTvnhP0YEp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NbQ8ExI50SHU/HUFxQ4JebhK7jUScsYUA7zYGFN5uQNAj8BKM4Au8ykRvJIA4CVb5iLH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VrGbuJWHMr03j4msgPAqHx+MKs3fioxYzI58QjFQpxMkZfnuFt0z6metvhjUpWKDLLLo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swmD3K8lxR8xXnUQDKCC+I4S8BqXFvCNPMoLi8YhA9tcEZzKGYJgvExmToHiLG28MU4W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NsAOFOVVEuESVlJV5xWWJpR5Fbs+r2VHJBCJnBnHUGyk1o8yYCX4IzRklGBNtyl9jESy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euG6iTE2qC0QV2MvyTKjUWxElqsS4gQD7mEMsnay4DjH1AgeLy0sPiPkY5Yh4sS2qfxC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GLnc5DMFc2U5uMMy5NG5W9wCY96HxHaKIoA2sMnXe31MHyH2ckcqD6JhgjuxwYjNRuJV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pQFRzCILsrtZYOqruqZjnSRbqjcODRV7hM1X/LXMJtKzBoq5VPkAie5QiYqBjM5xOf4X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vMM5WXhR8TY4lzOS0Rs72SyxuWIBbPqJFiqPyl3JxFS0eJyKYN47hbXbXqEm2UZMUICh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zCpQM/wlKAwrFFsLi2sEdwZvQmOKVcN4F2ZEcsMKFbyNrn6mZplGFsB18RNIln3ZM/bi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emW+2ABtWI920v44YY9AMOJS26Rv/kQw80G+pRchvzFgHWoWVa2IBlkewr+pSzdi5dxU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VBDZK6/9mMhykbcEXVpiYRz5WoGCuFbIshTOGZCnw0zuFvTGxtytcwUWGfTHEvyVOELi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gpKEx4qcG8Zvdp8Bg/0KZW5GG9yAgJRrcAa/YFCHo7qYWbVVcRWg2UGKP+zLNcnHM/B+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Lht9qDl2ZxM1apaPMIZXFVfJ85GNB5ju5YyguOZuWDBhEmhZq4YtsU6mXa0S6GggUtvP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qFrM34gvI4twkXwsy8MMnohQiYJZTV0RVs9SqpZiIqEshXHFQJzm3OIWcwoX8Izbkpy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IXCwlhDHJDMJo+MVMY02OyW1PgrJPhvtYOR5xTmArvRMa2bdE/ffWYMj0WIh6Ala+3rD1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5VzG8A4MbyHgqYFVqDKAt71FTu4d9v3Na5sPExghxWS9Sn6CYOpOpTAgUyOpcT2jXauY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Zj8mqgRbn3VyogovcMpKD8wAq1DqYFv9S42xAXqCWFUYjZZPUbbANy7GUqZqNqhqU0z4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LUQmHkkpgobjkV9yt535iBtaZ9zLYJelcsISypFt9RJQ3qzcCr/cEliaVxFMKMz1w+aZ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t7Q1G2LDnzFQxoNn2jpnMA6PXUK/AbuAmNVJzKarZRNF0NO4hRpkZRGZ1DGMWhbuJJRB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7LMZ8QRRDdtpUA3KLJ0EVTUu7zKEEPAsoOL8ss4CbahFl2Zl1X+ynnKAXnUNm82ln3J1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AB6xFzUPzAay/HKAIwGgh91n2RWU5J5OJtu49YATJt1hZiUy7nKoOMyyHIVeL6mlRHXE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EPtaIhnmIqpsfmH27iHe5QCG8QodQatWxcJKQFpwcRUsbR6pfrEuGpWJV1KlMppiUVmb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cSyKoLJA1BkBdysWLlg7APmKX3xFN5/1EVitrqVCkVYhUytAHEYvQFZv7lbRtbt+IiQG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IRMPAqhCwAhjmg03UbtgMfEeT3MAD4uKSRyo5mcVROooAY71eQxUEG1u6riXVpRz1FUx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vHcudawcHmWiq+WsX9RVl4LfGJfqVKuYGrOoYhQR3jmceIGQ1Ae51UAjmmKSdQKM9Rl4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NFktCssXjiZTAuvNyrFL9+2oSBpLuB0p6YKhA83EP3MAEX5YcofiNatCspoc1AY2hdjL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Muq3XcaEpz3/ABL12nxLTPuK4PsmLAmkhtuCRJqKixlscHM0vPhFaP3KuRsM708rOQLw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06hFBw53xLmk15lGGVr0CqWqoPRMGUuyY24XF4c6t5idGDqWoWpdDTKd+TKkwGvl2dTh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FA1ojwNUXmWtm3q5kIbUILtvJAzkY5JdMXy5F1Us5IALYaxDnb4uId+tEQq7+otQEdwS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3Mrq2rDVyhuBjb+5+AOQNesBF1xUSJZLXzBvPMIyjl4lMXX9P5iXesZ+JwtmRgzKMa2fM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DZgWiPTKwQeTqWQVrrmO1btVbjiPoDa+YEFVoqF5y6qJSJXJvtfcUZoG6JkU4I6C4Uhu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8SijEffzCA1jzALXyRtipSriGhNzlxRqVywTK6/MRog4ixYUaCA1QDAurDPmAMFRCjiC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aFFGIo6JmJVZu44FbeJwKD5PcxqPILWmb+yGzdeTXMBzOUW2i+UxFnk4gIYVQ5mEHZsh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kzByosSxuWsECl4PEs6sM9PU0f2LCBi5uUlKfcu0+9SyJGWHrMuKWrZ43GCRo3PUSg1I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/iXtMFyP4lUwxcEFqXmZF35ipMLe2aXlBVKMo+3FDoheVmhthU6PiJZVBR1L0TAOFwtm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Wrw4vuJtbszPIy2u3BgPiJbklnNNIgEGQzNExae2LbcavUdGoxsl2vUeDqLUszrxMtsO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cwMxKYPuX0ZheqgWrxCl3R7YtM1e/wCFB3YfUSAeggirn1FNr5jxg7iLijyzGEvNytAX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f7zLjHuqyBS45P8AQgxT1pWP07i5gFNxUvTKuCWsXWIpS8cRpAXWS4ieWWO1TXUWev4D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AniK6tT7vAlbiRsyvMcLKg86Z0mgsY9Uq7YZLlWwF9oWZvnK5GT9QApoydwq8/wFwttq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MxeYDhZYv5mYdW1MnAXVaUa/MIMLknLzGjSsGAmwr48yprKV81BqruXyahZzuFjiCkqu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7mK/gqiEi8Iu71AVcW9mIlOoa+CKg4LnO9Ke+Ybsc9Of/RgIbbc3FBVj3EgkeWpX3ymm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NWy4UC55gSxyKRNBx8SzVR7hsJXHMEqwWO+oZiOLxMGQ8ywoaeoatYJkxqA4ayStSx6s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nKF9pYXd52T3E+UVrTIlyMxc6O5cnyhM2z2ziBW89yiixYqo1VXvYETc1Wb8TNYVFSM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806PbDXjAtvU1zFtUeo9MQLH7h5aPA2wbr+iP+Yw6Vrq2eS1VEG/PeCMYEvXTL2U+xGX6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7ZeXRzRKn2KpkinbAaYg7smSwKgUG6xUYMKc+Y1DDwQVGbMJBokFtCr9tVm++qgX6vwi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WmrsjewY1B0AG4wK3EAXFvV+CMripgp1UMbolnPHAwU1Mj/EcLQ/cQLO4Dd59MtQNnbu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/FTIy0MFQDjUJMJjjmUmpYavTK4XNhpgCk4ioBS8rBQytYX5g3aOd5hV7JeJHiCyQQ4B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y3i4YSNUVmHWVnayNW4ZtQwAd4ZNFXd3hCoKZCFFDbuUoyqjK4lEkXxVkJCVfmFYUg8i1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wPKofn/pNRdgTCo8MUBTpPEK5pnJ/CWHMBe/UBZ5mkt+IvFJ8zCqme4mMLplNsjiEol2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3/BI11FGAlga7viNtz3F1UyVrT+hMPwymDO1MTMU248u4vGDUVjfUCgUbeDEOSpavYTi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YC7FKA5RbVRJVS71EDsillJK3P2RNyD5hpVHaVUtuiMDIzDiIcZfNRrQ4uGkBANyPmJK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30HkjqHkyrMlsKsu8AFcEVyrN7WUc/li224EbzcEr/KGYFcC+DoQXNzN05ghfMEFfME3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13EnGOGfuYvzBzzFFzl6nLUPEz2XxEQR1Fyz580S9CF2AycEucb0Dr0l4XayNYCXmDi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LMrhvYQ/2Cg5IUscOYLEYMFMyYyMVBpZmHYf1DSpoUjoKW+86mact+M3/c40fOYBDeQ/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1E3j7gnolFwGYOyK7huvb9BxNaUvj/wDUPtzCMomOpSTjOoeIqMblnDBgWODUTGEt+eY1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Y8kxYAMAPzOJdrYkDItnMp0NdMFho1B2b9TMQ1wEttcF4Gzi4rCy8MZUAbX3Kmxdsy8Rr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RQbe5SobHIksPWFf3EvUqA64Y7wN8wcsWY7h6TQHmIEWsMrswH4nAC+aiDdAdF8+oq7L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eiR/MKuLFCH4JUBTQCoA9hwprR+6hpS9Io5VLlAOdBRGUCsD9y0FLtuPs1bfHUzh3U5q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LQAI2BxxRH3yG2ovgg8SPkB4IuJ6YxP8pWKQU/FxdZfiapnmEIVaZWOla1iUuuH0vMSY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ArqO8GCPJcfgioUsmrXwEO21UBvP8Qu92o5V2xA5GTMwU5oEyssEBy1xGCwlReKmWk1Co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GLfxNJeTxBdnb5iLirYYtQuHgSAbROiAr5lKr9tyiQfTlL2khBG6V7nMFfEVdvm5kQO8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chit18QuRyK17mB0n0ljYGNkuKuRUtl4/cZwVzyUlNiWu14gmCs1uUBLd1KsFA+5ca5nf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mgJoiGoFxomHCQuMKHAcrA+WtDLuamlgi8UHIr1MjfUNb9RMh9Eh4jTXNBe5T5FV3cFL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4iFy1psgPLVGvMuUufM3pj5Ycy1qINapFjR0ApYiqkW0MDW9RrlCXy+ye49ysgqVHxDs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keWAAxeoitQQVfcuOKipW/AjzYiyzYZgZAn2xKMQJxRzEsKLZSMuciFv68wLR7m7UKjF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U4CPUDRxOCWfnb5Y0WjDi+oFcy3eOiG1pW/EW+om4ufMGjJbLCtQZvmChkCDDzMTQRsh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8OPW0hsw/OJYUXKrVMOWbI+IUadIb94jlUD+Ykc6jTdNcYgzCsAOItU8oEQVh7KKcUl+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EoG6xCEI4r4szHoEHWa8l9RBAeVCjKDK8j3Li8jzDaQsqMcchpFS0k3fU1qi/k/+IcEt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up1Ui0KNFyV1/u1wkO+G0LYV2v7RGIAGiNnqFYaU6j6ZwOEbJn2NNLf6Yj6xYzvMMUaM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xNkN0zDxC75I8MtP5puIcUKvfP8AUHE0szbSyZSjMLdRs5iPMGPiEBuCLHzI7rqj+45v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dqluWqd/ggo7FOom4KovRgXrmBnm3KYTeHNRjSt6TdnMUBQD4i8Agux5zUcizqCJsYis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xDqq77mVyqA77iLYbDfUG0DVjtqFeI/o3FlrA/cVyWjbplISdrmBSkLcasl2C/MGoi8t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+kSi14TFwVCDkHHuZ8vTZf1M1Nr2gwEhOhi3smZktlU9kCoiJuCXfdFwUadgeYCsjVRx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HiLQCo9wHa4AK7clykTvcc9+VS7Z7U0gW6MzQCvgqLLQpbNk04FwzIpYEQVlfM2TuB5q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Ue5mFFlVAUcGopVqisUoZizIbtmyW8WXF6R0GTCLuWmulYMh58sWwTYLfcfJLyhy9xta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vKIGH2YeUAlu+CFevcuIYII29Z4mQuEwKY+mYCpo4EwmnqoHAKWJzH0PnKiupldm3tAs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aYweIwpDJ1fuWyeVWIc0ulbhyBVuhhTVGBxGgSl/cN0t0+YxfU2sQqMnHNTJxLLIM5qS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+cy4BvSUIAUAEtHklQhAHbgeYOTUEZRiq5edSqNaaHDlDl0V5iEGALVNgxIRtBqviFkL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uzNC6bix4DR3KvbcK/uWZeBiKazFuXUVt/kqFhGChtL1/eOTJii1eiUo3QbWDcUAO1j2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84fMHG1ds4z5o2FDR8SnOoBKgLQx5i3PFIFqfXcYvP4iXLLlhLbDUdWqncNx7Zh6rDtH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ErigirinNy2czuZbuWJcEwlYaG02iFqSMBYl6hRzATmU5rc3/kROMRU245gFXu4obQgo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2mcgcFaiSzqFRflHgGIuEau4uUpdn8RVdMwgCNYiS/YRPb+p0vWhvpiwIOFFPhuKIirbY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AaYTnCow+5QuVcxXMHA5nOJuUQBbqtQkadn/AO/MB5xtVZhiQG4PGWCY2cTQ8itnmElo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0VUpbGdo6uKgotXNK4+paCzWOoUaY3M3CLRuDNkC9IW1MgJRyX5lGTMKYaLSC+hIjVUd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6lzvvhUF5QMnpjZFjnxCjuU2Q0QFsbFMS8ZtsL4hWUQlgeCLagKpmXH1vLUorXbeAPl4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gbrZ7mMlTAuJhYNVFv8AUa+ZZU1o+ITQr44qIjAcdzeGonN9Rs1DRXEdcceUMA20erzG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uY1K65gqCjwlC9PuCbBxKqzfPiWFxWExh+ZfPki57qhPEoFYj8SrFXaa4KQ7gr+WvhjS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lehEv/KPSG0WBcvzDPcUtn5h2xKMVQ6ummFx1z6CRa05VZU+picUuBirXRcz9rwwqMCx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IwvA6jAcwkbrm54pby3zHEY1s2QLazBuAALmiUIx6JgaXlhaUL5alEoH4lLiK6JXk3sU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fMbwMNMZCaBj1KhRjq5Wdt6eZc9CsdwXrBl7YFHPjrxN+5s8pGTbjCWgc6iMNKUVxcYi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N2r5uaeDswrzA9RUrhiTIAYidKDSy1zjAMCdvsgCY+HnzEJZdwEAxMGwHbBXDuXJrMa1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EVB5lsQbRb9kGAYsqryRrdXljKUqWGBiosCtRAVc0XaO03S8TGGhi1lgMSA5V99wCACw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CniOB5fMetPrGSiJf5umyMFCWKSXHTarq41PFy2XGhCuo5XwxXBrGMiu6wTnKQLAeZY5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NPEvWhiqs9HD3EyEFcHtxMfjKaDLO5l0RD3hjcplf5l4CXJ4Tx5H3E/hI7/mtQXbxvDw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6fiYNNMrEPPzjt+JQ0NQHCBea+p8/cUKNRixXh+ItR0DUN4sJxcqy+4fxGobwW+IljKQ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IF1yfqB2CPgKlXcN5gdSvqEJmJEijc4PuUdwYliyYHZUoMOYLVpBZTxBZ3DLKxM+gqo8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rWA1m+4gE0/cUaCHuDFSJS0HpMPQNVCzKdIhKqubjZ4XrLOh2P7ixRUEjkj9oQrmVFsc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W+Zb0VF1bmATLltAdQvZVUwviI3OV48Rwhww5nqGDG5iJldYOUY0xAjsckAyiEu/+kZ4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TLxR/wBYg3hgeZTIlorzAe5A3/3iLrhm+5VHPUTbVdQCJviWLvrU2DcEkp8gzKg3xHVz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3OWc54dH4mGOkepRKpHEpgVl+P8A1QUo1Wp0Qyjt8QhBcLoYqQw+oQUKObjDCOaNBzMY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0Cty6YJFx81r0pEEy2trpjRLB7jFbfmKLZ/vGTxaFvqYkSh7pLRwfnlvG7a9srlAmmgv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FYKznhkjHVu8BLqbov7itU0PuNOWoWw8eolUw8yiYo2dxUJ4LlLdkczMRspiqmH3Bn7f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zD0IHNVjEKDa2v1BYLkhlYBhTBmViprczLlu0o4KeyJUh8S5+rwTnjrXj3CsC/8AGZdj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gggGisLPmMJnECdJ03tyzPVMcmNRepahcNAAFp8RRwUq1cSBM3akXlx5igLyvUVI0cIY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phB54ijpybuJQ3bzKh5BcTE0tai5OdwQW2jVgNY3DdUK6nmYDlh5jyaKcrxzMzgKmKts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PgZGFz+YdqE6b+o9DLGjn5gFBXgQFGFbIIAo1kIuH4vBZ7jB0btcphAc1qNa21L5w0R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yloIPRFQoMnBL1bbgURFIbkNt0ltipE54iio+YBY2ujUZtvjcKAdjKoin8xHQp5zKWLX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B14CeWUVAWXnubKI7UwxKCVdXEsCpu52nVe4KYwFKGnjuK0thSD6EtAl8hziUNEAnH5q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btj5let5MZlUiFo5Xgi6il2p7MxdIOK9uYAAnOnzucX4oW/csJKsuRhxJgVTuY6W2/Yx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mtVFZHf8U/UEbyU4VDh4sgJsq33CoRxXA0Fr4uX2U+Us7DzcWIQrdxM21gS/kMqFFEPZ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9zuUvxBSXjzB1itxKC1tFdgRf3Kv3WvV5aglo2w1Z/F0TxH6l55leqe56TxUsM029Sn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XUHSH2WTiZMr8QFBQ7loVHysZqwqgR25lrznajmytdQFV+E0gKW0pievht5gFYfh+Znj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yoWjaQgq1IqZZkYuZGNQr65YgWyEF1S0V6l+fsIbAjxeovNyhlVcreJ56QxrQyiC4Run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MyqMq9MoMzQsU1yNQKWMMkZVB0LaYRgF4sZRGHYeWrD7gRClDBsmEvKRimgtviMDTSN9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h5vbx/cuBYfL1qVOxbQ/qAiV4EWlFtyIiIXglne3TRLLbs3cOe3FcNYfuXa2VMBRsNYg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K1V7ZVGhFJcpxExxS1HajIlkKoPlFMtBEabXTENpc13M58PVCpBAroTElvfEpcOIlVnwh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bqMi4xyfqV3Ya1WC3r6ghsvuAADxlglixx5lEtAq7hD5/KqaSBb7YiYY/MscBkLlUtXZ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moyb3LslsN76mPKdxF5zB4F/MEVQ+5Yqa7I4b9NwSgKYzhd6h3pQdm5SfIA4jRSuQrJB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v8QWtHYtgaqFozgUXjjEtShqivvMcMuVNL7qoFGBmoiOZZSBQDalVlSK8vKYR5ltp8R8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ZsKPwqd2dm097IWB/C69H+RGoaF6lgQO19SlHT4HiIBR/mMsSvRazAC/UpVR8y8HAXLRH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c5r4IQtaZR5Psj8u/iA1hfcyC8I+IO42DMAbLxLQQxF4ll6Yac5WOXaMFpvLmNCHSvMZ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Eq1ldd+Y07EbWD4eJTtixUcganJEOQOTgj61ubuZuhgn4BGxKsaiopwHlFlDyvcvSDAt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hEYLQVuvGeYTYuVSfHL6g0W1YX2pMQConSJ9kduxOQt8RbYc5MvcQx23WiAGJbcOckW4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GbiBBEVwSuNxgFsvjUI2ta07grGNuZqCIxbUC4585nCCT3MvHCC8hv7jqkcd28wY9rMD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g69gyL3mUqSZBq4dgKKnylLAdrn3Mr5asyYVCHc7PQ8xlKLUjgDg+aj0LZKJUKulqURf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Ki6FwVPSAgThe3mX0wEsYvLFWzaWxbFbNAqsolZuJv8Am69SigsvUwFaazoSrVEVRCuC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oc3iXHsKiYkr1C7vejWKZg3d3DVFF1dQD1Trd3N/mZeyerRD7LlFTUEb71cBBic9w+wY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IUTSahw1UwuWoq0Y+WVY0LnasQSsV4IhpPRqFi58auX8G8ZjsR4uLqE3iIG+kQAcFoIo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1LZX8zjL0gjFWM7eVils/ZBGfmaiSxe3WGTUG7vBxpuw3cDEpzbUcQypWPcdIwra8MIU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EM7Y8sG1TZxLoXU+I1VUfMRHPmJKg11ULkFMUTNr7IooFrhj7vWvTCA/FKqIMKwzGQlj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Skqx1o/mXzzePcZJy1eowubzLcH3Bpx9S9qh8xImBu7DSJqXzaYVivMyDNTJtKjcl9GY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5TjpL9wV8s3WbxDo8ADti66bOFTmIi4VNum4UwUNYKdVFUZQg9twV5wH4hZbVQdhlH4V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iHrbWkB9RMvRHlMQDXweMww3aMAmZxt0jmEy0L9QGwszAHx/4Sp3bRGJFuVI3OgaXqJ4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TABUvXiH2ccMULkaMIhoiFHtzAW37RXbxLQVCyA8Qi3pWjph1xas7oWZkUGniAXNA5YO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nljYNpajIZlpyThhDfEsYOdYlKy/oamLwdpUsWWpzZpP6EO+pdSvgi5o7oXwNxJrC6AC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AjFGHiVNa61Je3Fwwv5htHVtxltdHVztHlBHf7gfCJUiRffvV9kxIal0So9oygCx6DiA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sLEBnzpEljW9snX3piGigrD0Pn9xOuKrW5UWm2O0J0iivNeZdC07SOWGt0/uKiBSrH/5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EHFF3HuBfyvUJE5LVuUIFc7wwXK0VuaQ7GBIOLB4Axeya3QE7OoM1KmVWwVvXK6qKFw+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9PiDRxa/ZEAKmChXk+IpBKVpHGYKLg9Qq2IVbEgC3bUC7buYWLwixB2nor+pQ+KJV+4y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MptAuiob+JZsXAckEjCRdpxKMUdwopFQpL2dS2GDD9jPMVsG1rHMva+M8SwwF1Aql5hQ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Yt6IccK3B7xgXT8dPMPGIAFE8N8zKoBgcfsl9SHIfpmfFy2Q+SX7k7pSe5eKBq9/MBTO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Hxnn1ADyFUsgMoNjksIgmrUDigNfK2/iIauiyMhRXEyxbWnNOJQqU9ztZQ4YnCwTplqb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OqhIa45zh8R0/jZHtECoTCvkZhsjWyPELdsq1ftrf1LsqzbU1uPVgN1wahJpqUlw1hNf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9idw1LhcLsLQGkMdTlxFFrPhi+ZYdoMls1io2xhxdTOo9GDXFnXWCgpCN5jiwmzAaW9n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dcRADaLFNS8HFEtYx7Rvl6yi8s3eDKnVo1uP0AO63K86hyzWFvCCDGY2sEzHIbzEUfnD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aUl58JaMSq0Bg91zL75KiggxQNr8zGGDt/EqhZpWawL1hFgFS6IMLswFymErjqIW314R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tzGK+IxlCW1VHSphapbbcb5MWsQMDTjMljS1lSY6l1bnGZjB2xBoSVVBcsAEbzKc6Jms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Yi8qVMSW3ngZcV9TBlTAvyjIkscnFx5KT5nDLzBEQ7nEoC/c0CFJ8xLHwvzL0tgaTqfbx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7ySwmxVvDUzMs+13DB3x/qV5ZwaloaoFnqaKRZPiF2B2HGIhkbHIDs+pXq6c2hPUYChp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rsjPcUqriJd41KIBC5XcNQE8C2am9W6G03fMCnDWGYtKvDUGUcNH0zC75S4EgwHKRUd2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AaVdFXAsGB8RjnD/AAhM3GaipydSpil+5DlSz5Rn2rLClFtPqVSuoL9tFS3Wmqy3kTqL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mOWdms+TJBo7WAPqunpe/wBTJXfX5iZHMHC0FSyziBzbID3EOG1VdYmxVds3Bg5QBogF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MXDXVrgPa6OR5iqoNXjUoTlyH7MSdtZNPJLtHiuUeIHa/K/8n7AY1Sdw3uIc9o2ch8RK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dVqDawt6gq7D3BXaM03d1uPAsZoyRSWgtVNRHmuNHO+pzIU5IiDNl26icy+JkdgzmFli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lLanVuwA/MqWotjmGujvcqGq5KjvmnakCGBoBBUYhgp/EsAr3xyQOldQvJT3GsAvM/OM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HxFxmY4m3KsUwnkFFc3c4kYOMJX4uHsleh1Lsl3xeyOlBBGCq/1EquwcDzGcwbPfzxAi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SQ4fF7g1BC20lby/yBd801POiKifttVdKN3DnxOB6GckA5nTkvgxWDqMpy6C12+YqcUF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Tm9epY0WnEfGDl/Ez8Ia0g7eO2ZCQAH/AACUyU5Eu7bEfXdcy4w+oQENDW9sJBYgckbo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V1sgCU1cTlblBA1XBKANQgi9m1idCbI14pr7l3zHgew8epmJEXTwEOZGpIA9UyMM3dQ0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aLJeIr5G2UD27NcleAhWqedibXuUocwl35cMUzYbrrlLtWI4YvOIAZB7SBYXdmERgwC7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ZBq5xyK9svBKuVimwOoOQx0xQzS84gAWQLNcYjHIUPdQrRtE+IHcyKRg6jiagEK/EQTz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0cnX3KSMarcGXB3eimIS7U1K8QWbfbG4e4bpgdlxFBxP8KNB9xc1FvRRPEonS0JZo3S8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Eat1Ew6w+2NQreYrJ9XA5YoMl3A4NZt7hAS1xTgjXBnaNZmt/wByxQjPKBqgMm8zHijp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0WXte+WDH55LzN6pI9QPepYI1xHuJNsUTbF66mMNVo/UaaPRglhA0GLhdwAHSZm9ll4n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aFEMfPCUbb6Bg6jVmipY2AdkcwDzuDwOnHEqCskY0RkXZ+aM2FiXg/uWxo3F2HnKQM9s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gaSYaqIuLk7lu8kXo2+VdnTLuRGwQJlYzUmnUulg5kQMctVBiqgdXxCruU8xvjE5leIO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W5nq+BWzxLkbDQVrcVPh/uDt3KXl6m9gj1MQqUX2i3xdiJUWpHpyMYLTkaO4BdW8Q3IK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M3aB0E8S8jeZPNQJXjs++oMtHBmpX2nPLOHEWh8qgCsTWYtQAwO1Bobq8YltTLHPmHjA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F7jLAwxBCeAiGIr2ZgoLXpRjrmbzdIRQCJ2KFOEVU0wLdfubb4iCN30olxfySxLNWDnL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YAAy7yoVHDK1b7pAelSWuSDyqPL3BrE0JqF2Q4O/ASun1uiWYV2kEr5G6mAA+Q+gxjC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nBv4gHC94PqUk1pVyeanJNRSBhpUFAHFVBomgb/L3EMvWoBpTG7hp11q0qpcnawAJjwY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GGjpz3qJJ5DfD7l5kXojMA+JhBuhfBGxWcpcRhI5Y6hoTAE8iCLzkB0VFEds5l+Sburm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Yg7W6rcVKDq6lKk4Qo3IlxX+ADctFJ4UT0TxSbKvlKmUMrtZoQ8qyy8BHrWMqY8YYirR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EFSQRtOF9xc3IhNkIcZMfmVqVbfs3UGkEWMA37fBHNxGEtsO0z6uulKez1DmIlbB3a9y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VC2puvUV6WiwHKOaihzKot93il+IVnQt1w7uZn2CsemfuWgYr4dE6CXRyCtdO8w0yI0E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KcwiEoOaHZmU82zW7pWLJB4R4PMK6IBQLtdPUZJBgRO2qNw1hhTm7p8Tcayg/sWULqwk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Jh2dwTQinKajdYDhPZ7gprdFS3HggucHCh7I+LDXOxdvxAJKJlC5+39RBbcU2TYO4Yqb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+pSwgDHEbQ9UQ+mOEcl/cwXAs3ZhjQEBncBBYI/UBMAhya1EIbAFPJlc98XDDvo7ZQnb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3AGOBB+ZahdGbLxMlxS5oW/My3uYjuYFAZEb0HBj3DUC/CBdxTdeoAaC2GznMtFyVQ9l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qVQ9xWfEsEB0B71CoFWweMRPY5KP8iUFR2BBzAVvBUu4ALY56ijdAVdfiZ/K+4KtJFrZ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Kzm+YXmBfrrqNVHoa8IDKg2cS0cP6ghlQZWdKtmaQGjlFonQXUrKPsai1PNi3Qr5qDd0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tAPSMzbSxUethvRj68m80uLWieYNqc24TDodHH7fSIuMeZ+0xw1syjiVjKi8S5iuCD0o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/cWsLNVQT7KiLeMtAJcqhzXEcWh+CNVZdsCV2Xepkl+HUsKV5lFWq4uOaXzGbDjNIR2Q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0s36m6R6QcML+o+O0pYxzGRq5SweGW3CFPdZYNYNlHuJclwerWJZWgEZS+oBqOCCRB8K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NkLBMUbD/sOQgBHOOcxSdgVrnVS8DH0R2PxHIZut2YJNfS8wkhsyOmIxb6TFj2LC7Tj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JbN82c9y1iyBaiVd8ypVvmB2iYW4a+CCx4uWkPNmNQ6NzRgeY07mIIrpncbZQWXA6/8A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USCdKK28KqljQ1S1hjQzC2kzsrzdYUilvJFGaQzRC7VvdEd44OmJZH2Api2O5RK9n7uO8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QIbH3LG16uGtUdm5zKPiaADupRsHxA78CyU6HeYF2B1m4kwfFjNgYGgM3Um5eTeJUslZ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j0ZGqYzwndxNgC8w2X7iyzDbHBdAZi2rMFnw5DuO6Rdm4gVBPqG4KoIvJeYgJeJfSxu8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M3FMDXuVBbqWKi+oFOzt76i1pcHE3bw0S0U+T1BoYLfiM2V+Y2TwpOScQ4e9wVbaspHV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2WHUti3yAsnPr3U0GatZYYobvLbFHRB5uA8BDKpQdkJxDMQA1FzNBM8/mXDS0a+5crss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JU6kt1C1ao0EGok/5Ph/uXUVFgNVeP1Lmfm1QOGXwe5gKXl4I0k4N8F+49atasGUuDiL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dsOs2t7twzo/MSitHwLUaWlO21YcKUtLzD1Z+YqauAIRwiBuG9CmVL86eYRpalFVA9zg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lUp7PMrLQC6na7gUUatRDn/SYbA2Uve/0lwYeywfUfuEUELJR35nUv8AchPgnhBvQqMA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gaSOqVqkAv8AKzFAoZ3jKSiLw3KirYLBUBUCsFCjrMsSt0SxEGFisckcVJ0vhhARQYRL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F7alwQoF5md2ODCO5SzhxK2qvghY2g7oLipg5abMy0lVspSxHik5rmVSy3PmXIZXhlLc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pWqGSFSmYkOhWX5xABfSzSuJV9kDRx3epu8AhGXakfrBopRow7iAtYYuGpywINvlKjhK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K3CAqBuwnwqnmlV7tnGtvwXMapfEKQxvP1NAtJ43A2tJiFV70n3BkcXA2w+qXS26lGFR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uMQjo6O4yCDBhTcxLatU/wBEsR00QX8RxSqth/kKfyhn8y4G4s3/AEsAq/FQd5fQIS1K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UQes0WPBWCeY4U3+5aLA2VUTgkF5aGcwhW26KkRZPLSCSnFi3GlJtolwKlc2piMWICiv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ENpp+64hm7jTqcsv3CET7ipo+FZRePcMFp4H6S3kRbQ15rqZNzXWjyXA5830vXiI8nFV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vMMxR8jj4hngmLyfqGt41Z9TEKOymtsHLarKbJtwYAW6xKHF0YIaSpmiBhTc34vRaxdd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rEtwSCI001CBFy/cj9SoNebgW0DpASybCo5vlzGwb57jSZNOThgNfoSofEsdG2ZqOzrY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2S3QohWnbKVxgzTOEeIBZIBc1xnmWGVciRy0Zdv3EbQ+bshtEkblhdS8LGroNX5gIgAp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73G/B+iWcRRoBFhtLgrTVF3P2RHDdKJlglcpZqR6jLWFZLiUYeaggx9TLRPUhS75ghQq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TK5qaZq33AiS8VWfuHPTLLxpaav8JXuu4+5S7YJ9hGZTD27cRLs+f4CBIg2FnEYui19x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eYkHEeLiaM8Qo2HcVMN3cRau4igr7mKW/EwjFkJ0HwRXMBT28w1L0cRJCntOCxb9yxIv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5I0h1xLPQWg4xMXJha1B9PgxEoKpqol7EBUzYdAIEtiZ4PaOVD0aCKwtlMf5MHufBDu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8znI+9SxyBrURZRjdSmlQ4zMGrzmGBFKKMTKPTB1qpcvCXU3m+IyvB2F8RzFfmveT0VA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wDdR1kr0m5Qi6UYaCX7dDD6DXGNDJW0WJKVUpoTuuYFCcmXFkNNvNzcALxM70K5gADIfU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YKHZTHDKqMj1dy7KOOpdH8QKbLBo7IWbzCwR+3UpFPqVWuUjtWOI8FBxkuUjFLHCMgIT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qE/fuWzGvEoZVlOu3sYaH6ITGTFwjQStEBgKW7gQI3RgZiZHu0werIDwiGKkGaE8xCmF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pGBBOgWeIAgRUv7fE8PyVX6iSpwgJKhq/wDUKFLwB9RrmtiAppqZES8fuEr7C7LdzQTj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bPtqAQNscpUPL6LqGDQRNHiWiLxSy4w25POMTy8A3yWIFj+iIUnLK1Q6g55t0RCU3Gmo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m2NgPfmKIIBaKgp2WWkPYAccDEXKXh+oFgpKFygie4D3CZfiU9qgpN6Ny0FpG0qH26Eh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kEKVPzDceQQZnEj7odMKtqteYX0zainiNtQeW/qXYgAyK6Jz7nDMzfAlJ5Ey7kCgFEyi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4+oPaDi1/qDbA8g23KsdDMwhyfQx6uVWkWWnzKcuCVt1mDFEt1dfxiZJmdYIFni7KteZ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rq5O7+YAMC2tQ1ohx5iMkurds73ncNT0X5YBpPwkZAmjCryzUSGOsW/E2xFgaIH0mBye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xgs4WLbiwZ1mV8zwmH3DRHSwhOdGBabjrmbAWdBEdFtSMPMPD3Qthiklizn4m7i5F4Xx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YbYVBmcpHYI1QrgVUwqFuQC9x2QM538yjdOos+ybT6hb3Fyg2Tt3K2ttlplLI6U6bnD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wtmH1HRrnNhC37ucKl8ECTYoDLDgcUNcQxkXdjK5QQAQqKu2fcAoILKiOnrE52Vz+pQN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8wpTdHSXaU4pu4775SxmdOD7lCQ60g2sh2yrgeM7iwLti65i8UHbFwtp74vcGbDiG7lm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whlpXAqg4Ww+Ih2xoOSXumwrEBqTdpuDB64VC5dC3ds0eWapVZzAnGiWW0AW7qoW29E0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zXncy2Explyk2+xYyiW83CuRjBCaxB4jMCu7jRi7jU2s5luj/wAgfLiNljEoyYxB5RXu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ahb7dxswLO3cXcwfKyyIADzLGrfEQvYe5nE+5RcOC7fdTJCq9wSt885hYUcYIazdOc15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OJbaFyqu1+Yi6cu6l54lo08QxKN0JwxmrCtQFLnLiF3VQVX+oF69+ZZLiHavcBtrO5RJ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Yha3LJxKK3MJ5wvGZdwWI8QqnSqLuVmgMmFDxLBK4DYts8ncsWUm1sVst3HRV+Tfy8ww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1XL0MxS5eIAoADXmXs4Ew7Z2wqoyTfEQAuw8ywWBgO5kBtt8RokVffMoaVn1E3VKxuyrx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FQimmtsacH1CYVs3FOEt4eIIq+yCiKrMpVL5AlZsFKXVQEBIXNuGVYGGsHbXljqL5jgj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ygzzgHfEaY5BTTdTKJGSyEW29sD2mtQzHghooHrBsKk4BLnss83Lr500u1EsNqnm7gAq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YcymQsqIioSyAPUZZPQ7i0LZXn5uMoYwFvzFC4adiQA4Gy5cLlayrzOvSgNIggjtBb8y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i2C1BXu66B8HE75gnwDGudWlUgFoGwK7jiKG1I14jdPhnW8w0XxL9d5o4jh1UAXlljVr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2NCWD47iwrSrhgYgo3h2+p0D0MrJgGPhyc0aQlZug81Dgk5KfljNWIRSpWYqvXKdb4jQ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52ogwrugX4hG0NIftEIqIVRIl/VsrYhZitkR7D6VeomPIN6o4QsiFlC/ic+vhkGnqxys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dAegxADWAKK31AozjZSX1AwA5d29UTeQ1xAUQaJvzHUQ24j+Zhd3Sn4S5napOwDmMBv3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2xFA24rqCltfcEdblo+JYy0+orO0aIMFs3xEgiWmI/uM3YHD6mVfuTi4aMzID34lEn0t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yYfiNR+SBPWtOfiBHdvyUbFAAweaFkzJhlQY/e5FyPMesSzw8TIQmiJ4xzLJsOQPuPvV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1IfCQQOCV2GMjpmrcgA/ZAuwicOJZhKe+Y2JDsyoFZ3+v0wFjk6tRigOrmIaFNvMU+LV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zAjN5XLBFplCNrAVBfC60DUFvBccYOl6iKQysiAPNCKESjZDpOSapQAqXOJUbY4xL1cq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y8RBSrdBg9QjqGxY58XkIIXV9RRczZTUz7TAajghCgs+ZcgtYVdxd0mpYhBWGoC7a9zB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osIHRUeBrHMt+oUtldsWZuHbMwv5Q+pxxUQPIBuqiMG3tMhWdFSgovCom1axUFKKwXuB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gbGG2EOY+vCbCHA2ZZaL9wVRi9y2KK5YQ3QYnLX5lGlvmFKYVbCWXMAGVgOVl1C1cRFT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BSUtVQRod8Hh9S4p4L14ju4GsIPM2CcktjhYhC8yu1N0VgmIyDk9rNYeS/OiCcpYogx3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5CaIb7EMyGx8kc2Vm4KMVmUVNEaQPxAL1KDdeodjZLGrMscWbVxzTVX3LFH3GQSI3gjmo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hT+omFeFFtyjMVfScPiK7HTWw9kuOJZdO0/tlgik5hh8O4leQpMuUQf/ACBsqxyXqLRw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qAKcaRkWOVYXRq5jydXiBVS9ou72Klqb1zKBeTAEQ2Y8Si6OoaWFTNEWDR4g2KHFxSB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GEVviUtwX8RFUPqLBvH7hnEALuViJtkWDiXZt0VKXuHAeamCLpfJKF/cS+Cxl8xb2cBO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mOKU9X+kw1L1dschZ3eJa6MApTG0riGF6RqVuQ0RKjOqUV8xlSmG0B8xMhtxeVhmmfUK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O3tTqU4IXSuT1BOs4EaxFWkV2tsczu/LGgm6memX5h2xF7i7EzUMtXuVB26l+UtHHuls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1KXS5DOzMvkAR3KzS65913MX72IWvmDkMAPcXd2/RE2uqY8hRR+Udrqz9wgLdkYHV/rlT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Rii/UvgoAFkLo7xX5xFsHdHoOIZaphdfEtQ9/FFWWtGvMbjMygnjMp8TvO/zACTUlvxC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90aRgsB31MkKLeg/+Q7G3y/+QoEa4LEFIqi0n5jSCWkrBYodXHAPOP0ELnwXXKsQClNV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HSrFpRtuYWg1VD4gqrvbj6jepzsXdRbuuoqwraOnTl93F2+LqCNVXv8AghTUUdpzKeu2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NbmQXK+SFRtG7LiIQM4rglDXeHEYFDC9zIK11mUkuh+Yl8pM0AeKdRdFsH3W5cmFotRB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LrFPRTBhMqL9BCzXVmGCKFlt4JVNg7I+WZ2FTLPDiBe2kVR1mI9OPsfCUi9UcVZGwt0N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D7lHgNTH8kpfuvdKUhG0eTo8InWrnInk3LOaFcHxM6CmnmrJkjJGYjRtuYqVV9ahr43u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T9zIOsZ8sYF5Dk8w6NUI9R2CYTIKgsAqWWOEuZCsO5XbLW47gp2fMNz/ALlhwB2RCBVe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5cMx//UAOBFq2meIi2V9TPupUbcHuEbZ4HiPYfHKZqB6IuEHlKj+6fDHFX7YwUh+iAq0c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cpmApJceYN8hMXKxbcagwCy2QxGzBSjMBnsBOzomMBSsBGU07G9TlbF5ES8cn09SkCsu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qCFAnqIX5hVlLHxTEJcGlNEv1ZwG2HlRqkS/BKpF7IKeBiKQ04a4uO9O6qsZVNqh9uIA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BsTi/MJQW3LOWcJisX6DA9DBArYr26lMjUo7QvmGar84lrb3AWAYmmAi1B5PMtA8aC2Q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EAPN6lcfqIpYonML0cwURwZhKtwithT3FW81EofMJbAWWp9xhTxKGr2WQ8Rjiiv0wAKE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WPqzDbrrcaGsB6g1Wiw8HVsesG5wuYndXeEpiCg1KYbYrJ7QRY3DFypYDRWgeJkSL9oI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lWAgCN0ylF0NsBrlCrNZlzwjCf0jVhC4gpRXZUFI04xEqiq4jtx9pYa8DFJZOxAG6Vlu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jUyga9yzSrgMfMzEje2q5lcJIJW68SsUjiAcF+y6wq+83dtSoEWBxmO2c5G4jNjrEuoi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EeFc5CBTYwVTTtVCXuK7RssI0Xat0SgXgDRKOiZOBuBK8+0gg0Xbm+Vryi+M70isMiGs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HPxHIEbCJINwWGx32x2hyHEAmbmM1CTp4ghT4/zhyNbULKNTD5ZxbZU9Biqs+IjI05KX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nRL3hdwUhIFwqZqFRWsvHEI3rv1Km7qngphw63t+C4ty+4Nj/wAkSuS+ZSaKJQQtb2EP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8j/kbixNtFEHBQYGm/MdLjyKUz3vAsxLAt6Bw7zNJLOyBgpsciRTsPdriHzyHr6hRgOH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lXrvMsiHAuvzDTIYtKvwsNaliqxwxm2cVVxisDm67+oTJVLzGYBlqLNXiqhlPvTMxdGd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pdMFvsmz8RIu0qEYCugZfE78XLFd5XxhlzytLfcNQCb+oHWAu+UpKra0S/gyjF2zdywj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Ymz9Wmp4KglhsB93J8y5UwdKqKLgMcIrmJlGhEnYkt26Bp4uODd1i1DYozDnSatjzB1X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8Q28GrSQWsDumPNdTKTF9pYYFhQgCMjD5in6dhn7i0W6Xovnx4lWgHARYXG0SVE6SUnb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HRZXmoj0zUcCwW2KvQMw6/wf7iLEnsGCPMTUqBu8XFatLIavJnxEJQtE/U2NxTcy18fE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K7LNL1cNtBljdR2YV4idA8MMC58xTaVnmExlnqGIVcXG5seoGlueSXjlt7nTXNwah/I5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kTwlGrF83B5yxVbZghzYL93GAURuL+HMS3OHmGDoivj7jpafLM2MKoRai+WBQ2LFDmhi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gbWwmQDR0alfKE7rSEKDz5Io1UY9Pcu5MVvJwxWClTqMprZHuC7qZqx0MIgC3tj9jCwZ7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2S/qHuCsG/UEQnNIn1LQ9gZU1h5vMPiB5GaONFZXhDDZUSc4PcshLcK5mZLVPl7JxDA7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9wLRV8XEG7sgm1L6iYYMN8kqAyqxHUtHpNMNZSh1UpUjKq33C3wNRyQ4gN9sCw2+YmnZ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CiuNMEPP1HDRHkGUVa0aLFerfTUu2x3h7jNbKAO5g8Vk1jmr/RxDUtVo8leIAQLm0Zy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BT4EU4xM0r5WYE/hC/E6kebD9ygUYGr2zs8Wo+oc1EhBKi3iLWLfuMgcbharPD1LY45G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hU9i8kNb641UHUeuMkKpZpdNQ0iCbL5gy1qekB0lAdqRnGUDTCHEvIHnwyvUX8Hn+oioq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tG/DcoWFgbHUVVQbm/Uo/N0EA0r/AFMr3ocS5K3RyTCJ00B4hC6Gn9kXApyYemGN6YaL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jX7NkSVLdXFu5ReHHMoORehYoWPyQRrSlG7iQpHIDUdiewzBNXhUNqRruODxxwgWsrFJ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x4NeZWnZHRLZIkHdblnSUFq/+RIVGew+I4PSI6JbqGUYqUG32FVhwCzHmBsMhBeTUuMo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LfiMbBT65iJ8269MpcZGfxLWccSgbsH/ABFtB4Q2FmNMs9xf6YzaULAhdQANnQlmJlqj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JF89d4lxaVWWHX1FKORfeYG0rkWeOJSh4u9HuGImBFv0BMq88iD+oNVUgoIr1UVtBgXl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+xBUNcP7lZ+SC65qXLhKirvUByJ+fxKmhFsaq8kNQ98Y6lse4E/uZNNc2P3KKOhbHrMR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WZyDPuGhkdwVmX6IK3tV6ZsIbN/cFoxC2qryRtka4TmJdLFLh8SvlfKLSO0oyOJoRfm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PdkabFDt8nMI85AA/uPRtbM59wvBnTK+ZXhXsusTNGVtj/YWq5eZdviWCKKgPIQwXZSV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TC5VeCWuZauykOYBclq6pjpyaNqslGmuUQTY8G5TkW6aXmOnhroRmLMKAy/KLvtEXR8z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MX4fE1ieHz1xBImfrFwb2l/cQI27AvOaviFDkjd8wBWLHbC7RZbnamHuFcQl1iO0eOpa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ZA3/AEjtt1jME5QUWqlpR8pplTklZMtFTInK9+p4RHOmVhRM40DA2XaIiS5WOosMHFYR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SkzFDQvEAHGkNxYL7mS018xrwezr5h9IbXJLYK+JR4Yhlju5cDQ8QmxW8b8Rnv9BK4rLv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otlcf7DWuW3bL84uql5jyx/P6l6C3cfRk24YRozteEanawoIV3zFEa4U2aL+JsbIwnOe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91KAzqBrDC7m4ATzAad04RDKjScp0ylIV9xLaUd3FMH2lbRs5I6IEsKKqWoZfqUBGiP1G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ENXuF7M35l1ZhHWYhKKMeyVg1mzLz0TBfChRGXz8QApnOJYsCJmVaLJw1EUAVeI8ID8x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1O6Yyme8QVs7j3rMdgtLDazJbVNy7dQG0RQsxI3CMCG14o2Q3ToVAy3jV/1BbTtxfbe1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lCwWT4NrLoqxhvoZr3EhbxwfiIlkV3tmdMIvCol3AGKLOY4eyeVf9j8LODhxFZVX9yw/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mZhVTqEIWkr3M1MmfUVU7uWEEPGGCoOLLjgDHIP4mNYYNZ+YavazMPUVy3N5YQOFdxIb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ZxfqGkVdZ3ECQaUlk2hs2rzcoey2rOjiKjb1fEzaQTdagWiuRzHuSIDrxDRURfcPhEKn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WRz6Kb68R0A2nTGAQ4MxlANVtjhdqNb+I24EqCJneYVGkEKqywVtXhBxwKmF2Xkj72Kb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4tCqau/ENtbhuAJFHGbqWTALZ/USjdVbF8KynoZDEuAO7A1H6vY0JkhwoAGq68yqO6xA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I46ptZ8RLJA4gwAXXVEwpWaH5iFHCylP/wBkRAbLZjTm4hVVH64/9rnJHBqYL/vE6PQ0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i83aawXm72HIFc1LC3Cot83ENkejMRlNdrfGIq9lJk9wtoozibcCvFSnLUnCYWAgBimx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I2Kin5DSyK2m8Bw/Uo6srDZ3BKJV6zziXT0SkE1MDyY/Mz7BJ+MsLE71QP2wQVedf1qL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QnFP2mYlGc4gXcOlPuU1Rx4iXGDZDaQt8ob5MPcqBwleWM6ywSK3bR5gznkaKldjAV/d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jMWRSA8D1GyhDh41As+ajurMfNRBR7Vl87R0+Cx+4oLR0K4oZzTjkFTExBoBOpmGuLJL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VL4QCK+G7r3UK2MBF5euoqrOvfcXgBZXiFjF5VK2lrzKICpdJ529QBRVeZmsMIEM81RC4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rW4Y7JnJpeZdxawA+TcBXow9kGGwuqgtB8I0c2xylk3onuGRCCi38Snjhnhvpt1ACDs1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RjSRKrKPZbuMWtnFD85g406H5ohYUCFt3xHlWxZJEnQxY4CVVfmOuXJjvfLVy9lovpgF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A2D+ZYrwdXCdYDtA6gdAG22ehJkZjjMyurRbrALXDEe3ROHcUs4rviAYqW3+kwRCwVel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TfmZbwd/w9JcHMLbtZMAZqX1pgifIWmbsvSRRPnX/aLEZjezFAH4mGirbhSeYF5chDJqN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EwpGAugg9cMu0qaQFhtTMoLVHVjETp8TxFOpQvRCqjTzzHILCgcwqhKHaoVK1LqHGDDL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uYNEEUWBlOVvM65cNtXDRt+MdfwMmwesrFqszAd9VEMO5lzK9TZ3LLGKxuUtziJUmXWp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iUmcoS13np0hQCOEuMswh1YXWQvqC5wCV8uMEorioRL3Wj8xF1VbWvVwvyn8S5A+LV58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6hd8swCNe/mcUtldMdAq1efEYcPQcS1rYDmACUA5CCdUstlzrLuX6BirSsaqWA16yjxH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0WETf26TlMdhEL2C2/tDAJkL6fMFN9XWRfPuH1u6qGNcsddWazliwyVJBppyj6h90UMN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O5f6TIwZS6+onAVswuKigdQO88XawpzAlK9x95CKEvc3SNG6jPbkq6vmMtFXmg6YK0AE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hN+blwVslbtj6rhRnIySArcitjsZhpZIuXtBzcFWrYBuKwaEFCUbwAVwbhDgFZ1h1KcY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oWt2HMBRZFVnutpCSrqtfayGiBYOh+8Q154yL9ylA5qrohRRc+0Sx2rWu8SwitRUq1fg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PN/MZNDOfiDbW7e5Yrz7jZhX6oRcyakgkqMy/uSLZnEUNl35xgaVy4hd2ptRiabQRyt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zKjBUUeyWJDdhViXb1m39ytKZK0mRZQrSGiWLPyBlMACr4TnK4p/ErCuW6zMkBGaESPR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dniDBZcCLG7sb4UsWnXQnyGCB4C53BLSUGZkRRS3hY7qWrUvfmAMpl+ZEfyRQZAEHqxw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OwrMDy1fMl+IgaiCthHEcgEIy6LoAl8auELQT4x5LhIrqma4hViI4ZTbKbWT6GCdRze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O4xGmX/CLVWpn+yYO3yXfMYwIoWw4aiOQBvoTzxOF2sZ3/ww8RQ8MvTL0yHNQFCl4lZW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11jyn6lVPFBXMwlNrxlLrFw8TKFbGGneETkmZ7UtL3bFIYMt7WxTpRRaepilHHGiIKpX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EgWqgxkkTusOGKF0jEG3wOxKAtl25WDu5N4EGaKdb+osodki2L1Rx5mcgNAamuDTWIVO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qAYN5gKFFuKzmUOEpweuY6RetQCYSpbNaGXEWUoYAHnMJj2rePWCOM9TCz5SvmGaw2AP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LVRoyLJ/IEyddXnvcOIjTSRwAcQ/rxlL8IHXxFALBsh+JznTB9QBlYwmrzByExddJ6jQ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mTairzKKzpjS+YFspfMM5Kbg7+I5h9EZRUKju5pwp76lYh3cQ4JM+S+JRz9cRekM5YtC8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IiEtbdrBzJG4GNKMYdyoqotFjtXcDE8AHFLF1DmNyLFVoLU54hBrPUSFBgZaqTGPBHFj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7L8JcbTXxDyjyzN6tMMVBvTAkFpV+PMYyQi1CXt+wCpmi7aYs62Dopy+4gRJPpKzui8y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EUWqBLPiPC7dMGjGwunzAZHYqc9QM2i9RmsDTe5qoXq5mixdRMegSgcsrlYM08y7qHL3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MAPiIZCJzxKNIzG4eImYJxcv4N8BLrJb2rmAZBytXCXO+iOKuv2l6Vo3daIyLwFi+CZym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spoQHvMIFVWrlzpWruJ5HYTR9xjTtO6iG6XslRYhu9ROW1MRlAtyBdrgG1wUpaut3Hud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d7jWtiYs4izrzBvOYEyBIxg/MGOHwW5xroDiNmJlhc/U2erriM67spGIwa4E1RER+aC0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7KdTgIVUV5iNqUGyd5i2ZNGh5qM1DqHtUCBpwVv8y4TQ2bat2TmGHkphGgig+CUWOcr1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Hw+ys2fUDJF0rrEQQfmYEOaxMqAO71DJaz5a6CN5fWbLuUphACWp+ZZadtbIQRQbtkf3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fNwFmoNizqM7PBZUagEExThhC40LgOoYu/bHzibX7WOviGTqhRlArcfuh3bubxR3bJxT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lfJmSzUNqxoaE1LVoq/qh6YVaAyqAZKVBy8ltPs4lEQR05fX5gS4Y2L+IgRAFPxAhYTG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RcWSobzMNX9R9y5WJYyObbV8sIogoN4+YIcA5geIIbqzkgjQDe33L8Gp1diDUXZrZrUL0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t2IOoqr9/wBBgKxNno8TC20DX+eYN/Nkb4TUudPQEpXFZ/MThyqVfK2RLb2ADe22G5QU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/BTmCNQLFZ5j9U4KmUC1ALp3A5n2y7ZgNdPBjanboEaRYDOaiX64drxcqYJ3q+/MVgGa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QVhPMcnbD73HDSjhN8u47I7I2DMHQHsuo6ujGoiAGq2MAZkDIeDcS3F9So5UFkh26DjP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kzNQiqqyWGQVbH/xCJKAu1tgWrgZY4ELeahQpwEBPbzKjj1LHDZMg4aRA/cxK9oJ95hj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XbX4Ipdq5t/tFF3viftigBHD9ESrVPeT6qIV3Fx9xi0lBKeYYQGD7iRhwu1ICvmiFnzh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Jf7l1KhQuIwGit5gAcav3BS7XKk19ETWUu7ZmYjtCGCcT1Fs6jgPDL5LKiNbxerjHwRg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AKqGRvUDlUHzxKKNLzKKWoNlfmYalhcwratZ7i9AqXzHWWNTHNFMw2z4iy82/ULlrRzN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zG9PLEoqb0MpCpTYZmV1v+xKSzVaAPHMRnLjdfcB57XcGAuxrrASwnKXRDlMrw0qyPbF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FwUC7S2NZTtiE14PQCNOW+Ze7t+I6I18xsjF3b3OS+quK61xWYpZLetWXNb8HoneoQ5H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teYgy4pVLLtZtjCHAOMGI2siVdsdyxx1mX27mNF1Y25lyW7YoiApQ6I47uGs4lzXxBNW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NEZ7yy/x7mbWTmGwVrvDDb9epjAAcQSXT4GO4FnHUBvRAQCokkVcSmAIbcy2hKu6SgUY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LL9SoCXMeqIigDW1gzaDJ+osGUast59zCcAbUiFy/Zco/qC1VWDM9jESZ1JLc+Jgb6Pb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AaUhmMjXFUHKqSnFeJsCqtzv1MiH2xCAHWYGrqOhqdoW7XEQSU3XUx/OtzFNl7uPZDii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mnc+6sMMpCMaim42OtlV6EC5QCFHUU2hdSqg2WPgXiJxFq0VdympFF3ucStfFQVbqacw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PRHkYoNQm934V5hYAj1iWKIm+Ix6UcOsS6obbxDKOcBllNHSxqIMcZyV3Ebduj/iGCgo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SIGgN8/iKiGqbUU3X4isALFVKtq1dr6lG0hG4zxY1cELpTRGqvMrQC7wy+mnQ+pYN36U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M8wEcdgGL3MNkuxXNS7PrUHMNM0SoAOLIgyigWZ1LNtfeKgKBo653NtNZwPjMyoX3kZ9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Qg14lyM1Cxvi/MbeanswQ2YivBOQmaU6KKiqjmLtateId8XD6lheIP8AZGs97qKnxFV8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cK8XplZNNUHhxHmiWW4HqVmr2Q48JmG0QV0wwclDhRfiPfIW/XfJKxrsC3V3szH0ldK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Uu30oGPtmyg2ix9RoYF3YMygFN2QBXEGrfNbuD3S2shCQHCRmkyYjL3XoJ+CFOC4i+ZK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4LXV/wDrlbnju4N+ozb4zEtF48GpQnHmNKLC0x5ctOFxj+5pYN1U31BS6Oj48zb2cOkt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AGFf8oKWThAQOhBoIY4fADE2InjEczVDbb+YB9kYhLXzLc/IzCAKUzCr5bj24jYtF9yt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qtKUHC9kolTg4BvcSFaLTnERXEwq/FmavZE0Ux6lqEsLjAiglzXVf3LCLiENRPuYyl4Z0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K0eY2AcRC8+LgawHENbwxtpY7ljbAqWY51kjdUUzFIbqUlXcyvKyzghLUA8xzCFdxMU+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rOCrlD/ygkC8Y/BDcDUon5lYpRtTl7jyEPLljkSq7Z6YcWS9TLsorBSbDHLLscrmFFCT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LKPiI8ChdtQvMLyI26W1m1w0tZ1bcLxXglsFoGsFxhF1OIqZt8MyZTxAHsk76hylDnrz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7FLb8xbl/MfFRoSDRbt6gGAzSrHxGnU72BfPiJYF1mEeR9RhUVOw+Yr6LwvPqO9BwgCLK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whyJzwwMj83KX2xqBQRC8hbqXDNr6lmHni4JCXgJRtQOblrSnNI2xire0r7iCurygqYo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sl8NhtChEIIrsg2QlA+FmK5E4pIdBJtUGooC7GPmLj0uyWPyY9OIxdFuK42gXrKxbvrl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I0A5TrmNQGBsaiAWlLOY7flX4jhVyWxbknTMzETWIAiWiBG9IsFoP3KlxPNwq7PiKGPW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9xcL6oEAKFajbCRbEqOJTQFVm80y8dY0KsalzdbvrMccA3Y31CCIcLUKa3KFHq5QaRVR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ykUNc1sjp227g8oXiFH/AL1CoHQqIqF1K2djbbyioebqUq6EaIXy0bqpg7IZk8yzAzCQ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x4lg3OsRcZpprKxoQFirscwFCjbNLBhxXalR8IKprwuICyxoy7fMpHZWQapqGk7gOYzE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wN+ufczBQYIsN29yxh0yVqXDQWXCsSOG5WnqYcDtwxsWAx9eWEgJdf8ACV+NxatfiLlU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Np9QgEu7uzKV1i0ocTNBzKAWt+s5mhRCeIdZhAbtbDTDbcfMU44LEjeUIwr9ywF0h8yt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wX8SyYlwg2XDOZy0X5Pk0PM3TLPNcRFBMAfSyoKVgbJwwsCplJWzD1cLZYJdi2cQfZMO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kp3BdLjLqTIh1DFNLuDkmRk6WFXvG/wcQtKqKcJFDHxQfaUO1qOjkXz4h4oCUNbwbY3Qc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yhsKxGcGYBV1tg0p8LLrOZRAgyHHGICAnAB+cxyq8Nq3+idqIB38bg8Jl/cUMzS1r3LA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1aHZsQQao9RdP/EMPIZlIW/mac59S8VruADG2YKaEV9+Ypog/EG67iEPRiMAWVncwlBH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PUZqFuB39yoqIE2nbNWBtTKKSiq2nOrmQtu0maN8HxAsFPUWa1B7mOZ1HuSraz0Uysyr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hBfxOHmW/oeA7hnGUJQ5u39QyFD25l4LScEuoMdQkrBLZ7QQYNPdwRxl8w3AeMwG9uAX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iBlvlowspnIw+4aQNpSCZIFowH2wYcx30WGhDvKDpoN3Hci2aIdcLyrUuKOrP9Q4YUUW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FOLRAFixseZeZl50tcSvChpFmYhBLeLbjoCPBBbc46hZdHwiDVKeY8IBwLud8F//ABEp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LxampbughQHqINIOjkiQA9gDHzMzTJDtu6+XOIIS40xopeV3fuBuC06evBDy4gZHmWeE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V9ROHXI38MqZGaHzigVdo173CKydizxU87SNvMo0gW1hXuNJzd3RLKK6BJVF+Sn4gbNB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VOXJpB6xiOq67Fz9SydD2+8zOGDwz8SuWZIGctajU1DxzNPAEoVmURUEbeO5Yy2rCquro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sgkN1L9xEIy7LnKpTS9JwIMHRkaMbY9a+AwMKtZ7qUKQctYMRc7D+YwZN/K5cgusUx/e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iKA4ZBgjMYRk2kobS6qoq5wuVs5htHHKzAUGXbQ/EAtI9QQqmNQBUfYnDq7gsIt1dsYD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fUtDVbI/DGlxDMU94lANFxR7XKwQ2CfguUZKaFfKDsaMIE6fwOFNRcMq6NS2bXALEOAF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5OZRaHJioCI1f70aEuceo2m6vJ8SlWP8AhLNGh2epQSA1eFggwaAJXrBWN/ljrprVVuL1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g1qVs4Vk7QJkDsga8SvJH4MDLZikUIAWrj3KrFJW4GjWxRhBMEF3Us3ArljsXGASoqo9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nST9TNBTtU/Ut5N8G/PU1DbLF/UHvI0tiO3ErShpaWBa1GWThVB5uWorM2a1qFc3fqGA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p9RjVFq+4apNxkCkB28yigpaS+mMNYhesqrnXMxb0QLAMw4alUVVW4HzGmCS2RizylYY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xrxnqKbTpSk9MocwSqRq5vEVQpusEZk6gpcKzFv4moCsHExNLR1rVVJeg1AZyVDBa7xq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1M5F+2KMVimCKkjVlnkLNIYkg+iLQknJ43iZe8OovnMKCRgYLinnshT5wDzHNTxbSGrV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un5JXpDl79REdbqE/EMsRS08NSsa1FV67hliugcEAyL8RzUXbggMZD+ZW0Cl6iEtkcFT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WviJWe8x2zlgNZJnxcYvNOIp65awQBewIX5lyLbRdQgWUS7qAUkcBiNj5YgKls7CIKa6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LFpLhkvgZevMK7uO6hnUNS3jUPUv/wCzN6mpiZXphlQsvbOflFSi2lceJbuMRUmvEtLc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IKx4mDM2THxCm0AQKglqOHYejUYJJi3j4CJwdQQH1G7V9j4l5Z2aJRjZwDXyywGyldH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9QtyUW7YehGVoX5io11gh+YFwK7yhS4x0mqigv3txQt+xCyFd5lENrOG4MzQUjzFewuP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e2FALvlmQbH3KcNxVrnuFDnERr5VD1+5VXjN1cAgA2+I5LreIiq24p4hL7bqxUbNWtCv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+3JMCpNgP/JUowKVx7mUBoyKGIJkSvmIUVWCGNnxFm7749wLkBeDMsUInpfmVVqiqqFE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mtS0F1jkJfRNeZQLvBFbdpX3DYqrayy4pcTjwUc6JdwWd3KgcK5txG+15QTApub7eu5V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HYZJdrtm7S15jG7BclxJw3qIOAbyzNIPEUVaTqMu36J6XuEowrvllEP1xzqEnLdkG3Ac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HmOMc7GiWkMB7JW8JFAJ4XUryfmbkvmYOrdEzqL3EYKtSjRVV7lxWvZi9GIruaHdQuY3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HkeSDMd2NLA3GFEJkc8IKlTUguX4h1bsy9+IHQ9iW+O4gygK/mNQA3/xLrdiBtZuIyDy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qged/pZUfh5+ZTqEx8xrHLa4qHf6Ri5zkjs/5ieCq2SubmdVL4wiDafT+YDGVKqhFMzA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XNyovuJzWgtY+SZLL2LY2jBzSuiHGThu10RazejxBmXPIX8yzDhEaC3MSQKMJeVMP2kq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jYlUMG8Ef/IqATWQ/qKU81z8JSLvcDN6V0XxDOFAdhWqgrQkZZSqwkXqGr6g3ApeEFuA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GbWoKaS15lkrFThVVVPfJLdFTCxlyaSEurMo5zHuAsNR95cPNSjolzGzEQSO7Ispi8xw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nN1km7LjunmUdX5cHxCIJlbZ+4RGzuqyz+tKluQL6mSkCsabrcbpIKujBJCoAfpKcodS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68QNmDmiIhR4ojG6bKyocr4YD3EEfsx/cANY5z0XMfuWwGS6PoiGEaLR+czTCp1506Yf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avzBFzZ3Eu3LNKJ3b8K1AwuWbhgFg0jbQf8AyXzglTebirMbnKGMeblfUCnnMA2tTM9Z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S4bixRbq04jlYGQvuDZdebi0LqKl5WbDfHzA1pi8czEiiO+onLVT5iy5QaYOaR9w3iBj+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FDLQwVLCY59yliCY5dL4ZVs2A3KCGo5FhdDbL4mZfWu8xS0s/wBiGFGxYQtx5YSokulJ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df6R8RYhHjF+IhuwYz3LWJsVd+ZWYzq8eoltHrjyTME3naLhk5EvMVrU4KIYCDRZEpQn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BpzBGtN6iqKFl0RyDWSOTviEvEtTiWLAyWnoh4oq3wOINgsztXfiULM2cRooMRMHEFWn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zDkq+IIV4X6i5CjWbhI5DX8gHxHTTobXw9+IyuBS905xFkwFt9MRIurQalrCbt+I48pp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zVXyxDOf+wc4lKe4qJgjS0zi2OKlG1biFXLqUuE4CglwPMtGJZLFd1yvCV4H4hheTKa/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5iVZBHyqG+aTzojHYOP4mqLHq2o3LAdPENS4aKEJWk6htVvmFYoPUIwNIvEuYVqeIkNXq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qJngheq5izcECl84bhBVLjyMq0jBK9SU1rhiu0l/UzIPBqI5PtilsX51ASx1EeHlB+L3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TVxadpDfIw8U7hmLXEiF6SgVnmn9TPALduJRWZ0sepSCsDJGOF0hqXyjbzDGVbcuYrAD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NXeKl2wtK8+GeWX58zeG+oqPIvSVUStHWZnXw+n5jlBpmW3zFFT/AONDDGVxeX7mJ2Tu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3zBBctpr+ZTAxylXM1/Mli4o1/Br9wPYe1NYuZV1fQjUwA4NM/mCZXBxZX3Lp1WDBzDO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q5U/EUiOdMPEekGAinzA8cCrP9IqUsOrZfIs0WGCAK1lxFDkFL9RVaphOYCK4uZLoAru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SdAryysMAZXmMF9NMYCFlRCXZnuA2MYeIigDivGDDfp0f3M9Z/M8wsB8+YESNBa/EAuV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+gp7Zb2VjF4jwFXEcpDYyv8A3pSoJlUFor1AdRuWaiMHUpfKS2g3iDbjUJeJEcp5jdbnE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7NhEqcKcsmi5ekWbOXuOIqMthE6ap7Mw3Aur2xKDe6uoiCnKgr1N57e7CFrBoVqPDm8s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fiUZjqpEbEiJmUWk5oMRhIgtK5wT4CJEJaNiniAlRu3RCZvfcpF2pm+JZUYWyK0GPcVx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TqLatWYLxLGUyTMosxfcsVmatgrHYXc2CVohJpisrUrQfEotOvEWd31Mw5/qXy62qYUu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S1Zk6jdSpkitMCLEdzWoepxL8RcZg19d/qJgRyQ7jDCsWtcHs0xAgLUinldEEHACwPxb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zFnYi8rol5RnJCm0dAHqX+TbX+QPB0qbHuLQldYcylNbLyr0QRBtA+KiAgHoNSkUr2zO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cp+CBVoFTJfJBi15B6iKNU+I0NSgLbeAlIGP7jfkSYQNqaYGNeAyRTj+itrklqrN4Imo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y6ose4YYvJ1BJgDioN6ouLLP33BAjS6m7xKR5UoYKVRd6xEU07WCC5Zq1GqmYjd+oUWV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IApG7shFL+QzAqGLMX3FwtF4eWPQkON1OSO7qciqZYcT8wEwqPAxdSgUTi0VYnh/cGxm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wnFeUiuLWvc1JxwncLjBzQXb1KhFBR9wyhkKi13LBldmkJXwe0o7xKbHyGARaIRbPSYn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QjhS7EDI6ZyljhbFYhKkGWU5s6U3EVPwWTHwFUczGoV9rhhXtVuUI1PKy8AHomeGyamP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LwK+0rPlIYCrfUteHmI5cy3VptCui9MRJkBvhIzVfEFUOfxMk4NS9aVCoCIYY9RYl1TA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IIFOAal6bFHvKNYtqW5qF0bhtKwcnNMVgQQ/ct8huGnya6+IG/prEKmNoM0aSsRbdqyr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LwlYwcY7uUgquI+d/AF1Nl5o4ggpgNjJUtpC6afmIX7BhLJmVYpwy+DAHCNaS+WOS1aq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cxdrLJ/9o8q8ra/MHCpeG0rLGme3brmZBuN6izIHAj8wbWXYN8YxHma7WlMdzNBcV1Kg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Yg5NvUoS/wAyswE0QI2FRY/qLhhyrMpwQPVZzfrqDeYqjdtIUl8vl1uErVpBLPe5aJo2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nyxa3AIxvqUoYADHIjkmaIaXUClF8qw94b/qF74iJqI0aJvbAZVYb2qFQ6YzGSjxFCbk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w+mWQWyP5hYwmCl3ReISgEyxOF5B1GRW8q3Ln/0IJynJe5V5WMm/Mo9NeAN+ZhosxgB8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aGEC4He11iFON7YfbHzBWww9x5eWRkNj5IPZSl7pLg4ztJh0IgpRriNQeLz6jxzMMBmG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uJWqfNQA8+ZQfXRHPBFCyx3KIXVNrlFxMUhxuG6YTlip6xKDYpuq1MHiZgkoJ5o3NWDF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BytjHxG2l2E/+y6qGpWcQ4olY8R57iCUytYqpSK9mmf+hFAfMqpwWr4cxWv6r4jJwBUa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wStJsvEy94q63C9DZea9Q5eGLLnBAiX9I4ipu4uFW4TWp+b8S3kZlFkt/cC8lMNtzHvn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VlgoMRyZjFizZfiZxXqIBdnHqMCaZYVlGxwjwwOrSy4HcKESs6C5mcdMrmWVMuaZRtWB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l8SuQa1AX01OBXzK0VKiFEFpxgiBV2alopwu06eIe0p1lWYknjyitcRgiCHRhVHQIzuK5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yOjm4KA2WkFwa2l8xo1RuXbCwKwzdYHLqUIK8FTUDgLLKHZEBdX0ggmjV3DpXxC768dx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kgZ+5QxPVTBrW43iysicZHEubyaLY48XCbnxA/UtaGN+JhMGYZd4EGgCjqO7gijjUbGB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dUUaV8RbZOsRd4ZiEaPmY77o4VYc6jHGTqOdF5bjcVajsWs7l5KEjdWPUbcKGw2wNAYK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xikogKxuYV5gSxPZmCFQz8o9ldRa1WxCDsnklxxAOWZBUoO8xRBzzLZFuPcUVmw8wcFC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wBTWom5yPH4Zy9t3u4zOotUnESrS9fqKR4rYcmFS3CdVn1UYAOxm6Qai7oD+pQFJtwP6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zFFYq2VXjcCRXyu31iImB3Fwx+Y/SXstH1EQUzQtPwQBYxIvwwS9KKdGj5hbl+awfqNJ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IWIR9SAFBugr6mbZXwkoqFVIzWNRxiKmjPsyldHx/dFmqNYXD0BKsVrKhwvE2Lp5wiQW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pyxW/CHgKcXcZPzBxuEoX+JWhC8WSjG1uTRMCwyz7QKogOcxIYxG2YOmY3qAmow3bDcS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K4A8EoXm4bQ3AwMXHO/ENvzMl1HFazB1gV8RUjZblxvEKFatVmGFI8tX5hqAXkpkHNot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46GdtV/QTHnGH+7jSbMCHsTFJVTuZYR3ONBdDL7h1UogpLdXXE6Ko1w1gGpRiPe+CUrGV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wXr8xvHYYSku1dbzMvPjtKvkZWIPUNJWYoKa1MOXJwy+wrslKrmUHEW/c5lf+GBcdOZl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UoHGKuORK3OTW9QUSo1C6tBUYDm+oPJGEaIRROVWsNo1Uz7imaNZSLq/coHdZ1FkUwN3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rZ4mUYuDKPf8MfWIM2Q9xNw/UJx5j5/MFAtrgYg9hcLbF46IZ/8AkYCuNWBXrayx2Lfc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8dTNrLuW4KumN4gPIcwZtYA7HzLIXYWjDJWlop++I7yuIBdmo7K0u4xPviEtix1Nthx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alypUzCqrG1H1yyxWbGx60lufFwHgOpX8BiKqKVa14IndaLycMurVO7lKvkhQCDm4Bpv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tVqGWNO5Zxd1uIMSyxjNXJUuI5K3D5FEyBNidVPaSN8s9RVbU2CmYQgpQZcutuDmYNjZ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uO7Zf9ltzMiZYFGMR3n4jpiu6BoLfUDHB+4KKXP5WLVpueIDMGgzuaMB8Q2TEsaCU4Gk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SPhs+0T/AD7ZLjiYMViXwyy1Z6SVe4F/sTiYsRjJ7bIUoDhcwMotHp3JSUB1FY9IXtHi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HyNyy2HqJVGu4mNrqYg3zC6ZGfojuUHqYsanEgVq4U3b4SyWe8QUMYEFT5jX3XRNOSWK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aWrPhmcVkhtWrebhXL02wF0tSsaJigsSEqRzkgOvDRZcTbS3oGKBdknILEE0bmBfK5Zm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qtr8rcwJppuohHYr5qXWXnupboFLcuPzK7mQFiwmaCkhGprWRctoNtML5i1oU1tj6ixG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NUBrjUDjfIhp9Rlp0Wj/AJQx3GuvJhy4RtwlKa7v1UFhvNv8lDZet1BDoxVUxiLZ2qID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p7XHcV6MTIaPDmDS2FxhNMjzYWCvibrV8+ZiFl28xFsQgUFmRfeI8uJ0v3AHaJjGXbf2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/QukiegIL6I1yYtakq81HLCKS5SHXPuYNIB0St2OpdhpBjdQkEPMDFdQOZuysELkOiVzZ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U4H0JZ4LwkH7hYcp5ZZkyri3llkM4UfQcEB2eGHkx9y0tfUXReOMTOdIXNAB5WN/eo6Y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2SwaquYVhq4M6k5e4xSv0gszCQuwZoePcyJRcrW4ks9jW/UEYR2Y3QP2VmPTJ4oZZ4K0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0LZ+5dt89yy1X4lr+ZW7VCNrqfqHFzXE2wVLE1NNRaPHUb5caqBEWg3G/Rq5Z+s/iaDqA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KcK/OYtxi9qwCFWaxKwWw33GAHnuWnXBDodzkvIsZRkC/EQ9HdwiWwMGoYgWep7mFTTk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LXWdxGBVPuCJ8F+j2R0wYmCnT+I7ZIE86y+pSCbXNcwK9zAOzzGNMeOamUqx6gGTedxb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3cHkHcVvitQAq44Yc/UN14mS8Sp3L1juWSt0REg8Wwxm+ev1e/iWbDdu/wAHMurxoYHx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6jhSNMY1XIgzgNDhaMzJN11eomqtHK1K6IHWYRpEYsIneZ1N7JBhp9w+EBuW+V26+VNf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YtwRxhrg8RA1hzNBItof7KEBYLbTWk4jkQuw16uWAF5qX4u4h8LDOGWmlaBqmKHy7dyj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ktjjiVA2OfUZtQTF79yiyzMV1R2sBu8Lm9Z7hMs6aByv9RwCDvdjoOCOj9sJb25YHEyB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cWl3DhbbJSDedq6goTe0PQjLTqKHOobNYVTTseZcJHhZj9ZlvcuofFhHACb0vw3GpVjz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3Vb8xEbogEELUb6IJE3KKmctZK3hgCvkTWziC7Nz5XuPkwa5EbGSBwKIexqJwD3EoFp0T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jtGYaNCLICXujYav+plcdL/qPPXmEWXmWt8FJ7hBYVPalH5mKC1XtLM27Ju2bIZdcx9C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oISBoOTuF7GkNhlmpGLaiSW8daCcOGhvcBUl5P8ACWCqmBo15huwKybi6LR4CFCqgIab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iqrDx4igUojMxIQUDReYDq7VOP6j2yr9Ip08Ch5Qg0mKB/Uqjvloh9R6VTRMJZ+eEF+L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CJzUv1xyQ+kHUPDqxEL4AfFRlDbXiWJa3csCt0lRU8TB68QYYLg9A8JF3s8XL3ReETEp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MzAgR5DLzaePMO+hZWmFALdQfqM0KaoqGgRy0+oTl/SBinjgQVAj1g1WOQEt7zkRcBEI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mXuZtz2K4ACN2wuQ38ytyEaL4m1PALYKIOMYsLOxmIHoUEK6KnsiYWM5FIZo7YvD6jWS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Wv3Cd2KQ1ZE7sXFJdVWwznzL4BuJcmhc4zCweIl3L2YWp+FzKS4zhepg0xVyjY0uzdRG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ZrAMO+YVkmR8L+o0QbYZkArEN+CNtmWw6lpz9wOHFyziXnGpnNTHUcvqfF/3GqgU5qJb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PU/UBA2lHm5mi0r7gMtvqDoM7mAbvu9yoRofHEeKjSWzqaIpuPA7CWCquBFOe4a3mGZu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xqnOT+C61LEdow0YEs77PTK7bCbOon6l6za6mrxWOIGXcDoRiN3eZQHIOGPbQHmOoUBz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LipRtnuJXGOorvHmVlruAoD56hwjFNuJjih1Afl+JeR7UPy+2UkzBxj+oGmquFk/Okyy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ahKMTYXZFbLrTey9/Vdy5NkNOQlgJeBYdlPVRpUvjUsaMNkVA0eSIjqGJ+N9BM6uMtma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ePM2dl6MwmFoeTQ8AARsBdvxHdXpMqJmZdFkafPnzBsygUm8QaEtwoYJ6DAGvE3AJR0g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LDGGAwz1Rm4nRLxRCbEUVc1peoK72xEh2JRhZxk+4LUQ3tIcvUzhOAFkc+oRDPe5cgY4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meF2mJUvhHuNZZYDkbE4Zkgvdu6mxLIDoZfSmGxA4NGYvFQwY36gzcrCTSk/tMJS9wQA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ryczM1uXVBxK3J0Cuu3iMo1hHQKvEsCyMUrEso24g2bwRpFjzcHqO0BnAy1KnQTfQ1qB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ARRmYN7+SJxDRZiOUVhZDqRu84qsHxGwR6TP4itxc2WCX0TQRKisYV0fmYaU0vOZTlqp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4lyFmXzEYXjqOrZQXww5ZUYjpKSk6xr8RvYgZ+0MFNIP8SoBdiH0+E0xz8TkCDKXm46E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Q2/qGQxTsYqPp1Eu+zJL8JeLBaHvcXatHRhC+fL8SnwfngGo4Xez1NsLvKZfpcN2xdfi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HXzLMHza5hWwWi223El9IZBQITDcShQHXUGrnmKr90mauagcQbbSniDhrtOtCC/4mAHM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P9LXZCqsXG6hIBxqtYEigS6L+4yXnYx6ol7N/LFZkveVXokb/crIHRDzNe0g0eo9YThr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viKKzCqCacsuqA0gfTH9lUH+KGOY5oVU0YtGSy6UmIUWzhFv3ATcvnMYLbISVBJ2GBFP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CHwaL/WA0Fcwg8EJoqYYJYBRHnUE/cBZYKfcM0plVLPxQtfTiMd1eyXr0kQMfO47gIjh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iX6PSmTsGFlKqdWf8QuyZl5ziB3/AMiY27n+RU9R/E4S/M2UNPme2LzyysO41zK+4UY4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JjIzF05GXm9sHHFiuuY0YOmbgTqYOJWRqjjcCwQwiVmaF4uKIkWr0zH+UhtHmKg8TAL6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NoQcdQ1n8ynE1VzvkIjmz+GBTPUp7o5MTMY4cNU/cdbA0Y0eXiBm4VWc1MBxVTBzGh6Y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rfkZjLGKmCMJ3B1nMHjOZhaXwdwzubGsnjaMnBhfUa+YALGDgrx4gSyCicEXUrGa4j1l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RZpQzWRY6yvy6mHWTmUzAlZmQrasGmUJgrjI+/Eab2SVZwzXJ1l3KSujWdTNxAyPh4PR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gL5jaN2kFM736Q7WIdaTA3L2WogvhmvRRXzUZWrvUNn9wgLcrT0JssTM3b4lPjt6s6fE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zHDAAA4dBqLqFzo/EoWXjpmIqhdxld+fUy1cWgsVlk1FLFH3B21T8LC8DC1VA3ONcsQ8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OIBe/czcBLHOPEYRi8sxgEaMFyg2TG5eF4Zk1LjKAvUAzq5LxMmEzWkhoDYQcjKaFAH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qZsBtweIpeeYv7QrOwFMRE1mCgGUGixVcsH70ouIMAL34iQB2Y7Y1UwiCfxG3ROMFO5Y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BBKuI7UHAHuCF2eYrW/mVeFb7ggALd3CGY2zBGS7CNIeajxL3XMNfQjhuuHdRtpA11Cd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Xl3XEAOYceG4ADg4IjooMroJh70oeJQGDdo4zMsgJ1LjRZ8ocj1ihaUxbygf3NY5XoUq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Dts/mXuxvuStwZ3U21MOhvf93Hdjbpo7rzAwFS1vL0WvaNGUqaMlxXTXxUAHHg8HXc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gi0Oi79wNQ5Cx/cRi8MQe8suRZNUejxK5cxkffuXrRedn3qKj0EyL59QGjuBtLFNymnV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iXlpaa+ajoyMTRXRCRxXUIOOVL8zB8XACl8gfgogee8XjDgBfAKnUXdhmu5hq4TdUuvA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Nqq6Ziy9Ep50WXwC4k8NJpf1Htz4DZfVx+nRZQfOeIzHbhi1hryxERirvJLrVeaif2cl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GJ8F4nFMgwVDimBQHEcdW6FZjAMIIC1k6of9ZYOi7RPlLgkNZn1ExEHiljmFkhrW9kXo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vGksB3FRaIEmr1DplyVObRcYF5NvmHFDZvTAtoHo5jH1JSCk7tjPFDPCOGFc4wiw7neZ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A1nHUd8xPzNq4hC7pidzGHiIEVlWhge5VYQmEtGYlwg68RsrslsBydDh+ZXBlWIeZSWe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w3RYO4QrXaVWT7llmgddPxNjAstJBQ5z+Zk0YCc1PCBj3Kgb8z1CeJrH3DVe5QSVCzb5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Ns+xDOmHqcMai2PJL60QPh4ZlgiIK3CeA2IHjMt105YINjQ7WVIwtbD8cPmBiBhIY9nB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5d3HBqYt2fC/cVxUUhzFzW8mZW0KWv+Qqu6Ca7s7mAOPLNs2zvK5UQGiLIvEDAIpx7Q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4959TTdQ28sYdK3FXJgwuNCn3BUitK7uVo5dS+9USUBqhwP6IB8GgaFo6ta+IlI1c3RL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Vhh5M8pgCtdQ5Ux9QNr+YUUWz9wxxLPCPnmO9SW8GubbPzHADJF7Hxg+YUuLQnja1qHi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VHcHUfzzGtg0B2+4sAIdhlpFSsIeu5WS9I0/Lr5zMJeuv6zvzLwZKNXDCm9w7bY1rayy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Hd0bxzHXIONQF4VZKit3+CNa7M5lq6enkrEeSVUM2JmXXcDU7OntKKw8n0uWrxpvE7LZ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h5VzVYJjyk7IIqEeJawkWFEZHRKSGfcOoA/M3B+KHoUbqFr6IdyQiAvbzAteN5g2Uah1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FclD0y+ZJ7l2y79xoOvTmccLYrHUqVB6jti/TKlbBRqUBbtckZ9deDwxpi43D1ChCbAP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lCikIbCZ7Fou2tQ0gytHEMqG+4YBRsaRjdosyw91ngVX1CBwFUaPWIO/Z1f+Q8nDik/T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KtbECHwwxSci/8AWWKiq6G53ALAoeMUQ0Ha264ZhwR0w0xg4gLFcfEGKy8PP6gEUel/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51zEByzWF/cLYum2z83EShnKbfhYlDwf7iUVc8ib/MHHwsn+5W/O5WuoWt0mpVgTUg5y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I2L5hItcfEzLZVOvMqC3HmLwxat5PiYMr2YYwgR8sqCAuDhluKQXuJkaUPuNs/8A14mb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4i+bWZz0Na+glHQNgp8W3OYK1OvWJUA+Kr89xzxi7Fr6l6iMlVKpRbh1Lpa085msHOcx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iUiAbLZiLeKCsxz/ALENNCFw7qJKIHavEy6vkFoaQQrqP2pzEc70qIar22zLBpIn43Rc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q9wVCNQuGHEo7C93Nbc3BEVHZDb/AMTLuzA3EGMV9IpY4Uq/iI3DaG1GOGxESQC+FJwE4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BxUKbvEE26m8yt1uJnNUx5Zm2JeDiaF7iGW4Rq6WICluEv6CYqXws6D+47CvzBjDUCuY7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PrMQDSAijH9wNm03Ku6DNqGDWQ9xiBsvK5nPieWHPmGIADaunJ8QUK2xgKLKim01DxPj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mF0ZqyW214lReW4LB5Bx/wBQa5p/COo4sJ5alOW/iNM/MZg2XXxHrXVaCXObcGmPg6Zt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44fM550/KF4+Ii27diEBSfA5YpFGod23dm7WVs0q+CDd5pQzcXohY4Q8RgKiIySlFR8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FxnqLSXQQKMFWsEHvy1d7X20S1BgrI1t/hZ9zMZRDc5FpbznuZZM5dXsdECcyW17gxKh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OAmCDRAT5VH9VEP8C1YChFXDY3iIzZ6RrMO0Vvs1G5S7/crXzr4ggtq8SpWUnEcDyTgg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0a6s/uUBlg5Hn+xHor2Wl+Gr+Yt5RhsL8P6mawZcj4dRbCuKtcGUbRNlt07w/UFSgsVl+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1zcwA/OpRq67gFC4CysgAK3LKN2ZuAZoVXLBlwQWd33HV28G4SF3yQkIWFr1CpFhf1cI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Ap7UsTSMISy09jubWPBQMKtSyrn/ANhVOPacUC3WSEwrMmbTaGBQxXhg12WaXECbwiCF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tRBVTwwLOI3ATMJ3eotqr7gc5RiPVPiUW7TKgXL1jbVR3HLFO8VCFOHEbryldMKs0HzK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8sUbyq3iUBr5AH+x4NooPBGShoLwRaq5quUouFZbkOKgXZG3XiJVWwxqFs5IT6iuReI2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v7lEULwIqDnAhypdmA1Wef+sJynlH6YoNPJFcvl98blJJvGbjdio4WKFb5Rw3Q6ty2+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VmNnb6zDrJyqmLqv6zjVSuMB/3LlyZuhNV0rEwkGmW9Q4mkUPgXKzNp0oigaGwNB+Jc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FAfMdhRopHqXQKp5OYDW7YBMFwp8tcsyLOBTb6l0etdMy9LRW6xjZeKPZEMZF9RtfDCD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1CN4k5VsKBpyH+J34cuZzsRQPmGrOhwerjARtWA9/wCIZKRorH6ude2X5tCDh+uBT6id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eYa3xiPEfkJU266ibF81Egtu4sHFPcFvnDmDUwHfmu41Xf5mThzLReoLssOKj+hrP+s4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ArQOv1KilM8f8xKZErl9wJtdFxaZ7qrTMqy8IwXujuFSMUtZ+AgrqxGkY1CDQnpOdIUY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dXPPEoxBLwk1Bq4CtmYIy/iVmU6+IVVadq9TJ3Fwt8ghy93ljZoNyxcvCkG9QcJnuANy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b8rGiI6UtihRe2OCjxNeobhx+5caZ0WVhDB//GYkbDVTHd1DPN1EoMHqfXqbahfUy7mo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KUDMoLZrdxwtUBNXB7nMBTTsqX3WOo0Ly5zF6fcaLvqKw1xW+oak7eUdBx8w8NKs5eOn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hhj3FSrVIkKgfdjhqrAOCVRA9EHql8Q6vwYWKtGTuIFPqjEAthr1Ee41f6QzfXYmHrcv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AJe738QWNa9cjnLwwgMmSWnlWvRUoeghsr27b5bl2NErbTOFwQYILCV0sr1KQyLVZbnp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7Yp/J+YOqQ9wgY+gcOmLVUkLWPEtY0OoFZ5lkS6rFsLywANlvUdW2MbZxmDYinMEqgqx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9wJ+opLul6PzMEeRzBGgAiOuPEvLe42bQs0S7OjmV/2OzNRH444lTuFXKlp7mdA3xCjR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OGuWClshUHsno0y2EtlbjBwFr5lwxaR1NDJDGmzUcjcV2nN7hXSmqloYeuIQGnFJTu+Mj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6xD+88NkT9PXHxEdNo0kRy2xHRttDGFEBGy4tv5xBDhvVxvGXdw3KfUuq/Mt4aIFiDyy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1e/EqoWQl6Rh4jBrRlUSoRReQ8QIIzDGL4jqzbguopcLcDptj4l77oa8XEJjMl8EQDFO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QIjZaOJeYAa1LtFRQvHxEjVQXLnuVDbRAHSFxlPTKClygQYaPEzLASgCGKKL50wQOKczG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4qvH1FXH4MJm5o45izYUanPjWMwq4UOKjTGSu5khL5YMl7PEx1llqVVaGUyKCLFcjMtF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qi0ZZepm2PmELbv1EqdwhnqVEI6S+pYN7zMGEoujMdcGmdai2IGnVfET3Y3x1cFFNryr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YjDvpPipfkGKP82axoDp6rEALSgtia/z1QZQzcHPtIAi2kvsu6lyWONKLk/aMoK8sdy/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k1ivzMa5/UccM3a/MsJojOLfmXVnb5NYa9x+3Is/m/Rn/q5ssuW3glvoAWQ7Mgse4sH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5Y+5aC+ABR84JsCO34W4gHmWbHuPTw54HJ+5aXB2RjZfDzEVhc2hSoI4c8rzLqpDiVTU4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/wBxEUqty0wUdS0IPgxvzMqobJZ4LuUlaO8QWcN3GyAcUQ0vMVkfiX4HBoI4wttu24m1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hq6/MG2cvuUc5PMMjBwqKGNIrzbfxDMAKSfany1rxOM/EBIazLuXL14nNk6r5hv/ANma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SrDySjkqIDFcryXKe1G4o0o+Idpg2gyuCrLTL1P7GFvBbc/a/qNuQulwy6lJDANRKnDo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0wcvNykITNMsoIc8RUEAkZONSt08Zgs6oTgS1L+/EUHZZ8AXb+o1W+sA+pgjJTdePEEiU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NVB8H9xLQd1xnhZpDAaqcUZhPwptesG/F4hYd04eyDr7TFiJWjWnxACgADlUFNK6u4YR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IUpm3cPw3M4X3uEctysAf6ZpnsUMMgnmEbSjT0YgbWuepQbCoMJ9IDV5+LgQaYxUZTg5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Mlc3KK9HJAd38zMGbiAz9TK3Z1Ay83AGXPiWyUPcVWnsy1Kb7ghfAI6l4lAgll1qLQlg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qHEs21kMSNjMx5tPYdwhV37mJFQyTciuA4lRu7e4YPeAOZikR1qFWOg0wtS20fAkWGmL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tKZS93xL2yw5CNQHfiVsbipurYt0Zws7Sgunyi0oe5RLDfUyzB31BbFlvY3q2VJB1XEy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hTHzMDu00q/hLBtKeUccGLylouttxC1OTDois+pou7GjFEQKVeGIPA3jxiVV73Ubwm0j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wGecSkyQLO+orRdwplVY/idK/MCiZUbY/L3KvXzPH9SlNzjaTLpplABedynm69y6m4Hh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Rd4ZbWcq7lsOJlDuDWMGBBgUBLmCvFQBh+Yav5xFACW53SAeXuNPSkF7KtiZkIEfnClB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rRiUdth/U2OOX3CwEL6fMpwpigdCyolA4Seghg4ChX2v6hgU5Qm66mFxVTMR25eaJZQs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amboz3cqPiaTxFHW2F3iY43LF6Vnirxub26gHvmej3UKthjiKnRVa4uFaIWvuAQ4xhBG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GisdPEGmol37Iv8A3uX79dCk0rmKwbTGHQCUNnzl4K3ZcfE8Xt9aX9QcwM5lvAzdX+WF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LG79SjF5+oDb5i1DTUt2omXA5tmcWaAMRuX564lHbdBaVIx4blZts0qv9YIvBHcYRqre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FNK10e9zKgNpZdCWIfjNTGQRxv3K3fmfFyl/VQODgTD/ACdL8wXmYSuITZtt5TVzFC2r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+Ln1/G8RE2T0qHpA1WqlZxvUTjgI1n+4thQgSfJ/G/1K7zCFWGDwrxcn/ZRMSFun0e3E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1QiaxyxUvLQZPEszV4LlqA80ceJQHZV8w9H5YDtaxTHBumWY6qbhOpRuiIP+peoNvZz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kB8sRNfOB5Xx6IUgBY5t4v8AuE6mFpfkhIL808E0ksq2oMez1BI7UtXa7TxCvErA+2M9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orIwdE7JaYFDASg8hm5ZxXFOSIlaZTC+WEtNvYq481KnAl+Yo056jfYcRoRCjOB/cAmT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KgqviIRoYlQsqjmNbD4EDd+PEDSpbuE6fZANKLywMq3DOXLniIDQ2EK4c5zLHqLQX5jW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k4xiVMWhrEC9HrxAsHTDubLOIoKqEAarbXcIYDQOvBNWdYindHocp/8AYJVpCohoPzBA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ThlSBQuq0wlwNiDyBKkwBa6lrDxFwLG87jsBj1L1mHGrhBhbooeoyQZTyqHajg3VzOOm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AaGcW+kWWnEsZcSzS8RaXOIIjc0VGT6QwIRecwpu6YniN9xioHnUDFAlYJogtXqZQ2Lo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8QJmWs6iFQg0xKgaq9ztbn5jgUMVGiGnHqbOYg4gOEzyEy1zzDcracwyTfqVLC7dQxv8A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Mz/JjvV4Jy6lUep6YHUxxqDJUANFTuJRKiNho9Srsa4ic+NRO0N8tE8/1K8nuJq0ohpR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hQMH5YvFC2v/AFKOgsYPDiZlTRm4rIQQ3KR0UM5xHlzF2buI1rJ3EQeqmApWYrIbep8vu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2N/9gvdgJWI4Ea4xzDVpCLw8y4XZB6gvPiDnEBaozBbEAvZ9zci1oCVMBXmawFZLSxme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utpLBUHIYA0lLpN13AVzmLfqCqsUbL+JZdKRQlwxhyNJ1cAMK+riXehXl1OZYuFVxjHa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SMkLO/8AIgm6N3sT9zLoNgmpl9zyEH2A3QysoUAMbqb8juNSvkYZYTp2WKeK9rs5IBjh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/wB0BxKwYa35mgGKqdK0uoUQFcVLtLFyeIB0x1CoHYZCZa/M5F3EpzFXr3FTiquH/Z47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APExArv7zWvRhAiqHEScmmKadwNGpgzSVk1crOIXRxDHM5nBNs18xTYUhxBKls25gR0g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pUvoO5ccrleXyx3pyM4Iqha6V18RiMstaiLXT0OIi9KLEwJsP7IALjOSFvosG4rybmCX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bcssz8zYcXPzJhsMIMj8no+44l+/6R0nM+VABy//AGdlSoGisMXXxbAWZAV9gOCIxyQG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Hg9SpAHhfMLtbWNbeOUIaBxVXgJtxJmV768QquYDTwqUdvxdxAKFszClPUD0tzyvimU1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j3NsjADbXk6ifXjRGM8fcxEWAFJ7JvFNW3c7QHk1FkG7JQ2XV8wG79DqKxCnUzTlysFCr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moY5MbsP3OCsR04s8so8D+47fFcEq1bdfUY8JYSr3zK6t29RrmmrIiLwjiXHI5e4HdUR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dOmO3IZX3DarDd1rojty2fqFYntBBgIw634ddRzmAte1RmjoEFcK2q6hIlkQK18w0Blu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VMRB02gACzh1MalNjfzUr6Ic74nAnBi5iYwcEaND8y6FWIWrA7VbK4EUao+yK1icVFoP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5SNLpvUfdm4eIGaLVeiAyAxjmZm/LNhGgLisWWnHmCTCl8wrDLmpWHbRde4KpbcF9Tks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qsBp/cDHAk/UGnnUSncsW7uPLibmaPcGLzKM1wzZnljRXyo4lVt1CrdpEXSKWN1glOOX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54L6mjWc3KwDX1K5PqeBqV31xMGuSVdV+5ndJ7mazY5igrv4l4XujCGmuBr9JAVcwJtq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MN2XA29rK0xFr8ovcSp4ilGMzIBnwzmXv9wz6lPjuL/1mYvc/F1Kle5oLmuJcQZXEsbq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hXxD6DTZgFGGscS6a13FeW+JZai2KjzOunMZcqAH/JQDeVP9y1yC+VCBUeFimBhg0Jcq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/wAlWR2fM2QJZeu5aZsquCwd+Zapgvpca4NNaIbFQd5qVIX4eJRmi3mK6N5s4imlOQ3E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q3UApWlEyAg9VA5guiMiu5b6Ecu5cRpMzH5TiGi7OZyzhiCONC54BAVVWCeQFLjtN4hh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KaKdkWPzDianEOeOYyzZhM35lnT5h0RT1G4VuoFCYlLrLc0zELJlTMVH1Bzff5lYiEc0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PafkQDpR/tJb0Dd6MRycQcv8mBRohhq0qcaY2WmM1EgiJklDtBKfEuU3Njx6lkA77SiL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TavU3wJtf3PiPtOxdj6v+oHGP5mS4OLJvZ0B1vFOCOqw125weo4ZCgpthPo1FUj3N/YF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rzc2qe3hflXqUoPgC18HURXEAw+4D+EUAeLYIztEVea7gniqRUEpjX4xFEFj41AGzwsq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ebGPKBAj8IENP6gGW65gKKKYe5SDK8dzOpDhLIyRJ2YgYuArMU4gspmKGOCsABPPU0nPN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wQTIeiFNK2w4WDYyuTcaZNERKBGVLAPmCRavNQNaW1xLV6szKCPoheMfWiJBB+WNu2K1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KK1q9xOg/iEYC+uo5Zf9SwxktPMVxBlDqhw3Fq0SgvcBapr/ACVlN3iFiB8TO8PMq9hG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2/Mvyp6b0y5RtVf2GMaE1Q7lG0T5iFPlhuQRhe47KZ8RHCEC8bSCWtwDWV7INsWPPLCM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PQRTnMN/cb8kSoA0rBdUrq4NAh36Y5i32ZntrUcRt+IB/dxeQTJ1T1BMDG1p9RdO5eCr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D4U4lXVFsOH/AGBYcG8xN0XxEz+5e+5eL2x1VkMlmYOMC1A9par0/qOXn6gU4DWY+89w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xL0Y4lO2rlePmcf8lm+JRw+pSaBSVijr5jAye+YucpmaAAvPqGmllZSFWsMQrWHoqOXMl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CMU0TLQ6jm0AdcwYXKQa3jqKuXLF/jbbCrvzcdiDkgCK6rUCqkvzLadwtML6ieaMUC8X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rCEtbOMktqj+IisRNB1MEAp9y7KvnmGF4PdwwCwzG0UWvuMBsTVg3m/ULXzC7sr2ypUa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AjbkRArU3ObYH8VBBqRvm5VQMqDUvSsNkdUIcoRAUUF+pgQZxcMCFrYQbz5bYJUqbmg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yoVJUqq1K4iAqvG4Avy3UUIxgb8RC9m5YxkigyKf1EpVjlldLdZ4mHfqrfBBAEKSwbwa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3MtGIy0ZzRGcapKVpqKrMIfuFeC4MTHM5mO4XkhjIMl8XqBbrXiYOaiqxTiIgE0bm6uj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6mhj8zRuBVBXqZYdysgmHoAwXwMUJyAwHrxBE3NO4sfiM5ZYY0HlnEaXnUHvQz7jAglZ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uhI5KtEvqAUqp4/2+YqAV0j/ANzzDKpKxLiljo6IKg6KgYTsuk8wW1tcyGF3TDULxpeU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NoSnK+4gXS748I7Ai5fwmJLGBP4hXDYo8sNAZSspj6hg73I7ssKOCYwWml1DcLqUAcxQ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3LcEXZhoFF8ykJfJ4gOdxqVroiOzXiC20lcxktwZid6FWt3DKKc0JHNbcAZjjgdtRaB+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gWX5xGSv2zDw7UKsPyrct+60Kid3nDBVQ3MAQBxE8M7gQcWwuqOIqzacEe5Kj5m7xmqm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jEFozuM0pfcF0UDub9vbo6Ta6OcV2xMla/Uo+5dkWJezIdZZWlfmUgZFaCA2bNkNLzVC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xdRls8o2/gGLslsV8sFNMdS1lE5J8xsc49yjefuY9q3iKxS6XEbA24NbhhLnMs2DzBQB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wCJyJkISgc16ji2+OYn8lhFkG5d1KJit6aJeUtPEUy2ZpB9pTueJsvDolV7mxnAfcXPM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C2orQC17dSvItmjePEzn93EdT9cy9H4hS4a8QM5vMDraQb8M1FLgV7OYhWBw7iVdEr/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DL9StamAuEj+vEMMOBjuXUQviXaUfcaFLiXbQZlN88viH20pJfprEXoWRYBl5zUsdRlN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5CODuU7hnFy4Y+IWDivxG4KYDn3FosmfMbc3txDEBbIZZZLqcS7WjzbFLBeNynpvGYbc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Cee9xLW3qDaRtxLxIWh5LikQO2tkLsi4XUvYv3fEs8XAEXbNeMwXoLV5gyxm4TUsfgVH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C4R8kIn+wCAlmXVxXhLsFmUgy3IdUJWP7HsNS9Lhi7gAVRc0Ni6goLCyuqicIF4Zl6lJ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WWOGrJcI0q4OZx+oQHeABuPgXSWHhzl+CJoOBz1e0+pjx2AFfLv8zc8ka98QBGGuJyFu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XisPURYjsjI2JeI0p1HxMK7mXzKUQYR95lJ2mHt3LmBwORx6RFz5ZYIae5m2fdQPyyo1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hBGi3uWEu8tw03u5Zpx3B2l9kWmimLWTgpjsSLYMc/yQqCkrczG8+YnfLL8d/iED3emC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FKGxA5aFPbBbTuFemu3jolazFw9FRBFG3lKyXUDmVeo7BQRustvcrYy7jFXbz4igZEqd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gGYI2W122nr3M8A4g1iOTqLhseCvMUAsgdXot4xGwVCRYuKICAgNUlxWV7SGx+JZC4BV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Bs77msmMvUF2Rq00ksOFw4V43MnjzAKrIkcm1TfUS8OEnlQQq1b68TT/AGDoPUqzd4rB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wQYOPiO2odhOMfME485Y2FH24mkpPiY+2OLivFxK5SnEeI3brqJB5RWnXMCgh8vMKrOZ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kTwL53LywzWpXEQN+lK8HT1NaO19I58loUHqK1fnqUbdygCPJtZfliU5M1BGQXfiobBW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6f1HsXgMwMMnHiUeRt/0S5u8vcuAUtxgyZvUL2/KDQT1uKtjFhd9RIofbKBN1RrcN4lOO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sQZy1enEOFOHWTLRhfbErYHAS+EDp7gdSDbAxj9UEN0u6MEzeeC3ivM13Cnm4KyK6uPD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tQbYY1Nb8xeMcTIbrGsTwROT/wCzTOfMFdB5lUGGUI9wKzUAWK6lKK1q7n4QPXxKTB8R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1uj9x5Gu2OsAMTu/ENU+JWaB9R9XwLDZTL+Yt7lKbVshVH6ldHP1OF8LEWjS5ZVr4hbS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BnKl+YEVaeoVtrbZHEsygla0IHgpW6zCKU3heJd0K/KwUHCyZhCqoPAip1i9S1WzuohK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Mqaui7ZuHQx/UDkPqKmUw6ixRXEWKAu7YqwP3MFGTcyQOzKxnsAlVVNfqMpjEUoyTFBp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s2XHtaqXyS46WsXBphPglEDs1F6HMZTqw5QuJkNi6YsjrZlkNRbLRrMIpu3OUKNXBdo5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jMtioXeNylKJV24qcAuwL2sTbBNd/tYJXNJm4eh18R9gKGo+QgtoxEjqKoWtq7hF6JVjh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Shdrlh0b+oWbMcwCPDplISLDm8QzhfFS+agBmoRkZTcWLLxzFWyWDfslONWOx5GGDd5q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XbG5txLFcuozOvUWIMykbCIZA8riBtGe4s4+kWcYPETFEbnxmXTDNqFNf1OpwvdQ1mOP/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uIClZwzGqBIZKxA6b74Qc8X9QVSRH2MMEAoxHGNVCZLYZEa6FO5bGx2xbBgwwjJZbHorX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CrZQ4gxMsKt1T3HtgdrXUSO0p/8APiKGsNlH22x2vMFz3QgLafIYPqJ0qhEKlYJsANXa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hMMyzcieERLEWlauJsHkWhymC7qYNisRIbthYOTxEVhroSZtjrxB1fnM05y7lKvIdRAM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EfMyXSyqwCTP/wBjl2T4Vy+JZrvojwGvUtnEwG8bxUWqpKSgUwBAjnEd7OCDC7C50d6l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2Z6CsB56lPNYvJu/fnl6lSmvLcdGrL1I2Y+CElyIygNV8aihlqgqUbVUdudyh5K/EAsu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lAGB3EWfhFRV9/ME/aPhGoNoZaplRVq5NMuGzxBlCzqAGwZvyzTDWLDqPGIrnMCiW9Rl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FvRL5f3BoPHUINI91B6bc7hKgzemAKbVbUEizmWwoBrRdsQTABqqMdRi6ah6pdFZi2NH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cw9floVEMHs1CgMXlNwvKvA0nuOenHUOnPpuIjX6TvR8QotK+IqKIfEHKONwpwKJaaJm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5v8AyN1lTL3q3WY3sn3qUVRx3mDsh5pucYM+JhQAdym+mAdlgpomYXKMRcqf+/w8OY20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1Y0QduXdHBAS5ULb39yyQOWYLrXcHatyxuJag9RdYvHcXVmBF88eJcbrTjcEPvRmIYCV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oc5IdSlC8yliFDgRXzu7IYNFxLA09ShZQaviAwLZWC1F0aJUwat4g6pDqNlhXBNsvqZL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tAG+NMVJV5115hLdXi+mPzEqjKTjDAZttPiXdN4gSYrAitVvWYDu9qNESlsNo1HIy4ri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yDaiGAFw56lBcibPozAuTS2ekHOIwReMB+Y3CjRPyNfUcj11b9rEKtaLn5iU1XRFUNiu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bcCtHYJjnFOEHrqPq3XDNUrS4HsniXoTAxfcvIClGso3PLqCC9y7JirrjEwNt1OFvJ3Df3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ba0xs8oYYstLUUVJnVOCOAENRfqYg2alQhlxCF0XFGcVDBTeJblbpcFWlYbXCR949xOe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aiC8DuKOlXmoNTN66JjObLKDtegguYgZVj8ltoRoOJTu2LVaz6I+4oNrMFVK33LmWDti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xy3URNeWYzGuURYY13rzELQbCqK6fNZjKxnsXn4j4Vk3UjxQMsb5eghqjgFh0+XzAC6te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w43MDBadZnCuc4idjXcKEMq9xL35yl4J0ZgWgjhRxVTrcdWueIi2QU4Q8cEy2rLm4JSt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INoN43DApg3mF2H8RuSPAvxKHAjBL/2I9eZyN+CWDT/yXhLtxXuUPLlzmJBr4hUFrxuOg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5h7yXxiOEsrwuZc8EtjatGXrT6Z0eYrprsdBlCYgKPI8nmEbsburh7CnD6l6xtbuByLB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Ym72yzXgx6goFHK4Ysr/ANglcusS1nEh2TV7PMaKErwY4InOjXFSpJt1DmK87iJXLuK2C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l75JY41VkJa6dVARRZoqAFrJHsuqizj5uVMUXqBvBiBIpLcvMIykEc2ivhi4GLzk1L6X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5aIWcCnFzAtUWBqkg38mFzm5VOjZ/b5h3trtI8yeh5iWypfcfPI9xMqicE1UeFiQsfcU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vlmoK6xE2OcS5qv0QuAEJlD4ijX2QWkDouCikEx7jx9xauUNz1coguSZi8AIM2XxBoC6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VBzUIFV4EJIHZcsNVDXL1C+Wq6jwAfmJRdfc3eXwTmyi+H4lu1dRxE4ScQdq51iDl/ih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2kLgmi9blVbdGIMq/jzAbmdBbeomuhyb5iO7gtrBtQ15leqQEBlBtc1crK/uc0EwqC9D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FeIPLEkhjEJMqT2pHZEnS84CWaj4jbMnjxLJxdzasZ3mXbL9sDRKXQ0b5dfkmEjOXS1N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WdlxZvWPmFqg9Ri0pHlGKVQDPEGSrM0mKgKqyJsmF0rcuaUE9k1I0YibQLy7lS4gDaOy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LyOyfUOJTJHtO35YgnosKl7hAZpWh0GiWLLB3G7bb7mVy77lYXMNB7eJWrJLwj2zQCVH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/riRg7G1dSyVM00x7li2rPB+4WtP/UrmFXRUgpSYS0W0xq0m/MVpNuIzC3iXHRvLBNB1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axqIW0OHgZxSwLev/UFKuOpS6ThW/ERSGo9MelmA6gNPiYYMOb8TDQsMVAjiEicR1DKo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WAosAj/7JAGNDmCj4iG0uJjX5gJLsDG/E+cwbgby7hAS0o6cFeorjAVXccxt+4FGrPEww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xHgEzllQML5hegazUTWbfhG178QNRG2VqFip5N833Mnfis/SVVgYUHzUWUDm0R4YlZNH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XipSR9LldtuplVb3CspxKFLSQtAdCw2q5K1FS3XiXKyh+4KUtEw5iLiIsFK8wyuLqZWb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N43KcNlXcUAZz3L5x/kt1grES8N+SXrKnRLxXcyKrFRr/wDZlz8IsIL5zALzhKTSbqCW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uCu8ebig5e4iKLOdR8TWL5ZYjSV3CHHkf1LwEvhmC2r2BOqXdeIRarZ28t/qFLVgHqcv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h5gBlOXbESNJZKK96qcOi6WFmCtAu47o26WTZCt3jEWux1zLkeFxN7V8GnCC/dF7uPXz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H4iGxWGJBLGFK0hwBbjLmrs5iZlp5CL1MmoRnMcROM3DcWp+IhbllBz8HEpK5hYIxINx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ZgGwvzKSg8xwLx2xidwnVJUjoBm/DDHBXGghE0WQ7qJBXqICw6XNwXAVIrM/mBtRXfcR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WO8sK8JQWl/Gpda3LbcQSsFyxq/VRUH7S2nMAxdvMQpFBBl9yg2Q8OYHbhGdD3Mie4h4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LeodHx8lRZsGG0A3bMtdusRRQulhaXYl4hnnDCPQrzjUPfFNXqWnLp4MkJQBqTYqXaAu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kbrBB34eAheY3NMBFVS8LM4SuWOA761fXbB0razVQSUXdSzkrEBe4teog38TDoMSpMgt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9GILS0jc/XEM2KtKBfBMlVVdtwaIZa8YmRKamZmty+TcFvOIb513Ky9syssTzTcYVuGO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KQsvWIVWu17MygAVTBKBbx7gKENMTY6gAAtKxzFaBcIW5fLLrRMg+XR9y9TrxqdK4fmN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wTRmw4z7csebTyDy7ZcrvKVl11YTT1d7iLtjV0HqXwGvUvJYyG0t1dUzFkVrriMyAFHr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LiKKUpmpRVXUMRvh5jidqzzyY5hFiWu3UUuzvOCKr7ZszHuRRYjRpK8Mrzn+FGpWZYR6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aNZMrk9xzsHmCyMXKXwlwD6hBfOMQHcHuMaXWmJq63zDSEiuSJam2VuoIGMZjutXZHry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XtYUavEvC7jNi7Q8N5q7fiaRAJKtWLmNSnw6gHUUaVwTZNsqbY1lCoEqy7sij2K1fMRJ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0XiUNZb8InK5uVl4wQ8SB4aPltj0Eor5l1aLUXiKdrf+3Becq9Q0gcpWfiFiAT+5QUt6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GTPfEQNqHiDcqopdVCC49vESAsQcFLjM59sbqDo0y5rN+pZpiItQGq4jYe/xKBhiTDYe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bZvx8TKgvzcQGcd1KFnUH/Jva+Y4vQ1DLbeOpXfwoSG1eOZdSsZq7gIzl7hHgBqYGHFc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3b0RsW5gDKLsEZ/elxEIS213oi2kWGnkfcWB2RQjp1UKGJFJLaYhH4G1eJeAxoFdWmVN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VuB8+RNrPRE641TRegIMsQYH+kBTsuMzCLvIdIbqXAKObK/ENbCs6Q8xYVxVyPUdi26Q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vMHMLqFzjGqjSuC4iDEaGqogEzTuooQPiA0+blILsP3OKdQHV8wm6wvWoKt5/EVgjTnN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JTDJi6k2WKZrZuW5SiFwURjKAKiANk/cu6R6gLrI6rcPkqmyI2jO6gsDzzWIZZky4lr+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u+uCVVc3geU1LpA9YhZC5lTWW+45iYljWtVCuuOpnLag7pXOmPzBmVzMcS3w59QSKxhW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W6ZjcS6Dpsu2ODWv5jVS1DLKoVLSUUEfhDkN1VzM4BPQykHe2lTzGqsXhrfLF7zHDCNX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K0giH3o7bsllwNHcUaYXAJXGTuCrSQHbUAYSxjXOm8TRRiD47rMLl2upplp3LLogMYiN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RiJQ1kOo0oNyk3qoVxVTPe2XZTHUwIa7mBm5RFspzCAmZbb2PqOO85zcseKZ2Dk/cZYy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/Vyk89S+88w8YFEF+HUrNOAxXWYSbXuGccE3jgT1gHHtjmu1K26sx9xe05Z98zZBW64z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LF3QF7eIqhy4HiDChM0pHUrl11BtAx3zO0TxFk4ZOKZwkRLbx4P+S8+QQ4ov+41HJu+I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zT0YlhW8+YykXo28PUBedqpnrvVdJK8lLodLGa1eQlZy/EFFcw+K4IOAfcr6gd3b0Oow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YAOLqbOoBqHNc3DbyvxEDXqXORrU1DI8x2vDqXLzfcUofmZXhuEb1xCiqsECwg3wMX0p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WUt4ZihiDrtdAZWbF1c+5Xt/qXCOw3qU2TZmXgtZ6WBQa3jHHctBpmtbiqBx6jMtXSUs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7PcpFimtQXC28QoHF7ZjgEhq6V+EVQKFsrPMtDRtqtSvZTVxGYsARQozzEVSmTqKwsqt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BbsmTfiM1ZpiX15uLtvLm4V3yuAiRzisSvO+YKfVkXLpsuaDy51KM38xy5vxFTFSrwmP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/e8zStMGDrplX+6nlCWg3jMO3QXACs7uLTc3crziAywpx3KSkTFnRLBfrE6NATnKEyPj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ia1Mmu0bzAtwnEcDWz0S67niLbutZggCuLeY5UBUXT/SX1ibSrQWDjGLlwAqcfiATETl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+4xGmQfJdQY97EfM/oqBe6eFfUtqG+GXLQDOVqKAX2sQevbwb91K0xw0wS/ZSLDJ5Oor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6Yl6QuOmWcktLRg6z6iMaqeJlrNOFVIoPEFe4K+JYpuyaeLxCujW9RmxMFO+YANK+pe2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KIXGJkxfUyE9NzOQhWeWa6Bf3C2i3xqFq7KrBKpqb45iHPsQlApyG5aYD3LkR7jCgu5fk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jCio1ElF0MpKQH8DERX/AMl8eiExcOpnADkeJcAtDxzKJJMXqUqn2QgVnLlUJMpYrnmI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do7eJSlGnKpmvC/VTQwdbYhoJDnmOkYizGCK+u5e7qhcXHZtX1DZDeqjjIxXXMaE1cGA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Aqwyhg0O+4uVqt9srfxllzel3A5EUMsQKW8EqAodXiaofMHj/wAwOiUq9sAZTd/ENf3G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EHxOEYmpHqoVXq6yx70G2uoJH7IgK64gKsu7oN29BDoMutsfY/HuXGsg9icGj7jOlUzr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fqNoyVdMLuqVViSwYlKISCteIspBQOLp3PZKrh2XkqlWqVX5udf3DLQ9uKvy5ICqZXiA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icPiuIWUABgYIt23g1CtNoZuUKQOgzUQKLdxELvKQxbuaGKMbuGRSmruBnULT6MPK4C8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IwdWW7sibElNLuZ2JonHcsnQEh8iFwWMPXmKqYKQNRF5IssrmBrELIFdzVxW/wCzLvcM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ktrq4jtkhtDXyRBS6/gW1svq5lRDsIolAXuK1o4KgONQV5rLMJjvMpFYhWokgC3iYfSv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YnnxGZwAtV7hRMWTPfnlfgmTg5lxRtmRQLz1iVofZGZ2g2VcRrnS+vEYK4vfEvwKbrqG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FF4gc3YvEsA2DRfENILZuW6UFRq2X6uIoVLwKILvA5K3LZOkaeItWwDiM1dHU4xBi3EN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u5jSLaVmGWh5hLxAhNtVP1xKcJfqoTfb0QzdPeo+qy3zChnLzK0G37izaK68QxtBEZTS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H8tz/wAMBXF1zKAo35IEXxCwuP8A3MXu6+Y+bBJUfdxAlL/kbdBkgVL5xDxPUFlOJjYC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JioqDRZszESBP6hizT1zFSjQmcczMzAF4QBtVw2A8WMRvbnqVoC4BCXIJrLqN3jSi/KE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IH5y1QeaOXyaYJW0pzzoWo1dRw34DEFPI1XMJHrCMGjOAUYjUlwAiAqrZSdMTIO8XUFU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DnGKlkb7l+rM8oQ1QWsxAC9YeT5jwlOL1LChqA7rq4VbYwzFF09MqrGJfhvOoghYPUpr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CViWuq1FobKNZhA/1AqoW8QS7oNXMJUaCJ+ZZE51cfFGu2cUF2VzDFpOrIIbEM8wbCZv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quoCgAjgO84eo2hQmQs3gt3MBNPcbbK18Tq46eIA6L5vmXioW5zLua0THs7cSlgVXWka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S80HxFZC8PEdcB4LYPM6XkR8WZTmCjyo4QQya4CBd4xzxHpvP7lEdOOIhSxiupSApvH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xXfUImAPuIlHsRahgniI2O63MxXMAZY4t1DaBtg8QshQGo3wG/xKD9ss9PEp40eI/MBW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YGBqiY28TAjsyxqzzmNk/VzWN+JjIi8bitGh57lBSI5RialPExcviVnQsCJaDyHPmNvB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uK46E85lN7v8DiUiiUV3H5rUva8RUCK2dPUHEVLYdKzFBhuyW4EphuoKabk5XEoYZtbR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Xg3a1Z6xFIZnIEVBzTN8q8QfhTRndkL1YbBrHHUG97Bh+iBkPk/8QuXA22/1AgpyWCKV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rP8AsDRbK3V7iZjii609VAMRoo2IEU8AYgBzfNX9RRaOLLilsu8McW47u6jnAKUVuHLf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zah2/yMR4VUpLYvUNaxDUMXcW6jmVke/H1KbQKJyGyF2viCjxUENR1KFbiU31Kiw8Sx2z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MbcX57lGT8pY1uI7Dg6RqQotbCRYugE2286h1pzYMKAjuLix8TCqoO/gIVWTDX9SsGgo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C2W7VxEIBHjiYO3aIZMMncoE8sDkeJZbY7jCMuc0Lb9RCvk9sCq3LCQG4mgyQr5olV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MV7PaEQvMGAA5uAFRXFx5IUK1ClFlvERDfuFCBmtrHGN7GYBTHRKUos58TBStGd7gxbP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/wDUVCmyXVn4zcpvIkRatHY4OINFlv6j/vcrYL7JTAshWwLPLmbnmC1TnM+muIWbyyml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3d74l403DQGsy0VnU2BWM0GupSpwddRB1vDErKoqNx0psYq2qEIqKqznohCmunMeswI3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x7WjQZYVGFFHcsjGoV67gi3SOUlUdcnMcjdNmSOCpbNcQFfDzK8BtqBGgKV4htUgxUol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Uy0ijAsYjppsrggtJh3GZAiRe/HmY7SLMEyiC6xLpTPqBL8tsMH4axAhWLxD3v5Y7nrz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a6lFnfFQX2OYmOnMxXZtqFoXWDmPKNbsjlt48EuWFIAUlfwnXoS5V/iCA3AaIxSz6gqD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WyNVGEW8dXAsHF8sCmzfULGw+bjkL6lMrRSNPeplgB/cvqVqsQWSl8z5AIzXnkxJMB6m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4bIGe6ld9bjWMeJkNtlFzOARLTzD0sN/EJpVo2lGy7BUtSVlPGZ/Q2IJbU0Fxmhg4F4j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dl3BG17ZXV1DmnnRLcl75ioKz3KcZrQRWv8AIF44lVHLu4YtwQqolpTDFDbmIqxcTyQh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Rzi4pLFnMyDdsBhaxcGNKEL5gMjlF76EzQQI0qLW8VDHC7ghq4GoV43mg+saQ+ghhPhO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diZ1lAkpvL0hqhep/Ez1Z3SlTBW0Ff8AWIlbF2tv6hdLlxBbANRux5KMraOdE2UJVoHR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UAvxiLbXMUfLbmO043n0wX7whbK/uCdqupvlfmZEDjKvmVNxl5db1BXIm+7g01mqCIia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r1Ghamc8Jmx0dwZvNncSgSD6v8MvK63AuX+IjZmoG04lOa+oVFq+JQi+JdEW/cztngd31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Nxlo3GzxKWE6/YjpsDPuuofvBdHBCrNMvqWIWuR25i4AGr1FBxxiWPoG7cRQdBxncs+V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jGVWS3YYIjOU255lSGwJiGGvdwNgONzyMeCDALG7muzT+YBLwcbhehTvC4GQ1i0lQbUY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fxL4M+MS9Auxc1GFJXUTkG07jYVcJwQrWz34lAAecHEV3RMYdHbHD311DFGG574gJTZX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4I22nGs7gFlfcRa/iVGNOfUOM/E4YFj5WY5V1EGbzvO5qsK1UdSU5Z8wKcGeI12G5QFM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ebgpf7iGTJlicszDFnCTI6IxJu8blklbAMdgZDLVUtWgGV4iUBoC3l/cYKlguSVkBnSI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/A9HMcJP6xGKA7YpcjhmbFQaDD5m9DpZziKsyLXxLKo3s1UqoFnYPERGCBOUmM5GBjJu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bKo5hPDBCI220kVOr1gf6ls81wGbgldDczf7kKJ5KxCtNyY3NjSm8wqhrPNTAKQfzyQag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t8QRa4cxVYrHGY2DjOY2cuAhSxVeCFUS7cR3DBopR7lCH5k0HTYgd6hnE4oeaMXMgcEy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UtirbFELaiXlE/rHmIwjy8xsMro39y+XqtwwbCoFLNlhcBgriVlE5WHuVZYQKi1aswp1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WF2BJwpeJuq13EmhU9zY28S7NHiKt+YLHR1LiLQHcbQGghRpnLmJAQo+zKk7+W1i5vy5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5gGkNZ3C65uXjc2eZpnbmGwuaXxDnE0VYQG18EBxq5gJaDGCZNZqAo/3Mg3ozCopaXEd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jYi/LmMNVjhnK98kYLa0yxnJddS7BeeKhiaS+FlzNQMt9kNPmo84hXAxa5IqDrqEYb9V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fsgj6LUIVQTWIQ1ZXPmZndPmDmlO5ibfieCBdoRbH3K+CV9VHfg+Im7r4mwCIcCBc17lA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8wFKHzAMbeYA3o7riY4zKoulICbPipQHKYVkeJSxvaQIKjBnoVYyjiVJIm2UgtHjmWEI3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xG6f/J2cpMYVZoZlf8SQeVjAKUrHAPUWA3Fycfz+lRoHXnmUoU7gA0IwbcDiDFQXuFNv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3FBjmZrP55lYy8VcpvZh3BGb1EDuwfSEhyo8EVjex3/UNZg2uNwqlVQbcSnlRo8RCyp5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WKQFYFEW5OZ4WX9x5SxziHjLfcUvAw6ZfxLoRQAGMQyLrhURDk8oCZjyQcdZdJA1CEYG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q1nAoIKIYCmNVgXomZaV5hNFtfEfwSVGl8HmJkxX6iAcQCRL6hi+jUsYcal9EfXUqHtM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7HMDnT4gOshxEreW/qU3qjqZzfECGV8eZYS7eMS7LeMXONYZHWNTVjKM4OJbTlV9QSwD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MWqWHOjDCmXlmE1YqYDTSrlQBnG9RoM4r1OVHuYssxf/ALiCqtGcQTTD8Hb4iS3EBxHP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54mcGw0/qBhbq1uqiHYjnUCcuj3EQopxLqi3y7I5dg2fPUUXpzjVy1AFdxzsqEfiMkCl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4nVV6xHs6OaYGUDutTKh4MNlDR7gGt5PvOz8xVhkgC+fMSSsK4mjK2dQVcZzdMVHcxCy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2SEGGurjlpY8agBxeYAmS8Sm8IoL59THQWwZnnH8y2uBwzMXwOYrenJAz7m4gGtPRBbM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Kih8mI9tH8s3TS65lsOKDLtQorAO9xZX5swBFq4fMQBqblEXHKRMkHki17BlmbeNdyiUV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GX3x5ZSnh1Kxj8yqyjq5husNXEu+MxLEAYgIxswuZ3PYjNv/AHczduJjm79RlLmb9dRx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slQwS9FxE6GSAYx5dSjg+fEfcB6lLINAzIAeYVKW7hVQ3o4rqAeR0kD0GAZhAHcAgCHM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mSXdhiBUJbQfcDdj5IIp2MR2x7IKhKvj7j9Nb8XhiuriPF2m8kx72/UdaLVieYhZS5CE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hIbaigjpbENQB4tgqy6M3cFUaZXENQkMeJSBTa0xvofthFC6W+TLEXUoWuKtG0hB8QcM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7wWwTfqY/tgTFRdXHcDMWym03e3vMb1L3U4YWE257ikAFcsr9WNsYqAGKDcYENyjoTsK5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pmbTwFe4bWCtKlEdgcLMgX1OoDm3QY16XAs4GWWSWFbZT6lYEN/UsXzzEMHtFnk/uKOmE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3E5WQBau45GCqiXV4NTnSHED3QQty56lBipsvNeYAnaADtheUflMzEeplCcERLapMUzYx+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uCoqyNMcR0QFunPNzWPCIVyVAFLwaj2Rov0Z/qA9iMU4rWIt2brzKZ1DtUresvWeR+os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tRBpaqL9zPtXJOIDbYWNZgEuSw1dOI3rrm41LaISxuMgrdWssJe7gvd50xFVpiNF1g75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f93AUsPcET+oWwjqUWW3EbXBnMJ0ntiqv/CcDmVBXG6iJvXr1Kw20eZirfxLX5QXoV1A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3FYcvuCjV1LvAo3eYto27jr2xQAX/UIBwuiUriea87mUvLgiNRanLogWlxasvI4cVFsT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/6h1Kg/Goi6E/AEsqbBxR1AElM6OYwLsvwQHwxZF+HDTcOilTldwHWfmFPiC7Dy8/cd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9KzLxb8pmGr1mVSoheYUBzDySrLssZjjSahAyHqUXVzdJ2c/ETZX4Y6BrI8S712U/qKf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Coe1CnNkFzntUcBcr8QAXDcy2HRYqnAedzDjwB3OBU5Zc1eGAisvY4jfNUY2QL4HqNlT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giGi6YOwG3uZW5z6mbnUK6gisMajzsuCLA56tdwNqc9sQSE+IkUPmMAarjBHqVfHcyBe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GLv7gVZJFLRmvZMtqeEUdYd1THhZblxrotgKIHHmZVQ9RC2WkFez6mG3jB1KDhYuR1Cq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DiJvMMgkvy+4p1ccONSr9dQHpMTRbiFmgahKsB6jVhUuhlgZzY5h6jJXoqRBQN118QPY2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hVhxBP1q7QS1A2YJKW7Mwwu3F3Hu4Y5GyMcr8RXK3jMty5htvMFdcbxNnD5mbIQxxAg2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OVZZKUzTbtiOOBSCsG2L7OJaSDhezH5gm4MU0HywZAVwLTdFQ3bDFNfMMU8ECIzStXdb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USp1WXEFDghuai7WMGWGCDyRf3xBTnTOuZpIc0dwtGN0MSjA7BIKsqNUGvMQqBhtaqAW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rV3cxiHSiBRa7KlSb7MZN/5KXuDq/iXSDRDf1ONQXU39WOY6+zuBL0rLPxqDkSYxs88X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tEjxYxic9a9gYpBHk1AQNZ35JhCze4FkPcOmou69RqsrqBS5viXqY0Bq4N7PgX0/HnxA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brbiKjanMxvK5VEQO2PcsBs5OKmTDwg5WyooGlqCaNQny/E3SCQgWgI46QT0bUeougQZ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zqGCvhJXwHpzGiyFC/zHa1xyR0rfcyt5jHbiK4q3bljanJCMfW4R3k/SL/yWVm17ufuE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wO4hYjitw1yu4yTOO4SgWjrcwRVBLhfDHFwwV5z59EFgWKfmLSlMkWV7KuOF1nojhVwUQ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XAPMqijjFsdl26CBS4rqMMr8+IxPIxGzPzKd4i9mWA4PmX2f/WNrW6ZZWQsu3CBXy8S9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ccEzHaFiCu6uuZRrziBMNYcTezfN8RUl1cfCAw+5iw58y6mhCBvZ0YnIC5NfqUGAN16m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GA+Y4K5yOERC1FsJBscTTrscGoqvhvAbh5CWHce4lpZK1oSwaGYQ45uDQHLXzN3BnXUo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OHiYCaoYbFdxwwQi1jzzALThruW1SPLKQDuuI8u+dwbSI5jNNmKvNwOotzwhBsJX/oJY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0W3jcbN2jLlXZmBwrl+JRlovmcqdQbqWu5yqziNFlp1UwGb36Igq4r8TeV7cx0WYuAcn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Y8ms1WIBsvPUyotO4C5thI11oJgBFzSIsg6fEey14WJD1ZiCh71GSgv0QLKPdQMEl+ZQ2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Ilap6inXhxmUbxqVDt7CZE09MItFbhzGYIDgIUKBfUXUTM1ivxLYsydzRrLLtXcXKrc4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UCrzGPdfEpb4SV2geYBA2zA2xsKxt0jwSszQyXz1H6lVhAl6yIGD4hUGlLLWYSfgW10Q3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V5XKFv1Eo73WmIsUjCHVE+dbAPUL2ocTiBal9k8UGRtML9RxgqIPOYVVXUSFwRs9SkrH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UQBq7uE9SAFlPEugRlN3vEVpfDMoiYcCo6mTeCiNe777gak7CWrSWWGNDHaVsEoPhVJK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vgxxtSrVtQLKmBbgwVapG5fU+wdmN15hcVS7qIVBqyIUQKaZhCNKvqb9IGi4WUKGDwDe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qgqqq2XuH5dkFNmGGmAvnbKQotC8sKbI2ViWXxptY3ri6HxT9pVszZUg8rmJtgyuTEBzR3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xalOQzUwhgKdRDwoKQmHJi6jkFAxfcwPMGtV5lK6qccfc8Q2rGl/JHz22Nlx7P1BpDs8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/ArE2U0HPUKLAGn4lhPcBAvzDMtD2TSn0va2xbMVeLp8y1BTmOYQVSfxAbwhHdEtbpNM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RSy6IBxq5gKYlXe2DEpRxC8AZYUYpMPIS6OS51srGMDn8ThOtAuiVnV/iANNzEjZxBhK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sahCayrq9ywPDvuF4CBNAC7Y0O/EAxJaqAzXJ0MqRoQSixjpEzkp5L1OjXcMO9RCvnVz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q7uq+YCjxsgF3ZcW7rBiCOOBVTgXvhgKXzNGlOYlk/MG2ga6ndVviBeHPEHLJ+YKusPM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EEtfERlLctwX0DzKfJL9iPEqV1oTfAeL5jG1lfHzLJyxuXrZvvzLepe44qGydLqF6YA6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XRl2+ZWDa7gLH/UzJYMlZjAyPAwsxVBPMyyo+LyXcvLeZlbcuK2Vqk0IHTqqjCMC6PwT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ZbiC6jiMUDW+eYtasS5fIBwQ2AR4lNoFrTD+LyJCQq98xmugdRIAmHliaS4sQjkHuGYB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gvCjidiUAo1eXiWI26iLS/ETbbVy4aXOYG+GIgxSVkoglTCpqkdQQIVDYv2yiW5/uGg0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vwyx50PQC4tmZSnLLXVW4IKBZZtu4wXx+JaZwzEsr1uJH/WIIFk3bAQQdNbgGxPbKSue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skqHD+JQBo8NROa+CDLV3+4vefEu+NcR1Mo1zzEFK81KXdVjqYG4fhDEgDmXKh0LlFgo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LHqBU4axqWK15Zg6Y1HLbUDy8Q0QcUuvM0EKxTc/cPB2bA0hoxMMOaFXR5ZkMdKRsTb6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hysXwBLdBmVsv4jQq5Rt+oEZeMoSfl5bHxxB69pvsvwQEVDRRR6g/LHBiJHqBG/EwSkv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N8U/SRrRhmGowygUjG4NnvcMGUknjcoKiuSYfRVEoyGFOMkp1hxbqDATSwrh8xHUFn3j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tRBF/CBye4NlE4fsw3GHk5loVlxELlU7mY9ctTMhF6dSrY2Z1LkUuHSGhDLNxF0WjESO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h3xcybtKBheJgYjypfUsB2wfgxxApbrfMyRlPm4wcdBAJPxjcGrDTxCotu9zGdenOO4w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NbYeaFOZZLBhhbnM61C0szXMy9EQ9GJqBD7xx/TFEAU+z2SiZFm4ubC5YtnuphOq5jBF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3jBKK3i9MJJ0E2tpEWrm71ShS6A+gg36hF6Jmhw7luWt6Bv3HGlbujiVOqsnkf8AsZFt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e4qIteItVLxMLg5GgV1FV+zFHMsw1eZW5o24v/yIbh3V9eYoRTTmJxCrMTJuqBCA5w3g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K77i1E0b6jo1dcExd7bjtbHEctWvcytixw2wKWubu4wpluAFQ3zKVi6jkVlHPiO9GcHM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VEBvwg5MWsRWI/1KNq51HASdkLJkrUPHNamV1d81iYnKv4gRqytsQNXi8RNhu+uot8V1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+44FveyV8DuPhgcvUtaCmGgaRA5uKicKUMDXWTzMxi/DHvohtRC8LjaIoolCdgu1iKoDd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3MsDRdV1iYijjmUVmIZA0mO5fi3PJjiC7Rg2l1OeoKgdwad5mYqHMsoyDnmEMbNLwQJu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jAVldROfpsBxMOUwzxEEunWINtYk1GKbDrULMHGtQLL/AETcyhhI7I48PTASU+JUEUpT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LJScH3MAGXEefnib7m+GWvK9ETLOVXBvWEHRGWsVNhrPMWtNp3BVjg6gCwt33MmK7jaj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bFf5LHDxzMNlfHEygfTxCDJTiCa8pt1ERiWh6RHULi3uUGSJTRx4joNOZnhXBFDUPfMX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zltSyNq7g3c95RL/AMI1V/Jj83jqUqoXC9s/qPXiHTqWug+pnv4jAuHmZVBKLJojYWLz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zAoFwt5wQIPMWBcQor8QTdU3+Jc8usyoNhj8zi1nzFdajdYwwYCsOmJR1Mq4PuVde6IR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NIO24g5WNQXOJgXllXNQRmCgjep9wLt36T5hkJAwM1ywWyAq6hbwtaquJVwItevIhMOq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MBQTQTi8jFAqG5fEYKMCWS2+nCMPIdvi8RuqrEaclHDqYxabFRyjRoC9kt3kSgPBEGRq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eV3jqYd9GCfEZg+3z4gZMqhvxV7MU4AVAjUWy+7Mgu2WAH/2HLSxg0xHSGMhXrrqCFVB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EDgoK0PEaDgXx3KJDbqFYc3thYWsfuMfRVVFXxbXxE83Q0hMPybXsIuHEyXknzFooUsE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5j9FtvdSkDUo8EE09zB8rj8k2I1Z3GZNkTzGFLmeoGCeL+ohAABNHIkAN80fUEAxFSGm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2KxcCeioLGJ5uTAZpyjnogUtpU9AQLIrO+4SlYRv3MLm0Vz5IBWIiUniEp4+NuNxrsLG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5RA1MLO8ytYFRxVddy7tpJbxUYczbnURZCX1txj1FBo+5oytjjQ0rwlZWYtUuJhpT9yl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GsTPRZ6lTLnuE4vE4hy8yhbKiWhWZosQ8RaC48zD7HLuKG2e5s6tl6DNBi5xGwYnrXUCp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eJQYFbcS2l/mJTnIY7mLfMUtBGimLml1WZkRRZfmXWAvWJiZby3CfJLGy3uAsJRgTeYQ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llq8eIArFupRstggThzCoWpRETmsDtgwD2rj6Inf2i4NRcgkoKttypALKMjK1oWy+/M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xXlFGUKG3OcXLc7Yx3CtHea8cQFti8VCKVHGIFsKXC8/iZBL3fqUnLq87YagbpvfUYKt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cEUcblGohktxHqiuIoaTwYgD6YNW7XiKLzeCfJG3ApFxx3HyaXsiWnpMxfWOA5JRIXh5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2WPcwyygUIG/MNQruGYUZjmtOZVty6e4ZAW66i3TC3LUteiVswKwQDBRfcT4o7iLHvmV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2wa0HGIZ6XLEx3shkK1w5gZDcs9GYCFVY9QMSlagx329wtXrJZRggaJjRywH7Ss5ughyu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cTCXW44JaNyasQuJsbqLiGfMcylcRQZSmNkz1MrAKcTFCoIVMYbPxLEGuSUyzN1HPR5i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inMvIPJilAdDNx1unkaiZamba+oK5avbArB9wAt+kZcMOIu4XUHAXcSPmT9IrcJu6OQN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F6L3FXX8Srks1AEL5+IetMadyxbIbTcpsq8TMhirWBULzqVeXUfy/cDVRLPGWVCSqXj9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p90kApp8xCrWMdvmVUK6BZ7ZsdWSGurxmDZcTDRPMCYbLi0D1gIMhVoRwDO6US35gUUB2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NUMNaLXLpngN1daiIFnDEKORfUzVdYgEIqz5lF0cCXiprXiYDfAFq8ASyq0XSn5SkE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sHPqBEhbS31wzItwqkqMAEMcWsAIhY+1KnlyH4uK/suIy1aXai748cozKJZdLzLQl3hd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8R1fEsafUTzdblceaggmag6ziLGJr5uy35rZ4nVuy5VYMy8BLzaz3fEZQzfmYEsfUu2f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EFlYvKVL94WfUVA5Rqq8JGC5RkjMQMU9kd6codIhBurJSLFzeajnC4T6jWdmhXcrJSmb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y/glJdKAHAHE6RjiIlXRlLORn1A+gwgRHXXE3g0ii5XksZReeeIAWFfuoFrVt8MyFMuX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VU0RoAxaXjiO7i6joWMFZoyw7S27GGdIfi7nZsXzzHIcsc8HLByGPM0FGXguF3PFQThV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SvEvltqYBKJqDlVfCN8AOSplTNEWnWpvs3wQAU76iK1VVyRctf8Ayb2MZtIYojmPUwreo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JjaxQTKjwc/Mtbf1HXU/cbDGFaTmF0PYV7J5loxZRxiJYUf5E6jeyvUuKy1ohv+gqLKLb6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xGsWrNZ3L9nKErgK0E1BfU4cQGq35epVRvL4mCreM+Yie1mIRMIC+4WCaMMUXo5htpTW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aDPmZBnvEsBTkQNP4xmK9j+EWoUbI/ENHBMPNqvNe4i6BXcLdCrHVmXKp8xG/LubBfII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AdTeo+Iotlv1LrqZxtlucPyyyuHqA4p+tyvhZ7jHVebrEpxV8TGBBvkgoYnmKTNxtzK3i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lrD9JULL4YtkLiBXj5Ih4w7ZaBlY7b8IyXHB7hiFqWgS6gtgXo5lIQyVWiPWjwqZLjQK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cppzKK3I9zW4MqjFq8DObf1Mrguo+QsajaS2PxGjjiHjMnL8Q0C+UvgLsjcFE11pHVg4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B0RnqAwV+JYVudzB5Daqq3uUuKDJRfVw2YOaLX3ETC4Np2lLN45l1VLfLuCy5O9RxbDtq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R+43sy4GnIFX5i4a1U+wyzSVULERKdir8Ss033uDnobilLL+o7eWAwRv2TnMvgCubIVpa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VRvAqFazmorNFWaegi6RcJX0R5NUsIdZl47gU9iRNWpomjhzzC5rIB37xL0JvUrzmuIA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wmZvHEqxeK4iAttFc8w9Ral2zzHgbQZ6Do3CqNFYCoQGEWCFURIGV61mJoccWjwefMDb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S8kRCa9zIDKTt3jmWKiNOTVSyESVd+pp7Xm0o50BphdMQiqtiHKCw7I0yiUPSRWyq7xK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itswq5SND4iS0lPNVMM3vmaCZ2MuUU0XGs8wdOKM1b+HZ7jo1dEpACu42EdMRAFWA7hN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k4gC+9xDrAaNG5dlGefXiV+vOMyGFd0t7lAOxacVDurb5+Y2JheJeKa4glV+ylErga8Z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lqyv3tvgr7itNtsWkYvUVVuu4LDq81B8gfEMg58Q0K71ENsk7lGhxybl2OPxBqqQ8OY2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ZSYm6xlYuS6zTHbFW9VETzT5/EAbL1K8BXnMZHDXnMosE9MUBb5Yr2P7izd8/wDswVer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e+bmNMkxl33NvjvzEUl+6hTjGDNwgrHW5UPb9wqC4TcsSq5uJunq4pZTPMDfD7h5dmuY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eNwmi95zxKMWVzMr6A5/EBICoeJ4KlOmJ6vmFtGd67nA7g0FtHmXAo6WKN5FrXMurgzM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5j2vbuuPEv8A4X5Y6s0e5W6NSgGrrEAW1ei4gujzuORUcFsGbFHV45hM4L/MuvtxEgwB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qhimGpYMASuaa4mZTbzFRWXMf0tGyOLrPUF+LFLAencNM9+IAu9/qOcIBdkZhJga8MrJ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cNoru2Uw7S2ILTyYdADFhmFVcppwDgjrohUAF4G3cXGL06j2tU5ns6qEQVHLxEaDPBUp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LNZ8kathiopzp9Rlct3HzDCCkp8xRActRQG1cyrUX0dSrYOiGJGDUqg+XjxKRNxAk/Mr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4S2/wQlGnJL1LFZv9SkyMkVTT8SkEE9ypoH1EY5M5asP3CL7HJjMcrWYXTGoBaamUIDKr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GOxSx8MXZcLrlcGoA4lKKRVyCKyi0iA6vy6nEMqF1EL0vknriM12asHwaiD1YURC2xoi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cWtWNHMZTFwrPUI2AMg/2Zgp0KEbGnKK2Dhp2IYUlBQmmFtlfMt0q5aDMbq453LFtjtc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Biithz1EGFTTGoEvJmUAwg8ZNRWVIiYpXLtYO5ejymZeVV8SvIFeJWPwNsDAs5rBgz6Z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gHNUxIXhDmeh6iH0bV1KDYGeajDF0WeYiL0xe+2cbltRbvEeuyBo15gZ5YJK3uPFwKEX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fcFW3hb/AAxAb5RdD6IuFOcn8y1Zh3EQWNTUAV6YKWS+zNNrVKI2A2t+5iZglkWNo4zU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vTyi44Lg3aqzUX5gvwPcrDay69TaYgvQt3cUBCpycA7N+pi8KOiUbJUZc6lshxzEFFjx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32RPDgS6cIFmEFvvLHZlLf1AON3id7z9kM648Tvc5YFJxqP2iFmrgorvFeYy8OZvUwYU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5OYkwSVwuavgoieKm6jS2z3LDz4YQKFiVXO6l3AgQ3BUFsNNPMcvVcBPdIxHBrJGtVax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kZrFU8QcCzNTI3dGPEyA4yQULxMsa5lbmqOIqaPuGK2f7AWXr1iIN64Jsgb+4ALGO+Y0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3ji4RYZa+oqpxUSoUdbmGG11dTBSgp9xgWHluUXZ8cQqW9fMdCruOwHJuJujpzDmNniU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yQiLqq8GJnHbpFzLey6zHLIebG4szkg3iFtruGiGy7c6haEy5q4aWoGDUowovncpfqAQ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puIS01USwHxLhThrAzQgo7SuFXrMvibXtOd6shQZ2dRaVjF2xrpocnEtYZH6gojTG/GN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HdVxH3W3MFtq9WyxA1wQJSgrcXokj5hce1t6SETbDcEthuZ11KoWPMqBwLzmXSrxGHtF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j1HxbVcVHLDd7LqG5Yd+JRtK1EXIZg1s7I6yS9/8g7VYHDzKwHOUhR0LupVil9O40DCj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weMwBhoxUqPjgeZQMOvqJQI+5RQYlXyoFSBitl9SywVeY52JOJQCe6j0EcjBsCjHMNxh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bFbqti5du6Y9wUr059w7HPcpWwpHV5/cDalUTMGb3GuBaAr8R5mHKx9S640MBLP106ja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VdsEDx8TLtt4IePHNJdNJayB87YbNa/+kXAVxRKuxb3E4Aa3bBEpXdwuMu5QbjORX4i0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osViVRD2aH/ZWsdVBb8ECMeClRm0DzM8CbwrxHIIKpxOgt4HiAG2ngYgy5bjoS5DZxTB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3bHRcwTZZHbK3nnMF7pQZ2OYuKLqb0uA90EucccQ8LPVVPthkl8g/qIejjBF+S7hVkeT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NkvIXGBhVS47lXBHMEPW9MpCxWu+viUhXzXUoRUZalmypxZ3AGvFz4f/AJOfOo63mg85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qeHixiUIn0txQVzuWFrdi3cYvA35hf2sywOUjlXPZiFmFpaB3AXjkSpnjWL8HLAowTOf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DuoQ+pZFaYrxHrCg0uIUMme4IwzEvuUhC6xWcDTrmH0Xwn9xUa+xpcq68QPHCs6YsAbK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Q0yVHGa5hhLXEKhha8xQjQFuGCW73uPKZiQQNXqGeyxlD4QUG2CmBF5cy+tkiPMoOYwh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JjpSPmFz+f8ASZlw1jIGio2LK51Ma8+JRHDqG159xjzr1L4FAesy7c6qZIvBySlctvMYL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emAFNZ5d1AvFagguCCHKc3FkqvFygBhdYZlVDKlR0lgrnrxB5X2liU//ACJb5rXUxesX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1MsBRdYlnivFxFC1QqOb9QsOa1EmeGEq+ErQfWYl8Lgooz61HeCWblDKv+pQsYHm5Uyq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XKKK1AuLaHmWZAtXuom4N70RyqnO1+Y3oeu0TUG5TbHqel5ZviF+Jdbr7mkbeUqN8FeI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rcqtr0Sh4ZvPMdqylZ3BLkB4YKuyr15hXAUN11ApfOvIQbMh2amgjW0O8rGE57iAFnxM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uY7FBrMuLIUxVWUPUs8mPuZgse+YtayTeGdbi2D9oUt3vMaI3RUC62HmCXUOs7sjAoa2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nkfE1qWYcag0YWVZWniW0LNCRU8I2Rk8xbhR6imHDi6uDqyHHn+CXhrT8ILc0jYRh4gt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qXtcpmmWvk79xZoc3xBaWf8AspLWPHMA7sOXiDAXQiqh8I5xS7zAIa/mDthXmcgcGYfa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xaJ+5wtHcQKWoh4X7pba1FtXpU13RBg6NwLaHih2QiudosKLfHEboMmr4gytiksHXUPN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VV3D+/IFfwC6LgjKPRF2lC6wLgjWvknggSo87g9EoMKXFrSx4ZSYIOg5jNvTOZaGt9Qo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g3G7LYt+UPKl3YsqEN3jFr/juoip527X/ACO3W1XADw+5hQqBVejmcR1zEhKtxLrjqF+f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LbFYVfqVMq6wrVzJwowN2zROwrPmqmSiNZruCmjRIdYjtVxDZOcxu7yw+7+5YLrmFtQ3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2csAaDAguq7CCll9EQqjap0e4AE0D/duMUozTSVDTdsh6Y1rs2KqXQou9OM+qjS7qAWL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BLo2fuZl2e5YAXuXWXHCQJrd4LAm1I7zctlqncYSvW3MxVQ4MQubA6N5mlZkfPLHaRG+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ODEsmvTww0EjcCYKqsIpMcVjc4LDCuJUIGqIiVnb5gFcwR2+oBsT/kcE1HUDYkpypSfl9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NOh3MOUGB55i2KXLCZoUfMdgalDKKBrNyylVj6jBg1iuI+RfrcQdyBr5xCUBkLxoiMOc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QvqZaBpeLww77cXS0yPaxesYcFx7VumprFwagRBjZ8IAM6MVzNHjFwNB9szlccTlPoJa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QimWC0S68agFMLxAYFzAvJrxMWwxx1NdYPMwXIcSuCKRYLLv1C3HMUjVg5qGc1zEyaK4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TAN0+6gFghjKg6OI9BcpVuCtQ5fC9zYdJRzCq7ruXpEnxuHKG73EmVK1ZOatTPiPLbM4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gYTOmJKsrteGUtAgKOF7gtSpPuQuFjstRVo2nUstZnMtjrRBuIaizMywbhaxuJHeNN5jI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LwXxCJprTMaYf0Q2Bxv7i0qVzGU6ckJlemsdVEQhw1GMGGoBpbiBosxq4tfMGzF7j4m7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XV54m7+g3Ailb7lbg7lhT+ZWW20zBQ2r3xAMm7/E9Y76lV2RhDHHUco0EuwrU9TdTwYn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FrN9Ea4NkDb4BKxxvNzMDzuo7NkKKe+Y2tgwR0wL14mbuybJzh5gTGb16grnXUW5r0uI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q4CrPp1DYW8LKiQasqoiW60uJXYa8QXIVK2Q1gUfqYl0PQTUArdZgyN3qcJI8ZWbzLha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4+Y9r6cFvtls9M/0sSUgupVfNEyLKBXNeQjAFAxipiAt08yoktWsQ0I00XdTJQXcButH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VU3Am31MBQzLv8MS/NLCx81uDU0tWEX83+sUcH5XC9p15Wom2JrFKUyj6tlMXba1hgRG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atk24eosMPvK+iKXqNsBF+Cug8S1S3c2UV7i/cq11e4UXznOZg64l9zlmrUrJKtGHySn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qvEWrzf4hEKsdsSit+Ybq8IqWUF7KyfuVHoNRSi9Docyt1M6CDbX4h0uv3AaYBq9SrUu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hy5te5djuMNFdB29R5gAW/mdwlHQ0MD6g6VslwwCwiw0WaKFF4sIzxAgdo8QNUDnW4V/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DUrNJcOaK8xtUYm+x6OIVg3M0RQFo08zYiHlEvsFpkqBYqIrAOymaBm6UHl/UKr4Mbf5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urtfTCijTQELYGKJkLY0jGSxo8R3y+oikAfJzATY5xElU2MPQMcx4um/uU5Ux8XUQlXb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XbUcegoTuZCTZXMF1jrsigoX8wFiogBHCYmHQRruFYlTaox61EZTmOm0pfylgp6LNX/kq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tO+5qCnBERFSgCz45mAF2XCKMyvOqdQWLT4gRdnt1CWsj0QTxREoBfe4lG797iusY5ggK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9Tl4Q+xAwcSnoxNC3ecywmCO1kuvcARV9VAxpfMRpWb74iOc833Eo7dR7Z6wykd/Uuuz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jg+bheT0QHK71GCkK48sc5oViELWlc3FNxRmGjd23GikBc43OG4WsuMxgDQ4sI9vtXmC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ssW2x1ZfACIKoFvVnzG5xaE1EgEbwTeAKDVXmNCqPq5Sty16jaAaF7YUb6ZzLJcun25g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rNZlmEtHUzQsuEQ3ZbzGsUVi9QWCqo3BZdHaWV6zVzELaxb1HVHK1BGCWZgoV+MSxV36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25trmWfCHPJGFkWXgiVazuKa5mQNMrSBmt1HOWvWcwGhM7YGBq+rhgBMbiwrnNsJ2XfcM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Xl7hi/ki0gWjMLhrkwETAVxTMwW+EONC1VdS1pdlyh4CbV0iAfiG46lGajiEeiDyoctx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PQ3MpA31UWsXQRxMDB4lrpdQVAMHcdcKvEbWY8xC4K8bhjCKyOfMK5F+e4SV+CMd8Bum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xAOJVhVxiUBoPHMVUu/i4s+gPEyAHJjkWy0WYqkPa0REO2u1Zm7O/MEiseoLN88R0RVj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9QKF/wDYmmlUYWItvN8xZmt0S3+KlSiVx3zM+BwBmzTAIxBBhptgeWA0qYUf3MoI9uY3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+Yn5iVrjUa6XU63cQ3/soGq9QrWquom72zk+U5xTxiLKLLW2vcW22Fka9yiFazRlx/7u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OHx14SAA5H1AFobLziC1zKt3Azq47H6gAUfmUmBbPdkDC61xBFi4AWwCj4nfrZhmozVA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ITdri45u1csMM4lzpBgqsL7xMOlQQ3NDnF7uEw8l3MYF0eY7gAw1EWD7gDA33EUq+aIC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Qr4KYNc23cahXQweVwQzkCmS/EM045037i1VhWYyu1uBqK6RpKxEpcTTWJaURpIBp5q3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Z2w1FMEoKaCLwtViUfVJcQvZG7wWl9W4g3iIpW4GTHpzNlZ5xLRigV8zLg13qGr3TWGo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3u/E8pIkSwUeccRXpYV4F9S5Uh9zJ29vIURHrtWjmCErzVxhWtFAYvxDsCsTIYDq4wCgT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wXBmN8GUaxYxW7gqpRborqcBXx7iYMyhp1rMZQFBxLyKVFQdD4OJiaTulgK3bmbkFPLN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eHUbIBW4kAgxLBZnt7ZotbTUDNfHmKhgq9XF51ZddSxezzCFq4OXxAS31O0yuZt+YviK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xOKr3xOBdqzKAkqsSu7xoJl2KiCg2G6lZCR70cH5jnP9yrKxaQpuYFYzKkrF1CaaYJrN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KgSx4nPVBRBbiECxEqZmWnNwjLBjMFzHVdwimUNBrFRrb2vUZAym2ABpAQgPmDzc4cQV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7jNdPEILUGHm3bKML8wlN09QWLYd2yz3TriBBRvGYN0U5goXV+JU2bDEAODUCht3/wAj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IGeeCImvkhRo3j1KF4mh9cEsBScwpQPrbCYFRBhMBruZQNJSg5KOI1wJoEv5hy0OPU3EA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SWWUeRzKZj5IR1BzLC4E2czLinmX5WCIFstdxKx4e5aRp1K5M4x1MgrXuNSstRi6pV4h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dQUWozaWQI3dSq6alFC7/csOR9SzGIAF+mBWzHGZpVZuOf55jVC3uoGwh3Sj7ijeLYV8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m5VtXZExfjEoAi8sUQ3QVuQJQTQo4HqNtA8cQEVvLE85hqGxkXLJy1zMjXHMVkwc16ix/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LSzJ9xqBsUDKvUJYRdSnZygvPaAu6rX7gdWqVFJi4bgq5qhmBs4xFgMiZiKuCeTMS5Vu4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TRXPLDS3EeBhRNNfcdQKaF5h1qZhm4ck5SEPQd+Yt9OcS+jv6igMCVRi2yGjvzGHlhUZ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3ANgIouuRUAMs4raP5M831Ndtl5Ei1AjDDRjjpu9SrqpMMjibLYivI3BtwFhYOjtlDBr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OIfpXUCeDMWrWuYP8RfpCOIW8HxRDw4aH9y8fkTSocuGcHLUYKRX5lAC/mDUpZTV5uHw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JjaBpTJzKBS3CxsMHlhG9jooamNzg1Cky3cRkoHuCm+mYSyqvmOgN1FYgFBkOoOPDAGb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/Md7xBMx4OeIzAm950y6jN9xzKFbKYlHg2EKMNA+YUrWDzHbbp2lbiqgy7i+IrZdkpCl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iC3ypiDaRzFbK9K4jbgMbtxA0CnnEQBuDaae2Ui+upRWhmsxZzSPcfRCBq6FYY5qy1gG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Kcy6aawzJo+uPiPR+4WufcqcZ3BC8GHM2rzGhVLS+zoRuo1fJVS5N1OjJa8Re3p6mDBV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UaMAYfllwlEvZxKhQUYwxWhddRrC41Eq7n6M7Y5aYk1XHEEGl5iKDN4hUIibNkQEZtjW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MFQfVdxgbYwxVgPLUaoYqIC283uya5V8j7hoFvhePMTzEgzdYfqEWreM5gb478RXpxxU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CnuWw5ZOLgGV/qABmxVYUepV6ziAhZPKQzhVYgCXQusMzAKGAOY5brRURSlrBgF/1E2h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NGK/ITGrOFahusB8SBxCxw4hdKeW8VEAMirqB9Z1YSihfJjYA0+oNp4YOpmF18zKy66g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CEumr5hmTfsl6CuYIFs8H6iDbniVlLrlgcUDhKgCCh71O8VhbW9ZxEoyJiswK6aAiAsX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VvywxxdLqsw1CX6iBsecwYWY4lJxHbFxLm0Q3bDoiLqVzcueptbfFQ0jL+o7f4qMUJfU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QLqgmoEWjaWpG0X78xWD4KnuIBcoblNgj4uAnCSjtEHAs9RG7L4g+Lb8Ewztg42lTRKV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Odwxr9aZbiFrDT1xAIBYQvPi5bSOwwg6lEVXcJEb3rObjA2ieBU/UpzZdMV6amUq/NE3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Z3cpwmCOGe5a3dQbnfPECzsGmiHzLWO28soCWVruWbMVHXbE5heCVuZm8yae2HALpJfo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34sfogSu3szEHK+W1El5NNBK6pIa+2PQOa7l8CFnlU/uLA9wuSFlj0s1LRq3iXxpyIn3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qM0jigf8oyyD2PmVQQ+AgAGe1y1Ei9cwE+5WgIDWFyL/AHHvv4/mUukXXDKcIbmdkLuv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Nqq7mq6p6gKKUcxdoJiJbq5eWr/uFoQDhRLrybgcpGUAwAI5Go4MkILZR0jVE5bYaF7Z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FkQIi1xA3bDVfMsS8uOIZ3cI4q6rHccvK37w1HFiwFtmmIaQeuWWPkMtG5waX8TE6rGD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cx3bNZhUOYqvGmK2umoKK4vuFtOa5gbXURwzV96ju/qFuV0t7gttOTkhQLnqogLVeEtk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+oEOGJUCzbfMsZrzUclrWVrc0VfoiVyP3EXzDgoExUuaDmyMETHlhItaeYqW8+ICU5L5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O4U2C7Vji9FzKgtvfUSotvG4xXoxXcAm7FlYf6hGMzeMWG1fvENoeDYgcrEFqj1lTUFF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GUgJV+UKAHXsj7R25glZSXpgAU1KFujXUaEBtvMSArArUGxwYuCc2CDz6iaHIQFDl/UL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BwAziIpKzHaRZHV5U1MpWHGHc7ao8zJXNxkDg5+IKM+PUyGL6JAWh8JLqZ1GwekyKjFR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X9ylHKuJllyOIN0F1ECrphWLx33BZAU+mX5IWJxMaB7R5lsNhmPRWCPB7japEq+JgLKX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5S0e3UFTTCoH3GzQoHTiHaP7ioApzkmMb8YhLp9o8ra46ldWlZ6S4T0RsW37jkiDqVaM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qBMVEkQ28O4xyDeAbj9YEuKC5QBwy8XX4jnwckbigb5gUtuZy/UFLpa28QBVYviV7ToY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3OHmOtCe/wCWkRLx4PtMBDVCF+NwyDMLpWaIHm25gA3xReJXVXlafU1WvBxPCUAiTpru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NsPWZbQ1eoNfkZjKL6qKjfTDHN+8YuWGm+JmaDrMD0OG4Yzbp6l2vLemJgflv3Bl8GJC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Lu5gdg3BQZqBSTdQFCK6u5j3CuOalad/HM9VfUQ0pdn3CtF9OMx3ZBuJTRwMMFoIqxNwz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ODj2xebo+GJWy5qFXLmXth6Qeu4rI5dfqFuAgVNsgGZ8ynM/EFH2o+JXcIeVE/ESTABw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7M2zN6xDLFx3Dso5i/MNwlQVX1O1zlC7+ZsIat1BErtZiEKAOWKwWKFz4qIzNc734hjn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wrrTkTcy7nh4gS2VZbXUAyeUuHzHv0JVMrDFKvHcFNB4cSyq93zCEBWy5cpxkfiUGD7eE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MkyuMBT8HZEFShleqlKmVxBUTExsYzA0bcPcLTm7lHOb3Fo70sZqRAwmqrV346hmtvuKh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FsudJXWpQuMEqcNMQrvLepvarzKqB713DDzuI6Z5itDgNTBS6d1U1MC8+YhbPqZ1efHU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Lc0AruEwActtzJK1eGJCnzjcS2Q1lB7zLvF18QmtVzRMlQb6lmDcAfHUQ6LpfEOc1+iZ2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cwS85+pZBpMjAWD1mceeu4FCoZ5lGqx+omadaqVBsJxCqM1qVpMk3cUb5N0w18Im4rEW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LXPpatxBQDI2rlHa2wnBQQ1v1KraTFbxUAMcpar71fiZJB1PwmZrc6/TMqpCLPloxGnJ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2rSjhIhTNbx1Lsg/5D7ziOFwHCqm4J48Eb64cxyFsT5h84rdREGDuBrJxpSFWrOPEuFL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nScnMaXbdbqVVv1ED07qGEs3DvDY1Ur1760y8Sq2P2zHJYo6kG0XzcI0K3jiZyMQtm2v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gg6lwwUyKDNxFgz1UoYIncRXLneMTWgrczE7dUrTKXtJCMPwHhGQj6Rpzc/bFdpXuHJb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aqckYu9cRjK7HUzby6gBUYCzUGK5JUNQOSwVKX++pXFKPzMC6teYIEHO5S+6MeJdZXOd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wVVpOoju9cSoHaVGXiBmznqADJHxBpWjUKUvNaiJPDKVkvxCFsGjmXRAEWz/AA1Ekh6B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UYCGbth/AlA1vQWx67+cQHaL2mJcWPdYlilTPdwKBVQjUYlZtlCNXwQNTPv/AGBcGHRL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l3jZggxshnUQgnjogeq1wZEJcThjctIMvMJa9VsgWFi9wRxePMFKV7uobKb5om9KdcTI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UQGiMGWUq5qo1A39kpK6+DRf7zAL05zgMkS1lZm4gSt591KhdkOOYr1KympWMsHNbluw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W8QVHgUvO4AsvRV8SjYE0HqAaLjZpMymB4Qt/rgOAZeWFhCZsfBhxXMEK3JzKZ1r7TKqI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NPgQ2IOYQ7jMu7WS3OmCUmrvRiphbS3zDJ5FW8QSA7Juox/ACNWpAHDcEdeKhgOv2l0Y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kroSpWURCU4wZX2UV6lxgnLiDSUYsFMuheGqxG3UszmzEOysuW11BioJsytlMWYwI4cB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dR9sl9Q8IY3xELv15idq8EQ0er9TBKb6hWBnuXtCjpiC4PmA53A/laHstwx0xrGor0ON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CcsFXFw9eoLy/wAjHGRncBTEhThs1DR2pwdQNrYqApA93AjVlvBAi8PzBRLJZsVqWyGj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lBk7mYcY55jN8RUcAPEHz1KZbzXM68HcRd1niUfPuCy0N67grwE6NSlpXO9Rsj+eo2Dr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d1nHqO7G8YgrAJ5lyzWPEyMUTE2o+SG2CqfeYSSPXqW9uL6nzGvkMD81DIrAvacyCDKD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k80y1BHAQFcTYWuYLsT0bmdjVlq8WTZKPwHJmSvShC6Rq5ieSsWrD+fxBVNgHcDjAHE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l0iXt1ClFpleKhtWbvctW4zUyQtvDMGi4dTeiisnPxCqtazEp3I5cMoyNWxS7svEymasZ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uarNeYAgU0EEgac2P1NAHEEc4gujjnMpbKV+oN5fCOKVXUxL+RFntbdRFuvEE5pgqwv1F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5V2plWOaklRy0bGBWh6uZjDfFn5IDWGoOp00NQeCcumEW4qM0X5mCyashGBnmZ0G4TBk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WpZFVdlYhCmc0mJqDKpNnJLou7KrOiBerb6JUAt9kLAbWbjxRWpRdDKaglaO4qyDPEyl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wNZB9x2531BMHJyRAr2/PuJvDhlaanNs5MxpbA4iETjMh7dEqQRa+T2uIExRtqD5X9Qg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vexr5mtI4MrM6TG+kZtcYisBl1uWJu1uYguzi472XTUBAS5yRFUCaqBIEuMQfiZc7g6J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EH1kDLWtExILdMJXSRiyUT8iJunm4pYDxmAqkPG0YKAaX9wYfoIwjnUFyjb7thgufFSj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dTGh3/wCIo2oDpPE5iFoiXHC7jgb5fiUBksPTGgtnXKUILo+WCGV9blcXxFLeTETFPEq6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d5mYhUAWe5TTeAe4mxpL6hdSrVLITF79xon0MY5e2Wl19xwayzDuZMaRKOLpiIjdwF8R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iyoirHoGJaD0JKKhc5aiBat7bj7bAVjLiOOmNAjVBxADSDCNoOtxCrPnC8V3CsuA7+YN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D/kcCtXrLGOy0xDhdSzGbh2AiRCHCo7hbHENG7QOA2X9w2FctaEpf1CqUst35iFgnZ4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XJX5lNw6Y2Kqr6lOct/NRvNoY1GNt1gIBZhzEUSr5iEQzn+AI61dU7qK6XK5hozLC86u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Wof+qbKuZaMV2kKrlP1NlwrVUowH3si2Db7jDwNkoCik1UsKVXHmZbUEoXTc1UdbYLMv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9xq1dxpwHFX1AI1ju5jd01iWpmsvMctubziYZss/MAIXffUbsooe48Li2beiBtis77gC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cCDLZiDkxXMVu8FxCsf+xgJWjFxG1hXJGltqPMVS9nFRqw7Y/wDrKoAiujw91mFcyotv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LU6l8QYKkrIPcJ7rFm7jjij9xTRVXBeLzEJuvgk5GWQFfquQ2oqIUHY3l7WEyNg8HUrS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7VfHEqAykc5lzEp9WUpote4qDdENt1zLhrwLAJSh2blVN57ZdZeOeopDN94jTk58wF6n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a3Co2UOK4lBsVbHmWRcFZbI1KqgbuLY5Bu4oMXea6latFrcpAolbW5XPhMkwXfMU10uI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VW/+RuN4l2L7jIRfs6gUNF5OJh+ORtOobgVpmZqao4uCPS+dS7IwhzDRrkdxQbpiKFE8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nd3FN2gbJSWiXq8y2VgNXHraN5I1BpwsMCZGG4ljNnDAWWmCMGb9Q7LGWfENjlc1cA3i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Zr+YairbmNzg15hRoQCirmDKrtjXNjWCG60+YKPN0TXC9VD/AGEn1uYeqMsvASAqHxF5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pYC1neGkXbKgnJ11DDfYgZbx8xlr2W73OA0rmW3tlLHME2355jRirW4U/wCInKsSq7iF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I7kJwlIJkH0mnRfJGE4uoAQeJutH1LWfGog7qJWAaWUUKBjUb/UQLABMvmGRTQyws40V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prqMdwoO9VEBFvbo6hkjtojWtO3cZPJ+UWwFjIFXLqpqPyVEzjUc3zHRX/yGnNVBxAMK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BqRbS5iLf1LB3/YEzY3uokLxTK3dPiIquuNxrixcn1FrFU1zChtCckH+jhpXXcRgIAUj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mJuOzMxgHrzOXk/iGFLG6hljAcSrGoBS4uVLlxakdegwwLboj8XmKdyzWti8FP8AYkSq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s/0UXFENxcxWg8wVArtWpZwi4GUzaujETqClu0YeQCOGGvjMU9AD54/MU2Tfdjucasw7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sBVMEuisTRM5wsACWzySzCg8S1RoYitKYw0Aef4Ut9zJim5i1/yJoWJ1wc9RpDgd1Ktq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l4ma4V/UQaYiLlaVLqXtTyY6Mt9xaFmIlv34lBg53uYBWPMBM08xVwusygWsGLi24t8k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x4m3qJbhsONzIYBqEpA8r1CybZhfStMSky5CcKb7nLW9EDTFxqV5nQQ3mX706qU243Fp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TwQ7OIuPMFmmyocGycQwLKEsuGIoppLg8Fdws3XDO9O4T2FnRqojd9BaXTOIPEE0PoQg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xGsv7FwepZAyqPuGWGKw+B6g7SEyRMfoYsVtMSw6gt1UEBtty6lmhBrEMmtRKBCvlDXb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QbSOawWELRRXO5g84bhpbdpxqUaXfEdZWAKt9G5kU75i553dzleYl3a1McoTN3HfPSkO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y2bzFxBvVwkommBjQCu9cRyG2NwlLUmMcQBQwQg+cQyXiOHRfMUySmG4BvzMmgz9QGtk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TB1Bj/cFAaZ6mNsbqtMuSl1mZluxisLPmI2Sc13LAlHF/qaorF2wTNEKzDTxK1LnMjJ1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KAbrcFDhCBmDuphLqjuYbB1LwrsCOcg/uLcd/uOMHuOGbTm8woZafcLDrCxm2bVRNVcr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3FlN3W+JkAtZj1JTsJQVNe4d11qR0VyailB62uUhpd7zB9LyvEzQMsUzObVY4uoldNYE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cbjzQnHED1PcX8HPiHYClzYDSK4gEsaluNO7MTcOMXGrbdYdQdA3imEN4mmUhkcVLdHo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7N9WiqJmmRHaEOlcJXlr2b9xp2qF2v1UBtC8b1FxsixUfMNeJ7n1NZAaOljPYJjHVEYK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fcEQKydLnEaxU3qKm+CqmBlVxc2Sgsqs+peEYBlwxIPZEThy1mVyjqDYtTuGFy+NfMoE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A2HiWVNcpyQWiqQ8gw27wsbwhzQuDPBUed2MeUu2bjQDPfmFQSKMz9RhRNel7hPqxxDsh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MW38R30lOFTRKAGqi0bjhhojMiqUKgd3AZOZdoBC8XsS0PglbsMlupThteY2yWgWv+Es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o51ZYL6Y4aGykZrBKJcG8TLsmRO9wYwdDS8MHQGLhEsmA4+CrQ/O5jVZrHFYl6zr9yqFZ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xDC83iWRp95joTjjzBOCjiY5AdJcIMHJcbhGe5kOzByOpRLahDcy03yruZCn5gX00Etg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bdtOLhq89PM3SzozMcqxbDn4iUqn9ywVjDW4InJV5zDQ2fLFC214l7ynxAIaqs+YK4W4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2UZWtxZc+6jkzaG7gA03/k3BSmo6dpmAba+IYnLav6hRVWXouG6WayygywW8S4oorEVX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YOMS4tw3AIWvmEFYfiXoGb4ILboAjzhPhL7AOCN1Vg7vUV1IvgqvmEJStq5JY1At4dTL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DoicgdnB91EMo0gXlXiU+8OKvApi5T3iTuSrFr4goDAL2QBjFwCm6AvEOsK8vEau/B4g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M6YNPAY4NRK8RIKzcC/YXOIMDAgwSG1tnLTcKkt5nJ6+ZdmHmoqAs6hVL3wRFlTNxuGzP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Tj/I7KCWk3BLrSzHuk8wA7svEsIUPMeAPR1NAw6jQWixBcIGR7hV1a9ykS7lHwn5mIuE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fcf4W6RSmxYdkKu3R5Jcu3fhxEWpMoDeLmdaOpgClsXmpQUBNHMSSceOofRkdSsjOL5i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sDV4x4hKyW4UDZ7WUApzzGat5SrAE8InLWHRqLhXL/IRKXtdRm3KsRs59SrTXqfd1ONU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gmBc0RXRCwdRx7CKt5qBBIkVAai/YQKzELRHySh4Pu4qpPNkWDNeIsrN0OIm5PtloiA4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2gVKDQTAJoXcQyW3D0/3HI+IcpeyrdVsPuYFyrFjNyudkTDM7FQpyOGQgRM4VBSk9YZUr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NQUKuQLWPWMiCahkA5i9Qw0KgbwyOIFYAwVyhQWrK6dOyfhGS8K1tNWnlELHhNcJjE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LDf+0/5FyQBjUxLYbs1AVy/TFb+YCXFperITT1FaiFR8GriNEN0fiGyXaMx6S1MNOXzi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cQc77ivCyOa+Ylob6qVUqmW3N3LBxnxBVheXFTB8cHJH5qN8Fyz9xu5gQG0G5dtyQJbI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l1sytpsoX5gFLOGfuYamyHbqKTfWmBKP0Es+V4nUXGWsZe5VPXsFeYOaplwniUhEbJHQ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KeZykDqgzUVj5zCjnZeURC6F1UzEu1s7g2CYvf8ACXNNS8Gk8xUFqJHQszzmZmc5lCmi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i/lMz24lGX5mbK4dTzxOuYK7nfMVmhZOhhv04ZdIJ3liY+X7RqKhUcgb/cwlX48ytMHc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NHczzReWGl5pwH9xu8tkBSqwmII1ddblrdLcRKIp4X/JksxpspuBsNvVTXyU7qJSjTzA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CRGnxHFBivEAOuK3BpiZkBc/NQTQUwaCZefUaC1XC8zgAT6mYrbq4N6/MK7V3Aszg4uX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1Pjfglord7xMsfqZNa/NykXfkgq1uPgTPXMddK3nETAs3ABp3g28jhIoxExxd4xHyKk9j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c72/uZNldMGgD0RBQDHDLipdmNXLjVQY4xDQ66rcEX2iir9sQ51KxdBLLhmVAV8xaQ75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7uaUFVK2ldbmQNFvE6faohzkObjxS1mIN5QW+I1wKm6uMBrRq5WNs05iSOKb3qVeDpBs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Ncy7KsQ6MFMNGVWZklk4RAUrQepY4ab2wUWqkQvriPRRnnEyOTbBqBRUO2Ke7lLJQpbv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UcOR3KatDPaBcnObj866mAFp1OoFqUaU8MBv5INDNRCQlbTUz/F5gUGilwNUW8t6mFVl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3MMMmW+oETGzfUsFmm2ot7wUwRQ2/pBKpa/iFyfiNC3peIWVhGFGd+5eDL/sBlvMvuTtP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qWLAyHMeqh2L3ENQXeiCNTGWVossYjcJpCEAWC5QvR7iRvHxErCgRwaNvqAZTfhlMuy8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vf4S1ZtUtVh5JidrXKPLJ2hmVnCc5glv5jBuhtnn5jHmglgSxK6GqeJSOA9NT6g8iOk4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4oGMC0rQyHYbgtD9KUAK77QjVc74/MBPUivzBpsBor6hqLloksSCcD/UOSih39xN1b+5i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XCMKFviE0QC6La/uH6IusMRmvd1k/iW/kpQ+2XS4tuVXuUZ7d/ExSh0hgEOvXk5ahuFk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ZerhWtDWWpaun3HDr3ceJU+WYK1c0IJUR7uIYERAQ1alA2ZVzCpJqOhL3oxSalQ3PK4m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wahrKa7ZVjAlbDHMGULNYMILasO73AAWt4uYK3QMZpjKkqWFAhiYkkeAHmZwrBZHzK3d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pRLpqVKKsm6qf3FYhTTBndgixkVqd9x265UgcaF4+4uCk03yHTBaJa2DcuuZruVLcNwp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qLrVQTN/MYlGzgIR8mMwCit5hLoo7Ygp1nqYJukqElNhZTZiCreL3AEXvEtCDfsl5pEo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WhA8W+Y9Y6vcoxwbmjLRCEvDAXl1qzcZqNwJTnuqgbMk9yja46dRMBxkxxFUIr4zDnB9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Bl82OfxHytwDTxnZqHJheJVLZFjXySwCqR3fEVLb9wUXDUuC8kK9ZxURqjR1iCAuQuib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YmTromGfxDgsvHEayLcolcEXjqZm7bzTKI3u75jom3nzAFWhuBpGChcXKZl8j6LxEFHt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9H5BjjomABSiE78ET2gEvKhW/nFxpUlVVnJpginDmlvnMWgm6C4sDQ24uWAkuWs2LXxH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cvZW8HE5L1M8y7lUi2z1MBbgXVxTXjpjXliquUIqj9kFAcjEURPmKVcs6Jntx0EM404u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NS48imTqWLGmJnnqJawNQAsje4BTm9y7AK9dwJTKIqN5lvaBrMsNmWHEkYsDHKQaHPhN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+7li2Fu2btRe8QRer7Y+d1OYYKARxXUMAcr/AIhkwsqo5TTax0UuswAspCUXIbuF0BLL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RXnmHjb5RuwHniAUpfqPr9F1BJABm6gAzybqAGzwRGJZe4xpbMBG0F4gq3jx1MmcYzfM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3Axd5xLMkUaafEY27b1FQrD8yxNZyi7pV2czKhrcQC51bE3K0GBDIK2xyWWFviLya1mW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csR4mS6+oB9eInDcDv1NlW+JuR4zDSVk5g1zbkRmbh4fMsUP2jmlpDsbF3WIU2ruMfFc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qImLUMrt5iUA0+CCBay6iG1Fl6l5oEx1qIN4NwLaeagAoDxiaBHmUV2AE51DNULT+4Vf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DYygN+SOOUI1G43LBGVtkt5sxAcAx1UdpTTiDjRiNoEqUChRiMQQIPZmUwECAb8dka4X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4gSllcrBsr9R20inlgCbtXIjhAcUAQgq4vJIjJWdhKeEFd6iR3YWaR4tgVOvIkb2k8oiG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tlSwAxUVq2/6xgSvC+JtSjXmJylc6gTQ75xi5YL1FEqNCvPUTRQoyLy9VErGpXr1CgyT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6rupf7qYXfNQgI2OBKDjrEK8WmvEoGqr5uAwENniDgoONgAv7jXoPEJsZ4j5FBqpdZcQI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xV/SKOVZqLjihrW4+rNZYRxfrmYQE1e5d2yqVrOWPAZvPUEF6PJEAyVjH+QsVF5DcXsK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YvFKuuY5UWY1HZ78amDv7lJeCKstnVsKvAUl3BnBmmLJpHp4lU4qDfddR5o8e5gSGqzL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wExMaMy7al6fOIcdJZedu4LbhILSDRvc0Fr5jYn5PcbmPhmrLNFDMK8FVm4i21M1kqoC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EcFVoWFUaRblOW6hCVF1iZFNGsQZqynqZFEobiMlY+WH+DcVBo3gvMy31IHe6mbKAGnh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fRWWGPZ12g7UIXhzYG69PEEDUWvjMcNWSAAAHGMMzgs6L5nb4qyJsp8wEFN1lhWpvjxL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oSyqtAPGmWaborqKHl8SlsFWAXSofqCFuKvTLPfueeZcr9EFfSnO5hTL6jtgPIQAqhG0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kZNV3BGilxnMK8LnOWuorTFzxLhCqOY1mQ8sFDZOgipKW2G+pQCysQdIWqziGsv+ppDR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MySh2y9c13GtqwPVwMYGcSsIwKgKg0QpY18Z4l2QMagbq1XcVMsLuWjK3MzyJL3cfoOK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iEcmi1kzFpXHZmFunzLfYvUvENNMpFaytRUZ0IWUF/DLVkIldt9Qs4ArMFMDUXtNlYYp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jbTk9QDQPKbExeP7mgRPDuBWGnd6jv5xzAsfhrmIponAde5VEnxC5dfjU7N2wOdXzMit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EFZMmphYxuVWLRcYm4CMJA5WnxKowUrcEFVziZsA9kIqVxqN22xY2UjXhmzSgeInWr54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5IldFfn3G+RGjiNuseCZKwnnMLzah5U3L23DU1AARHkJGKdMX6hYPKwNIv3GMNZ3OHcvk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UHF7xAVY7sjR4vcqS4oXnzEKIx3L1dG44JIKvmGsrYP8SyETsLn2EUXCbXZw1FuLysKi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GoszvzBeeNS1U7axG6WxxKmJk7lDVZ5qEzo7XMCXDxKFkbg25F9wCXF21eeGWqNl5ld2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jK6YBasQZDLgHlKWeSIK8EpddtX5iFVzzqG3YriiIdl9xks0g41YtjIX16hddAiRsVWX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9RWNAFpXBHo3ZFy19sZYLb5uMuU3yQrpRVzNVhrEVFNZsgDTxGHxEAuCXvCZ8SgnDlYB2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OqPuE2roA7uKChTVXNRhM1csFL0lopQ1xMACu6iNbLKUuNm5mXm9eIjk4cVBS1dnUomG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iAoiZ5ibqyzTWcTblYChFrMaihfcQK8aIqEnvjxKo02nzDDlPe5iag0BTnGJwtvxzLrM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8XBFp3jMcVUvuLir3xu4ZCAqzzKil5xO4u5pLS6tlTlOgh0FHNyt45zQxei3LiqUMRRw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0LTzBq0LWh1DZWNwpnFHDXMLsWQYcrbli5F1dC64zT8Qildl7Z1WcvUSDIWwGjmvazAs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/UOxPqgGORi4/RzLu3x6iDvQzTiK2ePMTWN/1E7fEbrt5mwqFViHNAb8wVpWteiWdxi+o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vw4i5wDz+5flRxUWGmIQE9XBuitXE5Bvw1BRkPEaWJe6mIDvDDGLKGxhWDN1mIr2DxCX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IrFquYMKLK4rcQaVVNxORacnUZCCmqIgdzVxzSlwG7iC1AVGAa3zMKKOPcqAW/UPtImC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bMuPRU3yTLwatEc5RuhlvROA4lSlwyhsHCu4+KmRYayxERtm3iJsmXUpTd1WIRSQN2RZ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4K741Egm2u5d8xXcQD0HUYVBMhArnIMQQouuYYp/0lVIoWQqIWNELs5wVldcxF1tLtwc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u9XGUW58RtNDzFlsTx/UQ6UeYKsK3Ur21nd3EcPk3zEbK/OoMtufmXgaxY2r9QLHuqKc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BKLV3WZRyOWzE/dSo/GmBFHBaVAnx1IqIFj3SjWt3xUOOEfadMezMFOToIe1B6KjLIvO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hAFa2rzEAcPLhLsUOZKADNavEVkAqtaqYs/JuOAorsRzhr3wjq5W7KjlxFhtiou05euo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jtKwHgY1zeDniVe9F4z+5XZkgbQPIhCuyu2XwCs3URmHFMuFjjfuODbnEtGk8oSuRmCi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tckYvQ4ICXrMXTL06OdS8znrdQZUkWrL01NhPjzEBbRiOBfnct1y77IgK0cytvZzTDKt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m6bgF8I5ywa5qAK3TxL9hFGjlWUd2lrfQ8QVexBq+XcY2qb3KyPhqnI/cIWY3/jCnK+x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TUr4w4jMfjOOmMmZNsf/AGIOWvOGTxcBDHA8zRFGcj+yoSroumZpD71HH/2YEdrC9TbM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sA7lctZlgV1KrNvBmGpcW2HidWYx5PbKzz+g7gqqbxuKDb8xy51WIoP2Rypbi5uH3UFp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E6u6mSjCeJkAG9+4VhdDKr05agqldjqNIFOOptCgY1A2Y7uIoVoeZQ0nm5QNvw3BSSw5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hdyuhxzBecY0zD4c+CNli2qqzyxausF4iJzfuZHjr1ADb+JUWf7EF85TFQ7IFarEbuC6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dS92J4jaysQxflDQ7t1KX6fE4RR7m4CpioLazxU9BXxDa1WsO4xw63iOuwPGIaFVWZeW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XdEKCYvca3/XMsojLDNPxHPCLwRrvnq4WyYL7nQGOJn5Qr6hSGEFHmKLsFV/2NM2wkQK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02d9S6wsXELEHPEy0b0MGrU8TDk5OOSc0bxHV2EU6DRxGTWE/EK2tGqgHIcq6lmK43cq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SAYB7f7iDCwbiHoxgWOS0HfEtfIbjBope4TektlaFobIeYjxTXzAxuux2xwrj3KUoEw3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Ghm78TCiuVG6II4uGZUJnmGBTDxCIl7eYo5NN0QZbYvmWHS4Ddm1xRPwBExR33cBssGy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drjqCbQ8EAJT7l8I+bg1BbZTcCroYIcgZlqWJM0BrzMTIeiIOzUWr3KAwrF68RBcwXzB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GRFNXqVItu5Q5DjNwMDFgnkRKLuYHtkRpfNeZqAuL7/4GLgzKDd4gxvZk3A0FbyxOo5l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+o0cYYnw14g2l/cUoyhbEB6haL94plDx/AA92aaIzAQ9QKr7VHxQexe4tiry1pC4zQHV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xUD+kWp8y/Sg+41WVYfEzYSziPNiCuUbB1i+oQcyCq3zEuE0C1cPUDyVCmZLegyn6I+U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+4lbfVBX5m3ZpzqWFicQTBa9jxMrFWmziG0D1Spn3L2x28q2xA+IImTjDmDUGt8INsqX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2C8BzGiPKNwwuB5WnzLYoZtUOpL2IUwHCpYbHxUGpS3ZDZWdrURvLZ0TyxwRelltiGkV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NNbjEjiw1kxY7JGShmPrjvQYe1iFKB0Zshrko1EaRN1aQYqIKNswV6AwxMvDgBlruEpa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RnzdQXdz3jMChMspSnzMuNRs16nhEVfFwGpb09zJVodIrHmIM0f1Ctks29xAHNXG6UCh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8VmGMuOvEtdzvU0KMuJcqlHNypZfGcS1Wm3tj4c4u46X8USwcEcwL6YRWfLiOWHF3DL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KRTs7zuUO3G8Ssdu6jPZjVaIVzZRBYp277lAy36gnF3xcFVQp2sUHN0GJeff9zc1XqX5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BhHEpzlUxcKoY7ljGDYZnkLVXMrT8y01EUUlcXmLLJnRMKNc25m6chzBMDl1E7peyNdp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1Aous1Cg0N5XUKijCUHGbr5iurUHxEKZDwTDC72kVH7qGqFW4hgUd+oQQPcsZ5zzBaAa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EZc0Y+II61+5YOTB4zGNC79TFqubqYN9wf8AksF0DmLagO4nRxe50tZ5jgLQ6xDXdeeH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Wq3UtpQ7uVDZcD+4UqVxiCJaVtgnDo2PMJLVeYjJgfmPioN4Mw/JUwLAUwuM4gGrceoQp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hFDKlhaxax7lgN1ZrqKbQ5u5Vo8JRKV5OZUE7My3g04jQsEAhL3iXmjJzKQ6vd+JbbXX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sBEXNTMLM+Zews36lKvBkYpBLdyrV5TqD2yeoOEHi4AN93Dul+HHxEAXX+IdjhfEAvKb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1UFU9nM75s/UaM1FXQN6HMSMf2Q3gbS9ww5QjBdf1Mg+CxoqWQ+pTQ+pxCiC2j71KOAL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VzB4xMivqZq0uhSoYYGwlxFoKW1KGJII+uY3bwrhT9wDp5g6WH5gBmpCoEgBTUsA0U1K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eBjgVZkAdVGzLcZtD7RFVGeKl0F1uKgI8UxTSXrnEKBMTS3L4DUFn8EAiI0borXubLQb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oL5l7sVrccedHtKRPXGE4uEVVMyzPFwcZfc5xkjthr/06YCqxagvC+OorI5QUPM32wTR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xm+2BPSVgiwvFRN/mZPno5lgSdFNeoE0PQfUqVh5KJeEL3TiINx3XUSAs5q4dEFwFQFE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MXaxQrbCgSoh3A9ShogWwqJF66lBtg3Q4N46Jdxa1MEQI+tV+2eEuuvwQK/Ey+tyo3ci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4giUEk3rfVzcXdxH7l4lfyiMEuxFAb82K9wRLXeepuDVnCuVhKQOweo13Y6EUn23cOab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MgJlqUlK9xrwvcchlrMsDXVw7G8mobu0F5IgWhFSKC4qoJPZDxei5qklI57MyDCnYOX3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LwQLWXJiNrDdZydwiIQHzDA3BovOoJ7Op6V8seF5zV9wUHTlYK5JfUHOT4gLXz0xF0X9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Wdw2T8IrWc8QVWL17mWnEHdVUKU74nORjBiFinOW4SqfxC1VEsUDWYDRjuU0XkiN5z4r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BGhM56imir4mC0vMTc4HHiYiMEvljglpcVCDaGsMPGhURearF9woC/KWFq6yhECLSAmb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VAvwuLhQEbvjmImWgPENvjdy84aqX5o+dTIuaLgUiDKxFshUdDMA09S5UNUqQKt+Ill6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bOOglB+niC8bauKm7QNDnjMRbTzFIXTeCIgoE6zuUHY37i0MTYNsQ7gs5PAwON62PljU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gkPFwWBHlEzCL1EBV3n3KYnLww7VBztidX1BryMjLdLb7bZdNkxCl618wawHQbhGTBzU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kj5GXfcMk5dVcrcuQ6gFmD0RAxfcRdMd5GL/ADCa5P0Q5grKAPjiWQU7jQFC3MtxgbzU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/l1KEstYM0p3GlohxChoz41DU2HATq2sFJV61MmMscDWNgQNnoqXILe5bL/BHxVaQiaqD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txtd2vqJ05xNO77iLdRD47gzZcsLRJe61iKVZt1KOlc6jhN69QNHDwsFa2mMsMLDxBOcY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G1VSZCJNode5eoZ5zNIA1iOtL0nlxbb9kt2GCXl4IppICsYjAUJwLkxUrQVXWoSy7BEp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9w2pXGrvBy9QPGop02/B4IOgbqxSlF6wpDd2MQ7nAi+HE2UStwGqlhZOXAJWW5NI+B4g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R/5BQCVuq5MT2kFFrXZEwLavHQ/uWWBk+IotOLqVU68S4+KF15ZVZG36B/cKFPNiHxEAh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rmmZniaaf3gNKnbziVAl4nHylYNvU+E3SnMqxUw1cYC4gw8n8hAlWAb/cuc9NlHgU10QL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ySoHL2gwDkoJ9OPcTWdAYfEtWvmVtvYrbFWx8XVTJ2bygTYuhbjopBbotYU+ruLEZvvc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JbouGCJknvqXrWGYRecJTaHdXFTx7ldCzq+5yF3EY2eWLlqoIzfxFhytvcdl3/UK5TH3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p/cs1y88LHK3Eox+ErBBnxuK3ePUqsOr1MAcdQWqwGbhN6KZ6gXlHzEThepbQux0QecXw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cwwaC3cdtBdo7jRvQOeY+6tzmWLN6qPCu5cxY63Gqr+o92pnCmpoJSOmHB5gOA9zw6J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xCk8zAPMazjw1qUKYr8QbaVJTnemolVd24lZaW6gVkVjXMQ6L4qB8+tShh4OMfMVsYen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Q7gpeIcblylfcpnovUybBOpdMK+pQAV2ssUW0wVK8wBXJ8xzbyjS7w4wSl93pqXNlv6i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/wDWK7lReeZua6xBQUod+5xlr+o3wpWMSoavFR7pxhldy9ZqBvGBhbi4FWvOiNJsvjMK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i0IsFLo8l4IIwQFsrx43EXCtD/H/AGIactbgagC+81BN7p9ZliqjV3DQdoglWAdQqt6e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RN2ygt+5smDMMyzB3ACyVXbCjaYZutuWXgeTcNZUe+IquYU3UthA5DTLErff5gN2VUQ3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XmYgbWSiyjzNRPXiWa0SwI7SqoihwaGFHPp5l7dHuHAA4aj1YxqYquTzLMtuJQtataiW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2uAl43xEeMe5aKO3EsALx3BMsbsx1vhKGsN07gtHM5h7JTBLNIy8GphQA8EW70HRHTaG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I7hfEHFxwbzqniOVDsOLlFR4OoxoiLpp49RulbPHc0sjtAJSlU1mMrOoUBhqyZQOxHkZ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a9IErB3cK0VMaPvfMAsWrBHHBvuXOBZRYG8zB08eZRUFLR0Jg5oOwe1gWT1DxW59QPQR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3jRcY1Awuq1CfsR2dZllG83KUoIEr3ERbOLziYIJQ3FyAcGq8xSD9ZbmDp0oX9ypCHLd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o3pgcRCz+3vMvXOvb2rUrQt3nN+pZNO7jHci+udEu7Qf3FSGsVQJw6hsXqZ7FP3CBhXz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fP8Awhe8HqftnmSK5YjEELvuVpQBe/xGA0HP8gnMK7qNTQx9+P6iN9JdMAcHbLDEdyHP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6DMrWgwTYm1t9LinZhS+5fpdThg0sVfcFYYJQPaFdAIVkAMjiWriNL3HkEyS3OfHrqAa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TVlShnQhtCzG4VgCuuY7mZTTare2PNRw1j1FTjHiIb1FLT6gtGIrn8RF0X9xOeENFVQG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qihMFX54mdso7gm2wxAxeD5mzWeIXFavncXJ8SyalZVa6ZdniZK2/wCyXb61cFm/dSjZ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KSgo4YcFXdwdg3dxLVkZVHn7gW16jR0eSC2EVcTmEfxc12X+oapQ+XiGel5gu+5Zr1xEO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gFlmDRCl7b4S4VZziLPFndRFPwVuN+neJQrKYcZOIg0LR0cShleBMJGBuYFUPiVHnDUs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jO6xiInLiu5bko88zc7BoiuQPTBVU6ictr4uKqWni9HmK8Y5/wDsbVfuZisIavljFO6w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NgWQwLaz/wCqZAZPUwt3i5Qs0lCsVuVnIRUVWHYZZjDGqvmAD/YlLwn3c2IDSRLMMpag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j49szgTQyvfKDW/aITI5OITppk5I1rR7mDywVQahCQo8QAJeZgh83ParO4AAa1LN9mr1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+SrRxnAQvOBo/Mt4DpCYez7yRkLXbzGVYinnmcmswwyPJeu42wot52S2GvmBYIW+vU0U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lOt4zHzcB57j1lVHMFAqcbYiqrfPiAFTzDqJ+G41w/EFVEYx1BILJqWwOPM5aXzE284x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7SISGGES7VXbcXpKfzFb5PcasreL6lLtUg04U7Ia53FxuKYujMZUTQxDLWS9FxGBbblZ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/r0T8EBhc1GaMsb+VygADUpbfW4i6D4lxxmFNTDJE1Q+WZ4t6iDJS8SlthGtNu4F0K7i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8EuEouC8tvcUyqHzKcMsvxRLUGme2cyQvTKUWPkw3twPdGrePEOP+/ZAIyglFejkh+JV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MHrxBYhSNajb8FNR0EdVBGXVjdccTFNDBn/IkWLRn/NhLQeecs7yRa0wEKfqZu4S9/Nw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nLzmpULY33+oLBWAt2xdXZYfYQQAGnqANryqvMHUU8jqDbbQyrM6M9qU8ZdYMxFhKHOJ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HOLhiKzQcTpd51AgS3AXcoGBlirtgLl6/QJfxQtSj+4/FW6L/YY1fV7eUTZHlYjzGKi+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yB3LjhjQXC5rHzCkZM6lkgAvczAtW8XT+pfoTQO2B62OqPHpz9dxi+mA6UILWChOr/qA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DP4uKqGy1bXiDyBhUQ4XuUAumUPJDnHfEW3DBR1BjMSxx9T3rpMwhqtQKet5i2NDV6q5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o26xLVVvzAWv3Lh8hfESvr7mfgDiIFovmWvOrykWtVhzLhbR+pq/MarOHM3HrOdyp6Qq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+ZxlCIV/7Efmv7nLa44mZmzwzI0M4zfyyuCr+oKigxuJtTDi4FXmMLKwBDYvHmKLiXu5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UG23x9wbFK54mUvOfEWMI/uX1cNFb7gtwZYuMBR4YAIHTDBQtv3Ko0K7YPl5nq9zbd3F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2wrw4HcxWt4slzSHfuYeF9sFy3f7je0McXBjC2+4jM3T5Yiqpatr3GCWVarqPamzuK5N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zfAPMt5WKMbmVHqA4Ba/caEWaO7iSHCBdrDTeYxrQbi5a7TLO+OCHvvqUexuGn1DSlusr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xQW86ls5aQxRZdnMdE2qwiBBm4vZt1FoHewjBQ2EHzDyk2A9N3HBGnmoKzlrmWKo3C0H7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KEZfeWpRFYw6l01VB+YFyVuYxwdla8xgMJ1p3BJnndyoNVTcqsWX5qFTZqiCV61G12BM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z56iJar9ygwcjuFVALgInPuCA9EoLp1ELj5g1i2bNTO+Y7O5fLu7jn73MyW46jlVXEJV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0RKMpdfghqgaRCfVsKKq5TvnceCktEt/MBoOFL9piwFqGD8nuEoxeTHeIVCdaqCmhdRN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rfJiLM6VCzgpfEBWQfBBcCZuAuBV4xKosHc0ePljMquuoF4DXcAMA9VANviMvZXxLNZc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XUAzl8vEIEQvLmIVkqzSDL04P8iWDYvZ8TBKdIJKdUpkQyGw+j1xDaaS+25QVKVzBqcl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liy9XLC8i0AV/sOK5pBfmUBXX6gmCaS7weYOaKa7+HZG2eRS6OB6qDHTdpjiuPEtFIuU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jBVYNEhyc4mVoHwjbZ5WxDIOrg2gIqFNpAaM8LK6JnYRlOWOeI22P9h4mGbNSoV6q4Gb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nG553VD+10cRVPHc4itI5n/0Szoo32QnnLiOyjqdQRLUoMMS4l2cHqPnFZ5mVoPfMz1j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iJFsBjqW7OJ88fcw3AQfBfbR9wbBOBEOX/Zhovngu5QkWujccxKBLjwIwKuRSNUo3u4q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UFNM91DQBrlMrhtCFBU9MxBsLoigXnxFUaF9QSg1eIo2fNN8/Iyij4X3EFUY7hUspSOT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iUAzDkMviG4Qxz4hxQtLXqZKZgihddeIqJh+Iht24zMAF/NRq2bxGgXRvzKwLzKzqjqIO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sVuaKXcQtayXiWPL+Iry6YqMOnmm4je6WWW9IoxNmYVWHLqpQtTxMcAlqSizCwaFldJ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11uC8agYOExrcTinjVaiqqzyQ+HUBtQ0tSsqLdVAt7OoxFHuOFXRz4gD9dbh2pa9kQWr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alCJvzHJxb1cRaOG7pYVYFEW8GpSBErUHh8XKN4ruJYKThBS8cEVBbv8Awg6R5mBmKxKU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U5txEg1wczwXHWGr4JSpYJhS1XuOgYF1GC0FlWRxi6iLk8JjtU/uBrawX0DGhQp2Ezop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JpKA6OYj3k+Y7XziWCrrULTlbxKFqoWajt4uJTVXiABgt3iLWryXjqYyynjH5jghEJCY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6iY6eLj/AHFwHrJAiGZjLiORo3nGeoKINdTCo76DUrPe5mD/AMQ3Ketw4VeYBNbeeY/M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vPMCLA3uoE891BY+SMO14K3MCBH3LFaL4g2ZxRFQH4SmtZ1DuW/iXkBSqURSYqOxvPib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Zc9wGYuKC1Y1E0rgf1K94KHae1cwlTTlMMVMMWi7ly6ODqF1cnjNzNjPmKGgSqqUBTQI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pmD+yDMaCNS4qxv3KFnPdxgoMasg0VS8kVyZeIHAtzbBCofWYFKBooq4LbZsIM6Fwbjc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PUrXfqbmq9RJk/csuP8AxHXVwHKERK4c5gpLVYW8I3uCCW2sYqMAC89xh/YzUM18itZg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qfsB64ZgrceYxsJFgJT+ouF9CUIJcNwwQU1EVXqCbR+44tjvxnDCRMEBFUy7juBhFTAP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hjkfO5QWgTuptA07lA2JWMSi9/EsG7rjubqKih2/iOxTi7haIYxL0pvi4GMuaomEpOGP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3QvcJPbaXft7i+sUSulNnzEhFoVuWLVrzct0ZWCUc93M3oCzMs71S+IbVOTwmYpQ0X+5j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0croNw29HfK7/ZwEfrhLjLv1EoFluMtaviNmcAcnUN9xemV5CrbyROcuVahprFcVEWmo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BmPBRLjgT8Ik4rHRLDVM1ALNobgdEfMNrGLoI9U0kNBtYurhucM1BlOWAqGt5hsou+v6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ZK0HXMBRdumcorC2qLCO4AogDPCmalgMK8RXHD8x0rZhiwWYu8kwg55YNYM+swHM44le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R6IBfJUS244lhR2wlF8WzzE50qGTPD9QzZQf3DGWSZTEcL345lnW8yi0PuYyv0S2z/I6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cNh/UySuaqIX4PqCufuZbGzzLDF7gJv1cE4yDyVGplvgBKFEU6ZcKMbmgN80xiqrt6gs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V3o3UsBfmUNmQStVF9XL/vN3LnrZy3RGihaS7N5+ZZQtUsjULQdQKNREDGIDQG/MDjxu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LaxEmO3BG4BS5/0GUqDMStYKRayhNGmtbguDJzLxvW7KZhCjatwRpUPBLFJq98wODfNw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7nAN1mGQL1qFr07gaVvOUhMhTiopWhzBQ4A1jFwGuiIQu165iot+O5RVfjMtg/ijQ1Fs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GgNMdrAxsJxCBxC2e4tcYx1Fk1d3dbiJdFrUyEV6RCz6iFKFvVwrtx1AkrXHmEcBcwQE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DV5uZZagXj7jHRwypYvbkszSkRrMa0iAtULxcQLRp+4GajARM6wn4cH9xoJdjS9wTZGu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Y7VLjb/U4H6Jydw3Vf8AUo6dhiz2qyrycvhDUQWEE+47Zl0OyHAL2M+oypNIy6zkxqAW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fNQNZPEok6xk3GAhLELrcY0rgN+YqixkHDUzG1LVFypSjwWSoJtWiGooWGmSoOoAeLlp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ldT5hJXip5jbr+NpWoZPKbCY67QPA9WQDZ/gjfKaYsqcAr6/EZsG1dw8QQ5uNbm7ihUw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xWO3iGZ/cvGCDfKuLVk7Yi2vKRFQerjvbUJaAcO4l8stY7jnoxwwCeZWwGYHkE9RNyE8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MtgSuYq/MuVOdscQ0Dz4lTF/O5cvRshGCsZzLwF9XG3qrqEbHQgcS4f3fPRE46OUfmP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yM7jIGXUBoGfRMlxeJdMb4IxtZINrLAbB4BjcKG96iEMDxKUbcrAoUB2tgCErlgG99Ov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VKu2ZgPFsbatcIXNECfDEdQwJgH/AGXo1Cr+I6MFxETLZupjQea6mxrzBWGvcGbr/sJz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tJq5cb7GWRiUPfBK/Rpj04RdbRhcY25Kg/qMDgPx1Cydb1KA8OYrMuk1BXZ2xYA+PMUh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3iPYN/qMCH1EUArWXxAqsw1m4Gdxp+lxDdfEFaprARNDH7ISeHgqU3F9MTO67bmZZjuFF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UCXJiS3R1+oJYN7hg6eKuU6cpmJpRxcLFXRiLSFTLJetzGS0cyxoPUoEZ/EOMDg6llYP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/AMkrKNXxMDKcbhuq8CFpxftFuwPqIVMvFRJxgddxz06GiBwPpgmDnzdQUO7O5ZMUjq5V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eZneyI669wKhu5bE4w1HEMOIbNfe4BOVczRRs4gNqPM3VgPmF8Lb55m/mENDVcEoBWd6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tHviAYEVq7lDAF3UyDAXP+wAIjD4VKWind+fc2FeMQsA0LWLiNLYig1VcXDMm4Fs/wDs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uZFYPqUrYviYmf8AzKBJQViAXpDc1AYMLEuS2fUHNuIBeceCZb2PUJfJFUX9w6ulLqDn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iPEGDB73LhZbnK8SmmhmsSrC4HtljfPEIAbVr1KCAmdyjSoafERld9QcArlSFbux7ihS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QELDMQEKWltxIoI3uHXEBbWvF1F10AhHCVnGVnS67lQ+cRyAYCX0IxrEdRW4WCZl9oBL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K2cwc4TEFzArusEN6UoOewP7imhi2K4K0Qk92IX3mJ4N6HV8R4gCFNJ5hTEcfBpDAr3q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LyCVGLbbRBITStMx1DpeD/INl9KZPSDglbIUAyrMsoEcNYgpho96jbaKainKZxXEuG0u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Ych0VhhqC8MGIgLx5MY5wFAPqZlHuITQD4rUeIj3T9SkJOhgtVW4xZ7kjjUXFJfaObkR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UAHOxxCCSi4WQh/g/cOVvmajLgs+ZcFy+eptPysy7VYmUF0q+IOUHDMGgq+NS9CZUVSr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BbiO7W/BCVsnARBdOZQpuV5BDEWIi0wRugW1cMBwfPhi2Cs3UqoDdSkVfgc0vbHS4zTG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C+cwEniYNAgGmhglgqUxghAU94IvPtwzSAtESYV7eFKwXuC9wFqA7cDly5dIdU3a0Smb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W5GgFt0HMJuyXaV7FiiWXmn0ZYIOdCMXeGoVFK16jsLg0/ubiIq/F8RHDLylwo4NRqSm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Odkd3iWIfFEv31GM4lzxLOIXGLagpoxBVR3LfsUp2LHFHEuKlXzCBytYgUyezRM1vxKi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qDIuW5oBR/fmWuXFEazTN3nMN6x5j2HnWZYUeBXqFoPSAwAEcr4NykRBDKqRDr7YdArx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v0xzLWLDlmVWg81K22UQBVdSxhztiVa5Ok4TNdQiZfMGmUZWJ2lxtvh9RctqWvU1/wDZ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S9VKYHVSt4M8XqOjGS6iFdfE5FccBLQasxiv7lHTyXHBjHLE6HH5gtrFmMSqyB48S9uv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zK1n6itBdvHcQFBo9SiAaOtQMgUsjYC8Oqi05qXdZlgu7L1EoTaR1FiuSObQ/CWNc/Uy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BxKMCvjUIAJ5iFwhDJxjlhawC7ZZot4v5lPa/lgwp2t/MvWzvhQQMPR8x01B6AgH4MgN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l3fUzYUdQi7Vxh/yUVHJ3GLpTCSnwwTaoviCrh/5HDTStX/c4lCdwoUibzxKWoTogCPe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2axmIguL4jjNen/YosaFDxEIrCgYxMgOdSqgyS0aTC6Y37mUBxnMFaDZxAWrUUQVeIHb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llu1HEuLW4PF3fiYCqiUu+IwcWvcFpzZqYN38sSqoGxjuRFI5pzASB+SojMG9aiYlqi4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r5gK0rywQKDVcyqYR/MMdYFFxUNaUVFzbfrqfqZXRWvbADaKt7if7S24BqsvELehxnYy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SaDT3MV1O3F5uCVYmFOltcwxTbM+r1CHBs2vzBgGTMduL9wCVS2XVF9VH2tENs3UUb33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qWUpVXVhF2MEZV6OyKar4lakeiG2BjQxjYQsmyyoK2ZgBIoTbnw4neZvWoMN6ZvHSHpj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tijekeIjyMDxiIrlyzAt4OqYmje+IqnR0yxU5ZXavgLT0wNnslCFEjoKxLgvfuFNLPMb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FGLfNyvY9lWxpWDKqRo+JOPc0FHbHdI7HEoYVa5u+IQBBnw8mrgnc+1i7ZXAsk+17hHa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KlNCq1Mbgp/eNykQFPNo/EJKoN6S9aV8ai4IexHD22aQteCrBuUqAyfcFrmeA6gpjKmg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TqH/AN66IuWCP0BwTJiAHCLjNZgPcSFxocz/AJGCzeLjUaVOwqo5ROYyaMVWdPmbcIaQ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MmZ2q8RZp999xxpeoOC7SA4cvxLlmM8xXjd6t5iK3zLC53zHRnBC8DSUkSBs7PrbBXq8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1+YVGNZiN7TPGI2Q44K1LjZ8YxC/sxLmnXRCVaPEo57uVOTgeIqVZ7ZQKOd9S0OTQsrK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QTF3cyF7LiRUDqGcxZmYDFwQK4+I1txriIGOO4g6WOa5lwCa4rcQn9oFD4SrgafMNGWB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qquXyAOpbNC4llR7EgBdrbuJtGl1wwi7xfJLIcBqBUFxKycNb1NnDy8xB6XepcbFsY7F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1Aqsuod1kLS9Q9c1eIVGlvRmqnJB5HU6Wsy/3DNNG4qolZzcQmkzeOY7FjiHNLNhFjOu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vUqq+25kqLnEIZpxBVpXPcoDmw5jNq54hbKdFQ8RFDLEdYPDFLgvm4ptW2V2IWMW2ubh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cJxF2wt1zFWF9PEbC7x5l6FY7lpC2YfETgNG9RDjjWo8FrhRuFi7YCjyMK4CyhirZVuw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BeS3rqJXBnphqMvSUFjvzGZ74iAbLT9xNJhsXL0Vak79dwYH+iK7bjaBmsGbvUqOiUbz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8QioV5I5ITnEQcVRzChziAnDoYSshqC4Oyn9wWl0+4BZ4mSgqBjNPiPa0MEGNVFv7lQG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5Uz5sAPFzmrVqWsGnbBFwV+5ZlATEoi4wXqYLkB2HUDF3LTyuouCCLc4EWPlJqBgd7lX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AfiK12ocMAoEUCKHhasn4IA2VMYPAQIJpdFqyi8a6CI0bG3qLQQWjdxFxb3NHHwREoi7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HP6ntwGZjCDllorUqmd+5QrZUBDtL5Rei+rgAXT3A7CvCZRMbilXjzAdnWosIXyljBnX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4SD1x3DAMhVmxzCK82+GPdCFeyFjBaVl3WdTM69bjiybtl5MKaeo1zYuyHStQp/MDfe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MCvkMQpZ73iO2WW2zIpXZFQrdxXKmnqU4GtR+NwIlJNvGI1ZQtM8WojWRZzQyHiLksrT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u4K91MG3ol3Ym9NeAl2K21doChVS7ew8sG+FfWbcfBE20HVzI5XykYWDn3Molow+YA3m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eYnhbV3B8WgfcG2GBWWKGOYl2tPU7q9bR+J4EFLL5jNlxxoiyG133KRFGyeNCUFeEixm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VVUuU5cEexeZZKbDRe5esJRMRYtXdMFmAfEGJ3xH2QrURsGJu7iaUNeIbEaxjtYjww8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UN7eh5jilk6jNPlcLC81rqBs2jxLHxzYw7w1mtxQ0avmUsdOuoNp/k02U0blWWjhUouy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z+JTvJKsO8U7ZZeEL7lbRl4uNF37zDG3V9vMyhN6JYTyvE0y3fmY0fpqFXafcBCDV/iZ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ob34lrCX0bgIMhvMpBehlQDYYhAUDF1cvwE6lHgnfEwYbeAmWJOc9ThhdS3OB3GWgugW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cZXtmrIxZgHcuqh9ZgFKu90ygcYcbj5EOMQ1G9Huegt5Nxt5Ec4YiBVVh5gvviW5d8VH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L+IUpRMMH4gxxXvU1CpOMw7LAchTM3Pf/iZSlO5gP5QtM8QcfpiGob+ojTQS4Cpsz0R3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XWKIMqdcrqGCvl3KnI1SwQ/gsDC3V6qKpYv3mZQQcYlndAOLiBWj3EpZhfUdQDMxwrHe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D9yhAvFRi39OYWGHnuHYb1NrJ8R3ioozAgMWOWGp5A415gNy0soDSZYpdzK+iNxS9IC6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xlVwy1ADBut8QZrZhWwjeLj0RV6hzkFsL7iN1AVbuVXBnzAWlmq43xM7A0d7gcXbUwFB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OGzs3G2K7ZVmDw4hnQVrhmFtelwO3LmylfMZAGm++eIxGrsC0Qbw2j5TmXDGWcGuljQS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HZI9kcZnJQT4YHJJKNsjA2qd7KfMagR1d6hEeBqC4A6mRsHaK91lgiYAoYIApMlcw3VDG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6gmAPBEO2GopbN6BvyQTAGuSIsjcwDBAaSEZVCw3WpeFG2WCXG74I6lZOMxHjPvUA1bb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lLCu4TBrxLinPPRAWORV0JdkBEUvf9wmWQPI6g0w3dM4KVJo8tcQElxeAlwrf3zKWQLf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FFAjrECYJspr5mVCpykEDA4YTGRqu4QLzKj+WovEl1UqMOaPMEoDrMMCEexAHmOLS1ct2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WEwStr4JQnOK3Tr3AJl7THh2tnt4RlbPjHCRdtTxURMSc6IkyAM0S1a0ApqYwu+fMBAc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RAWM6CMEVBEM9nXzAtOorBZ3HwsPBBClGLhLQDawS+ELO4zrtAtc34lG9vkqUKVxuXB2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cKjaVrmCGGf1BRoKzRG9go6mAtOMQomaiktxzKt0cy6NTV398TjlFOayqV+D2TcVF2Bs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aiU/hMQ4fe4sf2ajUoYeWNVv6iDdszmEgy4gaG7al1VpXmouhjMxsHn7jKa9VNL5SuH0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7zVQS7usXVxCwCuiAwUtujctU5vogMlX44mECi+agS3FfuPJ3+pdYcfcqqvB8Su+nVwu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eHgcRAWltRzKbhp01AYD6i7++IHb3Km4IpwzgVeZgqhwYIqtYrAq+DvzMrmA4M+5Sqxsk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D3EXo3W5ZSFZZhaoe7mGYW7vmCym6xUFXVtsxji8Rr3btKSqVe531xVbiR5aorfmX+Ai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DxBoXVSrSvmbC6xFgoa8ssov3C/nqU6GPkmwO4rTRCvqxKVK11FKlF57ii1XgwMQrHYI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WCt5OoztC3fmDdNfiO8MMG0DnOYkdUy7MtxrmHq8wafZj9QCmCty1m3yQrTkn4hQqcNx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B7CFZL8RG8B7hs23qMKLJhFGEGH6hMVHMuBhaOZqTHqORVV3B0C2OypyGUqLs/U6H3iB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QhrVkEiWVxAzWdS8FagQbp1UDunxF8TOjL5iB2fMtR7KzLmYDKoSkMgu1l68jkjllArE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aCI2Qre33U+HEVL8cTU4eph6MxbLn2ENebuBL3j5GH3CWP7lwDybCCzShWC6XtmXyqUC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UCddBSs1HEUWvRHgAcKm8G3zBQBcvQotNeJr/k5g0Ve4hlcGahYzedywKu3rqXGReYAK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A1UtCY8oJQYkS1gh8kmwrYqCU1KYWdsGaXG9S2ro6OIhxdcS/igeYkBKDLUHMcs5E1EU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EmqvoKYrU3Rp4ldIUy+eYiqnIQy+I5cXupd0LnuVUM1cWlHLE5gee2URT5xFAZzpV4hj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ZLC9QeR4oimVqvuICwX41HoD7lHbxKVoF48xEM5IweXzMlbigc5eYgtbWVL7eI/Gco8xF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sR5qn+wLQEzVDmAQIHWgdwGF9iO/mEW2dOVv6mCgZrmC4AGah+CMISw/biFLBc7gsg6O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I40zOoMjRLwLGsTGaeZU+NReA9rFMImqGU2a0olQXHNtQBfZgo+1QGDJmDeCqqGou7xm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dYm7moCzTmCjeKrOJ28b8ypzf9yh048zSrARqsDo6lOhY7YrA5jarFT2RRrDqiA3gcdQ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kO5e3JZbMBaFCFUcQwt4rK5huFea+Zepgc1KQtBgeoloir3C2G/PMQorPOKl6oH/ALLG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pRNBuXHh/wCzBW28khlyw7ZdRV6VLSWOsq8dTdBWpeTNf1GwOwZWch6gEq6ItWc96gApu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DYI7gaa9kSHTqtQMtpkzVViJjRWo5F1p1KTKq9WbjFp3WaiTu4kKa6zM4pcdLScMYjwU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8hBl5fxDbLotJmBbx0wzgUV6qXDIpUbiteS4A2hI9CXZzcOZVtLB81vcMLZahRrv5PqUo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2zwpGpWqYWOq/cwW0PczD4swAstZzLNCNmfERZVu7NETWiLQlgLk6RlX8tTGGX8zVWXG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7lFytfmPdmv6gxHOqqJOIepR2Ws0MwLVwHMAWTMsqil5dfESys4u4aIWhPmWGf/kFKF7b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Kt78QQ25hgLPPBCARp57i3bfODxMaXg/9uKi15dy1Ft/+EQllwPLA2OSY1EYir5ZoVdt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Kl7ThzHZavEEFZqolyzVLAfTHBdtEqND7hc2R8R2GbhK+UGsrfEEqjjMsoKKzUTO1+CN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cF8MJlo4XTzcSwQ7zcFC2q3mIDmTE74X7YGLqXK+X/IrQWqWt9wjRZHBfEJNXwmiemoW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vqq4n8dLr1E6PEbpAiPW9C9q8svaL2r/ABGIBQINXAe8cx6kEWGa5hZbshyO3xA2q+em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b4JVrsf1DSRM3Uwu2XtL9cFxDygci3EGAH3DcwLKB+CWMXnqJj4UwgpUAbFeIqlrjqGV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DzEQD+YawXzFDiCU9EsvAWwN/M2sIl8pCorRo8Q3qusSsoJXQ/7KxZTRHpDMFqNwDA4K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vuEV3UtodxW+1hdEfCxOsDHTDzTEAMsKCgiuFXDpL7YGi16JjdiOMRch8CYVVbtwRDTb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RiTJbCe4yKuxq/b4lk7u9bYLQu2FD9RY1gTHm+YozZRmoLAAV7ZTxGdZfLmBRRUeXdJX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JoMHKwzEFXmIqKItsQDCg3mJmRxYeJUtNdFf2/EuphCRXfrMEpIZ7uUzQ7ULpVrhxKDd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YHcbbs3K1Q8pRBdZRhKhuL4lPA68SylYeYzE47IMuM6pY1cfcJXNW5xuWRHFczNtxiUs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GcnxFKa5cQlyszwlllUs1LADLVrKdSgKKxVwwd5u+pvUzlHl7mpOwRtQu1SmEDBZqIGC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Gcc4wQONfP7ggTnYi6FXoYtNG1wlfmLJbHOYJfaL49ZiBH6iUhXSIC8zlF5irFpzUrqA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hzDjtXEEY4PnmI3Y3yHnUNo/dR+D4l08UnMaJYee4bEsc1VRqwLe4htbvqaQODMEFKk5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DuUzd30zMNZlw2BVxlsdjMNthsJlVXN8RTy2qWOnkzcoIJV5XUObKZ9y+IO0HGgObGoi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zVSsBxeUrG/KVDb6PECt/wBS+gCzm4xBsIPfK/EInKKruVpnHuHa6eaiuVXUsN7WdRUr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XMLe78XqD2hrhdyvQmuvMqtWyAo014xAWN6zonNgxuMWlHEfUWJjnERoBfdxSsr64iN0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FqTSnctgcs07jmWcRmGFxw8y70XhjURTtvfEIcysEQKYQ3cCXKdR93ALBM8cwovFldbZ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+RlQRtRq7N6Zy6T7i0MdiJYwV/ummw9QKAaXiYouNERhL+IJxoNwhBVtb7gqU0t+Yqgi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LJ6YCrIeCYOpXlfUHth3KoUhzCrW283DZmFsKH7lj7XHmMCNLccQ09R7X/3cp1A23945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iMmi18dqhiFrnYEKhqkWixirlBTIabNnTHbCgbz/AMlQJ/7CT4I5a4UKRxHyrtXWEPKz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vrcdB57hKx+j4O4EcjWWHGfEtKTdWD+iIXBV9yzOX3DWdY4iGa1EgHR6i2LrEAqhx3L1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gi9fMHxkYzm5t2eJa5yvPELTD2j8i3wQ7GAd8wQi+UAArsdw3VnDmGsWMrvjbUfa6ALye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NXIn3DCDkwwFMuCNSqid6pi98GOYrSlsFreJW+KwD42xnKsW2+owljdC/wBwgb1YmIVA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AOioLzW3KwvNUA0QuxfbKAZt58TQ1cFtFg8oDwcwip6iFEXDa+ZRu9EwDzGvYyNPZVx4m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KY+p9WSnlIWdAXQ5qY9ggVjEFuq53sB5YCtWbl/5mAP2BMBxFGxV4uJbytdsE0YvrcWw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AoK0VD+7A+xMG1wSdRrp8ICmi3uEaGEzT4mWaWfMJSnWrn+8L4jUnyRwRHtObg3mr+5q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qQonzOS41zAvjNwKVv6hYu7ldnfPcDpSZrRe5QwD8y+hvqfd1HQRcu4rYYgWIqLFUEw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9YSMUG24LAOLLnCdwIGXN4gjDfBREsBR3luVAD9ahIwA5hCWBqzcZSpeWZLrMq3dnmFEo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c53BxnKcscId68QCmsHUVY4DNdwcn4miDG/MViJgxn9Q5tAyeZSA08QeFVmrqKFEBc56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HmOqYMVmYI3ntlKALx3XcsgLVd7jYDDzcSEshw8xjOF8EWrGR8xFkY3vUvVcNlzJPL8S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0RmQb1zHFoGRu9/EqtqcSlSGHMyrVhLi2B+Y7A5zKxi23E1XdvCxiAXJVQGSYvfLEFFB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qIqXxmYx7W1q9MEVpC9lTUmkkBBHFYhttD1MRG+Id2gWWQs3/VQJSkf1AYx51uG6dEK0b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NOmJZB/XiW0lxNpSUc9R13lnqWaaK2wcGTywmtVcIK2GrqPgD3UFBXZb1DDV+ZXSYzqX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4xcKXSlnMZI28K4gIwNVLSg3wVi4wuxw1G5gVzO5oObnMG9XEDFhiu/MUUh0XHRK+yZr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lDmlkQCtH6igIQ7gKmB2nEVKd6iU3k7rcqpcPPcQpTnWMyqovPmC7L0XiWII1AxQboGC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neYt2QeO40C8eI0breZVJQXKro/3qUIGu3cqGYA2yo3rbL6D0G4zIb1dEAido0/GXKXK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vRYr1Ti0BqbFdRTkZNv6hsfyvYfqLerj8knLAbC9FD4g4q2UysDrf5CXjKoXR/UN266p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vMXvyXyvB0TEss4I8wqC1V7l6GLVmF7YmAN6WIRLnqFsmhmUmQF6gGl3GdD8y8vMxwg8w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CZsgzmuQjXZtjW6w9R5x8+4hdufES5N8EunS/EpdLBuIUKOr0+5xbyEYAwaW3iPhlFnm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ivzGMFAL5jMKaG9YMbjaVtbNwMdC83LBK2xpVAOMGoMCs4LmCGt/UvdcSyv8AJmDfxHEW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IMSwE28Q7YeC59xZFhaKle4pC6DlnL4h25wKAoNusSjVZk5XV1AJXoXKO0YfqUf3GKtK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oNsenx5hIxQGAALPbKE7OI7i0dTDbRuyPXBbvf4lhfewvmNcvsvLMST3luJLQyFYjzDj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u5XanJRCOQujf/IICZOtQt5ZtxiZzSYD6VHJdYnJpcFKttTEVCgpzKTbzcRNVXuowipsb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LO5mYa2kxd54m+qlxkDqPFY3cpUrdwAJUPzfg9QqcSvXV8J+YFshi9UxgtI5ipZCauXL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1ArvBHwFc3AAQ0c8T8DcG7AC7lq3Z2ED2dZjovLojbbT7lKZQBzOEE81FBhwZgllu9R3q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uAoG96JUNuUwELZf9Qizjq0uOTG5Q5uh4JWbXkxC8hcy0ZeYUU9oEl1cDOHipYPAc5mNk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EovuJ00okAMFzTiXouisTTuuLcy+NG8Y4gTIfuU2UbVQlMN8MpCvtbyQA2uqlfBvuJfd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ChdLmcJR+ZUYrqUFIPcCijXMedVdywv7PUJhI5ZiXMHVN3NImYM5M5jlUAH3EJLvkhGI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zBluw/c2yIyy1EHcGAGH8EEKHpDd4XPuAuqHc3pvxqHIq8wHJdZhUQOD7ikjDV9cRrVr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oK17lQOTfqOCsrGuJVUFlBejz9S2DBxzBFhjvUa2y6OZYUZrvca8hw0YiLphjUCgAaxb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JX3FcLV4maFumVMChcw6d+pdsBQdZhZim9cSxbSmuDmOtH+k1llFrolDBsJRsuazMgLC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Z8xN4MPFRIUL4vRFmA9ZmTCPxALBb5li3eqeZe9NcQUw9oPmZd0/MbnLbygIDbeUs4sy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e4UKY1p7vB7iXAWP0F7hENS+yPuy8huEC7ODR8w0FLVFfmPONyr/ACYpExVstxfzF0N4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P1NseIBdFr4qG5QIH9eWZMdt1+CBELjIftYe7g1mZ7uzVxBCqD1AJlbEVhI9AvuMUA1l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FchzEBSYxyWPhl7lyDwhrkLviADRog4GPiFieNag9VdRGKF0Q+BFNDdwEtsI2AAYA4gu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SwW1xEQXTj1ABHGAW4hJXUkSA6tvEQSA+dMqJVtNZx3AjKkLHqpnCa0vITEd5uITAO7iL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Ktim26ho2F7gSwodp66jtRsUTaRKKR1+YqVDJzMgNrRGbGr4AQzWsPB/UpK55Q2oos4X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P1hXxuBJbeV/aP1Iy37XcCYbY8H45+Zx4BgKxUvdmMVACynTiblg8EGC6WZ+VvxKGlr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RqDgNbJZik0CPW1fvUt0OV3dy3a28TDIK0Ym2bUrOaItFLzHKY69RyMh6ioPrXcsdrOI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XL5ZQtbiF1kmkNPZBQOeuJYd4IM3RXlhw3zLWmeTXcrb3W/4o2wR88U5Hk6PmWdqxLHl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QmNA89xiY1zGznp9Rgl3hTiooolGDvuAmB6qBCTeoVjzLWa5qHIF88ROS0rESIhvuU0d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RmDlTwQFbcFly2O+VFVfcAVDSdRGrCr/APMc8tQNG6DDNggv+oZzq/zE7Ba5nDo+oLse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yIZZccVGpoXdtS3Gj1EBREPEYlimgTiID6IagaU8XEzbN9TNkg0N/CBoHg43A9i5blFl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eoiW3MIKBwzqYLkvjEvBZSiHQhiNWuKI1ZN5+oop4OZeaujPMAocjQxAyngrUTOFDZ7g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fFZqBkU3vNOr/MciAq9JGpvmaNg2VMDfWINn4+ZTKqT8zsKeoYWrVuZKMY/EyIqjbzFQ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9FzQvAV8wXYMLkmRLbM2uG2PQXyEGxsuXwLd7GGg46JzOceoA1lVtplLUbdy2heeJQAL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yyj8kVEFeFcRKAFuJh4u9kQaGeOIxrRcVC6rgZa3CayTJ3rmVW7rfdxXYo5EwQrQVFuq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mDq2CbBDqoWCFpnE2R7WBQr3qWsx41NgV5zOUqN3fMEo1OoNQyVqolqzLKOK8wgOcvUq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bc+pYyqyhx2gE6C4gky3b8oWMgB/JwS03Vdft5uI6EYKYn5Jcl+o+O4SVKTxlW33ioaL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1QBeiMsWtbYpdTOaQEDYUTJR4tsao7SbNS0bR8NBFbQDNYIramrgK5W8uYVKvuuI0EQW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PJUG+fQEvLE8yni4hUOPDCkwfkhtdfcR5CnvczFFwUJWO4FomsXHiHmbjVvuoIUqjVzJ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NExXZrNzIZzLhaerYBHFMClfUWRSBjnERw0rdPUzTTkYhfsljtrq7MwQaHn/ACACr6Z1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YU1CzSgCgDoCVMg9amJByWG5U8JFgzXLHdtm+4EAZvjiWVlLlIXW87DqzbXV3mJRpixz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yiFyEUBaVwYgdkYqUPnRFERp4fepbl2hM/UscQMBQfEJsVVy6l2WqPMDm9sOYXupTgrn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PLLi5NWyyqAL6pZ9wgcO2ZHUYrggIft8ynQ1q+YGVWcdRUCozuoPVyGWlsMmMas8jAKu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f9NShas/3GECD6HUbWIHpTEgluoiD9zIqK2TLhuYqeeWKWOWupgMcsvXkMtkpp8wn4i3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UAAYOGVwHwcFOM93EJKUChv3iKSM0Gm2HiBqBZnELZgvHEA+ZLtQRruBsr1csXN1uoin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DUzwGMb8lPmF2t0QGS7qZQpDkeo2xTyo1Axu8VOpO7l+nYsstaE7lCVa9huVb49RtkMa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BR1bEVoUrUwwhW4GDJ5rmV4YDTKayqQ5Kzym4Bshul4mbhxKIPo6j0N+pnlRmruJmGla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gLcUFkWNBV65YqMLraoUpIq6NRFyrIZd2eepYN2Jvj5jiI93U1hnULAuzWhimJw1qMSs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UBXu4MV4JuA5ajlFHl5gUGbKfEIaFWylFFhn0b/MBVjfoOY6CPENpmOuhuZqYS1FZ4qN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Bp3LPGK5isrTVYlhYIxQr3C2xZzUV4W0zVR5K6vURVrUl1jMeUEx9vcGSzcUBleS8QFC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jRfUA3G2rxHbTh28kXDXDRcYaq+ZY/kmjD1KDF+pWboTXqBZQ54O4MdHOIAEKu2LirGf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ILZ1Gl1ukQIQOr1ZEEoGUdsB0C2oAWY4hDQhmpUs0u4CnLBOSvkJcd3fxLAVDyxZilOm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LjVT7NRcG7DDGjXe+oaFmT/zKmzPmKOVfqKoci3cuAWVjmOFKzu+JlFt1GzMdqwZNjZb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PD7WWZvABoZVm5mv2wBQWwRt9sWYsIzSQTvMEWws4CurgwtzkD9pRbaOdwNqq6itVf8A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gGnzUJpU9Q2qzPRBmro8SnV0/M0k5IGpdsRj7YmY70cQq0ygfdTHb13AZsebhmsihz8s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UF2rcEs2rqV8jq5bOg8RrBuYzqW6EADeahdKVORaXXqXXS4TzG2kqtkApzaQjSoTvJmp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jZnJmUrGuYCWwDVwEoGl+pngPEuuu9RouMjtl3n4mwCzRuVkVO5f8jABgm3YUKom3sRm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ZcmJkXUACFr8F7hYjlrQfH+oHXVFUPqUiAFx3FsC7izcXQdFllw0p1KZQrPCUptgxEVp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XLWW2OglIwGLEQUBbVVUUzqv1LwSjFOIKwQ99wHSXwVLxV2gGgoIRKuGFG1TgbhDg6lj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uVuFZnNFARyZkuV6ISLYQ7w3BVU8t9yrw4I1BMPNytducx2p44jBstSO2p1g9oE54Jpn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i33Z2xV0fIg0VQ23FEFqbvfESjy6IjG1iCMqBXRNQuXTvqUaD5lSiBNXMCnB1CpLthmL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SfcpGwCu4DV66uGqrC1GwOOYkLxVcEcnPxAjw13UJkpbBTo85jYoBZDB3LcIGDv8zahv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eI3ZeotW0lbiKzR2y1FKqzMgZ+ItELrUtzs4gOQ5YsoSjAYgoHIctahocv1EVhvq4+Ox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8jzFrJg5gccPPUvj2lpbeqYm6C2fEMKr1cc6oeoFiBfc2qHd3VfEFqVnZBIVoqWKrm4Z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YFwuha9S/Kw5uLC4BBxGbMvmWNbrbKYvPHuYMmLlHEt0eIKivbvM219x7C6CY0KeI5FN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mjW/cDNM8pCLLs7g3BKiU2mlQpG6PF/qCscBheHqK0tm+4SlOdcMWBSvyTLITuJYAGs+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vZjMbN6K6iGhdHUyQwYIgcZMQYpi8AQYPOzNzYwPzBKFYfiVVMp9RWAm99SvooMVgazf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5cuvEQFYH3GwFTESqgKX53MUZamNuzxF2BXMCJkXhphVe6iqA55h3ZSc3MIbbeeIXUBe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Ddt/cELYX3Uas3FGI20Ed1moBXRl5Yoblm2IKAf3S105VFp2jPKseoIYzXNv3BrHMAzC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O0YoG1CXAMMaDEyF3VXBAjUsLwTMMKT7YnDDKbmJg4I7cFQ8qA9SuAP+zNivcu8fCL8s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FAnoIqZHxHAFt8QuAvcVbsvEU2QDqDarefERJsK5g20pUpyFeJZtIniLdl6hrSlyzdSU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Zcq27zC/suOy8+dS0/RUzEgB0zgPLCsYSh3HETF0xRt2jPI/5FV03uAUOfMaSqtcy0O9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7+5ZzdV+IFoZsF3F6VkZIsxjgYA7Y+z8BzXg8RNzt2wrOxn3CstaDbr1CvBoKA9QqXOt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t/8AMbFSytY1EJFvGVnQS+5dQxrTNXSaOTc6k5D9ScQVr0Ll8HAdzEjLylEd1A9yrzZo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hFDuk4YqdQldRGBafE0teaMTloG62yoMpyvn1LDtzoe0UiFrUdPZXFfbKEr9PwQFAB+S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+JSi5TVYi24MHOpRK3/UFVWN5yxpc/8AiLbTrc8nE/8AcR0tGe2Vsc5uCgjRinIwcdbQ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XMytG9eo01d8F1uNkuoTlDdwc0UgKBjb1HcSvtAYp51CvgtEtUExubBMeM0W3nuWUayY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mQ3mAEVby5iAMVuYbsLq5m7fUozxfBDQ5jRYXcCZTXc8XfghcDxXc5ZeuoDyFVn/JRG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ZVT1GILxgrMcreuJQC45gDCjOIJTruo6WnqtxAE9tzEtVisxeeoAK30JYM4NsdFL8oxrN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ANufErQ0buAoMQYdH33CRvMQf/Yjo0Xbg/uVFIZcfiURD5uKDycEstelj1K4XxGON2ynE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Whmy8VPE9NxmhKiECV7hRC85YAYU4agi8J0zMuD1xFQXqNltK3MYpu/zLf7XMyzlzmNE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YiG3UeKIr/2YydF3hLbLKuUm5buEAt2dTC2aPMuuL1mZCXUovGI0UNtczKzWNEVAf9gT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azay2GK/ZAUcviVoW6yy1sXgUShlGZNxhQbMStDm1jmoTl3SC0UDi+5TAz3ACz4QSed+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1bzKyAGEwy9wGMDVcrAVeS6wagCzpv3ELoriXCyowWwxeIlamTYXLOA0HHuEfRADN+5n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zu4qgtazNSImbCCpeJgaVHwQsq5pcogg0H6iAW5Y1ddRXuoEdZuXLdTa6x2weI2ixhzR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29S7UXmBec+46vr8S73X1AvyCvUYLV9SttSIwA7vmeOHzGVOELDQHjcalrHcpIuJa8Mz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UJYHiEtGqNvMbNDA9RpwPxHV55jbQNsBeGnJCDwFq8wEnzUEnJKHPUtr4VwEapYyycis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CcdlPV4i2Gr1MLVM8wWTqCG/aAbIxysQOHEQGqyktX/j3xLqULR08vBMODgcW6PBKrla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Q5r3GqcHuCrdMEFSzJf+zIbFf+zFqweSbKg8zhE3cWVVfTfq5Z/1M0Ou40oi1QV6CMys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8QFrQGSuqqMEC3JzAUTzycBzKUlKFa3CJO70rT/sM04sfiWqh+Klxe4HibFZXa8sFQLP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g7PERG2glhZC2ncYrfgM0oC99HNQRQFHMzSlfceE0XBZe6uUSWXwS1vy+ZkOLczCz9MT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omzNSrQYNx2uC4FIblpqAVu/EVVQQ67hZgFvgjBmllyijFuV1Fdc31KMW1vxqMd1t4iK6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oZGXxKORUPcqTVGDqNFSi8SkFY3zcBG+ODBLGpkt7ip4uUqK6LgZOvUJWHnEGe+5bwYK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9ztqFRtnNn6mxW1z7ijHHzEjIlpnXqIObc93LCccLIK7rL8QaqhFCyumK2q9fmAotpXUU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rio+BxqBaAVEvbEqVyo2XzEi1vHzBA0U3DQq67jS6Y6gx7cy6KPTEdOTLnESmRr7JdVz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3Kui4uMoCdTZnow3O+IuSozBVdTZLYGhblkmPDmEugZwshDUKS9wqHms1xFkmJlS33L8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a66jaKFQIsA4m1OK75mCmLbTxKtAsVXzDdl1qI8Um2UqnYZgZCiZi2RaaeeotKTjJ7ib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3BsNlXzuWqhvnxORQOdwqzYOZnKu7zHLWzZNTass8E4qYki+bhJ3cXDlWWWdAalKYsrm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CkHun/7CIEuVdQ1WAIrZCnOCoFECqagOAXFEqAtjz1GwXB/RHbxXQcwmEjzGNK8XxcSI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lxA3t41EZVj5mIbsOMxULcI5M1/jqVugMbIgMgajRX9ai8GeWo3FQBl9xhaJwMxOaoMq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XMdDu3D6EWwDKCh4mLo8QWzLwRG67liDVUYlWxQY1mHW8MWh9zs/EM/qWfMrOOe+JRy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MiFi6ogOIDB61Dt+o6Rc2JfUqYxLdqHc2vOJRrbX9ygDRENj8ykNvwEWVN0yxddxpyPj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ke4rt+OolCmzWOIbOd4jhTIHMGrdD4i1mqweopLVRFcxl3mbCLueYRW9MtMLVziPcqIh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L5qy4ho2DF83eskYtpl6lMACxWtXUKmKwETQvlggqa2nZAajULCujxKAl7e5jvQtYijE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QCNhQBNSxch1FAFxnzLW2aNDvENvxdITNONtZ6ohcFsLZ8xFUAUuD4ly8x8zHIOOxiBa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hmsl3hA6mC8sCWGqzoqE5XdeJOpatPxLNnvH+ggQrQaAf1FarAVRuYAGWYOIDVy3HQy9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JIfbmCJoVXEMhWLrEbm69xIpvqXvwZTITVpLZcuMTkAo/cuFRri+ZTgyu7gp0Tct99RB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fmvEwWJVUhyDGnVBydwCMYfcB51bBBM7+ftcry7jhpYa5ipNt+pU5QdXTBu3Wmc20ixv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cmqBMkxiAdqXEcnPjiOCrx29zJ48JAxevBEDR6IAaZJUk75lBWGMk4S2samdFH/Zgla/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cIqYzKKcY53URe2eziBah9wrsgvGVl2FbVzL53YcZlfXeogFBnA7gZRatngtKuKxdYX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HEUUtgFRYYyu5Rm3cY2DRx1EsqkJ2ynYULQkrlqs6hiuoVEzbjMrcim4y2A8cxQKi+pk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AYXxnqHyK4QUlx0NxiYGs1koeu4brty/MEsq7OCbowDtuCjKarshaKCty1kuu4Wl87jU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vEuCipZbym5almzco0lFzqZNtzZquxhqsIN5g0FBRx0TBF8LhsGqqBelgdsdFVngga0B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sJVVq8zFGTJGzOE2F1VsacB/VAnN2UDhgVaw03EpbC6/MHVQdvcYGoubiBbdR1CgCOVc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os/MMyW9jVzMAnbMaQct4YyrIe9RCaXVspMDV7iuU1onUwACVDOOEgZzV7moXUYEEMJL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ioG+BzcwUac5jZhMx07Att8wGiGPzFQwJ7hBKaXQIcrgGKi4KDaYYhjZZxBKfPCNPlgZ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AcQCmir9wsGjcW2ovJBJohBqIC83wQhDZvMatmdvU5JipYtWrLChoo9TMVbfEOQ1xBW4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rzFjAudnMBLcNwpgNSo+f1GnbGSiULOWWqwxL3ih1AmjAqlPmW1GhrwjoFDm1uGgEFam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RzzKK4LYC6fMyFPiOCtsSgTMappbwS+TLFzggtqbe5ktt+4gQdiK2qNd9FQA2w2V4lwI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8wI5FccsbatxA2sICbOMiABvugo5haTMCsODx5jBlZkcxKOa+oCsDNg/+ykuxSr8rNOe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OvLAhGI7FpuFJ+RKwKdXUYo2u0xOdKHMHUYATBbymyCZmYq7HdQoIL0+5SAgwXzFskhC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C1H0TSEtbfs5gQFqMWtmZA64RDQBjUMG1yBx8wnlVYb7zL1c6QzB0t0pfqHNbO7IwAb0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2U9xoo4fiDJnkRtKbbjxlwncWzVDj/YlqKihIJxrcuFS5ZTnmBwBkhMKxXEZbhjceXtM5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oLcfeH5kGvHiMUAKCAB4NEBatANJohTWghVW8oEaK5JvyvHYiHFMlHHRLFYt5hCmiccY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GLQE8wDaeI7TeNaj5PcBwrPI4hLMYqEVRXVMw4oToxGpbu2VnZsbuKgA5P7ji1V8SgtW9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hgFwc5UPGbiGjERsuA4Y0Z83RKVKTzxAaQMqoToBtqpYewWf9l5RsZq+IGYXGYLA3zD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Ymm7l7Gr5jiqb7thlVg9yl26uYiy2+oKY2N28xk81zAnr0RAVyeYo2LG4NLxnEKxaxjep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iXuWW7aGgdTb2dVK1VhNJBdwg56hrJWFcylobvPzFUBVw+XCU0HMVlauj3Hitrk6qMwc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91Rj/wBmUZa/2MQp9VOQ3XjUCwXxeZkyH5gDgvs5lzQpG9MfuGHo5fUVVlMjUYx3jzKD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eSk45l6Ac3zMc8cOYgNLDx3E1Z+NyrVYtuPx9CalOR2llE/1CBgV1NVPxmYrOjASgQ5G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5TfUUGaZMvEqwQQXZBaKxmpYVGi0dahBgiOY3O8Razo4YZeeogI+iILgM17g0lFqINC2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rjRFZzbxBFKlsK8lwldG7zBNixqo0MriTReC4lPkhBBmj4nAE8SocGaqMFbcAIgKIZBlF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y+P8juq+oqYwJvxLP9Tre8QG81L9PPMrw/EsDdXvEEaExlldXEEOcXBbG9KlvPuItqUP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kP4hYNnwSob+GHAVxEMkQa2fiOXOXcqzglreBNOddwyWn3lChR65lMETd6l4ewJdhS/c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jxPZqNCNwPRllZynxAAoLmRsv51CIv4QSqBqC+UQLp3GwIGGz5ghRokSyHSwasTCVrUU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/yAYmW/mHNZriF6s7CFsawGbuIMPCQRpbViAX+o8Gbcg6ioyPCWDZ09EJ4F4g/wBmI10+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iAcpQggJ3H0NUVKxa2MdRLe9QxUWhdwQYT5ZiOTruHxOAYENtj2kusteV8Q4oKeWfZQ0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beDuWcIo3UWIVMZJgGQ9w8l6G4apsvAIEiquQYhppTpVSoqVVQ4gjUrYQGA2VnFypMSl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OpajldCuj1GbiJ0PmDZDrSIrC1rMGMVwQDJy95lsmXrxMlCnvqWFsI3VBUbTUdtbz+Za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PAkioDMu0JV9NtRzZ7QkPc5t4ji+VQN/8gtBCgOu4Wo2c1MCMNtS42M+IovOS2rjAXXx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K3BwCvEJi0RNJqDo10RFAWIA3k5JYQc7uZIcDqW9FnDMF5rvicVs1iFirRrzFF5a5cyj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G6hjF0Ne4ki4U+oawQPIYlaKsgLoKoqWsSysuiAfhklymzbtUCJbozKuunncA3y5+4KN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ioaqBvHONQZNn4gFuMYcfqcxNaiQ/LgiMFNQSmwWNS6uC6vuFG13u+YlKp3AgAT1ACi+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CrX6jW6HojCbG2rjUezMsriJ8QIvedy6Bdb7lKJ9kWXeH+opKxGnkeYIgzLKl/cQpJZY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c+cTFKzTNAOevEzaznriZ5Muc9xqysXBHk5eoOABwdsSDuwXUFvqtoAV59x70xEKMcYH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iZc6qVNl6xF5SucUTKzShfVQKjNcnKy/e/MsN7WGlqpznVQCxPBqWHvc8RHTkvVRAOQ7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rJYotvLUMhZPzCjY6FlylmQIcu5gLNPojOjbEWAQABji2XS0Ol4YZ+bqBjZ8agGBnELE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vkljPNZmh08xnlZjDEzC9LqBszhBalL1MHJZH9TAtD3FtqsR5Q66iynZdQVTaxxGOJVF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VD8R5oZFBXzFD+pyi+4uqzyTbF7qBzOVuvcYbNqjA6gONS7oVnxKHvzBnKbbWIKl1hq2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nU+B5jdUG5zq4rMCb2XAbi+6+pQb/CULy36imQLWGCS2rPEw5fhAqF3LKObeDmZSwc6j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vMMEd1uGbD6InJ8MtGAdMbwUeXiIWnDzHdtsxJtwxU25IYAovLLQZz3BRoszXERKSRvI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HKOYoCKm4zzUwVC4yzChOF7ImKNeAxqAXfAmfOWAeJLqZnKr+o+5WQp0DUr59peW83cU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MDzCvgy5XazINGLlFnCtEoDy65mGEtyZQVg6jjK8xIiOW7jwDuU4Vz9zTVWK/SNer25o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wDK1CQVXFG4IArgykwNWFAai6QBW9RlNqLc/mYY62gp8wSMKMX57gCa8lC/5EC2jphLC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jsIgu94iUHjVHMLA32dQNRA4gHGgZgF7g6Je3LbWRcdV8wtMikiLa3XEsb23mVRKQwBY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erlQq8OfMJalvKxD4vviAvntiBV35lUCeh8zZ0N1UoRTVpgzCKhneZ0zUYBY1UEtWnGY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WW8MJWpZQ/coCQOUl5AQHUSxn5lpvF/ccAB7s1CBVHCTVqgIj1Z9Q6Bmqq5QpzQblNNF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ERbdeobCrroNRPIpuC+sFWQzng31EQjQbXUSdCsewwcy9jv/ANcDkHriczDI8y1rtNt/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cQU4G5fg24HEsci0NSgwFWfU8DUENKY4ljyDOeJcLLq+iZZ6SpgQc5lIazXEQrcdVECb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8SjzM0WrMwxC3n3EVXY1iW11y5g4tFZZhoONETswbzES6gqkhoUHqoVckdvB6iAmbwdR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8K4iaFhtt4mZDSaVlg4lgCs6PEx9AerjpvFFf/YmtX4loXEPZfOJY5Cl3CkC11qCAtJS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GjVSltba1EImXHURlwmX1K5DXqKyKDF8R0YBsMsFj8rX1B5apW8QFHWYsaTHLVTdu6pgS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iYivcouqDykKC23xAGS0NcSvS+3UqNEtzBS9PiskuG57hYGQi3EBSsEx61FgWvBuUyVe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yjtc2w4IizEegBrHuOOCis3GRH15iClDSq7lCY3N5SXDVjFb8wsqz8f1G1w2hU1dGdR0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yzPmj9xBQMRAaBqvUKG4Re2zXuHdtzLt14J3jJUxxQahNq8FeRmEK5wSI13GlrvFoRgL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bClrcDbDA5v4mTdYhrRLgjr1GIgYcz1BGYArmI4E3LF8+YAaLbl8Yzf1EJQPxFsfpDlY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vyqAjaxmGy3OjUAoA9blITacDFt7JmpRBoNzuLTyzLkV6lWzvN9RESZ1XUrJRjm+WC1e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BNuy5Z5MRTCs8MoAviNfmrkCsg0AjQOLQy0QOUGNQwijVdPEMBSGlDpDYKFhELy4otfm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w3TLAIoLu4oSzXuDmKTcov268dzBb2Z5Htlsuzay0CTLHZmjiIqYMtRxcuWbBa1MM0vi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+8y96NBpREyaDgOIeMPzCtKseokiXUcPTGoovisRLQ0tY5mLi61E4OY7EDNtEKlm3rEb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Z0P5ihHHKJsuFRMUyDFR94Bih+YIqnKziJpaiZuA5R/bAOFNoTYhH5QNsO0C4NIcq1A3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C0eJv41cdqmg7i5sb+JzpuuemKkzvxELN+O/UD609QXwlMg3zUxTReoFgHIxv2WkEfWZ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ALRAb16PEe+Y8PMNgBl+5fWZRPUVLwFeYrV5YS23bFhNhxMU4PGom9BddajyG6N+YuLM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F8JWoFYfoRF1xmziPEL2zJXTFdjOvUpa2O3WYmhpznuM9chEaxu/MJoAEVotS/UCYKT9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QophbpjWoFdDzepQKtlQpBNEChEsdRArjRLq/MYqB0pJkVKF6m0sdupRjfQRQFFHoilM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uPEVjS8FfqLISmpQzA2VKXpzKZJcIJf0hGSnR1EFvaPfEF2Br3M5T1jFQKgARoMl21ep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bgCUCXFJBXi0uOYbVBY5jpQK0vBe4wBonTOI9d6jw7s5qZbLuaSm/NTMQxu+oqpNkC1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ZqKDv3G1OCsXMFVwmIstZ6uOLixRACKzlJV+VqOUta3iGWmkRVUyLWyXXrr3BEXsIWQA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IuivF8dyxa8GoF/2biMFRh3PmoFE7IaU3RmiNRumItBNBZbDUyWRXxDcZzYbIhZXl8yo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QVtSCJAWV6my4LJImS4bNKx0Xr89TvA63EpoupeCgzuDBbZrcQV2+XmbC4ihgMoy/qAL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ie44DOS5ZJnsx5pz4mrDe1gJeTiCmQdSll1Z8kHa8HpHJdR53BYC2QjbsMETsLIgXBUz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HuUfMz5Cu9xbxDd4go4OdE1xAvlnIWX4l+cV+5QCuZuY2wvHqBZBA2xFbijcr4iIsFcw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IZFzPaWbzMMADgqZEFGrZyHzLDBiUQqjiW7FzshAtkTkR1FXu+CK4U+5QzbbgWi3XETZ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YZYYNRZLFV2jnIAj3dwlTlCEoc0c7GNDRavUqayBmtRXAM1hyszQEsS8W3BR9dV884Lg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HyyW6ISTlystR328BtYCdZoWe+pu5SvtFM5e4EOHiomTY+5YTer5hirbslgXXoC2LUKz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Nugq3T/Ze21SBo3KW6K5VqVOUu4ZfhwQVmRy2xvOcwgFeCuI27z8xAEr3xFgB3QTZ088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728y/KOCoz2HEpF5HBGptDFxhXWZNRLKhbYU54miWqgA+4lZL2uEKHeTqpn7MKWeswZAx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bZtXV3xFKCyjMRK5fEBXnZLbadTJi8Yj4akq10XAKwKdViBSgDEBKV1e2YUpVrBsl50L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4aqOR5eJVjnrOplXm9BLgC9lxqIA3bFM25f/ALAqq59aj3S95HcSt6JlW12qRU2XPEVi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6gFBzvDKiiy9WcSpql1l6l+VdEagL3NW2MZh1FXmpRUc2QcmTUp1iQUZePDFWF0IT0PPE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mOYZitydRWwKTBcYKiCCivMd3lbxEhd8ajGShxRCMFkBtxutQ3FkIllOemBa2NbqOmls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YZFzqiKp/aW/PRK/m3BqXk1XMK2CjUW6phxcv4cY5hMrusLAjL7YNSpoRynQQBAZ1iBB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HJLtuHQJ8xUui62TkF+4mAHmHYXovDuLambxcoBrt4m5YBziAc1fiAvmV07/AHCzdfJA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uox5hZFqlmg1E7sXdQu6zW/EKKrjVQgNFC6M5j3dvDqUbZQ/8y2K2yvUph7NSyDzK2in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PPcHRdt1FFS0Fb/MCyTl8ysWNQ5L4jMCl4riDVg0DuMlS7GsXDiwrs6isMldMwXinN5l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OCBkrmvmC+iXXMtSPDnMpwpCbMWuqf7hVKDnGHctdqzasA2DZUAwWVw7nSyMZhVFEfER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ncW1APVXAAWWYJey9dst3yCPqZsqZqWaQDbNSAO2DdtXVgQBve6giWefUbLCmVgynFX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isfUEorAcwbCw/UtaW2A6LaaGYZSxyzMXTjEEJTzCxbPN3MMC1l6i3NVylFOXkwvdTdQ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QyJ7lri7uFVov9zCUDZWYmdBzcJaDFZe2a9cwcc+oLDauupanjm4JxfxKaNZiLb1LFCo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Nu8axCAFuSBa0aliWMJiU6M6QiCa5RVhpnz/AHFZAmi6lGSBWNV3KB6bxFpioKo/lJVc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yBsk788vgh4i1KzxFwNzSwds/amEKlbbTHe1LxzUF3Ac9y1UhfmAtVQ9SjQPO42YL96+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BBmozMDGRZWRguHJmAH1F5hjMYBttgK2kMpVX4qKqZtVG71FR7aiihMql/UBEKrd1EqO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l16gbC+u5Y1riABL3MwAA3mUC4Vpyxcoq8RSCO0M5f8AyZaYO5o8BAlOadQSmsviPHYb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HEWVgM1zDXDeNsMhoOQvmI8VffE17Yun1GS95m7eg5ZWwusa5ZeZxPrtGklXVtS1lDl1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DyrVyxAL10Q/4BT9Qlix2X+o2v3d1iipPBtYkK5Zw8Swoa9xUqiIVLLh3mKWNG8S7G8c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FYfdswDOGoJDw98RCYxh2RWjjYxVOlWw2Zo6nfjqBRLAagC1a57lNvLFZgVib2cVCRb0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x5crE1AFpHAiGRRnEIDIl0uiKBa2hFLDeG4T0N+YJVV9zCBo8Sg3m++IrCVXMTd1g5qN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qWFFHjMFsGDllpGmXXSjx3Kstu7ICQurxnMqYwd8sQpGlLofxA2KdW3HiDBmGLxGAh2L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tzACXaSibbHbdS6QFulF1hr7eIKqmiXhIBQ6dS6YEslo/UIZCjiMGF844lkOdjKdBnHE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fmXDw6IjT1BYgnmo4Gsb3A4FB5llRysO5Y+BeZs22bZ1pe5/izFVZDKw76y4a+45l5cX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VeU2H9zAK29GoFYD58xOyh2ZhQa1XG4lijnuoXCz1sjyVxow+ILIaopGEB5lM4e1ecKi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vhiZs3z1DAFUajna9YmKERCiuCIKxdBUSxJX/txDeGo0QuH/AK4VSjWeZkbQ1XYZ54iU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kFpRZAAjd69y6ORgqArg8RFLBmALonAsN1c5lQ0gxMKrFynYVIO/EzQpqsEU1T7C2eHn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POckI+LJcA1scvwSj+JqucQHUQLpWCJvtiWaTq6ifrAV+49vteZ81wlWTqolotHfvzCWJ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ejEHnrwIib6eJSYJE0qQjKcyxbj3FO19RF3gIGgtWFugdxC25DQSgrQ9QCyLI0MGVlmq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Q1fti1Su81B2N3t4lxvDXUxoXvqHlZwCwlGwBA1MFKwjZuNDcN9nxKpex3HjSDoiMV+O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YkvefPqLcdSiHx+4EaFCcSgHa9vg8RK4N9xFBLrglW8rzGOxmXYLhoBi/S2xorPuBQ3r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iunnuEMFktw1XHEZVVxuHgW+7iqB3uADZNDGJb02xcVAVexZBeEDEUtHNsTRagb7mDY7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KBSysdFAD9JYG3wjOR4EFpZZsj5+IwLtfiYppTKnMdIYOSUJKt4Nx1K1ahlSgL9wm6xB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vUFK7GEFZZgo0XzBuinvuYc53Uybu64ll594lto2aU5tiF5yckJ57PgqD9zPYJ6D/sRR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YpNjL+WhcauXBfjw+oKI+FRJT94sFRlM5D6irsMsy+YngoPY+GCNYN1mviKtuYvctNrr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8RyCPipY5Z/tEJDjdzLWR6jSqWqgWc6rOIaOwsjxnXZKBGybdqx7lwUbhlksxdQHjGgu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U4iKIOGqlaB9rqFBIRRvAOeoKialA2VVcR25HmcoDoYIBXruoBMZd2ER2ezGCjNYYYL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oIKjjOm5zOTggWCUiy5Zl+UPBv3EEpAXkqAN0my/2QgyUt5qVs9VBfbG4wiU3/kUFeH6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hv6jM1DWsMDSA8QVeqB12wMm5h5fmUrFcRwMRk4iKAsI93MnxydRF5bOZdVT6i4zgxkiL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p4EKrGs7gjF21UQcY/cDgOse4YGslxAqgc+qgUAF9TAQKCG/b7uVdHbfiW9Aw+o1kodZ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RXV2xUAAFMkUhEvtHF/MGaeR3Nk3mPqMXLEGBCW+IKi8vN+46yKt8yhiiWhgaBfniBsv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7NXVzDCZ88wFm3NeIP0A1Fwu+6i0tRP1Mie/xLoac9jDTTJ7ma8DAyjQgFqXAEvmGA58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kcS6+yCudvdTRg+bl8oviJUju6nBAH6liKSnfPmUFnY7jpuhsIzVRW2sLjsBoUXLKgNm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OO7LiWykBgCGVL3EPJ11B60YkpNdEXMlI0GAAIYxtAXZXARnf0GNQkHQSow05MJgQGbG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qUN5lCxpMcx5FO4YM+8y1pp1uUoaZzKl5B4lYUZaL7iQNtvSYv4FiFD5hfksli1n9ywZ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owDGyKyq+CA3bfzDgUeIgK4XZZTUYa5lPgbGNVKSyqGGVGvh8RqAsEOki0LXgzKBp0uE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G1D3M4AigWeCYCDbbcA/hI0yHgsKCwtypiLAsFoHFQY1irBuYBm5b2QpUfm4Dn+5QcKy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7MsEp993qEKKKtZx00xMA9ix0Wy4XqLSiAEVyQOaiBXq+ZY4Hb0TKfQL/Ua2AuJmCBvL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6BiWAATBxGhQ6Me4WmH3cQ1m855jhbu8vhU87memecah5GeJkfF3L8CsXAFu0MYvMsqp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qFhKv8QyNDmZlZDqPLC+4QwbUqK7IdxoO+bmI4+I6T3M8Fq4xzc3221Vsv8AuEceGLnO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LG9wyG4GID+2ZoRxRHEVS8Rg68xUMWl+ow0aNVEA+2Ck8XuAeAu8xJFnjUDaq67RPfLs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eY1cwlQQvg4gqyfcAAu9M1lgQJhdR8FGahNuNS6VmHEENBb3uEbnIQgFurnEpSjd1ZGG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uKWq3R5lKu2IkpZaxFyFfAICy1wblc0/xAzp1nqDROLmGlPRG6MHFcRVbwNSjC3XWWGA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6I8AC93+YAOM4ogqxrqYgButJCAst+484gG+5huh8rKBsGiUnC/EAVS0V3Mg8GfE4Edy6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41GDK/MsT4dhf8l3V2ovA8S815QxjqK2rPwlaUjdRzSjmuxqNvj1PLC6JTLARArfyuAy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rqclYvPuDRl74jsCgTECLGfct6eIqOEU4YckWgyOo2ii9EFwUG8eoVBybTmDaBVsVM5a1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q38xsY2cXC6z3ZLlC1aIxwXTdyg4XmrzC7vNkadI1WOJUvpeCDRXNeX2xr3a8sHKiyN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5jmYb1UwKlf1KOA9MsFIlmUgWGcaJQY0HMwMXTr3HwVh1AwibxjmKNonAQIWDxAXC3xb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R/z8QF2FRJA5MBqIpVvcItK/MTXzgdwusLrGogtLxK8FH6lVaVd29TE4EtcQWuCnMXZL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oa8XA9Sl4APEcBZquF+5eHHGNxKUEYoZwtoJaU5zEUpPDLOVfc/sSjgCnG1QLgMAMqab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xeI9jVfqKPLETsNPEwZE6zHW+4xmK7JXK3WmaiSCDEFhUsdpXUwKrEUMMhqCGkqF0GTh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rlgmFm4JYDGS4TlXWSWVdwsnxHUYVhg7XFQb1lhC5Dhl+Y0r/deYAyfSK6VB6hHrV9ob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M2EdL1ZAA1bVn0RtTMXQCNtzF2/yUECI4Twf3CXYbn9pcjqVgD3HGoYALlcWhgAuBssZ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EgMao0ZktKw4iro8skrSt3dpX5jMyWsiwt3DtZjZ/a7NfiVbG8lr8RWhuFg1HzBKyJfJ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aJBe8ISk9cMwoVcrV1LJZG8rsogBkHoxzYu8lH5iNKxYajbCi9bnM9dpbFb7YgRmj1LR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ecS4jZasalsiB+49g9ll61DqIK+wgnJoOoSKz04lKlPEZ0R2lwW3wwoG+rmLV3BlpMHU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PCDbFh+YMAdxR02WLxd/1DIZdZAP+TcrQqJ5GDhho6wlHrJF1XEuwQAAdRNgqhIFik9wZ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cJQ1Rywqd5g1wTvmNGMvE5dceWZjz+IGg+AQXRr5guRBphqCKlulNGoXctebgh0jPQYdF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G0FPTM1FuBHEA0VOA4jMisZEUFbgtK0lcsaeWCzBbjbMX4mrcEaqNOKzLRCw4dxaLySw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i2nBOYN2KXviMjq1z+5WEFZfKqEoNMpFLmJg0bxLhsE34l0NLijDBhSh3LUpVqjMp4lB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LhRoxuIqB98RQABMtsGyfXEuaQ4qUVijxBEIeeoAaz4GC44DJWtTQDXiHUQTMuuyyeJY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aWB0XuXZDNb4lOa7yMdBS9AQ23DmOw71UpyrJmFLDaWz3JxZLA4PEcgJG1NI1zFLAU6z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uimO4tLupkEpUvx8RSlg2oMkslWsNDbB5hAgzr1LBa7IAMFNu4uTSqwsNjuIGxgGWJDM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mUAuI1NcrzHr4Uo48vLET2LVbV7gGFXq6gCc3ElV0p5g6XU2bC/UVsVjh5i8WbO4VQUu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KCj07gjQg8Sy73tIEA1e+YgC9BquYYANPOcx6PQozE2KObyhBoKvb6m1rH35jWhzzLCl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TqmDLuW/hThG0yS4zDTubzxCLEGU4YAoGWqZxrucHdI9kvMv+/WB8Wwh1xVqD8EzBHpu5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1r1zHyJgUAj4fCcmB1cQWIOSxquYqV5BbLSl3FmW6N5iqweZhKl/f8JQ4BO2BWb8jNEJE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WyA323lfomNe0w9IMao97IYDVMVoCzErcc1condULXE3aekpdqruKXocweSzLYcnOJc2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bXtKUg/2DxQ8sAZYdBzniZz147gKpUQQBbj+YiiGOblEJzM12qJY9cym+6vPqosnV4I1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UXRs3gn8kaGg5lSQo8LGI2032nvca0LVr/Yoik4VafUWlLG1P0qFMBu2sSsAQ2Cs85k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tmTB24/cf8gVxICFtuwRBYZgMVLnnwquXgDbND+otsJhRCKimGxSwJuq+aXEDpvMNQl3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jETdg2YuotreT1LwW0yhuA7wdtw7+2UTqZAB0yzCywfuJLQeUMbKGNXqNCl6UiDPltaN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lBgpAK0AGV7Y9OljuvCM5R5ZUIAG9kugaK1LV33zGI2YKagjJk6hLDni5jRvMrZgvu7l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i9nxCOFgWi2Al4qqUl3FiQ5UD4BqLIbgUGDjksMLvMa6d17jrBmcFVnVS2i77gM8VjMb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6eoCOniopoaiAh+IhvMBXlMYxLCj+YuW2YFUrZriXsC1hc1KaabOuo3DQ1KLC1LS5XIF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AFcY3DIDS2viYHz4i2HCA8QRoihXWBVrElBLO4A1WU546iSKOcQVxc73ERd568zXKuwYB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aYiRyBqWDGy2C+dMlMxy9gLs3NQ6iSq6U5gpRLKYFgW7uNCghvxGXe/ZCYNd1HmjEO3t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MHpte4XNa0+YCoPmWFPar+I6wnMhWt0VXDSYnOWWEISA0f8AYb5aKxKVwaIkbTjuMApb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l5gtXPEuKskAvJjUd+7mSTWorVQp5lGhs4qJRg0sxrWMktVq8S1ige4arGivc3WG97uo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6Ax0UPaJVvcIKq3d1cMLQphIEFwXHqCYK+e4Emu9hANilZVZnM3W1+JaYTFg+jmMjK9K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7gUgNloBLKrMjK/0nPA2qtfcNFbL/wCRm3RT4lTnTuXOBx3MqwE4ggUV7lo2cUwsvupm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OtRNC6B5gOaupQAG29XAbtgRGUHCzJepndqLq5UVkrioUWAXiIV4EynXqUyMYjcQb0Xu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BJUaAmaojusHHUcG3QbgLGFsVJtjiplshR+7h5yvKSlhVdInAo8w0tAzlZ9TOmVcalis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RHZxKaoL+4SgOBF3AC2krUhHsQjU+brMrQLa0CUQMdsA4zcwUAHMrSobyxAsyFVUPJyB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V0OueYRhs/yA2uDTM5Bo5mdtg5XDK9OoCtFvdE1x7vEbDm8vmJVFUxVYAigZvUdwG3cJ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5m0acVMX9oiEvtOpSU9MCWzvURtBEr5gAiZRWd4K4R2lXBKcILecy1HYzqfJwqyK5Jpc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KPTmILUF1wnuaV7uJdqfRg+UWgyrGbj6JqmjUQugrIYlSxNYFupUzFaaWorR+bE5izss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yFV9QIQu2xczEZ3luJQqdINTB2Y3fuULfM9RhV521SDJQ6BRC4FitF+ZSWi1L2xGiO+V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oJyOMRZrNvSISU1NHJo6iwMvI6PxMgyaLL9Rapk0yS3KttnuU7K0UAxFcJuhiFhKTdkI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LL3iNarjYcQ8l5zNVx7TUpTzVPELSroLjVOXllRnOeCCwYxxMz16maMPcu8gzhtwAdP2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faIsV59S5LnKma5jSAoFgR1UUJY6tMlx9fqYvx5lVm8eY+dvrmOAF+0aFp/kysFLCUfE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hzGm2yAjWcX/AFMGADHzuqqcL46g033bljQeV5e5RUNBLHV5qIoRPN9ysrT2yhUcN/E3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HDNgjJrZCowoclSqClHHMBQAcHiIrAMrEWyqqrYD3VpOpQsTOadxcAZNkqbA1pRRHwbc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yB0Xa8SmD+WCI2HJrHMOFUZvEAXRi8b9TCMubxCVtrjuZEwqLzt3uACH2wXsd3mJnhvu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4ToQZtauGuE6W4uCym1YWJBUNVHJ3jle2XGbazmPYm/JqU3GWNRMOWIgsm1vLLsV/liD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YcahqtGS8ytMqoyQPgXggLZhrmCtCvUQGheiZXXVxAJbeauDePBMlWM/DAK8GXiVdAzF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tunV5Y3FzWYmGXDxGB14Ir9QjLCyBo9xQ9yK2urZQmVZGzm2CpFNG37idnPLuJh+0tff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lgqYAMruKWrfMybzxDtx4OY4CUlDcucOLIWNVWbqIrV1j0RgA2+cTCxwTire16jjOwME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bNU8R2vIrcI2Ww0Z3KW1zi5krZ1Bkod29HUQQmyCxk9rjeTaPU0WOvzHCJZ91KB+hiOT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yzIXfxCDK0vEctajSEaXJt3viKbjwjG6BNxblD4gcFLMzgFDpmUKr3UHgy6ruJC2nR3D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rmEAZ8+Y5bn3UtConOWAz7q3mH6tVBAhkbg7RX6mDkv9QtqsJEQA+E5QucxsvP1ENnyY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Ao6Lq5cwF5L1CpR4QaFw4uDe6PQiG02uOLbKuOVWta6ipQ96mC/6jTmAeQ5IXnJ5iAkr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YKj0KiqQ56mRVNeYCZVFRttYY8w+6rsNXFKhHRYJHdzbo2Z1AKMcBZYILLawqWrQ6W/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w6Nn1BOHsbJHFNF3TMSlXhpiihTkVDDELopgp5sb1HhhLu8EW2EvFKJQZ8XpctyuglwS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tlLQ9LiGU7RolKl4OmnkkxRDW0rluLX8SxJesXcoCgcMtSxpdEZbY3XMFVd8VBiwq/qJz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LhIuzUwqrHOOIJIqvCyCKMJQun5ldtkruzKLDZi4Gdc2tp+I9G/J/tGKqDhLr5lqIdtj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zV+o9J8/EtDnRLAzgvUSgYqASuHLE5Y5ICKLM1DjnzDWzuvcONNOhybRltQLlhTws7U0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1ErMRXgO4S88mSjoYKA5GA9dypzXqOmzfPUYKKG2pyLE5LJHPdF/cb+fNTlEeCJYYXgl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d1BYOcXGjRnEAWoxxMrjebmV4viAC7d7jk14jyLF10TAMLinbMgVnFpF1RFDpzuHAac+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iv1A0FDn/EvSRaF37lArQA5mFqGBrNSg4FXSvEC4HAcwbWprkuFQuqyVHYgLhbuZUMQ9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gwBmuYk4Fc3/AFHyK6OTEF8ZvuFEePO4I2oX8zGy3ucl88xotaDxxMVoQCiP1HaS+GKi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riVDCXg3iBBtw+cQOXTUNdccTrheG9QmqKKuWDWlmaBW0AWGA6rOo26BX1FYbu4NbB1i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OSt8Q0eSsQFbxWKg2oeJVUEeZQTzDKSl5/2Go3n1CpgApwkoXoDDZBg/CwH0xpG50UWw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2vNr+5hrNYQfnMCHrWAKj5AbIGRe7buOAQGzQe7j7qTUPnT6i9yVSpe2ZUgFXk/MrYoc2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N4vogGNnfUtg0F3CVwNj1ElAITDBbIRjg4cMe49LiQN0szFu145hxCLw9TA+huIFIOM5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UekClur7/crMaOzmYoun5hXGByPEChezljRwo4uUTGR50SpTtOpcqauOAqg97EFFGbIF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5FFK3GZQ7kBXEqAsO2AOEEOLvrDLRl9xhDtQhutskoCfLqNSyOJU5VuDiIQLPC48T5dD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tTrc4SdS1S08TA3PuBKCNF4iXkfTDY5BwykA8txVxYc6mETGQmVQfJLPzgls9/uVnuXXR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ocTAAG2oqKUr8xEbObipQ28Ila8i9wGrteorSgPcCgA3xUpLCNYhhV+CY1VfUQDwAisM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okTbziFeVLgByYKK61Elp8GB/hDNKWqwOwid6Q1/qVME0JfuPG1ks/MdCvpQ34iq4NtB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cbi6LS7X9TLXuAUiW3wwt+a5ius2nqJAsKwtg6Ilmh4nFlbf7oojXAi68y16mTSvRLil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BS4UObaAXGQNlYqdExsTRQ36j6ZGbMDXeKoFweIUtoRt0XQj+4kHtmKNy9dZKWiVs3sU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IjSgWomIE5qzfxLLqsmkFZ9jlg2tYLYsrTTIf+1AAAOv9RztQbFfc9BMGeplKVbMPUcg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D9QxV7OC78TUOjMIviMVq8wihw5htY5mCwXqIpHLdx1y3i/mK8MzHGCydks6y9Snbi+d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WwZig6vi4q6GWAqOjTFgU1bh5L5iUxh4b9S9zXmAyMotVor9wHpRxDW9/szDavKZcNaY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DajUWbDRBbWrMmg7ljNI+JUsjMbwdbhZU8mojMAPuGsCsmcQWiO2/Usg65cYj7MxKJvz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RiuodLFTt1EqJqteIlMQ4OYgFVRhVA5XbCmV0XHdXbnX9xKAu3mLwi3g6g7aQceZkt2e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A1W2Yg8EOG6V40eYQzbUaloDm/EdAQmQXO2UyJXLFYC5Dx5nHXAuKmMNmsQss3V6hNGR4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DtGqYeTkiKGnmFcOEpSCwBVVLLk/MGUxRmcRNXBrCpuAUF0x3mW3biYqT77hpONxaEW8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+IKn9QgHPDHoK+yOVeXzARagGZFsvZKsygg/MIDE0FRgvkK4M1gL2UiQp9j/AGUmuvEh6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droRQIecDxbj8REpzSb9dRbgbeYpbrOhlkUX1mYqq+CFeT0OpaBfiBIEE4dXC0NEpIop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NVvipdXwYjWULaICYtEOI3265ZcMAXjqXNPxAaTQv1KrbnR5gVoctHuGWBeJQ/peYLZDO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zKFKonMVo0hnBuWDBcBb1czhNShlKFBvMaKKrPmUDX4jzbV1dSjXOr/cYNPg6iLwDFxv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nP3E6tPNR04mggtO0tHuVHmBYMxe0cEW20gai33moyUr6EalOCi4gUOtyxbDxAtsoazA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xxCKAtjFAt4hLVbdVF6CMAL60GIJAJB1qr6ghQFZZa6OTMGEXAfLCiHWE4mCxb7WBtLb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g+4C1b56lGDK8RGfLjLFtEazbzL2uLZ8xZrC9vUSKbcspyOcFvqKN4eFKfqANanmZV0O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pbRSdxxhHmQNH6iqE2rDiB2vdigWnlaxMAQbjXVqqr/uZC7TzEeW9Opi4DKo9mUAiKvQ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eJN26gLDaQLIIiBtN8al40mWiqBtHnL/AGLUacrP5iHA4SnVS/VxM1fiBlBVBvURtEzV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l8SDRZX+YICmcZ2lC4bgZeLY3FihWnzAIq5FQZhGlHR4qKyLjEPcL7sOClE0+RYzfuDA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ggWQDAFTuVzrULfz4JTM60vDxMyj1lEoxUt6cSoFWGhUociqHDfqUoglLGIER+QxjK+F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tTvWuJkHIZhVsyOAqMhWTqPDZ9SoTJxnXxEHRmo1UoOLLghrEdDiWwfnMBF9pmjmDgKU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wKVl31FqYq8WxArFeYRODdd+IAFjjYvEG7QviOk1jmanJgJkunbDJtq/uBq7c4ogJd4w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ousd+YtLdvBGSuWZVdPiAaLXWZ0NXzKh2O2FgTmgmTh4iQamsqKwEmHVy5V5OGIulSl6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Q9EAas4OY0mm+cwu9U1v+5Zy/EVLKYwdRRbhCIvkr1KXlsvnEqZQgBUrNeqlKg4I16fD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RQNmY21s5xC2OfMTfLGCXB4PBmKFgbsRRQNZ6jVMrm4x+nO4JgHbEoAoOTqZkwYHgl+0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O4Bhhd4SMJb7NnuY+2OpY3QQX0+NQAWihRLDVT1AbVMZdeYBtFxXvFkUe1VJEN38xqun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wSsru2Yxedw0MnOIhVxzUEANYLhtQcczNoRHENmBhkgK7VmJtjO9sQOFxuIdP8YmJT0v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xrxRLGbHJzAdRbVEW9l31KMhyDhl4nL6lwqzWTccm9maDEd/4TAsEDPdsCthegjUAKzM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hcEoGT9ShFllBWbiAqh3BtbVrK8kQVKaeGEXOgo7lpgPAI3KXnzKAPoZS5F+tRylD6XD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X4ijgsWq3AQUUK+ooMudQJaBXBuZo5fiOPDwSgI0eFTQuhyy2anMahjp2RGqzDqN3WRr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llObhuEC4xLbgvPMYD4W9Tzpd1DcMM8YrSWljqBLuGXjLNJC9ywUj1LtGFXYTVLbZuAV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MwEAgTjMeEa1jqJhnO8wdOLtKGsV5ZlShfZcMra9oVAsKHywWBDS64mAbcQEOXMNha6z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fMbyW4JQeC9QSAIMTLSqj7hujxiOKLfKnMCGlmMy+m1iuYEwKxRgUJzBbtbxDQUJAFjf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Auwu3hIA6WKXyxaWeEUgHuaoAYpEMqw6lNnRwJBxBFys0XR3KNQsfuLfIasVcKyBQcr4j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7o5udDM1UZbRNmV994CFcIy4JXFZOc+gIT3FXgPUtQKfFn9wwKGjFxDRBoZkzwxKi3dx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h4dQqoF01thmlhqoK1DQXmawcDhuriMtixp8R5mFVPUHvhgXmGMxbYZYU10QAQEzYRW6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K5JQ1FyKD1B8oaEaZJ2W4oBF6WUDzFDG8hPajm1FhrxMBG1ZY+41szjzgYFi2+bjsrgm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oU8lM8Qi4YELY8y8rA3tw7CThscSieMDRF2exOHmYK3x1VRL9JcLcOeYftcTeswAmFJY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s6vbKqCS4WilGIXK5Zka1C9ArzFMd3i5Yjj1GHBqF161fcoKwEYed3VbiY+oftAdxinx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eAl9ClOO4dQK8dxuHI5e4irPipURtdMwtBnmMWnh0R3gPiDDtuNYvklWU4/ueV573Cht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guFVu1dYilKMeXUUxVRQpc5zGLEOo1UhXNVmOp5GZWd21vUBzLM+4a09CUVYq4viDCi/0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LChfEXI0ovqKocDUxWXbus1BtPfncFG9HMSCL/qWjVVxcxK1e5Shk4IGDBfowty7WZgE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amMXtj0q5u5cTMYXiNQOtMzHDEUrQg1glSzLlQlqbiGfR4m2X55YNrH+wsumruNcFVFR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iYCR1zG3xPUARdutalg2AisRHNlxshydG4lMeluJUqqJbbm3qplMNQRSA2VA1LE4gV1X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orxv/YgGtGVKOS3XuVzn5S8yB8whKj6hs1l4lKWzOyDeDUVQGfcq0zuCIMLJxzDnBKT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YitcSgKErLCkoDGJWMuTFbUNVFzq20Z7vxFKipqr+4BGHHVguzHSDLGfmQy+IAoMAsJR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60S+9FmVf1BkKHyYllCr78zR/iUQHg4itcHxEbuX53BN6N5gm1H44gUKw5YF1ceKgaB8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fDm68RZah8Td73SRSs8LMXBIv5RFAaGW+ZQvZ5IKUG4V+HE1BplqKE2nPEUQ4DeNyzbT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e2IBvKNttXkjV+Qr6mGha48wFi1R0AdXcpoGKNwu6SqyzdpqWXBfqFAN2x1C7sq5gDt5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QXM0udZhCoOrtJxyHFXKx8lATkoSki00IKUJ1GiDMqGHdsSGntUbPpyw+YAotaGEIIp3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ngDIMC8cnJIpiU27hkGKvuCoRO4tq7Om5RTtMq7JVoWeZuAvHiIq2s0keaDaLUwZjbL+o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ZDdFFS8M8tkD1QDdnSF2VVdUQGXDbRmGJwcSL7CLI0eaOYqkoS1/qJW1V6EqAwOHEzyh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jKmiD1KNwVtsBRAWqq3uURMgqLGNWMxGS4YDr1zLmbbvUXZVy4lrGV78wpYbS8cTfOKM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mwxWa/zKkguju4Am7beZfCBV3EW5WV1HwYoK5ho5xG3AB4J7OiLIF8VAIwOPmN8t8EwA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cHk5Yg4OO5Y42aqNhLVxqFxgwnMt2DQRxbvZXibapYIgCLY3EuC9M7jsw6gNizxLzZ6Q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7vfMSD0x0MUWKxHwWaqBK1WMwrOKMX5jXWEvLUwULI0Yl7sLvPEu8xxg1GtMHFQPJfZG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31BmbPURLyMYiDtWqjVWpV8kqAz7qIvC5QczadwhjegrLEsATYcQu8LTlzFi6q4IcA58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A7hxQXGJnFalqwrF1GN4KajPEOKnD36iVscOrimQOUdwFZv3smBphnErbKXmOzClF6uE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O+y5WBQtrgl154qo6y5xgiBzbe4TFXvcOgAbxL7ADFeJbQjjNQsqz6m26DohSC3gLmZG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lWF8EAFJbdHiPHQvcDGBTjq4oazoqYBUdnURQ2lj3B1p8PA+4FAAYuMMFDOsQu1CJgY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+E23VZWGMZbuqInJbXUa+VvUKjMXfUBVX1zLBukCgQo4IehSdES1GiplVK0FiAy/LCTI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9e4qA2VR+4pc05VZcFPAQwfegNSuGfa6lBV1yt3AGl3oI2Nt+GN4Zq/EW0SHiIuv7SV4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dgV3CqUvD7l6Cds2ABkK3PgMMX7JjwmFge5bgzWKUwZwK7iyDnVMGojyNwDGTxUWK6WlO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TziJpJKjQiqtR7icDTquYC0MDmJe8csHHLJxxCMMvOYjwMDeFuAO7vFzQKmyoleXiCIz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2ReriXXXSIC7+ZamTuMvtIC4F3EjW4SBmv8AIJL/ADKQytwLKKCPCnEyUqysxKarTiG1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3DEFPWMwIIyV0VAtR0HuGByawgKHB5iXUtNF1EWE6vzAWc8TPqOF5iCQZLXqUxseHcW4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y8bNrUZQ1wQAOTVMFbBbzEx62ZIR7DRFVLmLNBcKdBoq9wrKn4gwKg5UQPQ+pQ/8XEYS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vfvqAgOstQBQq8sBANqvmYiA4PMqQF0Eq5Rs5Zg2qsWUg4o145gbtjNbg+HOKhlGfOZg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5lNKbmtwTpABQPcKbNGajrZDi+ZYUqOSD4bBzUxdrbnUFwmB5gpwEVo4OJlghLT8nczb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TAheOYwhogXoKlw9BE79waLAp6+JzUi8zMFRdLFV+T3WIAWtcEstK1BjeJm39TlUFTaw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ykgcDiFAgtEo8XiUwGe2Uq7B0czNK6eJh2P6ZS6WM4lbTzjcsA5xRcCKr5QWCL9andFG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L99MbGQvCfmWs5ghKbyjDGQnHMwjBd0Q0Bg8w8vtLNUVKQ+zctsKYzMCg6xLgoDjUWxr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HmXkUbLu7qDdEzqHiDvuLsfqNL0X+4m2ap24gNUPdP6iWVNxl2nBgIBaFGnHESvN6ols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8agqpDpIK7Lmrj3YbH0RGA4KnAK8IABFeS5QkwqLrXzLsKW++4ByEOINPo8QWM1e7mAU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riK+leJxTArmBUXw3qJRytEBeObxE8D3Mzdn1BUK8ViC2cqh1gDfMR2LEibraeIy7MLw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0Y8S5QuXDG6HZdsFq8Z5mJljy6l6KiUUyqorgGbjUsVVfMvUxbbMQc/iGhjkkBGweseI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l6jJRMrNESRgGvUyGmNZmIFHd4lJCRshHlY/5DS9FDcGQrLcBtPjiOd0fzAq14MQOmbq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U3BTffbCxdvJ/UQ7mrT3EJZi+ZV2V6pgCFimycdjqB6v5xUKqLo7ZYbL9QWxvlUBifhC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Uv1GGiUV3wyiqz4hW34VcUEU1ioMKqhm2UGBNDuDMLwy4BBEQO22FBYarQhI6BbMsQYN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XqVpGuLoiQs6KY0qB6OJUNAvMZZRamo0blNoZvxiXOctYaoIwhV6RxlVYmHJXxqW4QXE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mCWI/FQlqKAy5uWQUpriCmB8ShzfiKE2aix5rJiDTe+bYAAVcrogUNOBRKCIeY1afjmKs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uYAp/pgtLYHMsL38zBv2dRzq+2fRFfk8WurXc1DNRlImDrarPkxKx04nQRuNcqcQeElB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QhKGlmfqPfCM1xOEslvdsKnHlIwjTm//AGZWljecsHu3FiiZ7xei+JfBZWKnxHDStkba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obOCJoL0Qaz8GYyAnllRK6OYAABwpjcRRBeEtaBWagRO+/kSsgAotvzF8xo6gHGTAMDD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m9SyXXtzEcfERgtoUTQsXq4GT8+IVRYLdbmDhrlmODkLa2vzNFmqxe5RSVcNRvm40BQV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LbfghrNIbFI9kblKDvEQtj33FmnMBsljglRnecI8cIy2YMFwPMp8ex+lxFU4Mi+AJj4u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mOadfiX0fTUcurOyouItyVi4qsVNho9RDaB5hTNU5lQV0/iJBg3b/cv7MYuFt2L3Cirr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KxTxiXa31d6jLUailHHGZUZghtkCEoLPUQ11ZDU5PMvFjpYxoMtx7YTjllih+IFqFWFw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zjf6iWifNYhXXDcCjFuIdUfRLI49cTIS2TJoHHMEcrXmIXG9e4vI3vHMsBqmIqhk4YjQ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+I1RUovzAsA7al1KC5vqOGF2b7ilXndOoLGgeQ3NreNRaFOFC8wr4FwsyCZXCMDtk2eJ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afuJZhx7nFRsDUMqtQ2SsxzZrQjKVgV5j1G2zzM6wyDdsECFDf8A2amNzyMWCm3zEFF/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Cw8bhtMDwym4zq2GnGdVuNjYlywhv3CavKsbqIBdXSo83CRFhgNswBL5Pc0KF5glw4hq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4R1cySfMN4Gr4ijJHnFxVbLlbxMwA0Yu4Xh4ytG4Q2BFJ1KXLp1Kgwc3HA44YTiXVrsj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ABVVco29ZLmOC+PTBVBCO3UV1IluqtQShRe2VZdiN+4MD4SOWKybWCV4vliVFzupjPPz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OcENNlZxiIwq/WpZAUDiADIHuLu1U8TebgKiY90c7IHLVDglhQg1ghGcc+IKw3hbCKwX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WKARCZAt1FtFYznUN7a2NXUVqWxKVgurOwgRRRfHcTQ5ZrqIWyh3zKIR9DmKtQMXk37m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otlfJfUx7Kctx1A+AgVSkIYMcsZQCdBqO20HmLVXgqN1PFbYVKVi7hWkAC4HcOpLnXiH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A1FX04nklx4HMtKnHUQBFeIogcXRLECvPiWS7e0tKSs4DiIRWOYnCKF0RR4gysHAC0Vv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qV7d134hEIpVIOvUqTVuin1mCyw8ZZcmfuRYhKqnK33BgXk5gRjNGaWcmJ4yy6kM2NH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HwbW+oCGhVi6hnYEtSUl0rCFxamQysu1tyzKUC8dQc7FXWYlTUG0gQSSrVMEZXEHLuI0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zOG65tuo/QFkweYQtwaeH1BlgvzBko0Xa6qPEQasiAe8/pCdsU2xDvsJWoLXqqzzOxXD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ziGRiOtXGwgYDzCUUzzGrVvUQCgK2y6msVcF06IsjebxDReXE0c+DxAbgd3MlfadRlu2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eAwrLPQJO/EwbIt4HphV+zA4I4pTRs5lwmF0d+ZcBzgcSyso7uKpxcG5ORz/AJKdKNXi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o61mYH6eWKuOxeZn+WZemFibH2VCAB1fLUpKM+RAKWeCGyErFQoIOIKmYtuRWNPI6nOh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EtBunfMcuA8PMsNhXzmORGsqO42llmOZow3fWpZKIGgnUueDUErCrbIVMWyweomWN43m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eMQoKXTVlR1CQXqCGnWJRstXfuXQaO4IeSvj+5arPBzcyW1RzD2AKL7jG7DNQQwfMuG3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HOKzcCFGyiBQUWys22xfvMbkyXUEoTWoGgUaJtRe5V7FG1nIGvMZV4xmGuqHqZoXa87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WmfglTBGlOiJKOp2wuMTk2kEsYS1ySmC7z+ZYo4XaAfCRVeDXf4ipSsPMfbbiuouaDm+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xRGGBVXeq7ZZtuo2QQhcC6rmYYnmuY20dox8lqOpiFFecxTDVNtzEKWdS0VGmMxBqjRu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bStYdzAFoYqJ0Lbh7iKovzzMaiBwCUFlQrf5liiq2jKATC+4KHJ7ilZqw3uWK+zGMBCJ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C6aWvHcoAgejEdFCr3PCRtDUTabAp4gWVeCvEXG8R1G6qpakOBRhtU7PqVU4QsLBrMoW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MkDs51uMElcM58kfagGR3HnLhF4JxG2odruENYbpEoGDtSkmQZL7YBYpluNRnKyUuUqh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GyE26Ex7IOQruDu0rrwR3VfMttYbzLNCV2xCKTkuiY4F9yzNYxggG3LnPEwCZvOeY6Ah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BrKApfhNUE4j0TXIS7KxnNwZVkOISGl5qIoKdBxLSvya0MFGHN/9jCnBkJYVdDjxG2cG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V3fVamAN+YFvWblOu1HmWRCmvJmxdk7lVbQ+OZ8KUjtMVftZX7YA3eqihLIDAmB2pC3f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uJBnPUIWNZw+46jXh88DKkjyNsBk19n1M7Q2aICUEDNwLlsNoDrKcwjJYcwGdKX4YDkU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Vzhup5FydRChmzrMBrc9MQLf1KWNKOostR2KqjMKcm4AgWryykBb8OptCvzEBQq7M1wQ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NLdQPQ1TUWiqZLMEEFXsaiYSKqhUsGCqge4wUBxW78zgmOI6ohQAxeXBCpmjQ9ypCoXQ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MLoigFTuElrFVfEsYLV1EXWtyqWrLLs4mGjfBUuaHHmWyEHfNyp5N3FlQZzK6DOoSFsq2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GuiMY7pArAHJCazEDXKVIFgpX3AG5X9S0OcieUIoYC7iVNk7mQ3E5IhbCh+o1ZgYrrpq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vD5IRPQxDAMu4UBmW1Qdswo6lHKr3cvFF1HQSjPqIvPuKsM5v3MTFTFVX1FUJh5WZAFn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Qeho3Y6iTQwzAqjEfcKrRKDK93MIBSt1DSrLdsXhoYTESmihxF3AlBfmpXkv9XCvdDxL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odmVZD0QkbT3fzL7TG8xdlFb8z09sBooo/M0Krmkg6BSbuV6Nd6gpvgEZ2bO9QUTBzy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hpTH9wctAPvULrvA3giTGv3B08VYQtaW5oIjOyYA1GPBla5fcWd0bYM9k2rDw3KCuXD+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p6Us7rqJCwzvOpwXY5rtiLzkcM1vDTLk12JKkSKJvBh/2VGGHGIwVSuRBnRSoFnUVZ/cw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LaQ0zU8DOXzKqVaN83F6ZhxqYEEbTbDlYTkgByHHMvW5oXxMaCOWJYGhZlxK7aJAVw8R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9r3AEoB8oDw0jc1aVNV1KZ7bxjMAIJdY3A5AHCbUA4HwxAujt8Rph/5MaCNdS/AaTHmM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N+oFK5aNMu4wJAhg3wQRYvqriENbuDAHTXHccFFFN9xLRqtEDOC3B17lge8wQCu65hNw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UB+1xIuPJxAy+jhjC621WcQPKvXiWAc1+IZc8A5l6+iGxElZqVi4GYyo+4uuU5uMhVm8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wCAd50airaj0SnuQy1iH0PEDNTADfmGTVc9Smbw4II2RyuZg0KzUKG1hMyUvZ4hQT15g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R2laa9x6nhlxFwTdB+Iw0L8jGWEZs6xhX8zPuaozENP3BcG474O4rV08QxzZ8QsHNdMx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zDgF9waxhha8iwgYYvFOX3BKDkkMytQo4TzGXQG7Nv8AkXmVd6xZKG6tuYrTxky+5mA3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iBcQepjD6MO60OjcpSqG2FoqniniWhrytfiGjaVVErGAl5WXKiGrKwqtNKEUTW1PKCm2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xNiscQuJvojAmjSPPuKKZMFZgZG7xe5ZJHJWD1MqQdoR3IAVSqlKRWcxX0vwTKwsWpZa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Z0xQHe2C0YrfLDKWiQlkc9RCklYvEPXnBEMOhbZqNFhhbKPMAiOZiYOReCXoXmrm0Gqn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zY53UZXdti4xqtRl9XCyJQ4x1N7QtBpClvuBb41R/cNFsaT8zZsPi4POZSJgb29qSlpA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dsuvJ9pUJxG6gLxzANWWXi5rQnWdsfxf5jarnqYtlXwTn1Nf/IIgvpvXUeoQvuI6zayk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oGbdepws+o0ttVxcLn5KxRjN6g+6ihRruupyF1fEK/u3HHqMyrupAy2GVLHgvjc4IXyX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VLLb520xDDizjuA0rnEC4XXmUKYK2bjSnyywwwYqoDIqrucM3iGrBOzzA2VhlIrhph1k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ExVcxcYAO2O4Lo/MsO9/c6Gb+iIvtBuyCFin5glgBo4gYc7ho8BEQ5R4OIuSrYco2Zrm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N+e4BgyusWEwBB1ohCl04EqL8Nwu0CvExuqi11V+IbXECUKAlPTUag2p4IbolOqirQOx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qUOWyMPL4YHLndSjO3ruVDBGDS7wf3ACwrsOJSK1VYXuAVYGq5YV12Bb4iRIgOzmUYMP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3Fu58xqoNGxqAJm2lHcVG3+yuuQcHuPJV4t4jxaLFvEZIVOouKsfBzLy688ywGmBu2OT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3GaBRxnhivg2XcNaQVkOY6UGB0MEJd5azcugc0c/3BVRw3WfqIWgEZyaiuLMP5ggFlcq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+RTmmMNvMVuLq6oloN5tOomoY3Y1cCcTfMK5jzfidZg7IUzKmJROCluol3dtSueBXiWa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qWOLilA22sbJFlYJgGTRKiRb2yiRMbwwWBLy1cLzLLiAq/RthSEV5ZShR0S7RG25XQfm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EqsJgWnlZScK4nacsQyW12ZUUKp3EFi150EVqberNT2whohHKpo8CNkZ0H7h1SrvGIBb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5ZnW0EiIniKrKnF7hWSDjcIU7EvMbLvnuUct9RDgxigy1+YOUxMjZcsKxxDBIPY/8i0eI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gHiY5OyIH1UJj3Bf1M/DyFfzH9j/ABvHMYuDlVVRnVeacjMALWjuZ1gUvMoFJnFdTSNL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BPK5ieFh9xKq6Fe/cairJwCV58jt9QYLq6cCGAIVy9pv9oNfcavhODK1UmginIpjEUol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4QkdBOpq1GEJTbOStRQCnTBPSFmRSheQtwwZavOXBdcuYYc3qUJat63Lltpy4zGG/wBz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D5fMp25d2OojE5VY9BGgbMjb8pcOC8qxtTkVqYOw6XDTVGHVSwstvfiEi/qNsp5+Y+lm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hxTB1dHxiYiph3gZXhe+vXMLelb8JgKl1FPEAxE0G/Jla1yHA6uYakN/LqLKpVKR1Dh7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Y+epQgKDFxHBWAxLnPWXgjTINcMBSPrGZaxv3EXVVmVis+eIrZoW8kRswziF3q+4grvc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ZpreJg4aWMwOMr3AKxzL0auYdxALHQ1DVqGc7jdJe1nEquWou+WVkoBuGyXqOevTxEwg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KLKp7nQPUovPgvMVS4HnXxFAyuajCI3iq1NMrfVRoGLt8oHT15gA2eN6zBoJfbAWOORf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DFZjkN4fEvFV265WG2FeDJKAAA1rcHBrrML6GZPi6lLTQcQXgceJS8NnNRVHfdQArtC2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XJp1GCBSuuI1orqYKPBfdQHaE/C/7mGLC6L5giu2wigJavZcptaeSM4cF7mYVfiAV+jD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Exw67LgM0FdwwGa0G6gYRaEzVQbyWFZoU3/UKKr4P+wRil9yp3HTxACZRywJbUvjUViU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1VjlXuJZpkruPhX/AIzEjjZsikKo3WpjFVdRwivdTVQ3xPhWgj2dXC7lmMUb1FWhYQVT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TMYQ5NbqOyPN8xcgPzLEc3G9ObW2GJeVM1mNLODS+I6jCsIRXLjC3ABRvmW2bp6uF1U5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Bj3KDYHqeEuWMkChYOuq8N7iSklHiYQg6f3McqOk3MBTQ5uODo+YGVr+oBTVL1cpLFdc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QsKtIWLF5YqwOzZ8xgswMC1NyzTiEp8wjKNbYxFKeZUKU3rUEZ3eoIBqmWoDZ+fUF6sY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UvBXcALvOP7YTY2oGCcN75dRkA2NYJcMK9YJxm2JsbOmXKp7xCEgb8MY3F4jR3AvEYGa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qmMOdyntfUQhnxKOv05YjwAWnMpN9TBfb3LHbGK1D7XLDbEEm7bJWW5kpmVmtqgi0NN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HtwSjt5jHDoC4lko5YdJN5S5TeRGJmTBfEUGXSohbpvzM2QezUITg55Yithg1E3aqaur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lMojzMwAsCyxRVLwI8Sgl7GKpmaYJR4MAMTAjQPLEoj+7CsE/ZEjhbpUBwKuW2KG/FIr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yVy3qZQ0Vm44PZ45irRo13NSFzzCIIbjKwVqpYH9OEAAnwqFb4SszfwGzWYYAthPEqaV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sQbKULpauLRON3K8MPG44Nl8QVhadzAl2JHxqAdNh1L6rvKEWEZGmDsetXDFdNhwBmI6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Q3LT2103eoaG7ImY+PXa/cIBorUslPPiX16oWlaxLdJUFZrvmMWxjhl0rrF1BsYC7COS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iNKVn8RMLvzUDZl1xEd1m4Fa0amPDzFssMvR+4Xle5zXBFHGv3FDByQokbrLKij1LNm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A3e6maq+hmYLyu+iXtKVq+4CaSqlyg0lD2y8Jt6/ycLodXExt5JzyG0mDl5EOE3w/wBR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LEbNC4qWjH5jjLpzEUeWPUSCgBpiU1hoi0Yy/iYKauo8gZxEoAAOM5uVVVdbSFCqyBco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OOXxDFWpkvcvIHzARAaxKjfNRMUC/GJW0XaggeASt7/yWierzFHChw1BPdF9uItxrO9w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cVGtxgFDvZE01KCsDOVXV8TIPp6lvIRxq4oVwcwwFiotEy5EUTI08ZlLTw+yKTmvJHbD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iDbUYtiAAbEfiW4N0Y7gNMuHqIAFtsRogGz8S4LfcramDD4jkdi6Cs1Gpu7iUThYgr13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hqpxClB95jfLnNBvzM0KIiCho46jiVrTzXiKA0f7hwsQsWIlIFKsZ4iVvA9kWlA4gUIL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qy18Jxj/AJLHAT3USpX/AKZYACE5XiU6KcQW2Ueu4igpctxM/diJUK0xREFjnVu4HMON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Q3eWVi03q9QhyC8pzGCgHPEua4Cs8QCBs3GkFbjHyL7haUV1ULjHzB7q5xcWFeNSrNjM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x2+YAhsDcRAQrxAwMvKMXujErxoU3LlMXgso3V8eYgvC+SFHMoJa8yuiFcXzAuLCl4mD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nBFo6e+YcAc7OYqYQjjg8SiwVXUsijWMwtDzkRuhs0G1hvE6eIrANnLMgZu7hqWEtbW9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7AF3EGAcEYgbhxmMjHNBgjuOVVHNFbzNrZw2xc0m2nPBER8dDdy3OXCiNMOk0EyrGsAr8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7mbdl8M3Z04uNU6pR3OCOZ2QO6uCql0AvEqYtq7eJQAPiwRPDUzRRmY6mhSq8zId564je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ySluATnzMwCB7gW2q+CAUVswXB4PcSGhsJ2hVZdeoguw7IMRFuOmUaLJQHgoNQDCtu+C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LNY1BABTCOWd7Rd9ReK3t1Dfr6jpaw5Jo0534gXWLNsw3PgiKGWn7jAlZF5YrANAaYtF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v0R3rHQEFdS7wi8gQ3DKWX58xq8A3lW38E4fMVrUa3Dk7jFYgvhF8GgZgVgefMuGGHmJ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qmzCHbBOWPe4UhO8m2JemfcZxSw9SwsG3VxKa/fM2ODomqBQzXc2YPlCgUWy8bHNEQS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iDdUPjzBErNxegJ0cPuYZDp5lXT33FMFLbiv3E7IcTAoObMkUHEesEtvE4m7mAzVdRJQ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zfKYYUWS9wGdtXm4P/VKV9xpS33POm95h6PUA+LdURFmsYuUoLFlbS7d3HOTKTDJFeoZ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y+JqqFMMNrWbCAha8XzKoOysvB6iMoFLgVAAER4fNxJW2t0dzMoGYbAZmEKFIaDFdxzk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LT1vUY26331AATIiSmSOZmDR9w6ZCuOSNiqzwOMQwDONQFmqjsSHNTBNArrUqL5NUcy7i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29fENrBRne5Sw7TNrLX21UaUYsfxBtCiaxEC3YOO43DNH7iwbR64g0y9MLjWF2LubC6p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AqJz2QvKB4t4gkLv8opqA31AlGoM+IqKGeIMKaLZQlQx6lkDQOY8LGHN/qIOfOPc5U37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wVxXUKLRYxYS4NVu+Yip8qOI47cvPcsa/uMwEOB75jOib+4BngUbYR3QbYtYeTwhutJx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UWhnUP8AYq5Ag3Vy2tjiUS40xzAc4OLZgAo5szUt5K8wwAnzxBVilcr+iIW1NYxwTOL0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E5t38RxbQXHcwoC5+YSGQd6lHtJK+D9xwNB5YW9HhbDI9dZjVsVuDltcH2H3c2pHRhY1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g3cW+yywkLDlLluK6liZqHJIJqHzBTAehBBS8V3LsdeZstj1qB2qCxe+MyyFxfXEvV3q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Ez1L010QCABpDHZjnlhEOue0EFWxXE3Cl9xpwXcAs/BLYtBACYC7lajyePiBSs2hCTSF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gLmrXb3Hq2pXqCVrPValrTGeOIYou6zcS/RcWbYNaB5WZF6eZTj+RlgjXnizEz7kL4Yc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IA+EGAQWrTcr3OLctlG+TmagndcwIiXk2xapgwrL6l1qPOSspiynySmpeoEBpQZQWw3j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1g3QtNe5mdU4IlbLXmH8CXOwsXmBGbGkPiYqKb5MHFdLWoCXXoqFDKzHSoCsRJ6HDBtYx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GjEF115ZklwZgGxiWquTlqF68zXs+OZmjUUSt+oog0XxmLRV6ov5hJ2vbfDMTX5mGTVl5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e0ZY9Q0hUmsM1giE5ZhSsNV/SaNq11Uxqd8zW0tLiAtQo1XUS0tq+oqObhmZd89QwoaK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jABG2j7O49Ib17hmq3H1HJQvglGmP1MGdpSkwOeuYuLrKwpbJcAC6W4jkbs/qK55PFxr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NLghzZtWEloVfEaub7rqENA1i4UBePE5ylRF3iXn/sseXi+CZNpoqNGsD1KvhbOIgbKf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Ar2FRs9u8VKaFec8QUWNmCaemsZ1GkFXmW1UYM089QZLrGS4AeMYlqC65uMrK0Y8QSOG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3LWg2bgwjnq4ids4j8YMbnBwX85IAJVRZxUNWu/iUgrGvQovTcetoc9Qpne5kGR6r+pq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kdGzLxctxXKolK3MeSea9xEc4amS1C3EZ7hmyzbZxqLC3O4qGQ7WCWPLiWNhZHrvKCSs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pSahskZAYlw4SkFhzYLJwsyOI9yVfBDdg93uKu8mZVuzH3FLEfVQNhbfV/EsBRhtSIZ4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GifC9QI0UblplSmgmOOCBXyuYKgvOGNETO7uBlhz9sYRrOpinOQhL0tLm2NgflqNeMU2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CM9rFVHARqNWN6nKfT3BV6Atj+WFXEBurOOZeChB0Bb7CIsi7XzHEFl3ZGIbTOYFqs6B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Tlzhl6ZGvqOgWrephUe0un/I4wHDkqHAC8ytZvpAK24DmAFlDPcEtc8BF0Ajb3m+4yX4b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GF6gE5sTmWtK+YBW6PEdg2uALiS4ihWNXANUUaiIbJqFd3BtlnbbqoUSwdh3GS7KWS5o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y14cxMSUYuaK3Cpau3uBC2vSD7E06mZw8uZVckp7L+iUuxbWMwieFEu3vg7hvADVEsYD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tlcwNoU7jRF2UvCYwCzvMoNLLELsD4gCqp9wS+B3UutrQPZlQBTdjggCXZeJgFo6bthE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0hyioGAxSxxuw15gahYFVcLDoPzKmsDNm4aVVY9Qahk86lhY3Bf6IoEwyoaImUSeAINV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9QGJvhbUoyLOKJSfEnBKVUyo5gTF3YxYxS1yvuGVoOM7lLYgZ0lwsOBC1luEC5bzDHKM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i1vVSp2qmXXRRf3GghupiNOO4u9MDEbLHeIi1fcfJcs4aKf3Adgb5ZWBCDDpf7gipVeC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ItsM6NAq888RlaLwvD/xKqay04SIZR2MvUyQcwNTKLozNAKu3MQFL1iOCNZ7iJZ9VLsv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2Ku9epZXFYalbcOqJeUlvcHSBQcRuRpqu5QUoVePxAaiZt9EQ0jgMsQ2EWWUrTziWdjx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ptTmKni6vdwY8V0wrU+bsjMA0eal6TfXURbi+liBq1agmabIi2cPzCXY21Eot1PIYOOJ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0Wiyy1rqORq3OAZZLgxqEyKXTLtwtE6mswqiN9yi2+nmWx+DFKVPMrIXnx+oQt9xZiirg9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7guLzUqytXn3O8HFHEDWbvmZLE/uXTTllpRp37lL23AyhTcVDvGJbQlCm0RLONEtK4aX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uly8w6XZTUCztLTQbIC4s2wYI0uPUUK9QBK4rrUKtvHUwESniFaY0bdTEVriVgWNdQgX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DFKtcwGoq8dxBs4p3NUGjUJKhRj3DQUeQ5hqYC/EqKw95gSuQ/FxgUqm14hCrWmIKWBj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4bqzFQAVgUXLOqM89RjNW7qI2rm2VGwRvxUGQrWA7mRWqr8wCaHecepkyKpxDJujcpaG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3iCARDyxar0x6hvCWpybiGWN+ZtLFVW1PiAsOMw2gF2CxXW0auXmqMBq49oD1mKmH/Cb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WogBZr9wlLeWOZhYFWMqAaFxkSq6zH7RocrKlybvi4uAfUDm+WoyUQOuZiBCWtRshYnW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ys9S7VnS/MOLiuU9S4OPMqVnIw8w0qDiC74wMMJAtKcww7LtKysMgAO6heNmmLKVcJq1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ylrxAA5BDiD3oOK3KUaOVu2JHKevErNou53oGnb6g7GnSFgoWsOt3ynEurxgoxHyKAyR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EBo1k4mWomqX7gwAKyr+WGW1DWI6SNmmEtiUeLCU1K5RUKvWKNwAOfUwMjgdQslJqlK0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kbgZSp1Hsity8SgoJ1xKXYuo3TJ/2Y7QBVwonyyikn4pWKgDo3pVjZmBhGYAjZ4QANoK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Xjn1MFzWQZaOW6AlVOff6jkdJD+5aLlp8sItQzRhRwCh5lo3LM33KixSnLXndRDXnSwN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paQ3OJtBJSwV7Io4oNru/EYKOjdwmhVzK8QYu7hcmh57qGJgrZNDgDMJ2ResHeoZZeGA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/mMWkxdYwT8yyFqAaGviEUulmBLFV6xExGwzFKBM+bmDKK/Z/EddRB8cylGaDJzc2cB0X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1BOdZbOGaEw9MsOWngmV1YYKtoc3UdYIOJpvBNz46i8J3PEq51jzBOVS6zxHBNE+5bBT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XEKN4a7qNhbiDqs64lL0VzKat2k5Cr1zG9UGo6oqCeyuIXTd1K+Apclwoy3yMHKo4eJg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khUtXy8SxeA6IuCeRA2c5TAXXFQxhvMFpZy6mgu+cwVIGQ1ME0d44gy60gAiAfuCD58w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BfncTS81xELRgGFxQe4AJfCLiUEGXWXXqGQN153BRtN8kCiaL3L2Ml9zwqpVzYurj4or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vEDBsQeuJhC91LCBl7lLUpOO4uhSWlQBUXq+YUZc6vuBTF2bihQ0+SMc69S7lQOoWcOH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2tBoKjIFZ4GYAF2Vct7JQwUSuMYiFTnBiK3WWlSs0pf5iwrAuu4DdX2u4AKhzbc1h/8A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x871KLVtIRlofXUDBePeZcBIKODc5FK1uUJLHcolUGW4lUb7cTpKxEBFfAZmNihuvEbYq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XUz3V3yQN68wkaoxm5WrdnMGhBQO4AWzdo5ioV3qWM0OHiFaQs3jZKHILiklArwyvEQ2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5RFbM25lg4HJa5TWjdLVEuVRdbl4k8m2WWu1RgKWcAI+oo0G4KJ7mvzHWfbvVwvKOcql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yioBS0F5guB5lFUGUt7iZh3D0hNBAO+xwpxCgQwXJ6aiBiqIhlsHfuIIoysBlc2zWTA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yxnVf1Ke5eGj8zLA7J/UPAC7tzBpzgVK+oUcRUxE7ZoymW77Y/MeAJgAVjMTcaHEtFuC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VyeIA5abK3BKUyK3DM2q4CBlaNBG0U6K8SqWvubOUYJbCviCV9KeZRWZ4v8AMrFLtZTx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1+oKR2pFYOSt4jYCnfuUKG8P7lxQcL1C5IFvaOcZKF3ygEugcLMyyniGvKMDlY1p8Ktyi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NkPmXChABRZ4SpTTytixaV4lhANqk47gcLYMpiVGce+I2r1DX4lgHiheIIBdY5qZgE3s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6GOtVM1mXyWuM5aiiBzaywopbwOWB/Cye4ChpKdhFBU4vUsqoKsyEV7oKz6mDWFQOIi3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QQUB1K+F4upUaLJwf/ZYQRw15lYvh4hl2+rxEAKr5iULhsgF2bdBDKzS33A7oZjYjcc1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AnpDC9PNxwtVLDmpbkTqKgCM45mXbLLwKVgtFCC4lA/AYmSO9PEJqYw/1KGOFbjLkTNX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qhq8vyxIUZrKuoq0MZzzKSwBeITznU3PB++5a6PaShq9HHUq4bKyG7nP4SvT5YjtupXQ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Z4ULxAutoJqD7mImnmo2y0AssrRow3N65/MaGbuUw0jFtTORrUUK82PiJcxsFDiiAIXd5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KWXxn3EdfmCRNdVHVbb/AOJdFpadMMuXbkrEyvDHMU+BvzDLjLW2DRbjjPMXjEFQluvc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aaysq2t/3DwMBOjTu5V8L+PEwvjdRGpaafEwCmPJmVUV+e4hk6/MtNarLLoMsuZnvFDM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oixqWQW5GohUpJ5YAyxwU5uEbavNVN7OLhpbKviKzL9S+AtXHiFqXnioy3XleoFUlmXx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dJupkpNZviIBVqVWor9FEfRFbmA+allg13BbulrbcssTALYRA5FK+oA5Qee/9gvt4lEK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zkIiquKM83MxMtZgAMDnbmoOeRnMRQ4UgNMka4PU1rH1BDSSi4mfKZxwSw3m9h4lQWF1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BF1ll/uKDQDqVWTeauZGTO16lXsq8eYODm8YIOD5hMYUXCEjTfhC8sb3HUWgx8xEdtLC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K1RAIIptTcaosm1CIWejtgELp8swKcOzMSsGxKACDqqqDNlTOait1PcJCnAUmZZbl5gt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BzC28DrqcKMeIEmtYwRHxXxEfZxCprQ4CXNiw+JZdj6iQF7VEFUrDxTKxlNsCueEXcZ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aTiIBtXd6mJAKpEMxbup+SN4YI2ckVxs7pzFa2IDlOxl1qKHXMCLwXgOIrIFwu434Rji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bl/Z6lywDV8wAWji6zGKV7GF3dY48xJo9zBKXdMcDQxXmUlgou09AbgVgjxbUVkPl3GA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j5PAJCjYpnq/URAKl8wWtbbyxWeAzAFP5MaYI8BHaA1uUVSuWtsC+fg8Rr5D5KwsGgGu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LdUcR3Asqrgqtg1GT/snqJnTVa/BM26FZzuFFqxhl+zs9wUyBnENw0znqNmiNmUdhX24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xPa415olFaZsVA1XMSkDYIuAX6zXmBFDkXbHdOBzDJbEpZaW0Cu4jCgcGJfjYFmFQLFi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okQVZHqAJqTk8QQJhU0dy4srdRrKCOJSTMM6rqXJK4wvc2kVfBDFCMhZp9QXq8JijD88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UCxZVENZAN8R2FpT/kI1AK70P3Ba98IWudZdCZImZgdDndHhirI1jNMEStOO6mQk9RYjL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Kdcxdz+8aGgx41LLIV/9URgQTuZrZpVS4sXFTEYRpP8AIaCl4Dgjm5vjuU1XwRsLMwPZ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FaKG5Yy/lrg6i09e5kBgOXmJFy+Y0RMvRM7u+lRWAXX2xQFd6l7ZsKuKJbgNzYbzu+pW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L56meeSOCtMKMBxUvVr15gWrk0dwXStXLkIb0aqo5BGTLFLaXVkqOezMANIDIYmVjk31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AVc1mB0MOJkXTTFQuAdzYcuIXdeah6s1xioCqcMHmARzoi8jjBtl3fMFgE6uESmh/eo+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VmXDd35ikgqJskwUrZRQF1u4CNMAhfZM8ctlhUySG2Lgy13EF5jn3m8ywWq3iYltKGe4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Bulq4ptlORiFU9YZNR/oMrZe8VERCqv5g5GhczU0v/XBFpVfzFoqXbqDFzyJeg5GnEus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QphnzEkCxyhmUteq41KVNOd7lbxdZPiWWycGiQ3loTLMHmJWaD11E2aVv1LNsOKnmBkR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6aZuQfigibXku+pm6UwXuLBcRkZgAjMfRUfhJZirvzuYGjKxWPiDrRt3USuh0sQWl9xS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Us4F1a8QelF41Kpqj8Q1KDa8Io7X0Yg2uJtZpwvqsyxA/MGrC4vd2ahcosdQI2rxGgM5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FaPUN7LiW0m3EvuEcxyncoOpb7gd7l4stXdTBqhbzcow8RytvqGm11vcVacZIMZXS1fM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elMBukq+alMMGWpcEB4eCVlZfUWtx9/MZAoMAZuXt2eWiFRb6DuKuQq6qARuzKBuIUKK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JVHpeYgQC4BiMwairfxLzmvRti2buKDcY0zCnoIbNhtwdwi7ISvmJrItPLLggpgYLzLe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LAOMzwAeI2XsOyRa02oHBLmrJ0RdCE8Yz/cR9cwel5Ok6AAbPqEqxflj4SpcWay2gipu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NQwsm1IKoQ7GI1gFKA5hhkfTFbXHISiCDQLSrGEtMBwJUWKJKJJnkwQSfiTXm8ThiIu/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G5RjLDLICcds1hTLRv2wiVW4vU65srFwvNTmziA4EFUZcKnm1Eq3HK7QcEBWCFikF3Qc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pUxGAebzMt3ApXXR5g836R7GTNYmcwpzAOr9wtC7Y7IdQUCx4vDmWxKDWI/lAcPMBToM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mPuYoAvKcRGT3CemSicMMit7MqcXa5B2QTtgPIPELGeaJQyisc3/AMi2mb9SzRHBAKJb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VdBGKuEpJjVZfmbMQbA1caGUU4lbFkDW6ho0bO5w3VYicaoMBzFSgG/Uw6WotM8uJSqC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lrVxUVqvuJbBy/E0FpniJDeSJbA3uJ1QLqCUYW4lQbNdXFpdDeJQCFVzEJRQ9xUl5dwJ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tEHltw7ZnrOcZibbzWag0daqrmgP5iqYzrxAuryu73BDJvsZbFUV+JlS+3qIVdDxF23Ty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sHmoFEOmAORy7xGN98HBLiirh6hcjbtlOTVaKNx8XA3cdxVSDvlmWigbrIzBAtZHYyge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qF0MObl2G3ABM3dKNLE6KricEB5ZTs95lTIyQf8A9gNLF8KI5xkvBAbGWUzAZIcXUTbT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EMMlhvGNTfj4mBSA8ZgNls1rUGd3jWYLcuzoxUEoFvL5YkBZuq4+YADqPzGSwbU4itpXA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xeE/uDCWNJyESJdL3UBYaF5QLtZUHUWzoV3AGpXLdQCaHuqhVyU0Qy2lazojBw/titRx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XRA0uLkNniICru9X1BZIG2MBYLdtV4iRbgYevEQcq0ufSBdxKqleblPbxBzMopc7izu6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RBbVBq9nRxHVI4DMDDyBqCDSFxQOmUCAt7I4Ie8w6pBPEQA8rgR/aKVFxUFHxH2Q8Mtg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6LpDTBpAC4czYwccyhoXt7e4tVwUwK43uZazjHmb3wNEcmNn4ltFnuGH+w++LXkmAKtA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QKOzlLhF0XwbuIDePAgZTk8wEeyJnRblRhFDWv8AYsEXIscBDs/7AF2iUf2YygGs7jBK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MWq3bb3BCC3pXBAuNKnZhYLZXgJYXgyYFoAwIzK1BxLUrrYHyRVLHuuIAAjgyTuIsPky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pqPlRiNmhwSxX3BF0Y4Gs1LdaC1Mqu7epV2OYiOrjRaRgu0XZeC6UO8bBvMGUNGi2MIrG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T+ssqFfEG4WcssW3g6grlAv8Q7uFBqNStE58S9LALp1UuNwACiNqb4OvMph0FtjLCIYY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HjjS8EANK58TOXDoI+4OodeyFiFwMTIC1+oXWmjwQGZ3dreIlFB2TiMhslZmCS8tw1Fv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5ExP2JENp93LTn8RmJplIKz4lwRTlJmtIOupeOt6abvxC3zqnQ0jETglzErEbbY+sOq3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u49HcJpTl+ouSUeZiEXuzmE3DVOX/ZggFgQbBacuJUaAaAOIgLQN/mVeB6eJRWQ9IjPL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39S3fcND8lIajee5cugVnUsAIt2GKi027fzPnBDzKFzxuNPHqVXEBv1FtWQIZMnllw0p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iKWgd5S0tw9QdaK35iu6Dj1BuCfMGihDpjWWfMryAhV3KXP3M0Vw4SKJjjhhdH3UpTkX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bucTJepkoZ7g1NcGCvJ7qUTFZ4vMdfhrOJYTCa3LGzA2GdRbFvu+4d8lPiu5byWRAUiv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7viAO3JAi2mrr8RpVZOTmWrkblL1++MQKLrR1KDSOZW9JaxCbBwVcoRfIh1GJTWFF6jx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hYF8xtd3ei46iZ4zKCWit8R0iJww0A3USoKl5gvtpxipZWorBqEqJOcrzLEnqHSTWD/Y4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wFbuUmUPXEQRjDiKk41yxwA6r+pZ3AWkZGpOV4gAlkzYa8QzQRyNZxGyxVYrtlkKsPMw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477gzvR31EzNKu3VRAcOR3DYNIpA6OoNHg5gKw71NUyGZmaWy9WwopzqUXQHLKQazhCk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ByVR1MqPJfEuimF6CK34KiQx1zGM72GIGuLteIYAus8maKIhx7JYFdvMA4YaVdRLCF5m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2rfxK8Sr4juBW5UC1z1FbIeGbF60wbVJFRBV2srDpTHjHi456O5duRb1NtZ8rHLkLuYC2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eMS0CbPUcrRveYGMkWSq1zDjPIBte4gtYLzqHoLxsStW5w6iImXNZWGLMd9zChRxklFz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4MwldkzWohoNmc3RACf3uYEFF1zMk64AzGzge0aDtDEsKiNR2+I2nmUJTVrtYYudNxVQ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jt+S4iNplaalmreik0EqcsrGaOrYJiosrkgZWKuwuo0VrntK5cXKpTlBZDK/Mv4TfRO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uzRbYLh1yKpmLlOgiviTNN4jEVA1nCVmAYd36iypKg/PtjKutux4uHABtd4PiIqIXadRu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TgEv8zFA5HL8RLVgLsTMcOhcBBUIrFU38wgNWq1io0Cv/AjjAKdwjaZ1uI6toHw+Zn4C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CrmaluULqUUFNXeCCIV1bCCQ1tzMAllZWIEEC8aiXKKcvmaFWTd8RhgW4upkQzfMUsEX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sGmwmBYZyzP1u5ToVqOLwzU+s1wmvk/Us0VsBuC1KtnE3+2zmwu/xKOUcT3eZmPTc5RQ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XxuWgjudupbGh0VEEw3dcdzOKyrK4mgL81KnEwhK12/XErz/APY2Av3HTBe5mlitkqAD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x6JWJjVA15I5os0G4jTd3i5UVxVGIg2VzdSrDW7YkAKbwsprOeJY8sQDgcEbJG3MA4AD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gQL/AFFE6YOAipRK3zPL6iYz8RLvfULUCYcuvEAts078wu7H6h1CPvMOWrCWYOu5eKX9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R4LXeoqN62WQCpSusxDhdqSKBlc+5XA3fTmM7Ce0tRp3mCWzVamYApggsxF0VzqE8pi3u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Um5SeM3VK4/MMELmlEhq64sa7mIzvZV8w2jaXDAAEQ7g8BxVBUcMg85gVfKpcFrvnmGW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GfcFKEHXcO2jJRDIGmtZgCG+xgg5VV5rmVtoPlLKoXwhHYJZUEd51CId7x8ypbXS8aJd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brceMucVNB5xviZrZqw/qUKpur5qFPAxDDgNRZqrbOkLFoTEary+dMoasdrqWQLyQc9l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/EschzrUSoxbMsQqLxbuAq0po9+I0hmqO5RYw6W4iKsutsBC2Ys1ZeUeJQIZHVcQIq/Rq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1csFwLnMRQ9BLKkVwYgxWzqK5HyhoPTgmC2ZjO76YlUlnqyUBHvV1Lmlua52wmxsuuZa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qRYrDG4lKxRFd1yV5ltAW/SN9FhChdTz8QwCqVtl6cGp4HDtiLdnlTzN1WDUoDJzio2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+JqsVcMsuwmt83PkoHmBJci4FmOzQeY1lwUcQFGxa1m5ULi6dQlIKcd5gZinQBEQDlTl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LOxtUcAENBLq6uAJAK1kmSE8reVgxUtrmHhfyEKiAuE0S+BHLuFg2ayqcReNHLUEEXbk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otqWf1KqwyFXXqGQCdhL9idqMEV7COYUSEYQ3CA0NX5hg3Gyp7plhhmhm1X7j3QNN2y8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HppMFZG6gONQF5jEtMCYSNFKJREDINHiJyRa8qrxCCizvsjoHdYA5gAcRybqOU5w2DmC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XtiUCjRW3xEyXtZODxKE1nLQruAtAZhkCs1KGZDAjQpDedQDghqxePEVYSuyqEA0Wrpi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MSQtymXzEeRsW/gSqimsBG0fgvcGl15dS+qo7Zs5zBbg2zGKDzcKJIvUqAuE65iVya3E0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1OjviaI767mmsLtUZhkJTaZP3BRQyA251LULVGkSogdIOWrUvxUBcHXPMaXeOImlJo1sl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kHMLYYoUYvBp8QHYsWmyIA8y7xKZC6lU0y4qXQIJz7m9XXD4nIa8cwV/mglDZgNR3q+N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lVrHT3KoHNzC2sdwI57VCoey8y2Nq7hVWZeVIhSuOqzOTCuTEyjZjuYJSLxWo/A/McF4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C4ClbhUwZ/cts05MGooKwaj03n8xRmnPMSuf9mcVXhnpfiNHh1xLKc13HJbKZBZnbKNV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ETNB4hSPxtXFMwYwVDAT0XGGni492rBXzAaG+My6t2XULAOS14PEt2ZXfNeZerL6uLFV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qmpiTGS9wZ81mMpZWALP9jxSo27j2y5tpxBRBw3xLz0zDAcP7lxxeziYGb8pXpk+pYrK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2yvbAUqj1iPv3Sd3LgryGhAaUoHGIWuxL9yyysDL4j2CL3zUq5ZKzzDtAv6I8AvzS6Ki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tPERTDILLqJjxEFQt/mVBiwV5j0wphTmLMgsLlDh2o5hTRbNAg6ZqNHC4iqGsnuVQL4H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2UpmUOEl31PGDniGYFuF5vxHHCzSwCxL2ubIwA02VCkrdnHUyCdahgVUMdwwBHJepZqi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zUYVlwIAYTqpRi7bzBAo6YAL7S22WSgb8wWdAcLFNhTX5hADyHiNcgbu6uJM1BsGLUek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sLy3Gwq6M4iBkluKZlWQGVqenM9QTgLyS9RN0zEIXleHmNu7sLwRosA7Y4pbe1IW2a9f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GjA4B3M7QzFwUHUcUMzd/wDqjAwrcSUBfAy6clFVGCChCW6BxbLB1Q0hoB2MdEKreTUL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rUPgzYw2LAqsTDALzUJYPcYNRVhmJmldEsD2lQvsO3bCVulDtbD6S9swNg5Vz3URuAHs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oPmKkAc1uOLldW4glS6yBpGeR4Na++plmHAsTkXPggFaQ4uVNeMOIA4bM7mLUvNtkVFi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bbgi0zQA4x1BZCL1x7jv41IB3EqHWP1CvjqKp67gVOnuZQNrgISoobWtwxY+Rg7R5cVU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B5yAo+5ZsLvO4qR75qPzHGd6DgMGOJSDwhovMS8XSkXbLImOQKhUdvJqaBC4HUA9pYEO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AdMMgBbS+YrUeOzDMB4MHiK6DoQNguyyzhw2ECpCNksaaXbUzvuOL1zLA3RT4iCBbhqc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enzMC2HUsIFmgLzl6miFqtQ0FEv2WfTZKPaFB3KB5PuXpUVr4T8QDDLFVuV4jW0wJeItt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Bikr0Lm+yXtgTBXPiYi1aHVRUchnwyiTkwd/MJB8m4wsDNZibGuYqtgGqlvNPmCGBG9w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hVkOCh1bEyznHqCg8eJYyLrmY7TnJmDmxXPNTOYQ87jwLuq1FBm7/UeC7XKxaHA5LOGZ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Ou5Vi8mMNsW0XjVwKm6AyQCvXH/ZTDsrG4CtNN9XMqw343EcAs6I56XesS5ylVJ/mFSr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AlCiuJld1vqUKHDVPcELFoec0QRQYe9QlUVQseLhz01wO/EtmxZ11AgtBvECyqR3uMbK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Ylyh39QDJs37gDjAvMVyqOA4JiTbkviEQCDLxd5hQacrjiFl7pGBrBnxmIfJ4lKKuuDp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ope2swGWXdVKaWViglVu3uPg2nmG7ZKyM0UwMrUFwXfhEMgCqc/UAsEGK8wOCqLYcsFq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ql1nNQgp6GUDRVQ5Up3GkfOhKgpf6gwRS7gekWLmLBpWiGKuFuOBjyvqVgcdMRRCvNc9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bhi15g200zqNsuWAjxLBD5XCibzu3MEKe4lQordFsctKXLEuuy68EosyzmcNy8xs8b9x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YDUyWsI0jtilsgUHUtZfJ6iIq0SmmdEbF1+amBRiUFA7XApalttiAdpTghQE34MbbH3R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UQ6rxxACjcxVfy4lnLdnUCKvFa3Hl0lVRrmNjj9RcSstS+OVl3dTORpu9SxThuFXec5c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mQFVFCgxEJVKHqV5c+pg3+onQfcILSVdRhNpmuZjmwKpIhS2uCIGR0VmWCmF6uXGsTWo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Fppx7gZCJwOoskALXV+IhSEq+SXOgftEkofUR4BRHEBkWNL1EUWKfmVjUpZzXqIb3V3H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z2mnUDFV5R/sFTuheYUlDR3dw2lZo6E54BQNteeJensZILYeJiCV5qvxMIGN6MfmZKOd3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IaCAdgXNpCdDZxF5YplHZFyiTnlhoWyuToliNyzPupZjSLVwRopbXGIIpU4KwEMWV2mI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pG2zrmPA7sK5hy0t4XU3CXLQPUeYJXV/CDtmSD7YZaFuJTco8EZuAZdw5OF1drfUMyAN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LrV0EDDjoJZzbNj+JnqeLCoul1hYVktcdErOkME3DHxaxRa0U1AYGiLsVmCrN47iLY+I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6n/ZqUrGUxAYXnZjUG9uLjVqhjMYBphnALvhzHW0JcmB9QASsvu5ZqFl4YQVguy+5Zbb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i2Nrrwx0NFjvEIWhTe+fESllfPiIRB7qAGDTUMea1ANBLLE4mszxmVhwdlRSwBd2saxe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5NxL00HLuYXovmIrYvGWGLdihLhwnutQRZn4xFEape2FysKvdR2mHysPkyQavZ6jWqvz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I0JrqG6r8aiCXLmGR6uXa1Zlgp3eIK0uktxT/wBgbaY4lMm89zBao8QZ3RcebyPjcxUr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yF58QRpaqohkeeSYN1XCQ0AY76mN0D56jI5rNU7ZpU24JsVYeVho3kMzRQcLjLQo4I4V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FaLyzBnK7ZvOlXFVN/ISj9V+Y14DaMxXIXhOUZoAGa5lwNC5o5hAG3OZXp7lNHprmMReM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HxB3rfGodUL6FiZMhVzAEaT1DrpYZVzESsdcQQhaKxEUNmMc+ZhQF8NbgdKFwMODRrPM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bouUaC9O2YEW2g5lAXtzd/mMNtuC4PmxemWwCZTzMwRtw8sso4b1OQscWRSjV96jpTCO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i+jiCsaVZn8S7gF4cQzBfrFRjItyMUUN5t3UMdN8sCNuesRFao4MwiCr2+CAeFMEgCxT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sC5G+o4ys9SxzOcEOfmbvU4+YTibjm6NzzTEWy6JbYvEJtdRN95sgqFrP2Ri2h6iosxE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FFMR3bnP9RNZu2aHFf1OU3AHDqcPFR2e0zVd1Fac8wiy9keRovhNEBqPhCiuNNajW7XS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q3WNEije5r+UquKu4LsziJEC1AWxz/USCOL1AfZMCm4kbX5Te5jRhptmNb1YwAYMzO4u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C0a8RrerggOBxNV4jdrqJGkY78zCppMk1GMcTEJuUqXm9wFNFQQABmAKTe4kAcJkmRuQ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xMYQhSEkGlN8y28uGZAdVFMFHFkzByVpjaq8cJucxLerWMB1HKuKT17GowLZVq+ITCsX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Zeo16sbmJv5mZSmCnFz8YhFUFxuYxzeMRpucHeeIC3Bon7EWGDJzX8N+bHLvM1+44Ff+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5mr7hOu4kod3ecTE4FOD3NCa4QoBDxPBMnecs/ycPc4hhDDeyWkYdrn4gqZi6o/lk08R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QoACrmz1HT3DT0gKY5/uafU5ObhATBU4wChWJv7MJ0af4Es5onL3/c2+U/RNDzcNP4dE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phltmwuakAcOZpEKw5hP9s/AZv7MP/PiBiAU9TLPNj+F1OLmp5/xDTwxN8u0Tgtqj9wA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lqhVAggGrmN3acwJjl5mxzb9wBYC8xW3P8HU9z8Qn+zIb7m3vP8A18w3GduZ1OKipQv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KxhiRZ4mFeLGAWksqEHGNamx5hFt4i1h0/uErjkmr0Jg66is3nEJRA2xEFQLW2AvA0/U2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EqwcMoyrPc0+cTXbQsJq7QMVxc1OKYh+CphabiQist3MAm7Y38IFYHEoKwJkjls3D6n+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624d47-bb88-49de-9dce-0c03c86dec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BBAUA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PHHOjxcDxcR08RBQR0yD08RBcDBcDxcQYwNJBjVlMq5a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2Lfm3xvTUtw3ZwePTrx9iXunoDpE4HCVwcul1btImZCoW+nFpTAohMUjmCF5D1uVuY7K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YlkBZrWi56Lzvo+eu6CxY6ZI6eI6ZB4uB6YJmJqembB45oDktQrAavTKL1otRcaRZuQm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SsURiiJRQiUEdwhcESni7GKnoFQWL0h2jJTI3l8NqzI+a8j+TI6UyN5Ej1hJUqa0mKzQ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umfPU7VTedqGV5Y9X5n3XO0h287NqB6DjzwejivOR6JMYS9SnayZFJGRjhZoqjRXmo1E9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MwSR0asZuzZxk08IdDNz3bZ5Ymjep6z5wSjdCrZprNqm8fQuUDL9Bj7djGqvZu8BjmKk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AswFQa7YWYgCYLCHoRkxwUiSd3QdPcTMEaOxV0ms3u6vmEaQJRG3BV6zEVoswV5fJWiz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KkoI6YOiYOkZOmIGyniwKzXoOBIvAXaUs27Hm7cbMKZGnreUOPTro6kteTAEGCJqXqlB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Z1iVd5nU95rxvXHzhmvk53Vyto7fErenvh7usJT9Jle847yXbGRgMx2hTEnd3Hd0Ex0E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PqudzgLKF6l9lB/TOlp497pNjlT590kNq7nUrdPlsJnshiRIiYIiYUYmILA3sE3TX0pQ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RIGJMFxEEJxLmjgeC5XDYUIzz255Oxbk4XTP0Xy+f6TLzE+w8pVvZytHOqotZvNwoLnu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ymljHRDD0gRBRCiihnus7oI7u5ItBfi5WxmwNrR1cMra0X6KwvRef1C8z63w1ihKFT5v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qj11BXlgoPcdzDFhY6ZrS3yozN6E0Dlu9TlL7Mya9JNexciMgoAwAokUORlJ7uJ7uOYD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+R0YQtjUVDuEDY4rv4JXCD8lL0H4uMncRLjjsUrKxV4HAEUYESKG0RTi5BSm4RnxoAtP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JKyrqERdpnW2Xnrkus6sUegt+VtxugDZVU71KgiTOq26wcdFmb5D3/gtz69u+B9xcY2D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LDPNtKr15aL8q0ml6jC1vN39XjZoNX+iru3TE8yYDrCCCXpaQiTYEcEkBw6kmE6jCW/T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uNCaEVcUksaZWOOOhA+lCJCOExIjoUZ4YZg7/njdnul7ubFfo6o6JjhnjuKCIniJ6CeH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w30D5dqegyNLF6Z4696y/wCl8/R531lB13GspdG91zoNF3LfQXEtEwa7K1Ddm1E1yTUj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8bfXpiby7pgv0NephneqR6hEXp7q7u7SMLTpc4fgfceIsESGarocpXMBh3lvU+Rs29Gr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xieG9Liaz7PWp2sWAkRa3BbXCwAmtcGgAhAieVYzCTEyQUEd3Qkz3HW6usvraWhkdXle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xNTi1NOC71Ea0OzxNHs4o1X4xZuwnPYVaXprp5FnqVJ5zt9dYna66zO0AKI211WlkC+K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O2UGYGmBmDpJH2ieDPGRrZvR6OlmWoKzTtl2hvxLgBucYWT7BafMfpOFt7lNVqM2kxqD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ENOtZcvZMoafD1YGL67zetJ2WjO9s7d9yzLnUWLy6nU1c9U90JJiSvOuUWCrTZaBLKJqm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M2LsAM0ZzPOrBw5oRIDAEIZAEsLfJh0SbG9BJlaVZJeBdLLRjMCtdeTEax401rxHExPE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AHgvUYGojM1qHTNW5LDQp+gt4uTqkyWa06MZ7xYsBxQaer1N9NkgIEAJ4gGcZYW0Nr2M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PEZtovJxNDczNPpO7u3e7uM+s1PLIeL9b5HVAZCWvHErDgiv5rfxNT0LlszWeu816aT5z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pXMBiYAEgFiQUIkCiErJhTbV9BSRMST0dXEJncUJ3o/Peut2POeg8t1ZPa/cb5OGFkiG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4bAvmcJ50CedAojgv6Xnoy9PGDpS3OZEoQyDunhVS5RqqFUdS4FeItDXimnTItDXIOvb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UlBEmMwyzVsR6CemWIjoKtZqnld3HjTWV5H0Ja8j77GTxA+lr9eGTZ0H3NTfezz96eX7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b16dbixNbqswiR8LMmYmzigjuOQZObIOT0g+MGZmzp6QQLgiiSIkZS6Bg4WMGgxlqZmt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YzcMNJsUC0HS5LLU6imFIUqIKI4kZ4EpgGe4GDqnk8h9jeag3cay1bydey3qZDc30Fyi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171GOQN6qGtZrho6KEZA4DA4SSVa7UToG/i7d5KPis6wi8aZ19Hnm7erWezu7tXu7jJiD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rSgMM2uwGUyY4zaFlWptkJZupq068ny/ewvXbntQYHOhBCABroVyuOEgUAaFRHQq5Ekn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mpjpQ/ceJ+haK8f67wO7u9U7mQvb7hrCV6GDz6/QLMEb7KxV+rQeanfisLtyIxJ2YrG7Y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Wism22uuvc8uUnoxoamatOjXXzVfZytQYZAuGhQ9Y4ry7gAeAuT7UAmcokJJM9JFhDI9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1U4NWrXqfH+mAUnRsr4XrsPOsUvN0+nL20eSvXOxOdDm7Jsg6a2kvW59s/r4lXp0TO63J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NU+t8V+dFKkwJkZsOI4GSmoho2Dezi09KwzjNC1TzYEogIIZeEugIPKLjWcGhwRBlwIN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dqUxtmUeuwUovcZ8XOKc2AE5mzlHmdYKmp6T5t6rA3mfVYN3WdsK1nXHUQ4eHrqsXMFd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MAj0VApblEdFdUuUWqLLdRt+vl6t4pYJWdq5W0g6mdpYzrn3dr3d1vd3GHZp3uWfF0Si6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KZ0SYFihq2aEx0vpfPep8PJ5L3vhfp2poDI4sAQgLNKiMqJWQLETxK2LsHokKYIjirFn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QC59e3xk6l2qJWRxdJ9aBFvx+hZzyitqZMyH1rdGvYWUChlCwWIENITFelV9SHVXRtWD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4wA9FJ5tnoAMmvqoKdPR8vtvHj65oKrlHKsCteCkBNqhbbflMlvE4GYiDQBZ1pz6TpPM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W2V/R+c0bLVzO0K0fN7ng83Ato7rya5+bvnpaOGep7bD0vP+b0+pYXSx08tbQoxY/pmA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QjXIxlfqtlTir8UuS5FTqsAuaMSduNJh2DXv9zuWFscaqjemM4dKDOq7WdBxaiWuNhJ0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CiDgOGKPlkGQspfEEHIJG5etm15fKZPXFSePph3XLsBe0qtxYv1LfPdbQmlz62Yr9Vgb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Yxqlrt51UNHn0jL3M+6r1LVe21pUreuPTEp3oPP+omaGtma0mp3d213dx1exnRQtYeby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aVlyWhTCzzPosD0djiG1m+m+Y/T/AI7ZH1r5n9MQYns1YGAoGLVMGKr44A464aaGTqel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x+ssI4rIkpqCiUKR4OQkLj499Y8/neft7M/nXV9GZ86fm+wR5opfcp8xoRZbUYWOrgjM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jpmI6GAg2RByYElIElwAnAEFxYV1GvTn5412Jz3jKFmsuZ43Xr7saeT6fHaXb2zJ4Gn7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z9NBBHAxM0nG2cQwN7E19Z05lGVfy/pj3PLs9MR5i/rsPOx6YjAX6/CL9rzW9LYjM1VR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siSPiBAkIlzRyM0UisbOdoWdMTUkLdQtWk/pnT4rOVGncqy0gaPPShMIGCiWM/Szi2LR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CZELhkYPGcsOiCiFYdfqeVakFXstWgu/h1g19f028fPyYfTm62Wlm1r1jrktPH2s7qKs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KF8JK+gWPFvNKhVumVDPUPQ0o10uRNRxnP3/O51ruE+vGZ6UH13k/WzOdr5OvGhwYvVu1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zIyz0KuasXKqmfCpOU0mpczTN9Dh7ljNDP183U+MfVflep6f3vk/W5BBDC4IRVe0ta5t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NU+geB3lXF1yMzJ3RJ0xwXRNc9Jgz0nEMp3Rx9I0Pmo8O31LO8VoGrSs3V81R+iLzfCW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ts6ZpablLTX6pYhsw+FlaaUov8UeuhCLCQq6edBpjmAbHY7V1aIJTUmlC3zz4NIsyDyG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Z5dfq9zE7pz2/Nlhc95SKlXWPWafhvQXG2NfOl2MfPRXocFLgmwdhEshkjA2waQZFY6s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q2d7XjKl0ljTeLhcumFcfUlsySQQNkYDSwipdpdqXquPV3PSWPN3N527WDrbmhZyHWPS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NVReyWnF0YrZ29kDxucZxXoinNoSsNkSvJgFxRCjEaKOE4e5Sx9ZCuRip1NBb9CPG2sl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dXa8wzOvdVsG/cbKDjPRtHRoLDltjQjH9dnNEPR5Enn8z6Vkdb5U7Ccb8z6CGanZmlmXT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dvPxCot7/nrMjhoDLPXNK3z+n6i1Z88vTu5mJQ9F5bPOn0h06ZrFsU2QQWLteesbtZmp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nz71/kN5+lbmfRxd0fF4tfSMf51FnssjE6yxCpLex562eh8tYSB0xZHFB3Tx09JxRNRM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Rmdu8Z81S5drfU5LfVSLdnMKXd7DKWyVQquXsh0bFO5rWeWV9CFPAv8ATZstR0LLljNO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Y7pdHqT0dwxDJTbWsjSrJ3WJEG2VWL4MryXrfMdK7e8703plipzv0FZG5L52fVL1jL64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spE6Sl5qydcoV2IuU3JAWViBcSFlelp1Kp92lne1OJeZv9VdDeHpRl0y5eZseF099Z8L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A8Xue5wvK91xcSqd5eSG6j7dBlb2r5V1nv3/AD7Tzr37PHeo4bADVy3MjMSJcRmaueXR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QekkXxCsmqLDlMDwq4h6MPLY+8+5nweyX7eFrTWh5DefvHj7Xqis84/eaYbtkoxHa5xg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jWjuUC6Z3vUeP9Bi6GOylJ6Klkx0mNi6dHl0r6lK9c1Ke4tuhbp1c3aFoXn1hBbl3piW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u3z5Tc6MjREsZjw3vPBZzFazQ10HmAriEyfLbnnLn0N/ylNfXaPzqU0qAdqCUykTPEcX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9KNQxYMTxHcxVzfuLiz6CYwbOhWOZVUukzIcW1c1K3aHGe2k7GjQ+Zag3xKhOhVlwhyq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bqmmzd82a+pu+OnN2WZOgBS9Jes8Of0GseJdv1oz3TWlt2VX8q1bRzUtseCySYLWXk+b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3lBy7mv43sa9NPmyPS1KVE3S8/wBZtl54j1QeYFNnS8mcvsp8nFnrS8LsHpGebcm+XmdV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QAMknPqNLUpksMScHRudLU8j7TzOmLdsU611+bp2SEd0yUiVhSEjCSVlhqG08kOGNX0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R7PLf0GKs8N3IqUy9WydXXLR6tWz00+zCl0YpGtuKpwyBMGJ6yopXg6vWfPavXA7mpdh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2zm6gnLbIOTieJA8lGNJUxY4HAg45ahXKueupr1rPXnUyfQ5Wd4dqhctwabKWdejr28m8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Y1iA5niiemNebte6s3Kl65td3Wdi7WDGjS08jGLHhPVeJW1n0sq3doZQVdoT1i+OUXJQ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eO6eXu7hqyEjpImbwQkuqmg7Gcb1aloS00b9hfJM9gR5e16AzF3LX0O3wub7zx1urbu5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+rj2BtrybFzz7jZrVHSwwYHznGa1VBQ2Oaq2MYC07SJf6fYPBz7wLfET7AJPKWfSCZFmy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el81Xl9Pm1bheDrGbXmK8ec8t9P8b0nnZtp3E83hDGwIawV28D0OFlJi2kSXD5jiq5Tg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XFiH5emG+qMXLGToStspQPuY7Y2Tymmpf8xZPRZWcSa9nGcXvClidMyPD0hyPB9A2FIc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tspkpdXlLUKiVnBxqfRPk+jz39NFNzz9KRXIZrjclacXoXPHR5MmNbjPi/imh5jNpdM9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dbLJoVrVMaN0tumncrA2agFZqwEl1SYugRt9FV1ghb+iV+dZr56a2llTLuUqPdM3/Ges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GtajYRrNSvYRO0Mr3tcrE9LJ90nrs3ayestWa9gtd3J3nPR+ay9Fhb2DjnR87tYbVDzO/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xQD0yDBwo8Ugc2wU502S5HbAxl2LaKe3KQa9asA04lhudfpDXi9vQ3czUxqIma6e44uk1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YuNZi3To211tdX6T88cUZRxQRMyR3Sd0ydPEQUlHHDAnqZFq7mNPT+m8tt5e07AZtq9lx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qhVZ5BlXB3sTz6oSU5qgtcqW9IBcRW+cfSvnG4mSZ0zLOmlkQmhjauZmwZRZMGQLwYKJ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rOAC5JS62yXP6/0Zli0ZmDpMjzelpplwqXqyrztvXiMSNgKTS0fK1SXMdccQzU8MBSubC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VyOlfRMiZJAQLFMjmLNdP6F8s9Bx37gz7h0gglDhXnLn09by+f0bWT5jtZ9VjZpaW9rz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8t1WTBt9iDWrYwGGovxMnpdjwsnvy8E09RoeIGPex4WwntbPhWL7YvHlHsj8y89GGYiXb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+OCypjenMwU62VbSpMCd41Mna3x4ulknLYvs8uwvpCuUtROElwzzfpPOZbmToVMcvLZt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e1ebrrMftlMuay5XWbGYKaM0mytq6mgvlB99bPnbvpFg+d6ftK8YrdCM2t8/954LeWW1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TndZzrYt92dDPTXdMBSBHsdhPdJ5HQyt5q3TYSUer9qfI4aHMMF0B08erdGnz1maU7sfJ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Q+r7jvyc+sg8xo7m5ueJzvqPn7PN7uJsyeyAy6si0N/mx7M3kzg1O3cmr6CllXz9jK46o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XKBTCd81+l/OtqhkvplkrdUSYGjjbeTLM9KcXGD3QrLVa2izWZaECLUCUdJjKUOXAxYm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hkiyNkqrILsR4D2ng+mVdE9ZMxJAHwuegnonUKR6CNZDI7gjgQmodCnJka1L5Rs1rMfY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lDYHtnw/m7+fjReW9Ph6mUNtWoAvaVd/L1luEJZ0XRxPSwF5OPG8Z2ZtqyVIG2JWsE2K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yq1ZckplEkgt8lKjSnzm0MZWrpr281CaOt5K4lutYfNed25nc42hqdpZ+xqRojUurWpm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fyV6EkLBWOHhEaA77YtKzm6j1Wt+PLWN+suZcztqU71PSl17IyhD0UMFAC2LAQ9MAMrl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2bssYsi+19+vpZ1od3TQlxHdMIT0ale1z7+J0nnfVef3Zad/F2KR2p0njMj0eN5+mKGo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pdCZS3vK7ceQp+38RvP0MDnjsOYJ295/e6S9heiw+mfIbfnt7M9g+nc6qF+hfzKV2ldO7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XzNLK8+kouVc0uISOKDoniPnn0XwG1Wu5HSGxTLJLuNHL0M+Ok5Jb3UkHxBWFmvMrWyT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TDCcqWSIpTTaGEc6CYaQpkuiqF2oeR8pvee7YE+LbukpYFqhQnFk8PWHHSFIkH0HLMQR0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UUTcrPNf7F8R+jZeux9jwtYNc040zH2cWysmwGpE2VEaOZpy3DGZrp4g3g4m3XvR4xld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lZZrjJosyrC2FvjNrkyYEzsLVYViKpOdETZIoRqcmSGzCeWs7i18VqbStTFuszLNm74f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t1dxavaeLtSKztbLzrI9B570uWOhtTHl83HT07+Zqy3Uv6raOK2jeyba21maYzYx9+NK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IUYC1kqICRl8rUC30xfpSiWjaq39Rmxj7uaZRM1M9yT0yd6DA9dWz5b03juks36erLSa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oSPOvhMDmo9GaD67OevM4/0PA3MBlUtS5YzijWbjGbul5Jq/Sc3xpmhoYRs+52fmlxfd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vnFw973jbur6SvL9TNoaNDhpVO7U56cs+FsqBV3q7gvBe78RuZKzDpmWLbacxKWKehnqb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NZBymjkSnYqWJW26trWWsWwIO4Nq2wRicrZlkKMOsYrQpyxarWZcapqZueniMzTo+jiJ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vKqmu1WuYiYsmY4KRJDNTFju6GEMBsXIfTEWZS2LnofLuPtnzbe8xjQDypbOdr5llF3d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sl/oOaMwIsmFobYGxHg3I0NStZltlJ9quEYjDWoMsuqMLKuLNM4OUXrbEWgchSREFxMx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sQVKWqusjRBnUz0/mfW6mc5L7XVLrJDzatvG8b03nN+Zx83Vwc8MgSpb7YrVP1PYYG7k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0dKjcgvUeY9gFEwD0cEohAWxYpTES8sqMeO0c+31xar38mVWhS0rO3cnZxoSAlKYJOIGE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DxnrPH7b7TplkLApsd3R8R61d5XEVtWDzSfTkeTj1pR44vWQvk1+sqHn51kLRmzJWmxF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XaXI9tQovvy2RqaGLNfQneafqaNbLq5egreX28a1x+eNr32X5EGvoI+I5PbeL9R4+zK0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hlbuuNTO0KdkySpAtU9Kp4OgFt7OhtLIsWqTNZa5XSv6CsaYMgrAFK2YcJYsku1blQ4H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/BVbtXvzBymqyS6aiG9KijqVtZz4ZGuYTM0MmBJj0HJwdMlKJwZBg+IKeDalka1mho5q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nFaa07y0IMG5T41FUOW6mugv9QIeE2SHqZYb0OCmCGDHDTBkG1doEmRDIOJYbDoY0GIc9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gYgCwDq9mtaloM6Gev8ALel1M9o9bceJSJyNlHPWLp+U35kvKep8dOaad7J31zrCbes+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z6DB22bK25rPZ+V9UCDAIghIGYFLYpUqYvNHF2vN2ZdpF/pi35z0GBK3TpXy1pU7ObxR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17zx/r9zExr6brWzLa7LdzP2pC7uPgSqnc5bJFk9JjobF1LRWoDra05t0Al2PQHle9VT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ujaitteI9XZ6L0/zo69j5TLQe8o+Yqx6bOrZ56q9lbi002Szc6wPhs9vX+MVXehq5S6s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vk7HTw5imV8Ofl3d5sAq3T5q6tzShikKwp4JLacwTVYOk5oSONLkcUiNahkW5Y6FGNpa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KIpfOo3c7O/EZW/57rgWpdTmgzPQmwcqodK4ydClvkqSmwQuAKFkIcz0q+KKsHWvZ0u7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zGZ83LQ1xfs+d9HCVPSqkvp2INU2MGSO51cld1dImWld8gc1LB/JcGzhLnVTGlEDGsiO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J9DyURZYlsHMwTB9IUTwImBCmBXAdS0XQel3by9HZQsGtGJDMXmXMrG2L0sfPLR8J7Px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p1Mr0O826Lk41RzradTVKDzdbex9cnuE4Z4AZAWBqVS2Lze8f7DwWsvu1NLUHI0KJcu1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UEdPFZMwR6L0GVpdJ5ZlTTau1LAWL9Bg7yd2f0fCQthzVZtzL7PyDaiOalrTn13xZytW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S3H1XZtW55LGr21rw8DfQeU9HrGvi7fkJdOc+1Lf0/PwejmYGqCpLezqmXPT1Ni56kWF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NS3by7DlYRQsdPKizUuenzXHIb5+j7TrGbhtr3bFsEQzrXBgMelRi+p8ccG5JjpiB1ur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lZkLW8KGTWXSWcqs7Uw08bgem810q2LaWbC346m2GZ0vmQU8/VoaxW42bwQ9MKC9WBg+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zcLFPL0aPsvn1lrXwvaeK15+0827rnpINcBm6dizDi5UqSKEHo41aOrjUBma9z4SpbMy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N6CHCLB1is6GPr2B7lPiO4hrEOhr61qUoKEKYmZnuggYFqR7tQ8u/R1bXLty6j47rONF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HWxue9fH0a04o8p6LytqMXe8/vbt/wA/6G5V0lnWIdXQ1LbBLN9JeTYBEhOiRBEgAS1M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XeV6Zu6eVppnVmRpf0M+xm6wnGbxQRM9NkzJL7QrWZ0z5n0GHvy07mboads0rkmfzea/P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csxs5g0pNNeZdtuuqWpbOZqZZU9f5f0JomDs3P8AN+m86W87Sz6pbONqbz6fxfsPO5Zu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v2/Pw6GCJeiyFNmey1zM6D0WLlSrtG4VOgFzkaFI9cq1yJuU3qFz0+N9mm3hv0HrfL+o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M2YoW6exvG3YtlZ8lhfIscSn2CxLZXgdiF7uJsFazVeOvJ6U0vFEka6src3Nq5u9jyeX8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lpdltz1t59GGomm8MwulfRrOYxg6x0MlBXzCuUjSIlyaemdjn1X5/wBPRx183Z7R3vTo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m/MrPuaSeU1q43NTmFqL6WCUX0lQSmiTarLazb1WRWhRdTS4o0OGkXKhWarG5YT1ODtV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uGxAtgixaqXJQIDSSGc4mJC0YNLQQStya1mta6zWuW6R3Muy3YoNq3XbayrYe3j41bSw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ia6BhbeNtPqPM+oKxguXzW5jbeo4hs5vrOISIISAkTlsUAhyJpUd2bkYOrn9MN1c7STzl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lfDpzsigiZ4rmbtTYr0+Bueb2G3V0ii8CrdW6tJPU+m/j+fULGbZTt5YI7Gcqm5mlVmz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TtPE1zWt0rGbQwtvzdWaUIQtLKu6ns8Dew4zY4a0G1bGdYbK530TEDnrezvaeRmkt26X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4UZsL15cWvv8Aaz4Ghu5PfLYdXx6hchnq8Fu1U1uHTb3/AD+1x3d8h7H5+jOEus6zUYkO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RhO1c3Umq9+zqZvm7bRRT0XrL1G0qW7nXaVlhT65auUzzSp3clKWBu5teUMinaZApSOZ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8U03g1mgF1diBsqSoLVazzIJPUbWBs8+qM7bx+fak0q11qbOZdkw/QLXrz36O7hWUQqXd8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IVK9SF17tEVp5zqB9JkWIgKtQEGvk3qxIiwY9DR0qdDrVa1Db1S7FHuitJTAlfcq2ZQi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NTTq7k6oV7dPUsVLlO2xdpaem9m6NCis1L9TPdJUydPG47sWRjPn8KCbXTtjZtmvuXfQ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Utes6yzo5G9Lvd0UMdAMEIIcMKS1M0ooGPJBWt9caUsp5UbNa5po2Kd/FIoKaMoKpYDU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5b03ltrtxaKdD1pt1LdGWly+l+LH6hXn1jnc4zM70xy59fYX0xQtWClFNlVlDRxtCz0L8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l8zZJS6oOxQT3nnPRtk+fWfT+Vt0bFWmqql0XSkdiZuzVIs+jRzHs57udWjflvHmJ1jX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qZQamvb5K3VLv57utj+i8/S5sYXqOeh8f6ryWsvBydJ6BsJq5Sxby3D45hLgYF6LBvww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UfEpIsIsvVX1Cw2tZzZyNLNSlXsVbPMq1cud4OelOR6aa2lZLAlMD3MAhrSmjSisKr6H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qTNWX1CGFw9OBOhoNQFuleViwhzLbMxHii9b5Htx6JHeGdAlijfyzkEFV3I5O0cy8rk1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crByDwXrYG1bYfaRYiy4YhIkNt6ROLFqvalQQGyRJOZPoJVIYrVis8dQq3qwt85tWLGj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+omBzM/NvBx3ONr4s4YNW3m9euWfRqegSyvmnj6OHVm3StpPsfOepl0BIaGJgEDBVgYQ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B5/Rqam8W8ja87Kd+rcputnamaooOWWgypaDSPZ+R9prNDz+tU1b2Zbz7Na1R2pCzbue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5DVZaiuRI1mfaVzc+Sz1ZmUxVKtd3npl2xw5N08BVnp8Wpj173J0aR5kb2eulR0aAmzX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LMtizUuZpzJQsWiLBy0itYxdL2iGrZ4jH+leP1M303mfV50j2nkPbc7R8L6/Hszjr2Ny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0gNbVv2A1NmUyCTfqqOLrZCU1PslALlFLCiEdap3ZaWfrZCVXV6upXx9qlN58TGevdEr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lgwdAy1RaS0Jeq2JXHZfr6hp16dzetVLXPr2tk3Yfj7VDWYE5ytPouLNN9ln5y614n1+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j6qpc8tPik21WlZYrOCAeSa9xlZoa/GUy3VDgXBMU0s2UWJbh8mRBgy2y5TCzYUzNUQ8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trV21q4JZqetYqNiRgZGb7SPCQe+t/PLOXuY8tcxg9PC9E3mef08tzxs23k9OkR1qrl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OpXv1blm17Pxnu8anuCpWQkKYogDVKpDVSx570Pk7E6ufp6zb8t6PAltaFLTG3l9myYs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302Hubz55YsWxS0kWR6DA30q0L2XNR0cfK6yauc2bGJ6KafcTZxqnGlKZ3W61SdNRSYt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ttuFJrUa7h/k/V+a1Pa9XuM4VfTiaDO1cuqNmp1mhCyVtiq+W9YoPyvTU6LUVSHJhRay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FL3z713lKy/U+Y9LLY9lgauLkS6zZ4a7mXNx40rotgNsQ1JU/l3QbS2yESnL11BResU7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2atje7hulk3ppORpZjNMhvamfQciXOqbGVOoTEzRmHK+c6LnYtedbL6BOTEuu3GdLpOo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WjQjmiuacEUj1lQqjA2qD5p7Ksl8klM2vlv0vzPTPj/S+T2fZ5N2tNTjtioI4lkEcPFW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09IfCrsVKWrNUSbw+zXfLsZmviQLk2NHPr2YtTISz0rmWEiwyt1e23nV2r1F2qOpZtWM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zqpGZLFutd55tWVxyzO3Rtei43k/Y+JSplWqvXR2BJZ8z6vz9le6l1yncyjPSez8z6XP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gJEFLFSqNNqNb5X9A8LuN0qlqE5WnQLGpQ04tRIymwHKblPJdJVt3Vq3nCu0dZatmhc1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Nrol0ezOk+QPJpT16zs6vPzTzrULLk0YzuNLq1lMMmV9501EvOiamQh7iMrVzU3dXD3r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3/OihGdTXYji5aqWItNS3NZMSExJQaaFc1M1NXT013D00XhbGEU9/H2l9xU0s7AGlmnl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BlMt0rSVHNFa101lvnpROhTvKUJcjNrM0sgtUb0tJFhdi+CArlG0o5epmJRs1VogTKnV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5835qhsVLqoVhSzcoRGimrdVrq9qHaLfQ6xWfYz+vFNHG2uHpJNity7dUbVr01C/k3Dj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s5thH5lyqngbqg+h4r1miGsanV7nHfcmcal9dwuyloXCYAHJd1MnUlqNbUS0lkBuFtup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06wlxdU0JRU1DB2ENkBy03aklFlLZwttb9Vqb08wq/U5yvw9J11epzhXlXuOLr11vVlf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Ez21e1aGxm+VxdOjuPYq3Zx6lc9Vt5OrjcJapIjiUFmKLQ1EqtLJ3IyfKb3ndy9o0dKM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/RzbgGuVrVGWXKsjTG1XocbZ89uc5NmqVhSEp1veLk8AOp5bN1eyekqRoxjeay4ZnxoAV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WWK5RTqXam8W5iJpkgUdPcTQv0rLXpfMepucCZCbPz29gwkl9ubEA4Kyl8Ocl2aZdMRE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Jrrai9nc+lDmjc1vR+d9LrPvczWzMGeW9X58xKvtPGbCxy9RVmu9LJLQt63nEl0ktFtV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ezb12ocPybdSyIMR0hWlt51yoU6tlFyuebTbdZ0GUytrxftY57+b1Ldbe6ydrQ3jzex6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bb/MZOufqMWhd6cQv086X29fJ0/D9JVJaT3HmvVeO1m0dQufS2dVo9qeLmezLsy8vYw/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HpZOgmrVWzzdl2OyM61erW4MTkZm36S3rlbk9DnPdAnWbVbXr2ZSpuSHcrWzn1rRa6Yz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cNpaGbdBDV6mbrUc328fRVsbU3Kqb6vmeqgTAzHXc92JqXsu7yxsUDze5/zv2Hkds+Id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fHg+hY8UDWro52lL7DQqulIJBJAhqFtWIRr1JcrRHTy8VRRY3m5pY+kefsI1Ffar3YGP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lt2qlwdo0tarvnNzCotCrOs4lHeowkn04zht9FPrvGQts4ta0g5WKCwEPTGXW0EVXJ8V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LkJcMK7k8OptWT6/xPuLjBr6Neaq4u/gy10WKms7jK71NwvDbLYCWFKqHKjAnp04ZabO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VqX9nJ39Y9jl6mbgeNr0i586+gfO9TQgC3JNLSzAwltDK6sIDl5hvhGpl2gblbSLlZww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51Phxp4hNnU3L3lRrmy5ZrWYIhmWhl2QzvG9Hab3ylQYWsb2b58dY0s2C1iO7rJv58Gv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VrI2sb9d43e8Zx7701G8vRbgJiw7PBG57V7gYO7hejgxaK/fho6GFc5b9Jr+K0ZPRrrP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UadDNzNrzvoNQDplnW1ZpHJLqr6vCm3ICGqtdepXZoLSHWW4WWbU7m3AFMyto3Kqoast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+qXNjQUmbNlcdbqP5tC7nWscm0VP30zPMadXoQh6dtfSqjL5dGuw84dy2Z3pMnbX13SG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XVbfPXOd2LOKVa1vBpR4/VztXrhmguZcPXz9CLuhTvnuh862TVxrti3L70AV5/byN2ao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pby0s7DxPpNTwCpdnzjizUdY6QYnojhGUyDguXFUKWmtKpadqsPF96Z4jT9dEeYdtAUn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f2vBe5TGzdTAWEtTKipbpam+2u8NkWSGtdCJuFFKrsZlY8x1svRZls03qxuBJepR+j/O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efkK4cI+efR/Halfk2NQXKKn1xmHiCxrqdmXSr0lmlq4TIu62Rxt1WcLmo6L+fbolfu7O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lMWF2OuVWBELlb4L6H5rGl5un5zvzTxB34nAwhREy9IdTQACWCyChJjtHKt3Oz5f03m/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l2tvqFmnWlOoTAnWZw9zM6Yza1oOvENHMjNvKptjX0vPXD1A5hXFpYUsbu7uZ0uBbv+sa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7FWLKLQiWVx1xFhYfHEmIJEcKE1UR0X6So7l2JFtfG7UcmmrWvWWLqqi82jdxbZVX4zQ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3Ut7mOde7WzVv4xWsqrQFtVhS0s3cXZEg3mBmAVmgziU3nqZY2xOP6PyVlfVp37HUtrzEs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yvQRDLDpK9t1nVFze1MzRpWmsgDzJdROP2s62HSqYpgBwTcQY9F3nOTU62EI4002G8kRW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0vedOt2rnVotlnWVsdELCXJKr0mZ30L5/wC7uKmD6HzU06nZqypztKjubFivYHWazy3Y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Lr+fK4zFp2alzNYJLztaHVtZL6f8z+nSalK5RzK92hqGXS7y1GdR3TLEzwJLWO4LMttM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etRxZUOInt58lalvOraMLbybKnWhzTQZaVxZNyoGosbaq2QWLKVTqdnnuhl3s7pnNVcV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E+pcwDemh4xl4OleYKE7Vx/R2XMDRo+T3Lcvs6swjh8KKnEo7G+j8p9B1n5Igx6cQ9V5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H3s65W27EdhtyO/m1PQVqdelnzHpca7zexiU9iLFjbQJBJEmm9RrbWayImEGTBLFVohR0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fqzVlF9Wpnp0kpQBow3TzFZehwkLxoPLah7K0oqalHUx93U9B4723gTQrdYGlSuQXoMT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hoUNrRVNRc9WDrMLPh/ZeBs19bOvazp+K9x4mXR1szUGeiwvQRLZah2679W2SisqtrWG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+vXJ48qNXN2Lvm22akUrYfO48wchy00VrLZUei/Oawdh+iyKqmo9DSwAeJdzc6OmuSxZ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5X0Vzd8r63y8tdTl50mtZnebVhFgJy3o2wp8SfGqvO+i80H0FbGhSv50Fdq86ipdqXNf7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paqYlXQpW68/5v0/kNzrCG7kcERzI3ZbPkfTBGLrnErFsCy5VB1jcndzyjpZmhNULlCr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bgRFpCJiFajFSKG+vZAa1EuLHpjzry9L2nmqwNrK9X0x5QPYZ+8ebC2jryTJRYCpma6C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aXltHn1uTULl2s8voYBccxL6JnHqV6WlU3jDWA75OhfBSNqkWWWN5V6mxZ525n49HWdT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51nNkHK4dZuEWaEyYgWdVt1K5FxLkqXTCdHckz0hOqioAQQFTR6aqsvJsxV6ybKkMXIJ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Vtro1Ku4jXrTncbFPW1jU8F7rzBnWeeC87kJ9V5z01CMjpyyXXU7WVk06zuenGqaDxPp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SofKej8/F7Vz7pe28vTke1NgbZTa3bFO3k1QqX6Od5KNinM56rTITR0zPLB68jxWtvGZ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stgMc11iyyTSGiRonlmGVch0LISxLdS33RNcDBilarvhO95/c1nc8T7355ms4XtUwavW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y+rZR0gUtTD081ZIepl6vY57QDFKyvYrpS9t4v1Os/Q6V2nzlS3UbWV4j2PjeksGodZ46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59PSMUzXMUvRS2GUqeky3WbWQ7zdRaCLGsT5X03j4vdn7K1jhaADEakB0pF6hZDJZql9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Pn5MP1HmtvbU0PK5+b73N8hOptV6dveZ8bp4XXFq80c7TSvUZaGhXuY6dMzjckE1a7pl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qNxPV/PvRwpcTbkZI95Fg6SXfQDVxpvna4byxiJ1LDkQa+p5q2npBz9KL3U7Xn63UHX5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S5bYEwiIkUIhlBZyQuNeatw4WjLqLmNlNwdZ84OiqyqDlQi8uYXVu06oVl2xa9DOrT9B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+FrOkq+7NRq5PHp7flsrT6F3grh7BXmQPS0MbUzRkx52ScyvOVjXvOvuYHoDz9KXGg6t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0NldYqu2s+T3vD6HseY1I0aASmbV3ZjAPToKdvIcm4/Fa1udk8eKapuZNewugkXornsK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sXuspQ0aDr8lAraxZdEdsZuhXtvm/wBI8Bi0mqYtThuajGPrDrFawll6XklJy4NRqTi6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z1uRY5DuM3ZzLfTH1qjfo8lGyhqY/h/f/OumbXJPTQ1oDFr2gby29gh1xAi+w4YBDq9i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9EaIqlA+ee586uXrV6MvpTJdlfiVYahfYsnDBz1mPNHSZN6VOVoi8lOnUDiWJgjlOp6Z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nLzqvhWqtl9sN49zg0rzVuV3E5ecu0g33YvXjp/OvT+b7chco+meIbUh+uSHPUeZHtyT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4iWIKLWnjuT09zGLN9PXTY83YGhMtm0u4vQZokOMB3CihlWbEpz5VhT1dTTdL5Tgxswl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K3E1rFfTzmhPRYxN/D02PU+Z9KeBpWVG3PHA8fFalp1tCPZmXz8bp1jahRkTlslJqws8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jL0ZfDaeVrGhYTbjXYh8jnKfqm5dmsHw3rPETV68m/lS60pFQ+aTYHh8qMOYOWOZx82a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O4FstBRbEy2tmgm1aMcfXXk8Rd9sUvl797LNg/MUz16fIBZ9A8R7vxcmOQG3Tv5uvrJA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13o6VLjCIGXUA0DXt9HDtnQVjUz7CDsy9PP1+mPopYnoeczO4Cr85+heB3IfVubl2vrK5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Z1lLhil2RCrlVa0ZrYunFQ611fUhJV5ijvYKVq70516Cc/SsUhirCKBGTDUO1Usx5AxK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GhR1KjkumhnoCrWaepoH1npmpjbSDyxiO5rsru8/pYEzENWxq6xZ2O9D5LV68WeP9753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Mq4XoNTV8d6ewXl6h5S7m+vgZDPbBxEnWK/JYah9iiFksvUyzdTDMre/5/a5bYPP49Lb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pqE2twFW7j50OY+oZ3oMraNTQiRmbporzSDGQ6L6+arXydfQEWgsyLDzM7M18+trWz7F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w2WOmSnIWdTWKF1MCIDAbiw2Jial3Hrzl+h6PedA6Z5vmtfK2i7fqXi42GRLQKmiVLTx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l68UGyFj5qFZbFPWGQGpmbRXWOPlMrZi36l65WJPodhPFXvdszfH3tnNR+j5Soe1reDq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nUpoQW0purUmzMtZ7aln07y/pvN5nn5EmqOll6GpcUMlizTeXCrMizUZny0mienOTal26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lDT1Mq7TbrOPsZOrvGn77wnrMEpamKPh/beO3KV6tY3NY1J51Otn6k6C2lYYgSbYh3QI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06Giut1dcmTWuWawQ0H51Q28HWsWo4sF63oXTJLBZHkCiZ0i1T0kqZerkbyLFNmulZhU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8pr9cbib9CXy9Paxdy3ezdLh3YQlncMFhZo2sbpz39kdDryL5z6Tw6cwOPQbeFveH0Ua1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18ekesLh4aHRT2V3XLiHhpVxLmxgkek1fJ7OLuWs3W8vc2LMOVvIYhlkd1aK2W2tnXVH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RLtlAMkuKduIYTkhcqB0sq7VwFAhEp1UFQ81aOpgaY3ok2MuLuXiHjN0czU1LwwKyPRH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z5v0XjqTv43p9Zs5mz5qaqbOTtxa28X0JJyepxy3ReBt+QjwPpvLe857iqi9mg2iKaU5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YQ4WWN4OtydHIz8Z9TW8kqvVZ3mlLs1KtKXRsZt9aaLNW5OR4hTR1HL7rIsJbLYlfZs1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5aeMIGTWfo5fo9SsFrhViSGurHFnIvZJDFnbOhnamdatHWyufTK3MjXszVWC1nM0c3T1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Vv5+VHyvqfN7maPR0y2X6HPofpEaOdeaubmKxHd1GoOQTHh1O1bItIkrGvWs8voumWjW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ieKNRsqcWBGEeSny+LkZm+v595Axd7B1AYa15gOF1barMJbI9PP2Q4W9jVPyvrvMgamZp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OYNhKBU/R+nzj6nzjLPGUp5I421s6c5ng9FfKDvbwtd0duZxER0iZ3TFnGAjdChoICjA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9Hs4O/5e0lDM0WRAzltsCi+nGVFcpV0X1qn3/hPomdTWUKWBZSqlnaWXAqNcL0M6/Ta7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8rXr0OH6vysqymDhKCVNqlLY83tal+AklRMlkq55r5okaXhvUeT1nS9R5jas9D4H3Xz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96HAfZttwCr0FehTNilyDFKgnj1q72Lp9OdxUuKSr0mZGzBktvLFvZKl0dHy5bloyzSt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Pbc1snXivQ1cq5KIgKCiwGTNiWwUr5Gc2AidZ9+hhSeEHgaoeo8x6Cjomqdte1Tt3i1g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iibY28X0GN62PrYGNxqZFql1+nXPN18zS1PU5lx+VmrmX0RkatLTy7U2emB18XZx2GLQ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lVtV75xgbBUG2sKxV6ywxPRHpvL7lUU51eLFK9WlvNiLAauKsRCRrQGLXMsHgDAptjKu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8bHumzXhT94R8/H6LXs+STx+rij2PkNiXU896jDxvH0srUx0stW3G2LPH3hXsvHfQvRw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J6d5L0GL61I8ZvefzYmGU3gnWZGYJMCC7ppfR0WNCnoWLVKxwQZOjl7JU+lfKvo/LelI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ctM6hoZEuaDFRVq2atavu/BeszrS6oZdw93x9hVbFWRajTKOpi71BXapLcwmsTcydevS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HdNgiYqVC9RPNekxvS6hEHS9bpW4I1nBzE25XndvH1m/tY+3Zc8F67yWN7Wnm6Gbqiwb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4tD0fn86rUdLGzrZ0svb3zzKvpqKY5aKis4gWw/Ok1nYxmz2Vx5GaE8OtlKkFvqbdLNB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okZCbmpVPf2tZ8DZ+nPs+Sj9d4+Ul9PRHzOfodjUzLlk5Pl6fZVV8j6NlqsEdWJ3VoJd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oULSKDXtzK2efR/nNujLNu7XXyd6953cu6ePs657Orj6+HkfRYF+noepPImXdcK2cb000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P0oQWumKr7GWih4zgjqA13g/Q5LDHwd/zU1tWesSKIQs7pXTeW2C1MyzLcRpUY8IwlWn7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8rcN0c1xYhUkxAnyJW/hermkp6z0i8PfxryGjXZnehYo2efRVDqXo8zoAtQZ7tIKGJt6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z1Fy2VEgSdEwEQkGspICVmhdp2rlY9Cl0HQ62VZkn02Lazv3c93l6mslWMfXSJxtTGlX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b9d5r1E0u1XuonyHpPK0dSxTyhB4xc9F57e1ACJi5TuZlBuYu6t7G0svN6YnU6OgnPv5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QiGXaV2JnpliZKvMIhus6mjU0UxMa9WxvY0atuXTmrXudOckZdYMpdaPniPOq2ec16Wj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S1CY1bGEVm7OVYq+VR9mn1Pq+ZT62eXTxCve118S/wBXB5VXsCjxh+/168HtemO5oXHG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DKspboVILU0zLcJIOeMETA4oAaKBlYBHjVTwX035vqVTG70yO1e9Bz6eNrfQJTzFT2nJ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zS97NVmFr2G5vmMv2WJVlOpWTxsX6fTKNTNuazad57S689O8zF4ddezl6PLVqmulV19B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sxnx5vZa0a1nSZprsRYgJTUygg2IdBCiF1dPznos3zuD9CxDzexhb+ksFik3mgt7qjp4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2KKbb95yrpqSzla+XjpZAaYIcfTmYsDeYMdvtyy7eg72eTsX0GbM4ZqseH6K+joFi2R0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J4GrfeEawIjelrloOMe5dpxv162av1WYHydoEhsKs5Koxd3GlqGroPJ1Emh67yfr5StU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TM1oYtHz1mjuey1qNpAYh8WsvTwFu+s8p7C3IqxGU8M6nRIg517OJvUbtTIwWrNazBGB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4mpvHoLmf63L5VZ+nWV8Pd9V0efD0vanme9NMvlUey4+cF9Gma+Mu+wRc/Pj9xK+KL1c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p9IEvmU+pA8va2ly4vbfLROCmRnrRVfZJVS6EWTSFFMHRKyAkQDQqW6sXIkmNpTjSPOj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HjYn0StNcwywLbHeF9kWs5esPUcqOjIYhnLmmSqUYS5DiIJ4eWSHhpI5DSYrTo7smH5T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8RaLkJCb9EVXpmiQTbsWsmUOwVwday3I2sSSuPI0aFOmegLyqjeRm26u+u8R67NpXalv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bs9mtab8YzanLE1BxlDPL6+P252V1B3m+qvdV3JiXMRffrOUy/UqU2Eby7Uo3vb4m2a7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HFp6eV876qeNfD0ca2SzPdIEiSsQxZFivsxatUaus3s4RVz6ttJgwNGsu0fSJU7ydg4l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hLmLvZ8EkON31Xi/VTVpbcZPOhq4chUI8+pq1KW57eWJzFXKegH5zfy1b7vxnqrfOSJZ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s2/l1dsV3DBEV07K2pMESry9nzaZetl7G8WdzAoZv0ovnGrL7KMbThssiokYGSvkbA8M4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NM5XU3gkmC4DmcV+f0eaY3uWwlkipkA5WwXHViyFOQ695hk9sEZli3BUi4EJJdZbKkNz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w2Bcqju2bEOItZGSmwengOKSJ7ie4gIZAnmzS2QQUxEpcMJPRFEIdjTzUrOrNdEx84z5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CryIPY0o8vZ9dfjw0/RHnzyfo7Y+YJ+sxb8lZ9Qo189pe3+c2GtcVefkRHqJq3Fta/n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4ucUUba8S3SqMBTYArHAlPG2MbvzUBhvHd3HcMWtZSlLz6t1ctPoKOs09POt+rzXn57/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zo1Fs+d9U02K2dcQzNHHRJBDMszbrSv6ld1mxERrIAYSldp2hq3qB1Mzdj3U9Pl7guRg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uVR0qstSW00t+1+X+1NDwzMs95T8zpZmLi/UvIaec1MvR09epiOdHVytKxdG1K3tnJ0N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Hogp5Wll6asqOUxiDdJbENgwM8f7Dw9jtrL19Zr07FfN7u6pICLmngketveFI+iH86sR7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Ydg1ZovH8JHd3VJDwfB1HIET0cZMR3LYSQBLEIFF0jPfdYUm2eFTIErMBZIRnVhPKxqe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ygy9YszbGtFKMpuRI4qIKCeEju7iZjieiTuiSOKSO4TpjgoWuV49MsEMY10Un50AsWhe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1S9PDS9cftOW867cfmUDt1a7i5AkwJ6JlnpaV+uStb5T9Z+R2Yrg9v1ni59D5uLDs1S+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x6DxkegjF0atzBSnIySPQRHQUadnH7cxrazN5xutV6Tv4Brdz4O5K/SjS+Ga6HmbPf4a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vZ5fTms3K/H0Z6N/KSnEdnTojrkdOoEsJIZWW6trWX9Baylbwli3WM167gK2jmuj6aS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CA0yil6VqBazCx5IEdeTddNXnd695fZldlbqZSLzGlFvA9ES+eaUOtnTx9O8hcm5qaHW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BAgayjnXaWmjw9LLq9w15goEikX4v1PmNZ29jKv6mKJhHR3HFHBTBURLMIhkORILoI5g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YoOq8ygcaBUCL55xGh1DoJdS3y2HW2FdxQEVcC6FOC2NY5WLHLxqzCKuNWHUDoJuWLM9+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KCZAo2GKl0UrmgBM8cM8SSZG8uQ5iTuGBgDxMRMCDzzpBtXjXLrFNSgwlmQZrJcKrlvj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Qw+/L0V/P1+e7m35y3HpGZWgOsV7XOtYqYeS2EAXaKgpSfk3075JqN9Fn6nbOh5v2StP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dTGrtC3n5tiVWSDirLemi0sCSyAKDOxvQYPfmqCHebDaay5ueW7efT41SwteLVNFsdRl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ZVnsrpzq3sg/n/Q2m4dojRnpZrCiKUNiktWaAMxLZt1HazYV3WAMwG1D60bWXupil0S+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XkrXjbA8jnWe/pa+PZ5sKqe/D0Ho/nnveHTLzPTZmN+XvNr6bNzzWol7znpol89epJ01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qWL2Zs6nofKeo8vKRAWUdAynXfSqnXYOlrh6XtTK14vmpwUjNYmRbtazoNoah53pUh8B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L4bKpHSmRxCZLAMcxDh7UspxrMMokKRInu4sFRZw3YFEhwkpWRERIU557sUhiampZtpR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06gw3tZXzOFi0RYPkrk/hBFEJKxAiWTQcckCRQmWjQF3E9MHDzs1DHTjSxqV8bYsgVim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FYFl8VPzf0/i+mMZHpV9cI2KVvF17mA+X1N7yt2PTWPM2pfQDkvjRLN6W1Va/NqEfAeN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F5b3/o5qRAhjMGJnaSMapZugjNxXlYpEwZZtobFiU8NlAi/P7eR1xWE464iu5OoXMXqQ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GNVKGvmZaP1P5n6j3+Efm/sanzvf5qfS0tspmhY1nG7VyLCQ3lToZ8c9NJT7FR0VbYB6y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77GejztqTIO/gS+q+h/HPr/Dqzy/pcHj08CIlvP0fyfp0nzBPt568vIezS3lt2Yrs2VLS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HnFnoK2QNaaKijR3PH7xe38Tdq753X87m3eWebAkqVlK3Qqg6rb1kpGJqfReb9TB9xgu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sehaHS44kNnLZwEmVA0RHEiSxNdg0hICWSQctCcp9NYDCTghNmOGEohnDxX4bHm6LVqN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ZedLm0+apr17mmBd0p1FSc3EdC1MWEiebwAN5BGOWDnguU06S5IgoAJgEyPKfDAcJKVR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NXnhtZk50nhCuIqus2qpnYLGTZD68w1DM+zx+f6Cx6OWKHoKC0bANxbNim7Gta7k6Ro2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otJzrhmIZXsj0zied2fLejm/23mdvpmu6jqVWJcRlI5WdIWyvi0reZYq2MPCNZDeXMEH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zspT3TNYdCbKgaC9Sgo1LZbWsRYsZsl9+efbzzDGeT15Fm7l9M6AZ02SBHqKjplFV05a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bN125ze0wqBzoNB+QZb0Mqym9k72PCvqnyr6Hz6eiyNVPn7/NMt9nXP2WfYKPOBp2rnzS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RPMz6BUuGPoK0uDasU60dGoU66lXNVNGwJ1i/v43ounGj5/Qqc9psjWZvp6JTzb2eZ96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+j836MY5RStrPybPOaOdp6zuVnU5a0cNk90klE1MxIRCRM8QsjkWTJIdDjm8+oaZAsia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HkvR57znl7+zrZulm17F21ZQsvjUiZZVeLUAH3MxB8RPRR8qIbyJp/IEsJCZWQJEd0DeX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mW/2XaV8PDnXTVr51mjeLPYS6vMOTztZ6sB1ynrs56Xpx9AczJ1ZhpmqNXo5qzNGgZdK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beu5z5dfR89oYuzYplZbbz7O7h1kKzqRn+f9Ll6q6kbnTObfuplrKeEtE7PQhF6udPNE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jbWeeR6GsefzfSed7YQtiu3MWCylsCC3Xrqq5FS6LBgIE9AXDBc1/OnL6anjRGwzDE38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YNFtcQ1InrMxMIPdycUSrnKYemoPGKnsfKbk37+o6j5PoeDC5Svl2NnM9Fc5kdOALv3T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K/W2862TdCrtUJvCt3ETou1Wry7eaUb8r/aeN9b0x81r2Ti3ZybeaZsTLFK3REStmoSb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gyg5S8/6HyllXTytvWbVDSz5VQBWdB9UTMhcBBythJxIRDIRCQ1qm01yn0bVsQigiZgj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WNtnm7pfMXB90oUr6mcPEzEndAjAHgOYUAcRRQJkLYUKlggw6BKrQKBcIQrrrZy/Ohn1/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FF6ap2UzmkAN1lBcGoC+fKp6bOsr603NTy+IbDABAaZFeymUuMLtz0aSGVXyb6LLNq4o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ernW0dO+mqVB6PQ1xmlfo1W8newtT2VjI3KrLtgVOtQV+fxXi1BV6zNUx0OM2NIChF8S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6Z8065qqYPfkLhMQJhqKAwB1cu0ra9lsUOfXsjulO6YronkgSFREomoEhl5yZjmrahmB2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ykY5JmrewvTGdfp2JfpdC+jyfR8ngeo85OHptHPuXDhsLZo3sPOzr2tXzD68Lux6nedf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W6OdppakzXn6/ubN14qv9ELXHxO36J+p8iP6pEvylX1dCfM7fuVnhcz6TVl+ex6zOrDX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+XQauZX+M9Z5K5LcyvQ2Rl+g89KiCiwOOaIkEONDBscQBFJEzJzBMNoOo3rdRHBkly0s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OH9J+fYlMi5KaHpAMQ5T4SQYPjjRyvHikCGBQQS4dKIV3VpHnW4dUauajrNjOq2B6nAz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Rum0+PmOGxrEU9JNgguwSmuM0POaF3Ii3WaohnJlbwGCJnZK7DbPNZfr19ufk+3aFedw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Z96LTqra0ruZo5t+zUelkkFTEnXFYzsaM/Nv4q+mNV2W1e8+FnrLHjrFeojBemvFG3DO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RRMmVDDVVH5T9f8AmG551bV+niU8JwiFnBA2k+s0KehH2M/i2VHjh0SM2NESgGlxmDpQ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EMYt6ExUWOJEhR3VPdITkPR3o/N74twWV+kGB+b1UPNevozFKdLrlMMiMNXpol8ja9JT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O7n2rK9K46Wh7r516NfRR0XMyuQ5XNHISFwwHK5GSvhvL4agpMfF9mR89V9HKX5b5z3n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FiamPLHdyd3dRSJBTxASZASyQGwseaWj3V3VZdWdTiUQ6VEjOCZWmohnDxb4h8+zlYDx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sHp4WBBK86bB0LJIk+E87lTxrG8tpIl2dIswPPbQqVJSrWWy+as79jpa1i0pxYEFcr6E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1uNDHdchLlEqWKxYgTuJYy4dW5YqG6jUvV1xh0LtA85gb2DvPodfB9MK0qcmroYV83bG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WqBnU7tTNx8bZdSdWhYzbfU3WWTBlPsKfZPNfCWOJQaw7IeBpwkqXgUqWh84u1LvNpda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UDA1kQISGLlbINhlfdFd3cd3cREwREwREw1AlERE9LNiraknomumJJ6OsLhkJ9eyHqDY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dzA9Lw9NfB9H4aPRl5mNc/Tz5p56JWFxu1sUM215i9lS+5fm9ZcxFUIt3aVzNu+g8h1n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8YmgW5gjujqmRkmR4mY4KR4ORkCSM+b+b0KEXtjL9BWFQ08jNmD5BKIoiAgygjjEg5Eg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3U1gMsMwIMhIKYI4oknu5bAq7zdGEEhdAhyrhgBCdxEo8UWSa5lIgimSrhoxMcEBLJkH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XBK01MlSPmN/pv0llSN+R0L4t4vaMuWxfcuw2YKCjl2ObLLleU5qqhypeWGwVLHVbO7p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V64x6F+hL5nA1cTpn0PrPG+yGuW1H6GffNCxUsjw5YvLtZ8qqdulLhXPOevrNfpqzSCk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zTtJcOHkN5opzQoHLkaxEpa+ZDQnQYmuuLLk+zzdaqjY9VebBXbiqYX5lTDF3J8HIYQQ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3hENhUw2FVJBLFmpcynov2Ue0ZKF4aNaHZ8potyjLD69mtxQEnpPcfP/AH/Hr3mPR5md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+mI8lPrXy+CD3U518176muzwLPd4EeTjYyca1UtFBkYsaS2BmtodqmS6ljGmt93mej1T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2z00+cYegLAM2ux6582fS0o0fQed3DyscMREyQQyFIMrpIgGdwZKIZKzGuQVWnVrFPNZ2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piQpgie7lsdA+fcjBAwfCoPhcnEs8UUMlIJRxwzwLkHm8MBz3zoyZrVzPMehdGREZxZq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3y+der1FOz7OYm8Cm7l51afWPOkkR50SK+vc12MrDapGqxbXjus3KiqIBplUrYYkYUFrL8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WlQ1PL17zd5pe08tWs+gNy9OLF+lcq7YonF0aaw8tzVpeF+g/LrKP0bw3ui2SCzehnRL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OyubyAsiY9g8d4VWdNxC06sSJWUa16j34iJx0xXFgayAmIMEKk6topWizWTpia7u46O4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lmSGivOrNrMtJo0VzZ09FkxPVxQUTMTVm1TuRa1s/V4d/T+j8n63npWfoZ/TNE1TvmTK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UrEX+qtzXZb6GNHh6uPLdq2kyKZA2N4DCOSXpnjpZwHHEC2vZq61TdRjFsCYDA8Pc8lL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wKpmD0R3dxJRNHHERJSC3hDlRDSSZYdWsU1yn0xgmnFxnFMnTJHZOz80avd53pv7LCi4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6F4g4LuqrcCoSv6sUM4O56fBIxqxmoQtnI1hly9SnpasXSva4A2o7WYyN/wjpWci89Pp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2VD01M6epzpefViJYqZZUQ0+2xOsTVHlEQJRtxVRj4SEDk2TnauZ0xlZOtj6meLRpS3J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1L9vNeatjOtFqzTaXUDTMn5R7Txupq+z8X7iVLbXQLqoF7qr6Y1byTMzmE5FuLJp3hFLz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UwPIFC7U7coGY681LcOsoCwNIhwqtnRDZTA+azU7rRRT64NVYkhQtRKyvPZsTM1z0tsK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ebzOfSky4WNVbFhudBaWeOj7VWxm6ntvB+x6Zs0rEdceVZ6AbywY04jPm5xQF1cWxUHF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AxcQUchMSwKZNYIiBk4I6IibFW7Vhi2ajTUY5lci18+998ulXv4WqnofKeq8tLAQSARC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AgyEiZgjmAwYYtqXQ6yWQdcfHEFJESUmZ8z+xedb8Z3puz09gzo5YgCJUlwktSUNGQpE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quBONtYpEjKTDpDkyV8LYwddj9/4H2+pfRdl5K3Yr2lagZUvl92NjPoZaqznjapQUL1F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AvN45vazXu9Q1k6jUzRwp1AcCBa6sdYminQoqt5ejndeeVj3MDec6xbCgWYwj3ni/YVb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rZt1Wo3Nv5S+JxNFu4HqfOegl0H1bMhgZDWpsVxBYgjBgZjk1keWIZ0hUooplJwdNkJH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wBsI9HJa2ruQgopYmNR0wpGl8gCY2QYDNNbXKTQprhVwXATPW9EygSQS8Pdzva2Q3nvZd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rGAedSYzTX13Re9h4v1m16T7tjKRqxONCLwVlq1gjJo+gQecr+ipxg1tusL0M7ZEcxST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Wma5hkRBPRxN6nepjBZZLIMI4YD8h+m/MYu6WdrJ6Dyfo/OTQgcIJiI2VOoSIgWjAwlk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2u+rDa7rHGtgZQRJgQciRM9JPdwUdHDoMlyxPCRNdEr6zS5662ivjTkQoYvhWDXWlbDi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Xsa1bP5v6E9F5EMhu97bxXpsyxEHjmuZ6VlZtsCK5w4RsS8cpllh6O8CsEWAU580clZA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sDVg1g7TrEVU8xiehV354dy9GpVix1VFX+MvW7Oj0zqF3Nt26F2Lb6T6blXvNr5pm1O8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WTolhioLLkWEiymwS3znmmvQeWE2+iaosgXZ0EklZbFmZ6ey6Sz5n3HkbnyBqj08lqvT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DpCZvaIrns4CyIchBw0MEEpcHQXRxMiCtWPZT0dm90cdDDzdC4l/n9DWLbmtMCaORIYxT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K9Iso7839HXjMcVLFgotVjiiN/rc6vtyebreu8thmgQ5RBEQcNtIgkMgKCiOJAuDvU7t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mCZ57wHrfLRq+i856Ok4V2jmxEwndMnAyaAjIIkSPlRDuhgJy0Y1Tacxbak+MVZHkMgI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eBhUefo+KorarkzGl2yrY01QUsrVVEW2BEhlVjLF6aSuVqK8JtC7Wa/mdaGs7UbQlVjO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ea5egh8iGoggmcyXikIK4xusnTCCY5NADWy9SmydEQQEVEmAuUFuKoVcrWsrp6Y9cZva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w6c1jq9FJ5Cx6t55JnpgjBt6JrmtuwUOvkZ6dgrMJfoPMTTzxKk16ePKTG9jJlou4hfQ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gSd9DuaHpdMWMVW/IjB9MVfn/rNbvhYPXrKBYveFixYM9zVllEgptBJX7p1BBgKsWBLE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ob1HCHBd0g6VXX576wFrh3honLMHKicHHGJFnVzrC+6Fgenk2Om8Y4usgWiL4oUYZwJc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VpmcyC6a5kEEYkpEJHd0HRPQ+yp+hMg0I4MJ6XHzjMlkXvS+a9JXloYjFmCizpjqOYMk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RzCBYTSHQ6oNjrFsZJBQSnwyGQEFIkT3cJQqx5O4vEM0lJnNMK1enJ486Dps1XbYG5Ek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9DBTczMvcvRiKzch0e7JVTTwm8X2Xi/ca6WJJE83LrXMb5yyzWSDdZHVlNy6oMyyqK62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GuLU6vCrASN0Y6aA8QuakUH0dZ3CqWe3PigwJIUOJIBwiMWUHQfElJqJTn1o9Qdm2zRi6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19I2QfbEyYtbq1krUqx1EnA7tz6KwFlUXDZrGOlMDjQuvjuUId8mMxqLW0NZSDwsRMxU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1TovnmSt6KMWWasQq+LpR4oO6IzS4dbFfeZPm9An05109KEwDanumIMTLTVNt9+bZ9Hm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WzhcnwPFER08J8P7LxmaAHCCfEGSyDITWCKQOLoGZEvPU3UYxbAzFhyLOQfPrtS3F7dx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44JlbKKeI44kKY4MlsCOCDYtlNeqxRmJ2EYmScFEz0nFBVxRMd08VRCPn+qBRXtcKhFm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wq3PFEWCVSxLepJs2KwfTebdY1m282X02TmxoyTRbatK0FBkfPb6Xe6daxjEmOncKuAp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XW2oqQlyMz2tFoHkiqNuhuDTUSi7Z1MKuspCyHbjrW/M6xpzWtrHLzE2ZyXmhymKYcQc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UUKqbWXmLL3m8u5dZFlOW3qV128becTKYjWs6ucWD0BE+o8z9JuLVyqnXGyyiZpOzTW+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G0+ehzO+FR0L3RCFEBqcMDrMwMETAqzljmthcKzl9BcPVPRwMT3OxB2s6dtjY8/aYic7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KVkjJLFNtfp53sNY3Iju3niZGpkCJ6ZAnoIEwoemEo+Y9D5vFCJ6WZErDMSU5EjpmQeL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oZiYRwZ3l/WeFMK1R24utvYpRUcRHdwUTNCcyEajGkpgcSQthGRZBtE4HURwdnOCQzAo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ZguHjKpLV8/2GMWSIYupcllzfrL0NYzHHxXpWUKOk1sgUblZpbeOXluZECKam8FixZVa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mFo29rVCFRMEXIzQpuBp1w6MOZJ2SnlwVQq1WKU3KG2zHOskxIoCreZEu3gWQuw2J4I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T7DfSKrKaqizqY5UmwtaBaVVo6FWvSb+R6O0vHamTZmeqz9Ln1EJXna5r5m8bFbJtxbk/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4nEDckFpogTZSrmfdLHzb33yXopRw98tKrGdWEi8WDRsVExvMCUUIMFVccZow9+bRi/0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ieFsHvjb4d+mY5dO7pImZIMZU+Lo7i6ocu/rPoPUiPXiXRNzIGJxJKm8AJY5Dl4lECDR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lifEOXwwlsopIgJPgOLoGxWtllgN1CYDKJi2DfmP0z5NE+gxrx7DxnuPCQI9MR3cSUFX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CkiGc0h/FTXIfowwNCMCDkSgpiaKYmJmJWe7k8tPW/n+yq1CtSwnnWJsqKwn0iTVx2a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sDKIlCy9lRGVZoNYXrvHe710t5inZ4w40Y08YCjvP7WYrpfmz3VAJ6xNJurrxN4lDOQS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b4Zw1gsIzxVvEyBdOczzgQIASIgzAqhjQCMCqG1xGjMgjAhSoSMTZrVlJberBbFLWV6N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orBZV3zuZ91u+V1bV51s2fN68u36Dwtln18Zl/maai1i2hc6gW69dLnx/wCifOe7lyrt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ujosnSmr3UYsuLrxpYKlBYqFBEFMq+ZCr4yyHe615e5NjuXWI7penoOLmEHBEzxHKDz/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3fo8/rg245bxC1klObcCZYNdAiliaKTW7J42amXlLazrNTMGZipIW1LAMgpkjj6AhnKu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QzBpLBMo/NPeeChu3k7iei8V7Hx0qhOILllR9JEMjg5Eg5mSSgiXA2jatw1oM1CMTCIS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kZgpjiejo8zDV+L007UDTKz1Sslg2E61VksIU1Resi1UYuMbRy9K9LKuOYAKlqs7aMpV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9fyGlvv7upNnn51iEoVaXnQKpe1BphQcykhagwl1OGKdkW2Kic+K3TBiMdOboVBFbIr27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tYpi0ytYpoQVF0rGBEEgZiulZHNkSTqZ5O557W6S0Nkcbpst502qjOseRtLtaz63Y8v6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Rp7dwwHa4iwezKnYdHPqwaV9OTeT244/zf6N8+9CrEx1kWKV6UIkbO5ZyxBRAxMHRHWF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wtL5vQrYXpebt1gT8/cemJR6eIPiImRCPuJqzi9eajYfq8zPtPzL6hz2yldq89KgCaKB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GuQZas076CDqqeDqORjQH0I3lsojhlT0HEccHcIjb1K5o4wZYTBYEwGHk/Ib+DLo+g857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HFESgjukgpKmGgh5IecfERMkQznUT1PppcdkmSxpAQZAVFMSSUTE9Ex3dx5qrepeP0Id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azJAU+Zoe5kLsSvWaNO/LVK2yorso7ttp9hOc8lbxuRe2RZdnyee9QTXQqx13OzU61LN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nKVlWUJLoYssdmId2F0FI6G8cA905uCvmm8HnBrU8roU6u7Pmbc6en2fM6cacQeuYPRN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IwccqpoCIeXb4+eX/Sa1eQ23+YzvR8z6etXnPqXi/YWZXmPpFWXx/oNdsQIlMuEGkw4L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y9dGNgVCymL4j3fhfbwpLs1u2U3aLpbInKI5gagiYwPF0qYZCrkhjoHoOQJSvWdTh2RY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ieOguIniJKCBrTi9OZBqR6/NQt3MWPT+g82nz9frA1H2UJms0866y8dOC6VOUutpzZrX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tHmlRGaRrJGMUdEcGdJSRPcd0cNu1bejDArGGshzqyz57TdGVv6B4X6LqeAqcrGughTp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T3EcRSQyJHsrup70OpzFlYxiTHEow5GaIhmDkCJ7piOnjEoHX8fddxUzV7OurCiW41xE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57SJChYNlVS9q3o8rbWVuTOAXn2UlSq0oXQaoWc9GpYS9mb1SNDNGAzZdBk10asVgWRIa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dRYO85SwPpzFbosXS1OrEHVpUlL4M1lsLY9f47SmruouvGmcLuCNPDIDgYNVHwIH04rL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Izzno0nnMj02nd+Tv9Rl9n1a05wfBBSqaM1kNbTZF1dMB5VultTXkWlyeW8nxHvvB/Q8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blaXjp3oNcnZWXeGyr1mBK7fFOLxS5g6js6yN623yehbJnj2GZhJGeIiZImeO7pJQOH0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V+fo7y/Iu1OWvRdnaPHe/wCv+VfSSxialDJJVSp7kvWxAP1GWEMsvXsfRtd5L03gsarg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X2sNLUIgkKRgLhItWFO3DMTCYDAs7SwY8ZMsNP3XkfUV88EwwXJCTIMqSFhJgYRQZPdI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1OphgywzAgpgjigji6QpiSY7ojp48uSWeH1BYYtHI4s6C2unZe5E2SLEqeUenrNHUcOb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JYRpySLqFMoHIqGdo0LfP73nfTO2nVHSzymp2RLh6vn/AE2+26mzmZ8y7dZ5F4EyxpjX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hGjrHilVO8vWyWde9nFnNbqV4dxlo2Q0yHuXpTo6liap3Gsh0DajDi9k2aN3zh2ekjBvl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3ps+/DxYxMy3eNZmu6s59sYVTvoK0EuHFVaMJEjyS5TXxQEMUroWzNhR186T8/8Aofz3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c0tBFVbtIi93AhDIBQMUURxPTqY3U3GF5PTBF3PcRMREdBPTxHdxPRxyAwd4sVJD2eWL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nP0Ecdzs0Hctzt5KY+hAbcsk7CtUmJ6rU1wNW9kXbh3dGl/5bq+azvU6vZQmJItsrPV5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eJ6GLbctm8sNcjjUY7yXrPBS51mrbT09uKlnlgYrFjp6pEuIcHDmIYMmTFycnELRjRdR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jEokomiKOCmJgpgojpg7u487bCPD6YTbTANVCoatwXVq1lpLLtQ9TMirw2hirfOsipH5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KVU2BrZ1TtRoK2kUyNiM8sS+jqNrqtRX2OrEaaK2aXdZ1loidzOyh28/KKnovL8emzd8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p1xRjQo+vihloesr51/G0ZCUZ091J6TZqaNnZL+FA6El3RVI7GTZ6HG9CzOumzZFvjiQ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wCDlQXKkdEcdMSpGoh3Scc6vFTSu0ZTdRuZ1b87q+x3z+Ch6Lzvt4BMRvPVbDFW+jaD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Wxx7V7oWPL6B4lylHdHcJEdMEEHE93EZ9bO7cht9neng/ls3hrK5JYt07K7AHU8/Q56e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5r9CV2dbpLAVWpLUvsdqVrcy7P0KUtXw3q/N6tO6qsa1jGu1eZXsjWrYMlBhyJEvRaLL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+a/QPnebN+ndT23n/X+EMoSCI6YOnpJMTCMSJLpC7jOctg1y30bgPQzUywyEoORKim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6J47u4842Z8HqYEJsKa8qUUusC+dqwGcvN6ZVR41BGuvvBCnjkyelYBTrKmnWgYfZ0rY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5Vnm9JlffSy6RnONEF5smNVG2AsowJ0NZp6yF6zYhDU+f7nlGcdso/RPKcOtXSxbcvq6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v18cfI3cTSipcFia3oYyn+zanjp3aVU9jL6UVWVFG3X1ZqwytcR81m2WCr2BcwpWVxiJ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DWq3zQFvRWW6mtbWJkknidLXC3VlQVHVzV6FDVcsf5l9n+M+vj0pntCBkalmsNlQhnZq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nuHWHJapAXAiUAzPEQcA91G5tYdev6eBgs+/GGs5IHuqRh0PfmegLFS7U8/QIheTbefa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Dny5ZXalk2ENS/eoXZlxSWLmeG9r5DdFNiLc9eoiq7pUa1zzPV6t3mSPUT596bVvA060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TEtMzx3ofL5pbeV6NPU/Ovc+CURkZInhDmCJOCCITC6ZOMZGNS+jct1Oel1NkJsPpI6e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npIgoju7jzViv3h9TUxnajazdUTak8ukUJ1tdSivOceDF23fS2XDngIdl1osXYQZHOlb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kYQ2n4vTXbia1N0jTm85deTrtPV1l00IuLwVW01qXQ6zWYfOK/oMevWJo6nj7Ubzbft4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FNxdGvXl0ehwdTuv6BmW79aaghiUZWRFbWalJm46sJm+1POs3erDsahGQndlPJn6lC4j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xlb0S5ed6NBlVtFOdULbFKcpBLB1OW1WilGjo0280aeTuMI+Q/avjfq41kuDtVsW+h69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7yfHy6x0mJKRGRIkR0nTwyknP8915amSJenz8fH05kfDYYiIRPKDqKbK3fztsVUvUvN1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sLr2s63PWfM/pa9n7Caz4OYboUbNltkNxMbF3M/eqE2ztrDdaZM6gFCNUjMHX6s47bSo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WTbCVjaS+KyyHCx6ny/t9Sn5DdxM1YFCRMSRMkEa2BkDK6Skgx6GMVZorC205i2ahsWQ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JMwUT3cdExE9HHmV1tHx+jPtcyJuQWdDWEiwdZu8K0xmWc+JOdNeUuq3LF5lm211UFyi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KHdqZuo/yPsfO3pY9RBZzwQqSTA94JqouXwMkuRZGvVw5y7BiKsNsiRMEZ7QQJJChNRr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GxFKppaFYGj6GbMzRmLnohdMASiIOAOLgeKE7uFZiAqxNPtS2KWVwN4q07CRKdSJclev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YdTmr+fazZPQ6NW3hT1sjaYb8j+tfJvRyrjrXb0p3CPj2BhFnSuYC9MTEmBkQfKMSQMMz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0+dclPbiMnOsyxU2FA3CtfijK2v3EaMkP16lrFuY+3i+fpXFkWKVaVVXbyLsrvRYEL9TB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HdpLE21nJjdsTbiTszWN2wkzW6EmXOoszivwUotyUGXBKZXQKzTrWXgmmfPbVW5iXvbeU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WPFZExJPTJLAOmEBQyJIExka5TqY9LqcYlqGUSMICDkCCmJiZgju7ju6SOPo8Pprs+H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cNpds6yuwtQyjzRozSGVTXLOJKN9fW0AZjEWAadxwkwmuGS4s6yVaV9xC2rSJQyQEe8C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JMOKCla1VgJ849ktgqIqkDgQNrq3IrmL6UZXxyyfStqy+5iOjUiJQMUDZQM+QemEjug6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ro6CBMQBZ1ijkVkRijjus7u4gSgz8/fiXytD2WTlrcNbj0H0fnayVqT+10U1nTQ9MQEn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NBo/umaHpx7B8wEenyy5M9udwqRWXJqclllErNSrX6mBzxdtRlmzW5NG3n3vP0t5NtPP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WErPRV1Wpr03q/lf1ai8t6kF8kHtuPDT7ldeNb6tR5xu6syy0kiWguLTcpRvl5gT1rPE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/R/P2Rq4t0ZfRY0rsz3tM2vYedtWeOAgIWU2DIyEUHUMgiS4yS6Y4hIa1Tqe+u/RxrOw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o4okko4nugmI4Z3lOGXFH4PTNI6tPmzZQmDSJWxig9ddAS2tNGFqqvmfQV9bVFdxGczP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g0VXMWWeblZveH99rfFbpTmFci1gGdGsMmDIbIDuggmAUOsebza9DY8cVvrC81dPQLyB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vRZWLgtATvdG+ciMWSsK0pM5svF0WdHQnR3HR3HR0ERI28JQD0wR0wgwUVETAMFAoWwA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YBgosFbMXG11+Lj6JS8SZkTo7iSYMsxJQmraRQSDUe2qyad4XawfR50xYn0eetFrqq9a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9ZDB6wiXIbQaGyttY0ERf8/SxQvUoWtirFV7Velwa0j0Hl91ptusmX0DPOONdvniN4vP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gfipPan4fj3EeGlfcp8aMe7R4yD2neJKPbD4kT3KPG8ews+H49xd+dMX6fb+VMr6vS+e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qkgI4oYSYFRlBnFHQRDw2wptPeh+jGAdhTBWTPFLxdJ09MTPcd0wQUCfNuz+PbkMeH0L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S7JwCoIIrgXBXLXbFkmJyJbj/L+j1qwKsFNWlf65Mip5HR25ult7zK6txLN8TNB65w5Zw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JNaPM0K1sDQx9E7mf7SxMaOZjTt9J0uXrKte+ms5Gpy5HbYlX04HqQPQzFcqrUmBytNZ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EQTHQd3RXRMEdMHRMERMJET1DBQDEwRE8owUAgwUTDoUCHHtVVEuPeTlU0cpMKBM7jAk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4r1b3ldcyowPo4VuYPXn0x2oXD1FK+kZy2JPHNDxycaiDYDOej0s/U47N9ezLYpXqULW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hq7EaudoGitwTYSxcd7fxz6+jCvrJ7LoS78YJ1tLySNAahFiEsJU5hWi2ZnjpnWR20Jh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xij7jwcNHVGPPrcgiCizpgiTAhjVMqTgiCmIJimDnJbT3JfoZgdhGBhEJEkMhSJRJRJH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E8HR7/SjvD6IqRRtbMWpSrzzJJRKxaNZXAn2kXJjGxbq99+9P5jQSxXY2c5tIjOV3iVY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sdwU7jRZ5/Ns9fQ8iNvqs/KZZDgsi9rLtQWRqefr1Ho8+JVbiXrETXLIiuUAAFsigB2h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zETWUwcmbLokYYmkcQnR3HR3J3dyRExb0TBHdx0dB0TCR0wRExQxMEd3LETwMTBFexiNU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xnQChyQ5blKOGUTFlhAJxJwRITVTH87PenywQz1xYbSKy5NaLLUVuLJ0pLKl8ncUwMmU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m2NPK0ofcqXM19DQokpcFiKt+mVQ6bF6CSW7cqImrYVcw3e8+VfTPR/HPsxXmwsUa+DU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0RR69JnK1eMmNmTDVucefX6FUeaxPfVTBuyqBUynClmulFI2HK2nMEwjA6IxOJ6JJYto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WGQlRzBEzBkFBQUTJ09x0dx3hvdfMjL6Oy+p58WfF6UAdZby6zGTz5tWrkSg1FNc1bJY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mXvo67J9V5D1UzNgInM31da5r47/DbzfRnO3kuYSAREBxsSI1s9WChJf6lyr1bO5UIqbk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RFfgUZWssgEge28Z7OxwEzWUAQwqrcqTQshimQkk90gifC4ZCBxQDExXd3ERPA9MEdMA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BEdy9HcRHQkLPIly+E+fd+XZVKm4q3RpJedd0dYw1OJ6Ih4TJPir/nuvBvMHpyXxQBDA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8fAzMQUgYzukZ3QEM8N1MvWgrdV8t+ledGKFkbBytagUmrvWFF8c7SKTs5ZlWtp+XbLZ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liZa9bGmjNB1IQCvWlSWuoNLI15GK5MMU+UqjcuFQbbKQy7FI896ryMqltVJHd1nCcnW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TjpjjnIsq2wh+o5yn6nFBhTBElBRMxJM8RE9xETAHyn6J86itzOj6TWOv4vVapSiw+jQ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i3hgpQ1OqQyorjfsDD26bVXUNcENg7gs25n6xl19fA3nPNN6xbYrjjqsV6X6S4k+msnm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9DNtJlq4NcMUSyfVYLKJa9a2ig7pWYalFeu8l6GzZGRue6JBrWhWsZRmz08dMTU9HHd0k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gXBwBBiREwDBQRExaImBHTBHTAIkKL83do47LBlfGxYZayZknOkjm6+oTSjNhcSsvUyC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9C+fdvPZjjuVreoESgCZEaaiGkBkcfC2RIUjIYyIfRA/YyNiDICl1XJspn1LtIEYWUrI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m1XEca6OzV6x63ql9H7H5R9PsdS0EmMsWTYicDBMEVDkLC7MCHvgiWPoDcyyuxi6sV18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gkpMF1kTBnMEwigyD4lg4gY5DxthT9RzFN1CYBhEMhGBQUjIciRMFwHMiPKeJ9F5sLu7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WBnSEVjrBWBMiSAZU5iFTcVi1DZqF0olffhIwhs6yNWQ1zHMp16fiegt15C76ixZ5W/v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Zl41iPEFg5mvnaupcS3UBqzOLuEVnV1WNlcqmzwuHKqpqZt2z1PYzrnX4SqBKEGeiWIP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Z7uO7uTu7iOngIZAoXCJhoixYIIsiliwQIIV6JgGtZwZaJLHn6E2Vlcw/pjq8AFYFwjN3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2LFxrNxj3xj5d9Y+ZbykwmxymiiRKCAMSSAhjkNGd0pHTyjxQcJqHQLB+1ja8HIzm7F2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Ks8ov1lY8ir01aMfQ7UazK+vYzvBsWKgee1VzZHO1FTuYgV9Ymlo2Zuft5Mq1WulS2zF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sIxNgOsdK4DERDEa0YayDCFkNgFw0yVOOYJIwlmGQGpSJBuU6nWEussmo9RhpMaSyh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h4TpiuvzSnBSP6ej1NxpeP1q6aQLzbCmctOUYU1EWrlCDMmi8FRrxQJs9d1ic7sTWLac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MwYRLfCjiVIkxFiFGrgJLT681tSttotVM8CW6b+oajhWFHXCIOlMgAZWNNBYSmzcNTRu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3qD0wkS4orcYgwcKM9x3dETMcnd3Hd3HRPKIsEAWwIF4iYbAgXLtATAX5v0nnsdV51p01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V3Zs2LtIvpSrKt2mRTJJxY3yhkzYPlvWY1nhTSzWXdBIgXLAgoAKOGlE2MIJlZwyTE8Q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zdKVsg7LY9N53f3lDTG5OvXrlvOVVlcjKrRt5lZ03JWBmho3qNmdr5E6zsgY51rfRvkH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C43zSOsBSoYJCzE4+bckpnKpDgVTZJAytHz8JEquKwSXZMxNSBkDZVBYJDBhcRxDIVhT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3SSU5JmCiSgjiiSZ7ogSgjG2fKr4mSZJa5vHrYWjxeorHDKQCkaBRYIHYSKBDZIJwbv0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+47OVjaynP8ARP1KtuRZLuJV8LDucuWQbKoYwQrBoIQ5lqFWbFN7psTFpSmlqYYKyt6I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VXWwRdWRuWbPnLC789KS9PVrtzdNnuhaSHdbHdB3dxHd0d3cd3cd3dHd3Hd3W93csQXI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Ktoqqi1XMWq5WeskVPG1sG8BzbMDmsr3LX9aVZn15sZJbx0zNDjel80ngDUes2CWdkrO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PFZ09MdI8rOGQ0lNk2a9iV+hn6MvWKtvL0W7gbOssrWQ1Muns58mLXvVc2nRu1FUaIXX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ZoXFalg8/RzY0ssD7GeFtalarp5yhBcvGgSTiSZGLChaltIp15LtDPzoshk6cSdeIYXD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iZM8QJFJDR4fYrWKsWEPsaS2aNJZoZAUT3TBEEhdBA9MLHhvd/MjOs1rMmj08m3ZOp4f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kgq1VijwpCVaJ5+vp6GuliyL7505MU9RWjw2dBLsFoQWEGo6w8hFHTVKu1KVPiUGJPrq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LtKoIEFMthcw+1EPNKc2OKy3itYGqRIuGqtDV0bIvoRV+ZmJ1seU1Qr27F8YHdEnd3HR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R3dx3dx3Ryz0dE93Hd0kCUCkOSqs3UwrrzunnzndmkGrOibSjysVAFmvcJl0dhMTmmGM1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PTqO+f8A0L5nJ5Mo7WXuQ6p6eFBZUKKYQpEieLgYKCJ6CXVbMpWE2A7tazKVuraj0WhU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xSLyNOnLn0tnKlpA9ClyuS63OctpM9bU06al04IMtX6Z8b+iam/XYNY74qtWQWJbr8BZ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s63mZLrtqibCE1s9AQ1qRp/QQRAwJgyGazCKCqWLaPcp1Pel+ow1nYcwRJCUSQyHIzL0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9B+fCr9LUkvcfJoWK8eH1rMm1WzbJLarhMjERc1OgqYd7O07ltSpT3ziG1rLjq1qurmJ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FiCrEqu7rSoY3hhxXplrjrhZEcQQQmwKhBSLhxiSjqEXqEA/hSXLFrZFI9FTt6ymWzLk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YWZ6C3ay4TVCrZs7miD3Qd3cd3cR08R3cd3cdMdLPDMT0SQJQq1PAq0dOvb56h6GjjrVY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cV2maVza0Bzrt51LNidZCSioswUL+SfUviqB3drJuQ2nFBpEFwgHLIIeGmghkDKzxScc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ezKdhVg37EneZKIKOu2iTl3qkUKVurNVRNarI+RMkokghbFcTt0yy9PNmxVTX16PMeis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2LbVKksgjqbUNcJqX6xSqaNYpU9WoRpYWiWT6DiBo06zCwU8EQSNmCBdDae9FmntW/U4x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KCkSWZiYmJg4Z48v4/e8+k6lLWi5zORhRPi9a0Ok5QulOlF255q02Lp1PQa3NdVHXB0A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rY5pLBOOXcJULKsEUWxVgIUjIqmedQzI0cwUDBpJg4VZcIUCZAM4XBroVsgVDa5Mdp2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RbVSqrUFamhn0zb6ndInuCsVJTSLKbV4VPB5goPdB3TxHTB0dxHRx3L5WcfQoLHVUC9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7PHnLd8yuNyLKTnwoSfIEm1EOZGbymZ8vkvAsXvAzMWSxZlggKw+iSAOBQtECZ5YnuGM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2IOwp0rrNa6b5sr3mJqZR1XQZ9PRrRRqaFJaA2qsq+kVKvZEqrsrK8EFnbeE+XWglzT/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erTwGMvQoqZrJCQNcc2oK26nLpxLZS6V7kxEbdUizj3C+uLIp0LGsG0JsLEdKThrwt0Vl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xMo6VEMIJlORkORKO6YIlFWvCUlvkfq0dItd3WQMs8Hr5A2ZVUO19ZXPV7Op37NZ8BT1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c+WxOVqaQyH3KisMqvfrpXVqBOb0FMs8DSChtN4x0c2u2uiBGSsoJcwcS+UlMg7oIkWK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Axa7Rk7mo9bQIbXXoJ6UusAtUbLDIraDCtpV6cun1R9jejjpiQn1+LzM3k0wpNHjB2Cz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iHSuQu6CYngZngenoDiml8whMt4Eh6Vgd0dE15T+PuwNZnoLWe6eBYDBpBNGSSGcMpAk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xKUhICxarW5WmJw3Qo6ibqHHrCShZZWY2UkXqBWoaVbNzqd6pNVxNaiYJHogTgKESpq6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K4+hWvJ+uJyNUDIrPTausaIkSVaJ1yS0VXqt2M91lyK7aChoymRdLOl17GXbLAE4QbOC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sW1XNSWjOsvbU4tig5XcsiYI4VFmSp1hA7H0PKL5uHqkv7Obfsu8zqXU5vzvXOTGhqWR6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2JR87vO+7zhWenZ5cj0dDJCa0LOdeX0KBv6wAAdhA3gmKZjUSRrC2kEcFUHPVBQdALOO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7ju7gejiZhdBxEBEckHW2aOs1djh6CasqVjBWXarVpBV4ltdXkEHQtfP00pVuVoXUf59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TZ0xwUjJJCQZLmxgRJ090nTHE9HVPRMdMcHISdE8dMSd3EsT5/50nvPmdEtRoEJxCdnd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yEDCUQfRKdM8TIyskMhrMR96lehhgyWzt4XoUulz980lAguDiom/VKlPSpS5Cb9XNoc5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zqVBwKTbr2V/Q4NqXShis6H33gtg9lwKMqvqYQYC1aY2lUvpEA3V1YaSRtqk2rJIdZNa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aq1I2mYtk1ppNNCxnX6fYF+o00t1LJIIbyyghKQOZMK58ibCFlv576/54oPqaklu4u3q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PB7OZKLBOy28+8f3lNTpjqLo4mYmjJbIdq4ujbu+h87t6lRxyxBOqZtoVFnRtW8gxdp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hsi5MQQLiRiY7ihRFqgZHjoIrA6VBpFdW9I02LnuJG1mkTTUt5dPjR6iZaQMykAxEgYS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IgPhgFwSOsUONhvnes9HOESbZZDbNXqdqj45RXSKT0ERxSBM11fKOR85TMa0cT5xldM+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NkTEjhmJYYB2DPQd0SHMcT3SSUSF0ESQSF08cUTEjPK7Uy9IGzWsxY9L5j1tzdXZRrKX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VrVLlaXOoaNOKNS9SzpMTAIMUBDApa2pEremzenN1MbVDFHtrPkPUHZt8Fw4jgyQVPSD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qxXaPdRZZaOnZq2KmWQi+0yq2ouMc71Ys3sbj02v4ixp7pnin3Psp8q2vTd50j0EedGP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wnRpIhxV8P7vwlWdXM15Ll6toazv9PZ14xso8fpiwwtc1+WV5jU6e47jmAkuBniri6Vl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arUtlTzlQPjNW5F8KePQimNOYtlFHCTw8dAiQYyLISl4+6pAoAE+El0JIQNBep6dCcy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3lSqs1WqRkKPSTCou7xSVpRLmhoBLQ61C1JauJkIJ4elKIElqSGdFgV1+5rOVGi2xFzk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MTY8/Vpaosi/nakvvqWhRcFvU3N+e5l2j1sR0akCQnTHDhIVkhJI6eBmJD7pOISCmOCj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mJJ7ulZq5OwV7Va1Fr2XlPQXFkRZrJoXZK3MEhkyVEX6K0KGvQzcyloV82mtoqAMWDB2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laztfFtLoA1eaHp/M219RETLRz93BoQ6B012DuRNGI8RDFnEtoFgALDKU1o2sy7Y1yTs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ZUW60Ps0ZNVmRdrQFTrD6CgeFiiVmzS9Kte1PK+Y1qGYWvlbpZ18nd1NDg6Xw9prPJ1j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ImZzenpBmeIKZImZtniaW/a1fRXFGq2M1RGcIcBVNqkyrwzO3HHBSEoYjCzEAAXSCYyQ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paIrXl0Mmw50cWEhWq3UiSmyuvNhkJJIele+iynhWgvdTIsckItDW4eKoCCRlnog4Z6U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/Mu6zZIJ1llxbEmjcyjzdhb+e8jE1MnUIY6ztrF2pfbUX1755cl1x86oaWbrtAkNREwdH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VHTCR3cEQkcUSTMEdPSQUQFIFBmBr0xIWzj7UJsIebOtU1bzQ7i1FSLCVzAoXmkJuUlr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IxrKU1YIdJBRIImulotIK63KrdChoY0EEs9Ff8r6dWUbsr56bdEkSWNEoOE4qwmFjGpI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BF8851mnYxrtl6ajiad1hiRqojK64hbF3I6zf7NvjrXWLGmp+hXa9evBqlvOW9SlpVY3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MePb5Tz9ILpXmQzKJnliJMAuk6emoLgGe8ncuQckJK4yUoyYEoZJDV8Nu1Le3GPVKyg6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HR0kxIkyIqxfLOjoI0qFezTo1GqxULHoKUqhezpbYLNZYhkOlZjqlkqo9YXC+4ZY7oJH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gRgukSVyKlYr2LL1/Lt7xcuZd65f4j0nlM7YtoYvmKLB1B7usjf8/wChmvUsCvryg9B3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GJGoieOiYLAkMsGLKjphI6eOISJmCJmJJ7uiemK6YIJq3SpNTh2rmaRFhFiPSaq51zV0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Ggclq0nhlatTUx5pVG5mZ0qvZo5AMhUTEkAQ0pZiKU5dI3cO7Ldhi80d/wA+9fStS1VY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tFdjEuA7lQvOCBprBH8uxVU7CVNbOhLYKyw2q6y/Ypso2kB1DTaYU7izM0CksXKL9LbR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hl5+zUt5mvdRZs0NSndtjh4+CT3cOhz3Yre7lKe4Hu4KO6iLuA1e6z6avumaFvuSpPdN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fcOd3dJYjuVUdx09wvu4g+4QzuJHuIDuODuWA7hlTuoj7o0sPusGt3LLe7Nnu44e4Oe4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OV3Zol3Es7iI7jh7gJ7pWR3IHdyx3dZY0O7WUbHdvNPy/dy0au6XyPd2893cK9T3S+mq9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8Djd17APdUd3Ed3FlfdLDO6pjuJjuSS7gu7g+7ie7o6e6p7uHF3SrPuLmh3EXu6Paj3a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3GafcQvuSD7lCh3TVOt3Ztah3SrX3HR3AD3UkO6hDuRS+49Arux0V3dXpLvdKSu4SXcF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5ejuFr7kkO62GdwNLuBLuHx3Wdc7q0md1Kvdx1jusgu60W9wy13WT43ujId3Zm93dZva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/xAAyEAACAgEDAwMEAgIDAQEAAwEBAgADEQQSIRATMQUgIhQjMkEwMxVCJDRABkMlNVB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8AyDiZ6A4BVTCjLN+ZszOR1Sxq5XejeyuxqzVetkxCPbiGHow+PQfnZ+avkwdM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dJqrK7NVZP8A9avx/bfjV/29J+P/AJRAIqmIsAhHRsmbDCpgr4yB7s9cwj/+azu65mZm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GZn+BkVo2kQw03VzugyxFs02koZEH40fmP6qqSWOe7UN01FK26jtWCbHm1vePy9rcyqo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PTPuRWsNGnRJbfLdRuYacsbVzfqdPmeqKEp6HwfC9dd/RR+a+BKRm4w9B/N+/wCLRLmw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wcQ4M7cDmYVoQR1rteuV3o3sqvZJW62DGPaep/HoP77hK/MUTx0A6+pU9xQpK9osG8H8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/wC5ovH/AJVBM0w2P3HMUM5FQEaoGEYipmGcLCc/xCVEn1n9nke6wb0BG3dMzMzMzPX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qgNKq3rbXqPScgZqsH9Ondq7rG+5ol3axlFd/frxZ6go1XfrncrMykwsNaQ1pLK0EVdo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htCrnp59n76fujSRrFrF+pnbsulSBRVp8k149Sdd2s9bK9zo/ixgsDqJ3Um9JrM2Lp62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m2YMwZiEdD1Pu8/x+nr8CJa3zxMTExMdMfw5/l3GbAZ8knwaFCOmJXcySu5H655q1UUq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eg8t4X8p+/13hPT6vq5q/SkdUbcPIdF266u7c8J5T8h+R5XRaHu2/S1VQjB/kx7QCYtU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pmn62Z3xof41HOk+XqsU4h8+znovjpmZ9uemZmZnrbfa3Gn0PTa/EY06yvV+l2UhGyj8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3/wCK1jz05idY35zEx0yZj2quTXWEFlm/oen79tVL2mtK6JdqAJmy811KkSktKtPEXaB8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2/XdGlh363A6BZg4YcZm4zuvO9ZBbaZ9Rbn6q3P1Ns+pug1V8+ttn11uPrbodbZn6sytx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EJo126fu5OoOLNtcKrMLMLNqzZNs2zbNpm0zEx0wJibZsm2bZgzmczmczmczJm4zOYGIh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m3rXeyxLVshHRSVNWrmQwYdB1x0H5WCY56as7aGsGPRlCemk8erVBNZD/bfgUcRkOa92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H/FtNbAfzgZgrgRRN4hdugixJW+0rYDGYCM2YTGh6n34g4Pp/wD3jMwcr7cwefbj+D1t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13G0s0mvzLdNRqprKbdPNIN3qPq34Nsz6Nte4/kOo9yISQFqDEsfYsHsqKq1up2yzUNY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WniVheun5Ok/usO6z9xvKU7bBSZ2mENTmO2w7S07Ns7FsXT6hgaL1FZ+JrOw1uDtaBD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E0ybNP1P8aytcUsMC85txMCbRNomxZsE2rBXpzPpqjPpVn0+J9OYdO87LiMjCfCbKTO1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nmxptaYM59+emczaIRO2DNs2yq9kiOr9a3ZDTqVshEx0MP5Rfzs8f79PUxnR+V9G22enZ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v9urydRtiLiCvMFVgiraD6VdlAFywxZ1CkzttNhm0zExMdFGYKp8Fncm4+0QRATANs3z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xjk+mc6jHVuD7f8Ab+X1Zt+p9e+I1OO5e2UUfc0uoYJXel9VGg7Gp9QHN6hD6b/1IOje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vdMhAT7HcKLLS8pGNP7KVBp1Kdy7tnuUafErp9jHA0nGm0fFM/cPn9joPNhzbpfw6aT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Q1gielf0EzMOIVWFEhrrnarmxNvYqyfYf46Busl/APJ/gHEW0iCxTMZhQwzbmXV4hHTE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PkJ8pkzdN0ys+E+1MVz4zCwCbZnE7iZJxNwleqxAwYTMqvZJVatvRo3mVjdZdxB1dBbXg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fh3lI9YP/APkf26vTPvC7lIipFqeaLS3WR9IiG3X26YU6jfL7aq109r2BbMgux68QKZ2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A0+nshrcdc9FrcwVQdpZ3WxMxX+WcWP5QwCHofeSAy8H0f2Y3VQ+z9+/OPZiJ5f52f8A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wpXN507ppqCynR6slNZpvrBfmenj/jjx46eYOlhxMZlaQmGHrdaELMWKj5D+vqZX/RSn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XA9mrO3TAbKG+36X1PkQeykYr6AfD/6JvvLiaJdmk/lP8Qnp651Bmrb4TupO5XN9c31T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dc7Szs5n07zsWiDvrA26bIUmpqKQCbYFEx/NgTasNQjD7jYmBjapm0CU5NQdhAc9AxBp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S/8AY1Fe8lGE2mbWnM12k+oNNlmn1FWuo1VN9ndM/wBw2IOUiyvzoF/41gXdq6/tE/C/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3xa3aDT4h7aQ2zcT7RxBZYJ3bJ3Xneed+yF2PQdM9DLM4/Icg/KZm4TzNvutHw1GrUD02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WI5MAmJiZAPcSDke0zMM5mfk/wAa6Puav1o59Ubw8UkW6ayw6cAiz0v+vLUvqtMvqC4U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zYiLAgUd2vJtWG1Z3BO4J3BLF32bBMiEY9u3FHp4y2mGdR7dccUag/Z9S+Hp3QwwQdLj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1s9afPqaPhqs9j+U+8ez0pfutNefgBn24mJiYmJiYnym+yd22d+0QauwSvU1tNoadlDDp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Fn0Yh0jT6S2HTXQ0XCdt5gj+Fqwx7CT6YGHSiHTmULtqmIBNs2xQVmT00398cBh21naW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I01oas47YnbhrxZfZVTBavb2RaogKt6bdwyojZzEr2WVenNtbQds16ZjO3XUG1MLs0xMf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NizaRPuTfN6zg9B51un2z0ynaWZRO7WIb64dQkSzfR9SZ3mm8wmZmYu8FDuX2H2+o29v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WUn1RK2J+naHTXNKaBXDtlFa7DEY0vcotReoEazE271r3LO2ZsE2QpmbMTaJtEQ5Lfkn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Ufj6cP8Aj6Me7W8vdzPWz9noYYIOmtONPV/YOmjGdQnLaqzu6rSr3L6tT3rvafYenOf4B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NcedKo7X8OJjriYmJiKSkTWusS2u2bDOfYOmTGaPbtjXpO7QZu0pmNJO3pp2aoKlafTm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q6Wo6we0ezT/AN/t1P8A1dIuUpu2pYysmJZ+HqAP1YQmcrFaI+4mzY+n1vcV71ub1Rdl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qI2o3TCmdtZ2hO0Z2mnbebXmGmDOYOuf4jKjgbpum8TeJvWb1m4TMO0ztVmarFNVb7YL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tMFnE0z9u22hhaKLINMYNOs7Sbdqj2nr/t0AyfUX36hHbcA85gYiV2MIlz5r1FuBeIO1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X19t54jPmImStKoC8J9zHC0/j5Nf528WT9SgZv1ZxXohjSaT+r2386w86j1s/d6HwYOu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p6ePnqX7WkX8fSEDa3AHsPQ9T0MHg/xjz6eu3TWeNYc3V1sa+mP5MTExMTExK7rK4mrU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5DdMTExMQJibZiAsIHtEsttwxLHoPdpv+x0PXXcaHR8VV3Wo6WAj0z7k7M1mgturHpuo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n6mV+k6kH/HO0/xNESiimepXo2s0+pNlePfkzc03tO407rTvGd4zuwWrNyTdVM0z7U+1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dK/ivswJibRNgnbE2S6olfxKmK0ApMbCIK4BibzA25O7O6J3FncWK4xvE3CZmfZnrqX7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e+qzT2A5K9KtLa9Z0bqUU1GyjZqa9oDeSu4aY/UackLOWNVOZ8VBOfZ++t3FaHCL+OmG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GdTrz9ofGvTDFPt862nnVerNnWdGh/IdfUD89H+Q6enj7frj7PShPQV+/wCw9D7z/EIn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1FXdT1rT1j6EQ6Ez6NodI4n0ds+ltn0t07FohVh0yJkfw4mJjBTUuJXqammyYx1YS5cH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CVf39LDgK+YGE1joui0qWKoC1gDTa+pdJVUi6YldTq7dNqh6xgD1qrd/m6oPXMl/V7M/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O7Zoc7N3/kx15m54lxDUWG20K+AjbSTMzicTHsLYHxsJ0piUsJtIiK02Nu2mYn7PXAmB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bWdubJsImxpseYsmt3geo0mp/Rty0EkzzE011gqtXtvcrzAe58Gxxw3lZW/a1OqpzelI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hieKtH/fb/b19NH3dYOLPwUYX21c2aT89a27VweG8/sddYc6jRj4jpoxjT//AEr4009C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mZ6n+Jr6kia+tDqPXdQ8u1Ftxz7TMYmZZw6E5JIjWOJ3Wm8GfamygztaednTz6fTz6Wm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LZ9DqY2k1Kw0uJtis6SvWuJXdTdDSYyMJq0+OOmJ4geszEx7LP6yJibejELAQfZX/bvS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5XD6phtZrfqKNMMnV5XSelcU2FgqZC+voLfTBi9dmGVRLalJrqWanTqkTTmamixrPTka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9OtS7Kp2652knZE+mn0rT6WyfTWzsWzs2zY4mD7MzMzOOhWaV+3qd4ndEuwR/Blv8rzN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zfO5O7C87gm9ZlJ8N+EmEm1J21nbm3L9mdidlxPkJrle4a6ulFo1vZRfVGilVlji16rr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xDzPJ5MOnPZpbuaTdn3d2VMtpPXVQ/8AXf8ADRgl7f7evpw+N/Opf36X+jR8UMdzRPB8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Pt9Kxiv/AOlbOpE9PQV6L2H+FvbiPfVXH9QUR9da0axnmf4CM9SMy0YZYfDeIPZiYh4n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ncJm1zO1bO1fO1fO3cIQ877pF11on1ruoauM+mVUvqaZraaT062yn/H6gQ6PUCGi8Ta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iwrwOIyo0SZEyJumSZ9PfPpb5Zp7q61YF7/Tr1d9PdRXo2zNb/0PS/6dScLgY/8AocjT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xP1Fcq1VCsddpmtzptRqPUrVe7TjNHW7g3utntx1y03PN7zvWT6h59S0Gon1Czu1Tdp5/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nbSClZ4ClWYr8SjQo0w0wZz0zMxCPrc9V/H2E+z9+3gHcxhd5ufBumtYir1C0nTucdW+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qGtG7IvwqIjOQq1Qvz6edtpG0+xh8WdFh4fUD7gHTVf2Xf12eNFxLDm3ofGg40w+eu//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fhp3Pa9NHSvxB18DyaRhIgy4nrj7/VKhufwvsPQ+8zEa6pI+vrEfX3GPdY/8emv746npd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A6YmMR7xHctFqsMXTqItVQg9+YVWNp6TDo6TH0Cuv0GuFiU6+q2tLyndvSfX3Cf5G6H1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2mPTYK7LDW3dcxGYmp7NjCyeJ56f7np6if8AgAKYjNWb7kfSafmeouK9J6VYPp9WPjqL0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1h3LMrK3S+HTEN9FwNFg6CkU6fU0PpNTWe9VMdLv6KP+v7ce7Ex7sTECwLKhymdxUtH8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07pncEzWZUKjrdtM2VTYsSv7fbM7bTttNjTY0w05B8znPicwZmeOJ8YSIMy2kPMTXrnS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KE+of6H5JovjRR9IcKFppLI1nxMHnO3U6sYv61adrJra0EBwE2tabFttyMCljNTp3V7m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dzdDNOMaTT86yrnUe31Bguk1GtqVbdfbqF6eGz8V63HbSg+S+JphnUD8tU/d1fpyF9Wf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ytJZr6llmusaPa7/AM3Ep12krr/yOln+Q0k+u0s+r0xgsqaXef0nNZExz1aztyxi8Slm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4hHT94/hpusQ6LU4VbVaHmELOI7Ha/8AXrDt0rku6JtYJKqDjt5jVGN8en7boTtBsBHb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cVQL9Sfp7QFruM9cuLT6Wwz6F59A0+gsiU3bDptQs2XCDvTXB+3pSnZzMiZl3/Xo/o/j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akZRQsNM7JEcYHv04/5HT9D8euTNzTc242PKt6OXyz/ivKz4T7MxRNlUtsAO214y3Vy6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/c7kU7mossps+otyvqd9Mp1vfnxdrz92GCXeNR8qoiNYRXXTLtScd/ETt2FCn1AUvbqU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rpFbXSriroIYOKdF+Wn5t626iqqX+qTUaiy6cyvCk21id1DB9y9ovXWnGmp/NYJoR952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2rPQ9TGzAOmo1Qpaz1CwizU2v/Kw+Ptf0m0R9DqkjbkgaBpum+CwyvVWrF1jmC8TurBd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FmQf4G46H3YmIBKPyxAXWJe07y5LjDcp6jcWatTXUhyalBmkp3NZUry7TMstWMpU+Y0B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3fS31lqNJpH04fWAQ6q5ofkeq/luM8wHLBVnq1KrTVrLKtS/qtIe71akDTW0ami8VfT1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k7c7TTtNO08b4nY02tOZmZmY009jG7MzAZu6bQEAmn/rljHe5yvuHnSfn0s4q/XuUbnf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ah8SpNqdNRjfagbXPptPpxt4VMnToJXRmPoEav6erdqNIy67cm61djdLOa/y0K0xnKrYX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zENjtXVaims0s1jyz5XVYtV/yH49BP3ZwND/AEaP8WZUF3qVSS7X32xjiJVZZPpgIU02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jLV/UYnX1A/HTDlenp449Xbt+lLP/nh0PtxD05hjU1sP/Emv07RHV4eRZo9M8f0qgx/S7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4gMEBmYGmRCK2n0tc+kWfTTsPO3dP+QJu1Ind1E790+qaDXJPqqTEvrgtSb1mQenM5HR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1S8C1k3aRty6RdtHTXCtlL/MnmjU5n7MELBJrb67KPj9DmD3D8QnBJJ+LAFqp6mwfQFC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VGen6c6TSan/AKtA+x0x0x0atbDkibmncadxp3DN8P5VbPqc1zNWCdO0Gwqi1xdrQCIS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mZmZmZmYv5aL8MzMsy1fv8T9Hz7tR+YIZGsRZbqONFV3LvT/l6nqtUbnihpRxKXXNx+zV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Wm6CsvXpD/wuZXWSzVgTXUmrUE4amsy5O8NMvduRAgg5srO3U65Nuq9lQzbqmwtWorr04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7eIe3KKLTLu7ZqW0C116aqa//tnpp/6G8r46a8/c0og6aMfY/wDpH26FZ6GhX0/pjJsK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9YlnqWoePaznuvBqLBNLrNiN6guweP4cce/ieJXqb64nqeoET1ZYuv0ryt63jo2H01LT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AZbbti6i2LqXn1bQauLqFMFinpjpibYUQz6esz6edu0T7om+d5ILknfES3/kd4CfUCfU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6lZrtp1FD7larI07NuXVt2qtUc36jMuuWaqzdO8HCdzfotWrGzUVrH1dhhJY6j+jS8jE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kZi5JmYCZq6RbTp9NlvW9On+Ub88TVcabS/9YzInHTxAZ++m2Y6bZiJxe2ppWW6+muNr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Sg6RsiK0yBD0ZpvMLfc3CZWfCL28+n7Dp9tc2VztpO0s7M7Bn07TsWQ02CIGL2bi7A55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DBpiJo8VKRTpqz2p3AJ3oNRBqDBqGlFmZp94O7J/T8aX9y5jV6fo7rdtVGIiYnmWVr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OQiaKvSjS9FO2fk6/f03Q4E71coe3u6g6hgDSALRFq1V8p9LAlWnqq6enLv1nqH9WnHO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N/1z5HXWHN+lHxn6064o/wDp3+7NM1Gl0NvrGkSW+u2GXeo6u2Hk+5gMH8f5cQkbRWzQ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+M+EwswIFnbiWWpF1t6m/U9+vBnymWmkCvH9MSfQW4am6uboDFgMBxBa0F0WwGZ6CHiD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VL9V20nbWBVmB0Y/b9QWsaKglZVcCaNaqSz1G2101GI2oML7o/JX07UWTsfT1rqdPjIP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In4hnYlA5OOm0sVApmSSJxCoMYbZqDnT6Oxq6/Wwe7vL1hxMgxVAGJibJseaq5qKafUT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BnM8zIAv9Q09R1Hq9hj32WHz1Bi2tKNS1ZXW7pVdXs3q8qbcks8zExMdAJ6YP+DM9cTH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YnutO8+e80707qzfXBZQZbqdEkazSA2P3WooXOr27b7zeV0LtP8AGkxPTuB6aIvp9Yn+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C4OnurlS2WV6htzu/bgsE1Dq2h9OHxh8Vj5TW/8AVY7Vtbu0+nL8S6LH1FWFwxrpvM09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rirUs7jTR/3678UT46bTjb1tOKvR1mvlEJyZqDjT1cV9RLDubTDCSy6pJZ65p0Gv1f1m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3/X8IVjFosg0xnYE7SCb1UHUKIdQZ3nmf4MzMyZuM3tKb3qar1ECVa7SkVPW0t06WG30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VnKwHpZdtYam2LqGn1E74MWxJ5nIgzBMQ/8AbmJtmJiMPh6qpasrVgacGpsWBOyIxIlG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SgrXU7kzJh5nZQNk5baQNMrHtsoIaKkCzDTtTdtWtNqzEKzkTdLwho0xLafVfc0Hp9xf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cTxNbWLdOBYtOncoa9ZwpyDYqTW+oVoL9VZcc+zmDoIpmRFaLrbq5ptf894j8k+Jumen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pz7TPIH5QcKMNLHWuajUuwussCsb3i02ZoSyapLq1oHa0/aXaFA6iD2bZiFI/drjI9g7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o+J1WQtxVvq7d17XW6exOdfQq0aephSiVoDcVVdTcaxZYw0vOo/JOuj/ALNUNzJXitB7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cVavmxht0w6a3/q/odPEfU0pO4s+stAex7P505c7d/tCOYmjuaLoJ9HUJiuuNqUEOqh1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CiwwaZoNOJ2AJtQwVVkNpxDS4m1h05nymWmTMzMzMzM8wASu+6uL6jqBK/UhBqNM8r+U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lvSrRG0WpSfj0EHQOYLSJ3LBPqCI16nUfU1Qaiqd6qdxDMieps61OayrJ8dNZnTMPlpX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qPzfVVtX36Y2qG7vqYDLnWuVFbIEjqZ3QGr7uB3BNzwNmYn5MYOmOmI1KvKaq64u2VUJ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YyBoa7BOzcya+1rnVGQV6jYR25q9eprdtx9gPTPReoxMzxKtZbVNL6hXdNpnyE3CfGcz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10z7iIIvg+NVkUXFKa7L0sYa2sSzUI809WqvWvRokVVSay7jc0DNN83dMezMHsKQqwnqC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aQ0IlvxLApoN/bte/vI7qmjl3CY+0v8AXofIO0kYPTQLkWDOqP4KPvdfVj/xdGMU3836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i+oqEOsAjau5oxLfynoi7vZ+lm0mCpjBp4Kq1g1K1htfDr7I2rtM3WPFosMTSWGDRqIK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HpV2BSO9VoqO4RXW6abugWib1m+bzN83CYQztrNhE2vOZmbpmAwH2DoBibmYafWWUhPU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D6Oho3p1ZjaCwRtPegzK6HZVYgmz5G5m1RAmxJ2ap9PVPUyNPY1pJ3RS03NDuM+c+efn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7kxYAe8Busn3TMvjuETuIYmqxPqrYut1AicP9bdlddYqpr3h1d29NXWV+soyL6WJ1gFq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W5Y1yQMMAmAwc9NwhOVt0LoQhWX1xn2KfdmZgggMzABBib16EiEzRa96CurR1+orm6lp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yq1tpsfZ9Wwn1gM+rSfVVz6mszv1zvJCwKiJ/XNfra6UsZrJYZpPT775p9Jp9IO9ktZ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EYbLBvgJEDKeh4VW5Bg6hpn2WH79DAr01Yw2oJD3WK2m1Nh3Yxdqfmm1q5qfwLEj9aD+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/8b//AKrIn9/X1TlqBip+bvVW26F7XEtutjMx6Y/hbn+AZHVYgXG8SwkL3Gm5jAsrTc6+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VYm3I7c2LAAJpl3XTUnjTDNlI/5J5p0gxRirZN8DmVVXWL9NqIaLoyusDibpumYe0w7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MAM2mbTNpm0zbEstSLrbhF1wh1VLVAcacudSa4+nBNmktFpBHQdPW/jqGtOe6ZvbG4mE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qxDarjQdx89153WnesWLfZDdaYbGad87t/CsJlZW6dzZXNlcasCBeRvg72d18W20D6wI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V9tJwwqsEt1DCU6ncBYJuWd1C27cK8FLtoXWXhj7M+0TMEJhOBvmYDC3Oemi1j6Wyi6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G0tRNenRYacntPnZbMXQ92fKbhN1Upasv9QkNqJVq/UGeYlGms1J02gp08sePaJ9Wu4K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4EyMDE25m/EL56AYAzOZkz5QGB4GBixjnVqcFLQZkTVjdXfp1tpXKv8ATKHsFavqiN37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oxjTzOCZ+tGMaVObH5tp/LrrznWDhBzZ6ueMzXY7MPj+THUDMWiwxdG0+jxG7SRrgIbO4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5zpBm73+mLu1R8a9ttXp65epsaezisfBfYtjpPqLoNXqYNfqhDrr2jareO4YLJ3ZvEDQ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xNLXorVHp2naf4yuf4xZZ6btA9NYj/HNP8fZP8fZDoLYdDdDorZZQ6Rbra4vqF6xfVFi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qyzuTeHHq3p5qiaSz6IrMQCbZibYUmo+Xpu2BZsmzMC845ZOGqirNkKQVMG2YnbjVkjt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hE1V6O1t7RdVYI2pQxb9G026WfT1uo07w1aoCvvBG1GILaVI1KEm5VGq1TGZ9vA94MBm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XSaltPZTctyAg9Me7joRMhTfqhi642wsqTRendwbcDYJcF2XU9166lqXBMSrdKatk1B7j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FT0x0UTbmYEAgmBNimdthFpfu9CYGIjahtmsZu9nct43XXf3S7mywqZqT9vT8VdE8ysb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/wDX1s+XqTfjVy3qxzqZrjD/ABCbeV09jQaNp9Is7WnSd7TLDrAIdZbG1FrTDNBRYY67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QcKOdCOh9g6ejj5t49Rb46P4VWjboW+Wstb5/wA4zN0V4tgn1Hx0H9GkP3ul39VP9Xu1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jtVGHT0xUVeoOI4D6fovkCYhETz59KPTOZiDp/qRNjDptzAOFrM7LLNmYU4NeJsnb47A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XoyrilCLKpfUy16dHKE3oPqrpTri5GqqmospZGPUfxDzmZ6/t/P76CaPVNprK9Srr30n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9JlYWVY19QOq9ZWtv8xqWjeohltvawhhnQPR3vrkh1k+qn1M+rAh1YMOoQxdWJb6pTE9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l1ulx9XpiF1GnAo1qXMMQZljdmrS313Qo2djwnb0HTaZz7WwytpsB0b6m3+2H+wedV+K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4r0vC1/lQMUweZp/lrbziqjz6id2smu5sMPg9cEztvBQ5i1ViZoWfUVLDq8xtU871jTa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pgZXoomlAgozEorBdt75xKU+Wp5uPBXws0y7dP7/AElcUP41xzcFxpr+dTo/nfq7Pvfy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n/0ISGGuafXRtZlatWAv1Sz6lJ9RXO/XO7XN6zUkbWlo4T8eg9ij7R8RR7F4in/AIEx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DbjP9k4r0laW14An6HwmfuHmziHG0ZLZIeH8mHG2dsTYJtEavMq03NWjQWW07ZqOD/MP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T0jUGu7DQTGZhZZ2K1e8ltxM1t3arHA5nM+UwTPTlxUJnpn2V/2bLCRU8CuJiyBLIN4h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J3iB9SRF1Zg1hDWXV22V6vaF1xi6oiVNarfUCfUVyzVYdLVZRiW3V1RCGEt02SyshsPK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d3HtFmjr4T/XovT03l9X/Vp/N53XTUN/yCrOfprCo0M7OmQdylINUELap2huczZa8+ne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npFkT0kwem1CDRaZYK6kmfZqX2UIsKjKRvyXg44qEPC+3ExNMmyi6P8APVIMva33tENq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Q+KNLpnoOh0s/wAfpovpGhOiSsEJpkY/4ZJ/hzP8RZP8VbE9LvLU+jXM13o11S6rQ26W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20ldaG76aqV0obPpa59Ik+jE+jltBqFtSLU8t/EePcn4/wCsX21f/wBeJ+oBzjBboDys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trB+XUdGlnlZjnb8LFwZiCfvHIHIIi7Qlv8ATqCS/wDKJnoOn+/QchYOOlXDem6n6vT7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1nHei8nUObGUxyZu4PyC5C6Dmn3ARV5ZsPv4UYbdBZHfiovN8DtH1FgmntYglop2x9Spt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XttNrRRdMamf8rLWXY74wmsrEXVBolli2fU7hdT98Uv3rFJv9mhGdTqgaLB+PmvovjUN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YZWdte2ww05lzGiHVPN9rSyi1oNHbBojPpqli01xQBNOvduFFKwYEyehMPsPX1M40iwjM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5Lfl7qV3WzUHC6f8AspH/ACjzVV8dHpae5UR7vTjnSdKvl6VVXu0dfLjgdBK+LKuNTq+a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8Lysr/7Ur/7Ps1f9NnOmP42fivj3V/kRw4wR0X8T48yoY0TQeMiCNG6KIPwPlfLQRBmN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gHI6YO2CHoByRzia1ttTnJg9mIfeIPYPPQQef0OYnB/+fu2XDox2jVP3Lf3O3HUTEA4R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2gQCY5ZfnshqM25nbnbgSbYV47e4VUrs2x659ON+JiMhcaWgpCOgWz6rDrBdbmz1HU03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UfRvAK4A+NupAsuKqGqMCAwrtInpw+7rlDrpXIieI7mM2JrXH0mhGKtUc2XnboenqXNw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Rxp0/sTxPT/+x7j0MPT/AG9VbhZTVLARWYsAmjGbf37vTl3aueoNirQrl6T9ruZXV/DT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01Po9Cn/ABSw+lw+mmf455pq+1X09O+Wl9NTuHSjN8x1/f8A/wBWpGadeN3pmh/MSg5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r2aj+nzpf23hPdiVf32Dm38h0XxBFJFb/inhTxiND4nMD/DyahkkcSvyZjiL4g8iY5Ig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ecYhhO2epOXh6D2GHoB7DBB0/Q8eYfMHRYvBE0dvZtqcWVz1O3t6d+g4UxuhWD8SZpse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wkwHCicZABC1xaxAUE7gjDJxDMQQCYm2FfjtwoHBHArwX09dksTfOyGSnR9mCgGWUP8A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BL65d27TMO26Qcz00canm7U17l07i3piOOdZ/Rpf6bebvUeNFF5bVfLUDxol5v8A7prD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Rz18zx1PQ9fUznV0DLqQsvtJ08r6aKD3+kL9w+PUjNF8VcbfT3G7V685YDAs9Z05F3ql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MO7WZkTHQ6rTiel6zTZbR0aU1MK7BkrgzEMMP99gyl43el6M/wDJE0hzp43/AG5//wBXs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PK4fcv8AdqP7GPUdAJn7T+K/AHEPjbxiAcET/ZOqHBxy3SrCgZgn7WET9T/VfI4IGYa5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QiH+AdD0EHnoOg4LQRZ/8/duqnqt2+9j0z9kxoF+VYjYBmk8dRAIIIPxrQ4HgCBTMEzB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TzMmAQCAQKMKJiYgXMxMcYirxs+O2FYUjJAmB2VW26tRaGzZorBVpJ6ePs2c6p+E/o1X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xT5s9WOKjK/zt5sQT0qvdYbDZaMiao7rKh8B4npwxp/aeh9g5OobfqKPiq/jqeFlInmz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GnfM15zeoxpb+b9J89S33NfN0zMzPRcsaazXWPOv0ZpIxBMwOwgvuEGq1Ag1upg1+pg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n+Tb6et+3YNa80PqeypfUqzLdbX3RrKY1tZvBB6nOHL7aGPYzkH8Eh6gTExB+es/u6jo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YIYvT9WH5g46J5/ZGFSGEdB1HiLwfiQ6YniZicRzZcWFtI1X5zExMQCNCIf4B7/AEM8x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+ru1CV1u25j0XkH8GichmMLZUKDNKfYPK9FHGONMp2nla2Im6Dg8mKzLC5M3mB+BZBa0d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9YmIRMTbGSajTh6U01SdBNGMac/3Wfmg3MGOmb9Xy/nWt8a0/L1Y/dmcLB50Hwqr4Xkz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0gxpuhg6HoYYehbao8foczXn/AJAiRM7lG2j36Jdmls8WfPUIMtY3/I0K4XRfLVTB9iqz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M71UW2szUemi1skHdN03TdN03TdN83zdA0VoHm+B4Hi3GLqWETVPKC7IfGk/oPieG8wn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IS1LOn++vGNT1Xp+tP4/XOBB+IYMRx03cMfliJ4VcwDkn5DwOg64giYh8jkkfEeOJUMn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9NXgQDoJjriOOP4z0HQRoviZw3ma3Upf6YYemlIlvFFo+FfIh5f8A2035dRMRVmJ+KVKy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bRxsn5Tx0HiCD2jzBB7DP1+oeiwctqJ++lIxVXy3m6j8LEDpVY+ma0fKv5a/UcVVefUz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eQdvpwg82HL0fjD4QYr6HqYeh6607NGPCkygZuvO64ZJrHFY5bj3gZKLgag4Wn86R/ym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R9qfSRtGwh0bw6W2HTXCGuwT5iZabjBY0s+4dgnbE2TtztmdszaZtMwYMzmLF6CAwNN8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05g1VBmh1NTDv0GbqzP/ANNhm2KPl6d/1iJiFfn6mP8Al4yWpXDqVKHJz8mmln6/R4GS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6icwQfE5wlZzZuyfavlJ+gJT+b8keMc25VtRfw6Ns1P8AZ+oBB7CIw/gHtHQGHzB4smZp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vYc1t4r/AAs27yvyzKTyxWd9RDqds+raHWXbRrL53tQ8beZXmLu3LmbmE3nP6Un2j2/u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iS7yPIgngaeJ+dHFUtRbK6LDp20fy1OpJNaMqDVOLNQRNVxQsQZe7jQmH4iVD4xBusPn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YoUcTT8AxInxlXyNn9nsAgmlXdqJr3+zpVy9B+LfGjU/b0mjXbp4NQs7tWBdyG47kyDC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lJjaeiHTUxtMIaWE2tPnOemZVW1rYxNpm0zB6czcZuaUXNVZvBajS6eyr6LTxfT64/pW6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XFK0axnNfqdYTVeoyvU62mf5LXAf5q8SnVd7Ram76ljEtZZa26uorG+FvcyPT/ysG15Z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+v3t2xDM8kxfjBB4HVYsE/0niNnCzHNuCukIL6i343/kYOg4EExMR1hE/XT/AF6Dz0HT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vAmkxnoZp3CNqQVmYp+BGEC8GeIPHiMOPBx0AIiAqxxkQnkPgudz+wdAJwOh6iDqOn7E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j5CCVDNlxxVVwvgLwseWVhqa3urFwvKaehNzHLma0/FBxpx9zW8I01Bxp1GXXpoxnU+09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pzcvMqx2z8dIZSPl+tHzd5Pu9MXOqbx6kcJovjD8PTbRnU+oHJUYWNU+O1bNuoErVy1/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UH6L1IT/AJVdj6qysjW5P1bNDazTeZ3Od4m6bpum6Ltmq226JWnp7r9Qa6zNZpqfp9N6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tv8AjaPrNdoK9OUoDaLS6bW9nt68QW6vLa3tn/J6WL6hpDNZqaDprr3eFjjM3ETQa5EX0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dGsBCmW8t+tK2LNSMalY44PiuE8+ZjIaMS0Aiw4Bz0HiCDxgrFgn+s8sz5I8UcR/xFGW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++gEExwBGXiwc9cTGD+hBGGOoOYV2kKWiaawx6LaYIRkCUH7h6Hx5Gpbe4OIjYLYggP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8WEFEO2Pbum34ibTnYwm9TNqmY6iCKTF84h6J+X79g6mCGAdG5L/ADAgmlGb9T/Sv4+U6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dCm6lW3aYHbSPBlp3ETSDFutIOqM1h+xSPmvgT04fe9xhhh665t2rHlRxqz8JQORNP8A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PUGzaoxprx89N89XZ89f0dsxbNpF5J7k7rYR3EXXakRr3a2xe6clhs+NY3GrK2r8o2nQ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HSVLBoqjKtJpg2tY79Od1F6dylPTdYV1NWsqFbaxRbbrWT6jVjVanWajUOustqr9P9YF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1UfU2er0KdR6xU1Jy0sGInMaOcTPXTbWDcMxjfmpARcsSJWpB9QCrqx5Jn6HBPnIixOT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QcLPI5lrbjtH04iLkHyv5ftYvAfDBhLVJmsCgHoIPYBGlg9mIy8CNBD5bgnlYrBk0wCg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oOwxggODkMsbxXLTmyZ+UELDoRivgTyS5WDaxCFpjExCIrFYmXLNC3AwYuQM5Jwt/wAc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Jn7gMEEHUT9wz9Qw/gfyDYtZdrCaIfd1X4j8V/GDzqCK0vTt6LRjFWn5p1R26GaiX/2r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8zXmUDnp6aOPcYYehgmdzpKczU5g81DAC8UcUe0dPS1xp3mo+WpQZlrf8nQDE0nz1kvP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IUZRVo9NZQOBBBBFlZZSh+6IIsuc1X8GWVmmIwYeoLt1uhOdE/8AWljrCckRbmWVlbR9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ldTEptN9qVy0loWecmCGNzBN0rOUWOeT4Pn/AETx/rUhev1Xm9OYBMTbABPD0DMXg5iz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8Q8Td9oZiYRLf7VGWcbTjEZSEwNvl7yqjVfJj5ixYOmOriMJ+8TyqecQxR8W8ZyAYTNM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azotYtqep6XsP+vB0rZBhg6bSE/Y68R026QlT0B+W7KYZIpG+pVLfiyGrPwi43IeV6k7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6CZ4HQeD0HQQ+TF8GND/AHDwnyUTQian8j+CflF8ue5frH3hPjpNOMU+pHGilfztfmxMT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rOb9PB00Axpvaeph6XHbQsp5hwi6j+xfKfjaMVjjT+0dNIu3T2ECJzZSP+S5ymn+Ol9M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ZzBuMTU3pFJ6CCCJ5B2srZZPEHn1qx11f1WpSDW6qV6q6uW2NdZ6Yf8AieYNRO+CKW3j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dtXcFOpCzUa6qPrr3GZvxN6zIhfEJJmIPP6pbBd8R2OR4/Y/FfH69O/L1ZMU1MCP/wAc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/wDrV5qrRwFI6eBiCeAPEXExP15Z68RE3taMWV/2Pyy+U+UXieQ4zLVwrD5RYIIIOpjj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CGHjpTWbH0qfJu6DyZ4lTkSlvqaSNliZ2pWd+YemkpSyrUc3gcQeeljI+j8SsfKpA7WM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qagQ1VZ7GZQjFzF8eOn76CL5EHTxB1XwYZiYg6GfsxuSDmDwJ+U0Q+F391udq/2y6zYq1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r46BRiern4Xttrx26pWwD6EbdMPA5l5zfQOJ+tOuNP7TDDDD09QONN+qvKjfZac2VxBM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AYGrbbVplzKDy3Gn1H2tFo126Y8Cv8flOYNwm95otPWaey7aq3T3UgCCCLLONSPNP9UE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vtpNPNRQiLqEFbekn7HiNSdxXbNJ4/2Bmmt7Nt2vYxmyRDBnL8HriD5M3nOITzs3gnJE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Lqa9RU/pRoFiMZZXy5YnbbnL9/OJUB3UJGnVQFckmfvzMz9ryWP/ABv3W2IJXL/7a4YJ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luQ41Cmx9QuLP2gg6CDqY8bpjn9CYnguIYBPSFP+QrTD2KY7Zn7r/L0t8W+q17NVoAGr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LdQ9cb8dgr9F7QM7CztLjsCfTiXV9o/6ldzsm6U536kCZ5OYgRlA2TIEqtZVPasg00IK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QeOggniLD5P5exvHhYfI/pgiiaeztq3yts/Kv87rFrWmtt1su51Wt5icn1Xm/wDO67in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xPJTqOF95h6+oGWjDVDmobR+q4OBVy1v9g92kXdqZ6i329Lw34enXDN/qRzFGFt/rHAF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VB7lTdgyreHHlTFizVfHVXDa+kbNAME1Bw/m53l75TUHM9HPI828XWedMYR8tuQPiCYS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hO5uIcZ8Be2yYCE10lGopw3BS3BKDcei/in4tLRipD9nM9SOdU3xqIzprnIfPwH5p+S8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g4b41UutTp5twE/fiULkjOdQuGr/AAx8BBPLfjL/AJS+vA1qfPbyoi9R7CI6zxGnkTOI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mbmqwdw2Npe8roVamoGr08Hu+o19yaU9ux6jcjDGipO4alNumscnQWfkwiic5M1jffyC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tHHc1TKEZVyUTMXMUgK/4WAYBKqL8ztq0YFSvRYsXz4T9UxhgrBFHT/f2N5PQ+T/ANWL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+9vqFrBalXpZ5Hy1Vp3aqrz6s+2+tdqar+pvOmB33/GoS47aK/7E6UjdcfeYfB66w51T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0XjppBm7y3u9MXN7+Nedzjii8Sn7mst+eul0tbDWUVIuwzttDU87bQgxPP7UxYpmv/Kw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NccGv8rGlhlvj0g/fWaj/sXTT/l2bGg01uM856Mcz5BFyxAMqYo6i662rSarTOV9QLf8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NNQu2eYCcHop4+UpG67VfhpzuRfN7btXa3cOo2qtaEBjxEG6N8YCopGIxgnadpZSTLan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1fIhArjFlbUD45+KcgdFwCT8QJaSx9RXKY5HsEHXEZYVzBAIfP6aNMdPRGzd4liAwOa7df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ePlndLq8TQ25S6r7ejf/AIursDaO0j6T/wDQweB/Z+9Z/egnOJVXsF5D35YwA1SshYts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5jcAQHERyAMMRF8pK+S/FXS0YAi+R4X8v2PEPhPzbyfIGY54u4oixfHgVcsv9lP8AUeje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17dzXiaz8mwJpMiaxt1qgTXEDR6X+wZ6aEZ1P8BjdB5sbdfRyV86tv8AjDGVlKKTooPE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/LUgZW0/8v08c6X562PzbZy/cedx5UTBTvr+h1G25Xqm49yLABAJrh8Wz29FzWBBPUgP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y3j0vjWrNX/2LfFJ+Y88mqEzM8inb2/xs0g2+mausIvotmNIbleF4WMwY7LNeJQNzER/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ndqvw0xxYTsCfJK6uGBKoz9vzYRyPyuWJ8iZjjjGlsas0pULtuJZUgsr/qXAijat/gHJ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p4AzbbyLDGmpXdX7h7MRhxtmOcSwYj+II09C41dNncrImpXad7EHzpfjWkKB5WO1YhzD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lR+cHj9j8tR/eeE3YjtvZS2xoMhNv21yWVpnksE0+zM8wDhWx0EESJ+NP5Xf1Ho3NKxP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fjR5eEQt8PL6vg/tJUMlvxqg4C8L0s/FDtouXZXvFVVWTB5Z9xYhRo1w+oP/ACJreQmm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6cPuw+09W6MdtZMoEHJ15+4PNfgzT8aeD2DpoBjS2eF5soH/ACHORpuNN6YPhM/Kba4E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HUagg8ym8LpIsWCaz+lf6dEYrQGeo86LoFYzsXNV6af+fPVfjdmVfmIjLNRhbd3OcwNx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2sNa7WNpPVKNNRV6nWjD1NYfUVM/yOY+uJl1oshpC0nvTDZM4IZfj6UvOr/FhtHqTbdJ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G4IMyN+6KVDEQxfAzPEobK1srXj5uvm7Co77pgrK/H/58ARYp2yzhbfJn7tXZZ7MwQTH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7ZxiL5M9F5t0VmDLV3JjERNxurFVNc8HGYmRCA66ipqWc5i/mYIPyXy/9+3Nti7HiOdkD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N4mVMsI+nnEHUdEi/jT5vhglfNQlfn/8v9V8fuGL5fzD+Krmar++LNNy9v8AWv4V/wBPW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2p/P1TL0Ymqft6b8Ifw0yMdZnJmuP3aOUtyXzuf04fGH2H2Hprm26N/NQizWc6wRBy8HG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atQdtdS5Sj+xjjT3fa0OgXbpT4P9MNVcNFMOnpafQoZ/jqzPo66QaK2n0kGlYQ1lIBNS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7wpiq09UJVPjBywdiwNxp0bY1n7FmnrbWNoX0afkPGZ8TDUhn0yT6aChp9Oxi1PPo7Cfo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759Jqp9Nqp2HxZpr2Dd6oVMllmt0SUUnyICdvpY+3rPw1K40+uXuel0nClcQwfixwR54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YrIZnIHkYi6kgIcDTfmi5Oo5bVABvJ8Vfpxx+x4VO7LuFs4LRprEmPbnBUzMxB1xNs2Z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WuR6TgRPjFORO3m4rsOu8JBKzzx01NA1NW1u6vkzmDyn5PzYh3MVzWZ/rnEqLtA/wazfN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07sGD8eMjwOieP8AWniWZ3GLKYozFj/1z9QRokbzG/HTnMOlqY/RUz6KqVULWbvwH4J+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p65V+bdQcpNdy4O57Bvt9Pt+SwuJq2zdW6oiNXZFUbdB/wBaH2HqYZzPVW+0R9yuJ8ix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6joOla7rJrz9un80O307h7vUvxQbVtOK7uFhJE3xmtMC3Cb7VlhsdVrfHbdSd8CO0Gmj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JRXWRXO1LKKrJ9NpxBp9OCKqVLXsZqtNUif7eopWynTVCL5WGN+Kcp0EQcxemZmZ9lq9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I312+lss2lGH46AbdPqeZqhnS6MCxEXEr+JxzD/WeGT8jktU5re1i9m0QGftMknOXT40k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1K/dWN/T5QN8IJUcOw4t8tDWg0r8xl2n2iKYMdOJjIrbBKzxPMsSGvMddo0S4oC/bo/G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XjBnhg/QedbR3QNXUpDLZDE81flZ+aq8FY3CmLXOyxKhtp5G2dnMahRFpcEn5QGECDwO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+wIn5LxB4t8fo/jjgRov4mZjfjp/7xvnMewKRqqY91TjdWQpWb1gZY/jW/16YbNOxAbU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Q2ng6yn7eituFaVO1jXedy7qOHXxpl26aH2HqehnqRzfXzYpi/bFX4ViUeQMm3+zoOg6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LnhNSMVaKvF9/wBzWy+Xn5ypt0JywcA/UYht3F7gVFsu1Pcnd2zvmfVEwao5bW8jVFpu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tO3qJ3L6oLGsm55qtZZbXnI139WV2Dzpxud+Hb8av6+gMQ/JfIPuM/bMVupFs5RbEtso1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xV+es/KrSNtt9Uq7eurjef02RUfP7tJyu3EprDH9jaYRgStyGrzjbsrusbuOVsu2ZCJ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+dn4W+TGjTUD4e3EHlRmbTFwRswHBMB+MMHI28nOaVx6ZWM1VfiIZS8t/rdfhnhxwBlU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ZlblTp7d6gRWCRa+dqiExvxL1CJdWDXZinufAXKSWnc2jKuMZDJiOjJBxMhosEA4PEQ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5P7Txb+R8NLPxWGD8D5lnjQ86gWCA8+oXIbS6wkE7kgdIt1cW2qIyGWsr3/jVqj9j1d1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zmyvIN/x0Nq7mRUVrq8yrTfLtPTqK4OF95h661v8AlVdLzjSeFrysoHFPN/k9B0HT04fM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tP8Ay/Txzpvnr4/NrnLTcTNQzV1ae1rK15lSStFj1c7QJuWdwTfFdo35g87mmWgJE3mX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3DDac50+qQvV9O2PpHmlrau3WcaljxR/T1EEHTMz0afuMubagZfUWo0Hy0nqA+S8xPGj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G31ld2mrlh3n8VbkAfcH9tsPwf8umIqHak46aY4s1R+7jdc67bv1Zz1/SynGbT8bPLR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uTY59vE8QWYiurzM34nc53TMBgjDA27fStuIvjPQvtOo/rT8QeAcqpg8n8VMPI9U03Zt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VYzTcWjEzaJl1hZsr/WLeEYwhmmAp/JFeDMHEakFsYZfxEEPlF+y35xYPP7SWfk043s2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tnpoyQIomtwbyqxkECCKoirFAh2oi17Ut4RvlqvUTu1xbt1jAGnwR/p6uCIDHMVUIoFb2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MHz7jDDKqWtlWjrRSO4alYKPGr40v7rzK/Gn8DoIIsHTQD7T+E5ekfftOZpfjp/TVOJn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adK210AiNAemI6woI1InZjfGwkT8qhVbO1bOzbDWVgaqB0zqP7tA3/Ctb47hN0zNWC9h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gBg3QF4Hadww2QW5m+F5vhsgbc9Uc/b012F9RlZ3XDgekVcKcX6wY1BTv6DjtIq9yx5W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nJinEr3EDNb7i4qZYwAbbiA/Ow7zSuYf7vAtAWNP9DAfkp5slnlpXgen253S9Mp0EEZo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TvPNzTMQzMUxcs2pU1Vaz4wQzMEvO46onYh5H4oem6Kem7j1Jd1a/G2s/GqzfB5OTBG5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c7Hz6fZMzYIdsrAuSut1mnXJ3dwOPiaiGddrCfv/APLoIPP7UfJvLfm3QfiPyYcPB5u/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cfVV1pbcLHJEz0UxIsswz43XajxpvlrNXgPvUy1htr4VKxt9TrLavahOxCQMKiqsu/q0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MM0ypNcBVoV/LPKieofnXFSD8U4o6iCCGacbaNU22pB9qj+9j/x7ften/WmL6htP16b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TFQd0AiCZm8YRwY3mYgE1Yxqa+QP6YCc5MPMwJiX8W+lHOksHwGZmBo3l5pT9yCCCCDq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qlgPZSrtz1Oab+9uZoVC0ni71Afc0L4PqVXY1iKO6Qcp+NYFgs+Fd3JrZ83821l2H5NZ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ckec/HT8UE/f/Wo4j+V/F+AuN1Z5sj+Wl3GjPQS/T5jqUPiWW4ncJgDGbYqxQIxAGT0E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FDhduuP/AC/Bh4gjn563+tD8oDMzMVoG4JmqGa9RxZUeMxbMzmfGBjGfM4MG36f7c+LA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wCUsconh85rJR1OyW8uoi/lc20QeR1XyfJ5jeeifk/hh8V83ea+EAE1/xo+20apTOys+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krrsMoDYo37r/wAtCcabWn7DN92zmKOKVUy9idY3hmIHJg8ld1uk51p6H2mGMYqf8X1d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5XX/APbiDg+G4pg6CDzMZIHGvPwqHzrO3Q3Lz6oftnRaiNRes2tMTEGnsyaItaLMqJ3QJ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pRDqwT9Wspt7i5mt/vQ4K/j7czVf2+jn7czMzM/dk0ynIndTIiwQQdQcTV3sCNW0OrYj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ILKs1R7raZNttP5aUYqu/s1vOn0x+f8A9BUIn5DlgMAqMqN62hdgXDEZVAc1ju2ajErI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42UPuTTcw+NSOTjtfpuQoMSPLIY56cRIfBpUi7S7rLdFYhCw9N4ndxAxYiZ4qreyUUIhq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aRUtKWKcz9NMfPy2v/rXyD0zMwGA5mZf+GsHxqPDTMqu4etkhAzMxSezuaK9gjrXgboz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Dk2bsKRtHwX8IAJVy+q/sglc/YiRfJxP2fJieSYxgjmbnxWXmvfg7WjVJGpBnaaVpdK1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06/P1BsV34q0OumDvI+4spr+4eGKfJh8tMoewUJNOM+pen8nMMPQ+P0ehhmhcdv1w7XT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u1A5NSw/lb+UHRYsEoGbj41Rzcx2y1cadnUau/UU26pHWxbfPqPqDMxnM+kn0gn0aT6RJ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oulqMfSJOwoHYriAVgNxrvBlXj3av8/SD9yH8ofx/2tmlghRGiLtAzOYN0G+fOfKfKakk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2oVAVRWiLxS+b6R86eE1A5sG/Q3WNUNXY2qpABBwzABlbMXJNyOWubDJa+9S26ptlzD5E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Mr29PWGle2tuCLv6j4xx+yYpjeLcg+WPQReWfGSeFPzRGNevr2XN4hHSsyvR3NKtPUgC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PqZEsse5pRqAh6PwN4A19e7QoZumZnqp6apvjqBmurx1ouPY2rdXgmEoIfivMwICYYm4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fiLxDzYx5EA7F1QxdqT9wxRE4h/JfK/gOn7HkwDAMP4r4YfE6uquD1Cmah+5YYcTaudo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WK005+Wp+Wr9VbGg1G5mXl6v7ahl92KQT2gIYJXmem//ANh6f/1YYfaYY005Uz1q3u+p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YZeYPFXkDNtn9nQQRYJpB9xuAflqG5S7/t3GYEovsoFmqvsHaE7M7Jmcx+JjAhE2zxP3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M1fNNXyVPy/ft1U9J/7Ut4th/AflZ50x5DQEQdB7rTm3o3g8JbzF/p8V6Jd1+j+V6eL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tP3oiYubzyAYuduqY76GwWbMpZiEjNEAMz0HImlx9PqVzXjtaZn7kPiHz/rvwudy3cs0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j5g4lTFZr9r6T9NE0N1kq9PpWImwBRN0ewKLNcBLLXsIieHG0Zmj1ODY206mzA0lZ1D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oDMwGDpvxLn3FpX43dOZp0YHdsmDO21TmtwyuKlQgwxYSFmjoa+2wbXXE02VQJtYxMzG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MVTFGIInkfhjEPQef97fBiBct4A3Rkd7BRbPEJEOJhegixYk3dtVs3an1W4NTfYK6quJ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yaImyyooVmDDulJE0A+1Uu3TL46HpgksIdDdL9K9KIgxp9MjPcwe5F+NXnlKK43ikGaZ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+O0812l+nIixYPGkGEtPxplIzbacsNJ3kp0ll4bQagRqLhMHpiV2JLFwdxIM3ZgLbumr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aaGwqsd+6Bh7dV+Hpf8A35qP745+2v5Wyk4tEwIEWBBFrmwzY82vNjTY2Oo5dmO6ww/1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p/TBm0S6aSWrizRn41/KzOR+mlec5IdiMnbsziZ4ydoJEBg5PFdcZcU8/TNa6VIdsbiM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5U8E5hUYfwYnEGOh8jzf/ZrGsNGn0dzzT6auqMs3CFjLNXUpfWO0JJ6iVvgMcqVgiWsk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am3u6Hf8hAegMR5ulzTPRfOYbIHya7SsrtKmi2tjsBs+nLV20lov26dMttlEuZjZ6Yyo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CDd/S6lIq/EHh1OGIYGAkwfiIsB4/UHMEX87ATG8E5ZxxTxcla57a7F3GNmNjEGYImMK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Wy16lczaNTq9SoSujEoH3L9qaG+wmIuY3ExGXC0DboOh62X2V2jXXCfVlpXq7lh1tjT6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5HdmIpxrh29BWMQZJxx6QM6mM22O1dqf46uf44ifS2IBEXFWob7Pimj/ALJP2Lbxp9H6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Neu1+8czc0UWwpg7G7eMKu+KuJg5l35dWUlaTyh+5tE7aztCdsza8xZLlPa0Bxr/APbU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hfyuif2rkTdAwiiATmYM+U5l2RV1o/vY5Z48AD2tYLJ6UORLvNHD6sY1FHFdP5DocyvA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mb/jmU4JuqVYPyuOLq6ywuLPVfYtM1hyupxPIC50x5qzx0PBMJ46JB+EXxrWxqarPksLZ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1xMZmeY92TA/CPy+1owYATSsxV2x6LU3IbgGLz0MLwtmHo3Fj9FgYiK+IlqvKtSyB0Nh+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7b6je27dbpSUodtg0Ra3U0K+4uXWDGFsJFNRDr/cYsP4iDo/HT+uxhtlfk/kx5Hlz8F/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ygwKBABkRRD8ahqnAGvAGq1T6+zQrt0vqJ+Om/Cn+n1w8uJ2121Vq4GnGew2dP8AJv2f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VhMiZm6eoWAaKlcts+FB+36ucVU+a/zA40PxAIgIi4iwES4E17GWYyus8Y5qbGluHx9U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TYJ2p2Wm8TfN83mZmT11Q565n73DeC5nbui6a5oNBZF0EbRVgPpasW6NNOf9vUP7vAYn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+BNgMFQgqMFTztvO007M1KbK+umH3M/E+bPyXg1ki70wcfq+L+etHyqB7VBlZEIPQj4q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0zNPs7dnxYTWYdabnqllu7S62s4tsNioNxuXbMn6Sr8f1FMMxNvJhlfgEbT5xxqaRZoB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7gjnH8BIWcsZwoD8+YrYruOPR14iGKYDMxmhMHW4Y1DjMIiHBqxLWWbpVcRFZWlj0NVW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1SC3R6DU2sE+DWZat97ht9oJCZgWAmH4pqM7LOWWN4HT92H5+CZ+k8NCMxfLH5Yggb47h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SxSKpqSbLdZ8NHjautG9tOPjQct6qd3qZ/IcD0zEyWsbONEM39D1H5eZsWdtZ2VnZE9UA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UJkernOqr4GmB2scLp89rE2wJFWJuE+csy2omq5sc7XddujODrNUy32a25LLDYRO/PqU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PPXIm9ZuBlyNZF0lhg0Rg0C4GjpEGn06z7Sjvrg3QavEfVmHWKJ9akOs4t1Nljbp6mQI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B+awQRYIIOuvPEz000z9kcueXHNlYzfoPxHi7xVympG6nTnbPUKfp9en5E/IwH7fO7/Y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HMzM/Ha23Ursex96g32zXKFt3GBztZSKFOIOmerGJtxBiD8SJn7ZOdMPTzLV3x02N0z7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M3bQv4634+mwQTMzCczHPXWjDHyem4joImcKZXZwWZ4K5VpbN1Y7Y5mm9E1DjS+iJQPo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MQ8qh4o3bFBPQLPBH5Hz0HiPTuU/Bv0+d5/GL+B6GNXk7DMmbLCiXYlthanOTVzrdR89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aNcanUtv9R/21rHs6de1oVHyaenj5e39ciBoDAwmRPWHzqq+A/CptM15369YmJYZSuKg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f+n51C+oWLK9S8+ptEte92bMWuyxrdJqKweqpaYarotbmdkbjTTDp6gTWiwPz3Yt2EOo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1+Gs1bkLYWXqwEYCV8o0Xx6h+Fn9eo27llkPlPAgMWLB7NcfvdU+NFn4p+aeUP3dLzdo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sM0tYtGn9TCX6JCuz9mf65wznL5MBmytZtRZ2zSrW2Fhbb3QbNqmztWWCUaqpU17hlh8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A45AxHERAaRzAflj4Zjn4HGVDS3i7VgbiMe3HG49AIeh5M4AB3NUMz1SMIIDMzMzB1/W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MVSz/wCIXssCrCA4IIc6YAobAIrTdlqtJulNaoFfEN3Cuc34a4con5KcR5u+PjVruCho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jsMDuozPCH5PYIVgT4lGh3QtMgwyjZK3+dxrepm7ksUquSH0OSczyiCaHgqfv18yr72o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DFfT9mGWcVA8DqoydY4bW0ruZGbbo0xfndZX5r/LGbBnALQExcxYOlM/Q07sW9Msj6PU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2wFamnZ08+m00NsNsJMP5CwQ28kuZtl3CZzAetv5Y+3T/X1aNKcxhNP8tL6jzp7Awrv/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OIIIuYMwZnM5nM1BzqOh8H+mz8lMqlP5aLH1OhGKf9bYPyXmeqcenVfY0qdf9D5igmH7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Zsqwwb0sfImZOO8RerggDYU1KWWbY0QZNgAsUiDiFs9Ocf6wQHaj8xvBavuKqmOfuazw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AgOWbHs8mYybmlc0C7rdZZ3NV7M+1+V1eNPqWObJW2x7/XdM2mvc3XQSgQEiCxmlVLWS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wxp++yVmWXDc6bGX8l/Bcd1m+DcCzij9+TSOf3Dwf156HjoBkv8AiOFfkt0MMMNNZgrV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xqGvetjZo75VTsosfYwH3VxLFFeiJ/5BbZTVjTaXT/1QeNKMaf2GXf14mJgwboGdYvyd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0dQiSnxRzaGgMBgikQNCfjpmwpuWPrEg1+mAXWUS/X1qt9pezvOINWwg1qwayiJdU8GJ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gzbLMbXUoR1s8sMLR+PUxoGKnzPTX/4esz9Nbv2sSxrlkpUvdX0xF3QFoC0y8y832AF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l4pXhaJ+L6QhtL/rb4WJ59Z50+tGxkBw3TyCcSmprmFa6ealyupoZrHzgnGaFHerft3M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oqZx2S+mdADU9mnUMLFThthL/v8Ac89ODP3EXNYln46kN3UZklitnVZ7Yh0rMjDnxDyc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cDbkqAZ31rQGZ9o6AdH82arUWU3MpfdN0zMwcwQLEDM2m0grg21zUavB3d5lQCfmv1Fj1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wqjbYplgn+z80oc1gc18RTkmNyRB0WY+C4DZjNuFnn9rVsnMu1HZK6pGncUz8plBP9bLkr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WFN7KHCjVWdnS82qM2epOfom/INubXNjRofiIPCDFZ9t3sE1bbNJXK+Y81749Jqijcafx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FiwTVttoJxVYbLVbyUBhrhqaUaM3G3SlZtMKtCjSpAi8Tek71U+pqh1Vc+rSfWCHVgxb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dbfw3bhR56mNO1xjbPSudLqP6LvFnmvxZPT/APuDyIIIIOtxxSPEEX+3ze3i38G/po8t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iyuep83u3c1OcRmzDGf7VFe56+3leR28h6QrHyPCnYQYzfJT9phunaag12P9PrlsMqOS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Mxd2yWRUJGT4hMHl/wA/0GPY2bK2+TK9QB7ZioonqgwyfkHKK47wf062OhQ4hh4GJicx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A5EzAZ++o6suZrKxTpz59lJ2vYnbtoqe5qKVpU2bBbqS04imVNFYrH+Qpu2PbxNGm7VM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tPLaTnSCD8AOegmME+R5b8p5hEslZWsBHtmoTt2ET8Y03Q7GiYUW/j6pezPVWMDNmoQYF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e6/W4UJWarFXde1K3uNNPoXwtNisZn23WDer5gJnMGZ6m+NNUNzVKoCiesnFSRB8fA0Q+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1zDfY8a6pAF0tx1NX05DKeoZhO4ZvQz/jmBdLNmlnxgCTAh9hEqcq2rg6tyhbMTh+pjQM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nsH2HILP5r/Gzzo3Fd+cuOiwQddYcU9BKv7a/wArJd+Vn9Nf52z0Fsak+LRBEnquA9fg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3dSt+7XjTcg5n/6WjlVzMEFmxYPzQMVbIldbPKR9KDXVfauixfPULS1lD9yoiAGb8Es0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gBi2Z+v9llQ51o3xB9zwE1zCLr6o92jvD6DQWS70Zovomqc670uvQ6V7SBRusOIeZZDy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OlSZnqb51XRhiY4UdKqvrNKKhQLbQi3XG05itPBRpXaRKbdrOowDKG7dy/ikPgczGNRp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1EEJ2k4zX5UGbHg0vb1AE0xsiMbdDbp3yleoAw85jGyHw0btoGtHa01e2pk2y880rtPp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rHFBJlpxqke2UvaQupwe8GmRMQw9LgxfaYF6ZnqZLSv4jTndYg+Xq751lYzKlMY8IQle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pitTBdVj1LU/dJ5OpIn1tgmpazUM1Lwrap796wa6wQeoLK9ZS8FlZgKmDEzMzMBm4ze0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e5nm8TuCdxZvWBRP9uOuDHBgAYWDafRuY4+G3bY3hPxtmi/tb+yCCCAQCbZrvZply1P9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C8Wajh/STj1Ay38TAZ68f+Ing8x2nmU19um6tjbp0y9WVh8qWyfG073bMZcviZJjz07B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hYLNVbus3LUeYBuLcN+n4MYYQTdl8fBvH+6xDtj4Zax9x7ED7tsbUNBc07pgulWrAPqWp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t2DEMvOFpXrjosHTEUQQcypfhqLDY8QfLyemloNzV/aXUXLWtlju3QT9RTFaUX7CQCtb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BIWt+5pf+usP49f1/piEkx5WDh7FrXV6m+LmJctruMVWYFG+MwhIMM/AV/gY6hhcMUjm8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NKMUesH/AJv/AONSDukZHaER9VTLdbc4FjZTV3iDX3Cf5N5/ljD6qZWN6Mj4Q2ib53Fn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YSk5muO7X6bzWvyYfMVgqKlgqgrMCWQLbNQ11ddljM1bYsLrNwmZmHmGsmPoiS2isldR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ZEm0Tas7YnanYnZadl9uGm1phpzM9OPZuMDmN8p6Gdt3mXcat/C/jbNF+Vn5iCLBMTAm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f0oNumXm4833/n/vrBtu0jbbnlh4PT1gZ0VR4Y9NHV3CtakEfKj4zJJtUmBjMmH8f9lz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v230bDB6agfZ1NbK1FbNV6dcWTzGx0OIw2zZMZn7/wBCMyzUlb11T5suLqf6tKM22Hl2z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0dRRPExH8WN3HQcCAQ9FHRVggMAyVrAr9UcV6duWEH4jpp6Tc6KETUXCpXJsfdMdU89A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Me3dWwgxs4n5AygY048+eh6j4g+AcDlgzbFtsyafuPQPnWi7rcZ1NAs1EIBDU1SqtEjcm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I9N0/wArP23y1NZ40ih19QO+8DNlfxs6suRUDvVJ2zHr5r0e2HSiDgA9BF82Nvvp/Osb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IgxF5t3gQWJBZXBbXBakFhnqNlnZJ40y7rnzMVtO0ZtsE3MILRAwPsws2LBBMxjyvn2M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1AGNqzYsNazYs7Yn015HpStXrU4mtXHqD+P9bp6Z41gggixYIOl5zb0aL8dDaNqVfnR8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W+p/9qs4rPIshg8a/5adfEMp2V6Kptx2xR8d/Lbi3KnaQEP2z5Xejhvlxk/AtNG69jJZr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CWaov8a37OpaPxPMM5MDcdzM8z/VR9u3nULMw/0aVcWMed2LvZqf69OneuaMempt7hr/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RRBx0SokCsoDrDTfrG+qliNW8P8AXKqza9aLWl9wqrZjY/QHbMZ6v1HSzmhGlD5A81y0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sbEMPMUcn8jxG8Ay98wugOkOKq021IML/uWydzTfN+42Oud6yr+swxbO6+k+IM021r1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F9XOsHseaMZbbMTHOI3ADCcTExLPhTjC6XhqsT+rTpKPCzSjLArAVgKQFYrTdx6vb8d0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JiwTewncQzbS0FQgVphuogniHkrx0HW78cQTE2tHGDxhDkLRe8T03UtE9H5T03S1z/i1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lgz1H/8AsG8fq3x6b+Gq5tEEWCAzM3YVuT0fxYn2tZ+VXFWkWNy+l4u1R36ioZ0/p793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H7iDfZ6iCH0xPcPxZXAVJmAgFiTMfHhGfBdzynnS7NmQRTackDBVbEeixAfjGBltea9O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jEQ7WgEB4H4v/cJ+s/LSHLtPLcw9dV/Vp69lAGRtM1e5FlX5j2CCL0q2nUHbW7OWjAq1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RQlhtUo1VbWtpqTSlli1rbYbrPYDtnmAzynQdKvloBKmw3mMMFxknyjFemevG0vtGObG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1s2jUlFrf6z94y2rZ66mjeB8ExCJUPskQ5lFLVW31lmN4KaVeaRk2ll9OALXaRf+R7LZ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P5QKJtm2a3K6UN8tKIP6fUW2+n1yofFPNHEDpA1cBqgsqEF1cfUVT1TVq1qbHmxUpw4n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M7SQV4m159yZaZlZB6ZxC0VWM7UCDGyNWSOy0FZi6a9ovpd7yv0ZInp+kSA0VT6qsR9f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Npll1m301iPUm+N3qq41r+JbPTuKdQc3ZggEWbhN6y2wduDpjL4/5WrPLfHR6cYqTkIMm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oduJYIfCy8y743zT/wB1nxd2O/cMbgYtuCt5lzIZWSw7e6GvagJaAxTiV01tOc6JFa/M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V1vbrBDDQn7Q+JyOhxticgDgQeG/sE/Vf9mm4YwQRvPTXf10sLKWypz3FuXu1TOCp9g6L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kvFGxvWbErlN6QP3ZXaDa+yw4E5nqFm5x7lOIYn5Ywegmht23J5xKDuGdxTm/MU89Mw+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MJg5b0xctX4T+xTxnnMUb2sfcxjRP65/t5aavHa064OnM9Xs7fpzfDU6dNtfsv8Ax9PH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Bmeqt8EODpK/t4nrLf8AHriROBpeJ8ZhJsSdpYKlmrwtepf/AJWjAt1Fh+XQqpnbWbGm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YCDBMRonDGNAcTuYgtzK0ueLodU8T0syr06pYtNVca2tYdVXLtZG1QjayHUsYSLZ2RNj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cai3i31n/sv0tmkH2dR4iwQddVxXB00/y1FfOt1Z41fCD46RP6/Txu1Vv93p/wDUH+n1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s41M067rT+X6utKFLUvXsEOdPbtxZgZUjiC37PU2myhh8tIlteo7irZfYtK2ag2sYyh4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xjeQJksQBtQfKJ+Tf2RvFa8U/iT0WHzB513402vVKf8AlV7eCZqk7eoMqPHsEE1dmE9M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zW2rdfEdkmh1WNQGULyWt1hrnk+4xTxG5i8zHPidwLNTqqX1iNKDgeHq/qiifv8Aa7c5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OYYYpnpfGnXzVM/aL8Hx+NPRpVYHXEzwOmq4mm5GmAM9es7VukrLWQey7ldF+PUmKcnq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3vTmsp+Prp+/TK4nmsfHoIBOANc3BO5/Sk+GrfCKxgcH289dogyIGbBieUR2g0V1kr9I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VTXO6gja2vNmvjeoYL+ox9VY0ZrWm3593AMaJwZiBhCeBw13M9Y8v0tmnsRKntVxABAD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Zug8dND/AH0f26jk60/ev+OkxivREjWW/n6f/Vcm6vQ2/UaF+l/n1AffHjTHbqnODnMT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QmFpm2zOdQs7moI33Ed0mb1yjUki2hS1NSNTZQgGooZ7z3jcN8+nGy7Dl2BT0/8AJvOT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pyx/OP8Ai/FNQ+w/An66Ca3+uemWfc/KPNcvwMpg6mDwJZ9yzxVWm671q8ppuvpyDFa1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fwCeYSNnMM4zFODZmp9HqAxcMVUYUdXPIgi+LDNQZ+7TgWuwWo50tFwqqsG1q2mfjdcK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hM039bRiVWtt3TVEdyjPb0Sieqr3fUq0x1/cPi4/DS/1Z6/vAnM+Uw0CvNY27UaXclj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rb/UKvxQT9oPhiYgExiOZ6jZhcGUJ2qLn3Xunw+Szcxgdp3DBaIHWDoJicSv0vTpFpqS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DSzX4h9SSNqmebnMWagfc6p5xPK8dBN0yDMJG8N/R6yhWt/ylsp0yNWagJgiZiusBHTm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btN/1zzqrPlq9b+DTT5+s1nxs0fCEcekWdvU28NLfPqMX8VbbbqLCttdmZVp7GFGmsCP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KlBiCDyFAasfLstNHXmGlKkerTCPp9PVM3q72Xdp3NcZt89PBBqTex6KeFE/UzKx8v8A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V4Bz7NZ/V+v3XYL6XOTcm5JVB7MS9tqemVGzUNXXqdRUmxNZd39T10IPZ5E1eoYwefaP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boOg+5p6XUtSMj9CEYMHDAT9ZwrS85t/dxjclvwXT1i5/wCwea13vdVmuvT3bzmHMMMo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8fMu51KTRVndZ8rQOv7lnhgXlI21dQwzzOOmIrFATmaZtlikMun2qNS/c1VETyvLCylZ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YrbW0LVGPVpWmpWkXu2BXzFsDdDWhnYENLQqR1BMFjQWmd2Wa6WeoVz60ktqLI/znbUQ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GDofCw8NT/UZt9rfgDu0Xq/y0rfmZdKeK7v7A02KZsmybBMR/wA+hmiGKKl7elX/ALdH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z9L41+us7r08RBlbW7Gq1P5GWzXj7aeG8WbWr0GnTKvBcBNTQmoiQrzj4jg5xA0zFOYv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+UYvpy8x9y5SZ6izY0ttjTSZVCZjdCuAeYoxD5EH4J5/c/ZAuXUqV0/QwdP3q/6TF/PQ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hdt1Pleo6XNufSFavTfTa8V+uXrXp+gEqr7lmwY1d/b6fvrn3GVwRugmwzTY3smxvSr+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iMyziNHMY5sPAZpmVYfX8R7dQ0W22Fpde9U+qvYEwnoZSftCGJ+An5XIMHTnbV7P3L/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0ddoYCvbPuTugFbqDL7avp/MqGZp4329Is03JCzSj55M+U+cW11i3bFB3B2xA2+7WPiv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7Am7Tx3qWB1PTaDO0s7IgRQO2s7cbopnk9D+Aled2JZ+HRoscZNXxhmTF6t+I/r0Zz6Xr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xOF1HE3HKeB1Ph/y6Wfjt26B+DWcz05c6nWkNrX8qdmkt8p50x49Rrymns+o0LGOZqh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jjdUEzCvGl1FtKiwPYeRiDzjjHL5MqXJmn+Wo1SbdQw4pwVYowtYAamyPvWtF2VjbjMI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p4qSDop+WTs15A0+ZnrnpbzRE6aezuUOmE1glXlegglz7VbmavRZrpr7Q9Rs7us6+n1Y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hAh8xIoJhCzIm8w5MU4OsGTorezqIoyTjJM2kjwn/wCRPFzY6WfjnE8t6SO56nau1A0L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/wDpDDDKv6W/Ez9HhauXrAJs+GgPtEu/J/Ghq7VHUeOvmeoBFoUcoOVGweqHZpP3QOEbJ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1CT6oT6uNqLGGHl5sC6fO3UNuv0f5EnBpJjIRBwOICRBa4g1EF6wWIYOepgMrOeq8t4NJ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E2mEROtn41/1+lc+naoZ0f8Au8byC8tf5iV+BB0t4T/aCWcyzkWmBwun0Nwpa6/t3O4X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/npfGqXK+k2bY/ky0fFIY803y04OCcRgJUcGWb4U3oOVbGCcBrdoqc2IvxufJs3TUZWm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upygL3fuuYhM38E4CHEYkhay5cbSOh4lOiutpt9Na1V9ESD0bTwek6SD03RifQaOfQ6S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J6e/zbzq1+FZ+SwQTOBY24oNz5+Wv1nY03QStO5Z4HqNmF6j2DqxghlfEzkHoOo+5pjx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/FSt3FPxR1O3UmVy3wYqkXelMa2pNnZOd20kv8XKGo//AJxoTGYCeFafuXn7NAiYc6440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i7e7jr6ofksTzV8X9Yb7KflTytPMRcUBIFEwOmY01jZfcoROZVVY8o098fQvjbYsbbO3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CJmcQTfNtU21Q7Zum7oLCI9eWqVlffO5MicQqCPEzgl827LIQwgbEDCZlnio/H0Y/wDD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CXH7qnIrgggmoPwE/S+F5uAzrHOKdQh7Oi0veTsq1Lqe7ZeLSpB1f/6UcR/kjt2NfYYY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+I4BAMK4i17aucv8jj4NtFe6MAYMqFLY+W+yjbbpdP3W7SbLlNVP1GTTbmlQVGcE/kcj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YC953J+NamZnl69Ure3noYp51dfa1P8A+c/Wmu79Vi5A4ZDBBL3h4m8zc2OomgTEzgWv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ZANc/R9gmjMsHPoL8dB0aA769xSXHlPLiMIPz/8AnRl2/KwfJP7rG+453N/+cMbCjRot9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q+KaRNEwD+p8L/r7Xmn/Pqv5dcTma9s6pRNPVuald9nq7ZNSc0Diuf/n7bDgD5269sVpF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FjblvsEW8GA0NNhn3BMzFBi11q/dMLQPC0Jm6AwmZm6Z65lWmvtlXpVjSr0zSpK1FY3G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RUND6dpTK9Lp61ppq002Cf4WN6LZP8NeGOg1UPpuqyuk1NYFLzaROZzNSxgn6mlG7VVf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E0QKaRf6vUByAZoV/wCW/wDZVB49STM0lnd05hl3Go8oPCYTTvaoQXbgCZcQGQzbglcS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om8Ixc2NRctNdmp7k1O50NOH0tYQHCRuR+p+1znMI+zp1yvbRA6grdWarZWcN+UQspXU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d4TuAzIxmev17NcfHSmw1W5D1ahdl6RZu2qWhOYPagyU4GufbUIYsMHu8k/GEkweUh91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z7dZiLCYTOQSRufmWHlPMeMMn/53Cp5ZvzqH3tU22smLyhMzmau3M9F/rMMq/OawyrBG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9exvB/HS/wBniZgzKvy9g82HuaisESkysYPqJzqKF5XIi4lw5xNs2mbYUlwAFAwurO7U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qY2nzDSwmCOgi22CDUNBqBBZWZkT6djDp7BCMdR46or2Sr0vUvKvR6xKtFTVO2YBMTbmb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6ATjp+4RNomOmcTMJWbUMOmoslidu5vE0f8AdpJfp7bDq6L3tdCml/0swdZkNqNJzqbv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zYtMaawY1Cch/xDjuJVTYDpVC1aG2ya041FL5D2HAxtKiHGQu6H8rLBXKxl68Gb3Nhs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ycWH5flCeg46CM32rLCK/Tm3ovFnrNZGszK/7CBld4m5pvG7urO8kF1c71c7yT1vbfUa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e3tzW1bohixzGOTAOq1swrpJYUMjJYZrLA7jy0EMHuBOD0T8q/B6DrmVae+wto7Wq0en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2TDGl35r4/2aVlu76PctGjpbcolU1ofvkCVfmwBlxFau2T6QMaM+TKemo5vo8aCkGa1t2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q0sMWGUiYnMz0Y7UDzT2DFPCICmn1lgOp02WZa3MSmyOjl+1ZO1ZO1ZO1ZGrsltVxO11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2+5iDBmSJunBhrUw6cQ6doa3EAcntWCbTDSkWnEfS12T/G0GH0zTz/G0z/GVwemVyrQ0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Xi8z4iAibhC83GEZnbm0Ccza8CtPlMwNCZum+b4bRNzGbZ5i8C+wW6hiBKNNdqJo/S+3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yuHTacxfT9Kss9NocjQVifSS7QM8HpGprtOmuh09812mv3BbFhl47lYy0rvZX9MusZvV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I7gFa35J5LWFjqLRM7nJmrrWg271fTY2GvdB/XuUBtuTtniZmeMxZZ/SfGhba8sdXf1Z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BAYDzmcmfKfKdyesNuptrsErt2FnDA1VEtS6LpT3KbV2WKeHbcYOvmV/ABVaKrLPylun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elcr8MZ5K6PUkJRp1nd0aQ664R9TfZNL8qRxc3I/U5JziGY+Nvk+AeMw+fRKku0g4g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1xMLsrXkIdRYWM0I2aLpT0uc/U0nA9OG6E7m9tvi/wDDTf1mDpQOORAQemJrG26VYkoy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34ncm+bpumZumZuM3GbzN5mYa62naqh0mmM+k08Ohon+Prh0E+hafR2z6e4Q12iczM7Y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axNs2ibMzYJjrwIWMJaYmwTbiHiAuYN0GZmDplRC4mYzwnMVQxC4hYJFZia1Gd8p9Mdj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Z9mffnoGm8w/KFK4+l0zRvT9PZKNBVpF9Q1BXW1PVaqVDZe7IRbvgUleFbWWfcrvJZas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KqwFIg2kOjA2N0zibeVgqaK1ai/V1zuEipsXVnK0ae9G+mDInp2mE1PYTUCxxBfBekF9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7tc71c9TZWrDMh+p3TZQ8em8LXZtat8X66rKseOg6GUDNkEUmA5liAiygADlOo9i+T1Sa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ja6yWM1hT2aI/duG2xDmrPM8QwzOJaPm44b4lTujsN//AM4cKZYZqdWKKy3OY0FyNLan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6VfhMbnrybNMe3ox4j8ey6agyn+voZR/X02zDT1NsUp+VctOBpdfwrh5mZ6Zm6bpumZum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mZEGJxOJx15m6ZEwxnbcwaeLSFmDADMTbAs2zHTbCqzapnwALgTezRaiZ20m2CZxDaBO5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BMHaAFQXbphmlWxYPBgA9o9mZzB/IPOIMlfUrhp9E9m98gyvU21x9X3JRbUjJrKgBdQJ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awWCrQkDoYzfb3nK79zP8rioCvUssvoydUJ9TZDqGdosJmeKDLdWtNyaqlorqZ6jp6d/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gsqM7dc7dUKUwimagpg9VJU/UExUpNursNjnbVNy9rtraBDDNN0EHQzVNitPDdV8dUh6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2oB6iDrUdr6z+6r/AK8/XQw8Rjg247dhz0qQd70IlL9JTZXS01d9f+S1WmJm6amzAsPN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+FMMXxZxXUvxoqYvb8PT1OR+mG7r+reW1P5J1MQYT2erN92kc1CX+T5Sx1lXqNqxPUam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Y92PbiYM5nPuHs5nPTdN83ZmYTGad3E7jGbbGi1NBXCoE3KIHBm4TMM+UzK92FAhuQN9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CuBABj249uJibZhoC0zN0z0zMzMzMiAT9ZCjulj6kxb1DM4hmZmZgfEFuINWVn1pn1dk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kvqCCXmZmO4WNqIzWPO0TBWqRHUtAuYTNK2R6uPuJOIeCjZmTAVnwIamgk0VwVJjt1zV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Fqib6njLsLIbKz0qYhtwiwdDNY2SkfqOh6J4Mrraw5pqnk9R0Tx1tHcpxhPEb2GWS3mN0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tY9wt1rfS26HUE61tQtaLt1VWvos08EE0lu8mHreftIMNoxl9f8AHSe4/nbzZ1/eJ8oD1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JQMPb/Z7PETU2pK/UrBE9SrMXV0PFZTMf+LI9m4TdBMw2Rr8Tv5mS0XTsZ2EWKqZ9hjE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dVCM1jFN53KkFVzMtSr0xNsx7sTExMTExMTHTHt5mcR4mRFGA1uZj5NatI1dot1fTMJ5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GoaJ6KInpFAien0rF0yCCpZtEEzPMautpZoNNYLvRaWW7fTb3Gm55gzbNLacZgO4aV/l6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YOIGabjNzQu83PMmankN7Wi1u8wQRKbNkJ+na+ujf8ATV5AgIM2mb2WLZuWy5BCcsI34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FGFtt3xfK+fbXMQiCaFd7EiE8H2PkJ+rBwRNs157ddLbpp/VjXT6r39RXo6LrWdXuspq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0wpDxPTV3ava0JmfmDmW/jWMpR59UbLdP31/Y5u6Zi8vkiKwM8zBgOJa33NOm6aYYlh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tWLrbhF9ReL6ikGupMXU1NBahmR/JmZJm2bBCohAjITBTBTBTNmJiYEyIXWb0m5Yblyz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6jcQlzDFNA32WxdKTFVUHXn+LImf4TCZg9Nu0NZD8ouSS2D/APQWFtD0opt1D6b0VZRp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wmWaKny9dBHq809DX2mvaxGegc5AxKjh9R89IvkQ+R7eJx01JALUK6PW6+xpUB2taMdB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5f3VprGAV58TO4filldhaCfroPPQyu19OljM7RPK9T0XMUHPGG6aF9lzcw+ITDAYxzP0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f37qwdunb7RO5dOqoNbpFuTS3ukrcPO4c3U1WrTpDTampauC17Ah+YPF5iHYuiGX9QP/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x/1p/t66fm+EAzBE3mWWAU5BOl/LTDtw/wDgxBATBY8F1kW+yDUPBqTPqZ9TPqBPqFnf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IK1gUdBMwmeZifGORNiQ5wNssvRJ92yLpgSuIKLGiaVQdmP4sTEx/IZ4gRjOFPlmdVB3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/wDpvlp8zdPQb6q9JWFabYtMfZgDExMdMzmYaCtjBSIEAjHbN89d3H1akdy6k4Prdbpq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R+K8W1NkGq1ILNQJSzOo6YmPbrBFYrBqIy1urUGFWWGV32VKzlyII0PE/KJz0xyihjqz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ZfWtWnun+N1M1NFtB9iMqDOYelcXptM+Am6bjBKORZ5lfB0776WyBY3xALMcqYcRmG3M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2XSusk87X34rtaVPiK0vqFoYvRZXbvSogKflLdKkPxCH5r482KuE9OXFuobfqBz0aHpb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pmaL8/Z6gcaVRmaHhmOaj/4xBBB7zYs7kJJATMFUFc2THXEwZgCMcRrcnczD4Bi20G4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BUd4tEC4mCTOeuf48THs8Q9MwtArGbhWdrNCwWPuaMvC8QnISZyZ/wDSOvb6aF/+Ovmu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ZCWi7jFQztwBRMpNyzeZlzNhM2BJtAHr2z/K6KvjRLut1lK6/Tf4WtD/AInTCaj0qk11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f2ATGIPdnpq/PQQWMIL8SvYxRdN9M2k0pV9Oa0h8AbmzNPnfnonCd49zu6ZoKdMwSu7S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NRZqXWpNSzwnceg/E9KxF2ib/YOmmMuHQefTLP8AjDLWWFQa3CxyDHwAEyfVC+mVLXEN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dQRfWyi17AtqORVYcV2cB5dWtyOX07C04F4C1KGjLVjtMkRoLdrV2YT04BayTnwI3jpc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0Q+37PVm+NFZaUphEGGz7cTmZ/iEEEHUe4VtFrEHHTmZxDZib2mTCcRXsMPEN+1XIzkmW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EUkxKHMWpVgT2cTiCYmJtmOmDMTxPlPlOegPTMz03zOegVmC7FLbizWLWMtZMKo38kmV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TtiK9s/+orSvT46en/8AX4MFavE0/wAkpaKjxFJgrWdtYAuNggr5+KtdZtXIEZzCwz6s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NP8AyaRhnYb7eUA4vTGotPxzxqDi2u0TgzENhWC+C0GY4/cxNUPtQ9S2IPHxittIvszc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i00g402kOprs0l9K2ardWOtN9tB/yNpn1OkaNbpYbqIzdwmuwT9D8T0XwPaIJWcMy5rb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8XTEzX1/S6ZtVcxJLShCw/8ApCN2+fGB8Cvds3HNqks+SbEVojkSuzMUy2tbFtoaudi4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XybQmaj8qV3BftaAexfEuPyulH4ddKCKA3THT1Vs6jT/ABTRgva7fZIzMETdj3YE2zDzc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mIITgAmAwMsBEyJn3nbAYWAm4zGZsEOJjE7gWNY7DeDGfYB3GgozBtUrXaxWioGczHsx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m6bzO7O5mbuA0z/DmDLz4rPkYxVI9rNFT4hgFzzCAJn4jMDEyukI91q0j1nW/XvtIlh4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VaJ3IheLviqxgrWbUhNUAQw4AN6CWEWAb1gWfvUUV6i2086PTgDxfd/cPmJeNuptrinK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ATvrFcOQIvgHE3TMyJqiDQfYZ+oemjxat9bVWUua7goZlGxNLSlel/8AobHXS+Oo9p6U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9F8D3CCVnNfZstb6OxZ6Z2KdUQonBnrBTs/T3bvo9RjSB1p9frssuzwTKa97LcGnb3x9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0Fhn0dWBVQk7irPqBDqYdRDfO7E1G2U4+m035UYK607fTgeOgg8yz87zzV+HQyoYq8zE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6lbMU6NeNR8dJ12CYM3GBx/B20mwQKYF+UWDrgMtAwJjqGEKZnbE8Tu4mLmCLlr8qDhY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VErgDPBp4qKg46Z659mJmZmMzaJgCGbZibTNpm2bJ2xNizZNswZ4gy82LMFo2FU35mMn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3xcR/gdpcquBnn/6A/8A8YnKxlVpp61U/IRcxbcRLhFtWLaMh4GaDvzt2NPp6xFCgcEN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xXa3/Js/tp/CeoHbqT4r8XjNa1rkpmHTqTVWEMHTM3QtLiDW9bJ1PRvEbpScQWh5bVi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oNbqLtZffbZWx02ltU+nXGf47VCD0zVS7Rihep6fpThD1HuXk16HUONOunqXVX2WAiUH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5rLOtgvuA0aizTahhVZ9NpCW0uiiiiofUfH6u0sdSYdQZ9RDfDcTO6ZvMw5m152bZtYz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o4mn/AC9Z4rR8zPQQ+Yxy135DgdPLQdTgL5lfEoOzT6/Kj3HmbBAGEy83iB19wggg9nE2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nE7uJ9xpuG7OAE48V6q1Nq91oKgWNiJN7NPuKUtdpnEDH+EAwuBNwnnpmZ65EzMe7iW3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cx9RztycTJyx4AzNwz5IU7U4FSYjPxltt9tdFXqOrt1s0429MROIPIHCLEWLXEqipjpm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dgZLRiFnqF7V6f8Ar0ukXu3Z4f8A7A/pWPPVoPA/NuYp5z0UezMz01X9SOaxtotlmnuS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0S0rAEsgs2my9Num1Gwam1HXdK77K42tvYNq7yDn2Hp/qPxg6DooZz9Dfg1aVJ3dMsGu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LhGESemvv8AT9wnqwzpcfUrPT3x6b6m2GN/HfO1rZvMJOdrtE07tDp8Ttpn7Kx05psx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rGmo0O9f8aBOxVQtQmk+R9Uu26ph3CGm7oZ+o/L9aSp1EB66s40olJ5rs2nWMWv/AI8C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g3wboCYGgdYGWZEHuSneakSeYERZmqqWaxXazuvEVVm3dO1kLWog4meuIRNpJAmJibZx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gm6B8kc+zj27WmMTnJAQeoJsu9ItZ0a1VLEtBP1mZjYQWMXiZI4UrzGYYGSMhRPUKm1G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Ej0qAywYz24C4itZK7CIlkV2aDdMTaMDMMDqIRZYeycOyqvqQU06h8z0+vaLW2AnfCeD5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cWcOG+W4AixJSVJbj36r+o/jFZqz9XdBeDOwthfS31hj0r/LpnkWPO7FvSZpeX6EqDWy9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TBS87QEsxB+MXylFtk+k2Tu6SqPrtQQ2WPQQSs4a/lWHP79COdJ+ra/qKTuqt1qgz0o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0/x9cTR1IOygjIDO2BNghpRp2QJtEavl0xHX46fUXV0tqLmjF4YEcgKQqKQnp6fLXbrN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WA9GPwMfHeJmY3M0C/f8QTHT1R8VhpVjcjZS47rSJyIDn+YdBATMmZmFm1JtSbVm1ZtE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zV0rDdfZBWmQGaLRBUFmBOI1mJ9xoPbmZE49mBliZ9wzEIm0zYOoz0/WZmcCG3M25Zdq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6fszzMYncE5Ziu1f0AqwKFmS0ReC3C14ByYqhZnBLQ9H8PHhteuVXEzvbYuqSDVCJqIt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QVTCrDZCGaEgR8NNXpRS1Fi41Ns0wZxgw+P3dRXfFprUdqswilIK6iO3XO3XNiTtVw6e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rMzUZNR/GHosMrZ6y2rsM74m6lvbyJuMzK7nSLrs09zTW6gfTQ6mntrrqxZRqqldtSDD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lbFXe614B7hBBKzv0zeSJ/8AOviwvFOLPVE2+oUjuUelt/wj+M8QnoYwJh+C1UdyNoxG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KyNpLcpRsXYzFQikHMv+V1XB0Ixa+pY2HUNjTMDScEfhAcxvxMxizOTDxPTuSJicwET1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Nei3F2P3OhAMxOYCP4xBBB7x11Pqu0X6u26aBs6UVFotQgHExMGbf4MTA9mZkznpmZmT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THcpBbYYK5jaDgBmSsG1mmGyQYzgAtmIMva6LHbcfm3QnEQFZhiOEmGaeJnMA3AjAaGN4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IKTFNTQIsVXlQsyivDXqHZK2mwTNYm5jHEsfC1JmeqMNmlRrbE0lSTgQw9eZgy+rurXWU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woRGrBllJAt4c9RD0bov5OpVveDiZEzN7Te03mbjCT1RWYdrbC6Y/gEE0JyrwieinGuI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Ndo226z0pNtWBsfJgOJVV3IKaxNqiEqBq9bTdKdQ26t4mBH1Aj+o07frA6fU2Y+sRZZqq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Wp7it29KtaYwoldgwrwcxl2xz8WnliMRiMT08YoEHTGZrvlqUXbNN2xXQQGIyORAQfZ5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D7hBBBB/FqdM19dPp1SxEVB08zHTMz7i03GDPXI6ETEEwPYUz13dGcKBqxZaqhehcCNd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P2MLHbJ/1H5PmYzLAcLWEG6LPExickloObSeSRHtQQ2KY/i/8akNSoed0+3E2xMRAkXT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wN64+RgpwLnwNc+U0SBNLD78TExNs2zHtInb5u/uPX9HoequGWys1/8AhR2URP4RNpml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Nbbrj5cfc9dqzaE+Wn+Nw5OwTYI1hotS5LOmpTuaVRY50Gm1Wm1nxMu0mp/yFOgCqKKK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rdq1YoVrTpgDXxbWNz63/wDrFrwpXM7cxK7Od+ZYm6Wgg1jLMOYZRgVDMU56LG+dmMzT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xCAZ8hN4g59uAZtEwZ8pmZgI6KIAYMzmcz5BVO5fbtmMdcdMzzOJj2ZmenPt/WJiEQeZ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wEvfZVbc1k0yu+pPBt1AY9ss2MAsFhPxBOQg2E/EpEU2EfKKwDbFBUFiSEjtMFoPlBtQ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viWcRyHbiYbFpMUVhlAZWomx1hLRWArptcys3QGyDfArELTNojcCxpq7C0u/HSX7a0KO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zbNs2zbNs2zbNk2TtztQ1mbDK623Xf3GZmYRDDD1H412NXNlVstpsq/nHmL7Qpm2fCZgc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NNxqm/I1tu9dQhFbMoYfUK3z8zE1JzbuBK32JKvUbJqtQ9l/pGoLKD29VYosSt+7TXqBY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saD0wT/G0YX03SCLotMsbT0sv0Oln0Olh9O0hn+J0cPomkn+EpEb0WWei2Mp9D1SRvS9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Xa1TUaqu6YnIjtioDmpcnS/jr+KW8ezYJ85vgZf4Vggg6iIGQ56ZmfZj3cdcwnpjpnpj2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NiEsTh4qknYqL6lqFenyPTsrqbA9hSKsYM87aVxlZnGFi4M2/K5lRCS0KExQAvAJabuQ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jbAvOAAivZPUAo1U5naM1vxXd8dMf+OIIImIoWKqwYg6loxmofMteYzKB9nftZdW4iaq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5snbmydsztzZNk7ZnananZnZE7apLrczWqU1Z6DpmELNom2Yi/j0rtsqnereduhp9Hfh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FNhnbC9F8AEzZPiJumT7BBFlfz0sr4uP5+LPUtONbV/ijVK9CyP9NarANGVmDaK/c2gu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I236ftNor8ar1H7beDT8dbqrlpt0l9b6gKtYmf5czJmY9NNks9I0Vkt/+coM/wATrtOC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Tp02qgsnqR+8/wDBgTZMNMtN03LB0EEEEEH8I64hgExMTHQdOJ4hfE8wL7MzMx7MzBM8D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PqaodPhQNHbjVWpgqN0C5I+K8VxVNgKlmKduW2MWVIuFVE3TcJg5MEHxG7cfEbAgAhws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nR2NFQjgCWTX/ANfIGl/oEEGYhaIWi5gmJjo7YGouMdeLOZqTxov+r5nZWbLRPuRWxBeB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ncaBnnzxuIndBhuqgsUzc5mLDOyku4X1hf8AldBD7k93iJrNQg+oRp/w2mzSzt6WY0Ym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rIdTcYST0EUkDJ/gEEXzoW+NnESo7Acw+bfysG67aZhp8hBnrnI0p/4/qVeZja3qny9N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sctqtFrZ+v8Ay/8A0nbQVxOD3N1vqJ3as/y8TYsCCBTAHg3wb4C0yZum8Tes3LMrMiZE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6eJmbpvmSfYSBAc9MQARptMUTeIWCiy4vBplJ12nsbWaXQPXqm+RVcsULS27calALpa87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35EKApniAdHcADJC8wn5cCDJKKqBm3QYJj+HPNk134zQNvQM4guXcIsrijoba1ncJhDm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LLzCjONITVp16g9FgE7aRaKp2Kp2aoKK52UgRRB0zDMz1K9aKrmJHZ3wgqRDD7U8n/xD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haYzs7aO3vaZ4/K12YO7jOYfAbMJM3zdzp2+PqRBrmsP/wDGaZs0X/8AY9ToeuaFy7GU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tEZHGP8AwhZtn/0LZ1qmVH46Fd1+sGzVmYnMBH8oggg68zJmT/D8p8pj3k8lpuPsAmJt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bnYIAvQ8hrpgtFHRLGYohefsnYQptNgUKlqobLntm3E8xa+AOc7p4CrksfmzcoOSFUA74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ApO6Zi8dLfxYx5rvxnpf9ojJugrWLWsSuJSkWmqLhYS5jKZZtWNHjL3LHwk075HbxO6V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GOgg6DoIJiZVZvQzU6gaanU3PqbbBmowXtg1KR7h5zMZ/wDEPH8Nas8XRWYQ6alrjk+G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kqxsMDtO40WwiDUlW7rMvdbdp7SKrLzZqSN7a5//AOMrvSpNXqlsOe4NFX2lPVWKyrX3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Q8BUzEwf5RPVLO56gvlFXt+lf2eoP3r8kdcTE5gI/hEEEEH8eYWE3e7M3QvA+eoEx18e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uS2W/b28ktYeBNvF1iVLoX+pIQBtuQ9hIrq5b4g2ZMH2xyYg2qzGAcb8ytcy1+Ey6qnB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RhbBZyzbts27VT5CX+GHysmu/HM9K/uEEETzWTFJg6GOZYYY5jX9m+9PmqloLihV4yo8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yZuM32TuWTuWTuWYWy1oO9MXZFRI+nrgStY1i016/VtrL4fBHPTuK47G6NprxCjibWm1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bZg/zL+PsVWaLoriDRWs/wCKs+oRZ9ZqCM5IlbbqG4b0NtmtbxWAZboT3foLIdFZG0V0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I6agQrbH7gADKaRLz3FuqwFWpQrruT5VePeOIt1qxdZcINe8HqAg19U+tpg1VJneqM7i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yzesN1arY2+xJZjtaFdmlznpgTkTz7Ns+Qm6Ag+0QQQQe0e7bmdsTZNs5nMz0JgYTjpgT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mZkmY6Z3QbNxmd8suVCzu8JWtRkzIEXe81fOp9CBLM6IG3tM7LbdQK4d1kdPtzb0HynC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Iym2wgLMs0/CVhrHrqWsO3LIWnCzAVfzmV3bxLskOstwBrrMzM9KP3xBBFiRYOhMscQ5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anbkkboRDpkBxq0nfdIur08F+l2pbVA4gYQGvIekTuacA6rTLPraINQJ3LiX76prNS+o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zqYrMs+pvEOr1E+r1E+svhs7ntyZnM+M+Mws2ibZsm1Z8J8ZmZ6cgcxNJe87NKQXUJG1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Fmj8vyPSa7H1p/JPy1BPe3tjeQVdjGZlbJDbnC73yL2ylvAsBa2utxgmu5Ia2B/BZicz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dMTEx01rbNEsqlvnUN2vT+ohAM2mZxB7MAzE5nPTOAo3QKsUQAwZmDOQffjpmZmZn2Ym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zhS254q7VYqs+qNrMdoV9zYEFm96qeVAQj7+o0OkOnimt2Y7azc90q7dAJ2uzcAxQXO1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47DmM+Yo2Bhl3biunuwYUFjPAZiYCB03RVmVl+oqWWX5lpJmqi6fIqR6bKLVtAgixIs5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WHdPW3P1NJ++jFYJiEdRNtMFWlna0c7OinZ0Jgp0MCaWIa1gvIn1DxrnCeoa19U0MY5Kz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/wAAr47gSVX7V+tvw7u5/gWJK22W9vn0rCMDyPy1SYsw+c2zLidyMROKpZc20bZsXaQs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8LgwLwiZ67ZzN0BELAQNkbpuEyOiQQe71t9uhr80+V+b+rHFh9+AZifITcJ59og6CDqV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OZ6lrTo0/wA3cPZiY9uYPbnru52x7iIqNCQkv11aS7UPcUTYlewzuZgq3imgVjazANlK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q5qdTTWa6Tc92O2xlaxuUSvhrRUuSzIoRW+QDYH5QgLDG4ldOYzAR2hhHxgXbCeQAisS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IlsI32dHyDprC9KBzArxeJ3UE+oSd5oz6kj6d7CujWuMuD6j9zXaSkPqKjkGsADuzukQ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M2TtwI02NMYgAgEWrMvarS1azV2atzC8Jg6X8iY/hWi6xG096/y7MTdjqPH8QMTJi15l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t4PcGDYmNx27uSd7DnopE7q5FkawZd/uXYsXsfcf8um2fKbh7MD2+Grgg9vM/wDoH5rl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1C1btV4/j2ibZ8ploGgdYCIIP4V86/UfUazz7MznrnrnpmbumYXE2kwGAFjuWofVZOd81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jHhau4BUFWvaq/FBYWaeq6jZXvdk03N+mpRQzYnysY7Uh8JxHtJITM4SMcB8tFXcTZFW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E8x/j03M5UbASWgUJD+R4RpbHl5428bZiMOPTH3acRWIAusi3PNxM8xTMyw8au5aK2s3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MYtogcTcJtQzs1T6euChZ2p2IKIKZ2YKczW2UaNLrWudnnJ6HpmNyvUj3qzLO7ZDc8yj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R49u0wVtO0YKYKBFrQQQRJU2G3zM1/8A1g2YWENgwbIXOC4Vdwxu5N2Y7cftOWdpRZu1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+UzNwmR7K+g6joJ64+7X18tX85o8Kc9CJn+UQTCmBEgRZtm0wBphp858p8p8p6lZZV6f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0zMznriYmIbefkem6AkxfK8kcSy7EdZngcANmNqEBpBgWOMDcBK+Y3E1C93W6ipqbfS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ENmEgQkIXcua6oWng5JPCRyZxWtavdFRa1ss4M/GeT5hwo5cj7czuDYVfDbZfHl3Uyw4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YDFMUiB1wLEm/MtLY9bJ7Oyenf8AZWbQZ2czsTtGduzCraIBbB3IrETeYHMDQGaz1Kul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6kw9cmbpkTImRPjPjMD2I7Ke9mZ07Tsq0bT3JDxAjNCAsJ9w8TMX5EJAB1xBB0EEWVys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Rkqh7ENe+DSiNRp4U00NSGdimbKAbCqwWIldfasZa0q1Te1TnoOPbgTAmIggExOZzOZz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prlPhV7fp5njricwEH+IdBBB/Fd6Np3Lek3Z92Yo6YlmS2AIz4nzaIMR9qTLWwuqK5Yjv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y/UPbKgS1Fe6vKhUY2u+0Cy1KBY1usampaq9RcbbvSq2SD8rAAGj2TYztXStaHNk3ACv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i0bifjHcsUbc7ETAUKrOWZUCq1kyqL+ZYhZYSRntIrfbuaW5xeQtakmcz9AnFR23CCCA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ZcZ6wc27ZpV22JFPTM/a9E+Mr6Z6Cet6pi/iEwnoOAxgh4hbpYOp/gHvR3rn1uplt1tv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lEEHQe0SuaI5ohPwa2ZnfYRtTaYXJm8CNZmNzHUwoYVmMRFD16RRv8TOf5R5XwIPYJY2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9gPTeoPXGZicwMPeIIIIOo/kGIT1zMwmPbAGsNabZYBDaZtCzc7rlUjK9jfFI77Zsaau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sfTV9vTpjJOBqfUK0NNa7iFz6lY706fRLWM5IfEU4jubClcDLXLN7tY+AlZeFuOSM4lN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G6M/CnE2mO3xqTczuMYLxiEHyML9uVIVmcS42GX21VSxmvbsABqyJzO2xnaErOVgiwRO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VCfAEd9DF8joIB0/36ieoa1dKD5jHoBiM0AzGbaPMxNF6aXnqgFHqDJx0P8AB+vefdic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sHQQdRBBK/Ppx+3P1iYmydtZ2VnZENUNKxtNGpYRlhWbSjacbVMImeuJz0zASZzOZmZi+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VW2enDzVKxl/VfjV1PMwRA3s8zbOZmZEHVWJAaBlgZYP48zPXEMxDxGbE+TwVqIcY7hi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drCFCx33Mv3BXtU8JNbq+/ZpvTncjt0UUsvb1GpSkarVWXTRqr6pfNzFynx6Abp4H5Mq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UKgM8lA1hrrWsWWYGCZkFCxaEYKIEDvylcZvjguWYVqpMdsSoClUGVt9XuaWWai8pRAm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0jfAQRIsEHlpf4ervWGh5XXtNZlfTiLzOYCZg7sQThV1nqvExD0EZswLiM0xEQudJRXS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odq2xwVJ/gUzImRN0LfwYmQITn30/gIIIPaIk9NPy9+BMCFZsmIa0aHS1mNoaml6msnr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MTOR15nM5gzPX2xpRKq9y6KoK3rLZ1/u2T5idwQc+3aJtm3PQQdMCACDCWfxZmZmEwtM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FSEbo74GzM3zaIWnLMtQjKEgy01Nb216bRppxfqRpdPa73NpbbU0mvTtpmen/wDbUFie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QAVgsXi+MZizhOldRsAwA9nO3m3Cw7roPlAAgez5VJtjsFABJZhXApY2PzWorQJxqnZ6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swqZtmJiIis1lCYRjTZW4YLBAYGgMtcINTa10SorCsI2IPiKrAYrcAiAwEzdwpwWZUW3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QemZYejHMAwGbMxiabRvaNm1NPRuI0ihfVMPo5jgW8bNM07CQ6UT6afSz6N4dHfGR0MH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DbFUEqOBB7xEnp7Yv6frqfdxNqzYJ6hj6g8e7AmJzOemRMjpX0EHsE9dbfq1GZWSJ6WN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h2LNrCZcTeIGU+wQQQQdcCYmJiYmJgTEzN03TcJuhaJUWmAIxCxiSGcKMljkKPygOwM0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cs2wrFXEuGR6uDZqNNo1WMMzWqHoq0T2PTVXVWx4wcAY6KA0LhQZ+8QfKE8GJV0d8lBH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CQsXNdaoHflVzHfaUQuz2M8rRa0VcS18xFzGH2zXmbJ2xO0J2RPpxDpVh0gh0WV/xzgL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GsgTVwU3GfTJO2sKQoMCtQ9mlrZ/pPl9MwPbuE+azuqIdZUJZ6i8sdrm6kxztEMHEJLQ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7c2U/GggM2Ams0gfQdT7cdEvsWbFthBU+w/wBWabMT4ziZPSlcAQCAewdREmmbFzRf5R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OuP4eJWJgTExMdBFY59Ys366r8jyfT/hQPHuHv2KYKxNpgDwb4N0yYHEFiTcsyIJiY/g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cQszQELHt6BsnZyWg3GIsQCMcBKsz8J+JZ1RWve06dF3WuBCSTr7WpZcql9qVqm9kfye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g4i4QbZy8U7zXWK4SFhJaDmZyWASfK2M2Jk2RAoDPkqsusxK0yN5tKKEVBLLMxVLlfiM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NuJgwKYJtg46MBOBB8pibZjExNsCzbLWSiu/1F3n1uowbXabpuPTBg6kxs5Y9DK62sb0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aJtEKqYRFUS5NlviHo3U+0X5Vq+PetVjTsETFKzugRnZvbWu5sRVmPcOqeKjh26L49+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E8+0fwJB7B0Wag7rKRP2c1elMMzPPTHtHvEEEEEBMz02rNizYs2LNqzas2rMCYjEQvEU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eJxnfHKzJaEbYCS2052/LwWbdC7MpbaFWxrjVxqNalc5dzhRbqNq0m5mAj11tZqr2pRb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drNMAOzBQDvXyJ+MxNjaiVqqKzADlj+UsbIdgq1Vs0d8zabI22tSd0USxyYFBBY6iAAD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EJLdMdMCYBmyBJs524iJCgE2QLHprsVUULtECibRu2iYGcRVAmtvOq1HT9mAZmIeehhm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p1mtfTUUaVCeP0PGeo8+qFW9SJ6kfwoxU5qabKTNmmE3aNZ36xPqnEbU3NGZmmJj36an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i8rieJiYgjAfwXnbpz0xOYCID7MEzAmOnMHMSD3at9mhfk0xRz6h8fTzDgjBWAg/xY6i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rAnmPYEmyywttqjMY1mYFm7jHKrAuZ3AsyYxVJsyiEtHsrofW6yy06RO7fu+T2FrEpGR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7qaXvOm0q6dNr5vtSgV/cgzCeAS8O2sV0m0yxuhM3ctK6475XHcitio/cKgGPZuCrlGJ1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yLXk5CTybVttFFbJWYOuOmZ+wWzzD4mefIhHGq0o1I+k4rp7YBnq+oarSjwRwH53YOc+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XM9L9M747larjM8TeMZ6Ccy5+zpwc9B1IM2mFTOeh/8AHp6cQDj+IQeE5njpn3YmJj2a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zMj3AcqIIIMTiDEGJ602z04+a8FaMdz1Y4h6sA0+QgOfbiczdAQegmQICIIP5l5BcCZJ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2pyxHHQKYqxjtTuHJBNbNxRtaxlG+zVlzVV9zUc3VWikhXtldYAK9ANovvroSygasVIK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AGtcFK1/QG8s+JVTsMLGeI7isDJJJ3V1hBY0Rd0YhQSbIq5jsGGBsH/IHmKuyaizEopOW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mkZqzVqa7ADn2Z9memBnOB5m32fqy0R9f2prne9EsO7cBL1gG9gMdFEdozQnjE8ReT6Z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7QWrgbeK9sZhkPwrCHx/9HZ2/SR49mTOZmbjNxm6Zh9uf49LTmKOfcPaOmgr7mpPn35mZ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XE/T+Qf4MCYnM5nMXyPAmemZmDM/+gf4rKzNCm5/Vmz6i3tIzORAR7ioM2QAxFxBABAo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yZhRDaJ/tv6YJIGYFybE2JW+QWBgGJqbOdm6G4Vw1vZAnx3bR22u1FOnWoQvFBJU4hM+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ldjNZGTfXov6+2K128gtdKqkpDcTJaZjvtNa85NhRVqD2YYJmMwrH5dHffMBFG7UnGRt2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pLCueTb9yBU2bKsJTXu+oiWBhLa3dGuq0qrra4mqraKwPQz8FrsVmEsK7RfRWTqq9t1y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yvONRazzVaLt1tcyii4W118KOjNhTyP1jlm6LNHp+3pdprDNuK/EDE3AQWcqFhIEG6f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uhyp/hPTMzMzMzM+zHXEoq3sBPH8A6Zx0WCelU7K/ZnriY6YmJibZ6hxWw5znrn+JOg6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WjzRVuHpfz1GsOdZ/BiczMB9oggg6jECiY9+JiWWYhbMexQKjvDGZ6ckJxXbYuduTUAVs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ooWttSAGbLDGIo2jgT8oqDbmBiSq9sBObHSk/wC6jM8isKq+o2k26TS2WThF3ceelt0T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8GusVqzbB+2c5c7hkVVqG1Fg+ZA2S+3Jpp2xmFcYwkzBM2mYwDBtxxOIAZjM2rE4i3ET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YRQELX2jsUNtfIIOC66C15qdWmkRtThdJa3c01TJaSMXDFNCffGNp6E5mI2BC+YBMzQa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bM5xyDuQzJSd55naFAaf/RWb/U4Ytpn22hrbqfcfeFLTsWQjbMzMzKkNjIuB7xMewQTQ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mZhxPynqXFhh5nIgI6bZz0yBBkzmZmZ5lftHRfPqD9zWJP/8Aj9IGCW3Of4B1xNomDOYD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pyZtyRgTAMbGOFiEb3te2JVVSl1bFlCrQ7ogWgtEG2I2JeBP1PJCw4UMQK6/vovhxhe8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JjsKppdGAxIAJgWfiN6Gv44RWvs8RrCWrQVxzsg8luS03FYge5/zijYL7O5KKdsusCDd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PUCCZE4MxmFcTHBVpgk7MdGHBwILMTWay5KvTKQ89UxW1RYL+tfb8bSXeikVdM8/u25K4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WzIoXu2afSadAyooZiqryciK6rLCSKqTaXpFcGwQeEOH1dnd1PsHE7mZsUxkcfwYi1WN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1VjX2GefZWhdq0CKo/gHt8T0qxbPUmM4nE4nx6ZmRN08z5T9Z6cGFZ6h/wBjr5m2DIIY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YnM5hOyszOFrHxoxT6aR8Qc9eYDn3D2jpgGBFm0TbMGYafKfKczmczmcznqBMTHx+AUm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MMSovG221e0S1xopVAGVDuLHcR0MALwjC7pbctcuus1Nmk0601FkVLHa2YJIwjM0RSxZ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wxY7uAd20MxZs7IKizD4xibJWgrhbZAvLcgnBJGnVKy5Lbyo2ix+4aa5bbtmeOScieZi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MQYmcTzBPHQNg7oZiDMxBLOIZ6nxNFqttDk6u3WaprrLbkppSrEAOc4GZbYEGptdnqQf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Brlp02ou3HSalWqW6nZcrZQidzae6kqu2Gxy7MvFbS5glQ8fv/f2gkTvNO/PqiJ9XdDq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n1Vgll9tgx71Usaq+2AP4Me2xwgsdrZ/8/wD/ANmdWATrqxPrqZ9bRPq6J9RTBfVO9VO5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N0yImqBu1jbtT78CYnM56ZmZX0HTPTmeok16DxK+WrGW1v2/SDDzM9cdM/wCCCCD+fJM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YzCFUbswWLUOWJtVRXSWmAkdooJKLPJlfyncCKzNYCch6Hvs+O/uCOxLVJmEwsFVeQjn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AyYuBN20k5f8TWoDFov3oB2wW2wQnIYYZ3XTrVUWNjFzWuxLbjaa6sy20IpMzMwDqRNs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IpGWbjzD5AMZSDnEDRsmHJ6aqg3Ubq3qp061LtUeoaqp6n0fygUYYdL3Flm0s/zcV6W/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OrbfZcwqo350WVGno1RapbhGG+ciF8xb2Uu4y2SfUPj6fP8Aazz+S4/8ijJpr2KBn3fu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sZ2E/wDmKD9RnM2mYUllrnaox9NQZ9JRPoaJ9DVD6fVD6csOhWfQZn+OaNoLounv0d+oO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CnUQdfW2xpPMoHOlGX9cO3TnryID0HTE5m4dMdRBBBB/O+NncLSyqzcKsRviBy36VEqF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7e4kgbiOJnCYLGwsblyqsy1rt58w2io6fQ5ZuIqqYzQx1QTVasvPTLq7Gsecuf0Tgp+R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qqbyMIHcsV5n7L/O6xaFppOWO2IstsNzJVL7tq4+DHJzOJmWXpSPqLHLWmm7S6gXzxFx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m2YEIxMsJ5jY3c5/eMzwcBdTRdNdp1vFiVPp612Awmah9tYEAnpdfboDc3Uaa2xdDp1l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axdAsX03fZ26sdkGbXSJdAFxgxqWm3Derf8ATn+1sph/8mnq2iYx/JqL+2DliFlVZd9H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tBkzEGOp6cwEwAwDMCjG0RhhbDmHmciA56YmcTPQnEyJkdR5Xx1HX10/cXwgAX09M2+v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iboPZt65E3ABd2BmDMGeowf5O2WUMqzgQvkcIiguSQTXSdwwksnJm0sFARfM2zUWbadB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9xZqqO2RlycQnAAyWsE11LppJ6elnfVSzNhQ5Yytdys4dVQKtrjalbXNmMS8CgAmMZc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gom2WsbjVUAt124mOxM89B09RB+o09uG5i1mUN3a8GcwCE8L4yAu+EkwcT/byPM5EUZG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2mwvb3tHQcG3SKupMc4llqrG9OsPpoEUEzSs9YqdrlNJMFbiYcSpdxtXDwxfg4bBZVec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lp618dBeNtg/J4OG/m2mbZ8Z8RN0oXMxAMfw456ai3tjzBBNMDplqtF1Mt4P6JxAZkgf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NUdunYw9CJ8hA3XaIAB1wIRiKRn9dBMGYMCmesNnWCVfl6Uvz9X/AO/7B12z5CbhB7Q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+RMj+LDvGYCYJghwkwWmnQRuIWnJOAJmeSgmrZi+ps3NTRBmEzLW2U1rSiiE4i8kriIL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dyirSbmqqAUtgeYFGz5WwYQXWbTVUWZmn5Ddg5xNxw9nZmnp7RdybEQVqxNrVpLbe5Bh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yqJ3akmrvqurPBq1XbgKRLMNnuopUDkz/UHjyeIYrck8TcRCWMJwAeW5nqmmu1Neorso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K5eakvVXbqHsOzI0VxfR+q6RbApinB9PVu5ui8TfwCcYMMTaDsBhSdsGbFKOrVOuXhM9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5fpXyvTj+HMyfbTSWITEH8l9wqj8kQQjsrZPRNRho3yDZEHIzyrcg85gOOmeQYDDOZ6n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RMGczdMj2J5HtETzqX3vKh8vSlwmtbdqz/FtEwwmTN4gIggggg6gmZmf4nh4nbzNxMop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Wu4meSqQCNloX2SmoKzzfLrjPTwNjgQtP2CtYCWaggbVyJZY1jKuAx5MscCANceALbdp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ckcEmNZ2xp6hRGLF1VakezuSqvi6zdM4WxtzTMd9oe0zJPQiMsRZUz1RLO8mma2iAKRx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Ai8lvPyxvhMyBDYojXiVFhCDqbr6q7RZRVXp0Z659UoDfSXE6M7tAu3SCGilmVFSZh8e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duIITE8c7ryhCNsYZ73/ANFcz6eo4sxsZulTYOZ+yJj2YmJtm2Y9g5NNGIvH8Q632ioN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4glTZNr77W8hjW9Fq3UzUTOIfGZumZvmRAYGMQ8seJ6u4jHb1HME8Qe3AmJiViYg68zB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Uj5aP4afM/H3jqDn2YECiAQBoN85mZuE3CZ/jdSWciskGyIMTPCqcjjp+sszKMS1pwiu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/Ucb+2h+U0x+w7cH5LxWaaMnjDuBGZnZFFcZjKEmotKtVRiExrSWqqWpLHE2bh5JO6eRc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LqFqXm+VpiXWZjnEdt3TMfMZcxqpt67MxgVKtFJqIf6il7GqanUrYN3JMLTcDNvHTPTg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ney3UKuyEw5K6isLdYowRlhSVmn1DrbuWb5npxMzMBmYrYO7MYgTKgq/O9p+7hz5X/6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eg+QE7bTY0KMP4eIqbzTQKxj+W64VAkuwxkOsHMsbt0CI29J6LfttjfJTncDwGn7BwQw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xzierOHvDc4xAc9BmCD+BIOo6CeqNt0DeK/OmX53ntaD9TxPPsHUe4dBB0EyevE4nH8F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bsw8CflAo3lFyTgcmO6ocFj5F1gCitrjqaVqX8otZeKMIK8hnZ2o0y1DMeyAEkYBwWNF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Ve0FiWLG0oq0rZaqLptR37z8pu3AfJrbNppRaxu33ZSoc3Mi7RZbmc7rqf8Aj556YnEw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ibcztZgzjQ6gUliMrpgzkKAbBAeD5hzFwIcQsAC8ciZmreaKvZXgznGZdQt8/wAezGzS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0y4oz0aDEJ2wYM4HTfxvM35Pg7ujcT8oDg//AEQH0xisuLUNbHpU2DATN7TuvjuvO5O4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J9TZPqrZXbbZErC/zX2ipcNY1vnZK6hPxGp/qX8tO+LTN+1qrxfRumq5UfGA8xcGCJjPg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VfkmrOb85mSs+LjkRWE/SjjmczE5nynMET3+tH7XTQj5eqnHp3UiZ9mOg9wgggH/AINu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A3/2YnJgXELATHBcvAm2NLdRk06cmCahN9e1QyZYcIgDXRFFa2gkFwvTJm4LPU7mr09b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5bMX78OylbnFY1mofUPXaocL3YfuP32aU1CtCWus+GmrUG41qFl1m6KDuVAspUl9tebF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0zacMkeubSIBMcOOLULDTm7tJp7Cak7cNgLM6iJaUi6t4uoUzO4RoYxisEXTqbrkbjJw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85EyZZpEc1VikbsRrTFsYzeOnB6ZMEHMMxzMjpuMIGwz1k7/AEqGVuFF9RrPSttyzP8A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8t1grGd5d9xxFXlQBPJ1n9Y/KwHOe4hE9Iu2sZiOpBAGMTxAeizZkZDAcGtqzF1HdsgJ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keYM+Qm6A+5IOnE46CesndqfARZ6cPu+ut9j24mYOuAZifKbxAQZn5DMBgxB/wCAv8+F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a7msbiqbd5JjuRCrWNRQlMAEbg2BzK6FVty1zYzkCHiWWF4qADGATESNUl2r1lwuu0w7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Z51GltvI4Oj0e2f2S2wsyslQctbMrQiJ3CPBLWzYN2AkDbTpnLvqzjVVXEG6tqZp7FuQi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gyAkOZg2McTvmufUEjezMqWbFr3XFhnBhyIHKyq1rIWBm8CDeU1jShMV1qsUADPCiDmC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Wh5J5gXEGZzMzMHgmbofDCKsxMfc04PY1aG70/z1SzbLatoinax/gHMp08CgdB/JfctI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ATERsIDFHOq5qqofcwmn4UwkqaX71O3ItUqRAeRM7QH+VZy33BPxht+Ler3w/GVv8R42g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IN4ncm5DBtmJgzmKDACOnMBMzOYvnWuX14ABXIf00HHrq4dvfifKbhB7MCIoEEEEwIMR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WWQ4gELBQfk26YCQch3+VaPaUUATOJnkLC4WV1bZnMLYBYuQMDcFG7e+8tHY2EAVCrT0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iMS0C7QxWtKaFGo5uNthIzzUjWk7aa0TcQNssfcVyYo2qYi5lKhF9RbHqAM09pWdmixu3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TA3bZsluFnyrUBlj17jVlFW56R8/p7bgtRQE8qIq5Ctsh3Bu6cr/AMifTWPqVBhLqKXL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MqsLE4WMTCMg8TPHE46+ZiCHoOYQI52T62jNzntuMDRHGs/+g9M+nfz0MRyhsrGJU3TH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IB/NqdSKhXW+pttK4yom4xZ+hP14rhE8DOYZ6LdtfyWXMZdpMMYklQJWuDXlocLLSytqn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ENA/MwrQKRAzCCwT4mbFnbE2GbXib4N3TmCZWbhO4QGeV+EmiylPrZzqP4sCczmZgggg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ja3IrKrLGayBYzQLgbSxLKgGZZdzVSAOm745gWFmulNS1LiWOBANxxxY0PJVML8nbhBa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Zy5bKtbYlKaa0aiMuY9vdZs2Std5+NVXJKhaxuZyBmLhRnMHMrXYpOB6joWu1bIazW0r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OkIA84Ahl3AZsNfaLYX+K28KYFe+xlzp3G6uo11wurxammOScS2sAXPltNWNPTzuCYAm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+DORPMI5/wBceznoIqcTIhdYXUi5KXHDwtmD+w1KqeraNNHaSOqsayaw4gORMzicGVac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6nVSqo2Nbcq1kkxRPEbwWlYJlfys/wDyMWExDyYGKNRaLKmbEtJI6ARZWMTEKoEsRbX1I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cwlbCdyLzAZmBczZPlMtMvK2PTMzBMLPhNW6JpGJDEYlM064o9RffrT58/yZnEAEAgUw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ZvKDlmnLTKpAehIWNvulNS1hBgQzyDtrX6htXeqhQzAFrYq4n7d+eSdiVqC9jnCy23a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mx9s9T3fU+krjTXWnUxREXuzcET5MQ61wksw8gbF5JrRnNa9sMYTlvVb/pvWEaj1PT6v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8Syae4gtzavyDA5u8XTOJmfHYjYLXTfdfH0l6xNJqHq01NzxhSC7LGaxhbusmjpXuMcn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jTIjOAC26DxPPT9dM9BiF+ncM3NNpmyBBl1lOPqbvhS03WInqP8AydCYGz15BGy6MrVN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X9/xswQXXtbOFhJMxAvX9L5Y7E0nluFMzN0M8iemXlGYkwQ+V3dEMr8DEC4gQLPUUxo5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Ja6xLkiW5geCxYD15iZ9wE9WOzSFsz90qWfeVDHcxh5meo/hEEEWCAmbj0wswJgTExMT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wWXJL7hjEOFllsqoZxjgcTgTJMwZZatQ1L2WTSZ+rtPBOQq8MSelqqAPshVJhO0dz5q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+UZwprU7/UNI1wrXvrtg+7CVRFUs1tgrWtTMcgqgRLLGNYSKRXDYzwQT/wCiH/8AL+hO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xcKuUFuUrYxVUALtjZsliYly/E8TxBNLoFdU0VVUs7KpqNStT/WalySTMZhAEOR0/pQX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jgzuKYGBnE8y1tsEYgjMO5Zkzlp361KgEHbl9qL9RSJ30LYMBmczdyRMgAHLaQTUgYs4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HBEDexLcLtGEraxqqxWvX9/xXXrXLLi5LHoATFWH2IszvehPt2kFz5OOgPNR5M5VqcXU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kwcFRK/I3iDdPUv+vsM7bCFHnbzGUw1mdp8dotF3pBddhb3g1Yg1aRdTXK9RXhdRSZ3K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RSINQCPWLy4TmICx0K7r9aduih6+PcPaIIIIP/CW3mrakcFuj3boxZ5TSKoOenieWAwG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XWG3U6LHe5tm3dGbgZcDJP7CcsTGbMXZWv4KF3Q/Ms+1q/g1Y2pdd9XZSe6Kt2oj4AGS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XTrD2FH1PHcJAMHHQDj/AOiQt6n6Oe3aHxNaO6a9MDFrCzxGMryGOC5AUX1gy0bQpCzd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2pZ4ihYZnoeI00tWZsXcQJWYQxiblTtb3KOsG+ODnD5rgqscLpLCfpFj6QzsWrDXgho+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WDTKpzAYGEJ5Dwkxn210j7V5DX3f2cdvJNr8WETEzj2VIXZF2iDriL/A7hRqNZumeZsM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nbXVLXYileKxiXjZYYYehYqfKz0e3FmOSObUw2BhcROIsXgsCDroqbp28QACdvgVQLzt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wVjCVplauTUuPp68imvH09U7NcFaAiJ+Xqj7tYsr/t9MHy9Zt+0YfZieIOuJiczI6eAD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nhV4uuVBiy2LUXlQFahehbE5cnFYHc1MRFrAllZs1dGnSpfMJxMT6neS2WRAAzRmLxBs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LXO9ftzYET1DXNqW0CNtrTvj41JySPgD8iJVaqI2W9g8KYowA2Z6wm7XLpd5opvgScTY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25ssLHgzVV5CaW5ymkVTUigtxA4JyJkzMXkrpbXg9OcwaRABRUIAomZuM/fXMzGbJ93B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N2RDx056frVHij+1wTqH/LT+AtbW3L8uqVO0XStF0yiKuOg6CfqE4Y+3M1GrWuWWPa2O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VrPiz7ZWMinEoH3dWMWmGHoZpH4MyUbT2jUaeWLuXy2MT91nhWhwJq/laQM4xCI+GROA3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Y2DO0YCqIRiFdp5hCzPP7UwgZU/O+zdq5RxPTxiv1ds6o+8CDMB9u0TbyIIAIOjf1qcj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pWo/KyeYFwIW5rTMsdalCNe48CWOWNahYVxGbbKhhbkJ09dahQoRWffPlcV4n4T+tUBy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lCMX1T2Wb79BS944UY+TttnmNzBMz9QQGZywOAOYn5axN2pWsZVJyTiPmfKHJjKIfJUR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Qw1ruC5iaS1wmhpWLhZnoZuEzOZz7MmbjGaKR7sRjiM5M7ZcFGWEjAIHUtC3CHJLb9Vo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nerV02bLGFWqtTbErdpVp1WYmJj2Dn+F3CjU6ov7BAJ46qpY4r08dmsZ2lSbpjihVJob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MIDssIhxj0C/DYmADYm1sQDkZgYiKRut+Vi7oApG3E2iYSfrmLwcndzk5EJM8w5hysBn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jSIJQJXlata2/V/wDpgTHQdBBBBB0XgqAv8AMQ1xutXuBCkUZijhnAGcxU5sv2yijbCc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eBbZjoStMO69vjWHbeADcTP65ntqqnLPyCBCa6VYWayzUWBNPodEbmxy0d9sUQdd65Ac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KM5E4layx91ynMfMEDGZGTgwtgmVgx2BOYwgJBKAt8GC1OZXoliKqDqSBMmYmP5MmB4H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gGNp1MahgY5xOTF+NemObNIuBX/32854XIFlbWX1VbFA6j2Yg649hmovFQtdrW2EdMe6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jtErzFXgwr20TgWDdp4ZjoYRNK+5MRHNNqMLa1X5AbWbiDyQu7bMYmBBtmxc7EnbQDt1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Z20B7Cz6cTtcdiGgwUmGrnsR6dq1OtxCWCeqEpoMjFP46cZdVjnLHmZ5/gHXExBAD0B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Gc14VTkytcx3xOXIGFLNcaaUoWO6pD9w8MoHxazM/dtq6WU3G/Wkqi2PyidxiS53YX8Y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7dYpa1yRtP3jG5jttiJCcnjH6BGP2zEEBiT3BFwZjCJ4Hh37VY5hGZ8YTF8xlEOM5mcL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3poKr7DxC2YBMf8AgxORA8bk+5gGlmmUhtPak1TYp0vxr0Q3JpOdSI1lNNN99lzYgWYm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Oh6eJqtWK47F2iuyzu5maTMUzbVNsWmxoOzTLHa1vE3FoqYgmeNHt3qcxfG7J6GGE9Fb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BtOIDk263X1Wf5fWCf5m8T/OPP8APQeu1wevaef5/TRfXdHP81op/ltA0Hqehn+S0U+t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q04HeqIDKYeYD9xg6yz1Erru8rj1fVWEaNu2/fYrrGa0gZiDnRKS+s+3pYfHBh+P8AHt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BZhZtmJiYmJiY6cTjpk9MgT91rmDk2vAOSVrXY+qIArG7BttgWAZnGLDkoCxtcVzUlVo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pVNxtbzOEirtDN8WYvCVqVd5sb5KPvF3Smqixra3O2LhZnMAEVMTicwCcg2Bng/HaBARu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MbYXOCSZuYD8YzM5n7B5ZoTk4hJlFTXGqpKvaXmMzH/mzM/wW1paraLaUftaTQk5rGZr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Z6ATMExwsboDB0xPUNR2k/hzMibszbB0BlXysvcGxfx4EU/8N/yPVujTRPvpPiqw6e+t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7wO03TdPiZsqwa6IatKZ9LozG0eiJ/x/p5n+M9Oh9I9OM/wvp5n+E9PyfQvT8f4PQEH0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o0s9HZRXe1C/V7h3E3HUEqN20jBVSZonSqa/WVWaTqDiYg9o9ogggg/8Pqmr7OpYQH42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WnLNnjxLG5ACRRlrfgWOZjcS5INJ7WqZ7b0xpq6KdoObT+uQU/G61K5y5ZlrWtGZuANV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uU/GfjBjdMGYniMxlcCmAHP+qcSvy1ipHdropwrTyWrANrLWrvBfibsjJg+M8nzMgTT6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JgH/AKSJzN0yD7zyMbRY+QOmemPZjq5jmL4HkHofGpc23TEx7gpM7ZgVR7VUsSwAqr3h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acncNsO0Rj0welL9u9uCeZpNbfpk/wAtqZX6pqCf8tq5/l9TP8xqJ/mb5/mbJ/mmn+bn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+aon+Y0s/wArpDD6npCP8hpzP8jp4ddp4dbTtGtpx9VU0W2tpvqJZKbINNVkaKoqmgUl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H0dCz6XTT1DTVjRmH2cGYMHQe8EQQQf+AefUX7mtC4isI2bS9hLVUCqeSSFhZnPCxFmd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2hQFU2vc2npFUWsVS3BoHymeQojEAWk23Wv2gikscIusvYmmk3sFAV8V14jfJtwE/bLmE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5BMBmq9TrR7LN1reofIeoRPUa931wB/yC5GpEayslWqwGXAYEZXBPTT6fPtJhOYB/wCz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gC+/uQxRCIvsXpnqRCsHwMBmZrtUMZmenEwJgTAnxmZmZmfYq5hPAEp/rCAHOSf6vEOI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uZpn7tEbzP1ACZtaHImZn2Z9vHsxOJx7PlAbILLhO9qYup1glWr1jWH3+ZiePdjMEEAg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ajcs7bZt4G/UmqpaVwTC6oAGsm6IsteARiqjm6fivy1BzEUVzENobUO21VUAbxtb7kX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Yo/DW1m67T0LSt9oqXS73tZszMG0wNiZxBMYO/gA7QcrZciC/wBSzNXqbnlI2rpa2vYV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ptkKDbtyOwsbTpDo6mL6GuHRKD9I87OoWaKm17PYzTzB0H/uIm2ZIgYGeZqre48AzN2I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U8TPTEcRvgr63BfVWuP5cwITPiJmDpRxFU2T8YfxmJiYxCIYemhXaxE/SjiAZnouo3Ud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UZ2aDPp9PPpdNPo9LPodJP8AHaSf43ST/F6Sf4nSQ+k6Sf4jSQ+jaWf4XSmH0PTz/A0z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/wCfMPoDgf4G+f4K+N6Pek/xGplmhu0sb+EGYExM9RBBBB1AmJiY/i9SfZoY2zTiqh72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3IF5stzAktsFYrrNhciuKm4Za842jGJqNTtmkbbq12m7UnFNfcuNloplCYljhFQM7iLw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ArV5g+TfoucEceJkzdtlvqFVUOvewbTazIKltGFoBc0oAgHw02dTdkGKBFAE35mYWycn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vVzDyf8A/EYDGovxBFGS3Ex7AIT1Hj9DqZq7Re/YM+ntnbYTH8AUmbGm0T4TfjqBD+U03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aYwBm2ND10g+2vyUwQjExKLTp787hNWzUH65xP8AIvP8k0/yRn+SM/ycHqc/yYn+TWf5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6Z/kqZ/kaJ/kNOYPUNNDr9PPrdNPrNNj1P1Cvsema8Mrvial2ut0F7Vn1G9rejce8e3E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H/g9efFOZp9LgnJniW2zO2BSxAxHbLKuJfdtaqrm19gC7IA2ofM8TWargCUL92utaV1r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1BIbQgVSWYitayWWx9sqXatVSo3MUmY4wIzV1p9bXhvUKhLPUbGju9sWj4lGRaAGqdcu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VxqD9VcPgD3CpyAWzM7YWaBxFYmb+e9ltENz+x/HUf8A+DdaKhba1nQCAwzPQTEPReYT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Y9gssE790+psn1DTvzvTvmfU2Q6i0wu59w6f7iafz4fyD+CgmAYNkzHOeuZp/wCtG2MW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Q21z0TUi1I2DDWm5a6p2KYdPp4dPp4NJpzPo9MZ9Dpsj0/TQ+naWf43Sw+l0T/E0z/E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LD6TD6SYfSGMf0NzBp7tDavqTY+qrcLqKlmobc5hniDn+QQRSYGM4g2zCzAmJiYMwemB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Orhy08R7CZZlTWk8BjmLmXW4NFG0s3L4pio1kJJn4CxN6aqg1WLN201W2aizV6oada0V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HTd0ICQtMTKpG1dKxvUBLNZcxLbuioYRFVpZxY5sUUM1cusFdSYzp0CUaq91GmpWmstg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HiMSZkiZjHB0I26XqY46iD//AAdcCLOOgjeA2WPTxN0z0B6iGATVWiitiWaZmZumROOu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Cf7zTRvzTx/qWiBTHEVRLCNzeRzNkU4M2zYM7dzbBFpLTQ2tpNarCxCuR4QWqYNQmPqa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d5I19eO6mO8k7qTupO4pm9YXE3LC4hYGbiJuM1FfeUaLEbSGfTWCWewiZ/jEEEH/gHnXv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YcYgQQ4AZhhGxLLTaaKsR7OeKgiFiSXbxB8QoLHUjeGWqmlol3aopwdQxxOYCECj5KC5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6y1o1zHp8jMGBRPjN4Ew4XkRSMq+HBLvb9prbe7PT6+411y6ajQ0sswSRtUtzNxyzQvzu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TKxtr9h8dBB//gvjY2CwgmpslPgQcRjnqOfYPEzgay/v2gQ+fYOmJiYmPaOjj59P9ppf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HQclvgrHJijMwXlybZ+NRhMTTuB6fpdI9Hc0lY1LpafQNT8eYDmWphksEDTjD8MWKwmZ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zGxC2AGBDecGbCSEIBUiCkwVHOxpdzafbjEDfwMwUAwQQf8AgsbZU/PTlziZ3R3PQsFU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ARWqIBOXgniFYTiM2JVVlm0+830mmLkWz+sIu2UqbmZ1WvUXFBdW4ZWlZDttGZz02SndS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hsQuFlYvYvpTNFedKECK1KfWX+CWO3M3QtyTODG5gGY347Y44qOa5kY6nz//AIesfnpY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YeuJnB6/oCeparJEA94/hEMbz0/2E03lvKReTYkYYgWNyLE4MoE/2s5jmDw348tEO0no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oMPI+OAWhIJZ1Wb90zM8ZYM22eZgZYZgzFU4KcBQJtySAjptijIPhiURvxh922bmEDA+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IeD/AC+qvs0DTEOBCS8xsGcyxhWtNJtBxtO68l4qhBg2dM7Yili5jPK64X+oNZRRr8vq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oir3zb8ZdbtjgmOwwa0JVQs2wKAsAjYWGzE38KGcJpGIo0SRlUR/GmrDSwfU3DxhcHcD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XEPko2CNsJ50Zzpfa45/9R/gdtqudzRzgKMzzFExLLAsGYFmIRMxYOhmqpNF489D7h/C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NG8pE/J/Ny4gOIzT8wwwdOcdMRl+9jAfxU3x/SncphnoOo2uelh2uQTC3AyRxkqNqnnZ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ikCFYPxUYXHxX4z47jkzOTq2xpp4/hxmATmbhB0EEEHTj+b198IejHA3nJyY9grldW4u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UUVADcTloWCROSzRm5qSFm1ZI+IUVzP3yO3AMTt9yKwVLW52hRxNdfWJpuQCsLrDZN26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mhAFemrECCKnyu5Ljat685KiioVqeOj5zSuGfljxHZNoXMP5DmMMBRGmgf3lf/8AC1du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ZjKiCWEypGNgEEMJgGeglNRsI0qT17SINAsHU+8fwf6QRYs0/wCP7SV/ldyWzMRptwz8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jbctmKpFNRwx6ZZH09y6iiOu4bdsUQDeApgbEwMfhNu0bSYBhgeBBgRUyFUdNwhw0bON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Mzj+TaIFgBihpzARAR/HiYmJkT1y3ua48wQnuPLrNgpp2x22TbmHNsGKgonLSw7Qo3n9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WXsGe5MtawC1rKk3kvumfnYwWd3MsUuLaoitBS5i6NzE0VcFKIE/Ecz98ibts5MYwAO6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gTackbADgpjc/ktGExOMgiMdxbwxlLYCsHXPy6464/8ABj+fUPsq6Pl2fCrNsdtqqdoU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2rWCYiJuNeyte4s9VIu9NTzF6H+f/wDOAyvwJR+P7X8qR9y2uGsyxCIUaOphEYcIRORM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9M8tQVnjCNvQ9PRdT2dQZ+9TUSyZrm34sBjmALK1jyzmAcHOCoMHkCA5P+u7BZjtG4xD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PsHUewQQRYGaZnE+M+M+M+M+M4mRN03TPUedY/c1cHhVwLHwaKdkJ2jGJk2k4QAYmN03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UJXg6k2Pyx+SKbIuK6/IrQ2Fs5ts2g4A9QsM0/c7YrzFpMFeIBMTgdNuYPio5BEOYsJm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5KttCkzOYuEXzWczEPgYAAm3E8ALwwmn/AK6mKHunuKwcf/4mtfL8iO/FA21xRkeJY3I5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AEdBBwOiYzqaTp9XB0PvH8A/GfpPxHmrxF86UbtQy4gQGdqNRmHT7g1G2Gmdj51VHbTb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P2jCNqyh9lzDoZotQNVpsTG6coQhabCsOJtWYy2z5DiN8pjgFipGA/JHE3B5lQM4fdxr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d/EIIIIP5727en/YgEZy0qp2QtmMdowbm8ALtmIxzMbouDGfc3xpr+epjPLGiJvnFSk7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F201rmavVKJVV3WVVTpz0zM4i+J+ui4I2bi/5quHvJ1NwXChDgqwigbdnNnhrMrn45hmO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pzhh0RihRw49hmD/AOPEx/CxwoXc1pwtaG125M4xY20VjdFExKV3Nq3zEGIPZjr/APQ1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5YPB/BBwsq8ftB8tJ/2BtnOVyZnjBWM2Zacjem1NQKzq2S04YTJiqMHkNx0ofuU9PSNT9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wfGLFQ5/0XOFPG0zZtYDDfrAZWXBZbYczgTknOD6owAtmdw9uCIG/gBgzAYv/g9XfZ6f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ExjtmO4T4HxgjmfrdkZNk+FNWxrWNm53bErTI4rVjulNW6OczUXYj211y7VWWTTaXiY46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J8c55GY2QUAlljiLmX2duaansUjImTGMDZjuGg5LCYGcHJ8ziETgCN4ztKNuXoODXdn2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xMdT1bkZ2wqbW3ACYjHAb5sogn5Rj2aFg6gQCCY6f/Rr/wAToOh/mT8xwW/FYsq8Z5Tz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yw2EtwbuH1EbUqsscsXfIVjXAfl5E/eolgmkbt2kdHnpuo+q0ghGY+EtGclBuK8p8ZkC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ws4SGOHw25VLcM4E1zdx85n4Mfftm4iBgfasEUwTiDZF/l9fb4kcVCAYhbJY7IAXOMTx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87GK1A7rHZy7MwBp22TIqBJaU1Zlh3yy7AtvnatsenTpVM9WGJuEHMyZnifIQKSFB3IN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inSVkH4z9QNg+R5Y4WM3HMAhmOQI3j9kx8YwJTb239ldhWJiwdT/AOfExMTEI6MBLm3Q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MSpNsvs7rjqIo9gn/wBH/wBKCDqf5R5s4tMEETwp5Xz6Um66zg7czYcvGEdeWHDARuDm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lwyChjoNqN3Kuno+p+m1njpdXPiJugJEDTOYcBv9tpBxiM3HEZ1WNtM37ZfeJdcceBnY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0GYIm4zeOgggg68TicTjrn3+sndrDKuFxmM4riruPiEzIWFiTtwBzD84NtKAM7H5G+0VV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GWSuKd01mpFYRWsnbWBcTx7GMWvIxmYmDMc7SwAIgIVd0YwAZurRj0zzbhYmICXniD8s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TbwcAHmHEPSz5JotTz7NOcWTP/tMMs/EwHMxxa0UQDjERJqbd0rEAiLG2iIVJ9ldeT/9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DXj73+wg6LK/Pp5xCYrGMfjbiMolkwMPwXIhmZuxCdyq2ITDDKG2WsOjjM9K1P1WkDT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6E5E4EIyofZGOYLITklsBrQZY/wAdwlp3QMLEzvAM/XK/wD2bBAsG6DdBmZEDD+DPTB6g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BK0yTxCZYNgMTCT8pkvLdlAUFmtfJXltVYStFHciKK4AGd8vNVqsGukZPM8wzJggEPnE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Zg7UmZieIDltmS3msCAxsysbVzmNgtgQV4O0L02zBIOYIWmehhEKwrLqi5rZqjB0Q7WV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DDNW2xVsJuOI9m1UXJAiwS67cFiiKOWO0E5M0/KgZgrgAESf/Utm6CD2H+Qx+YvLReei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+Z+LMSD4fkOMSz5QiHoDjoDxM8GWjMrbuJ09K1P02si8S5e4mIDWJugwJlWmckWzyUZd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GhbE/Wlb4sDOLAD1B9/76CCCCCZMz04nE4nHXPtubt0P0p8gcZwB858a4SScBIW5ALln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+ZRds1FW/UouwbczyNZqSWFYQDgeSeCyTM8weMZgRcMvBr4FeCTzEG4mvYy/iq5l7bZp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R/x8QkZnIUAs3QrhRGI6su32GaGvAZFsm80wc9fES3kYaEf+kw9DNcpY/TsoxgjNjhMB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xKgBOjIxiqRO0xlNWF6KMw8D/wCkOddBB7SOo6Y6YmJjqmc1eIkEEHjSt29DzNxJ/ZzC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reSR7MxbOd2YYZQ2yw9DPR9V39ITAZagDf7McRGZZuyAdhUggGO6kuxEB5fG9srGh4Ct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rkpM9ORB7B7BBFgg/n9VbborOOlCxDwzbovxV25zsjYUqxstZtgQfIfOFjYa1wrNsn4y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i190mL84uROFjfKeJlZtUzYFmYN2923EmboCcjIndi4M4UBF3CY3TbjoSuG84BaEQwCZ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MPMxCBFTuWNgaOpNldgBArspldi2DqMiLdAQ0x/6DDDL0LqwIlqlpXWFBMMxmAcV8Rvk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FYHsAxD59Yfuep9BB0HQw/xYglf4xIPAEE06/ZljReY4nEs5lkbAlh6GGYzPE8zkTcZn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49O1H0utbBH6f8WPAyIXzAwjGNZtnx255/ZnIGY6wxxkUOcA5hEVszbgh4OJgGciA+0n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4PXHl0XxQSk4aeJuMbCR9unrUF4D2iBxjMz3iq8WNieJR82GTLrYMDp+Z37Urbh4PZ4n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5LNPEzxdW3cUYHTbmcTHTEMGOjc+xuvgkTBjTRrgMcwxOllAsNWqYQHI9i2kRbFaYmP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pibcwJibZtIm2ARKiYlYHtVYZqLBTSSWboIIOuIR7czMHs/1T8YnRYJWCNO2CFOJu2xs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I3TExjoZnE3dMzTNttMzHE9E1O+kwzUqWAyppYbu58jy+XaNlQ24RuJ/vuyfluPMK7gw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uBXMDFZwRgrFsEEwDOZn2LBFgmTD81rbK/yesNu1plcq8BMAnJZtg4qStd8sbtxEwAPi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BO2ZLmobRdb0Hk8ypSzsEi8QwTBxAOWOYuB0OYozNnP6AnMTxjJHXPvziZzP3++hh6Di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iY2nx01Jwij4dm2p6dSrN7QzLBdAVabZg/wA+ZmZmehhUmWaVng0LQaGuanTKlaLmCiKg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QL7QMwLjr/8AS6nC+we4zHtHsJ+Igi9F6LYywvuO6ZGAebvyMcTbCI4Kk9ccE9D0yYYj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oVw6GWchspOJuJAzM5ZWy07nGUmeUyWEYQiMuG5RlbeFYN02xXm2dvbNxEDKYJtEwYMw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J/jE1Vm/U4lYlcDw/GLtAtXe3c2wKTLMKqsblGACdsPEa033VIES/Uc5hyQOT5lZ2nxO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yzGDOSflAvA6KuInLbsnHQtB1JxAfaenGPYemZpaysOe4wgigGXPsijnAaKObqO7FGq0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2EF0DqZiYMx78H2ZmP4TyFGBiYmPZiAQJ1M1moTSaa6xrrfYP5R1sgi9P0visZcplSMH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cmPCsPxLiY5PTBzsySpUmHrpXw5hhnpOoOcwmXpM56NMiM0ycbgsH5ZwNxE3Aj8ptjKX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4ugbBxNuRtKwWdNqmdvE+4J3IrKYBAogQQLMNPlOemf4WsQS+11p/e3MrEQQAyxgq1Lm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tArXEAKMwtiahHsXTULSLrsspitib41sYhoS+FzPkJl4C8FgygUl24M3YncE3TJhJwsE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1zD/AAiZHQiAQiV1dxmPIPy3ZgHys+I2gzYFDqMJUYd4Ys0sq3hBbSa9ZWx94JEFrQWi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Voeq/l/FjB9mJtm2Zh62Otaeq65tfqPaP/A/gSrofCSj+0t3C3kZJX8tszlXXjC4YSwR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tDtu6noeCG3pDFYo1FndqxBHp+XKxiWLnC7pmBhBkMfH6DIIrYG8AZE/TLvl2mBi3FTg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g7gncgI6bFMVIvcEV2gsEDVwAGdpo1br1yJuE7gncmbDNthnZEVVWesvt0WBKzzSInge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w7a1QHUlF2qTyzSuoibBNRdmLFMzCZaZmaZ8hxgp0EPITKMDkzE/WGJ5WAwQ/BQdozGA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2Y6nEPQmbpumZu4Re2h4BHPA6ORu3Yn5RpzM5mz4pWAOIy14CfLuOsV0f+EEiCxp3Z3F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EQGbpum6ZEzN03TdN0zDzMTaZtnEz7tRdVpqvVfUrNe/uH8ePYI3mVdDFmjGbqyBMjLW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MbIU+GjzHNnVvcemksx0PT0q/D9HJAIBbHJOOnEJHTJivtmcBOJ+RwIg3THDqFhPwXch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TMddimY2xXcRbViFTAsweu1ZgTaJgTAmPYSBDcs+609a+D4gHK5EWZjsEHkMVqXDal6Q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ATU6mBxA4gdZvELiWNmZlflPuJjbP10cZWkgjyeh4CjJwIOBjdPiJhQWOTDuz5mOfdno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zEYgShe458s2YIfLHA4h5ilhCcwnEyIOZjkhsdtodwgt2y/F0p76RtQEKWJZ/JkibzNx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AzPUfWqNLNRqbtXcfeP/AAH8hKPxn6Xx6chM5gPCLk8iWcxjC26CENh8xjy4x0xlc/Ej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MEB2vpLu9TM83L2rIYQYYQMmLiEcmZyEIE5lf5A4lhiIYyR2ynzrUagGATe4gsU9MYKx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Fti292dxJuSblm6bmmXn3ZtsnbzBUkHT1l92uBJVB8V4lfNmIPlHda1Aa914g4DMWlNW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70707wnfE+oEN2Z3IrZlc0jYe9MQHoBC20Voa1g8INs8lRBPz64mOBwJ+88Q5ggHLQT99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ytSlbzwF6E5g/I5J5Wbw8fAjNN5m/E7phY4DKJYVmABscztGHT15G5INS4iamliOf/bi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oeq6nW9F/L/z/uVfgJ+lnp4K1gTbgFecEEjjgnYO5bWMvWTGjiHwR1xgdD0PgwzSPtc9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My4b6+QA0J+K4MPEIYrjEJwOZgAVNN7M/wClBFf5z8oRDsj+du8bNpF9qEamsxQrQdwQ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A9OJ8ZxOJx7zYgncZo7KJackHEr5g5lY+VNW5XcLAGtIXC+ASTAm0qcj1T1D356IZWeK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RcHPPUdDgrnj9Dz+sknHsyJjnqT1PEzx02Q8TTrls8HmDzHPB85XBcTeTFbE3K0OACcw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XHTj2EKYEm+5YNUwg1VUWxG/8xwov9W0VM1H/wBC01Wt1Oq9g8n/AM4gif1LP9B40y40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E425481WiH8dstWEcNxPMPTEZemYYYZ4iN3K+gO1tLcLKz01K46ZwGEZ8x0JDjjlpyAd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bFICJwYnxiFc7VZisdAG2x6zNsWx1leqsi6moyu7TystgNZNwgNU+1PtzKTcs3zLz7kP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Ea2x4ybKycxBmVZiRZSdlQBtaeASXiKFCrlvVPUN0H8Ang0mUzRH5OMOo3zC1AsTAZugE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Am2MvGDFHB6GCY5zDB0x189Scxs4VXdlUKjHpiYG0tulxILhknmYgPTMzxgzxMiZm4zd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x0zOIVzOysCFZuvE+pvEGs5Gsqi6mkwOpmJiYmOmJiYhGIbqhGsRJZaqI2rILM71+qMX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DiCV/1iDwPFQwmAIYfGfiXyE5P/AOeIcQkiHG1x87YRD0bqY0Ih6aN9rHoZo7djZhhG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GbE8zEHMZZg45wh+WdrZjEbvAVhA2YG+BKtNoECxlEKdMxXiFTFMF1iz6i6JqrsfV3Q6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TvPndunEBECNFSeqEJogJXwUMWIuZkifiOFHLH8AqFm9V9Q3fx/qsyhppzi/UDuag/YT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5gGOgXqczHAPXJ3YGNvyzB0z1J46YhhYY0owpPyxjrnM4zYpYYMTAGzMFYE2AhaTtNZjV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hB9uYT7MzzMz9znp2PiKKjKdKI+kGx77xd9XqBLWaxmtsFn1Gox3bY+6w+nVqdbrPCdu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bNf7h5P/AIR7h0Thf3/qgy7Os3tA+Frs3Gw84BXPPIBBCEGMI+I+Yx4fz+vZiEdGxMrCB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p7d/XUrmNF8tMjDH4ZOPEzwzfEcH9n8sZLHbOdjOdu74ZEM5BKNO2CGr2w14mIQ3RWIi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IAxDANxg4PmBYmRK2BPrrZtiysT9aTmyfjD8igAAE9T9R3/y/vTmV/lV9lWySIQBPMAw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9DxOemMdcHCnHQzM4hxDMibuSYOYC2wLiHno2AKnO5/KP8XXliIr46ZivgdzMzN0O0k4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vbhAEx1E/czMwY6V1F4tEFe2FuR8guZfc4rAyxwS/wAfb6f/AN3U432Jsb/9KT93V/8A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+Lef1pV3WrANsQZnGcFkziBuCwZa8MN2Jap3HMIMcfIrD5MPWoCPZDD0M0jYc9Gmls2M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yH6J4IKj9gzdPyH6I5KkOAYZwJ8hAzT9qw3PmIXjAFLMGHBaymMjCcwQEzu8rYIG54mS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kbMBFGVXn1Ozd6hxtp8omIPGl4HBhcuyoZ4nqev3z9fyGaaaKrbLvybOE4BijA3GZOUY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DieZgdMcDoRMrtxgYhrE7eJ2Rg1QcBiMKMUqTnjGIzAR/wAMTf8ABz3CrYU4gJEVuS26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8zfN2YXM3Q+7HQ9F2RUG0M2O4YDmVsoDWT1H7dKjAYYr1Z+37PSsfXaojuYEIzETnV/9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tX8f2JoBzjls5IHbYQLyrcFcQeYRlCojcqxWahrY1rMpHU9DzP2ehhE8ENvTp+9K2ax0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iuOYoBYKuT+OSpBTAUEHiHdPM3nOec/LfOcpyFyIztODAIWGGqMtXIK8CMCSDtivA6gh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tOK24C4NZ+LDuQDEoAi+KxKh8MxAK1Anquv3/wA6Au2h0PaiIqB+W6YhgXaN3AgPCriY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+BnoIOpJ936rXdG6bsRrixOSbcBDuivsd8HqM9NjrO5Nxit04h68dNv8QiGGwmDIKAEM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5tx8bZrjz0/U9I/72pP3I3ErxnXDGs95/wDMfMXz/rB49NT7P6aI6iDIDNuE/I/7cY4B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v2LLdhjA5x7T0MMbppWw3QylyrrzM9GULa3NjLA2enBnbyv7PxUHAUmMxJHl+ABzn5Rj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kHIVgTnE3dybJtbHajo0xCIuYjwRFzBmYGMQDE1r9vRifuoRBK/OePjAs9T1272D+NAXf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03xQkmDpzM4j5Y44QhTWeZjqfM8QkmZnPvxnoT1/I4CxsLGuO51IiWtkud9jvvyTOYn4s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ldjVs7pYTWM9Me/P8HMEVgJU46L5KJHda01Rzag+R/HVtnUez0bjW6j8uFRz8hPUf+8fd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uV/meukUrRXYpEE+HaH5+EJDFjx/twG/IlIX5bE4ZuZZPEJz7jDM4mcFDvr6eJpbc1/u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NrWQrtYbYQwSboiZPOckwcHGIcEYIh4iHbCQeghY4DE1h2JH5AlZhtyoY1axlxNuIFgW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wRE4I2EesuBVEiL0oHyz09T1+R/KIeT6VoOzXCwSWn4ifszxF+RPmCVjn3MN08TOf4cw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sPwm4tHbEDBoBG2kXhCpLKymGZhwRzNyxe2T28Nyqllm6Zh/h8wj2AxG+Q2mDKwusVRNR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fFidzez0TnUWHuO3DNmKZ6p/3vef/IIIviU/2Hknz5jLsXPIUMxTbMVqg8n4kT/X/dTy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C2MPlZYeD8v4D0aGaNuT0Mos2sOhlyBXIDRtwjeRFzDzDnJE3fFeIeQCM5mZjdApEK4G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lDI8FoE8qrt2ucQjI7aw0wLiBNsCZFYOKvMXx6sf+QZVE8CaYZhBBg89P1+h7h1M9GAO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u/sbyIfJ/JYPIi+F6Hx1PRvC+V8noOh96xPys81Q8rqvjdecMk/cMWHr+2n6QnGrADDzB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g8+6vp+9Oft6n8v9j/Xqf6vYfPoP97HEsJLV/wBjDn1T/vGH+EePePaPYIYviUf2fs+a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5PDD4HJ/1Xzb+f6H9dn9Y5i+ZZ0b2GH2GNE/sPUflpP6Ojw/gJV0AGMTAwwECiBRhlE2j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87/zeHyYviCGVfhpP6/1EhhijMo/J+HqicWH+w+fUf8AtRIn4z0/+gf1if/EACkRAA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AABEQIQIAMwMUASIUFQEyJRMgRCYXH/2gAIAQMBAT8B7zIwW7An1GronrL6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22TddZD6KxknCCCPp2MpKh+jyZpy1+wqYFpt8ERzeCCLwRdC6THg9imiSv1g3di253Y2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V+xVyUlFXjyVvyc5yTeBbsbEEbXkx4K7+3qUodLPBlLqiGe597MWggjq8CqPP4e0x4K7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m0sdY238lFMc789N+xVeJXNVU7NPJU/Q7PsSjyJ7CGsoGUcDdnSU+n9ExlNJqUwafGVM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A+bMeytqTyJ2J6tH7Go6KXA6U/ausYt4ojoLoum9X8YqUuMeChmpEGmyt8Xe0rMWT3o6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tlGk17ZWveD6sEEEb3A7umXhwSemf/hUygf8vB4kKzKPbwd3aSSbzOxBGEkkkroU1QKs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xbPLCRMTndkkVQ3N5JJt+w6WeLIvTKHMyVc2SHdlGDJJ24IIxknZ8iduRVHl05yi6dpP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m87lHtlblmnV8FSKkJSUr0VfJyrId6uCni07s3giy2JJJvOM7M4TtQQRup28KSCCCDjeo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SbU8FTE4GhYanBTwPKCCMGxC7KxfUndpeEkk5wQQQQQQeJ7Pdpsh2/8AmOoIZBBGMXqH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o96ScV00x35VvEagq5vG1UeO36tGfxgrrF/bySTi7MpNTk/9d+bTikRZYvYWyrN/Cwge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KeegsVhJJJJNoRCItGMWRIk38D9cjKUeBGKHsofr1ZXazj6JFRRdbL3Zv73JtRpOrkoo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vT8RVFGpLaY30PKyweSFpL5K9OOO2sUirg09x7sECWysIbNLR+aiCL1Iqpgo/wBO0dFC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UpjtLH4KuCjge299TdiwYr00FN5PyLgerShVpng/ko/07voJYMjGhWTNZehDH0nZXWP/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wsfI8hVXeLFZW0+SZqQqv2g1q3xf5J9FHLu7PBbKyaIIvRZI1CCpD6TtSOyu7Vf5Kuwr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8PMp1Ejzo5PKmj3JV7c2lWfoo5fTpzgdJBT6dpF7RBBVTHSdkPF2rPnqPBWkkkknppQK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VmU8XaKlHRYynCLzA3Iudx2eTzWy95dOlzeScJKeL08YVUyiYfQdleHd2mSnm7u9pYvJ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Vqfwn5NHUVavRxgzV5E4FVO88KeScGIpxQ+d6nYnB4PdjrKzZ5DY6huSip0uUUairRVV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Aujqtx6NB1N/tdlQl6KV6xpXvbm7Kdx9V9N1EjrG8Ex6rahmi/1wZq8CQkVU+ShlP8e3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Q2L0tuCLK8WkZ8XWxN53VZ4PbWaK/WcW0v8AONalEXgpp8d+kd0Q5z+Np4vCCCbwQQRk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RGyiodpxSKFCxqzndRJN0ckPbezL6S2VswIeK2WJSV6ZGCo/pRQsq8JJJsmKqelTsK7F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hbKs8HZWfQptEn40eKFalZVuSSdimrpx7yVpGK/o9WjKCMIIIItBF1srizwe2tmm7wVl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5yXcXRm65HvPdeTFd3XONTm/jItFFXr1sUPZfafTWwubIeDvTRU+Np5q7wpvW/WGnT6k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80UL2PKCbQJDzezRzZDwdkeTXGTweTFd2Qyi9Tl4aeqkoZVV5PaXZewvSvJJJOKKs3hS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GPHTJGk1PQWKtRauqEIe9R2Xmhu04QQeJBBBBBBBF4IvK8B4U8W8h/sPGlwe+R1+ozW6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Ban7eO4uosXnSPCCD3bzPI8keQ6iduDxGosnCHUSTlVwfmrp9FFf5BkYRvO6Kqr6up4L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yVU1bi2kO6yWSJJJJPIVZ5Ekkkkkk7/iRad3xTPFLi05RuVE5az/AGKxen6NB1VUy8V1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LyTuJEEbE7tWE2g1qfZVTPBTp1NwU0+NMCxe2/QqpG8IzeL7MEYTuwReri0YwQQPBZu6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lVS5P+bT8V5f0Yli9uqqfSEoxqrpfxdbL60Co/pCvO8lg7VWQ2STi9uq0k3Rq/tXCHo1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ngkkdQ6mUvpPqJHiTaSd6BIi83ZAiGQQyGeJEWqwWdV2Kz9Gnq00uahcSQNEbdF2lB4CU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PxJUeRBGMDur+8JQ8FnVlyP/AJaG5JtL2Zvp8kZRaBaD5PxFdCpVvjtKhs8Y5JJtOaxg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b2pJJPI8rIZBBGxVsySSTtU8mlTJV6eMlLp+TxTKaEOhf0q9etp9LzfG9NkpKf8AnhS7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RZivBFp3Kttba5NNwyvm8YeTFU0fk/o9p/QL1bThMqrlerOomyW0+nVnJNoI21Z2k8mT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SQQcD1Pg8rQxLYd302vXXpqK+s+2kRaDgqpiibojKb1XfSSiz3nsUFRJNoQxfUwJC9njH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bULiytJOE4xaM2LZSi9XPVo055KlAyPo0j1klJBAldeipvkbtpJT7H7pnCCNl3jJi2Eo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YtI/GhaaEkrVoatBBBFo7qZNOSYsJKFKk1+LR/RKfRVUo8UNYtnOb2lnxjVk9qlwLGri0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+fxSV6cKWaWmuTV9siMmyNh76pEoydmt+nF8fUxjJNpKX4+yW+RTSh5NiWy8ZJJJupZ4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aFsP6XxIvA3gl5Dp8Tx/tqfbg1fGIEReZ2m9r1bjN1b0k4JSJRm39RFpHhpjavxwclEU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ztTZVCxqcLfjGmmM6nC6q6UbCxi0jq9QiNpvZgggVNmUKLOoTHVBVVOL3YKKYzdUDc/T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ojeqe/Qvm1THeD8TGmuhRTnVVBzeLx9E9ir+XmebL2x0pLbbuiBrZXJFmyCuh8ks8meT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KqPlYyTsUUfOddccEiFk919RYRj4+pd5EOqbJbDeCJGp2afRySMTHVjCKfRVpjxm03go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MS2V9Ejgm0EmnT8mo8XIlZLJvKbetlMkaygggXAx7CRRRHOddUE2pusV9FBxhIhVNDwp5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Vi2M8E0NRivW5OyitQ9immSmiM6qoG708ZvfXUT2+bNzfnB2bEz1VyPR/g1Gc9LVHlRR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hTxm99dZvBUepvJzi6l43kkkbm2k/cFS8RVmo084II6GtxaLwUacc5twV6n8yX1LOMnV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1AhjcY0+nJVqJonKMJJvJJJJJ5Ek46nArRItNlFEZ1akFVUk/XtkYokYpyo9Ds3vzvTg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RGTcFeoPOnBZSSST3YjYVKiXsMneb6UskXDKqfJwRBGbcFVflsrpc2ggjqMWSKqpvTTN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BGLfVpTI2dWv4JJJJPLBLJWkkkkkkkkkkkkkm09xIagSn2J/yycCUldWazbsumlIlGxV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GCCCCCLwRaCOqkcZJFSJ9ReTzwm7Fk+qudllTnODxI2F9KtiSfL0V2kbJJ3JH1UpEN51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1HepcDY6ifpaEcHOVTgf3jxb6cdOlTbnCbOqBse8ybp/XN7KU97TKng2JQN3e88Z+qVM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nG8+jTd2Y7veeU/SvCYQ3afp0L1fm1T6Tuvp5xq67xjeTFXJI2JwOokm73nurvzb/Clj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JxfYX0M2VUFVU2RH0EdFvef1SGx2d1Z9yCCOjO+9xfQN5u0dWNmCCCCM/F2no1d+CNtv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FGp/oo1XT06t1d1vZb7UEZu65wRXz1HzkvrG+qt53SwRVzZddbK+jdl0l0WMXGCHzZcd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IBAwQDAAEFAQADAQAAAAABEQIQIBIwMUADIUFRBBMiMlBhQlJxgf/aAAgBAgEB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CcPJtK0mpDQ2c5cblNX5vU+g2kTJSsEPox3UiLJit5K3OlDlbMiEhr0QOR7C2kJSe0Kq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ZKaCpQhcZQRvJYwNDk1E7sWjKm6Jt5eZROpEktns9kkkii0irE27MfSRTZ0yfd5LUKlK1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TeWSyXaCTUjUjUiduCLySaibIq4PE/R9i0nsjCEaUaVaTUNj2VsoT9GpGobneo4vXyPB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JJJ2milwSjUiqimZRT64wkkkkkkkkknYi/G0vZpX0/b+rfXF/wDyHh8t9Hxuoq4t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JJtp6EEezyLS4EaEaEQiUPejKcFsTJQmiqnUU/xUZzt084/LLkq24NJxtwQrSSSSiUKB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PL/dlKtTp+lVNDXJp3kiB7U4TdCHUU1SV4sqago49mpYM+3ZRi7UFWcGkjPSjQjQaSL8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1Vez2ucFb2JwaiSRDOCSdlCH6GPagjHVaRf8H/3CRLUaTkdKZQ/juynm0kk4u1BVzktq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e92tFPkopSR5K9X9Sm0GkWcjc7PsSZDJZP5GzUajUSSSTs//AAUE2TjByOkhrgX5Yhj9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nnBDGU8D5NJpIIIFszjBBBLJJtBpIIzXA6ZNJ6RO2ubxZKRqyokXjWEDpKk1uqkaGvXo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j4KpIqqTaG/WDWpQUcWYld/1KVgiCNuSST2QQtuDSQSybsV6V9vBpxggjaVlTlJJyVUf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gtip+iheiun6avQro4c2i74KuBeyCN/0SSIavFoIZBBBF4NJBDIIIIvS/mKIIItGMXkm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ZJJJJEipJ3GKaeDXPJVFlZDUlLwqKxCzknFZIdo2/prRqUmpEok8n9saN+SSbehLdrp+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FoIvGxOat/3BlfNkSSTjJNqbvFZtjqdtbNbKXI/THZUplNKNKKqFB5OcaOpRusXj9n7d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TUSK7Zyyrm87VPGwsJZLNTsxVXoKr0lNnweT5jR1Kd5clXHWkk1Ho0iuyg+4Ie+j4LF2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VQazkr+Y0bDFsOyFedyZ5suusGN+ingXOC6CHxuyTjrH7GjSaTSU8ldTn0Ly5MW0sU9t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ZPopwWwrIeKHgryTeSSSBE2ghDJwpHRLPL4FTSmin0uhAsJE7Tgx1Cqs7LrwK7KqvhUUi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j7Z2knBFVoItGLz8v9VaffQVndZVOzKX2+LsfJWU8FI9h2pHmhYzdiHh8G9qCTyf1Vqi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4LKpiGJ+xsXZ5OCSJY/7FXIuBDs8nakefwWGkgizEO8C4GK7PhJJJqFxbycIYyjJ4q6zn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qrrD6MQh2eT2UPjGavyfyIeDsrJ2Tm8EMg0Un7aNCv5OEVcDKc3mrPORMkqu70uei8Fa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MQx4Ujx0kEEEW92jdRJqb5KrU7ys9mRsdqrpwUxUhqOtJqP3D90o9+xc4Iea5GIY8KT7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rIqsupBBBFoKr1c4UOGNakR1JQ3aoZR/Up5urrYWSFabSSN4/MFvO62HsxeLqj8kHko0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MlVDW+7tGmFep2o9UFGLFxihDzYrRsrjBDxe2n0p92RFlSJFVMqGV0OkSkrXvBI8FpS5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TVU9bP11HjppWh3dk/4lF5tVxksYuhiwjce6709JckESacYk/bUnkXvBHh5GypicFVP1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BBUvRpNMFKwnBkslku7trJkgR9sydqbxgs3xZDvTtvY8bnZr5Hh437Gxq0ldWoXodRK3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tuBK/wBJG7SaiLyTtLOqyHdZrbZTyJ2jFsqfvFZcmmSpQLbdos0QJtckp3Vld3WDsspt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6bzi9ukdUFHlROGoqqypUkWgVI0hUfkgqpTHQ1vOyEx+8VergkkWDtGUEEEEGkgjP5tV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st9FVl6NbFx7vU8vGoFTJBwTIqca6Y2vuCurT6iywqIIEO7mT2Jk4ySarySSSTaScEfBZ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6KrrkbtGMFNMCFZuRLKJKlDyYsWK6xRBA9lD39RJ7Iw+Cz+Cwp6aHenm9XGKUEW/c0lX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p2PKsnmro+YU3ecEHAxPZlGo9kEYTdWWL4EPgVnakfFn0Xenm/KKr+NS8PNWtWkXjprE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d2Q81is6it+hLGSSG7v/AILF2WzXwIfKFgtt7lPNmIqvRTCHaDzeB1VTSeOhUKNqpQ+g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Tar28IIII3KdmsQ+RCurMgfRmyfuztXainUx+hWZG35F96D5yd1g7sp5tGEkksU2lobbs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V8issUMkfUXFmiogS0o5u6PUkC2quNhbD2UPCSRiwkk9Wgggjdk1FDmzUu8k4Ip5P2lU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286OLspVkeLxa+Sn9NSeXw+v49B3YrMSHg9uCCCDSOg0mk0kEGk0kb0jrJtAvW3JraFU6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BVZY0cYoR4F/EpH7PMkqoW49iZIkQ7qystj3hJJPT1E3gS3HUTZIi3o9XkkXvBiyo4yk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q0kVVanOSxeS9lSg+ECY8lZYrGCCCOjqHVb1aN11Dd6F7tVU8ZJJKObwMWVHBNqqZRSo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Tz1y9JJOKy4tNokpp0+2VVSRZiIsirBYrcggggjLUkPyEtkRaCN1sm6VqObMSQ0aRn/5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cWgggQzxfxo1M/foS5OfZGSy8i/kQaSlezSjyKBWdldFWyunI6jU2RbSzTvNjqJtAleh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Eo1JcGqbeLnB50Y8MSlnm8VVVKVJPuCSdzyr7dcmoq9mki0EWYh9ucNJG9I2SNkEYLk9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IV3nRwRjwL9TXEGn3IoZCu/eUX8q9YajUajUSSaiROzsxD60W0/k0rekkdVnURIlksGj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KWaoHWas5PG8Ix0kGk0kbL4KhDIIIIIs2SxXiyxXSS6cntipwnNDVmSaiGaRbfi6zGsJ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jCLL/BdQmOypI2lZXgi72pt4+c4vJO7BBpNKIuxbcEd91Ibm0iZF2yc1ddNP31kVKGK0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dU2k5FTd7VN6R89JC2Z2ovXyJEGkg9kD2J/wW4HVZqDkVJF3aCNlOyeaHaL+7+7Rah+t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ChzacGx776E7EjqtBJz7Fi7Nk2WavOSHuePYknCB2daQ/MfvMflqHU3bx2k1Ekkkje8+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6icUtimzRGSHuUP3ZbUWbGVKcqObaTSaTSRtLtSOraZM4TZLYQtp7lPp2TJJwgi0kkk2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EjqHstkxnGxzan1lGU9RrGDyOPWS2Ku+6jVhGLJGxXdo2OCJtStqXvJWWzBBJVXA3O893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qII2OLpCjcge1SveUYSSSOTgqqnOlTsVbr6U73N3nwJWVO1JNuBFTmyQ08/HyO6wi8Wk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h5rB2fSS3G96lbiHaq1IrRZ1pCc38OcEXi1dc500aiIXQWT57kfkbtA1mlaLJbz4E9iE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28XF4Izk8vk+LPx+PV7ZBXV86CxXXkVkcnGMyQN4Qf8AwSOSlXgRGyip3ZOddMlFZ4uL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v4zookRU+iu02ckXizxSGzjD/iIORLNrpySPk8XAryTg2eTyTxnRRIl+LV83np/OpJzh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lZ+WuhlFarUq6s31WeBzTsVVqkr8mrOiiSmm9fOxO47PjqNXgmNtKcVZDpTGqvE5pKP1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rwM8FUCc5V+WOBuec6PHPIlh5OdiSc1g7Ppq8E3jHm8Hy8WgSi36mn+Gtco8XkXl9Pkr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0e3nJI3vs8RQ8JK/JPGaUlHijkjGpy83ZZrJ9NEScDeckTeCJs7QRhWtVOk8X6fTVIlj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mk0mkjB28fJRaYH5aUV16s6PG6imnTk/S2luIfTSHVmhvKljZBG/GzODRpuxnj5KHA/I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5Es/K/QrvGNqSbLqTOx8y5slvxvThpHSPk8eylJTRGzW5eS2pJJvJPVjNu6t/YaggSyg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EtnxUfcYwrqjegggg0mkgjvckEW5OBKcos2LCevI9ilSKikjYqrHZdSTV3Fu0j95LrPY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RqRrHU8F/nTjVaBLYnGCBdV3eVFP3eWE7Mkk3i76T3UrLGSe9U8IwSF/hvpPci0CJ/wn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7Iggj/Ee4kR+f8WoQ8Y33am0kk9B7S6KIEQJ7Ed95Lorpt95LaXfdmRaLJdBbayndXRgS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Zi7s92LJf5MXggjGbLsPvRZmmMldruyTszhN0u0+9IlF0rQR3ZJJJ6ECXbfSW4vV0thv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j9xcCI6K70kkkkkk7CWxU7rrQRsaSLTdlPBX4lUL0uksnm+y8IEtxdaSc1eriys+Bcdp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d1XqeFXAuO2832Vd5qzwX+Ah84Vcdx9dZvH/xABGEAABAgMGBAMGBQMCBgICAQU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QVEgMmFxMIGRBBMzQlKhI0BicrGCksHR4TRDUFOi8BTxY3Oyg5MFJET/2gAIAQEABj8C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r6Cv8hZxFZDHop3yMlmyngy+inI+MeyF54QnGJa4EzWFxOAkYobJ5sARZxyxuYrXumrz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KcNVRVUSYBQYIeFHTBJdfAAOqb4WZoKyEtUsw6KDxNWos4+8LZBe3vtWlhs7GE+t7ymE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sW/U5WzXNjikuUrlKofF6XQbN/8ACi4zTAN/BgwRWJ+ZykoNzu2WL2l39IXs9m1sGiJg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0bnwO54GDr+dPQfnJSWYeYWSag6fdZTDoVO/cbLY8EDNqy+J/TwHi94KgQQdhkUS2UBE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1Iw+lP8A3D8tRYnCKlJTN8C0rL91JfU5T8O22aLo8ZCEKeLnAQfiykwRa+D2OkVi9jfH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cAZFdyrctMgyCdWIYvYm9V74yaSqyTbNgxMhMrmCqF8qoFyhcvgToiLKm/h4rb+1QaIK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Z7KFk2HVblftsv8r2cbRKsW/MBwAEzKquZcwTBZzRiL4nRS/OOP5/NmWUw7qdF9J4PqC2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Vl4zfHhJdS4ucT7kSl8xWL2UmytdJxae6MRhe0wc3YqBorOyhljFYoRshKNzSnJqgK4k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6mn5Sd0lS43yUz43tZu6HwO3jWDepKs3Nk59sh7zKd1h9oaD+rVA2P4tjHzCtz2C9oOw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ssvLEIWbTBEuzEEAI8FVXji8qAk3gPbilJu6lXdVgvw5N+orKMT9ys07/aHdmr9rFa9J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UNlK6RKqVzFSJXMVzu9VzuHmviFfEK5ijO6ElAgIO+aJB/ID1VLq31VVVVXMFUXUVPAr4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tMR0WYQWWd88wUq3xaYKFoPNRHj+yhtcGJGUky1H/NGF3cXM81aYoQwo6KRBHRRKAIjA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7N9Kew/JTt48gpqaldPgjfLx/bD18J3jMH0tXsLP6kFkMRsUIHCT8qi38O0Jj3VsLZsM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sVhZgxaXjyTuie92WBJj5Iwp4Ulu5RPCXby4YvEbsNlPqo2v4jtlOQ2C2HBau+q0Ktne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rFaLRcoWAwiFkXKuUqLbF5Ci6wtIDpdkBLiszT6Kh4eqMJqW00I1M/yDR0udwUVFRTYC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IuXO5fE+y5x6KoKmweSm0hc7h5KVsFJ7fVVHr4FOLNNZTBZx5rLfB+YKV+UqDpHwel/Z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gzCgCi4fLaNNw7J+LfVVVVIqTlmgQvdmo03UbMVVo7SGHgkFTjkpm6Q8CSzFZbiPGgvb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pAyGVeysFAxDeAivNM/am4omJM1htQLSzKtLazeX2bh5hWGpxJ0YHLorTz/nwuiy8M1Cg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nmrNjdeIlM6zVo47k+C89UL2pjQT+I9ZqrFfQei5W+i5G+i5GrkChhEFHD+QA63nwZFT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iqVzFcyqPRfL6LkYvhhfDXwyptK+b0XMfRVXMFIrYozxKsD1uqoPn1WW+FQpcI4X2bvm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vs55m529tU2MnIt1faC5ye9oxgzknnFAjTe+TijjtcoWJr7Szf8AUaLDaMxE6t1WK2cG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BRwjyUWgBcx4JKclzlVBWq+IsubsptPDylZ3NatXKAyjpwA3Hw2j6lFe0n9fB1b+UmDBz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CJNUE7owrGBkAjFWAaeYmKxCIAkUy19ndC0b8u6c2kEwxnEk8fW4YlLhhqp3Wf7eFqf+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f0rsE4/o8CNwvaNl7NZ7NLlH5tEz8y2513IuRcpVCtVUrnXxF8VqlaMWil/Km2Kmwi8H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KRRDod1OD1lMFso1TXarML5KFp6qRje1ZaqdbqXY7P4mo3TX2crRhWIRsrT5mOTM0Wsu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BqtIfLnaE09IphEaLBIwKtS3ll63SCzG6XFIkdlzuXMtPRfL6KvoFmcT4AIvm1V8CLeZs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jZxEK04OlDxVXMpeFBPJ0CsLKEscU/oApJif2XusRIPy9FZREsOJU5nKLTlig+zdgtPm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rZcRhzKcysT1HiLlNQbVNGwHC2CtndYK0PSHF3cAiiOwuPFadkL2DrdafoAagrONYfmS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4jlzlcynAhZsp6qIwOC+GFyrVVcuc+ik8L5SuX7r4ZXI70U2n08GMF1Uysv3XdAcWUwU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VOeTJoiouYQ4TiqSK2Uk39Uk4PtQHwoi0wXMuZq0IRsj5JznmZT/AKXNwmKNhaa8pRY5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dWkwp0UyFBgUz+Wd34f9FJ3qtCpghVVb3Os2OIBzL3xPMJBTcFzKqoU5zRNmi0VVzG6l0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dyUI1a0lWsoggQUJCOpVYreKkBGCabSzaYCATYyDdLoii99Z1+cf54YBdVyRKi90+Mxo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FYt3Ep568Vg39UUxu7lZt3d4B6pt46XW1pPM8pjdzunsYMjJfmXG4BT/ACWQkLOIhZTA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OwXw3hf8wL4rlK2UrQKVpZnzXynzXIvhuTXFhqqQ8FnFb/tNxY4OIFFEG6I+UxVoZ4S6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QxHCd1DI890LJ34bNYKxYTE4jm6JhHtFphMoRUzNZXQU3RK5lzLmvpfTx3S1VCqLXgrd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5VUsanj9FkfBfhuBUSBC8HQyKOERbpdNymSqKTR4jRoTHyCcWRBdsqwXPFcxUnwUfeTU8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wwLdLofKVl5HTbdNZbpz8Aopyb3TuCzHVOVl2io7nisxs0lWXqrJvSPgMHXgeVb2n0sK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mR1vbDb8rJ0R1WcFvZZSD+Rk53qviOQi+MDFRd4LOK3P6Ueyc59m5zAKwUjBWge4w0VQ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1yx7FfDPqFJnqVHL6oY4LMwFQytXs9lZtjAaotYAyBnDjqqqqqtFQKgVFRUUxwVXMudc1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dFpf2vmFms/RENJcC7Vcn3XwlyIyzC+qqq+HKpkv6Famzq0qDgQUYa3Y8Iw9UA5sCaJv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RsSBhCfuQguuiNmeYTaut0XKnCeBymdUSmp/fgCcgNgmduK0OwAR6BEbAeAwdEb3HqrX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+aaOiiSAOqcTaCHRQaxxXOVK0+y5wuYKrV8vquT7qdm5TY70WviykVB2YKBOE9VL8gfCs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LjIiCAc5jhqCo0AH2UTZte2O0CnBrcrQgQ8hGwcAfpJ1WayMVEsepWb1BtifMqGENU7c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xBmsTQRAYRGqJAj2/MVK5is+ZGADiN9lyD1U2fdcq5VyqhWq1Wq1U4rARpFZXqZBWUI0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iL9EYgLlC5V/utfVVcuYrngucKTmlfKm4/srCInaWatYNjFyMWGl2WyeQrNvtLX2bmiE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FWbTunO3PBFuqxt5XzU6qXhed7U/vwOPRNbu5OQHFbu/WrU9Vanr4DukuBq9nZ9To3PeR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Hko4SV+HBnZRtbRzu/HL0uKFVUqqnh/tU7OzP9KnYMXwfQr4b/7l/wAz1XxLQeSlbnza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2s1I2Z/qXw49nL4J9VmELvw3EL8RuLqFIiOxkpKiiOCak8X0vKHBNS4Gd1zt9V8RvqucF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OA3UBZhojFWEzFzoK2gfkKdh6J8YUQyokghzHggoYzC23+pQcCCFRCUZKYVEx4fRwluE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dGEDtfRYWV6pvvHRcdl8y5iviLnC52qTmrRUXKuQrlKofCY7ShVVVRHgkROHDx0VFJTF2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wtMxXot+92VyzNKaLNsAKkqxNq12ICX6l+G0YTMgp2OzExopBYps7KVqSNnTUXsH9Mkw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FxUAi7UTX7J+Bh5X/wA8DQjAVQRhVO4LQqxHVAbu447zRcd4onc3HvxPPVC9o6KwZOTI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fymZ48lkYT3UoN7LM4nwCp8I8Lot1kZ6qbwOy5nnsvh2hUrE+q+F918L7r4LlOxf6Lmt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s3BTs3eRUS61EP0qRMOym/DHdqD2+7cCvh/dfDcp2T/RTafRURQXNJDMbuqg5kD2rfRS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udhh3WF1oGd0TZwtGH6SnG0bBuk17ICPmqvaIfSnd1PVBWGYhpJiN1KiDH/E+V3+CiHS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ZCcR1aja+z/DHkrFlm6JbMwRIBrwC02qmFpiMPHVVK5iuZVWi5QuQKdmp2a+GqEKRXOu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OIUAqKioVylUPBbftb+TJFSpG6sO6yz6psI1XsjTPCHV7oXtgqoOCdBkgjCJVnuQpBfU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EHTheT8oopzKa5oIUdxG8dl53R6px4CTumQoASrMefFaH9JQ6NTj+i9/7uGK7oXNHW60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A6bQ/IZrRqyNLllws7LO9x8MxbCHgT44kyX4Yj1WZxPQKTcPdfilx7LKwKXgTaD5Kdm1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nAHoixli4ncUKH/yPZ7aHRsVibY2uHcL/ns9V8d/mvjlf8Q5TNo/yUrJ/mgXwg6VVhrd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JPcqIvb3veeoVVlcnteJ9aKzAgNi00T4GOLKswhEyTTpiRtHxI6Jo93CzZopMguVYbWVp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wO0FH3v2URb2fmvcuOJzh8uiaC7K7MF77A1hdUN4LX9hVl+0fl5lOJhNThDpdVVv5Qps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lCqVzlc6GcKouoqLlKoqLbv4Egtk0kmVxI3QHRGFFRUUMMZKAMCmsxwGsla2ZdizVVpA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rDZiAvad0T9QjwROVqAZSECsLh5pvvDhZFQFaBRiqhvdB5mzcIBtzY0RPA0bq1Owguw4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e7MAzpfaDz4bQ9EL2XWz93FWQaCZxy+Lme0LKHOWWDVmcT44a0vh+1Vf/auZ39q+If7V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VSgbgpcM5lRf6KeVqyjjl4QwuMNlateP+Y6ik9aLlb6KQb6XO7KyJ0cVEoB1TdFqnXgH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+lfBYeiyWZa9zoVVk4xh0TXNtg5rqYpEKWCCDXCDOhVnYMBjDEVzLmK5yudYLXONHCrV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emF+jt1FjHDgtf2FWf7R+WmZ3VUijHwPbP3j+OAX1VVzFB2LSChFOxPxoRaE4jZAqqmXL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mTDdSaT3Ki5hATm7pkBrBUuz0WKxdCBqoxmgTAo47Ib1QwyXu48socDTsVYu6Qug0KL8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CYOyeQJNEk0MJxJ9l8paCe90DylBzPhu+1zR04WDord36oJ58uDO8BfhN8yvxHk3HEQu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HCep4I7BWj/paTJRKiQ04W6njlfDA9x6LI0MWZ58UcX4dqx3eS+CSP0mKzgt7jhqfVc5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4nKZzHdRLgXd1Ufk/aP/ANl0nFZmgrVSTuybY6Mr3WMNi7+FH5rugUwpTCmPAZLKHTTd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GfysgJ7quEdFF0zwR2U1FtVB5gbrNzR88EzCQW0Kw4Y+Sl7L6lNtWWcj1VtJwOAqzm7l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lK0auZq/3VFBxAKoVQ8VoDyjiYRrwGBRj4HtR/8AyXvOwQ42hGFEEQaFAcOFRPNeYL2f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RjBjLdb3REUINWJ4IUWtgSmOaPwYKbRDdQ9LymQqHKNpLosNmE4u00XWiATCKiQTseKG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puA2T7AoAocPkid3FPO5UXEBZM5UBIdFnMD1X4dk9w3MgvxvaLOz6MzFEWTba0f9TnLO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Uh2UdTwsHVG97lbncQut3eVOOfBMI4rNvp+T+JDuFFj2nsVmn3WawZ3ElkfaM+6yWrH9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wI78VFnEVyla+q5njzUrZ4Urcr4o9F/yyvhs9VOx+6nYvXK4KrlzH0XMuYKqlwe0/uB+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GYarqE2NbycYa5YHy2KLTI7IMta6HgzmCNmBimp7Smp+BF9NBdBwU8zd9kCDLGhZ6uoo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HIWTjF0YlW37CrP9o42l7Y4aKAKqVW6g9FyhCLQW7L2g4Pp/hfD+6m10FIkFQnFcxRg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EK2O9ob3AahT4/JBDjcgdFzKDU0nlCDzu5yLW8n83RRJjFCajjDiZSTU7vdZu1Bw3vNA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d06WUzCMBElY3oNMoTBREYdd1AXOWJNeOVwjws7px6JgGZ2wWFuGzG7ip2j7U/obFcrG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n2lp0blC/A9nZYj6iF7o2hcYwWJxiUE4bAXjvwtGw4B3TGSi59wjizGM+D8RzW9yviY/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VzBv7QouJPcqqqibXE4micBZmMN/Dj4MlltXLN7t/cL8SxI7FTfh7hfh2jT2Kg4Yh1X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wOh4YCq5yqqgXKqKvDRTaFSHZZbRwUnNPcL4bT2KnZOXzBfEXxQrbO2cFztVWL5Vp6rl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4XjXddUTZ7rKDi7JsbJwf1UHEOU6KigUBaGYo5YXBGye6bdVLN2WWDVFxiU9AO0HHBB1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ZcpjNWbyxuJhqmNYTG1gSPNEbXW/7CrL9o8SV/tHcfws9o1RsX4jsohuF26iw+Sd9UaL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UCEpQXIFyBci5U6MZ2jlqqlc651zhScFpdyrCicJVD4ERzBQwuCkveWzobAInoiQYEiC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1zI/iNCjFrvNEwusx9Tiby5tXGC93hyuvHV6wvEQnOnIXOc4wG6c6zfG1F53RKh8zDfm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TXM9mtHfukvxfdWTfVTdav7ZQvwrCzb1dNfND0C/Ed5NWRgHW4v6kqCCtT+q5x2BTOFy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piushaWtkzL9cVlx2n7QvwbBjerjFZrYgbNkomZ68bJzhT8gAFIFTIU7Uel1VUKqqqqq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/cIDAGz4HNtR6LE21c0dRFYrN1naDoVns3jy45jwqLlCcMIhgBXKFyhcoVLndlnkP8qM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lqpugNApXwEypgWY3cm4o27R9lBsGdCIKRF5G6aDdVVIvlMqJOK0/hRPBJWnZNdP/Vez+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bwyPndAqDZC6aymC50XEToJr8Zgh9TUTZmmnFCcV+DIbwUXPJJU+Ct05bonEIL8OK63Q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QfGbk4RrcVQKbGr4QXwlmaG+anGPRZi8FFtlEWf3Kh8yiX5QsLI4VMLlCngU8KpFdVpF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N1QVl5WyCbKJJWZpTWWTs8ZhNi6ZNL7O607Iu2CdjciVN7R5o/iBctoR0YjD2e085Ivf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H/5AY00AZErNa27/ADgstgzu6akYdpLyulqUx7ql/A89FHomqKJ3N1qf0pvbheet+e0A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kvfOs2tlCEY+KfDkD6LkPmsxAVSVy+qq0KUSpDxKqt0RBZ7Mj9pUMWDuFktAfNRe0FSB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4KkexWYEX5K7qo9FOCophVgpHhHWz4ndk1tLOpMVD3kAjasccI1gvxDgAWYE+alMKOGD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NkhgAF81iblPRaOWrVMgqDGSUwVMXSaVG0OEfdQshhG5qp1M+CSzBWpjPCoCoWEtOJmZ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Ty6GRpMTomWlqzCx9Oqx2T8J3C/HGH9QopGSzL8N4LlncT4clkgFG0dVAiikOI9lZDp4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KQVnPkoWWT+UJ+q18gszy1HHCB1cmf8Ax2uccWbsntbH3jzN2yAMwFIDwotcWlcoe3pV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bbei/EH2TPd0XI70RgxA4KLTsiS4MYTssAtXud9gmCxBJjMlQLYNd8y+Ex3UhZGsb5I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o4CU0bodyrAefBa9l6JqtD+m8jdwHBNH8QR6LUqDMLfJZ3k+OEcFOKTXei5Ydys9oPJf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6PZSB81oFNy1K5VVTcuU3UWVxW61VVVaX0VFThyWrh5rNgf3C/FsT5KVpD9wgsrwQmQAQ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aMf3kp2JPaazAtPUcfwiR2U7J/omOg4DCQqrmXOFzBVCZ7t8IyICGL4ixCnRO9nLmNbG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YS1UHks/ysrmojBEaGKIxTK+IEchI3CkR5lfEYhHNH6VEE+aqpKHvQCpWkl8Rc5U3H1u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YYhOFm2AdO+nBK0Pmiwua5jqgoN0ZlaotUKd6IOBwO6FEa+LqpG7I+WyhawY5RBVIqcl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SYeG67E2rZpvtDHw6OPMEcRcZxipA91MEkoZDZ2f6pKcysoCwNnq7pdyrlKpDxJEqy/a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IqzB+YxVuSCZwgmwEDiorAOykxN/ldanqgeBx6po2Cb2KYNmcEN3C+07X2Lf1RXNHssj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nv8Akz2updNymR5rKR5BUJKk0Lnh2VXuXw/VTLWrNa+ioSos9na390lntLNvaawYoiMI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JVu6zY0YWwkNVE6SvrfS6RKkVSKmPD6qBMVhDWFqz2bm9pr4kD1XM1/3U7IeUlkc9v3W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LuLg94gz+VU3CMwDAKgXI1cgXImtYcIhFfM5cq5F8NqkAuVi5WLlYhIKwfgHvC4grlCk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kr4L/RUtAjM+igLRwWX2hfFCaRujAMguRpKnZA9iiQYN2LVF2ILn+yh7wItg6A1gtFEG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quYKRvkpqFUWteWxURmF+FpU/G6qZvgczECCYdlX7KoQPs7omM4o4yoRkEXBsVOxKmwr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MpXeaATmDPaGXZZitkCfw7PdwUWDFafW6/JTdOjV1TuiyExdmukorNI+EB0QGt4O6iRI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HzPU91YtcJYF+GYjYoLpc8/quhqL47lP6BNb0Cf0AHBYN/Um9kUNYuClZKboKZ/Jyv5Y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6puARL3Q6BTaT5rLY/ZaNUyqKgVmOt5KtDoxoaif+5aJvWa+KcX04LpKoUWtiNwp2Tl8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Sqq3UUwIqR8WkFle4KeF3cLNYnyKeMwMKEXWQLyQJQJWZs1J0EDZ4cPdTHAx2GramnHV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2rlVcxVSpFVguZZiiILlXIFyBAwXL6KRcpOKlaqHvPspQKmwKdj9lyfZAxfZlfGcVGzM+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Qh7pkTriKPvBgKiKLooWdo13YqaARLod0RZ08WShxxGZmrVjYpXSBb2WpXO4KVs6C+L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h2ZU/Z2qfs6nYuCgxrhqtU2PdYbKQ3U1+G3L9Rog4jHafU5EmimQsNlnco2pidtL2k1o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Pwz0uncAKkrAdKFOsrTsoucSmxMExrTHC2FzVXVeSFwKlQ3M7K1PVD9ytD+rgs27Nigi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SkCqQWYhTcpvUpoXN4AfAHS568wra0+okqxbqGR9UG7DhyPcOxXxbT1Xxn+q+M5Zix37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sh4FLsRBcNqIZbRpO5WVxXMVzn0UcaiHtVQtLqLkK5CszXBZbVw81PC/uFnsj5FQx4e4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LA+ziDuE63sPg6jUIe0uH4ZdhHgWZ/8Ayf48CPB0ujdRVitVzORaLQwU4HyU7JjvJZvZ2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ZbR7Vl9rHYrL7S1Va5Zmd1DDEDog73YB3atUS1yw4iep/L4201CD208SLpBHAAG/UVBv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aM/1UhAC4xUpBQY1TukhCYatlW6ipwV4sj/VFzteATosjQXIWloIOKBVkE+G9wCAanJt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FHdyb5lR3MeB3QAI3NGzbrMeJKakz1U3NCnaLM8eqkPQLJZn1UsIU7Qr5ipMWE1FVG4X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uhui/ZpKs2augFDSIb+VgExNvcm8YWiEgpsb6L4bPRfCapR9eC2YaT8A/ptLqcdL4KSx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E1RUUoqJOVTkpLE2MlixuC54hfKfJZrFvks3s6yAt/MxHLqEHAS4armU3hVj2WGws8Z+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32U1nJA6IODI4d1RSCoqLlXKqFAAJzM21FzEf0oiza11noTqviNXxWowtWnzWF1mWS1K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ae94yicl+HGkaXwcWg9+DmKnwwtGxC/CMtk3KRBO73OOyC7ocA+rVHsmeqjs1M7XG61P6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AbcUgSuR3opiCzOd5Bcse7lJjfRSaVKC5vRfMVQBTcF87uwXwD5rkYFX7KcSnO3Kgh/C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nc3Q2RH1FrFYt2msXdyP5UIOFQpgLlCIwqBaqFaqq5lzBcwQnr4Vp5+A86Fw8Gd8wIhR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I7Kia6E9UI7ony8EbpxGv5z3eKAephvoptZ6L4bPRTsgsT7NHBlCqsLed/2ClfVcyeT9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ucKRCqPRaLlb6LkC5VyhUksrSFNzkM7vVB1o6LhRQa9sOyq1TDfVAm0LhsuRy+b0ULNm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VCHvHhsd1FpkoOCLmHyWcQXdYRVMHXhabMReNEXt2X9KtvS897nHqTfaHdxucVlaZoCE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3ErKG/ysgcormKo4rlVfQLktHeS+GB+4rNaMHYLNaPP2XJHuVks2Dy4bV2zVBRucVG9g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4L2dvd6t3/QyCtD5Jx68bHGyExuvhf8AkuR39ydbn30QD8yJLoBCNsACsvtLv7VL2keb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2aADrOfVQL7MeaxY2kJvvYQdsnd7qLlb6K0aWiS5U9pFFqqlcxXP9lHFELE0IeC7z4yr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YRquhTfRE6Cimu6AUNr3EBCXHAoivVRliRjP8oboKF8dkHnnEnKgXKFypjW/KLzaXSXW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Raqi1RwkgqJcStVopAJ0QFohlEkWmxCB92uQqZLfNZPaCpe0fZStmnuvkPmp2UeygbBw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tWW3Hmo43OnTEoWlkUx/szYN+bHonuPKPurIQPC3oEYfCta9Cj5I/qfwPPRR6IBOdsF8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AWNmpBVKEInzXyrM9ZnxWWzCo0eSa13KvhjzUgB5eGf1OAvpwNh4DR1uPRE+ad/+Nga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FvNYjxs6SvtR0cvaDH4ZDoJo34WHqj3TlZOT7hdadrn8Q7Lt4LwiOvHb9h/PEPAgisqE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xRuqifzBN5sz895JTn73SUFK4ld0GhOHXwAnd7ow4+imYX4o3lsVF8FS7DF0CuZygHlG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/E9nZLZSZaN7FZPaLRvdQFux3dcjXdioPsnByhEhZXKdzj0TWGhKNjac7T6hWI6xugBD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com+1PS+GwvAG1x6leV7js3xOisW9zdP/wCk4wleLjxt6XOXmAre03cUxgByjESg3pBMR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vw7W1h1Xxnei+N/4qVr/AOKk9hWGArpfat7r22xP/aj6FWQGp43Jp2Txcztd5XHtwleS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+5Hitvp5ULhwSuNxQNwHhAaXT4pyb+ahc14EcOia5swRG6Grr3O24DDS4SToeCSw60QB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qwN01HKt1HwhdFNdaCLm0uLDQhOxHESpogRwmYKyGiOam6wWrGnyXzWZWU+8b91EJ5Vm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MjRt7lZjdyCKhuRcArQ7XRThtK5oRN9o7xYfS2FxA81g68BPgPdcAi7YFyY3Vyw6DC1M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cPNfOPJc8O6k9vqpEXztmp49/ZiO5gvava7G2a8uYYMjumvhQoGBnwsPZOTlD9NzLm9r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4DPRWn7zx24/agj4LkLooC92LVT4xxQrD80L3WZoJi6GgvtOsLwbiG3P8GqldNZVNQjf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LmthGZRtXnKDNOcTKKZjEX3ea7BDsE4gfhnm6XlWDfNN7IqyHW4FGNzdoq0du4qaAXc3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kXXWY6Rvknny8Anc3dk4b4WKwZ1isXdyaNuMNbUoAmNxtbOdl/8Ax4JPcPNfGtP7l8e09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k3kJGuFZrOfdWlkWidFjbVcrVhe2M9FylWbhFcyYQ8KRvkjk+65SqEd128BndW/7+O1/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T4wpcfW6KiiYrUt0ARLuVO/LxvCNzC85DIpxJoiTee6B63BdlABOI0CdxC49liai7DBw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TqqAqgVBdMT8SXEE5jpR1TMsXN1N7VaIDqFaxpGCwvnZHldtd5oD6W32bdhG55/Sb3v+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3s9fEcdhG5rRcRtK6VzRufAsx0uPdezt3cXq1d9DE87QCtXcUl8xfqYKp9Fzhc7VH2JzI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MiNPyNVzFcyi9FG83EwJ7KbbUf0KT/svw34rmK3/AHcdt+y89roC43DgjtdPwJqVwvIF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FNVDX8p08AXWDmnMa8D4iKsfNMhqFFE6FSkoJ3gOLpAAoQ12UUQ5sVCYTSNFKqh+YCHf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9yUTuSi1wiCvdW/wzyvTVad4IoI9ALrT0uCtesG3BOO54GDYeJaHeV00zonnqo3tHTjA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1/wDrswFan67TCsW8SnO3N1VWKlBaKi5XLVVKmqqLq/k/xz2kviL4jU8YxXVH8az9VK0Y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uH3vs+6t+6Ckp8Fp1EOGKhxG6OngHghsLprFq1CHzKEKo/nGwUlDTgf+wlWfQJnQIoDR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VyRUmBfKPJOz6KPvXHzWZxPmoBylVTVZqDoKXjDhPG3hCjs2KbcWvEQULG3MWnkenu/U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mzBKmobm4BWY3dc47BC9o3Pi2bd3KPoowTndOAJ3HZjrc5Q6gL2i03crEawL0G9IJl2y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VFyhco9FyBbKTlUX0VLsNm0udsFAyVCqcFVVC0bzDcIuexrnExmE1/uoR2cv+YP6kY2j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HGx0NAJpocNE8WTrQ4T9Sif/AJACy2loUYPbMxNCpizPks1lZlf/ACAybZ4U62w4cel1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kJwGhhcL+qhfEDgh4JuG6d2ukqVbLunPeRl0Rwon84LnDgfioWEJoIgYC5wAQ31Vbyui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RRdRV81JTUQokQVfzQ7XsHVO7LsFa9oIC8ttBEQWVDE9gHRYnZzu5OO5NzRf7OzoTc/0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zUI6IhO6yvimonjjsLmhYjpFyA1d/lBm2Fqa3coC7K4HzUlUwTcZMIzRfZPdLcr8BzC4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wTmOlaN0X4lmVyKTSqKimqqqrwPc7maIgodlB8JiSmxvorQizYHQlJWZtWD3RrmUQwjs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mAnNure1icVmYQTTZugw0mqA+ig72XEvxPZLZvkswtm/0r4pHcJ+C2DjCQU3OPSKqbpF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DK6E2lNY+1ZEumul8BpeUO7f5VqP1m8cAQ8PMKjhCcOiCmpJxgjqv1fx+X6FZVoFF7Zb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+l0rybmirllJiowgVsiAZIdVMFZ2x6qTvIqfDJR4BfLwY3vGrKXtRRTuroXwTms05k4H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wvBuA3R/SALmjc8DjsPFtDsYXtbwPcKNb4Fo7yuAVp2DV7PZ9Vi6lyYNp3xVVXCpuipOK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Ur3h5900uNFAw9EZooQqvxGTUg30ULSwHcLKFna4dQVlLiO6z++A3BirSxByCSsj+kJz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17u1Jnp7yKAZbWgApmWF1s8jumWuNxtGSmme9EIUEFb2WloZptnaMjh1iuQp2Owe2zPz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rNxJ+tQCMXIniZZipcjc5RKJNz4fpP3UfrAcR14TtdJFDiIugmhSoJJhuMaXBOQQ7qXm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3PjxCiNFEXxHFAwIKx2c7I/a8d0COB1wN9JG7ddbsIkjIhxRgKKK3UoqLZKIk/8AlUh2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0Ur5eDHwOqYEXdV00u8kO681ZdXRvc7XRGPM4zuZ5q07XBgq5OAoJKVUN1aHrdZjz4LR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N0Vi0Cf1l4EdzcR5Kwb9T8Xonu/7bE87ABWjtr9VUqq5io+6bHDVEcTiECeCYyFaLHZ8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e0EVHEfW/cdVl9FkcexUHCDlytcOyytAdsQszJbhYLGEdSFJVukom+a7KN5vC9ow6AH7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4TRf4UD4BvaesLsO1FNTToII3N2io1FxjMo+OVEKV2K43QXS7KVgtKdVis5sNLoio4Sg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jDyU43TpdkdJTbGKkZ6hQqolv3UWxanRopzURS8bow/KNXYXYdRS5xTAvVWQ2bcV+iy/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Vn2Q6uFzrTQSCceqmnna/sOCO58S0PS6ChrfFMh5pg3PgWY6Ipzk0f8Abs1bn63hiLty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U4IC0eAjHitAVFC9uF7gMK+M6C+L9llI9FjfzdEP3G6bCuUqV2JsiFjZJ2qxNk5Ybd2G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KGJrR0CN043SU+CG/AeC1Z/3GyVi4yLJJ0DMIHUqKeNln1Mriq510vHDNWe1ULgZEFTR6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uijSSLnIuc6ZoPDPAIaqSiFK6V2EIlZgb4ioWF05JzTosSxN4Mb/APvMZ5K0w8uIwUb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WtJd3ui6kFAqDWxip2c9l8MRUotKxYj/AKo4YE7I2bhpKKgBA68Aj4HXgHEeG1d+m+Ou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yPRt0ud1Ag31VmB3RG4goKxb5qVTIKA0F1IwXtD6aXuQvYOniQ3dC4IJ563BdArMdOMD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e0WnWCsusXoDomX63VVUz38cZrmTrGyzHuo2jYDvwvG6mm9rwbRgJgg1zIiKo4eai2Kb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oHVTTu98fl1R9yMPUqJMT14IcJA0UbwdbzwWTuqw2wi0p5sj70aBMbRNNlRF4IiaqYBQD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cIqNTRTleVBVu64UNlSMV0UQboo97usECAomqcE12goj4wuJCBFDwWe1E6G/DBEhOaaO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2Ei0RkqRG4RQOr7WJWq5iuZVRzFDXup6iSgap/wCmUEIJsOZRh2CgpOnqCoOagWkrMSou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WYEXT/L2vlwZxlNHIkUQHUBWh6qJ8gve2vPoNruwVjZ7uj6XWfRqOzP5TzcNdCsLTGJu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b5rvdi2nfJBHpLjs7oboHYFy6u/ym2ewa1NZuUAigqqgVAsdrXZYrJ2IbKKOKMOEHdRC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Oxuf3udfhjTgyzKzuPvNBsiVNSiVNGNrg/pJRg+I7IR9qYDthKj/APJDuzVJToo8AQG5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t2ao7BAoNaYrNcIIhC6VwKjKe6JeOxXcx8lh6NvinEyzKO6CPe5iaIKimpoHfxY3dVFS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WKzk7ZYXCCLrnlYUHmrdF7Q39BVjrlCs3QzPc4+SsLOFCSjwBQIkqIzQGKLlGOtE4UgpT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mIkr9UU41YDKKBFTVSioPg4dV+GYdCoHiNx3UqG88Q4Y/U/gaDsjgOGaHKTFGbWxKxcz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+2z+bnnYAIDWpQHVS2USFZsAhdaHom32Y6+KRtJS0utO0Lhc1E9eMnYXMCtT0DfVez2XU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3NF1DFUKoVQrW6vCwoR24Ael4CCtRu256CcsgHqiSB68EFGzs3O7BYijCi081hY3E86B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cEX47AR0CiX2R8lMtAioEhT4pUTI7op487nO6rANU1o0EVjeZm+CkZhNlMoKVzLICLDmD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OaMdnom2bwMAosQEmkJ1wnKKNmRIrEgE+4IGpU5IvOimmnWPiQU12UVAqHAxuyN4IFQs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n9WlWDv0L2WH0H+V7KIThP14ioroiou0mohYLKGxTg6rgj2UmiKGIJoh0uHW6ShVuxWT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EeAXlO7Kxb58Pmo9E3gj1T7T/uO+11ps03QVZrEDOMkwbNUyjOZICPa9vTxXP63QKA+o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th4Dz1u7Kyb9dpH0Uf8AtsJTnbNAVo7a4dEVzFcxWYlZGz+qKye8d3IWG2gD3QzCHCxM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7tNx7cDhHTgBVmGcqtB+oq2iJ2zhDyTS74m3RWuHnDvVZDHzWt0ypVTlHbgCKCcmdWhO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pC/UGwQxDVZY4TughBR0TApb3iRLFGyfX5VJFzeXUK2HYo/UViI+aCHZWbnTlNPhQXOv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z4ndGk34lDS6NxbCt3Re6bSBwlWbR8q9kH0t4fNPjRSXmowgmx5SorEKEwWOMYKLV+pQ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IlTVbunEO97DcOPFfDRAKzaNG3hG60PSCF5PdWhFYQHmrNg0T7R/K0RRe6rjG4u3UTuvZ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QJXWTRqU6YQDQD3TWuE/snnp4jnbC6N1kzYE3dbnneXgDrc93VWQ+izj6r2l25DAnO3JT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1VSpOUGOACgbV0O63XuQ1uL6iOEHqgnXv7i8waZdEXiyebMVdCSs+xuYd2qt9QnBtL4KdE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7dBsgE5ztTFCzFk87ndPLbJ2F2kKL4Lyv+Hd6r/h/uvhAeaMV+FEv6qYU75IoqwO9mE9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LxC6Sw/Kpylost1If5VVFSJ6kok0WWUZIdEZcxihEUCgKp56TQRUNbpoGNeAjx4FR4L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d7O1uoibwUZLCUWuVlxGKzGS0RRbpcYthhnBAuEqjqnYhgKgoOE9CrJnztqVIqXgtF7m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AF7UU49Ef1HgcrKz0bnNwsWa53dhc8itAg3YINhzGEFZHoSnHrc3oEIkzQ6QWH9aeevi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loFwuYNzHwGjoiUOpXtD+sFZ/qJegP0pnrcet3I30XIFynyKljh+5c1oqu81JxHkpWn2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RERgviFc5TGF+QzKkpAr5g1W2HGLIiY0Vgf1XYvaTZjTOrYWPuveNm0tqeCYVFVwXOVz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uZqrZr/lr5VVvqtPVZrOayMa3zX4rYdU2zdUyihasfLWPBHqivZz0giRVhiim4aHa+SC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jyRjFn3TY6KCEaIjC3CVSK/a0lCNU1pTYGqPdR3EUAnwvwuMqoT4A78jFFTC9t6WSa4e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/wBl4R63Qo4UKw2ki1HhtO6hug6OakF1ukicEQ7osBMox7IR5qKoujZVHyqAuBMwVlMu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xG8pwNILERMqh9V83qogm+z6ujeV5p9r9VO13tT+oshd7PZ7nEUVZnaa9ptXCgg2Gl7k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TXc+JZt3MUIbXNA3Vs46uK6rrcwbN42Drd3TOmZF2rolCzaJNGElNZugNkU0XTauRZQF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tFOC0UIia5isJcYFRi71URiVVzFD3maC5AvhtWVgCLTaPLSIEFC3soA2bhcz3rS4R0MF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5QPjYYyUZ4u6wWjxh6LK4KDhA3BNG5X7U+ydR4gntfLCYFNwnVFFNlXVFCNIrEKKRZPU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4ARirNjawLlFu0VHDAwWPYhMjSCCYdIQTU6/yUXeV5tC7PGQuh4cFB3EF/8A5F3QBA6G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OIWjPiN+4RBP2WQg3G53dcst1zeTVJh/qKkLMeUVDH6NTz754w6NQHvKfpXNZHuF8Jh/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FhDuyzCaiswh1WXiih24DcLzuOAXtC+W6BXOF8RqgLRvqmZmy6rmCqqhDqUwdE52ysBr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GQCd1TICJDZhP/Xpso1OiIPeCOilqgN0YJnbxGN+kXAEGacdhFA7ogTuancY6TuY1Wzt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oFXEYkkqzb53NF5Bumsqm5BocuZN0gq+qjopKYMOyKkqFbDuv91T7qaxXFsA1qB6IdCn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Th1ub4zoWjmiOi+O70CxWls2H/6whbWT7PB+xBrsB7NuAViOsU8dEFbQ5bTOEEU5Nnqu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ThGl04xvZinhBUW9kzvNObpEeSkZYf8AKI6K0Yd1BOF53Q4AIKO3g0UCohAjgndAr2h3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qy7KKHALj7V7OP3t/wA3ZqqqnVRgG9Sp5llCzkNXxI9lIOP9Kt5WsItElHFaDvZgqAfZx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f0vU/eM+6iAx43FVWI2f/qv+2eswVmEtNkCFseGKPCO9zbo8QCxbLVc32XNSSkCqFUK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e31UoQbtuh2ToVccKs2R5WrCnHQUUlaQyhrYlysG4oGUYqJtGrFjoi5r4nZCNowdIoB4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9RogrU9IXRgsSadFHjebuyYPrtf4Q/Q0uTnbNT3fSLuyN1ViY5TdFygqTU2hcpVHLmcP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XO1FBf7rlivhlchQiIKR+6qnjqrI/pCIVQuZqJdCCf63DxipOVZq1Y6Uk0lAbm4naSgu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nRQRcEwKCCkmkTlFG4LFG6dwGhVonHSAKAGijuoOMhPhnwR0bNxT4VxxHa6Ap4UrocJVg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H9qcPALrPlOl0IwunLusoj3Wa0PZqy2YPcqtkxTtz5J34r6ial7V6tX/ABFke7VnsGP6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wPPSq/w+R9VAf2lZTh3a6igMlp9B17LCZG8Xu4W3NU104vJPvcqBSAVAuUKgVAi4gKz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2bReVbd4JxFU4tGq6hW0Zg7FWTYcoQXdE7CaOWQ6prnRjZyAXsx+Z9fDylo6koutM8BGq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G/U5QVfJQITzsPAJ3Nz3dVYN+lmIr2l3Zie7cq0e4QibnlZlJgvhvdDwCNrpVVfuub7q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DdWXZTUjfEbKbmjzT5x7KpVVouX7rk+6+G5cjlyuUmuXI70XK70XK70XI9RpfadU1NRK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WEQgYzjROr0TnRVaGalNEuM4yCmIIR0RlTVCDTOc0Dqov5RsjHy6KEYodECnu0QcdWhM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UQeC03e7Cs1aXR18GXBO/C0ImoIqrGzHyWYUOANXs4/Sj28GCjqFA8yOrlP0UhLqolxPZ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Eco5qL4bFm9n9Cvnsz6otbaC0GxWZhYeihEPI3WQwH0vXvXNOTlad0feT+oGRC/Ei5g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EiDqO0Kh990LrNHhCPGLigXGGJcwWIlFyquYKqqq3MZpUphhK62d9IDFa2rvmeVzFDDcw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gukAFISFzm7qSI3Xs7foZ4b32oi1oorW0syQ1wwwO6AFEBtdYjTCTdNFHqfAaiu69oft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awU7Meq+F/5Ig2Tp9V/zAuZ/9t01Lh14XcFVXgKhs4o9rqG43O7fkHTUd01BBoqVAXMO7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R2ToO0R3Bou9UYyQdzGKNO6hLsn0h3TYyldCMrvd+YWy6opsdFA/SghfFRR4LEbmJvao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cln9RUGZGjXdNsYRxHl+lP8AThC9m/Z4JQN8DIdFIQ6rM4lZWjCoe99F85Uw/nX/ADAi9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5lp3U7ItPRQacQ2IX0OWB89+ygJt22X4vk8aKfkRQrExuKzq6z26hYxOzPKb2jp4g4Cm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Kl/K/wB1U+qk/wBQp4V8qxSmhEyQTrQ/MS9WY3KDflQQViPmi5yf9ITU0CinpdYt3crQ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FZt3egVKiCOzWgXV1UFZjz4RcAgobqzHWKe/VxJVnZ7NDfVNaN18P7qdk9TY70vqwean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VVCpMPqvhn1XKVylRuadxdDj8lbDZ3Hi8rpuCiPAaBBTY1cgVFzN9Vp/cpf/AMl/uqrF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C1/pKOHZYkIIoRooYU0cqlUKUwFAaJwmgD90SDBSKirP1KIll/hWjrgdFHU0uCHDW9t1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+GQU78g8ys/4j9tEC8zFIIGzPTFshCdpp1UXTjVdL6yRK9m/Z4JUduDBacu+ypEfUFOa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MpOHoqMKjgc0dNF+BaRH0uWG1BYei0eEMHNGhQjlcpDN/KkIt1agQ6tCi5rYsPOz/KJY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GXgFMwsjELkTGmWqnAqiyvcF8Ur4sfJfL6IA4c2yAxDyCnEp0KnKE8DRkFZtRQKC/wD6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VA0QgCrIaNiVbu/VDw/dvoVY2bvlBKC7JsArU/qVYJtzRsONtwCtD9LP5VhZbwCx2hg3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zKiwghNARs/Z3QaKu3VSqlc/2XMVzOWq1Wvqpg+qy4lOq5fuoNErmFS8BvZWwuNx7Xm6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32VR6KrV8q+VaIx4GYgCTujhaE4wF7GoXP8AVNNm3G7+E7M5zrOZjop0RAk3EmgaOQEU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rQD1KjZ5Ip2OFFlknXCSoE6NYSTN4LHGNQnAmAUU6Ol4CF81LgbooCiKKjCSxQynhygu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ZW4zu5TPkgPssxwDfVYfZ66nRG0dN+t3u3cBKZaxMWtA8GCdwn6mL3jRB+t256INcMMZ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DX+RX4jPMKDXB7dnK1w5eigYDssFvNu6AdNuhToVH3UNKL9Q+6960fhmTmqRknXTuKF5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G7DF8Rsv+YsTadVNqnfK4OOi1usW93p3UgIErDqigArYEZmiAPl/unMzCO6jfUp79GtQP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mANTzDNoicUIfdR2EV1QOhuATuMna+H12gCs9mguQ7RVERZmRRBtIAykFVcyqFJVCqq3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CGiPGxPG7Ln97ndryFNV8F3fgsxtcUSo6CajeW9LoGDW9E5sjCiccMHbIQGqmNU0DceS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O2UXI7XG9zhoqJ9mDhcZxTRCKhWBToRpwxuipXwCpdA1ioKAe2OxVp79kBCMb/pHVZo2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F/qpTUbR0B0RFkFFzry673dr5G8vcYMafUojUQR8E8OJ1CIQWFgKzmHTVRsXmxtCNaFC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oXe9BnZkf5WUjsszVkd5FZmzC3nMpzHDlMJKDpt32X1NCLqiCnMFYTXQqndCyNQIsO4R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cMZ8kVhT4MNUMnhRarS0OgwqzYN4onUyC8oo6RTQnYRF7nKAOKOwU6qqqjEr2u08kxo2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sT3M7RUxFDEwFWxbq8wRcaXW7v0wuaBWqEfVQ3MF8ILlPqgWRNmd9OElRRcvZx0L17S7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FESwtgJTXK09ip2TlQ+l8hP9qMvNQQRAEVCF4htwOUEVNV4R3Q6tNzrijwUVFr6rnf6r4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8Z3oF8Z3oF8Z/wBuBo6oDzTriv1PmeFw6p3QI78L9CYLzRgFJa3QuAGqtLN03YtFJNcR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CHUKeDtwBd74xvKF80VgBcWnRZsjdysgxO+oqLpqSnBq+srKMKnPikgpmSjZOn9JVo0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MI8crz34M0wsVmQpNbZ2hM/1eaIhQFzsVE6jmf8AbeZhRYS8DQ1CLwGvjKOKBYey95CS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wAEuxK0eJYnRUdDUJ2E5VLdNJgQ4aIAmvKsX9yizmbMJr20dcOOArcFHZC6VFuVzvReH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Q8NVzBVWITgmiB6oYgif+VZSHdR3knQpoonRWXf/AAoNiG7C4XButSmgfO9Dh/DdBTwn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pKbLM+S+HZeitHWgg8A0F0Byi797gpLaShohHS7fsi19Dustq5StfsoyIvKKtToxoagf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EucELL56oqJMB1Xu7Hk1duqlcxXyKMKqAP2UIOUoNG11eJ3ZQQaqKi1UnlcyqFFzm9gr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Xion9uBvSaeei7oKza7lqVFpko8DlaftKjwRJRhOSFLoqFxxUUbMxHVDoU/uiQIpvvJD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e1sJTim9kXIHWCn4J9FNBFQWafdZQs7vJQshAdVmcT4FLpSN5LqBW56jw39+GLSpyKg/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+83iZrd+kDRF5AkmmYd9DVmAai4ap01OqNk8gYuWO+ydgkW6KEIQN0IyqCosbEfMVG0f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+dne8cHkpKfmnC6GiIU7ncVFTgcVOBWZrk7DlsGVd/ogYc80wIJ8pmQXslgPoxGCgqIb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CzhymJ4iXI8zB+pVF9Cn1i6S6CqxN5eqp2XszO5QvJcq8Lg2qg4QQQAVk3cxVta/USVZW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ACSp6L51Bz3Q6rnC5mrRUK5VyrlVAtLxxAtCkxfCK5YKbmhTepvWEOBB6KxtmH5xK4d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rnd6r4j/AFXO/wBVzWn9y/5n9619eA9k49U253/6ymwuKih1TDuFaAVwlea63kryR4Xl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20Y4EURLaUVliljWIQwAQTBCEBBANrCaZCNCvJP/AG+DFfe6K6wVU02kVBmUKPhTpdEz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ucOGfE7hlJ105hRqsrC1/RAeZW6tfesDsTCxp+nqiLJmMNESYoWeOzEDmn/7FE1KYGRN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ZqFCFKaOPmGiDqNMk39H8LG3mZmQc2jhiuHAbokzRvle43SnxhbKbyelzbAGoxOPROY2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UNghJBkohyh9DQ26JoFjNIk+Sie6kh28CgXKqKrvVWTYmc1ALsgTQJjdGsCihcJArkC+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lZtC+VAG5oTj9DCrKy+qAU6A/wABWcHNwAzivw2hrR0rdNqzNK09FVvrx1ClEoYQVMgK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TB6KQAU6rZSXMFNynErKAmRMsQKKsyUYJt48Jg4HFN6odk5WvRiagjdDVqadiop4HI/O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IIxM9EbhkKxgHBRYVZtgBgEkwuh7s6IOjzBRjNQrIpsDiGqPbjdHaVzU7vc7sgwFCAa5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pXzv6m72dv1Oj4bH+SN8jf0UqqJCmpp0SGsUGR7o+7Be+EgF+K9tn9yiS95J1MkXWDyX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B0UBIaLEERvNMj+0qfZOZ81mftwhHhBCIIrcII97hwRxOHYr4r1UqTSd1RAuEG3e0dmh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dGyQXl/KtndTcLNvNaSTd3olQTj04ncNU1o+VqEKmSwpoCtuhwoIboBN43G6dAjFrXI4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UXGWwCoVBjCSs9lDz4KBVaszh5KbzBTLjG6QUrjILmUyFUlZGrpx0u7hM7ooYUfEHbgJ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9qKCN3dOCNpacoqmW9k4ODTCWy/zeVFE3TWIOkdHKIxH7KJa1kZ7rC14j2goRdPRfFcT8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BQe1vTDIprH5SJTVkBAit002NFIy3hfy51C+0eflIAWa51wC+JDopPYU6MPJDiiVKQ4I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2ez+lsfD9jc50ceF7mFqtv3m4NbUqIe7H9kWmouiF9Lvsp6LKFGE1ADE5Rtj5BSEFlUL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dD9JTm+ajuhtathfJHhpdAGSOsQorsFBVKE1oqKalcXPbi6LGyzIb+5RhPSCzOmiUZma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+pyCJdVoivvdaP0bkaoDlaMN0049eJ3Fau6wCiaJ2IT0QOkYpztzFBFQCAgqLlWy5r3n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to09wvhx7LMxw8r5L8TC7yWay9CuR481W0/tF0lzBq+JiCopN9VOAudAlTPEOIwRVi79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BG4Dj0WlzuAN8rnG556KB+aSgdLxc6OpRIJjaygvPjwiR+6phd1UEfq1RxCIOqdFsRgK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icIQFRBB7HQjoaKFpkIlEURE00HQLuQndCjETWqneW731qh0QJ+pEFwxKkUVFdeCKieC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46U8KCsXWhw2VnCP9qeetwcKhMa32dwtAE+0dCLjGV8YyUQoLNlZ9ysog1RoNysNl6lQ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KnMr3dn/AFO/wnNjEhCHzBA7FQ3UfpdAp42diVk/VhTlFx4+t8lBRIrTj5ApC+qyNBcK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3DVqDbAi1Qa9rg4prdgh/Cc/U2cPVeSJTnf9tsfNC9vXihfzFcyLoiAmonUxTlAjRW9q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oVQqhVCqO9FQolZpXTeAPuoC0+ynaxX4bmuRdJvQKqm0FZmFTLh5LLaBcwU8R81RUVOG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iiUzpJGFUMUFPS8BteCq0Wi+VfKqBEm+Csx1vPZO7IEaFNcNRHhs2D5nqysR8oXmhwfy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YoEqYRw0TAeWMT2T8HKYiCiFABA4Zo4SANkbRkThlBQdqonNZHSKDmlR6hPhoVDhEPO7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1ToWcfJRbFpWKvZed2JldlAyKn4USpkBYbKu/iQc9xbuSvwxBolwyumsLRiKi/M/+FF+Z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xXqSxD4gr1WAOh13VozVR3TO6wu7qzdsYH+Fajea8k8fpTTuLiURqLyL6RWIodk5NGwvO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zzC5bT+1fN6KSm8KLIFEGo0Rda2j7OM4Ci/EMdlCzlHdEsMD3XurU48sYnRRNSgJwQhO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NZraOQvaOnE3htT0hcBuqw6o6Y3AXdF18B3WSB2WGzhOpJhwkG1w+SOf7XUVFC7maucL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y5X+igS4d7hwRC6o8cE4bOTkzvwDsUR4Du3AxDo1FAJy9bn2f0Olw2DfNWjv1IhG6CEf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qhJRa+YqLi0Q7qMVHVQBiER0QCxsJgKwThZFzwfusRrVRaKyTGMcTaWcgQnRbhtG8zU6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adVJTjeU5AIE6oKZEVVZSE79yCAgs1hi6qNm0kbFYXAtOxv68E63xQPiMZ8zjPiDtkR5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RPU7qP3X4dN91EKqqg5q95Z/1DZYoRWIURafpirJ3SCf3iid7iP3Ky7Xxv6qBulcKo70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QL6bL9Ol0hC6kVms2lNAAA2RiIoMY5DLNPLNF3mi7eSc6qAMyJqxsXcxi/sn+8hmMoK1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Rc8FGztGP+yAewjjg7KQpOBvomjd1whW6ws+pN3ZCSLuOzYdVhlPRBps2kBZcVl5oYnB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phh7tWawsiv+Hh2cuS1Hmv8Amqq0WnEB8qHAU3jESohWv7k5MAKN+Ignsid/A78NqdpI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tGfU2PDjdo2IuN4UImWgX4ZJ1nVEiuqAU1lUYzChogF2TugUgpeYU7OaxRl8wUKWYMR1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+ixNu7IkVK37qdeilVG5rei6II3CSf8AuQUVBzY9lMOCha4HfuCyWuDs5R9n9os39CYK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e8tvacbzJjWipUUXPOUL7Ff+1uh4kTSih9DYHvfC6akrEfNZuLe4XuwAIKLjJTpo3ii3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AzCbaN2go9VaoItdT/6UOv8AhM8+ON3REiixbKNVF4T7X3jnE6HRCC9rt7QED5AmPtBC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9FO29RFTcD5LRZbMO/qumsWFsU80IEYJu5Q6JiAHdRTYfKz+U4k8uqJOgknTLeqyvDu6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g7FacWWHms1m0rkI7KrwudMbijCaEEI6UuA+lqCgVAJsyI7L4q+N9l8X7Kb2rnClH0Rc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N/UrLZWXopNZ/ag55HZUVHBVPmFNjSs1kfIr5h3C5lUcNVVVVb8wVFQrW7mQMQqhVupc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je7t4LRwPKcd3Ji8k1M7p3dWPUEcLe8LiReS6qxCRKhOKnSql2UdbuiggUYoCNznahEG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FLVyxCMzBwUjIocI6qaiZKNxveTSKaoHFj3jJElSAU4XTAKGIHyRI5G5WoNagBQfwp9o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055q8xvjfswaoBkoKdTQbrE//wCuCPBH1G6x2c2fws3KjBxqrTOm508+86KJLJdeibcO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MmozqpV3Tfc5omcVCMSn2bB8I4VZ9kMXM45VRTMFIi79RvIIkvaDiBBMJKyGgEbujVFd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EK0aPlhdKSyGIWG0ZiHULLJSmp2anZlfDK+GUHzaXTksr/VZm+imxyofRENpS4nqh1Vv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zRcxXN9lJw9FVnopGz9ESHt9EXOMSh3VeHmUYi6BbwUWi5VS/mXMuYLFEQuoqKnFVVvt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d4MOBzlZ9V5J3dBN7p4Xs7tnC8XO6T4CTJomoueegW606KaYYww/dSuYNVBQCxFTuPoi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DsJwlP0ENUWOq3hzSNwhc254w0K5QoTHZEIKAMlh34XG7FD8R1Ft32U/2krEfuunhyQ+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TCW7zre43/p1KEJBRNTQLG85lNSvhwjFyGTh0TrMzhrd3Vn3T+roJ7tgVZjpwVvj6XxN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CMoRr1TQNk15jkoLpiK5Ai6ElE3lWmIQcTiT3fpAud3UKJsTJs4IbuTB+pWh+sQ4XQvA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Ln7lGM1BR+UTTnbnghhK5Xr5/RfP/apNtD5LLZHzKMmgXD1WYR7LZZXLdTaeKgVPCI4p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iVkY4q0ZaCBwKat+h4Hph8B3Ad4Jo2CcVHqj0TO6emO2gVHgeOnA0GUZrCcu0VKlzSNF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oSmpBGNFBQjEKqBpoVKmiEdVBtpBNhosHmgflJugqXTWVZgibgrT91/WSB3u/p4fNZuR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ofyvtFQHL4caCBIRMoNzZtWlFrIOY0yIViLEABohM6otfUXDqbg1qDWqLvIbovcZ39FE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wHyuITejYqyjvjKcmjonb3Sv2UBNSu6BQUMQinu3QnMiiKbHdd43TCAnErDGiqhfggn2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UzlVoTzAaIbwwhQ24vPi24Hu2CM4IFRAVs/9PA5x7KqqqhSmuRUgjc551kLphZSQpEHu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RZXOC5lRU4ZeDVVQjdJZbNx8lPA3uvxLUnsswxdysoCyBeyD5yCHKc1a+Vwud3Q7cZR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uUU5WZ6px3KCsXawgeCCNzG7ppbGA2TQS73cZqVFRSM6qL4qanQrED0Q1U6IgHLdaueR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Fnigx0lJQcInRPLmwaNV5LqiQfJMd0uBaZ3xXe8K0/cbyN2qel3bhCs5jNP/AGR+nov9P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ZtdGBdOGyDnZcLzZnsVBsSWMLZ1ciCJqC97aFhFANUcIwkbIAqDAuuqLnUCxO8hw9Lz04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/i95G0F2bhVm3c8U7sLQFNSUBcTOJQso0OEK1e6HuxJqgE6FQhgaS8u0vxfMaXsF5xw8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6cHZbQDlKiFNPwzc8hsUxxMcTyrd3lwk3V4BdS6pRiamCpFFSOiI3lwCNKqoVQqtXM1f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1oUyz0WUx7rM0hVHBNoUoqT3Ln+yoCuXjmVzKqhEKrfVVCkwqbwxRtrZx7SXJi7lZGt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0eyojB0Oy9ncZ5kQid2jg810hfK7W48DR1Xs47lEoblEolABQQVp7OdMzeF/e5imVHRG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IjpFDC2eqkYKRBWN1ES24qxxuwteKoiMooYpwne6yFFPZSqpyKcyNDJRAvqbheE/ub3S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R3TqFF0jrqmgxwn+E8SpiHTw7QiMMGAea0aXtn3CBxSBa0xTbNkC/ES6SMRhKbB7YfVo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IA+z2OA0hooMgOlwYPlrxwUbocEIRbaDAVB2klEJgG80NoxRd9I8HqonTgjtnRjVyKtD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aqKqqpvbhiREqIRlorPBzOMB1KsbMUs5H/KMauMeFyPbwaqzZ5qKj6IWdSJKyZuY8DsS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RVp3TRDrwTaFIuHmpWnqqtKmz0Km1yrwjhkslk5Tg1Z7Q9gpt+6lAKt1YDRCBj1XLFa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LdQc1WR/UEE0/pQvCb4bEf0WacrNqPa6H6SnoKythvPhNwhpO8e7kgA5uKGqEC13QOUf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qfZGMZrAc05FbX2Ni0ZmqSEWwiNVhdIrGfTdZoQuwnVAlznbBWg3mLpoQU6InRTreE/ub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1ZDXRNdryho/kr9LpD9oQO+by0Th5+DAapxdFoeQQnBg+qitnPwBsGvVpa4sRcZCF2UwQ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YxWJQ5iiTr4Ub5rKZq0cx2V3RSRIQGjQsX1T4J0Wqi6nG87BPfvK5xKf1krT9t3V/wDH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FyJdqIL2QD5GYgOpWJ3EU4+FD6WpoNFhWWuqsmbNuh4LjuU+03yhNDaqfDXhkVpflYVyw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ptLu6ytaLoarKs1osocVINCnalbrlio78bT1QO4Vi7oU29oLhFDDpfJxXP8AZc7f7Vzt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BOwXtTv6UwfU5AbKF1nCpBCtO6aimH5gMJ4AelzI6i/O0ujsYJzw1yxEOHmpWloI9VK2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uFDBZuU/Zx5FQ904IB4c3qmlj3MI1gmvt3xa6Y6pxZjMKNJosWKcNkwSe2McITcNmZCE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E2eqwkZmiqdDQf5RUfAd3vJVs7pxt73Gx/wC5rsp667MCxGWKf9KY/USPg95IMcISgPRT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BWVk0tjaMzQ6cBceygRJHUbqJr4UkFFVvmg6wkx3yrZ4q0o7vQaKCXALipcJwp2KrivZ/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oaKCh1ig0wjaEhQUqCXAT1uG6NwB2VJrMKJ/6YAnaVOPzXnxScqhaeq+G5Wh6wQgMSiJ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C4cTlRWbNhNdk2FVRTVVRTiq8U2l3crK1ouyhTUMYHmoDE4rZc3op8RCbwzaqQusirKO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hTkpqt9FDgPUpzvreSrMbTXcpoUFZ4a4grb9xTbrWwNHZgjew3WTvJQgpCG6DoDzThCz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0X6rpuUNAjdE1To0gpNCcLRoJ0ivxLIFp5oL4JHYrmtG9nI+5tH+aLLR+Idk20EGx+6iK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B3WWlxu7XC497/srSEuMd7pVURKMLOH8oncxPYJzdSPv4HdB3ysmnYo5AXeWgUXgQZaA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ky7cHSN3uoy1/JdWTQxSeKOXvNTIXwN01HRFSuA24LJgTXmGNrQI7LoigE/KIiQQPu3w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qgDqrR27jxtAQHBB2V2imOCIcRBROqDliasbhGCtXgQi5BBBQOOIVXqILlVwR+JIwU2v9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zs/VElROq2uopG6YvqqrRcqqGhSdiPRSHqpGCzElcqpcLm8MdUengWXl/Caf1IXs7Lup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71X/ADPVGvnwOd+klWTP0q06NQ7qyF1naO5WmJT3w5zfYWw0dPg7X5pqJgFAQghNYmQ9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EoqSKgibpKJ5VMyGi/Ejh6JrgRIIbKATMNGqDptpFGeq7UU+CqKB6oI3BQxQiU6Op4zc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g1eZKdKAM+PoEYc7gZCsdFaNjmfiAhqvdsZA24BrEgcDWhBooFgbX8nhJE5IguAgvdkz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3RFDeXcFizaARcaKIsGlvdZvZDDoVD/4zp7lZGWbE6NqRDhCJuFzj1QTnbDwHOiA3coA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RxHQqbQVns7Rv9K5od1aYHNJhveQib5kprYxguUrk+6+H91OyKzBw8lEURmE96w/UgAs0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4r/RDDaYvJSIumL6XV4z2uFx4QnDwLLsEejhwNQKEocJ4YawAQ6BWz/JRQwiQCcn/qVm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hA973XgJjrqFQa6WkdF7yECao9VJQiiSLt1tcGpwhJQQIohgluouIAULJgcRuvxOY6BN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KJuKsx0jwh2xgmgb8b+1xubaaiLnQ3W8AIprteLqVBe7sjhLZwCa0Ok0t5eoT4Ta3I3s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ii46+NJTMeyk31unc14+YJrlK6V0rndLjcL47LDvdBdghhIMk7hagLypCKm4S0TzuEOI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fgTQg1ocTWFwCGF0WxmmgQhBVgFNdE9+wU2v9Fyv9FKztFKxcpWHqV8Meq5WNKnVftRn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kcCp3yJVYqbVqFzKXgQuFx4p128ABWo4Bl+6zV4zeArFm9oE4p3UrNqnPE9lF/O5M6lW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ELz2RTbobFFV8kC1QuiAKoYxqjHaSBhBQCmKKJ1TPd81EcRnd+EW4YTGqHuqoG1cXO66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Yo3Hci6IXVCATpgy4GlrYRMc0kB7wNWa3f5BTfaHzX/M/uXI7+5fC+6lYtVq0ezgHCYE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QJ1i8pwiJT4opo3KiYGHyg6FYWPZ74j3ZDdt+BrRqg0UCDBr41FPiH6bmHWh4MIrFYXV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eCvabVgi5rTAdUx1oIOOlzeqcU5rn4nRR78GYwQ4HKaaIapu7ihxgRlHinwWTfO8WcsO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4wEThLVFZZDcmC+JYn+tRyR/S5Vj0Kz2ZHZZXqRiqKY4Ob7qi5ApNHCSECRfS6qndupW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26vA4dSrQfpN7e9xRPgsHVWXRpKtCrMovpAq0E+aSg5WbQIYapgG15TH6UPA4IXO7Kik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hAybd1QRDTArFHoqgeSEzGOizOfHujHkThDSAXvPlNF3qj9it41uN0r4ulqsQi9Qk0dF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+UqXHUwVqz6XEIXlrznk1EdTw4QpqUlDEfXhNoewUSnO8WXgObuLrWz87pXhFsZpwGsu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0U047p3e+JorTHPDeLodUAsLTNWLdanjKHAOI9JXVojNMA7oHRQbXdQTeNxQaNbmtOyyi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UjBZbQr5Ss1kCs1lDsVis4/1KbLM/wBPjZLJ0N6L8W0a3tNZmutP3FQsmtYOgVVzKg9F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ws/RfACgLBo8k4WWOB3RnVS9p9WKXtFkfIqItLE+ayhh/rRJsfuFm9ntIdl8J48l/qFo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qfpbBdXKzah6qI1mrOHNhTkY6DhaTUSN5UFNNnAlZnFSKqmdGrqoqIEbmT4JqzdSFU+p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ZpzTog1pUIRA/wDYqGEFUhdMqSKgn9k0LEXItbPEn2exub3uykhaFTAU2ql1VVYxS0bF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rhCYj90R14IlT4oKCgJR8OAU6+EDcB9Qhw7IEKN5uM1bE/ULgj0Ce/yueL5UCt3bnhYL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cbivLwnE6kqJVIBHvNQboEF0VCmjZqqVUrVa8HYXTuopcEpKTlMBZgVVSePVczVSKnx/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bMdV+I5z/sF+HZNB8PmukpgLlHBqpR9VOK5QVE2bIdl/wjT1jBPYflML3FW7qxcrOFm6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7ICcmprV+1qeVbO6w4Sze8Xhj3EQEVNxUWOcApWrcIOoWEfSFJZRNYjNwu7KNNlNdVic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cSlN/8JxtHRco4ZbpwQUEeAJwOyAbSiOKoKBWJrSQ8Rlc3utQVUFZmHyXK/0VHf2r5v7V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+iscJgQTN0lktW4tnSWdh73uBm0/ZH6h4MQJKBkgWlZm+iGHw5eHksbQ+SBtTZ2Zh8zlZ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ejeJKOl0ESEUDvc9rhoV7RaPEQHAQTTvdaFZj+HCQuI3Cqq3E7uvNwGyMQQEDEbq178ZT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BURa4ARQFQFmq4xVqY6ptZdFyv9EBB3ojkd6L4bvRfDd6L4b/AEXw3+i+G/0Xwn/2rkd6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wwMFB481kcqX0UipKihBUXKVQKiz2cVyEeaq/wBVzPXM5c6lZBx3cpAAXSbFUgpuKop8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lpdRUv0undCaLcSJgTAd1aWgEA4xgpr8KzJG5kFG3tY9GqFk2HBRTs2eij7hnojhssM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k+0UrT7KVq3zCD2vsjA7rl+6+E5NPuLX+1Z7N47tQWWBIXO1sN1mtCY0KcI4mqQ0CaTWF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TTKI2WInNsg80uyxzCKMynvtXZtOqBeIMrh/1UYaLlgV+lSPZU4XXOG6imsBzwMwmWga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2yiJqSmL9lzKqnVWP71HCLRkKiayveyVNyibWyY+FXMksryx30vRLhl3E1hAzs/hSoVHj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3wE1E2eAbvyr8b2sR2sm4l+H7K61O9q7/C/CbZWI/QxZ7e0P9StBrVA9eMu8goXQuf2Vq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UkSnlGFBK4ECixQymiIusu0bzc/CgKx6rFCDdkTueIId1Hc8BW98k/rK9tm2ROqg7Msl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Ct+nos1mz0Xw2einYsXJ91839yk94UrU+YUrRvoqsPmuT0K+G5UN1FJTctSqcdb5C6d1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mvmXLBZjDuogQHWSjXvRfSPRfjPDBsJlRbZhzvqfP8lW6bQe4U7Jn9qn7PZnyWD3I/pV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+GbZBZXjF9JWIOnshtHVUbHooxW6EsqGUA9FVAkgCGqyzHVfqjVNwz3RAqowChBHRQqp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tswSN0JQCYbviMDZw3Tm2r3Oxarkce5WD2aDYbFTEVNpWq5l8Rq52r4jfVc7VZYCDmWR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p11WR5szs6idL3gdUtmjhizpomA2dmC8VYViFBqV04u19VMKRRMvG/CYYauMgFne72l+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bOwH6BP1UbRznnqeEA6yRGyb2Ch4UNYK3HUIzBmoL3MCX4Yqd5sHmXyu2KwvRcrL9vCT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Q6hnGEE3gF0wpSWiY3c3tAQbazhqoscD+Yrdp6XVUzdLgqq8Oq5ipEqTlFz4KRLuLZSm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TlH6pL8Nrn/YLO4N6Wf+qyNGL7rqtvBl4/VTrsoGEPsnuJaD8uLVFzjM3ZHy2KPvLNs9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3oKgyJPZYmMPmnxtA0dFGp3KkhBDC1yP4bvVVYO7lmtLOPSazWsujFl96e4gslj6lSMFB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QbjZ2jT3XOpPCbhABhosr8Q2KzWRU2u9FWHcLmb6rnb6rnb6rnam+7IPBFpIULZrbQfd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wWBgyiqEWh5O5WIiwP6IKLGlj6huh4DxHwTwNw2FmX/U6aAtXxaKNEh4AKJ3mrPsOKKe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81C9qb8+EwULUh1oZkqPVe4awG0wxc7bosbK7KYWHVSQsPaafK/ZBhpod0B0vCd2QUaDd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4IIoduBvCxuwuCHa7K5ZsyzZVle0/kK+BTwKX1XNdJcqmFstVQ3VvjGSlNOjIFZRHsoY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jczKi6Lju9ZadZKZ8apVfCqp0Uvsp0QhRW+JxdB0JrRaLRaLRaKgVAtFKHopA+TVlD/7V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os2NTUlMwWRvmVzKbjdh1UroABBWbtxC/dSN+i5ASvg/dciomYRCvHmf5NqpWLD+6ag+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xMhkcF7yH4g5huN75XS4A3w8vmdllHvX7nlUT4Vm4V5UwcZhqUTe5WdqOV8irGzshzc3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h2bYNZ9TkXv531KLnFRgA40IUXzB1UVFNsLUYmky6XwuPVToobqyZLmJl4EOAKq34Hwr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yuKzAFZmwXPBScD5/l68NVS7QKbvRU4aKYUgq+ilL7rMYn1WYtYPUr8Kyc79VpRfjWhf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0YFmgxvqVuev5rOYdBVRZLp/uszv8BQZ6lRMzuVjtHNYwauVtaNMQ50RwdVlsX9yILM5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3aS5Y9yvhs9Fyj0VFyql1FOzYfJTsgP2yRFlldpFOs3sg9pgQqXTMVVBj6/UqJpWyY7Z3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b6KjCuRvquT7rk+6+H90zLCfHkaSi1wgRdAjFZmrUSycYe7d0ULUH2e0IjKbVL2ph8kDZ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pqMFWaj4WO3OBn3csLctmKN8QMO4Kb34pVQ9eCz6mKwwh12X4lk61tBKLVZ+0PqYwsxR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xhpAhBywD3cNHbLBagPHVYvZ8zPp2UE0xhhndNNumj9WixY82isW7M4yUO/A0dVuLpqR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qB+yedz4UipPKrFZmgrMwrVc6k4KvjTuquZc4C5o3y4JkBVVVBsz0U5Kke6/EMO/+i5S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7QoveLNuzVEwHV5X4bI9XSCBtrQu6NkFBgAHT81myhQbEfyvl/wALIPNTN09FYRFX34LF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QuP0tkF+HZtb5eLlasy9oxamN2BgmVmBBGhvAud3injpHxLMeaxNMFMenDZ4ScKsya3+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oGxcLZmkEPe2YY0SbJNGwukoEoIuwGB8IBrGB5niIiVie4ud18Gclve0qQmhEcRu6XDD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Ca3ROAospg9Gxt442/dSUFB7U4kxbBQJiOqaSAAm3BT1QkDinJOH0gN4yhwC6akfVZm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E9zqD8nzFc5XMtLqLlXKuVU8OXDNbqMGgKPMV9LfRZQX9qLC60/ps5r8KyDOrplfiuc8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MATufzc8o6rIIu31RFXDT/dfV/AUyVJTuBIi7RWDo0cRC8MfkLjHFusrg7zui4gKDK7q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JqzODVlHmVbxMYJrSmhggWmS9+/ktNVVSBQMl1XdYTqILK4qoPkovhHwbM91lWaXUKMv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6DToovMTwSVmwmuYou3vmoCixWds4Wm2ic60srK0a3yK/Dtfcu2tKLI1toN2OQFtZlhO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KJrxbd1UlSaq8Vm4ahDEoBQChEXEqq5TBEEl7tmrCcln9IQ0G6wtaD0CwwgsD5HdQu/V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3MVDZC6kU2I7rE2mJWrt3G8cBR4HHhPU3E9E935+nh9VT1UjHtdM4jsFE4bIfqWRrrV3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wkoNAHdSGX9UlmOLpopSU1X8pJT4ImQUGtJcVnPkFBkI/S1QPoFDVf6XRJwjdZMrdzVQ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JLhteIhZXQ7FStXeq5h6Ko9FFaqiooGCqFIE+Skz1K5mt8lN7z9llABRLirXBHSMd0bQ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joyCzWjndlP3nqvwotKAOibtG53ht7HgrHuszU/FCsoqlli9SrQk4Q0ClU1zTiDhHteG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Gl8UTUHQrP7PD9hX4XtOA7PCd+E22s3iomhjc9jNcJmifZnvdZ7Wk4IOx2DnmrcNEcT7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seyyiCnPhgo3n9JggNO6hiCM5qqiXQHUwQCs22UPeOnRH37i891yovAGVTCxWAgVNuZR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EjzXS6fL/KhhrssoMLiWdlmEVjPMGxIUeIXO4HHrw2bfNCCLIzUHUwzUNeGRVI9lt+fm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WGzAZ1qVnM93f6KIaT1dIKETaHZlFKFi1YjnO5X4Yj+3/VZyG/tWUDup+JpfW6fhSk3c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CmcLNgtgsouwsjKroSTsAxGkUCc7vsFG0M1OLGf+RXsuBjRmMxf3upDqFHGVK2evin0X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7lCm6C5lHF5LlhHdZ3iPSaph6uWrjuV7T+5Mb0UNwrVvVSVLrSGhXY3R3CmpG7dcqobpX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RY9zShF2NAt5XXHsV/hEp7g4DDunPhFjREwKwhsOD8F5avxGWNp3Ys/sU/0uX/DO/uU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MN7KbHQ7eKOB7BMlTCqAhaNOIxgoYsPZHESe6snQgIBezQ5oOUwtVBsU3EBRQPqqx6Ll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4KTSs0AicUSbqwciIVR0gF7Q/UjCqXm8cQIW3BDYIGGic6JVo79MFNSPqswhxUUnOC5g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rx5LmHB12U2lUN1QqhV8WUys7g1ZGeblU/woNBcVneG9G1UbOzw/qeo2ri87KDQAdl9A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t3XbeHzei5VSKp4sW03K+o9VnWYwWXI3dH+Vk9ShdmkPpFSsJGFv0D/K2ChZAHqaKLsz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MVKYGNc2zs+WOqoVBOH0quErK4KgK5Puvh/dZpdlr6qcPMrmHkpB7lNgH7ip2o7MCyWZ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Qo1PVTXtXvBQyK6KztNap/aKlsioBH9TYo7IKzI7LdZgQpOUjHgoFS4w8L3TtTJFp9VYw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k1k24Y9yvdgGD3UGwU/Cjjj0xqfihQsmOd2X4j7Gz/c9WZ997w0kIBSFz7FvxMQMFEMR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asvdsc4NboFhurTdSEVylYo4NKrLD+orPasCz2x8gpYipC+qre60ud1X7nw8EcDQpqRU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FVi1KA1c6PBt2VYqbfAmuUKrvVcxUSY8Ra5oIKLfpPFVVKkoCaicoWr+qAbXopmfqo4Q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2Wdwa3YKOHzcpAn7BZ3+QksoA8WpW/ha3VvyiK+p32WYx6KZAC/D/uK3KnEwUSIrodAi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qP8AhQY2e+qhrsp02VEYGP8AhO/U9oQhdmaCnYRBSge4U7NpXwj5OU7N/wDcvhv/ALl8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7lKxsx5KRDezVntXeqiVIQuF0yvaOr1BAdEBoRBPOlL/AGY/UC25wR6G6qiUYccCYDdR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qFC19U5zJxEEBdC0Yx+my962FmyGENih/wDIZZ2rXiRQcwlm6abGFoHUgZp2JmHDUEpm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0lae89ob71tGARj5/kYCZ6KPu8Dd3nCoOtRbvHysp6qGLCz6WyF0dk1w1EbnwAg6E9lDE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nVLJoYXPEowBRLrHzJRPufQrLYNBUmtbtBTddXi5SuUrkWyqjZ6tXW6wa2dXcUUbheBw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7KyaTpHjmtlIrl9FMEeSqPFoFRUVLpC7KCoOJd0asgFn3qsTpk0xqQxuULV4H6Wr8JgY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UIgHYL8JnmZrEWT3IUwT2XKVNsPC6qt9FTgl4GY+SFpUGcAofwp8vVQshE7qLzEqZUBq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9E4WOc6u0UXHGV0UWyG6xEetVAIzWN8mDZYTgs7EUZUo8MvB2UCtVtdFpwlyn3QOkbha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kF7N0JveOnh+alQ1aaFSd7l2zpt9VHBFu7ZjjN242WJvMoOCkUA8GXzBQaYmO1LjhKGI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DA6KfiwY0k9FG0As2/8A5DBfie0Fx2s2r8P2cu62jlCzwWQ/Q1RtHOcepUFO+yOwhdaf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F1gfJWTtwoIjRVitbqFaBcyhiUHAqRQY6EdCoTUrN3opxA2XMxp6lZ/arPyX4VpjJrcF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1ygeA8TB1unK+07Qumpz1RLtvFopEqT1VqoPVcq5HLX0VVzBVHHB7/JRFm4kLMZbNQIg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9y/Asjan6jIL8a1wj6WL8NgHUqc/4U6KTBfIXyU3Hi2VHFUgOiopUUhw0UuKGuyxWxls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Zkty0A0Cg0YnfZZzHpotlt1UGrePp/us83baqDjL6B/lQHJsoCbtl+JOAkNAhFSp1XV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zW3oFUm+BWUrRUU2lUKlJcxXMV1VVN6kCVIQWdxPZFrRPYJmIzJQY2axFfdNEYRvCskF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F0WOc09Cszg79zQVmsLE/wBMEfdW7I/S+RUXWZhuJ8XVaOU7MqYcF8qabI4sWizNIvlN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At1LgyWbz5L/AP2LeysukYlfhWTrY72kh6KDXCybtZiCi4knrwgoEa3vaflciYJ1nq4S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OS002OqAO8ArMYoYVzvUIYu6kxo8lQKTVUrUKQ9SqBUEFILlkmhj1mtHeqm53rdEMKEa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igsTqKI9VA8IA4PJT9VJSkpqzhqVRCU+yAhLFDEnEUupFS/I1uoFytXIFyqn3WvqtfVf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OtFCOI/S1ZALFnWqiY2j+qgPsprdaXSaVyho8SakFoFvdzQHRajsbpXwvmsLZnooPMD9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AiWyZYti949AOqJLjEyMJKDBJTn/AAuqFSdlUH/+IX4cf/2Or5BH/wBJUXSC+lv3KkMI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FblOhPrxSPqpiamxyoVyOQlDuqtUiPRVPkFOPmuX7LMQsgJWYwGwRbZjEeiAObdC0byu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+Ssbq3xQ96IwUA1TYF8MeiiLNnovhs9F8NnouVq5ApBVKkVS4pvFGzc5vYrO2yf8AuYp2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QxHHNqyvMNinWT/wwdVZF2AgCYoEY+75qrDZ4mHdqdFroFsI+SDnvJlHl1RqpNWZ3AC2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0vtWnVsUYBBWw/UvaLHYe8b/lQ1D0OLRRJRjFc6k+KqpEKFPNauUIEKl8EETE8xuC6L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lvc1uzVFHmrGIXu4waTmTu981I+qmPT8z+Cx5jQmQWd8OgQwhuKMys0+6n+Rqqqqqq+F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01Kg3IOlV9I/lRcYLJlb91ABT9Fp2UTIblTxD+XLAxsx8rf8lRtCHdNAomSgyDjvoFEZ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olax+6z00C6KUR1XRQPH1GqmI9lOHmssR2Kq9VPop2jgvw7VzW7kqdsXLM4+ZWUR7BZW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oFhAh0CiU0aAo4KbqJGN25UhwUVFRbFVuqq8UwpTCI28EKB8HlCk0XVurwZQSvxnYemq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4bm3jqCLyfqAKsjoThPmrVhFLTCnACgkqkKaJ+Vcq5QiTANCDGtkDGK57MNPWiZit2x1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In3dphGqlj9EcFm4lRdZFZ/Zn+qy2No3zVIKVYqBrFWz/pYVSK5Qsjb5U447nhtOklFy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M5QprcKXBNSiFoVMEKR/KNERXyCzxe77KDWgDxpBT8SbnduCdzbKy1PMVFv9xqsshuVG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frcouzO6qdNlAfZQqdh/lRBDiKnQIvtDAfUebyWUFoPqVIABRfX7oe8ytPyrZiDWKalJ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2ugFATKhdN10rm9lJZhFcrV/upYv7lNp/uWN9rTRrlzn1WVoh1CzvgPRfhNLutFP0Z/qs8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Mwd4/lJJ/fwg21po7UIRmDRwofyJDXEdvEmmzRF1j3hdGNVYujVqaQaFe2Aauiobi+Ux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LVBrTiVnbWti4M17KLYI+4dgY7NHRfjuLztGSi2xb6KLrIA7hRsbVzehmjFjbTq0wTAW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HdUXdVbNPzQCg0Su2uhdIwKgeFkCp8DjubjLKrbSMIDa+akY91my8UwFKIXMtCuU3VUl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VPuo4Y9lEf8AQ8xUry92UKVOqs22Jg+PMdFmOJw1ULMY4a6LHbHEf4WWXVQHruomSwMs+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aP8AVDAf6jQdghUnfUoxoKr8Og+crDZDE7Vyi7M5YjLZSE0CYKJUGy6r/KioCTVKQ3UG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CVytaOqm6XQIF00FKa+YfdTc13QhRDIv7yXwm+qkyxCn7keS+KP6WqtofsqNH3U53wFF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mJK0/cb5jjClNpq00WR3u3fS6nqvxGnvp+WoplalSF4Ka7cXWJ/WLqRVi6EJkXe1DYqG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yOICSJdDMjYv0mEbL5XDE1EUOh2UTziR7oyIhdBjS7ss0GrNbO8gsznnzXw/upWf3WFz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fC+65D6qWMeay2r1ltp9QudhRw4Xea+A7yms9k8eV0RTZSOF2xU7nnWF0AqqzE4kxnxS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0qv5AyiFQqhVCqH8/yjzVQFATKOJ2eHorOxH4hE3HZSn/AAhawcYCXVH3h8hRQYFEzI9F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8BYc0/U/wCiw7fI2g7lZyD0FAoukNFghm+gVPdQdp8jaBReZaAJrLMeS/8AYKU1uVEz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IhdVF/oou/tWJxRaJNTxgipCCkpo7XWfa/TzXJZ/wBq+HZ/2qTG+ioODW6AWT1ubCRW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VJwUvEqFUlRI9VCyGLrorUH6uGYVYLmC5gqjgyPI6L8awaf1MylZLYs6WgUWBtoP0Ois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Ujus7x2E76KZAW6kAFM8Y6XMPUIXCzx4CDGKDjbh0xKCtne8afeGPZSLSqLLBRBaY9VP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sJwQw25hWiwmcFYyg6MHHdezWuz8J87rZujgHqBdDyQD2h7HSisLBAfks9kw9wvggftk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mvwrRls3YyK/GsX2f8IwKgFCq2TG7N8GYUohc3qqRUwVX8/SPj9Vn9AocrdghCQCY1oGM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VkXza5QtKGcAsI9AoAguGg0UQcX6tB/qsdoSP1O5j2Um+7svue6wMhh6KOUD6joohxa3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5/wBl102UXREfUrC2EEXOVPJSX+UcPm4qQid1Ln/hVi7dQhF2jVifN22ygEXPqpNUhc65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Wt8zBQshHqaL8RxKlTdDDorPtdli3spPae4U7Np7FTZaBc7x3BXxl8Vp81ztXMFooYgu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xIrKx58llsodyszgP2hZovP6rnHfwjxSkoe8xDZ01+L7LZHq3Kqe0M8wVK2tR3s1/wAQ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7d39ICy2D3fuesvs9iPKKlgb2aF8QqZJvkq+G9vndjtMrP5TTuL7NooMxXMq3RgpXEFA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WjtoOQcTVezn6g5qJscBeJEFEvAHZe7tj2cpTH5ayDWNDjOIUUCFZicIp58eiqVzlcw9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Q+q5H+io70WvoqqoVQqhVCqPy81KnBVZjhH3URlbualZVF8lBuUfcqLx5RRbY2ZINNkxz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jEoR/DGjdSgAJbaeahZAHD8xoEXui5/1FFrBBv8AKFm1gLxoKBRxY3an5WqMSTvr/sof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97oqcgs3pusVqMOzVCElk9VALJ5vUvVFT9OE3YRJ7fups9EGmIPXim8LIxx+ym4N7KJm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zTuJaIpgtKfxxzU2j0Xwmei+G1cgXwwuRvouUenFE8xoEXPzRqvwHYv0mRUHAg9f+kDrJ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F7opjtpFTKJFAESScTqrmVQuaV0r3/vKG6M6K0//AFqz7L2X9x/hG0Y/KDHrFPc92IgX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lZHA/kplaprPpaijGqaaq0Y7eP5ivDotPGkpjwKcEoNbuoj+5yiPUqZkvwx5qLjPdQAU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U6daL8OX6v8ARal2wqV+Ico+RtPNV/2WI066qHKzYVKmBL5f9SssO8JDso/+lYR5/wC6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+pVI/wFATcsuZ63duovWbKzbdbLE/k0C6L/F068Juf2uzNiq2g818S09V8S09VN1p6lcp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szj5LKLwxQoi11Qo2Z8lnYe4mpOHjTcB5qRxdgjaPbAaR1RtLSu2yN2G0/Ebs5YrEx/T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GtLuwUbYssW/rKBbjt3jWjVHdTVs3UGKmiE4dbqqqzUKy0WwUYzUdzFNGkUSrQbtTGuM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g5xVpH5jwZSQpnEOqztIUn+qkQfyFs79ULs8ehQcaNzFYt1P1vmpFTH/AEuXDNZRLdZc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fsF9SlmKnQXTX4jv6U5xblHKEMXk0L8QiA9FBgIbvr5KHLqeqOD/AGCd7rOf+46g7LFi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fmP+ihDs1EmBP2/3XU+qzf2hQiI/wpyG6+mzGq+hq2Cg2btlF5i7RUnoFF83bL/RQA89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jwSvd24anwYwjGSJUHZXDlcoWzS39WilNZmgrK57exXP6hSNmfJCAZDuvhD+5Ssf/JfCH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yl7oDuueyHkoe9P9LVO2tD9lPE7u5SYPRF78rBqsRkwcreKFs2P6hVfg2rH9DIr4L/IK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cp9LhdutlL8plaSoubh/cYL8T2hnZs1/zX/Zfh+zs/qmoC0wt2aIKJmbuoKEU5n1sUwj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qqFHD6KHu3L4Typ2T/7V8K09FBtm/wBESWOjDZNEFg6oRszGEFns3R6FSBQW/HIwUnlV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FVXOFzBcwXMFUKoXMFzBE4hIRTjubmtCt3mmCF8pKYUuCRIWhUwQpH8tXxK+BBgiV/3X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VPJYY/0hQoEA4hbBR0WbID6q0EZNMFaAOIlRQbMoE/8A0gTGdBqURaHFaaWbUPfntZMX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XO+rbshGMTpqof8AiP8AKiPX/RQbU16qA80CfVH6VG1PZg0U1kkPqWGyE1Bs3au0C3O5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FmPO6dFzeV2ymbpUuh08KU7yTTqmss5zQN24UbMusz0opYLUei/E9ntB2msxc3uFK3s1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l6rns/VTtGeq5meq57MeanbWXqsrsX7QstjaHyWX2eA/UUX2lqyyYKrM9zrP5Y8B4crn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XxrT1Xxn+qm/F3Cm1oP6RxTAWqqVzfZcwXMFzBTctVTgoqLkgN3SX4vtA7MmvwvZ8R3t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KJJPfjczdBWbmfLN10k5QjdIhYTAFc8F8SKJpcVOHooOa30RaasMLuVN2hfv+Utj+mFw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PDseikYqcuGgWqqqBUKjAqLgtfVVK5vstFLChESOsfzmURWcxOzVA5W/S1Q5RsFF0gs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HmjIwCjRYbKu6JGZ26picJxTzZsMXGgTnOdndKARs2CQ1hIokuDGDVQ9mi2z1tHVWTM8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SzEeij/5f6KDdfUqddgpSUxX1XTZZll9VErP/aqwGpWrbP7uUGyHS6ougBNTUqqJqqhc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VUHsIiFlrqOOt8CRFSXu8RIAElZw+pZvVS4ZhZmt/tU7Oz/tXw2ei+H9lOwEOyl7O30X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meilZNC5Woue4MaKlYQT7kUG/wD0CLzhC/CbD9Rqvhscd3KDXNZ+1qzuc7ufDBUNE5rd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ArkHoszPNNgIoGDcSDhCBRWKEekUHQKpBO6rqoGYUFlU5XyktCpxF0yo4TBaqqqPCDfq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BT0UneqpHspy8Wq0VB6qioqJoY0G0fvoptaT2/JyX4jvJYbJsVFzlsN1kmVAmuiw2Yg0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8QlzjoKIYpD6d1A5G7LC0RFCUcADWCpRswI4at3WFg95afSKBB/tbsX0sWFogFl9VOX8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n9RWFv8AuVRCkd1AeZKy+v8AoiNFDVRET1uja/23d7gT6KAUplQb6qLqoqape46X4mkh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PYqdm/0Uw70U8X9qk20P9Cy2D/OSpZWfc4l+Jbud0aILKA3+brUx1gmjzui0kFSg4LNZ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PQrNLYKqr9lUei0Wa7X0u95bPI2G6zZbPRimVLxw5jC4dFmsbT+1beJnOHosogp+PO5v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dlPVbImMAipzX+LqqqEFhKaGuPBKS3W3fgoOGQkqFUK1VD6KhWqoVRWLOkbsV1o5vLQL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qKYPoqqo8S0f8oyt/JxccIWQX5W4nL8XN00Q9wzNGcF7y1lCjUC/k0CLX5GfcqUmKQwx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om2TCA483QLBjcW7EoMa8hzsslkh1Kl/uv8A2SlXdTl/JWemjVIqP3UhNRtDD/3RTkP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VTmsDBFyjV2pQgv/AGSjqVErZunVdVDRQhEomrtXbL/C63ngKA1bK6TiPNc5Vbqqt7rR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dlEVU+CbGrkXzD+pcz/7lz2nqvi2nqvi2nqvi2i+LaeqnaWnqsznvtNGYljtDP8AhS4j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/wDcsxxfuX0n7Lcbjwcld/HmVRSvadipXAxiQVOlwaNLoBdbpSQB9VW4u2uA49lI0VFQ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BQkAE9wo1pKF3VT8ebWrl+6+f1XO9fE/8Vzt9FVi+X1VB6rl+65furZ7WTh6XZvDkoN9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1FSzdVOag2LndF+M6H6QsLZN6Kayeagwhzt9EHQxv3RHO/XogXQUfm3NVSClzFWrrNuq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lk3VR8lmK92weQWQYnauNAsRMXnVT9FF0zssld/9F9T1Gr91PyWb02UTJR5W7qAkFCS6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AX8lQHKuv8KVDrv2UBp9kCJnZZjHjKb+rhqpkKs1Q+a0TW/U64duCikXLdaFcn3XwyuR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3oqO9FR3oi2xIfa/YIveSXGp8WgXKFyrlVFqpHgykhfiMY/+VNtozsYr8K2YejsqnZuh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YiOw8KHisPS6aophoUmx7LL7P5lZjDspn7r5z2XzDuVO1K+MVktA4rCHAwqiXEgIFjsQ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VVVVVVVSpuKtX9b7dxrCF0D63ykt/wAxOYKjZOdZdKhSdZkeBO+A5b9goNGJyjanEdlM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4GqFlIH7rMoARWbM/wCkLYfS1CKBaYN3isNkIonQVcsVG76lDHlbtqVF591Y7KQg3dPe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ABCGbqjE9I6lQ5W/SoCgu/yiBls/5WWTd1KTUQ2blu7dAmZ0WK1/tVFL1UGCMNdFBvqo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9V+nbdEqDZWhoNkGszPWYzWUErNlCLqD+VUqpXMYp2IqzOx4OVTapMVApm6zb0jcOGV5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zkHP16eHi/JZHub2K+MfNfiWjneJHxBcVIOXICpNatAs0SpMC5eGIUij0atx+WtH/AEtK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y+hXW+akVMen5ufBLgyyClNyznyULNsApmag2Td1lEXfUVGK6oR1oNVnyfpFVFowiPqs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JNJlUlsjrvsF+DBzv+46g7LG+No8jW5llYYi59YbKNqYu6LCB/T/AKqDBif9gsTjPf8A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ZRtjhs9GirlAjswaLFa02WWTd/8ARQbIf++qwNGJ3/tVidN+pRWzVs3+VhYIM/lTETo1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RdFP0XUqMsemzFgs89qakqc3FchcVo1Tdjep02u3XVbKNUPBPSSi5MA4o3DhwWcDbn/x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4Q/2jK3ZPDG5CBlWJk2fx+a34eniOHVUuoqX04JKl+JnmnmcTvdJT45UWioqHwrU7wF0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uCalPus0uCalK6nDylUPoqqoVR+Ul6qcys0gj7kf1KLzEqDBFRdndtopqJmoxg0VOiiD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3Yj+t1UScx6oAcokFj9oi1ujdSg2zAs4qIcHjos39gqiHuDW6MCs2vEWotEkGsMhssv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PuVhYAAtTFThAegWGzj1KMMz99AiQST9Wp7Kajaf2f6qJWSTdXKS6LE9Yo5NFAUWETd/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u/8AZLU7DdEnnP8A4r3VlzanZE/Md1ifGke6/DZZs+6z2hPZT4wNuKd0051CTVR94RDZ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ZqnCXOIAGpRZ7J//AHD/AIXU8MroC6DVHmfvdY2m7YKLVkgx/wBKg4QPgzXKuQLlCoPA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dOOnDRTaqKpWFzsXBKS3U5eJotFotLrNn1GN0gp1RH0tA48sQtCpxHdS4aLX1UyYcNB6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DKovKIAwNFDuoAFzkC8/0rCPQKNo6WwUGiAUXKARDM520CzZ7TbQLFanF0ClkC93Z/NVx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Nzg61dyhYrR2JybZWYwn6kzCZmq/ygR8oJUXGSw/Zbn6QsVpM/YLXsun2U5LZq2b9yoCT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7VVi/f/RRNN1mk3+VsFAKcys0+inIbINZ5ldVCp6KdVudAsx9FADMdETizGpXu7D+p2yy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w3KLtFIcWcwX4bvIqYylS4ovIAWGzBwauUhcYUQhNvgRe4NbuV+C3G7c0UbV0emnFLgx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Y2AUGGHUq0MSYNig76XX4bQY29dF8R7D+oRWX2qyPeS/4iw/uXx7D+5fHsP71K0sT/Wp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7S3v4dPBnJV8QfkHBT49bqKh8RjB8jb5lWtoKOdLwqKTvVTb6KclUeHRU8WL1JTU8o+5W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WwunHoNSvxTL6QpZQL/1HRfi+iAI/oVk1rRFrYQag619EBDCNhVYdYyghiysCLQBFZf7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FEmW/wDooTA2/wBVlQNoYk6alDFN306BRdNylJv1LDZyGqj9kHWldG3Qb6qS/X/CLnVU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MzqVHVQFUSfVYWjN/CJMep3XuvZ5D5nKDZblT8gip0UDXwJKqjZuwrKbN6zWDP7l8Fn9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HdmiCnPvPgBIBGyxMYADoQs/J+mqyxw6RXJHsszHDyU3AKsey/CYB1KxWri49VLweqba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0HdQKygLBIWh0oi1s41K9oa0TwRHhSUMWJuzpr8KTvo/0UHAg+LIFTICqSpC+PiMPX8g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FQXWneF9u/ZvjzClFc5VW+io31XIfVcj/RTxDyXMuYKvhzuzFSCnJZZDcqOu5WX1KiqR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UWyH1FZRXUqUyoA4nbKL1lm7RbvKzmBrNfhAsZ9ZqVBolusp/qWRp86prWQjVDHzQn1Ub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O9GrX/JUPtoi90ysIaoMzEVd8oWWM/m1Kmo2n9qnRYbGf8KPM/df5X6VKmqwim6iVmkz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ItZy6lSp1UG+q/wAnVYWGe+y2Z/KhZ5bMSxKUgFE+mylRDFy7KJr4FeDYqsVEy7qLTEeB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YDA3c1UPeuWZ7z3PBHhnwYLNpc46BC29pzW3yt0bdSSohFt0IVT7PVpIuj4WG2GNv3Cx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nc1ncrmc/tJZGNH3U3H8kPHJRUqflY7LEamd9t+ogLqoOkfylbqD0XK30XKFyqn3VFRU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iVjtHKFkMR3Qc7M77KUyp5ioKc0IDsFM4iPQKeZ32U6rMZdFhEGMX4cyhE0VINWGxgXf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z/Sou8gve2mVpoFP0QeWgubqsoi4/MV7yMX9VjtIdyVIEA6/MVg2Re52Xc/4WaLLM/KK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yzJUpu3UXfdQGWy1OpWFkhdEr9IWFuVqbGmg3TTaV0Gyy0+r/RCEmBYYeigJAfZQHKi1t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H3WFsrMVO6EKBCNf4UBRT9F1K6aeFFRhfC0aHDqoNgB0vA4KyRf8gkwbDhkt/BjNljq/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k3S4vaSzlxnxYtks7XNO7V8cjuxZvaSezF8O2tO5gsnstmO5istnYt7MXP6BTcT4MTXx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PTg34p0uqVVV8G3d+go3BWLfqfG6DhELLmH3Uvz2wu6LC0YnKNo6PQUUAMTtlm9FBTUp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SCMBPcrNmKL7UwahAQG6LnxmsE2M2U+Vs1BvqoWQxnfQLE7M/e6EF1+wTGh2SESd1hsx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s4zfQha2mZ+g0bdEmDRqoNEGoE+XVYraTdGKVFAVWZRdJv8AKxE4RoEIzOjd1jeYndbW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YNBqokYY0gpcu/8AopCDdEcPLSP+ii7KwKUrMU6oBT5v4ui+ugU6qYWGxaMP1RQaRDjo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trwH2r2gfSvjPh2RzudG73bee1l5XkGt8NFLjJQtvasljt9SDWFoaNrq8VraH5GkqdeK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beM/ilJbqnh0VFRURH1uAUd1DW72ez+lkeCdd19XHRTiFI3z/IxW5U/QKLlLIFBuXc6m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3XW7NJq2Uhigo2k9egWGwGI/UaBYrQm0tOqeeuqkMUVnyNOgqVhaIBRK/wArWfqV+IYd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DZtg0KDaoiwzOFbTQdlCZc5BkREIRptqVE0CwMEX7f6rHaZ7Tfa7J63CIi7Rv+qi7mKAs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ysw7N/1WJ92J3L//AC/2U0RHL/KLnSaFqLMabqVKSUTN+2ygsb+fQbLdyiUWtIhr1RMH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b+FKl+t1bpr8N0QswaXAUVta20GCWAtOiIeIahTQcEdvC968Ra0ybuUMaiDDujB8Yqiz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STxraEN4636LRco/I4neOwdY+FVSvqobnw6qq0VFTioqKws+7lC7zT9gA3j346KUVzIk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VEE9vE26rJL9RUfuVIRO63KmpKDcxUXGQUaBS9VuokwCGOQ+lYA2ejQo+0GDdGBQ5WqA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+5ug2Smo1UX66CpRt3iJEgNAuixOkP5U5M+ndObSWmidhGdF3M/+EMWqw2HL9f8Aostb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GTf9mowm7UrDZ01dv2unzfTsi56Eoa9lFwy7HVEukv0bbrFayQLpWWjd0IU6a9loHfwo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1U1DFAKFpFx6SX/Nj3WfFBQazLpFcwHmpELI8g9FzPe7UbL5goa7QWt8TQLCLiC9wjpF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B/lczj0QLTGAiRCiLnZrW1PoE2wsmiJ1cJAbrFZPJhXEoPUNRwN78bA+WseqjzRukVW6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EUZyXs1n3ddk9FMQ/MzopeObV1XU7eOwdVELr+Vh9LQLi5xgwIGEArf958HZaKY8SYiv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VVVVU3ymVmmpqJ9FCikomfRTULOu6gwlyz+icWjVYbMeeyxkxP1O0ULGTdbQqVdXGpQk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3wHooMmfqNB2W7zqVBYRnfsi60OJ/wDCmYItZy6lQYJfyvdNkGrH7Q44fpQAoolRKn6f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Bg1KwgQs/wCUGsHnv2UBO0p2WJ1VidI7DT/dRf6bKJ0qSonl0CL3yXvLWTflYun8r9X8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/wCFBqnXimeCbQqLlaeq5WqbR6qbPuoNazzUbd0xSCPun5kfexK+VQwvJ6IfJHdGzb7T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pNUkaK0tbUxccreyOKmqAMzP0TQ0wQvbdNSkLxa2gy1aDqsRUdLqFaqdey5lUqbKoVR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Y2KlkUpjcfkJAlTg3uVzx7cMB44tPaJN0bv49E1uwumt75XUvoqG6Xg2zv1FRXdOcdAn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hVfyU5BUlfILqo2lBOCdDKxA1WKkk4E5vpGqhz230igWK2Mf0il0tdbtgtgpX4nmAUeW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SlXdQs5DV6/9iVFw8lP/AO10GmyFXPNAja283mcFFf4QJVRD/wBoj9gg60k3TqsRAFk2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dFtnM6uQlFx03UXTf0/wov5v4UYy3/8AdVMUo3ZG0tcoHKNVjtKfK3ZSp/KqI6lYGDL/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fhTu5VK6kVsoKhVFK7LFBjbR2f8AhO9pcAXEwb0QAAERVRszF8YMlRCJnqsDImPMQhZ2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O9xuhGJ2CyDCswxKME1pOAH5iEDixu+pywhzXu3DlhgouEkWkV12UATL0QdVGEm7oxhL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kfvFRMwrW0+px4ZKDwCsrodCqeng5WErO5jO5U3uf2X4di3+qa5odpKfBAKA8aJVi2ojw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CSPThkUfE0Wl73/SIoprVNe0P6FCFQuv5GgVPuqu9Vzn0XMPRVavl9VT7rl+65fuqKl2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6jGJugqeagDE7qCaypCDrQ4QPuskbNm+pUpKkVJSmd1OZU5qa+lv8rC2aJh7x7RQUb3UX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ZJUaN03KBfJgoFIf7KUSd11/hEzn917uwAc8a6NWI5rU1cVhq5Sm7fZHFXZYnVKi70WJ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Kwyi30Yiyy5TzHdYWzf/AApZnu13Ufn32X6OnzdkIDNoBosVpNxoF7y29NkAybY+qr+5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yoBRPDBbngiokX9Fy8YusnuBhQo+6bhs+urlZlpGUzQFm0tsmmGEbr3bi51phzYVGzc4i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i6iEcohQJzyLmiGk0XaBWLiAXFtELexyY9EDbBsQYd0MmXo5RayAULRrh2UJwUmmIToN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UMMu6t3Rowm4cciphru4XwLI+Sy2NiP6VL3Y/oU8H9gXJZH+hfCsf7VkFm3s1QfaOPgQ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lZwmcLj9lOzcptcvmVT6Lm+y5/sucLnC52rmatOF7AOVPPg1N1FTwaFWztxDgI+sgXwd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3ALE/N0TS5Su3N273KcgsFi3E/fZRtDid/F81SS6LYLWC0JRc44WjVQZFrPuULMZLAaD5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GfsFMxKxEnuVBtF/lYiYDde7scrNXalBtmIBZa77KDZA67qUhv8A6KH2U5lQaMVp/C1d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26BYWZbILCwT32WFk9e/dE+rkNjQbrd/8LNO0NF7y25tjoiGggddVtuVgYMq6andSU1K6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BU81IqarK7rwTuMCMbcwB1VnAYRirDVPnEv1TrR4wkfcq1tQAbJyJFBJRXRBbgKL5otY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TrKARsQDioU1oqVAAwblCY2EXbIywkmik8RATYk0VVlQbFAQospgozHdRVudxC4XAj8r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cbrW30Y3CO5U1RUHooYLP0XJZr4bFyD1XL91R39yq8LmeviOWW1cPJStz6KXtH8oPJD2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/Jtb9TuD2dnWPBLhlJU9F/r+Zg1VqgKKS/EOVZNVitD/qUGwwWf0ipU4AbKKkokxNxi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jFxQBGK0PyBYraBP06BRKpE7IvtJNrBYWr6iL8ducujd1ADs3ZMEfxQJ9VCgU5BDrput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ebtll+6JiQzV2r+3RD5bIUAUBKH2WCz/APpfo/8A5KcyaNWFs3GrkBzWhoF7y2Oc/Zb7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wskwKHy/ysqJMyolSvGKZNAEAwCOyg8nEKziiHQx6KYU1rwUvkpG4SWUGHDbwdlxHKmt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7D9lktJRjCs1SSlS4wrf7yAi5RtI91imx24RPvHk9lEOf7yNTRE42EboFz4O6LMXP1go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s6JqhKqmLsMam4XEflYmvjQE3qLpm5rWCLjIBMsRpzHcqSrJVQiVE0UlRSuqVU8JN+4U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Y3VzbIKzb9LeKRU5eFNaKioVr6XS8TNlaoWQ87oM9Vu9f6qFh/eomZ3N0VnPkjCXVABS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AjFQ9n87Q/4XUrqhZ2Ai7dZjicoKSgJXQZBz/wCEbR5i8mHa5r2RlWCxE+ey/wAKNF0F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NBrRv/lZuQ/Jq7v0WK1poFJYWGAFXbKGi/VoEWtm7UoNGa1M4I2tsc8ddEABF+jdupRc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hbNWFtFE8Fbp0hJBr/IokgdSspUD8Ruu90L+l1FOiqo6qZmpXTW6kIJ9paOoKIOtSmQM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23EwiLoRiV72tqcxb0vgDLZaCGijhUlQrmDe6rFSJF059LjGt0SFGqhBNdCYeEYUqELh+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onw43wHNwC1HxajomWjaOEVJRUlAqNVIQCmtI3BdVVSN9oenDupyQupwxHFS+06Zbx0T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2VeGnFVOlWfifiGWyyqLllCnmfss8h9IXkpLpxWTbLfMVgCAdTZGSl6rDZqArqV1UI3Z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VoyMMQhFS5BV26DWiDP5UqKLqbLG8wAQhls9t1GjR/76oYhmHKzbqeqx203VgVBk1XLq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sI5/s1YbOupKwMGK3KL7U599lBgjaDTRnU9UXOPd26nJg0UTy7KAk1GNAug4KrcrCRPQ3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g4TB2VFjb53UU7iuvBIKCgpVvwWBaQ2bp1X4jC1WeORcMYQDzD9SwuCxYYqHKLrF5rhm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BrdVF3yQXW6V05LS+V2A3AsqsThJSpjQdrZ5T24I/konxv1KN4daVPK253s7j+ptxCmp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hVWGNfAqqLXxXu3dHgtnaF3hyl2VY91NvpdL8rIKNoYBYbKQ3RP3vnPoovoul010UGqF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nTcalRoF/CLRIIziI6KJvxOMAp5bPZQbJTosLeVaQChW7MfJAv5RQIfaFT2UAI2mkKN7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2Xf/K1wn1cpVoIadlhs+b5n7L3dn5uWCynbH7f7rEZuOupQa0D3v2swj6l26JccNm1Y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3Ta+vHkmNWqNm7u06LOw4FFhldBTpw1WyoL8yonOBmiLQYmVKg9tKdFahjJubzFZDLYr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ZHAt0ITGxEWyN0XWLPRZWNHYcEVNQgoCamFVSu3CwTxXRjFonDdWTYNDcWig7lflKLXV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Ci6vjbnZN94wQjov/wDo+yky2d+50FhsmNshqRVR0jK4PbzNmmWraG4OGtUJ3TN0+GCH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Lqm6qrfVVVs6NG3QUFi80SdV08ai1HmuYqrVQeq5SqO9FVVHiCUAt3bL8Q+SiqomMjqpe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6rFaGAWrWbalSCqgGZnFYq2kIR2U0ySmhhCnmeaNWO1m7gnUqn+yjGLkbOy5tTsov+6AD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FlnntT8y/Vq5RjAIOfJvys36lQ1Rax0hVywWcm6lCzsB+J/Ci6bz91AQ979mBH1JOvVR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lhHKomi22vy8Ur/eWcBaD7oW9lDE4eiBsv6uqoA/a49VIKsFH+b63GMlI3EuGUTQaDAV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CCuXCDoolCSiw4Shi0r1ukLq8dFS+slVRGqlWMFYQ3NzLTVwge/BG6QiuU+i5T4WVdfG6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5gpJ0NZIKOolc6wdR0297iEQaook1vpC+iF0dN0BsFArL6Lr+Tf+ogXTQVqdmG+VNvy1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BUCpxZco3Ru/whi/tU1sFhYfNb3wGZ6xvPmpSCg2S/ShhkfubslPqUNlmCwWHm7QLdyi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8yn2TMzhsnWHs5zfM/wD0USsIAiKxo3v1XurD+px1WXX7ovtDBrUSGfhNEu6PVYWyZ8z9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Gbv4QFXn7rBZnFaQzP0asI7klfo/lRKkgKlYhzMme3idVhNVgd8MmI7rJJYveCfkm5or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whfJCz2mVGpdVf4UdVEuWZ33ovi5eyNnZiYmF1UQ0uhWCs8YzQ8Hl8AFWJH1XYLTkOv0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6qk4rmKrHuFNjPRfBs18BnqvgWf3UrCyUhZt7MVW/wBoU2WZH7FGAHbxuqnUrCwy4LPq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zM2zCZaNo4XBxopBTQUgbul8SV1Uq0TxHVQdVTmFutxeFVUVVVaKg8GyZ1xXtVoN4Dhn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Ai1vqoCu6kpqAugJlEvMFCzk3fdUqsx8lCzmsVt6KVEY/bVYbV39IUIYeiJPqhVtn/Kg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sNndL1WEeZTLNpg60r2TnMdC1flENAsgMYzd9R6I4XAAVft2WBmSwFSso7BY7V0umqO3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gGgBr3ddVtYD/wAkYSYEbKwFddkA2Z//AJf7L3dh/wD1LXYIWdmIb/7oSgz+VHTddNFD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ECi2OEiSieXfgkFMKnFIz2QY3FLYKZA7mKJxElRnBqOFnmo+8cOlVEsbdlob9FqnOdyt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jsuULM0XxoeiOBtazUS0rlIu6qd8YSunfrwVzFOA0Ks922l+C0nZH7IasNHb39fDnTx+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yt4bNBRHkmv+q51iTIzbdAzBUFMIbKqnRVunVSgV+HWsk9x0mU8ndTotwotM1mEe1wwl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hv0tvElZN3dGHFKSnwTCkVSKnEeSkVBtVMfk4BQjEqSlfErYbLNN2yjaUGikoCqwhSEX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nus3/wBqNpT6b4N9VJRKhCUFPT7JzzNlInQKFmPwxJjUzHFrNd3dB0QjksW6BBrB5Lcp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73lt5NTWt5Qvc2B/c4L3diIle6sz+9+y91ZyhP8A3QJ5dOq/Rqd1LyUGEu6qVVFv3VBJ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997JH3fzM2WJnmLoDghfhFNUYCKgMLgswIaKuC/DMYrDiBhUL8QQZVOgJRUpKalEHos0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cO6bZf1OWYdoL5lISuioFRxm6vBGK+pcyrHwIHVSVVFwk2aa51Xkq3s28wg8eXBhdmYa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1uj4MlF3jzqiSYMFSgGyYKC8RqpqKs4VQLhAC5wOtwc3mbNMtGUKmuairFa8ILCB3Wnk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gGRkotqoibf4UqLYqeYLr1WVxCnAqbSLpH7qq0Wl9FRTCpdVWxE5wU5oKIqvZ56HwNlu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iog5sRCvjTW7ljMgpXbqJWGy83Lqp0uLnZW7oNbIXSvw2ea1/hYnnE/e7oul0TJqmJDR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OEBWKdbWgJjNrSveW8maNUGyhrssDJxUG61ci90gP8A2Sd7Q9szNrdl+k/dOZZmDBzP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Mwb8z4LCzKFEitG7qJu6X0XUr2gfrvxt/Btd20KzAHq2imIql/S6KhiIOqDXDmoVKEU+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QaeiDomJoCoWorKSjZmLU0HVAkxug2A6qMSgHNCY3FbSqC7KVG1BmYuUkPw49VmZhG95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dfAlxZqLnT4dgrP9DYJkdV/8n2Zv4DuYfSeDdpqDqsdlNn/8bsJ45Lr48Gzcq9STovd2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W8cMbnWDqGbVNRDv90QQhO7oiiWuKnFTfCKFAFaQgTDa6LK7LIYO1Cg+RumFld5KYipy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XMFpdKfkqKcVyn1XJ90TBoh0Rdq4qNzsITGxjhb4f+ir6qnhUu18OA9VNdLoBRes0mqD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jtfK/D7OZavUG+t3+FF14xafZYnCX8rpoo6f+0QL4RFGaN79UH209Q1TMt0GgIWdmIzz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r3zhOMGt0aqxGqwsOGz1csLRCzb/AOxRYw5PmdusIGEBDEIn5W/5KLnmLuvFiNV1Kt32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tY7cGcBE2U+l07oBNjOaxYWtd9IQ1gpxVJIloaG/wEAHcuqaHVWYRgoYXKOG7cdEHOdg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kwpmLlOpQMUYLdaqN1ApKijeBfXgpwTU5rMBAJgb87k/96YYwnVEPtC8HTdAtB90+hGn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Kx827cUlEyCgPHw2Vd1/JK91YU+Z31cAPkut0ke/Bhua9tRNNtG0ddEXAR4JOKzkd1Cz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LqXQeMTV+E/+krOIKRvmAFUqt3KptVR631C52rnVqQTSFFSSiE3umx1VqesFEePqub1X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jMSWaSy0UG5nqLjEqtxDKbrLN2/DieYNCZZclmfusLVAVUG1U6rqoCqg2qBeMTtkS6H+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telGrE/mrAqphqd1GjQsvKKxRkYkyGrv9lnMYDyCdaPOXFFHDlstTuoMAiP/ABWBpyRi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ejdu61c41Ki6ugUG1ugFADzUSp3Wj2SfL+E19o2dMWoKnNpo4LMFK4J8KRurJDgkTjj5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CAi3ZoUcPkveYfI1QfAe7BhJEG0JOzVv/Kh8o3QD3xh5KIAgFJUVFJbG+F0ipy4Jnild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Q/5YUNf9TcBVoorVsIubmHkohdb4iRWbJab6FZhfBq6+PFxkoNk1blQ0vlcVDVQGqjog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NiaGl54NVV0UPxMXQhSDU807XRUhfzRHVZgWncLK9ru6m0qvBLwGj6nIyR2TAi4UYJon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3TDfRcoVFr6r5lqtVrxxdMqSxvkFlyt/lQYs1Vkrusb3EN//AJIBgwsUl1ujBRMzsg+1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ECW5UpN3ugyQ+pBjPVYWRLkAOdRcVhbzf+1WERL3aqcC/wDhZyomTApyswpj9rN0XPMX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1ohNCzZGz9lZ6uQnAfKELOz+HqfqUpNEpfwFF2lB9Kg2biomqy+qkv0qSIjO+Stv2t/h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i06Is0q0qRgoCDgtlM+iiIEKR8k4ALqpqSksdtaj9rVGzbB25mvxA2O9F+FB1p+uaz4I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fdQaPRRUhNBsZqakDBUnfpdAqQUTdIkLmjfUlRFFAkRWJxgFU+irdS6HB7Q95hiKbuS1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YsZBChdPgwPGNmx0WQxHWqgFLx4Vcs18lNS4MTpNuAGqJFOEtuD21Ca8a3lSUCpKboFO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ap6Kl3KVRUWUvCrHuFmsh5KbXhTc4f0r4w9F8VhVf/IKv3CqP7l8v9y+X1WVkf6UxpEh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51hD/ouWixGbtlF3pcRZUHzINZNRtMztlF10TRQF3u7GZ1OyzTJqTqnE0EkHOjloAouy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/lRo0KAXNF2pUSoCo9GrBZxhqd1+HrqokReaLE+n8qLpNQDRitPlbt3Rc4xcauRtLY4W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cOVrf4UKWX/8lhEmaw16L9X2b/upKOqwMnuVmdBSmVCEAq3wXZOI+hqtcVXQUlZ9AprL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AkbrJ91A6LqU/CxzXVbmosViC13dB77R2LclRt7U2h6qQ4veOWIiLrtVJoUMEY6BYn2b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uUmuRiCtfNZWS3WZwaFzuWR481p5FRdZZloo4isBmFJxWaJumqIKqKJTRurOO7Vad0zL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B40XGAULKQ3ukpmCpHhg0RKn+LabfKFmMyupojD9oRaOEOCB3udYuoZjgnVUUo9lJSHo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GcFlnFawVF0upLoo67LSCmEKIjCqIRY1fDbDsuQLkb6KVn3UgFNxjsnjRslJCCxJjPqm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el81Q/lMnqoqZ8lEgiz2WWTVBg81O+dFidIKDYtsd/qUGCCirUWUwTVbu1uwj/6RL1Zs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biQZan/RYW02REJlDV+2yi8+Si/0WFgjafwiBzGROpWP2jLZt+yphsxyhOccsddlARFl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38L+BdD7qFm10VmPATAqQUbj+0LUL8S0EPvdCl2qMW3AujBa4dro6iioQOqzOipBdFhj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5rPaNCALjJcse6k1vgVUBx0WyrEKRIXRSVLpm6oTWjUo9AmT1and1WM40ULOJdUxTjpE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8eDczlF58HHaHBZ7nXssFiMFn9yoNqp0WMqyB0GI8ZszpS4PbUJtoNbuoRU5dVKanJZhJ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RAEfdCc9QoRBCkFHVAyiphCFeqcI+iBhRFooVnKgaKq0gUMCgVGqCtXaOcbnRmiUB9Lf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Z30F2qJY44hugfGnJBlkIu3WO3ON6HvcrPoClIcFFG08mhY7cS0bspXEMPmsLLoaqGqt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bco11K6/wp/D/wD5LZgUGNmpTcgTNyi6Z2WFk36nRqABM/uvfW3/AL2XvLeVk2bWJ1oR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B9SEv91icYmkv4CF2EeZulwVWEcq/wBFW53YKQKiVtdDVSKzQVUFXhhyj+VJRhPdQaI9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Rf3WUAdvDr4hgqHgndVUTBoFbF26Ynd1kkUCYgE/ZWwhFhcQQhCbTQqQUTM/kIkwCwsk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zQtLbbRqxPMSoBdFBBpoJkondNdqOIP2ugU/2d2s23yaoQVFVTQgJIxQ1Ci4z6IEqXKt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UYjKdlJREFIXaKd0pqV1UTH7K0dXC0lRuh1TdlanrDwpzWoW/hRUqXVVfDDYwBM0LP2Zs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RPDgsM1sfssdocVpuoKalyqDVBqgyq6qLz2CzU2ui+TNBuomTFhs1hbzalUjaFRM3Its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8tDH/KFo8QaKN6K1eeQCEd0H2whZ6D6kPp/ldf8A2QW7tAFF03FSvGGKk1YS/Cpuc6Oy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EIQvtJ60gpKamRFQbBHFU3SF0VW+QX0u6qh95odFhayPVfiOJ6BQY0N7cMvyYUXXzAUiQ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I7BOTTsnd1HWCDTyxVoRq4qBn+R67KLipjwMbyGWf1FYPZxgbq75nXQCi5dFJe5HNV5Q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25lq2rSmvZQiKih6G8qoVFNq5VyhcoXKqKilH1uhOK5nLmcoRXMqrmCqFIhYzQLK4OVE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RnCEUTvdA18Sl9FQ/k48rUcAghFTpfOiwWMQ3V6gNbuqi+myOjV+lQCgE2Ix2p02TTaG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qx23Lo1QZABYGeqyTfuuqg0wbq5YWSasTuXbV5WK2ro3ZTMLIVO6EoMFAo1/yprd5oFO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RgjMo9tUWtIpouaBUTfi9FOagJKYEQtEQFOS5r5KilfIL8Q/08UvyoJ48wisji1cuL9t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X2pjCjVFxl9I/JQbNyxOMTdlcs9mx32VLRvYxXxXf2L43/gsrg5UgN3SUvxrT/xCxPMT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8jJlOcaxnc4bMJPGHeqjc72d5pmaoqqc3/4eMA8w1Wb2E/dT9jKn7IV/wzlOwevhWgXK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iH+1Ttvsv+Jav+Ks1L2qz9V/xNl/cv8AiLL+5fGs/wC5fEZ6qT2+qLHf0zqozOHbVe8h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isDY+71QLIrNHyVSQLigrV2zb4OU5jfx6rdcoVD6qrlzfZcwXMFULRVCqq304IaXwbdi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6wtCzVXXZYnqJos10AoNrqViEcdrqdljwxhy91F2a0Omyx2tdlASbqVhbRQbNyy13UKM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4R2busb52mn6VWDNeq/SKBG0fyj7rG6WKgUucompUNEZeZQhBUQjRdIqJnBCOugRw0Vf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gApDIKKVVpdMKN0lNSU7o3Ug3VyyCe/DJT/6BhtGxCHunSGhVs4ygCVadGJo6qDORv5L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K2vA01ULMBtmKXCK9othIv5ewRlCPHgPMy6ztm1aU17OV07jKV07uUeinZt9FOxZ/av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7P+1f8ADWXop+zWa/4dnqvgN/uXwT/cvhv/ALlJtoP6lW2A/coi1twO6y+1e0QWX222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y9qxEaEIj/xXw4qPuiFARCouUhA0RL5dapzLN0SenDk9F1/P4B9NwDV0upifsveW5if4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yzcykp3YbOmpToCP+UG1cMoCDGTtN17y0M1szdQbILC09ypeqg53kugVP2tWJ03/AMJ0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mTMxFYXCLdlKqM56lR+Xa+IWKIUoLMYxukYIRMOyh1qqKLipjBZ7IgKRQDhNAanVSE7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0mfyoCQ4ZfnJqXHAzCfh+YQUB+Tc7wpmC3W3BALC2m+95nhs9XJ4YINgpqvE12hkb/ds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MOypZ+i5bNclmp2TFOwHqvgfdTsD6qdi9fCevhv9FyWnouW0Hkqu9FJ5HkhC0l2Ri4lQ9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RsF8Vq+KyKm4eq5h6qONVlvFcx9VMz7oQAh1XyxT3WUIicuLMpZh+etT1gouU1s1e7sBE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XQaoCb11UrsRMApSYpyaoWcmhR5rUqJm9WXqeqloi1tN10U5BH6nFAQxP0aomb9TtdKT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0EgE2edyJQ+n+UAb+iElTyKiF2XVUgp1GqFnZfi2nSjUHPtQYbGEFCzZauaqWoQgXl50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z/SpuaSiXPb5FTdi80ZwCkbstwc8S0H/AEuJosLOXx+nB7tldTfRU4KKgVeLosLZC4hA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KBO7eDPmbI8UgVyu9FMflKlSe71UrV/qpWz/AFUvaLT1UvaHprX25wmsvAzBZTHupy8O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2CJKG6xWhgoWeWz3UGi7qolYWU+q6DFFYnqL5N0aouoouy2SwWNFlm9ZpnZCyBza9FgZd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dseVg+VOMcRPM5QbJZphWdlZ6TLtlhb99VEzcnWr40gEEQu6MpBRFVJbqVNijt0Q/wAr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kW4z5KSztyNVAFjLR/qnWlrA29oZ9BspgXTaFyt9FmY2HZcjVIkeay2z1K1Hm1RtsPum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+qwt5B9/yJJMlkbFQjAdPHjQLc8Hkmuk0NE4ow4IKvC8xFOI2JhiZ/F1AVOzYPJfBs/7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LP0X/D2fovgMX/DtXwB6r4X3Xw3f3Llf/cqWnqv+b6rmtV8W1Xx7QeSl7Q/0UvaXf2q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Lf7VH/5NnDqFK2sl8WxQjaWM+ql7s9nIPtcMKSPh7dlup+FVVC08O06yujaGLljt5N0a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/ldFhZTdRdRCNdGr3lqv4Cx21FBmWzCw2fqpVWGyPdyZ1knEGMJJ55TCSwgy1Qa2dp/C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7yCxOu6ownARRc6pTAT5LsjABUUlrfN0Ec2M9FkAaokk9VEzdou6Yw8qy0TjEADUr374u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cu6meDmurdAaqA4If9GmsFmZb+BPwoC0AaFlcw/1KTI9lNjvTwZAlUU3BalZQBweVwTo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WWo0r2QLKERFzQ3khKKo1crFyNXwwvh/dfDXwvuvgn1U7I+q5HLkcuVy5Xqj/RQOP+1c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V8Uei+M1Gzs4WgcJmNEGPP7TuohO96C0xiBsoYi4EJjfO7p42iopx/JWTNzG73ltmtP4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u9FFSU1AZn7bLHaTct3aDZe8tfRRMmLBZqArujZ2VNTcHbUQjMrLExXum/FdXopzJqVS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6rC2biiDrUrE6ugUnDzWxU9FJZnLK5uHutXdlBgwhfiOJUfsohCEpKqw4pNT3wABKGCM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vxHf4QwSbQBNhJuvVAxHZTQVU7cXQWGCc+cGyHD3/wCizqs3p+S90zzvkpWj/VfEPmp4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XwrL+1fCsv7V8Oy/tVLMf0Lm+ym93r4QRQukq8fmp0oVVVWZwC5wucJ1jiiWTb2UwoOA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nZ2fop2Vn6L4LPRfBap2LV8IL4X3U2H+5Ta/1UsY81W0XxLRfGtPRfHf6L/iD/av+I/8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LPRf8Sz0RbaEFmhGi926xc7CYRaoPsn+iyMI8kCL5ePVaFTaFy/dfMuYrm+yqFotLtVV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ndBqg0ZlE1v6rBZ826i6blhbN5WJxxO0WO1WFgkpVRDnFoOyDRymYuigxgjDUo2VjN/z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fzaDZTmV1K6rC2l0BRTUzBVieiytJVQ0dFmi49VS+iwtJegHS6KfKU52uiEIxKDZL3H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INZQVO53UBNUkpaXyu32U7mfqn/ANKxaH8kXa6IuNT+RCPCEeKsFABSumj0Ud7zdlaS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s5XCNxiYrlKo70UsXpd1uqsUYLmXMFzLmC5wuZSKqLqqqmFlcQpPd6r4j1A14OqzcG/5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9VKfVSUAisNlTdSrusFl5lRE3LHaFQbRSWaqifJYDVYYAurcWWRzu5nJsYma/Vsv1L9S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gR+a022WgU3uUZqV01IKBBQyPANIhTWdyJaFiALnKFq/NsoMBICxQ5CouGbQbo2lr8V/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+t/RQNVZjoP+lHHRHCIC+HizX6RT8kEeI8UVG/LcI3h8RBOdauOMGkZLK53k1DCyENTV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A1X6UIKCpNTMCoOl1QMiuqMlM+l2gUlNaoyVAVC6rvVVd6rmcoNtCETxZfRZpcEuCf5R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oKXKsLKb3dN19Nn/ACssGsFSsFlJu6gyZUXqUgpLqoldVKZRL5mHoi2xMfqem4pE6JmHn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EXWnMpmDFhYJBfr0GyL4lxOqmoXSundjbVYKD+FqSq+ikssW/ZHE5Ns7Fjf1E6q1tWwb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KyBydVI4jwdFJRN9FO5nYXz/AOj4OBxeIuP28X3TKa/lBeeLS+BUbxBBYbjBRcZrob22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KOXVEGhUYHEFooO5t1GsFLVGLQunS7KSo77XSoofyuYLMIFQod1mgoCahqjWSlVE/pQ6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q8Mb6XVKbCYMvGtP1Zb+i/Ttus3oprE70WO3k3RqzSYoUs1gshJTqpyCwtouqiVBQUT59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mdusLRIaKAm6CnN5qV10CxPM1+hQbJoUuZRKgaIwisohdMz2umpGN0gtVOICEpKVAi40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HH3I+I7/AAgGiDWyHFSN01lQVRFTTPT/AKTEom+J4Ia+DBOY7yO/5QXm83BQhfJEcMel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f7O6jszb4/KVWKnVGDh/qqmCDhVfh/dB0YOWeJ7KcQjCigt1Ns1AFTClRSEVH/CkcMVm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ZhSKpFTl4E7qqqr4ViwanFfF3ooqaAhieaBe8tSs/kFifJg0WCz5Rquqi6igKKAquqwt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BmX2ZtT9aDbMQClVE2fNq5blRdVTkz+UANFADN/C3Ki6QULPMd05zt1MqQVFILVbBRJV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AqysvmtJ+SFm3n6INayA1vgJrNBRhNTUqrZVuqs12DeY/wCk4BQXRWzBVQbS8hlVmqPA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Oh5H8ubje1Ro5TvF+/BhjNZQO6JMzHgbaM5mmITbVo5r3R9IowbUKSlM7KLP5Q3NUYhE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LSCiDEqRnsjGEFISU9VMKBqooMFG39PEoqlcwVB6qbT+Rw/Q2F8TS7C2BefssT5uK/V/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AVWJ66KDV/lQZJupWFlUS8yGq+n2Yf8Akg1sgNFhasLZDUqCiVE8v8owopXZJ9VmcJrK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EpNvN1L84kJlP9stOZ0mBe8t3fj2uaH0hdFJVid1lm5Z6aqIPkoXcypcL2ObogW6qH/Ri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zlH34ImpUTdNQap3wUAQqr2lo0Ad9/yh8BiiApqXDqgqRUSPJShDdDH7RhedCrVgMQDdG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0N4c0R3CB0VYKMZqJkuqALh2UYKSxf8ApREJVWJlNiswKjCCmAgQVSSkV1USDhFU864u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C5AuVUVFRUVFRU4rV+5vlVYW13UTMqVd1icpUUG1USolQbRdFLLZj7rCxYnU1KBdlsNG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SsvLuqQWJ1FE8qh8qwMr/CGyg2qwRgFRaX04IXVukpI4+WGZf/ILfwmSs2qJVFHU3Enm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J3UXLmvClRYoSUW/9Fw6C8v1dThnfG0JR450oVaWR+U/k3XFDhs1NTUVEBRCzhTHncTh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cFkcIdUXMcJagostGxlXZZZCl2HQ3xEjom2mtHDY3VRa4+qhHLHmUMI8lWG4VZBQiLpm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opKqgKLssMcS6LZBoPM6CI4dis3521fs3gwsoomqlJu+6i70UTy7KDAomqiV0UKN1W1m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upTX2ohZDlYsLarBZ82rtlhbTU7qAWJ3LosT5N2UFBvN/CBKgzM5e8jHupDilfS+AqoM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lBjaCQUCqxRjogZgKgkhAIQhi14JVW6LjCO15ae98Qv8f9DKibv06qVNOCJvjoFgb5+D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kzceJvQFZipUuhCajCRUxRQCOI6SWqxi0g6kOi+Vy5CpXuLpIHXW/A74drI99LpKMuqj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tCjEV20TpYxBCAUJT0UBFbKYmuWagJqYUIeilVHLBTmrIQnGKiNOPKs0vAkuX8k79Rhw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UNF1UVNRPKomTFAf/Si6Tf5TbS3EhNrNlhb5rCzzK2Z/N0Xcv8rHaU0UqLC3mUbRfQ06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w9bprVSVVMqKOAIR5tVhs52z6KA5jNx34KyuIMkFJTU6XdbutwQdqo3xFVB9f+hFQK2a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7A7Ph+b/AKbsoVYFVWG6hUVAqB5ViExwHrdAnK7ga7525X978JE+iDnQKgJFQf6qIpce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SKNZow1X091Brg5vZA0UdUyGgN36T4GUwWYeil4GioFMH1REYw8Wxs/Pg/wp81/6lE8q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kmCgX6VjdTQbr3lr5N2UAsLPNRbMLE+qxOpssdp6KAosIPco4BEqkTudFEZnfUeKIUlO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UMJgi90yjbWvxXfYLrfOiJIugqTumqBSUxdJUukoO5Tw7hR/6DMBQEh4ESpco8Ky/wD2f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L39GL/CrDtdNRF9L+l8kFJUmEHCZvwv+HaZT/rfE6Il02lFRMVKE1mhNdFIwXVZoKBCm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UvNdEzosOigaKBpofBopFU8HlCoqeG79IhcepulzKJu6qJ9FNYn0WO0poFOixOnsN17y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omi0S1KfLJusVp5BY7T0WI0RDTNZsjDqdVJoClxTUBRQUgCF1UYwUypVvqmB0y0xUlNC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bouaCnPsqXTRgpcZEELG1M/lPD3/AOgnghwRKwMpwUW3DNezN6k/lB1ahxWvVBVio7IR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uqXyUjwlmjuCJ+IzK66anSoRxwUHGW6OpFFOE0Q9AB0VCd05hSg3ZVU2/dZZdYrqjBd2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hbjfxKLmKqFy/dcrrq+Nau3dwTUApIbqJqsT/IIvtPK7d2jVjtK/wsLVAU1Kwt5VPlQ0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z7PN+p2WJ+dyEZ3S4prKuZCMBFSnfO47LCw01W5VEYLER2VFFxmt1rwTVJLXsprTiAaM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7fgBUv8AoPS+JvmsvLxm6aldYD9J/KWR8kTxPd1WVUXW6N0jxRiut07oqN7STkflcolS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WXVRhEISh3UFsjCiI+6LCRBQBioXUCksJ+VRFV1UHXS4J+JVaKgXKFRUVAqBacVo7YcM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83bIufVRNFy4rT5WovtTF5UqIhvKNd7v07LroFNSXufZzmo52ywWdNTugLoaqMeETcLp6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2q1inRmtlhsxnK3cZm6twGgF9VMoaXxuldXiNu4dkTVp3ULSbN9lK+Sg9S/PSUlEropX7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IbcLBsz8oBVu3Ab2wM3OKip1WW4yU1K7ZT4Z3lYTQ8GEu/FspHtdNRjBqwnVQ9FWqEBM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rjJZR5qS0iu+qpfHQyN0W3TmFJbKdN/zhH1GCF0q3QFFK6kX7LE6blKmqlzfwi411KiZ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3LdxWJ1xbjg3UhF1kzC3QXQCy83BS6SmhimFG+ayqDhNGClVF0J778OWt1fCjwtaNU8M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ObPpWWu3BJZvVS/OZeZUmoeBLg34rXZuX82yUl/hQLVOqjdIQKgq8U+GKF7XkwYZOUQb8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USYjZGEGqiwt5eqMCpdoKd2YIqIU7v1D7qIUW1UDVZVAyN30lTEtxxSE1U3U/I2LPNC6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E7Rb2h+yi5YbPm/hRWaTUQ34e+66KAqidd0XCgldgs/6nKAuMKIhnm66PDOiiBwFTWVd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w04Z3CPgSugjaHyQEJXTui3K8fMEB7SP6wojgkpz/ODjnwT432jvlEUXOqZ/lChwC6zk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Nd7qKHizWHQ8HuHc1nTtdNU7rmMKyXRRwRCyaTUSAVBAxE6FNjVTI81SICMV0UQIKCa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oOputwspiNip5VJTHot1PwS2XRZhB2o8U/pEL4XYQsDJvRcTnOqiVAcx+yiUXFQjCzUq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BJQ0WFnAAOXVQCkZcWExUr5qI4MZFaKdbqeDTwa3BoXuxsgb5ItbzlQdZ9yifZ3d2FYL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KzBV/L0Wym8KbnFYrKMqxVFNSCndIccrm+zNMzmf+VPHNAww9LoqSip3w4Yx4o6hB17X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6LSaIyhqgQfJUHRDDGOymTFT5d0MU1OMFlPmnOIiVSDVKEFAyUliYPLdY7I9wtjdlUHZ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/a6in+TtD14KrCyupUBXUrfosLea+FLP+VsF+rZRKDWUuLW3xhC4xVePe6nF+kL+L5cE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FuqTURfAVRiVhEUSTBbhZfxWfSVA5H7O46qYVfCl4xG6kPBnwOtrTSg3Kda2hi5xifyre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BR3QgpXQK63GN0+CAWaXCWGh4DYuP7bq3jDBTVJjVEBQiqArFGSgggAZjVTQcYQVJKlN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FB/rdRZD5LOIXTCyugt1MFVuoFqFzKrVQLlVCqFU8Cqe8Mg0Cp4aIget0Gc2pulzKfJ/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CjqoNuoqKiy5SoLRUVFyLPEKAKwjwOqwtpfPx6KXBAeag3REu4JkrmVI9lt3UjJQJCzF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WG0jZu6qXHIqanJVHFP8tMqQ4HWlq7CxtSsUxYtkxv5YcME1QJJKBIK2Nxc2Z2U9FFfq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PF4LaiiD97pozIUHQurwGC1BUz5qa3VBCKiAFsqIYZOWD2j+5ZZjZSk7a/KSFoVmkpG6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noswcPJc0O6k9n9ylD1UXCXDqpMcpMA7qbwOyzFzlJoCLfqMOLqi1nmbi5yJMmfypyF0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0y48LuGBUDw0XW7qv1G7qut1fAlxS4YamZUyoXSXZCSpfIlHBAPO6zzKkpgL8I+76Ci/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wa3Uvlx0uoqeBXwPee0PwM/lQ5LBvKz/AF/LjinsiSnSksOEFZqoFSaUUJeObM004PdO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6M/RTMDfO4lRiiN1P1X+VE67Kqy3dFhLYjRfhGX0lQfld1X1DqpyPW+a2UnKbVOIUnDg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OCZWWLuy0YOqsRiLpRN0lAqF0GV1cgBJqiVOTFACQRmoBdbi1p8/B6jhlUKIHHj0U1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f0UrxFHMFCF21/6RW6l8QVE1ugDK6qpdusoC6rMJqakZ6GCAxRj9ahaDzE1kcD4lfzBZ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C95bvLnfx+aPBavbCLYIhQ0UQoQag0+qM9FhP3UGqOFU4YeBFB3AHXmAylVUoXzQkprpd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W18RTZEwzKEAo2Z8ioWrMKjZvWZsey24eVSLh5r4x8wnWbxZmEwYVCnZN8ip2R/uXI/1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BVap2n2WZ7iuX1vdhnhAHAI3AaKOmixP5VAXQbVGJnvcbKxP7nKngz4p1vmo3dFE00vj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DceimpXUukqiHBM3RaJ91/upqOq/DtI9CvxLP+1c0O6l+eIxe+tPpZ/qoOdgsvob+cPA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0INwW4Kyd1LVQMvGwHXgwmjlEXEKahC6CO6ipqEFNR+ylVVgv5XTS7DRDVSEFooGqiMp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3X4b1oVmYQpOHAMVRQrXwpuWRh7lfjWn9LU925UkDfG6JpfBqFxsfZz+53iR1vg2ZRJU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ka3YjpRRKioqihS6nDEXVWvBRdOLIS3sucO7hZ7L+0qZw91leD5/lovLWjcmC+NjOzBF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X49s4j6aDgH5qfAzqpyghOSBAMdVESip63RiUIbLcIqX2XS6XhRCDr5La/Fobw4Kk90I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usrbp0WGqm6aqpvUDMKsL4QRWy5yqNcvxLIhZLUtWS2a7up2bD2KzWTx2MVP3g/pXxPs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spNKkwL5Qs9sFzOevw7Ieam/wAgnPJhAR4miCj8t01ALqolGw9nOX5neKWHVQUG03VJ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xw8OSDRUrCFAU4CdEECaLpxaKd8uLTgqtFosr3jzUrWPcLMxjuxWaxf5TWbE3uF8QLmH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OO2JDE4CKxHyXJJRss3TUK1xkyMIH/ooB0CBQupcdyoEarLGHVSR6oQk5V8UtNDwTvLS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qxu/SoRVbuhunRAt5SoKaio7JzTC6a6XURQiEYwjojmcOxXxX+qlaRHZczfRTww7KIc3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Te4qrvVSUAZrcLKF1dcLwpFQCia3SU0fZ/ZuWjnb+M1FrJrD8/8AHHG7pwV4IePiIqsL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C7C5dVRVXNAqIn+TrwxcyS+Gvm8ivi2jT3RDLd8Aoe+M1B7i4o4LR7R0cv8AiLX+5fGt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qVYiGqs+yIc2Z6qGiiwwK9ocal5/6CLgm91KqMv9lrdO7KZqJCny6KPFPwJKiiDNB18V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6c1EVWaqOyyqaEZxCiFNAKCbaGhoVIKEEARmCkEIiSiBlUBdG7opKKNEDGdw3U53Qoph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RAVmwbR4RGgWiia3dbvc+znL8zt/HG6LvmKibpXCKj40roHgrxRQbDgJ+YIIgqBp3WIG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ZTI4N1VS/m6aoeOR4YG+iyunsgDqndUx0KJx4bLumhx0QJhOYmmkO1qhENOapVt+8/8A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6YMFXMP4UxJRandQoOKLYURIuBU7p8JUBwlv1cHeV8Ci0umowVJKKguqrfGEqKSML4BS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6WmyiyIUYzQWWiGGt4cBS6qGyiI8GsVA3iUCrTYSvjpc4mik5SF5sLA5fmdv44hVTm/8A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w8SSmqXwhwVK5lzG9sJE1UDS6K6qJjiVKLd10L6zVYqngSU/AoL8xIWR6opqamg1ozbq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UuFkVA/TcADBDMKq2/ef+iPdtJRCmhD1UVmMJRCgQFIrZSUrqyQwMn1Xyw7KDoKPFPhiK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xtRVbXRZPcFdEIlOxGaigRPojIjzUVJR0UVJc10E6NQgYyUjJNjzBf6qigpqd8xdmMlC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KGlznRRfqTG+GlwWijqoo2Hs5y/M7fxwxgxOKhH8TV2yg2nDBRN8NfEPhxcpXRMgsgU0N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bpcdPBrw7KJmqXTCAGgub2Vm3pHhZ2XkpICMd7rcfrP/AES0Mq6rqFHUqB1ooIdFupq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CnSqz12Wvl4pYaHgBUb8yiBBYgJXw6SQc0911UYQUBdO4qalRBFZqKCnRQkolxBUBNQN0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rdC4RM1O6SnQ6K1htDihsqXGysTL5neOGsEXGSrF55noNbIcUSo3Rr4E/HghBVUGiJUX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TpdO4zndIiSmCgWuQxNh1CyTHhU8XmggnQEEYrs2KandJcPZpRcE0h3MJrLRSCt/3fnj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Ax2USVEjEnAOiY3ATUVKSjdD0KPZGMVGvdO93FslCInqjEhU8KKB4IbX9VoVSBUtFNUV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yzLMpOUJRU7gZKbVS4RCENLv9VOl01AIx1vnRA1KmIcGYT3Cawam8XRv9zYGWrvHgFjeP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j+Sl4u5WUx7LOFHRTElDVSM1GM0zC7NuFBTUheJqYChRZHglTatY+LXhmAtlIxF0ppoK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CJ34XfsRwgwUMJ81GV1r5f8AQBe0BN2aNFIUVcIO6ggK2iou8kBRT3gpoaHRYnRITdFG6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ELOCPBCEWmajAqV8K7IQE1Ai6BEVRSQ0K0U1JUU1Vd1mm0qSmpiNwxDEEDG6YldJQNLj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MWlBseUcJ/JCIimXDuvLgFzrih4R8Q8E0YSToXFN8FvdSH5UIo9rh+5P4rX9n+V7YRIw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sP8AoAvs/wBwRURW4fuTkzsjFeaKN/mUY3lDxG9+Ft5vN1LqKioFQVVAhILlCEghcLhcO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x4JJtz+ApyN3/8QAKRABAAICAQQCAQUBAQEBAAAAAQARITFBEFFhcYGRoSCxwdHw4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OdfperFwleSKJoEqBA8Q+TUyv5JwAO/MrreTcRaCdEn4qMwv8CeoNypbFju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alY690FQdM2VDOmXo9pu8BMXWJzHmmpmUvO5bM3uGWRXReBhL5nMKlsWzXmLkeDapgkP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9t1LyGn+MqsbFjv9FfoJX6alZlSumYQxozlKTJAvoNhipykx4PtBDYJb7JeZRwHfllxv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EWi/4icL8+81LntL95eXnrCEAEDH/ZSUqYlkx3gy/MufUHr4CZxD7JcoO5/SH9dI8tkM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oAMwv2IvcSXVLTWauN4pr+JR/wANwWgxBxUaJqxP/JiG/olPNx6MolQ3SBR+mwh0AxB8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FnEExiz8pz+m4F9+CYdp76IBjJ8RKN4xogj1mmDIDCPhaYtlT4qMZj1UOionZgk4dRjJ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HosYx6Lifsh0P1ku0KC+Wc7fWv046n66nErpXTzLhb+mLnZOtGN0tB8bgSmnbad4IP0U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h8LLnsifcprfzEztntFbTiEWmXcMqJN0C8wAbDM/09zBBHMay94RVt1LeGVUqKK7Q7wi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zpq+JoIorH4T0KmD/wA1KU8P4TYm71+mv/lUrpUCBFMKUYSFAx4AeIbFfc31sCwUwV8g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2C38EV1o7nBHdq2cRJXWv0CCq3geME1YnsdP6Lly4CPuGo1TBPKB0w7P0C8y+jwZbvLnM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d2SmY6L2QPOFn7MJAApp1PtjVJs/OQIaw2OficxWWvl/qX3GlVlAV8rqMwyB5fEVlwHl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+BNNY+5jNt9KXXbopORrtFF1B3mIAfZile/eCyrGNdSZ9Jt7HRbAZXiaMZx/aUEHsQTD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Mezl7YwqeyGBX97GFP8AhlIbi+v0FcRoI3kww4wb+6EIxW6iBUHma8Qg2QAldx9y6S3a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IkESJ1MYx1Byh0P1mp721EWyBaPnL8T36LymK7sp8ymUzMv1LZbyMuU4lkx/8BSCcWT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53Y7Q1UL7HJK0X9xPMHclREx78u5gb8Uc4l1uCA3XiIINnEXhCeI9ReIQz8CBOcwHmCO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DSsjaCUlHNEBWx209i5QDzBfgiMB2HbLiNbCKopdQ4qaaAUOjzA1iZBwzG3dylrrlgec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h0edUSh3CH/yqeEOpNIRXsm0/MO/epbqGeZW+tp2Y2bL7XFY/t0sCOOr1ZR3mBECaySp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ldGZl28QXmXx7k6XTKSksl+Zcvovoc4zdZ3+JLY2iPgJgcrjqVzqYGnpif0WU/OSonb+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1BC2H+PmM3S0L99pnUA3cxN8H5YBrKLwdpWIR7MFxl9zyIULczmXLlzyDMIxHwfBHEye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2G2b5vcNVo7sHKLbg/n5uKMWrTmcQdEPgPxF/wAy5f8ACy49x9ejM6JeuMfxHzIbrBlx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w9d4m3F1LoFsrv8AIlXch/0I5Xs3HtM7MwdEXZoRSWfbL2aIKZ3TSad4Kmm+KlABeiZS2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3R6NrEFK68frzYT3mG4XKlqTsfhO5j5Y98TsOIqfXPCF7/knr+53ovFO0o6FYmU7T3luI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yqehL7CXTiU8TvWhRq/DMYWHZyTlb3yIFiipye5NLQfEsvcxKc+ZuUV67GUMvvL+1LKpe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nHQmYm5g9OOYITCJLBWi5ai1c3nLPa3FKMTqYs9ZzmH6jMvAQ7pYqt3NkoHzFr2ZDQey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uL4ml7ZqBiSN7iG/mWpF2H3TiEP02S4sIQmImKsV2qdzR40VrE3ssPQp3sczRsHyy00o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1+o9MuJieIP8ABzFnEaGoyjklwz11Dui+z9DUDoqViVPmMWXPkT9y7ubX1/2eDiAq1V6I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xIYr3IBgecQy4m7VKvGCZ2Fj8tSltra4ZnkHKXQU/mUDVhaZpcqOpwgRiTmc431mgXBi8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kw/E0ro9AlUtHiY5w/EpY/gm8vpEr5a/QQ0xArp7efrH8Q27uQr3M/MYczliPompN1s+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G/M8KxLjprimnCF5Q0EaDla8SK4ZvtFgyggaIDIR/wAqA2st3hjTNcwuD5doUts5maj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L0qEJx1P0m4LZQXAhX1mfKJTtPFPATxI9j9R7eB6KbFOK9j4R/3M7A+4rpfMAImBEfkp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f3PEWrX8I8L+hEu8q4/Ee1PFKBqN9pnt0fExBgbxZ6nN6e5OMn74b7/ZnMLCC18cxQ5E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JBbfx0GWqrwwA/j5RHC+gmyM0+SdyFtuR1sn/RUS85mYCE+sZmIbLp8zIakH7r+Yi1fE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DMp5RkYMu4SYiPCA4mULe86pAsJTIFTxIB83c5hOZux+J3WTxz1RcXPSMTE/M8VK90ZF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bxHFWcKHtCuleYXO87oVccuz3nMcRy/oSVHEvGoMxfKDs39pWVDDcOnTmX2iy3icTcMe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g1+jnpxKbxBeDR9J3gNfgnoUltFh9rfiaRiOQFQtxbf9hmRk1eTIzcu9+7G1qCo3TGfy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006BXqP4cmYTfvMuYt9blGORqfdX5h0qMqDZnCScAqK4EWidjKNwA11szguGw/8Ao3Ea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Y56W+gX0PN7gqQsvN3LZey4Ec0IcgXBMk2CWtrxFj3V9TyEJktzf8dGh1+o2CC7RL+TH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Q3PKQiUURxdruzFzExOY1MSsysyyyE0QSVeT2ZUZShhgphEXKalUS9yrwTJqVWrPmHb9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WqvzD4uK3Z9w7/hZTn8o1Z+yXLRcCHiL5QsZEwbfFx/F2WIf4JdgBODZLKW7QlC1K7wu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lZLlOZlXrYQ3z2YldSyte2DIg66CPscTMwwEK6ye1afcwbkq+JRxd+noKvQVE3V+Q+IN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lA3zHkh2i1gIwyBGGqYbEJW8qibVAK3RdEFcDT3J/Zcc7V9ysROyN0YKWvtKtL4lWx8G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OIM2QfKaJ/EybGXUIFdE0SfEQ0HluLUP9EWwexFy4SurzL8ddMVOaEsz0FEQR8TiPR8z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4rBMzdf8mO+uzyU+R0wJaF9Lhv5OlfpYgZxBvvGmJ0ICujM4ot28xaTRvzEsLcPzsbWr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ZBW+IyvD0MQgLnj5HmZkbbQk5AFyitdDAhqBGHQSHLRLC3cC7K7ExVieIqmT1pXP7YgX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pGhreZ4B+6zGTaw9H6feglWeP8RcFk/cqio7j36G/VdWuBYN57z4jDccid5XoUILa2H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cRQpS5jNsdx6PRjqMY9N+j0P1vRMzclSeJmd4zyOnd+dkWuKX6cu0Y8XyS2w+ZZpfzDs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5iXiWWJcpAtRHZ9yscjMocTcrpUqVK/T8SjsTH/FPFj8tgBnRwl9iCvqU5A7LZHsF45h4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OUDvBGJcuSpOSAhtnAJDxMmbTL0PSJWjUdojyOUHU0GczH/ucM/3+zKg8AND4eYhraUt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wT5iZm0zYc1iZI55JWi90uVGmj/IJh+vzTZBVWDTLXnKPaKVUqfylzjQ7sHv4fdOEx3me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eVQDFXudy3snm+uAOPwy3RPQT9zaE0gwi7g7Szyi9yEomZVOE7RZsPJmW9nuV4MwldEld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Qyf8SjnXHk3n9DNuxR4lHh+gfKcI1EOERcxPETprpzK4EzLXTNsS4tqarcZhQv7SmdIU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Dcy2EdU7WVFe9sEXAgX7pwNj/hBJFFg4nZLH/C4jWSoSxjYjqdkyPNyzVtg8SgFLd+Zc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qO0v1CPLL+GeFj2GKM7lG0xga0zLeF1I6Z6cT1vjwoP1HAN/mo3tKj8r+/HE5jWcv0V0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5TjmGR2H9X/MxPvKuaux6PRjGMYx67foI/pG5bEVLuZZ3aijEqJKleOhjLpaRh4WeoJ0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H/MjWPrVNt8AlShHaO19cRjB8MRpHzHjm8Be45T9lR435IPv9CAZnTuR0h7hSYmJiVKl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PlNLD4ITeCoDTF67NypXtCiPMDGLVeGCcj0x89kMNzaphzj99JeBwLcUsS4eKjvFBblZ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/qb20H5QK8wKWy5AU2EA6P1E4hjljs6hXNN3aEp4Csy1YZNbhhkvwYZ2GbW+pXGTKQs0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h+IWhl+k9Qgw6nQhNQehuZkxrxFy2XBewYo4K9qlr9tLGz0Maft0ukdQ+5U+7tKOQQv9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j8x4CBNn0ThPGz/bvEVNCX6p6Irv7JbtX5lIvxUWwPW49j8xMypUWDU8TiVNe5Wl7LxL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PU1Dr0S5xgd8RhQ4NxDCxy4vWbJUH6ncwmcYhS8/bOFjTA6OZmlXllFOTMQtx3FlE9pH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QFs9b4KEdgaJa471BXT4lTyMIMqCF/EzYzN3/wBVeR/ET4iJT5x9EZ39xbmv6Kh9wQ2X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L7zZyyX2ueEAzSFRe16l30ej0MYsUWX3ajqO/wBenUZlHftR4Zd86Lsdsq3USVKlSsyp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pzGrV8MqK+8YYNQ9lww4GekJXQS2eaKcTnTckfMNo/EpZ9SXczW0Hslrh+YTZ/eOmjs/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6IORCuSFNroq4UTfQQ1CfnxP0czFuJBEtzGq2u0BipcS5LHKCbvMAUxqWdbqNlMKbHpg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pUaxUMYDLUXchzNFGeXGZeuo19Tj1/NrNQDL9+0Z2j9w7X7lGhPKSjtKo8Er4lc1LdmW9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MIS8wly4sRllmbw90ex9J3p5p5CPbSveHQCOgL8MpW69Irdzmsy1mPcVFQ7Kj+4aL9M3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XE1xCV0zSK2B7ZwL4gtqJqs4UKHxHUDvEzNTOpXTsrFdG6jAOoL1sotPtLVjtNuntH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ScrRQlPgSN1GN5wvMVqj3ZO0UbWGnk7Qz8s/jpQLVEXAURSNW8yySZquMdB6PWx9iFtw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aTsYSo46WLKmalE7/kh+Qf1eOfeNQ1u1xb2Dhl79zHqiM9gmh8HQS3tyogW1nuoa9EBO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E10Yo9C9VQV0ls/S9Alt+OhMzPc1zFS8OxOwEf303vEacdKldKlSqlSpUroPCPUM0x4i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rYlSsSoETo3k9YH6AmswhRn3Kdpj3mhkaQPmZWURZL/F+Ce+ogdRiq3v+gTmIY8PzF3W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QuIZiRmQb8R7SMyTlvu7Sz2vZqLFvYKdPomitxRsNbouGFUgBUOCCDutjDcAI2A0M2zK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u+5z3h38/wByH/kn/mQtlhjLKojb+oP/AEQ5SHar5g9z9w7H9y3SlmoK8Y0bGd7ZmdNA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rlFzBKxg8EPYj7/cJ7bXuU0JU7E7C/E1MPeAjSFbmIPkQDxAHL6jZA4e8pzfydG6MGkr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kp3hRLIblLm+j2Olo9osc6UqEoY74l2E7kwS7GDW4HoPJbcRNkIcQbsV1Mq0kwjWbixn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UP8AmUdoJn4RciY2AiCAY1L1su/U1FtguTXEWO+jPSqAOC+gqH5gczbaBNOnoosqq5hD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6v3MvPwdv56Gvnp0Hz+h6LaHPNOlPeSeYWDfuabl/x8YjHoxRjm4xjFhNn/5hZng8Sr90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Ct3biPB9c4B8xT/TGK+Vj/04noUo9/oR/ZIi+B847yD4nklnJLOOnzK6VKldQV1+4Rej9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i4xOJeS/PMDrXSpXRqVPgOpKhD9B0nXR05qBsJLGae4QLFc5dTxOIGojNZ1OyDe7Koyo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0uri2A7D4wfcQJZKjA8UT/kyHn3wEzv8mHoFkO2nV5T1AEBcbM8wmsOaZgHnPZMzMFl4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s6Ad+uvfQCErx1U+YV19kT1O54v2lWYtQCrN8QPY8yQtNeZTt+4+T4Yn/TKdox2j4i3t9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yjYagHi7JFsVHGH3LLbX3QJWKeOgXAEPBO8aeiD2+pm19IY2G9ovLFpPDDKp/wBJW42H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iI977zNRWUhPqs+25m0steo9nBftDsjF0KwgrI+KDK0OwbcQPGxMdVbKOyfhh0ko0xl8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+vEpkrB7scxYzxGM46Oj5iyLwRPkhvxJ+8Ne/wBDp6FOJ8Ex9VTxMV+p+YR9Yhv1Uydz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6IlQ7CKk9+hns+ZVK5WVuj/sC4okMBf4Rixf0W01FjCuvLqfpIlF4Hmb5PbOHRR7y1Kfh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/cqViYMso6pgsszulFTT2iaC/cHnpfeaaWs+5OyXsdJy1s/E2EntJ4D1K3b8Wf8ABGdp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jbMdo+hP3DpP5FEbbyTJ/K4mFMfJKIE/IhuU2to+NPaVLRAKqJvS+53FR8JRFHaUVBGj4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UvdAOf6Nl0GIb+lKtzKp8Dppd4HcWXdTNrWmd3kDqHi3d6hcBsN+pUTLuiKsld5QQIWv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NvBBHiYEEKMHFRtAdpnhHqYZCrcvm5mPM8S6yqyuZdz2RgWMrBN7TjL+TL9H7J2vxlmp2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7F/mUcfuJcvuJEHe+ud8viZ7P1AZbNICUGXCDMFxeY/UyplwbEatN9HcuWRnqZlsNZDl9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WPKzwEv2Jcil5kcIRiNQt4Pqd+DteJb2mfZ9y7X5TsL7lYbB+TDtdLvD612vE5x8tkTX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5kxWrcu8c613cpWubAkzJ/LAYGqqUJrtUp+Zvac/xTCafMO0qqYduIaeNxgsOGXHjAl6m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ixYtFuogui5STZodRa0Sk30qY/Mw1pqWs0vEtDVivuGr9rcDPTiMeiT7bgs7QfqWhXiL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5TH8wn1lM4NsOmYnk5yqRGeKBOMjbYyz0gnlscnuMYxixFjuLmPUI/qW3xOe3bJn22Op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swl/oxLzmFjGBZqAGolQ/bvG7kdFpqhygwYzCrlRL6N5htjv30Iq4A7xQjv7VSyV7UG0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4mOQp8k/g+KX5dzSfCkUEW6KnDP++Yh8/B/mWvlXYgqn0F0G+y207nGHwZ/bY9AF0P7U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tiakOBD2A5IcJYJ8zMaFnulCGPiWU4jALFaDvLtfmQV1fGYmhrFoYZeGIM6N3ol1eKVG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OYrRc5hb2H4hr6IVCcRCAO46FkGo0IISAKfn/G4EzZyPEXRuCknlCbYK2Q1D91S9YljR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uASsQh4Xn8HMAx0zKlSpXiUgeYWaUA190JQfOAcfqAbHO9PuwU0Mv0/Uv3T4nc+5FbyP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oShy4ggORid2ZvoFned6X/iT/YjfaWIeMU7wBKd5ZCo7D0WczHPQHxiNnTXxg9amjcLD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E3Uc1A7xfhPgwS8AWjUVgZoYyuCZuFpLGylMy/T8o8DcokwELTTmHGDYTADdYKPQEL47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lkJsSqcRelQHVBXcrCOZwF1MYFcDwyrvEvfQZmfaHeY/smk9RrrutTzE/oKc+hiMoQL8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iYLsH4ngFfmGgnM/JTu9BNy7OwubF2rlB8QnkwE4ECrcGRc8Jhgt+pWSugX/AAddxib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pUqLHbBV4mrj2G2ba/OCY2h4Wz9xHqECV+i5cv8Akqs0xM7hEmkbR7yqfzAQuCteYYuX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KR3MNi73ai+YkfgEfwlCEj7qXLHh4jlznoJMTc1LRH54T9jWJlJSofOSwcQYvKZfXrV/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eO5An9hMePxT+EKjt/OGH3Q7ioCwRFZYhZUqu4dkEybTcaDWqVS9b3sm1PvxNL6GPTjp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uA5uTMOu3EHxqhyXNMob271A98IBvmOu5dX4lO5RAKDit1h3e5Scqx/t0uNvuVhYLWvH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AkAPMuCj2CXFIt+sZ38wCORwz6uKLZUHHVUs36/gh/xcSoSugREquhv9KFdaldGcCdqV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c25TYPyTemGNO3SAcn1KOBneWWRnGfUKDUVxiPCc7EO2emvnfmPi+4D/ANzy4xKGlHxD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aKRziZVxX2iKS9sZl8qj3E0IDuIRzBaXhgds5EBfUs/F/cs4yq+pZw5dGZe8kYgwGgvm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wduVFkd1Y3Ki2xAg7qeWJHtMowvBFSaDpqLiUXsXbLk/uHeI+tinMJtJZZcxNBiGJV1Nz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S/lzeeOkhL2ba3PIriHTWXsaWwUBgxMHyv6rAUU+zLQ1rGCISr5OXW7zTCrJ9zQuHT4E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dm5qvUzoI4arEqsV4qaObma6sHaYdCyr6VLVPrMu2XAz9EQ/FLZ+Z5l1qWsqVAh/8DAgR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0Ahafylxj7ENQ+QmUZCLX+Sb8pkHkn/PLYOIEqJjEq0u2EWtfBgv1uWa7HvzMOZlRcQpQ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FrmTfROiTTFl2TYy7ZJfPY1+TO6Xa4qZt7JzFfWUDC9CXWdS1rAaVA9yMWvUXV6mDW4m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swqzphnW4n1v3mak2TziUD3wl9/KEBJhvdO8xUQ5WZ/0uyBELKONTagWlkVGGifiAuEF3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5SWh/tbPE/AaqJMiu0uoJKNNV5McH63d4T1A84nklOIj/AC6lP92pUqZ5geJUrMqOIBKl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UEshFr7YHSwHX4ThydowxSRj0SV0Nz6ohIhEyrsw/XKleWZ7vueXA4OeMQpnLzUQFY4SF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kFxLLVaXqY5p8Qr+yJkZ/KeabNERYprfb6hmfFEF8qDctjszEb/6EvRg2xW7/ErxQpQs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+rI6Zb4QFcsyl0WTJ4jubTboJ5uqNTIF3eCZ89scqhV22YxZRDM/x7Qki1neDAyAa5Yj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1PGW+XaYUHmHHQTibdHxxMu8h6sH6BOY7cymya9gO3BEWr9x1KfLXTAaiemLPYwJpXHQd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HRY4GyXsGpmZFzmO80OYfB1YdHE7+gUMsqapq8MfcTfRWzAr8XUVlSpUqVK/VSsOh1N+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nLdmIrpjHMFiCNQbdbFQFfZzNIXmohtHLKc2/UQ6QVATtxHlZyLoRw0vslX0+JmGulRY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McSh1Huhw4mQhxdn+xMprIdtk/IgxGhdDtUerX8SwPKGbVY8pk1tfyjC203cQOYBKSG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LMUxDXEXBeEm/Q0zNJZ4IBxcfJXV2axOz0oKbgQaDA3/AMRevO4EwVfBlrRflhCVcGUG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4OGLKr+YNYclepVVjTQ+ZQTdZxwzKJrK1ftFcl4mwmyWsMoz4j7Df4IIYL3Ha+0ea9y3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/cx+2Sy03fEq/ohVyPyTW6z0eEXMzTUJKvFdA3uYIJuWRSjd4VSmnfoMEAjWFyrnH6Th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PzJK+qVK/SpvPPaJLG1HxDn3gawUzAmgro9dRoywQ2M54jmN92oAefHzNya8e7NfBLiY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NQKPxCVVuEKP9MwcBDXM4xU5qnzDLvCmmYr7m13JzDcH5cbcLiej4SCvoygNvcj6ux4h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9Esaq2H7McaQUKqLf4uxCeGDLG0Whh88SzueSfifoVYO6ExztHyEmULWG91l0X8GpYr4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/wCxSzd8dQ7YYrH1HQ44XXRSoo+EVHidGYa6CE9mTLE+OgnyYJpKyNtbZh+0x4uP/Xqe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B5lXpH5lDRAcD7Jg403F2Y63/wDFV3+i5cbx6aukJBgAOwuO3c9v8TK/LBmRK4AqaDu8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cfQPOd2Fygi5+ROY+yI6rATU2iV/YSVqT3POfgqVc/pSrb8TQfiTXfeIboPqd0e4sr+y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jzJaZgvEqfMAzuLDcvplfkj8suYg1U1xyQdH/Ui8wy9Fot1Ow9h5lPL+i/6nFDtTNVHZ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EWAeWUSFG+JuULSuVVG3cw5zLhXSo4JQ8pWTr5jLhVHARI0Jt42faCEQMkyYqCnNxVDS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w8l5jWYK/wBmJm/8V0qd1SpZMTPeGidlPEAWAOIH0iWbPqdxYe1fiJW7WEGO1wvUYcr4i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ysy1MoD9mcWYC+8MCkmbXxMWlx3c2xERERHH6CP2f0vjCPZoltBwIJ0Y9S1eRiqlkcq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3cNKYTfD4gKtPLOTbca9ukrEa8oeSsQWiQXBZ2hrKe4NL0Mmg8Sj74lscRbB3ZTWcw3A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YLu2ZizE0m7r+ZU2XfAQgvia1VagqLLwJUwBbQzSUZ9veG5keHEficvqf3ASVQQjCVLu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HUohevAiy+fw+9RpnQafXX/eND7IPzmWBtz4jNfYIFXNytDRPx0d77R35FU4oY56XSOL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mZz4Ks0ThESkWuvslRLl8BdS+D+Il7ku10DRe/65ri9qJbmwA0iY+/2wuNOHURYpAsCg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cH6AjrqvLmFK1TNDzstkp/wH9pR+QvjuZy5+9ESUPgXLK/uUt3arLqEEFOgOTfecT+9s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M/nOVE1f2gjpGaSoxTOE2j+I6V3lUw/JZ6RSt0ZYcX1mAbt8jO+H3DhkN7QM31DmcY53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O4xcWkGiVohnDXKVZwlcA2rvAnF6BMzgRwohm68OozpV2EINDHed2EwD4v4WIZYeVhMHR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qr4LYxR3GYN4iuFGDzBOodjpsGoTUsQZlCLk3FZgieYbN3iNLFL2mCgaLkqfcUqeEqG5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/glKr/8ACY0nzMuJeoi7hTxPtBtrUcg5q4IOZVnaaTx1CMs3DGoXCXsRgxvme+BXDBXv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JlA2P7QA8wSijR7MyUZZiZy6qC4jFNV9TuJ8RXForKwzJGyV8h9w05HzC0MgU+Z/uyzh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lXU+8/mPC/aPbH5nNGGEI8zDRRVVomiortKAscHaW4S15qY7xricQ4TUB+SDX6DEstZM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iKyV36dzyn1AcOvMKr5FhOEvqNc/GpgrHBFS1GqecW1zzTHRppmVbg8p+0PO5dNxBrU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5XXAl7iWypvRxKIMfCJY0hZzHT4hhpa4itBueRvQyXAiygeWZ68QH9kBQBxhePUp2FuZ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Dr/mG5Z1E3/B+ZsI+01Lu5m0dzPhZ7SHTzMvxDXpuZOaw30xPijpBHbpQThx+GYax2mO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+2YgnyksRdw1/EW57ivpUqB0CG907IKUqv11+q3b7mBV81mbiTdL83KOEz5KnoPcPIlm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uVf7WgK48/8AOOq0tY3cp5IA0lRHiZMOyqY0eDmjPXTaP3n8hiA71LNRM80fRqE5mHZF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lOUtsi3A8MpfeeKxdz9Et7AB8s/8uNOPrgD+CHYEwajYe6GAcI9oVRUDKtT4ARJ6fiau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o7xT/wBlzM11fgLZmvk79RoVsCq/8TcTAp2z0yiUO9y40vhAZUExMXzFsO0ONT3NCamJ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CvkWW5l6VCYvJGJmMngbzAQGhrwlxCMAD7iDcLhWOx5gUAuJZZRw2JFYDyPiGjvlyn9B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kx6CxKcnBOQK9xQn1zAs7jKNcoGF8k1D1GNfiB0oMUX5mAKq5G6lcUO+2IrPlBvvDDCD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MwLwzLvNvzMViYNVEufEylzo+TLmPuhiFcy8NoMrwOvELL41O6vxFcj4im4tWT9y7+Um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KJZPmXA34ZxK6YGiU1R0d45bM4R+2IfwJd/gm0EXCgO6AmD5GfQ9cRnffGZQqYtdu8Kv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DAhvUfxho3H70lOqgVFSZcfm+iqDE15K7wbYYsDUrbifmsgJWvYzHh+esy0ZempJRoGl9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9Yj+I/dzyP8zHVHsYS3VUW4l81jqpaBDE2QD9HihspF/4szrBV9hPJ4xnx4gp9jDL8w6b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wXghtjYUN4YiqKmylR1DR4lLui5TKlda6kF4jn2xy7Yx/XT2m9Hq0V/wT9qJcD362IJu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2j1FTsn2x7/4ge8uX1HxCX4giXlXLoAsXEJpd2T+Poh+xdq5l83xOSn7kZKxvEHCZH9xC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krFItyfuG834iNKO4JzRWzDiOWJhfr+SV0UZWUg4ofzhwJmDNI8BENXrQLLWgOK5ioEo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2bKIPjmXE+5e/pahn7nKRCUxq+yYy47VfiUVaO+pZF/F/MJInFMofeEtft5zoSvvOBb6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fTybk76zJRM522JB244AKWUQCBXRHgdQPHmd0Gz44gO0w5HPgS84136HY3G9pipgpVqi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B+BbBPJCoWn2v6lGgrIjdzcKlC7InxrbxPACW8wZb3g90UIpRthzLcUc37h+SOLqMkXB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Z0C9pKTOIMwe1+0r9n9zDmYbZfYl06ZqJKozKR1NSfgVhKIYXtmYiHaG6Hs3O5NvdJZl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ie7YMqq0bvgl4iGRV/0jtSpVtHb6lgfAGE0D0Qh0C+0D8QhXMpUb4czPgSsQ8Vc4fSaZ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ljQEtL4MGh40qbuLRseXSVJGzvOGD3lVqR4SlPTFmFl7vFB5jc7RHEMKyju7yn2fKZcv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IzWwXHNTj8vxDUIQfCqL3dCqnN9EweV/RuXpLf0PxDUsil937TQjMIICvXEOSGY4ZAeY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+COADxZj1+7YHiVKldQucysSuoSue8INwXmc2zxcYx6XmqtmNd6gPQeiZsPwbgnFnlq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l/75NUQ2b8Q40ucnucgEFsYG2fcdgCZ9l4ZmfbnMhjsELXZ7g8DB8k9E7oS0eyeyHvCb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SF1QgsCj3cUzPtAxaboRl5Eu7oq5mfeZ+J+/Mc0bHNRLcO0KIJKdItQPMZtgQRTtHEkP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fETx+YJr7YaEBdfdLsy1Tca6K3DoG1aMFN2TsepWI5IvsQGl9z900M80rMc7F/jKgaKq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7DMw/wAcqXK/ASxLwC6iCInGMoIT2RfrbT4gqbFyEtWp+J6fsYiLN9xVyQOVyS1wSppq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mNh2EZvwKZkjlsxTZDtcEatZdlMCuaPMAtDAKfsZrseEpvigbIANWDVE+2cMFvsyjamw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BSvueuhMSzRBhBMtEybm3M3ZHmOFO/EzmtzZ3nyR4f26H5ghSTjmZsj0leC+xMjA+mJ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iO0CyuhMHMuyVjE9y+8SUiw0EzT/AG5ip3OSnjTD4j+YV5jEdqYuIFWuWJjUDQ5fqfvu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ateaiaqA5fCDuGeSh3yAwKdMBUqmV0O+JJvpVy2DfupgxfNg1mGDp/7KSpUZiqG93N4k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RT+iE0pyanGI/thl8RQ3zcF+tn5kl0GtkJWJ6WTtojBXuvtlH6BYh2SU/ljw9oCL7fuB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vUJTJ4XOcPeawDxmcd8pXaVK610N9SG5k9Lz2JVPRe8138IcVmcJTaIQn+Cbw+0qZYAa+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HYBP+gTTo+k/tOnMXpNd7+YYDeRBjW9gwrN0AqZ95TmziGJ69JlDb/wyL7QbTDCi08hL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LDA+Z/eZRw9JZ2kD6gOGHnMsWDNwuWlXBVlHdERZNW6mblc4YnZd5aA+KkKs8CyLGrfP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PfDDPBbSyA3ZHgvpSMLrOGNQpv3K4Gku8t5b4l+/oi01T+DN0+m83Lmvkbl+/wC5uVfm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lp7l4JVXNHuYAZdXcPn+11dQ1DE9mOYb73LLL8MG/hqWJXZYuAW+Ui5n7scx9i4BKdxb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BlsAcrHMyHYjmLfIZjmjI1x23UaO1ylFOHEFoofKlGA99QMq2NDE7Z9oiBBU1TiAQb4a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aZ13LWkYCyrgg7nmJbJmJrUzBl+02w12g0/zA5nuUc5PUfmX8QqeE8oopTywbOQ5iIT4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JCSvZ7Rs19odS/TBr2eBi1OcXRC7GfOJQaDBAlQcczgn4emR2OHaYi/gh/4JboxVe+Iq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2spfHga9oxaJx4ghS4QbKs7z6J96IP/IL2Q0VAN3MVj35cBe23DbUYe8Ka1FaB9wS8fMK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5l113mnQx0gM1qCQjhs1Ogg46/bKGFBYXmcbNHaYj03/AJMQwAOO0qL0wPHeXJMnLi3U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cPsdFm8n2QnE+UIlv2CYYOK+0yf9ALyVp9zR2/MotKBRBsx7zKX0AqMZX3EjFfoSVKhh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lqlMcR05Y9xbLjvzDtM4aR4mpa3RubjA8s8QNAgvzm0LsvpMShPGZRc7PY9wbH1TBuzH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X7gdg2Ky/wCJLlzf7wWyfm193FDTBHKXs/NCV/aExKv2SQ3NH5RXLEHbA+0rdwMNeGJn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vB8w+YD3hpPC+pRxPESrieCFdWT9w65/B0/aWrJ5nf8AQwg5ARzEUsFdpZke6sQYp7Es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F9LQnP8AR/EltGyWXFIKnMRGlnmXKt9S/mAP5lhlgIrzKaXhVlIoSWTJkfpMI6Zjxs79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R7h7t8RqbulPDHiCFrPaXOB8xb8+Ph9sowDFFrXebl18jHVKd86hQ7exONOIKQAFBKpl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mAzIxQtPPiBV+DRXqNUh4u7hcgvce4WLufkA04CpsCyYUg9GC17943Lg9PaXFg0Riqak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vKMy/KFpdNQZkN3MElY8Vk9w4xbbB9xYoQrdv5ZmD0mY+i5legweZ9sjb60U7fqf8uMc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ZcvLdCPPbqbmBeU1Q5an9x4A+DXomD/oSm1j3Fqz2SUD7A6Qd41LSZxFjUE2MX3mTl5i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1r4JhAibY7V4l9CKjEqnuIEd3PgYi3EwGDPITjAQg88iu1Kr52IMSZ2yTBVyugFYOjh8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lVHv6sJhOyEEe6Ix97T2KkFDw/BMu6p9fo8lUGp2JkfMrgLVuKi7cI7gx7ziVKlSp7mI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L4mVPmi9L1KC4HD+0ynqw2AlT6ExXd1BcDdkwMwlku/EI+ehCcypceAvQuHNVK3sh9Zl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Ug/SVQPZCB/3YIxNq6PNQ7F+RHyd5X8MIOcQME6Plh6SzcJ1iCwB2Gye40Ocb/zDrb8j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OJ3IQoH3Hv8AHzPmPZPvoPdEP/VMl5Wkn0XaT+Ox+0ZVfvUx0C8KoHsx7IwK7X4h/wCS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je2ng7RQgHly3z6lDUwKlrHHBCnEw4lwzHCGmeg0Mw5JwCEkVAW24k9I/aY0QJZha/4S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v1Fq8Xia4fvPHEr9DgeZtPiYw8pqc+EbRh9ZY255uZa4RX2uuINaOxsYL2K7QWS3Vd9S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ntLSOO2pfgMFXnp6h0wd2PS5ZBl10MmdRsxgwqXFnMe6lx1cL2qx3I9Nr8TksypaBCYn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lPUA5mDS3sjjcfkwTfpGRlzyv+cTFOIBgqOJuCDIiUY/M+ZZrcCcCCK58TNOcUx7ruxb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5+yWA2JRzMrUQR0VuAVlI353A1cHCTuBHifU5MfaY8qrsjuDFSLo7hM97RE1B5PUPQIV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0nM9bJTXI2sQsbdQU/EIbmC7x4MrA5niQ/tBl/jf/J9hDPzX5fowvEBUnifcZ/oO+lT7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PSoc3Kv4ldoLal1ZepArQO+Eb+/wDVco5nuF7mh+7aOF+G5dfAGp2H3xjIe8RWp7SIWN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b8xbukDcli3BB36D9K3ihUwcvB5TMv8AGEX/AK4QFXT4xmUolfpr9NQgSoeJQbgvc7gy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2lRji+ov0T8T9dpE5PpMxz9pvH8Ykk8l8Ygms7XZaS3vEWIahj99xySoMPqUXETJDb1p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jUC2ndBlgZKhweJ2Nxo3QYEEu8vfdLtUiSg+DCjk9pXYN0TDR3NGrlXLESHYdyCfaZoJ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ZjK4DmZKowYltqmdA6tm3dlbjY45W6TLwEJ1+xizzNwlw9cYsGPS+8voQyxVGXUM3jMM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ypyQaK+YdvPuW8/mHenll0WMaYTavjCyo7Vwgr8WPUr3GHKODgnxWINzLacwUadzLYTz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t6dQvVGKNrROAKcjaF/WtBRJrIHuiRRXuxhR1nuWsdXWzEe2rL6g2YeRLsCXrBwO22gH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YIVVrQ0YXViJ4gqGpkuiFDK2XL6VmzDDWnmJ+SCX5FQyR28O4/WVMUe8VvsiCj4hDcb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2g2vf4f9mK8mUTw/Q/rr6lh8Qy+FPwjF3kEL9TQyo98S5iGxHguZs+lpCMHmsCtver+Z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8S0raweorg95nKfwlrJ7I/8AeMXh+pwki3b+80sPKqeIErLm2UJyv5mAMK78p8AQNJmW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osDoTUxLFkqnxkyod/2kpwafqTN/2WooA9K/ViWdCVB0qC3qI4Zl4Vjo5LJ3Ch/6IGMKd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B/5oNyPieBBtSH19sTiQcxKV3idiV2j0JnpVx3ykjGVL/cLtucRxGpQvDGKGEfCQ2S6X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Y6UTVxquHb1Fk8zsdDK1LyROIrg0VskYRL209oATNXJBiUDOo1LsXwwW2f8AKGkXeUoak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oa7y3GHfrpg6qdqAaxbA4LPMBrObCDqO8lnaLcOqy+8vqQl9NJcIEGFtl3MajLvTpkQ4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H/EmTDQZz45M+A4B3KwWcEUWx/lA5idiX3yu+Cewj5SJkC/wipYTcaS+jLCxuDcUL/H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cV+sOa98RgmfC49oBVS8Qym7IShaVdmD1F7LEkSnnBmqsU8RzYOiLIKX3IpGspS1JmZM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Ndrp+I2Lhm2olr7pRntCAplcmooxPmJ5Sor7z5aWBBymfkkMEIIbhyIPlNejkdmH43NM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wtCw+R/KipeYfw6PimHXzwROp7KhTGvKiVfoC4+lXgJlHsVaKEj4ajeWfLcax8EExFua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94pGkaP91pWnp6hE397p+ASV1jETlfuNa6eZSvbiXAOII8JmnHmK/MgyuYRe6DeIKni3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gbxCI4hUT5yXmpf+JR4i9s8aAfggz8VKlJTtPBAQhkgraK0j0p435R1A9jGyUuJos3CtY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npxL8N7lW1f9xQu1bRbWOyYsp2+82VHC7ms8TgHVJFNhim2h0Q0ninqKyrTM/wBWPBN4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AmMBxzBlHJcEGzEqe/0XRDi8CJ+XR5iwV1KqGCAKO/8AvM4Dyh5nwI8yK0rtNSyFYCYl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3tGjVXBml5q3aL0YIC3puNhje0unbPuab2CDLWY3faBslFXcVTsECIxUGZXZDoLNBp57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iltsQna45euv0cdSHTOZONdNGXCEuCbbfEXLc3dHQdq4Q0Hq7veX7+qK7+iK8IwljKeZ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R4CJVsRzhQlXDcZqbobi+X6EP0YZl/Ma7XL94r+C4zW4tzNtc7mEsei4lwCVbF8PzgXS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PWo7eGsRUhlaals6N4igNJdRdYvTKdjEXquxLghMxXVSXk+QG4BekkxNYzaYJXpVVTtZ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uBnjcxgY2fgQ1kWIzyVryTnoQJ7QM51kADyU/MPhB+ev58wU2qcrPgmOZNdyU7aXmqI7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cxOqG6S9pyf7jnU9s4aeiDQudu8DT7bP2TR5lFrE1z/aaPro8z0omUcyr04iVyyy7ZRG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KBBRLmJVWMNviFtdQ0u6ZvxjpUOhCeZxHABDe8LllG6Y9SBH4x+BFkd8j3BiCjh7SvM+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S4QeTVM9svEIQZQQfAVBvcupkx+MMwPlB8OF2b+pweb6Ls9zpgXcPTAe4P6Ta9z6pMq8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TpVdPvP4hdxeYGbyrjyeddEwe8YT3iNRNPQ+yb4ggz6RMSkhS1XiJM91DdPMGk1DyTC4D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5uHIs+YktsLxyyrt7zZ6gWIGuBiZhQ71SnEEF/M5i5k1kfrLtAUanYRizuhnr+E7eOu4S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cvQvUejAMwgnBB8hMBaBT5OJp0DSAuK9ynKZ1s4jQsZ5lrsJc4mKG4w8bXKrBc1/yxOe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X1CO1bMzp76gMsCVdhU01AShxipnMosIOlF9JZUUxUL4JoxBc47neUKzHtWKbYqFIjOC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xYrtZTxNECpnkfMujVWzdykrL4Zc1HJFTf7D9q64tH/gzAUCTVQTD+ai96MGKX25iIRp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R52vsEHuLoOtBq0WgncBMfJRYn4c/EwPaeaqfxDAR3iOkcRDRAgStdRlBnkAEFnxGA6C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bliXURzPGcS3lFn+LqVlqJtfqH6q4uZMGQZQSJRbbu9DrV9PsKU2v1KleUldfP8AMlae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r/7MP7IoXi45LxwlQnQ9D/E7H04Ji/8AvucMfdP5iSUhsbLmejk0sHjo6mc+H2S1KKj7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HLpWZoeEhj2f4mCtYnoRKesPRY/HoYXnpx8/6ZuN0yYJ6Q7ppKnEZQxI0gfeJQfZ/vCX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hdIytyq80F45IK983TRcwzGd8zER5S6a44mI5i096mV6Mwy9lhgfUuz5XjA7hSTxKC3c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VxzNpH6zCcm56S9VqZYNypdXLpoePcc29AT1AnbMHpZtwS+0uczw6P3R3L0h+cK6gXqV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icO8Tl2e6PXTB6XAeCKXmeq48vnoMPftExhuvmAvIbrmUHDz+qZyS2pzGqKGA0BE4N7l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2cvwQrp8xWzHbr0gYGYZQq4OgeIFStXC2+gABWWU2SzIgJS4xzpT50Da4zM4OlROe/EG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O8HckXWcdifnBgYfDZQz0XUIBoZ8mCfBFjcd3yXqLc+s7PRue2AJ7jw5ivIrF8mKns0d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YqaEzdT6Z+EJ8yuZo7wFOn0YldUpmBSjo76GYxiFzHtF/KU/YzLRXyoSWs4YZ3TNAkw8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wVO1Pn2f6vaI3aQ+4QHZ9OWVbzHiQqZhZO3Mp9bmktOXzacBXgw3hcWbHpntiYOYvV3m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cE+nUo5e5nHbquUXULifDLdphNLmPcClC7koBwfzM/uUdOJ8Srpj5+hwfP6Zv0Q4fKaz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XmUd4S5cxfuMCvD+5LB6cxdtRmCFO5X+/Q4SrJ2Y5ZnBYTRqXzaNdoWQ803NnfEPzE9G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cQOOYyzgYhpiDcxgV0O1qBYnMxXzzBBW1TFOC4hrtC3AzBa3uRgQm4JRnid8dx6Gqh+h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DxemrJoMHvzHs09J3Uaai/tQO/S2PbOlc0+4QZvjpQ4UyU85nEieJk3knPU3MBBiC4aP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ur3jph33IIwa8S7hjWJxLC4H6iXlMEClLmN1RqQHySfRLGZpcOEOGEDQVBp2mBDJghjn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4zbMERMQNHMRwXzGPGCFNrxCR9lcsIty1WYc8cyhvdxWSuDxfbF1OGHLvNlk4m/3qZe9J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46MO0zBd2W5gIfZrMqBsfmDIydgqgGBA4Q1+gJWEej30MWLNWeXT+pmnxLX1bPb05uBz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fo8y8VMUHMwnZG5Bh+7CA6PoJlef5qJ4Bl0fLpb89F3K0rqCX5W2VHgbwwwbNhv/AIlj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Xuaz7kOxF3D7qcqx5MAbWVbaaRx4whdhnY4GIGStUzyX0zBfIipwzEiOnOIjs9k0hFTSD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g0ai1zGczKyDsgyvyimmYkqWGZh0Cnk12r/vHT05xDYkYqmIf4ZrDpKmdUXO6Kpt8QCr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Mc5F/uJxNbgLQ5zcrr3AGfEZWIlJ5lHpMtw0SiaMVEizbnOEvKIhhJdDshZbf8lRkYz5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4FsuUW7s29Bl0ZIMTFBjo9Lly+mUvFOzUYZh4i5l3XiDgZ8SzX1Ejnia0mP5Eop4uMQLP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wLccvMFa6wguphVQcup4OXLDsuAVKtw9DUMR9S4OYdKlTkSjKbXZftMltSuYCkIDQpHb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1yxQWcwDl3VAD8gnMkhqRtBXaVykGLIGYEdQ1OCVdQ0k3iVO1x/iZocv0hLveW+xGSyj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GZ7nmZv8fiD4F+IVAK/YhNlX9Fn4TSiBWxyPBM/lL+6ftGPhifiGUYcYTuS/EyhufGiP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5T+5+g16IuP6AzzDRzu2OowbZlA9TBtE/CXtsiSqYmibnvA6HV0QnE7w5RVK98k80V6N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/D/2DxOOiHEzG+0zEKEwa3t/ZHcT5UdtEti8TIsZv1sgXFiKqlcQg6BJBJJ5QwgO/QyT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ZmA0pqvtnDt7lIwvUz9UyJ4U6BuBS7Mt9IeBHAtiH55w1ieXCVAG6g+Yl+NXoGwc1Hc7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8odiJsQ8pSb5hg1aLtLGSd95uWxYGa0eJYjZgEspuClwCat7ni8dFYIbJsR2RZTRtpA1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ztEDrPiGkyJVINGsPqNw/PlLNdi2c0CZQtA5m455nAj+g6nXUFNm0IMZ1NPiDEzRi5w7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7JYGUK9wyMWOhhLBY/hgcrZ+6UOtjCBpLPwk4AtBpcWW+AhAhN4ZHac0xo7zDoyJ9TKZ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0QDmGCU1mOE4FVEsuzglpQb3fQX4Qg6QzOejqa5e4cHjow3xAzKuEh+EcCtsOhJjfkmI4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MDPBgmX/AMX0Az7hfmBi2iBTVK4/TEQ7sF/w/wA+ooDcqH2XQ9AwmUFMMvjY+WYBL1Vi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sZz0mv0D0t3Gd8gfd6Tq7JVK7p5/csO6bvMYsmZi7fWdOYTzY1B1yAncwJds4Gc84+RZ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qxhNhNLRDzKdqDatA/7zFISuxjrj3UElD6i1HmTzTyMrDyh3p5LnmOiHB2QOyWgZTLxJ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AsX5mqHyTSfdC+CLGGJhD8SH4bCNNVQo1+Io4i0Ldy/pLHgJ6xBPT8RAe15YxzHhNPc5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SV4gqxmX+LcO+EMRmreIRpmLl2RwcYlLCgZZTLkZvXExBzHEPzFpaE0jv0IamiBmapwJ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7RKgosl0HioWymO0wjD7OSXXNNGxi3QUv4hLiBG2d6+qupWv6EnPQjs6OZbUCdjHBK52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K4RVXtM17N+mPR3SmOiCtc1V8x3dqiPX31FyRM1xMDhaWaZ3lcCxVYqAHQ3EuT4Jxlbm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CkahRo8AigfpQlM5raIVQ8RG8UXJvhloz/lFcgeYhTSLKcnmUW5qUh4ldoEMDMNxKDoVR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y6Blqc4j0h2anMZVzNV2mD8x/Qv5nJNobfmP0kNj7t/v0gHw7jOdcpzWF8+HzPFlsDUA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wHqNy+ovQIMT96IX/U1MI/KjK5cyqDc8JhOCMNx6M0j1WO6lyubvqX3m2NlMCV7LG994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MBLeZ9bEOh+kEFolDGkr3Kvuh9rK9E9yL51+89eMUbuX07yj3hon3AUO5cs5guyVLYMD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lPic6nswjJ8GJmUK9ypbnua5pX2YA4IzzypTyTB0rhl2uzuXyHijdyqeZjpYD/30Fdjo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wOYimK85ed2rCAwk4vzQ41l2LRVUcUSoxaoarGyA5XEDSZ3Qr7gdfcSZGZomTg3wWRqk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OV1HQ1zGcW7GD7uZaQVZiWQ2Sz0yTS2j+YTuxPyhmiGzKYiAscy7XLzGyzBqrrzKulFM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8Eb4zWbithuLobwSHeCx1YXLXNoZfiAhjTDNVtGEfSGk9S+i+aj3iNhFxNgJ/M++WwLQ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8qnebguOXVZJUVAmPa4RKOlXE48xSo0yZJV3nIlxALjmVTCYA8w0vZmT8/vKrEc9FP1w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KV5ojWRzcKj/AGQG3ZdTQQw6me4qCk8zzbU/0ahViXG0DFqywy7AYvtDRfS6mdTTiksN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K7VN4FHzAErB8k1zNzgJvC16KJWV6HVTiUId4KJjDLMcdB+gEJOWJB+YRC/VanLp8yGW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sYHgCulqwXAgnowlbF3nj3PNMBbMAo52Ty8vzNZife4kWespc3Tflh1LF46I4kNyn9r6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ielbT2vfcXgDUyTvcd3kU60Y/ggr9sxfIN9DodabgzNsoHvDTtfxVA8F/lSntf2WVHCi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u0PMf2qICXIMKZU9G9lxIbEtI8+9NKIwFtbWAKq6s3F2Pqf0ExDo+7TpOfRW5SA8RYPJ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dw/iCBkUsczbn2I4mGopEMqXUag7I8kpLcHLzdzDCueE4tbNTEOLDNW3w7gawW6i1Oc1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ozwk+Sfm4kHbFhMUt4vEI84jD6Yb/AEIOYyq1ibQps6m83DGxZmtI81xPxzfsE+aTwcZn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Eu+Og2WANAfCID2wRqrkgveZ95iGX8zdeJtqHQ7FRM4KK6qIqm6uZzlzO1RSD2RFuV16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AUs8T0Yh4LdviGaQYG6hmd6DMYcT0lMVKlTy6CrjhNNalrGpVxUCUCZg1RSi32m7Le7K3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mJiagBf9Ztc4mNo5a7RbLYA/EyIROwiZjc0uBg2qW3vwxjdKviHmcjiAwYlDF3Dw081U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U5wzINnBjTRN+ZgLLGJU/CzKlMQxowBdRv8A6xQkWVVZg2kdRZzKmUs2ZjpMmc1DcgtQ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jUwJosVNxKYdR5Vq8RdxL9OZmdPoeYqHviD6w+2fS/y6NXHeK9glj9G328Sp9lL83HtN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4mqUyujc80WwOKHMvB20wWNRN5VI2D1BhOcvlXq9OequlMTtPRx+J2o6ccyjsZVxX90o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dBDodPwEcJ4qLnkyP5lxdUX0T/IuxPD8nW22pviPYW8XBv2DC+Iwvorm0Qq8GNGX3F72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SKRTRwiAGqL6eMdCehANrs2JRB99TLUkYxHpzLQEoX3AgaqxF7SedP2pmCl0rqHXhKr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EwWlBiRModqQrfFK3Z2iPe1GExDqNjJUXYxQdibX0iMBURimfqWsy+Fwjh1hQeZ3ad2d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KHmGkcFnEHS0naPEHIe8xDwysYraGeGMwK4Jgzpms2h9SAOLE4UJbvLajueYzIkeSWwt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YhWhuDNhuWQuDxE6F++uYObhk8IGHdrDxKEN+pQIyrbNJ2qEP0jqaUUyQuKjUe7BdRfB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rKkvEUb7keWarma9JuJqpuZrYMTllZZWejQz2lnbTns4d4TxQp6dTXBwEFKd4YLuUHaY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yMOmIduWMjE4eYuNq0ORETc2EGT3O9sz+cTDsJQuOZpeMOpbcf2I3di3zBB2c3MggU3c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QHBTtcCbK8zaqfF6lAEppZXHuAVa1ZuXKekeAfgi1x5bYY9TaeZQcveXAU7TFoHmBtLz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mzGkNDvCTcUzHFhjlhUrCu806jqG8S5hKlu6H3KnvhfqYA3z6TSXN7QsfecMuz8EODoM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eMuXz5/ifZfulxMXSMSj8tejmVMRA29sottt0zyC+nJ4WMyG6hqfMA630Y9TKMUVNujM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WDMIeRz0AXlEWA7kyXcQQ/Rt09mGUy8xe8I9oV6jwRX5ZWX/AAr+88HNdFxOCeSXigcT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sHdxdkuEXVfEAnApGNhfRwitqC9H9Qq2hiD6V+5C6DcqTBd/ieYH7k4e6j1De5SXiqvm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ZfzytkwK0N55Up5jcYv1yLmEW9CBhvZqH/hQRyjdQPP7gJTcIF0xgIsMXePfiaYT5RUw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d99MlwTTtLEuSUUt+stPKpQqm1uAkIreIBWiO4V5gWWLGTwH1G5amZiG7LiCu9Q+Zjtq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b+COi8WzBtyh/lM+BXePIYTPeEOBKlFG+JozslXeSJZrYIDQYxXeWky4t1BXMW7m+uOj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qlTkmbEC4YqnvNDVzHsckFe2yWUHyQXydyafMwBiWTwAmAMCYbJbcHaNKlYSK8dvw8Q0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9nWwuOn3YseG06OGJoxHV7Jlg4dnMW1H5VUR/MRwv8wMM5qQjd7hcsdrcRG44TOAJg/i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YwQFxX3nJL2sgxXLAAmj+ILvKIU3TmLwxRbTnvAFTD3gnqKQgxeIO4oYTzKdoNSoO8zr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OiWaRAuJoEy5Z9H8fQ2/c/rNZm8QTP2GY/Z/EHsD1l2vefMY7q4XiZKB7yqdhN+Jl0tt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lGfE1v5mcLc6CDF92DMrE92mH6dOj0LPT3rPuYSnkmNufaPI7FQKJdcUV2J9oPMD1Oh0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mtR3m7WeOB9s8Gg+Jk8jOd9MMJ5fhDynhOwX3AWuKo1GP5IP6UHsAs/JpZbxC48IWsC0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tt9xAqp+YcV2C6VLC7BAqnFQA/AZqAjMhx3gMjClvKhnA6eYVJRshaHgeUQic08P+xzY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x2l+lpmw4gmsoIwqniYVm/MmQRbjhnESCLD9mYiDhOC/kEp1az8RQyUUPMmYqSlCpc7d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i5h5MTLuTE4ZQ7NQNZzKRe5MBRDUXId4rcG536HiXLXlYvxK+SBs1KdyV14mCsJhi2G4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G4F1bYBEPtaJTg8mDSY8zHouiVI6GHtDNJ5RJiHM1obGG1xVNrSCMjHJBngmSJip9w2u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UKttMSwLRLfNxHRI9ZAE8B4Y/IECVBppIrRrZHu6DmOgceossOYs3vFzYG+I0BmyMbCD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atDvZloy5PRWXmWUzuUa7s6lCB7FqYaBTemILwmZQBLcF3aNdvYWUqDZ3do7fBBqCnn4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PAhXEGbwRt08tEKPe0yWHiBYw791N4KSEEDo8oeWCK2Kmu4Sx5HQwRMJCsWOKUN3jI+3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PxBOIleaVI3W1y+7A40Wi78P3lg7CpX5LDpz5U4KVrO2g7lDvYHPFdAReezRKD7EJyl1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enN6KA2UaJWRhqrc7opgEatLd+JQAysKo+CGx2XfmEOpCeHglSOCpcPEs9g/KWcNq9BH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VzuXHa9iHFeY+cvvFoim6Sz0pilTkwNCCCBs0IH9ugPMMEdp/tQ0Tul1YLnpBYKlsdoS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7qmHDW1mWf5NQClZmBG2PmJhD+OFLV3lHMr756kRFJK5IjKTbCFlKxClX10JxmWTfEE0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gYmRxmUtap9xDJ5zY9p+3O9KVctp3l7gSjb7I944dG1wn9w5xrajKn9c2sDhpyZYDkC5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cO/7RDiuCVZ/elQwBVSlpfUsMmoNBxDF5bmkxofM3K114zNXnCCdBtFYbRr1BfYo53mY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ZcPRoqyYCZGcXU3F4DLlwXDhjGGMdM30WeoYTSbSiJiGGCm4ZqY1iW3n6iw9xj6jZ36Y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Atcvwh2pVqO0AK5l5AqN8o0HaeHXONkpfsfTgz07XsfcUVZs5SmuyCZIqYhYN/SipWq8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3TzE7NDDP2MBTL4IYdrL5gBgmimK8TKWUjcY9viF7soU5J3lJzTgxFg1zcvWXvCuWaXNw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XbumK0x2YUxVd1VL3P3m02dAtVwTiHaa9IHK4O7om6YU8S6g9cjK2bgqqx4/ced7iHRZ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oxINNnqCAZeo/E2tXRtjHsfBmxXaZR4Jm8w9CbvmOh/i45XFULyGJqMy1cHyQL0Ab336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iQlWV3ah8UV+lYxbeq9M4cXFDXlMG4Crgwd22Gzyw5NuIUzu5peEWvxCHU8ytcDcZ8kq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uvypSWv5FlAuAnigqOvLiVF4gtfadw/EteZJ07CuJsQvsRzAb9yoDBfjoJFBc8SBPKEV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kEdkOEb5ZX8Cp8z6EaHlLUlSIRQbiKKlRyRzxHMVi3CpAC2MwMd0I8MCDFIBdhMv14kP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5XzA+zjEpI9e6WJu4w1Hliz9Q7NzibEJVe4i+wIWIJYcnzMhQFGsp+8XUql621OR7VLK1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Mow73cts2sLPBmVcq8xBWll8nJiLg+PQw1zupCWzIXzLt1K4epXvIFVHggofEoYfmRp8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CnbD2lhb+BBZ/ZMvhX3EKHzlsX9AGLM3KiYnh6Hl8TXvgXDzM2faOE6cQtquSZKmBOxL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SVOAo5yLmM7A3OwQmUe8HAzdfE7YVw+YCRdTyTvFRcYfqPg5PXfEJWvww0fzLqKsO9sF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3qLyMSoGsyymazsJ0ZjoaHiOYL/xBsayJPDlc4BW6cQqirxKWx6jywjJ28xUACG+SJLZ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dvHPaVy+cf3jZbPf/mARRjpg25lbZu9A6FsxquLhjuVk26bqs5i2oZ113XuwXZ1MmOCy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IcdBxACrNhnJ9AcbjhVeJxGqojgtitr9uwmT+CfVydpqPmBhPGme53UfZEZO4pbaozCx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789WA2BxmGd550EzWV+jnpyjrq7YfbRF+YYR8naWgN/mjxCQPU+fRfNKEIQIEOgdZqQL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TPwZD1M3/wA/BPGFbpr3GYc7Rqj+Kzs/VBMRHllXx9YPdksZYdoRkIm+j8PK1GNI6F95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x7Zlkv8Aun0p6+P5luSAPM3NVPxoZib8IAGDLhC7eL6LzNBD18OCGy559xFgo21qCMBi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pjtkM2EsMRDZ3Fj+pTMoYcwvD+o9+xqOVQFHcWGd49C4UqC+yTHxEuHkBC0g2dlj6gA+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Z2K/iBYTiN+rLloSixIHYQHr3Zb2A1M1aQZFgAG+DYS2lVnPUqC7g47TMjjtwe5bHAHN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nvBqIqGH4stZaLXiprMVMHsxnoHXs3KsKNeYuQU94eQdh3ZcFa7hg6fhGQhiXBYM9IUS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tQaajgnK+4bogltUuZN1qZInMLV7mmNXUWblWVXmOWSvDiF+VthI9pUw1MENgKZdGrul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KA2ET4lvZB+iYLOF8MOHQow33RLc2ZkPqbJXHuTe9Rxe0wRRs2YVs1NW0s3UVHh/1xu4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zKS3u7xhtTxNArlRjaD+ZamW4PIm2Y2fpUwB8yQIcPPpMckFMNnzOPNQeZ9wejUeZip3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9NlTIO04uJsZU7AmYhd0bk30iDD4IKfNv3jwXDYa9FwX0Wfa5nvuY7bbp6YIcko+7L74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Kh6oebKUzngjUtUGYzIwlIQLXtASU0c9PQqzmPRj0XMZv4j6ZmN52y1N1LgHc7Cf2YaX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oltMwe+JMIOg6Eqe/wBJ+Md5wKn/AJWI9P8AIzKv5BzPRtdMB2RXfMGD96H/AEowtXzL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fCjL4HlDWttTbmA7dEfCnzMtfcitHaK0uM5uFOYDkAFeYAatELzM7ZuO5eHtpgz8ZHY9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VzBqqgHuYwTuDUeCYhZK7afuQC/ibC0B2P3QO/NxpFEHvqK/KbeIWCqTUtFL2y0Wuj4J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7o3M/TK46/azX2iy2/P9kM3GxL1ZRMRxVHHHeJSpFcbzEdLm3MCTJ3A9rmZ2lIJtWO8c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lcWvqYHhdh2jRl9HD4nHZr6WLBHCXMe3Paa/e0oP/AYrIK65qD5yq9m0ze8LOvwI92u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uViGJfaE4g9BTKqMc5vBmatm4Yr55ijSWjs8wWHmHaHiDSajyf8AiQreeZglLwlXaBl3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bCVPJDOSLbXQ8GYHHFTtr/IzfHxK1qaTzM/gmVSzXxLWouv5h2rqxLCjwigCstjN3A8E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wID+0ELMHHuKs2IqGcnNlwzAFV4ltLLUusBp1EdlPhJeMYXHX2mxhwjwVV9Ei8fiZdJe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zWIypMy8k7lzwTB6MxCvFrmy5S5TLD92HQofdI6fxMM9hfxPQDBo9iuqrwFF3p8pVA1I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n8z8GZ39an3LxZsY3HCAr6a/5lAmh9SFjgnCTG4XjuM3JtWs1EuhbRj1Gn6D0YosWbdO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/mXm0pMxcphe9ylZW6g7qzo0hAhB0vJyWYKKy1Z+p8tHuHia9q3x/iXK30/g5V5lTTX5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FkjHwQi7S7TcyZCs9TCp8I/Ez7SAvYlCPB0PbLwCUbhY4idnS14TY/AYvmUZ9h+IYZuU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eaX3MDAUcVGmUbsSoPGbneF7mKbUYt5gYjLFtDXU+ZLPGsp+Fy9kHbEYvihei+s4OwHkV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J/gqWCrNmED1pisypvNRTXm0ypdmT3oWS9gocjibB7TuxOylzTz0FwXWjUvNg4VlZk5Z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peeENNq7TQy3eNzKMotmpQVZWyBw7filDvK2C6HA7Ma2hoqVGimpe5jMgbU1jMy/3Eot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t3203AQBQ405T2njoEOpPEzbjj0SV0atlSyh2S0S9ROjPcjk1xMV4J2cRWeRxIHEFBmR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zshlTiJwt7jqaG4g+F7QA9JT3JatsAmzovz+Jni1NfuMTxFywtFAxcqKsual5WMwhKt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UcwBrm/0IsuTgNT0PmFitCUR2iFmaL7R7z8zeu8qmGuk/Qdr9nRtF5RfTl8I4Eqw74Ya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VKX7EyXaOxnd9xmGz+pst/WQ3FnrFwmC8VInRcx0yjvVULwl/THZJYuqP+bvMAO05TT5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skEZuY/cXzr9p7Y/3lxaB5IFtNK53BRKYaOc3Lrg3tzVz3evTbo9T0eXqwPdPuwanNSnL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WvwcFVAzbqaK8YIfNHQHUIEdYmL9CWc5lANkfbGPDKfQTKHK/wAanYjFP5SFSe0dJy+i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YQPbgqZLxZEW3PAYeUEBf545R+JppO5AeIh84plGm0Za+ZOP8gTmN8EcA4Tuy24MVBR7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C29wgM6Q5QNYGlNnNRGGwEAXNLN3qKTOYmpvvKzSLa+ZAcP7IJxQ9Ts8BMHZGn9VYlBh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PixLUFffAQy8m4OMpcAFFsG9TwA53jcOIjJxcE5pqXPzRRwLku+o2XfSQ7/CX6iBU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ZwgeLzFpbl42jC0SDCDiWUt+p7iaDPbCOVWCsRUeFfMKa1DkOSKMiqgqYPgogPmEQzvD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UMxbZAGdmTAfGSWbgJEjH5Te3IG5teWooLGpt7i4Nm+ipUOnNl8EzCWVuVRKzC2pe7iF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wHidotVFbqrAngRRFRE+EM4Yh4cCGv8ATc3mz5mA7QLL6Qwks3lebtKammlTDydIqr0S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vWMqdHHmMqUOSDH7O0E9rlwiPPmazRGnVxfAi4y9EFnvNGVc4Y6tXAl3cfHqXcq6qbis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DkPkV0dYTZAoxiNNwcD2mzMpsO8NoXMM91UxgNL9QxNxViPRBcbO0vJFcLjimHtlybub6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fvQ/ZD+ZpdBzFUMmLgMqvR0//N0MvT4TngneGbmZEc2cSxCtphhNYbbRfMupxROGAyHE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w0XuM31XHouPWaZlZe8+P/YVXYuHmGw2cpbDFKOl8IEaZqADnMx/yX0NQdDKid1M0Stn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if8AcVjVYDyF5isnIJ4XVPcMRfb9Nw/cc9/uY0RG8jzGpj+58zwzwiAmDtcp3jALU9hE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SSJI33l/KoAYLUdi3XTNEJ2ZMzYamYOwYSGcpoclzSjUEVGBiZp3YsXzMXE5VMGnmSSs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+9Mtle8T3jCkXpjWWleWpsuLP5yGDcMW8aHNxZYPDBce4Zmt2JPnQzY4ZW+3LncQJkwz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y5kSG1dxOQ1zPyJCsXLcZBtqbnu4MCbGBKqxxLylAC1ouUhwYeKVd+JbnkWXbmJ1RD/2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9dqiqybzLnOP8pVg3QPuIj5Jem5c3yTMmUTUVV7fKKVBCYMsrbs8RFXx0rqVF0EtMDJz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luVFmmZXiNU7y0uphcJETN4jV+Z8CIuEWY3nicUjeVmXzsiEqskuQEwlxRvwOQggC9QN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YvnwiLLCzbEySnN0Qy1V7aYoBkoFMyewRrBgyVfxOLKVneWv9nwSx8AiWC+8mBb78/UR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wsbHA37JjFWu0UawhngnxyMocRlR0sBHeszT3dxWJqa93o8s0PxDibTfHR5ZjRfDFSYLp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dUpY6vEVwe5RKvmHMisETcFuP/QinT7iH+ZLlCOIph9ghCaygvekQOrvvdYikzoQprqe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yqExlwJQ6tU7pysGGJlaogUKUqQUH2h0sSOuniOo47npO3mX5gUdsotloDgFUyVytiNDu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cyq0NdOOowOhzIlQd7je0I9w+1KEOl1IVr/s8HG3RX5WWV7HQLFOYfohTUiQgIgmHtKQ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BKQw78w2ZxjyadiGpU8kZguaRTQ3+IJXwI1lfio26PYJnCnzTpCLHXeXVvgZQd68zMAD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qvuxrqCMIzATtHqjXKpY6GfQGZZhMUYoPVnMRc/CBweDKqjy0um3lBWfvSMtz5aEhhBD6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lrzNtlVwIgt/Nzn3nvC0jRABTwnKndDO+1FU0ODUFGVpSNeWOUfLcNvc1AfDJAwNlwHf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bO7O7iK+GubqWCCU8xjS4fuAp47vmUJsy+5YDyhfNThPNw7dufFTmRQ5tc0wPPeWrlHH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ZgIqnzO7EtsDxBNgiNGPZi4gcDMtGfQ9pfexPqGng4m1tVRSk5nCXz9/7y5iFmlgZkJY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hQ8l+yAHUxSsm4VJs8Qxy8CVI2fIxcLV7mWqbiKWxzO7XazPnOQquYAWb4qaGI3CMLcB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mWqYd3D8Q+CCPwlKg+zIJjlMV+SlJjWxn4MukUmoitOfGnqMF7wYZlSWMz6HVNJCB88d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l1jFE16MW+Isb4l5+ZkT3NpqFcQiuPaOyQjkOWxP4n/kz+0QmGTg/em8ECSo8d0GF2ig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7RYmbchDtsdRRuEwoUiyt8QcR0OXLcMAwKCEqL5zz8sIiqW7RhOcDwniASuTB4wEZzGLF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7m8Q1DvR8dEGfGZ33+WBkrRxHiWGb7SwXmkuzuzCGibQlLhPSSpjCU7Cf4NUEtxMyLYfb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JY/MuZgsjhAywMDmK2awK0jLvveoF9E5wQL95Bb+5GXL8TUFhrxMUQ4bl+jECcvkT+KK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iREvZBhWzPGaJ3Mf2JoLdZmccU11DPuHEBx7aSzCVfD0GDkOY9Tdisg46PCXE8Q6CuLK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i4mLxiwStoV7dKFrKs4Qj8LBcasJQ+7t+0wclGCfINzOAZqu8PaBzDyY7QWtFDqIu5Gq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m958QDtl4grwTJpgc2teYYUriJa5i41DoAlCFvMehUfjcFUdCVAksFc+Itai3bFYzQgC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v1gjKFfYiVCJd7ht5pMNS8dBmIFMsD4SpuZhjRRsbKYByeYC8bjJJNGWAziU5BaQoDtB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5Y9Zjry/ylFXa58PoeKpjT5mSria4reRKSUsz34SsYqUs5rmG43A3g7/ANJpP5aHxP8A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5xOwEJhjwjq8NVXtGoIMF1S/V/EzQ7vO/DF5PcWEMgD2Yrycy+hfwHw/mGlu848/w/iM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n95cez+IpxQ2OyUtjU3momFJWfLHft6ca4j310PJjtzY+I4OMfAg1cd0dotZm4Oh8doV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ZREN1KtXdAMT9iIbw+oPP1QwftSz1RjEJsfujHEdt+iwS09vxE4BA/LHVNcvMNgE3eYl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BVXdY3OV7hlacGODfIl7kCzulNMu9u8/UxUjj2TZHqvVS0cTaA3SmOMyZqDkYsPeVOZm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lMq1CyqBqYdyzAh0ZQQZuBKIh02Kze6X9xe5mBbaITuf9GP4liCx326PpYVV6QEqj5g2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SFvllDGeK8QtuoF8VG8ETxH5QWHKUCjZPCEThidVxEiFbx4YI3+WV1YIfGvUuXtSXLhUK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D4v7hEbwvJCNXntMQF3fCpbj5sw7L6h++YdI5z+BAb/AAdCo2XxOVPiWrov0uKks+ia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N0qIwdSomhjtNRrXuXgz5d+U5++3JkNmBrLitUFHeZCo61gncJkBHhuV44IKg4u9H4PT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mWUKBjZhiDjKWq5MuC+IdpadrzGNvkTJXybldKm9nEIA0L9zIGMgl0FtRXAw8I4ZNwG5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dS648kV3FfhOUWVrwlRXlAZVPMUhmElU+OgVuAHHRLGWBczBhBjUzWz3jnlG/roLMHfx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+Htitp9x0Y2TLcdvqGB3hptvwqjwZXcHmGk/PNOOegCPmG6EoGoF+RZQKru8ZU8f5qWC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7ZkSZ23pUMsA0KxJS9N0e0x2nu4m6PbTRu/CUeXifwxDHcf9WDKi0sv8wBPCePuPRWVr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8kd/HvUFPHhPi7iW5AVZDxKYjiG9JuXBd8zmDLNOss7IdBo8TPJBuvEzXeZfKEjxFjsm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SI/vj8L4GZfAtxF5ERA9Z4n3EOzCVvEdtKs7DLzjxIOwkfuzICqFe4kbpdlTtlnip66m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+0ua2Xlc1HUGJZxXpgYZFcds0x3zkEynVk5dF5ixYZY46m0b9xheJX2qbIoHsyUQP/fQ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ywCuVwc1TJ9ghCGppOEEFErPi5aeamsbx+2VeBU/BK1c96J/hNsBASHZEzRC8B5IJsT4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hy6zmLIc3ChPmEVrB8nUowZgHIMGXeKhsPaHuc06Z8jpb4YfyZRriSwfKeyWP6JkNnxK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l/oarXQRyZlDUDtBReibXO1qLCZzANC5iJGlldA/BL8+QVoMfMX3zwGr6gjfEq5l8pmK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gNMVUyXu0I3cbscwGKTZ4lRAHGGBZS6cSHEsMVSmVHKbXdzIDxG8Q0Ma8MDNnNnbvG4H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/eFF3JaWwYP5g/RHa+66CbnmLImg2kruqpo10nUqS5SWErc29CG7iaQcT8JR1FLGywQX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xiWBxAqLxF31L5Ks931GWQZf4R5caU7OWWZBCsPUMlS1LY8ooXkif8uZSoYJkhhDorFf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TlZiVvdIyyw17zf9TK1H/csNp8rz/wAmxdf5xDQrGty82rWvUqJ8oY/eaZ+1Ll/VjlX4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UHs8f8iN3vO/R86lPmihYVg8/wAWArAv9B/qGd48h+GXJ+Kft7mQXVQXXuxqDUhjvDBv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36g/KZHuMUVUMBXQNtE/ZMay0QN5xEf0TuQyIaj2p84gWX0o0Vn7QpiZ3eIclf0wTx5zL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sIjJoy9BFN7wyyphVkoKtePc3d0SgNQ0Ywa/MC7FP2I2juZ+WVRigpXgxDdJ4B4fHkKM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K2BczRpEdR00eiXE3GgcFqER2iut/gt/zAbO1YnE7DbqVBfM8gVg6s5oECeQLUoDtMQ7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/9umYv/LLMQ5KkKXR9GaTHq4jo/OW7M9IgWKe1vWY5owd4+Icw/E7qxqynzGQLY0T+YkO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I0Jw4jz4Q6XFlwy5mnyZ6KP4jqAtle8IXOYXEI1XCLiAUI+Y7BBO50V+ep76ZWYWddty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hlizQgQ29msQjcfCD4n1hgZxyRkLZNVFVO7qKL4zBV/MPp77nJ1KQ0KP8EA4WBKYN53A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MMwuvLF15fzO+Q27m5HGsO3uFS74V3MAgDVysF92D6iqI1nqNxcEvzVY/bBeQwOAYuae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/Sg04szEA2wH5iiwkFN3DTFsCwaj3hYCYK7YhyvUs29zhWkuhLhmUuqYKl1O6srg75YRf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ufQQ82PNNILIPgCvUCAWeS/aos5t57XdixL5Rvm3QBfEVl8ECJU78LNgQe8cJhKpSjDq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iBT0oLYPAl/lnibnf7zwXyn9pd9P83NGWfB2IL/BRBq6U1ySuunPJ6lNI8ne9M/bDn1A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6YIeKbg12cGJeZw+x8QNuH+j/f3L/wBxWHZJeJINOL1DE7R4jgrpGZWfacJYHBkmalJW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CH6FxpbCKVvmbsbYKK51P/XigIjIuHQDzL9lfTLCz9w/vCAaB7SHlxUjmqhmUg+IUXSB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HKv7TB14WOWbwsFwu31BbbRCBlb/ACO/xErnO3e5eg3e4NluMVGA6LUHvHeYR8HDecnq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s59CFqp3ub7Wv4jHuexLeVRck3zKn0uoeCK3FbOS9VDYmHYP6JwQ5glJ830E7XKB9v5j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VKUW1DzCsifkJpCQ9rxLXeT3P92Vdv4jv/XCF5/vEsP5x7UP2oRm3HzE2jTm4clvlMKV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lINRsF1LzD9BBl8pV3oM9TE/PTB/Lo3qNK8XPKbD/EAWQ0T/AHIDh7KP/DZ5L+55/RZf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oxYldyrYvmKw7xggDuF8Qrqa1MBVFM9M3B8LoaObCEeo6GvlDwxfGD2EwxhakC1KUL6X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bBTqGBDmBSpuDcyr2RmEzTfMpe+0O100y3Ha5lJdIygtwmRi+Ujj+ROYND4bmIUDhlBF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UamcIMTiGXMz2EuPCUYitMxJplIGTMlYzRYaN0eWK3WaHuSkkfEzlcSsW+Mxin4WG4So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MdndmZUn6riDZ2GAmXKdAlTb4yoPmI3HrNohNm3iGXPMK6XntHUeYyxlmQ8EYPe5sL4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EuLWejc+YlA8RYdUxCtf8hBQXA/qCtZ8wXdWwyyQFY0+hlWynjER+3JQYUhxXrDD/AKZu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KuZxxctU2a7Yswp7SYapfvhCLz5Lz/vuHQeDw/39Syc19l/uJSFmw+JZ9HRg4QYMooPS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25JlZL/KM57dN8zFuJgniX+zUeFQVhiBoEfEtN8K5zf9iZ8EnA/eHdfuf+tA8fmOAWmM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uYu0inxqbtn85LpXiszBGbZCFcN5u45YWNa/OhUHNLGxLMEglvUScfZKKic1zEf3Mb6N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6ixWuLqCo1Sob2wzbiFaPohsLcs+JYF7ZhbmE5gVpZTQcPRBX4moT1DbcdUTWGX9qitis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sHbIzn5PluLOkFmJaJcrvC2DE7T+org/XTwpFc7gPGZaxATJXdHq7PqXvl6gaRYLgFO4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Fu5Mw2veOKQ/TqvKT/YcwMQUoGo/uS/1m+JMXh7nYJtiA1L1pgwYTiVklheehgghu6RW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7BtB5VzAeobUyblETu1jJHKiDPfHIdYPNQ3UUGDiDUhymHMKZgbYLGZh81ghNdaCyp5O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mC+QmSOEu5Qo/mXr3AjMYS1acI0jdkjC379w5xE/cNugyr1FhGKO65nW05hkVFdlniY5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cESGBij4g6lnZ7S4e7cphh4vzM2woINPGZcdhuFCg/M0S97GIEDxhmAbcsVTd+JSh29m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Wr2GCVxU9kowx+3mIjG+H4oKn7TGXMQBq+SMPGks+vg5Im4KqellLzGnfTcy3aODum9M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EAtG26GV8SyyjFaf4YlzocKvaZWtMWHeAbrfCoLPzELdbIWlJkolZCr4WWIYIngrtKTY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hlqiruc/coN05XGf4/ZmQyn5vEQqpHA795cC/wBkeOz3jbxFZDeajWyMdPP4haCFnhi37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qBMoiwR1HAMfxLRyUal/WsJuFlqOg8dJeZlnEQNEMEFNHqa5lw3LU2gDP8zzG3wStg7m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TBfmAYtVrEdSCB3vj6Is4UwdBPhKKz6K9TAM3KA6cGNvBIQmUfcS3o9EMYvqKbQiaSh5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RPSODOApOxcrbSlUcss8oWfCfmxBcd0dC1kqfdCkHTaILkfLHjH05bbAeToUzIIuflnN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vtigbPkJReJAbFGIR8nsmjhf2ElylpL3FPQ1zC8plbVnkVCTL1mw+O5cgFYyy0ck5hVB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cBKBpgW/MTeUfwh+jJ+0Oh1QhufdzBn0MyltPnCIYc46BVxT0oHAzjwf1/UPAeYVRuzM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1PnDLkKoYzekwB3ZSO8qr/aJnJ/Gbe5yPM9kpT5j9pYJtzF5KvUqyMIB3llQ/MaVgL6Z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rklQU4JZoI/aKIN6ijRuB2jRmVWYf+ZBLy2zMiw17JbRWAIALhXxLRfmPD1MBNzA9T5G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pta8SxW5f7e0OFDXMVhxHiHeJc+BLLYrv5mWaIoe0vCDTMNsxcrS4eH1LW3D6lLVl7BK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yEZzYO0zFUfLuPdfuBfloOIj0792CUiu25aM/JgwVnhNMFnBEuZ6iuvE1QaJTMHmU5mG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CASrNSnPYhBiuEuVy5Xf4HCKTVEGm9iNfCZaBeIBX6uP/mEOGo9TPKc6eq2+ajnGWF7S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1iPXkle2ZQqjIzsVsf9xMFZBBhyTaKFrDO9BlMmmde3eOO/8A7yEkV36eTozBcFEwzlLx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UGATusS+OWvCBr5y+CVGMEutcWYstIXqJVi+EiRmdCotYIg0/VAA2jFTkYlwMHqDJS71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6O8y8N4cy4atpcCNsKDmFF9iAlHN+kHtxuXdrPPsf9Sm7bwQE3BYzW2B/wBIMPYgPzKw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U0WT92MG5fSIbQPYlwTMd2AtBNfrY1OJgDi3MM+PARGmO8ubylHwRg0t4IAHwMFWF+0S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BNeJBFdL2DDSn3K9Y2WmaeJUhiy54Z1Ae5cQHYBlaO+eIuyBx5lOqZZaYSrL9zabkVLp6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D5n/AK0scD5YCZ3auYnSh4yiBtepdY/nGJ5+Y3qiqJqyQ6IwChDOF8zgCXxO/C0dtHQF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6nT5JfO6/Ygay2OGoSTTx0NpxJ7HuBNiRujEiVA8Jw0fcrsPuVWEtUHUX7UJ2AEzGuQT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8ZOCZ0aM4Og9izH/AJmomx3czxM0V3jcuFa1A5UwgACsYnH7RsthlhXsW5kqWeoqlaqA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Q/mZCc4kamccRaGIUGjvFaO15ICiDJSjTSt4qKKhHaxqJarTj3zNDpLhxXSLCE5O9TGI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8+EYRgiVNITkKhLtLjSsavxL0a7BzPnHxmZlJR+hmKOZad4VkPmX7R6v3gixe3ibWbmT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+Zsx5xfER0YNyjoNJWZgoUuXWiYxyR3jPaE16rAl/C39EZDfOp9zFWsEPO1bQ34gnlf0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M4EtiJQzGvLBLA4yhIssB4fKHtbFty8txj9v5nx8cf5hyaDIgPgCaiVKBWD4TGnXxHImU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VcSK4hvHKOjaq+W4LBsNM232iFJpxuIalEw2OfTMc2aZQyQpiZWMU8swrP06EtMTGgnn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8zGodyXBTPr7QZ1FNfHEp7u2H5JTdWG9y/kPkH/kuTgQRlFqKj8u0FmSBuoJhyYgL0Ga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ADjulHH2Q8X3D3gYEJoTXODMpvGu6EEfJO+Db+0EhV+YmBuoBZTqK4fcsbPuLuPuLvKw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piJQ5phbyF6My6N/wBJKwbPkKKvRwVPD7pygSv6BaW6+SCdfdHyfmdj65fulv8A1KOH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vE7sImQK5lveXyXshWHmUZzxU2A/EEP4Jnw+zG/tE8p6JpgcwPIpBGRAW95aFOGFy7Y2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76GoB2htB9TjegoHU/A+h/UP+M/qdyG3LDO82s3hrrY/ak2emv1NLzc4exK24G2jhJTB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ZChEG2iPdSi7iw3m2ICvcRsuK4NJD+KsErBenbEZOiGL3CL5gay1i4WkW2OpTM23M3LP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ZZrDzVgPqKOghyEQVXzpXryMwKfZFTZcVQmIwdNBPtMqjao/cFFy2L5zBQ4MJbtpGtl3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8wfYlArpK8G7G4jZl7zaBGXLlwZXcntOxLvLwIeGHInBEUxyNNJjGsJ7iDxcFp3NRNyh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vp7lmd9EHMDJFk1bxAN/A1LMxZjVD4XUK0rQIns2d2YgLRFE7gWARYIwqWaoW5HZIvxS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nMbtybvPeAGOQvP+JldbVrg/25ZZXoGrjrAy5yMtYvh8v6mINNX+SE0DCpuDrpNIViDj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TK7yZd+SAtbGK1qIr25m71LBziGHi3FXMStMme6PciOGWiQ3Lpt3naryY0SFrsjvARFg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oM8sDqhCFQ3gmOy4lNfuUtOxvghxJR0oLYV2/wAFALY25m8pc3i0vMeh6PJhkrm25Zv6p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Z2Ai19dQsVbGW4DVycVBB9j+4Ymg+8x6lywK5c3zLt+oMn3emJPEvwwzgxSxPuHgPmChM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fLiOFtQVtVf9H90PMrasRG4aEo+U09TGB/SpsKe4NxKa8xaIkdBIltJ/704n0Ew5V3iEB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7Tk5jJogwEN6lFSdlQjNkUKhBkIxbp2uJ3YOxAVwOWDL1ofMMspbelslQS2doQ9EOTM2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RfTEfLNSk4mNveYeww0I+xqes/lnqTcGTpBbi8h/HSA+KZWD8Tc73EZj5mSJMqtfHmUd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ItcxaiaEu2p3TvtbIcNwsjbUHrVhL3lZwxcXlRL3ASLBTZ5hgRkTzAMERSp4F8QIFCxc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0Yyy8HEyZJZb190deZUA3Vsoc+BKKTW52XA/MpYGq3MBfM1uGg1xXaMiNRusS89C9CO5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mLf/AFFsOX9pqcDxeI8e891V5onNRR1Uw5jcnIjYZh0NQdByixMrHc5QHiEc3Nw+3UX5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GAZg4vcG8HdO4KMvDuIWq3iWPibQq8EarVZ+FcKxwYH7P7QqtsNtsB/j6lV4jT+f4isc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f4lXNde8QyU8MLSqxG4iWTKzvM/dF35jqLXvOLlhZ2VK9SsE1DwFzETTDqEJbxgxBzF6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IOtt4ajDRTdwIt2PMYBZ5CeoexXL1qZajBtIRQLvxHyXdPtVOzjIzPIE+nM8zcX2lfEo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idk4zGLkjqLUWk7DDkGBDczuIdhCfYH8sZ4gXMLv2yupzgCWscUvQVBimfEIL2DgmKNR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6Bg6erYnLtGdgyoDcOmAo7NnIlNBTyMGir7cv39EOMGuJbEHozymJR4mkB8ziWTO0uwmR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HvmK4q7wylJSBzXSuoXNPUKf3GYA20+ISFPlmjfeBHvM8r0Z2EEOICijWJrfaMQ9hIcz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K56G8XGPFihdTOHW8O0MJxL0+yphwwJXzRWnuxyrIog9Ehp+K6BYi9AqXHxmXjXGBcyz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xHtzEFTG74ghGxuUtyxbmAplXiYo9PNBvquMyRSWcqmE87CMNu7mpSBS1yHlgLUoWDUu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l0abYzOIKwohiLLcSjW6ltBNK1XEme2piwKfcqxAjjO1lijIgPLBkvP7wPWDPaRwB9XL+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EuiX5KliZrhHfTcfhH9GCegl2n7ky55lMwmApxwd4m6BqCvWfmPyjKIOWOqO69s7G4+8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vooNeCG7CAkLvEdrv+50bVCiK6uu0yYLNJTFHNkZbHNybRAsyzPH3LDStO5grsnBGrg/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vxGwIo+2L+eZvRaz/UH1FOwxrEDctD6hGpzgf76lzuu/k3/MW7dfZQeBG5lBavDPuoYD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S8Rn36TMBtllu7QCwZWqlMVGSYR7u1mJr7JhxXXM4loBt/EA0T4nLD89BKnXVqlBCzO1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1eeo7x1sg+CT3llzpmOUaUufxkYqGdQ41lPgWW5bRjIvmBoP3x3AGek+JpAEeRYvHTl0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2MQ3x0oCiVEwfUjDpZjKBCHkQsyGi+098/yhvjzcORMxrh5ZSDAKncfud6+4+37S/d9S3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qxuMDKUw5hPrKIij7Xc1/wDdcuW8y0RVJklYofCZYbe6S3foBngvknNmVbRKOV3YA3cj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Tm1G5eohyW4nWXmciMKWQlAPiMH+1LzLj1LqV+ZqvmdxNLh7tSPFhTFTCztHmN578hpF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h5/TpB4zi+MRmejbn3UZkn5uZV6mHfP94wdIhS2YQ2mpMZYHyRhuCRmyAthix4gxXub1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lTxb9wtJl0Zmwqk08oui4LrsRIip3XdRfLlULIil3ZewNMHfMZY+BAjUHhxH/ayd04GY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fEb5VqlYLrYguHgVOxODMq3La8TzDyRkLt7ylu9SrBl52lcze5ygiFltkWGqMIMpikcJ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PvqC83IQ8ukBIq5btjaIvpEB2+YHMWVWfgRczKIYBzCMaNQ5wxMVjXeuHxHLE6ZJbmEM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MeRu9I/eeSG/no9fssvmB3VYVX3BjF4aHRS1KjTLuM8naIWAIcWZFUr3ctUgQcTrxquX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8KhsBS+xcb/G77xUq6JQSZlD9b/iVDl+QqeSF8Hf8y/BOXVGmU8ilk7T5jqG07QRL0VR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9EJNVrmC7tP2nxJhqcRxSqR68kbX7pUVWJZyER2q4jnhRKBRWBCVeV/ylfJatYZx6IJL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s+UH5Vh7oTh6FKyc6JZGbPd6hS3dQ6X2R0czdxxiaVHXkZWYuLlWoDj9yApSqxLJns+0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Ym2NTteJkqCs08VLRkncEsZB/wA4H/OO9P8AEFJh/jlbBKLzEG9HJD3TbLOz5jDB5VDG1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B3k1hCdsfZPwHTgH0xm18zti9oq4++PFXzBNVmTUD3IeEDxrpaQ2CrSpS6madRfvlsuI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Gy7VQsJyxPlOXY9ERY8qheCCaVSpy6cUWbFAh2NShx+Esb+k7Kf8AS4noUUHGEbblvoQX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4Is3tHK8s+Jj8jluzAxlxCDDoNhj+E7nRFbzvtmEckarzF1KprvBXeHQKBrggDDm+5o9b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iAyksyLRQDXEOG4ltwDk4jUEYczuAm4QpW98szMW0tvqLCVWpo7wO2RZ2hQjzGv6nFmq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9hTcpLNysjp2Ru17SnKzuGhcMMXWY7AZ+7juoaewloo9y0DwDxWJbHJbbbmIJnj8QYGH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jwypNuXoqLGLdvaN7NsMdF+2I/AxQr/cG774ZCUl30eim+gEVCpSHGlDMpCU7vlgyesr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ZUdzn2IVcugn/ImCVHY4/MGlxaOCL3J4OD4hGQneeJ4fHvKkz55DtDVA1H1KvsZlw3SP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3GenUJkvIPzMTOVfDPHazALMz0lS5dV/ctUVrNLKmGbiXtDFy64+Sbl5qUZDJaIh/ZKF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cO4CRWtXgj2j7mVPtuaer5ThU9shk7xRVzsMbAAPdiwnibimLIFiB1y+BArknnGq4Cyl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uDdLBou3eYQ0z35ZfXuuWa8mHwUX1Kg4i7xWZVfEW4l56O4zWCG5Uc8zVfMerhoPLMdA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/wB8QZiU0g5IgGcszMPEPODG4oPc4bmkxLeCZQ7E7QGNP4Iit3V+Ihd1OwnzLOE+4J9B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XHlitQDe0McuYFNSjf3StzNPv+IPQviV6WX6D4iGg8CXiXxICs+5+J1kwsZGJfOBFQzP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5sAnDmXs4vKMFjNZSP2ZsZzn+h2mLOH9Rjpb+gOg2Hm5W1yfcdJ4mPnEwX4go+SMMxUn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ThMg7v5S4ecGLfkltVuLFveB80U5aXLtBloMV3mTuMLQbEA6sgBJoTD8y6rc+Y3FLbtG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YVtPS5qDiVe0KwG+ZZWZkdTeNVdnmUVJUpqZABoYYkSFVu6b4i5xWz94gVWthOaGE7mIc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UsyMYbGIAc7itK0wf2J7AuF3inBMl5hqodzhiO7jxPJyuPUOB1DGXEwreLZ8xo/JBHIz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ShDwlLRK3C9JyHwdyDLjedxW8J5OJcKTBFqK6G+gIGZaKgJb+mP/AGb/ANARDy+Q8kP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R+/kIBbBW3ojqJOb3H9ia9oJnTzGEUmRgNcfa/qaAWl8Si72/wAwTWD+iK5st+qmF7fv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poYHl6fi4rXavQ6Uz+bF8vqNK8StJm2oulRlHPUtjarjpZli2dOI4U2Ske6qLnNcRRnV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JZhhOTzATNJEA1W7RMKCIErV7clSb0DBGYGj2l9C2qM3Auu7hSJsxjk2EvCsKnqBfOIm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BuAN22pR1bCgUTU9EWKVaF6mYLHyXLfQW0z66u5EFE0ixYxZnRxC+fMD9xTsT4l9sVs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pqeggWZa338xjOfgwpkLzxLDy5XG0TdEMcE8+kScIcqlhd4iO7leI/mFj6nZSATSfZK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FSfskElbIPM9Qsu5PwQO1LUEQzglNSuhMfSva8Tn6yXH4g1BVFMth5mblszPhLwiQ9wW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NZOGFod66ITumgCcG2OHJa6egmvWIMtTuho6aTLHgmXaiPphPyTKg8zEvImC+54ax7J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PnJycrfQKMbO9f48x5y/bBbhVSlBmQRfImmKDcd6WB9wm8U7rkrUbNlMPinEArG2/cMa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AwXuNN1tvuSnXGV2DxFwt8kiv+LCNmot/iWFNk1xn0h6xukvIxrXiWLPYYoTC06+yMild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N2mY6tEebhsKzeeZew0MEcLzFMibjzRmWUQSvOAe8yEYx19J/HmXk/wbg7mvkPpmorys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ZGP6JprOobRcWiFinR4A7MsNq7xgpBzgGWqcQUDx0GDFtmkZzDMUqiYPLPtLhmSk5gTC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zRi1naBPFgB/eYPPzfU2GH0TKVNOpwSlriYm8MXBXpWk7M2ndp5PsysRswk4Y3y/aJe5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+j8MBc1YYbwbngXn93U46HaXdHiVpVrPKAoO13Gj33lqgxnqMvZwSqmUauUJqy4vK0YZx5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tLdSw2kvbD3RV+Oir+OxkU+ipFfpOTowoFHTUbyx9kQfH+WNdt2gIjrMLQtoa+6xtvSv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o9S724itONTmVhD8JbNfsmc+yagLKpeYZlAnQuYzs6KoS78NBNe8mBgt3/JEKwGVQHdI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eI+8ygJSvl1zmoKuecLuH/knZoohmhtz3YDs+IvIq7K4Lc5LMlmQ1XdlfEEAXdzWP7ZiW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i+mY96TDlvyT+kmcc/JMCEzWD5mob5mHZ9ykr3ZZd1EOf3Du5UYcITvk5qGAYMdoEb9Y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BTqiWiyr3LOz7nqPeQl2P1MBSgrmMUy0Q2RJqsQwEbMGTtG7zArqgYEt6KgW99eJ4qon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Z7EYBM12ExBxBt/8AImJmOTVSqpmTmV/xiBjZ1LAm1TFoSN8eooTkS81XfBBhqrLidw2O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mdOZwe2JVaNYhnGZqtuzzM6AVyzYmBNpQTUDQynuCPq4s54xA1YcwUxdGagM4Mgs9x3o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EzPEDDFwatxGi7JcylT8Q0VyiPiFQ+9Fw4jWTvMZYG8TuFH8y8vMotaUD9iUALqKUNE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DEHj/aPcNS/ljkhxNUOteV4iPTdfhgVtFebxknIHipgthKuXmoLYJXywvHqUILVMKYig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EsN6MwL1y9bE9x/CAIHB4m3X2P8AxLmj2CLGVPaOTyMMuUmJrzkjUqeE0OzCz2tI7fZh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q3iUCvZ58ylJtnfuAJIVlWdRrrltpANXdudnExKHmaHvBzUKItGGlyd4GlKpixy4CUQV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vERAErtRZogsXaLee7H0iFnlq7mSZtfvGduD6XPJQ2QHmZZXzEEv/JRBl7gq+SWppcoa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H8ozWgthbDdTkgRk+Z3kGL6Kn0xOHg/bcIBLHvGy7PxFXxAMM+TaJfow8zSPkTnn0yo/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gborWgdt7Gcte0P+TB9jApOEPI4CJS5p9TMhw3L0aJDarTvKBulmanUuUK4QevpIPEOC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9XabGdtYCkuLXdLNMpCLDDTOOROM0BqmW8eZ3CAlQPZCzIpUwLiPIg2rnkZV5Szo/UqI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KnnL7s8iWdGIB3g1pfcO7+4TmYrW2Up0j8yqR8mH5m33MIeWYpXEVl1iLrE7QNahVz9w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OpY0crKs7FzAO0D6SZiSro7JYXmf6t6hy1AsT6oGJ5siMjPaBmo7lsHJPfxH3uTAy5vZ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TKvO6mVG7H7pc5zYy9S7csBGu0RZt7sll7I5uVTgkHBXqKslnY4iM7tOT4gGz6hiuKcz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HeWqV4Vjl2VF8k9KzCWkvHEUBz6jSXmVm3YIJMe4K06bZlslRKCUFO5CSWwu5qKvLOc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OoWhAOX8YnWuJ4lMSiOahOrudniKKyhxs23Hb5DL4Z4fu9xF+gSqBbMXS5JX0EWjcIQn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hFUDOoFY0Lyp/A/MXoMEGJj41TU6VzQgbEHATeX5n/kaJVzBGPvHVgzKi2aZpqDUyRZZ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7jhmu6/aZohdP3WVYd/4Q42vSbdI/TUVj2lQlRjfHeBfE7F4MytdssVMmRltkDfpmcni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KKhVCdhtQ7SUIxFAgOLqLGAA7M7L9Thk4W7YrMiz9+bRWwzLYEkPuY7oJ85jpHQGhpEN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4l5Ni/lmA8UuYXTWr48ysypXTLyR9xKwTxxSjnGXF4WI43NcoFQIdGq4+GtU+5nRyeJW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pRG9NrufcHaXcY8+ZpchUvWxYsZ2T9Txk9z0Aj99aocF7tl6JCEUunyxwm31G0t+Y9tB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cw8EG30grIqiILC1J+IYZc2Q1nLqGZepcGC0kvCGnCPbRftnapPESzCXwQuviajQU1fc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CaMGXyQDu6mvW0mkcJcuuBBaXLA9sxPVMz7fEt5SYrgq8UqPU8tfoZjnSXDnMOiLFh8i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R1k+4Tq+BVkXlfZKBV654hSgvu5lG2tpwysxvtFC3uFkGDE2ppyjW2XiO8iYgv8AJ4lD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itlbe8GQBur3FF91HJAzLN0c+5chS1xMBv7TwPGvMDVNQLNpTfaOiqqtscCmJS2ipZ4q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iYwboLPlAEBUdMOSZd7iyTPzKXPcHuHQYzSdwQWbbKfiDOSrSZJwYjai5N+UrXFllle0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DTExXD0WQUgZzLZLO9NSpOCjChNPDVTqqIhelpNnmD9TU8wrjpAnzUPaGhg/MaZn7Uvh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IFmYPDuept3OlxzdSyDdpPK/rp3xlB/aFH732jvLVryE020qeCgQZ6yweoywdRJwnaTA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t5auO5T3cS0mH/Nx3CFGOLjCGBh78QhYWss+JlnEKPERvmGIPExP2JQUsVBcDGPYxC+M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YsvuR/QwU3DsnKQllReZgcYPhPdwHbvDQNXa+JtAzEgRUSz5uAnEd5mGUjMOWJ228wHq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JFPzMm9x4Iu2XQ4L18ztmjm2cQ5cRMFD8pYtjt0vfzSu2H2I7y+5hJUfYjNTZQM0Uyp+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Ulc1KIcD6tQOflLnHD7IFsPphZtS/Ew3Kx5cQ6UDwnNzCDcGGw1phB8stW8E1aJY7lik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8JR4Plcs+kamnvYhzjDHAExmxs5qsS27YYls/I/x03RNs+3NqjqPLqP3CqAqIR4itd2E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XtiGy5WUVCt8TwLae/SUzuVM839oYgxM/SPDM34S6Psy5nWrVCjWNOyLEUGhdHeUoJlv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OCbuS+Jc+6UyrDgjQgzmcy7HI+pSWq14mwoupkpmWNBbjkIo0xDqSBTQqojgNWXaBlDt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CzMtJOSGNpB6Za5d+szTLSOLlh39QcQx3nPyqdyYgygBqHV/h6OXqYEzRjzGA01jyyqo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CY+y4QhuQwN7bHHkpl5Hn1Fbrvnh4tGA8yVKb89JEKldO0GITNYYqtOUdUnkjxQlDkmy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Tz+IC3LdigLQeU17hviZo3vxKBWe8Q+vzR5iPoOh0uXMQ8h9Qk8wKHOUuHQan9dScp4y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q0Q9v/JyrTf7wNK1L42MN1NGbggLkwNyjMez3j8BzLVRXN79zM3MK2bDzM6tHs5nHr9/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YwnJwG9d4st5ehneL4neMnC9SPwynHLGlPiFU4jwOzA8WL/glljJxFeld5zzSOKZYKgH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BMTsEa77koML5lOikHCcTDun3E8IHiz5guJPLtGk2eDTP/dKaR3M2xmSO0arrENijIWR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97tF90Dw/MCftTPjsTWAlelScAAucWHaL/adk1P3T1NT3NmPiVaD0xhgfmU6D7gRv0md5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FQ1CqZUAO7LbHE0lmX7IzHyPSw8WPib2fFRMQ+zmCCNF/wCWhen7E/q3MycEZ+7zNlAb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atrlQMi2REotRGasQt1vPgCpp3gPUQyonklWz6Qq5+oKm/qGejc03YmSdD0RegJ6wYPJ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KjzL39NO5dZBnMpkBgo+UHcz7994qgXOu8srHNKilhscYlQXB/SElEVjvHCYGh/mZhG1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loLa2srwtNAwnMoz2JesZU7TM1ZfPsRQuDJnUIWMygxKXFtviNAjsl0i7VniOA6ubGVs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ZgqonmJRXO4HhNu5Xl/7KAMWLzP9rv0KWnOVmCESXQ19Lz7m1xdBFEYnQPu4hiEDF+Xf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KL6A0eIQostlziM2hM6i16m9BUd4DrSMre7L2AOvbt/ebWlsCrwQbkfOyYy554hUajlw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cAs0MTemSoT2/wByadL6s2GphX2jo3pxG2uHoYjmbhA3z/2OqVKtcfUg7s/glL/L7cEH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Hirb99MCiCnZmXeAzMvuLFMNy3xKJatmaCs+WZPovyXEs0+QmdGAg+0h7DPxHyQ9oGV4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io/HRnH7js6aRtoeZbJcJW4GL5gF4GOx/wBjHNiN3dw7d65UJWYEcqLdunLnEGfAQByh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YrOiU95gPnSD2KIr5f4n/pBMSvEBgc1Pmu8POBp/8iCyLNlAfEtbgpGmMZ/EsyhLZtR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6Sr/ilWhhbh/EvcPZNYkF9GDG0nmZam9cyjncOaLov1NsvKUT98zKdo8NRLG9rtKXK9Ta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X5NR+UjYnaa8sStBP2F0iefz0XwH/ulxYzMna/el09yDyn+c/elTVhWUZWDKepbRco6h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bDiooMFPs3DY/wAMSCPUw2u8VL8wzfcjqriZTbDAJ6O4OSbMx6I0e8rEbsa0F2u/cQUt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URVKSJyCAYSnDNy7BvlxFt+orpPapUzUWfjxCxa23BfGI7Yk9ZqjfqYhs43zKU7ARZNy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CagupUdlt2Qfh2viebANEQE0PyRNhUUiVgQkAb+KV4A+Js9cHvCKOYa1LVPefa/e6POD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xqhqJivozjC7vHVopTwSZfjJ/tvuYjahn4jZ6guHGY8dJoOnCvPTf5QhOIEGY8Rjanb1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5+HtjfIrrLVR9XdClHRC3i+xElt5j9Wb/wCSlJy/iI4HBct3hWzj9A92HRdlDHxHj3zi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5YIsaIk0bJLpmsyotiP1NJbPqVmNhhwsW1VKhc74mNrrxCsLFoiLFMr4BFtGF3NxwytM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Cepjd4maS8LLKdxFDB2XHWEXxZoYwXcqtWxncQ0b4jy9EBtKrAIbZrvge5RgbewTf4md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TG89RbJeKilRDRcvr6jFmeDCfO5RKbk29pYF9qUwz/X/AJBk7ziKe7O5qVGAdiE84PaJ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TuXwczEITj1Kf8YpV58wvqe0tFX1OwHqf3SP0nJ3KHJfEDy/iAYHnGRbwKmfpOVP275q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NpdlD2DMtcj5an9uUxtDsYg0N2hba0mYeyWI2GXUXtGWN5gXzxH44v5ix+CpnS2E28o8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bdoZqcgnDf5gGpnHIRgJ8AU6RKgLcPi0H1D4UPzLfMQ16XuNA8Tg6A72QtyU4MxlVua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hM4o7qBl6hCFiywzLULx3NRYLQAQyF8S0oHaLQdjrulIpvMRl6eSF6FEeVbsVPDO2Duk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rmiCBZmFypbD4PaArDZdqgktpy6qM2KpUvEAAvIf0iznmv8AkunMiFvWfRGF2fMca/MG7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LpCiFTtGEBRzMvd/eVMIfhAhfETcubqGOnibTOHiZvWoJryqO6kDVd957hsQ7M0DR4uX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M+huDPSf9xqc2pKrClT1h/MrbXHNFEpcIHYFj7/RSvf4Q2G4JApPQ1FLmUHW5cOlzBmh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e4m8qHIfcDmasJ2mDobtq5q7BBYtSoGssbYl48zjzL7t1TBeZpA4vMcJT71CMjHAW9o6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txMSbW5Rel/tG+blGHFi+cRYV21FbA6EXwx8n6nmh96MMjUBdrLcbKVU1L24iitLfvEO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nsg0SrqBDcdZzFSlVu88/foMubpM1pnuTzD8wO6+ILoXqLv7ZcbV6Ik18CWbkSp84PqY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Rbhpk3qcbx0E5ZgmKHmZpqB8p38s9mXRwaiFW6Zlo4/MCZ14IDX3hzB9SjhCuJEPIwII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I1K3WIivXoh+RgCwDN8bzFi3ugojTinuULuX6RKRu8IQ6cTYy1I7hhdtxt3mLxE2QXhj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rFd7wzssZ+IsfaPMeJiWFxXsx5KDtPsnYT3iO0j8wutQYemdPE4hspdBfaZs3APZ7wMX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idZcQPEwVYugqT7Eufh+fmChKw9IZ9hMqeInvpuLCsXOHrgafM1O4KmDhnM27eKc97gq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S0Cdi9zFU1O4ZjJrHaE2aT33gpnebhszF0jU4CTCt2XaldofvJYPcCxxxyxAmVCLCUMr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SCvmcIC/+JZKCnVzGJQlXGc7iJVKgx8Sh5qzFSL96WzPi8yms5PS5gQ2MO2OwGIY4i1D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1VVsQqSFkdswTWOI3oJZZeZfDid9zeanQgXOyYPnCK0b7vniIx1DNVxR3XNylAWanYSo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EV4WEQLGDov8Amjmqm5k4ieJfQ9HMslL7Te6GnTSO4Lau7DxHW2hfswuyPghtcK4DMXnI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Z8B3ngphi9mY7WfKjoUqi5Xt3F88/KwtfSMcRlsf9RU52i3NeYr7B4e+5oMZupQsXhE9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RdMqt3RNIy5xzKpbk5COMrl4Ie7K/PQ56Mcx0/MxBaWy5dezcWXOYr+2II5PJL7q9w99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VXEyNHHeb4FXNBQuu/iGAFkDghdDzLCJMMHMGv1GtT/zZrid0JVfvEEtkizMYmEbZe7F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LntlbNllHJmkmwy8R7B7gdUzbExyQqA0z5he/wBk55A6z+U7neFg8OnZGof5TSH1Jd/e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6OCveITEqzFf6PnbIwEzTuzBlqCv9DgmbTkhpNVBLew/tDLEYphq4Tk7LnHRnEIFWPkI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PKDvIoMTc0Y3YrctLdF9wWkvMBLpcVMvvK4Q9vFM1Sy17YcDt0dMIr+HMIXNMUyl1+65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p0shgvsZfxDiLprDcoKf5zL4p6SkbN0iagLhgCylrm4pfKFz9wnOj02ZkZhTXeEnivSX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VYFVyxgozmXsVhxEslWXFS7LVWTtqImM8jyQszqIDcsTFSthfMF0faGrMsL3pGCczD7G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NS1A0ZIlzUd9IYhI+JJpDf2TBJW0ccRleJWSavbMC3JRv6lQFgJsmkOhzCE74iOtF1yW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FCEht60D+3pUsicpYADWAjvczfaX5hpFhL8xXeEIz95repmdpjUyOq/ZlvFHnEos4bBL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0j2g0Lm4MJkazFkumNuYkFViAprIpsn1FHt9Sy4i3vKIML+aFtwZYucaDnUBrvaLKapc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WXCicYgKq5YEUjgIuCphe6KIK5mHr6dxUJRTLuDi7TUTb3z1OjmLA+YPdtsqYlxcrE99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eu9hMND4Y1n2g/E2nwElhwwBlmWrxNA0TEsUI7bl/YuK1XOYbGqvi4OaDWG9Su47ztli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5/bajCbbKs0rWskE2weZfnGCVI2vxHkP3nEo5HxSX7Dyy6KD20m5XR0hivFR4mVivuPAS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mVJmNIkOmfdtH2lnvhBuRjUNTSaS+GKIEO5XiWI9yZnXZBY9S+cn9U9xHQxPTiPEdOaL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6PN4mT64KAa1L5izFXiFxzGIyXWWEonDm48RlGxUGFyZiyYPqMZurIdxZ+CmaWT47cUjD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pxG0PzCOB7guwdMmAQrb9oG025TAbUk0rLuxtUIrUxUFjTGBSjucPFQi28pMCC2IBQTQ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9wiBd8SzlpekDijh0gvEoBz/AOk2ba8cTehUrS3LGqyv2HSDOU3KTpn3A+Ze74Lj3LmB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OF1OcfKFLNajcqc3MZzlGDL7E8mHiWFkk/CWRiMASOFbhORyT4myLNQghmDhbBy1Niur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hnQ5g2PRgTU8Gn0g62Zm5dX0C2D3lxehCMRiwDRGOklRT3O4EVuD2rnnr0RJkvtmaNzt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m29HJMAoe5Tjcd2El8wSooSqcZuoll33G2lBQd43KHeIgThOWXHG79EwByohQaCVG0vV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hh9yEYSAlYCvxcoA5ywvDKxPEVjsS9BWbiQpO7NJBkc0B2ufsdXXU7fxHeWF4ltkHT1N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MQGA+5jXHSksxl48KwO4JCPmIlfcsasGHl2o/uVInpGWhp3G5qGwFpY/5giq/JSLDAwa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3KMl8mWRxhAJM4Z4z5oCoMOoJ8SoDMpol8zjnsRuL4Y3Z8E0AlNgymJcdSyGNffUtjA2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h3OlPDLvDCXcHMzzpkVcElrleeipzMRjWiz8zk0C4ucc0+4rCvuLqADpJm3F+gK2OYVi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tyGpDgiq4XamHG6mIATMpMYNhwe5R60yzzjMYV05IQP3MkZKnvfS0lx+UxBDhTuO0VnK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5gTUpC5SAyTNcoJMDpX1CuFFqOY6GAYIGQYa7yr5CAi7S7JmNcWsM3buxakuWJcMIwQyG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iOiukKfjv3mSVor7w3PMCmC9Rzs5hlZmfgz6iIVhlnDWoydwFI1UqVga1xiHEqLdjwRk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7npIA/HCB7o2Ce1P/coCZT2VlyXuDhqGi91Dm7tRgl0AtHSR+RYFPj3Hu+B7yqXjoVxt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CWqgK2kAcsIn15uu8wwdS8yZlGAhVT2mPqPQMZij+gTeJgogzFKouz5iuw7EeY76hzK2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2CGLhGdjZXzBwAckFuGcXMB078SscXfEvWOegMFkCjYuu0vYf7yQI5VlW4lKziFy5QAR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/rRXxExe0vsSADNUR5mx7jKU4qolFjGmY5JkvqCZwU+DMeuxhFbmjJAUARmybSUmmDWn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BwhtdyyNYlrhJGKDeD+YRHCaqNBbTMy3nkiKzmFQp2ZKuI0RFRDK5LO0WykbMkurbW4K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P1uaK/BuN4DSI5b3yg/R4YHRDI5DAQYpxCnOE3f7nKQJv6BKGgmW5ecRCK5tc1KElSzL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C3UFBvUQt07ZlhdPuKBYntENZs9zsn3KdyK6wrm8y/s4+X/2IObHuH4CPJADoZiCi49Z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QagSjGGT3+1CVMJbBRbbNx43ZPUEDbvmLh3JjIXSWahWIKXiZdpvwMs6MiV4tlJ2RtLK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ZZNEqCWx7j6+ZVxZRLAYC/mCpe7mOc1veo201HmabxmZoMYY5irZ3BFLbcNJpPyM5kSh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HZs9qhtD3B1HSW/gexEIpZaOWAF+4rG6v8QI3l7wCkjFRg5iya5goxeXiIrPsEolAPBh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k4ytTy8SxMrO5M8xiR7IryS3epQLzJg+qT1c/LmV0ZcAVpx3h1VCBPqygjsJrLuxzGDO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0B+hUBuFESiOzp16iQ3EozD9IhHvF9O8eQveBuaw6GGIq9FjAzmWdrRhhjlwagNvEd3KB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rRWzzHfWLL1MERDxMLdiYe7H2y629jUQkLPiN4WXc8yrn7SMNxpZpKnYxz3jiZp7S17l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JaW6iEiy1DiZFwQJ/PpeYziaJkx3ndhol2wZkUOlXueEMt3EN2kOuNwDSrlVRR0xzD03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4hZx5iriC+Q7SaI5bhfbq3G5aXM51dQdyf4mJANYCKivpPllsCgWlPeJbD0M5j+GoVW33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U5p7ZM9AaMp3W7plLlmGp8cyy07nQv3nlKy5ceGJkn9wp+ZVJHY2lOp98X0SrG8UQTZ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RfYZ+RCH7Fqzafe/3FBp+X3CgWbR3MIEATUQ53f43P3sFA+rt7n8T9kwi0V+E/mV3wGZ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BL7oEwvCK8QZiQamc1SQRJoJcZFXHaem0VEIsuC7nNnuwOQEzNF32jYVMMDOMc7HThBz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xGnYjCKC2FmheMxc1XqW6p8wppoT3c1lZc3ogDsVXEtNvuoV3/yIhpTn1Am/iZ4NftMV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BTAVY3BShIDUsLShc1LEWKgvAQ6SVhe+59w3d5hbmym0VbFXLsXJBMosRmRao/i0ua41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jMRnamagqSBBZkn5Yk5P2EGhlQMNvKcy4vb6SkUugfMww0PborE5O17ltVag4XlO3WkU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eoiuB0OhEMbZUqFBUJeyV0YzaKLP6DUJkA+ofJ2TaM09KxFuDB6VmeOmWmJxLZBa7iwT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4g7SKinPEJrzNLHKOzMaiBtqLZlP7xW57yipNx3JkSrKe5g2RfBPRO1NZdjyw+glzaLf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zHRNd5m2HAxNHqmHaHR6YuL40y9IXKZFk5GHPnEP0ZiAmoRcEAx3mIy7nePztoagMZGo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WD2TBloJf/pLf9J5PtF8v2ncv7irpmE4gMR5K0aPUKuYmqMwNqe5x6niO8R8kx2fRmwX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wvzNVX2VBTQj/qZ2e8M1LjFJfmIcJuO5cYpH3QsfOtv0StX/ABKr8s2w7OIBvUA8SnZ9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pyRrtGBWKlrykE2n5id0ovlG9B8QC9nmG8FSqJ4IHc+EIKzpTywxlnkIFWRu55H9yMei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gjFpyQ+IsYgrxcfRF5LTajkKe0UOVjcaKrATRRbRBRQxMXHjpXCdyX1rM9wQSy9yUSDD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zeXV1HWoLu4ZfcouLwoBk7SqFb6gKVat8SnMB3iKvUNVsDRejvGhDXiAt7aJvJjZ2gsB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4KzG6+swUAG5q7JteL8epSAM8kNq4CWAHfmVVw32iCblLPEuh9TIb2qOsaUYCtkylf4M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vPM89zL1orB8ODif1An8gMKllFOx+UD4+6dx9s8n3TH/AHwVIQpRDwryn9ozh12ZPuWV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RLTKrjk6Ch8xbuOISiPRt7SWJpNUCFMT5goVhNcOpj0bHULjDcNwX26VgvoMZcTcMT1Ms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MfgEMYfS8Bf1LDaVxHmCLFR2lbNfLc8IGtMyveJaY+AYBqyJqBilWw4bVi01UupXK7iz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/vKmQlKHMRWhXKBe+fE9FPPF0OfebQTTrpDl4xEAYXAZdrwV+ocniHR6Uv6j9lIcr4n4z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DSJZ7Mpzh89PI6xh0fcoEOw1Go8izmMKc1PEAKhwrrWEysDF5Zgm7zuK4o11K8zjC0X9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feVYvblR/wAghlcuzKZM9LJW2HaWM2IFncBm3p6jeL3Bbj8zZqUE1iTV9MQc/VGasgUq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ClgOKSqj7ZXr5py19SlQHkhoOwDEruJRyIUZ+i4Od8VL0faA2lHaHwksgu7fcr3PzHZC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Q9QOcvcaVQMyMofLMG7KeJvxFMWurGG7HxDk0dqhc2LytwKIBOOfqLlKYz+iMeTHZNoCVV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W66PuYfe4mbu4XB8R8b8RdtD6Rrb74R1Zy2yXV4BC5pd6jZRQe8Cmb5JmNJhn7kJxfQn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wxpfIRl2a9x11Nw59R1X2N7irArDiKs0LiZRNVJG2eX2lhbncbVt+I9FFe8dFEfKMNRQ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gzGuvMul3Obr1DaUrYypZZNMz4OvvjyXZAweZcvKj5XuBDhRwqNhWlzvJnlAC3qLGrqF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42QyEPK5Bg8Q72NLu7w+GVsvKBgSF5CD61MdEHVFdr5JZ2X4mGkDk3Sg7nwNa5gKnmv4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Hbr/ADDwNavpO/KVvcE53BK7tcRvB0HRKgWA2zBEYw+yJ41MCjXqKtKfEwk4M56uOqzi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haIq7GWe1BQfmZHz1X3qWcG8f6TDdqF+7PqptKsl8jCdqL+Y6knCItBG14lzj6iqIedo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DMinZMKN3n4mm5hyca1BaagbPLMnXhRO0uJ2uVlzYUDfd8zRfLCB3yTvTG/c0kgVHNXL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nhLD5Gcy84hGLjonR94MBWTArpY11mdwp3JpHM9zDsiWeyBcPaBnGZTqUhtO8bVNtBcs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s/zPR84Luy/dnYXpvK/c8sS7F7E3Yi0rHDd2u4VO1X04jgw/z0MAiUdr2ohr6CPfPQza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oRU4TzD5mOmF82kBozA8k7YXLjLiBSprErvFeYuSy4vk+ZrJ9TJwYN3+4nK5G7be82nww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GRuMeEglzI/mOaH4uJ7l+4l0GYSyCUzKXtPbc5iPH9IETTvF9S0oW1qv7mFXVGuXoixR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/UsKWzt0uWmphzDPJ9z8yqzPabnsn1PiMfMIs7Sjl9xrq37iB9EMc5fmk3Pd8ITbwWqv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gIAjyaiqofCxCUU+0EXIypz5lkEi3eECnCVYGMei+YC8C8ElFZLcQWRAjiFy7ool/q1t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4uE7lmoyg37M8GLWTnmogXA7xK65jlLpzfia9uE2kcLLF8QvlDJ5jaIbOmKqsNF5TT6h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VAvJbNGTTreszn09k7Oe5/6E/wDWjIX7+6YXVrT4lsZ8qih7AK+xKXqrf2lKCla/9QaZ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EYDWi4/smsaa6BmW7SqPPRnOy+o2DDzKX7EVflI7HDt0Dvrp15mXrNI76VAvTBKQP5CW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/m9tmeXcXTshuOOhjGMk8rJYl2keFxucTkPMWYrW/RL2r1HK1nmVYaiordS425Jtuek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ngJkKYq41FSx8xHgYxyt3MGb3/4qOjqs3wniXY2tEFF3SU4iJaMFWdsMfGYJhciBphCA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HXzOa4OCO+iomoL2goo5rosT7UJQ6GeVjuWlyFNkyMJZMaCl1LyODPPz3hdJ8SxsJ6TM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CNuOtTtKdpcO6EF3s9mX5S4oidmYQrlZ3yXGxD/ARbuOY5mDAfc5b8E+cvxFjzhpEJnt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YTZTyzQ+gglIeZR+UKi7wB8QPaYNTUbnujfJpLu5wlzZ3YEVk8tH9xD6YwfUbkbLwQXT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dFlO+Vn5MTXPqZ/MX9nn7nAPmXnUv4nEvs9GvMsYIaS0WLbqX7gwmelsyw8z5I13IuNx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eVDH/URjShhbwSg9e18x5x7gdJ8mb3Vz3IAL8LlYMO7NROsQTkVxRWlVb1AKhXQz8Ran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u6qWC/jVXFkl5QTVtMcNL71SnyrYikscHiiDcHm6IafUl2J7R6IOKuYC7KKqWKrRcvEt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JKJfDibMfMysFlx5hbEPDAanqNmB3gOt0Fiyv0jzfSgMMwv7JVRBbr10vS7N8MPdKcD5l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XlyNMAPWWo+IFavYrmZbyHD4mbSUnWO8OnSEwnuGI9YJX6BhOaPqTeRf4RAXYB+CfSPR1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eFmDC0YFG/6JUXGjPebcx5mUpS0sDYq4gRkY2NTjE+QlA2XaPkgNz0tQCeojeaTfCE1d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b8EBgjF6cn/Mzkpw6jBWgEUUwDxFYOIS/ALA6ojPlHTbEL4lX3Rix2QjuEfBEXxFSwDg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CHQl3l/3LLS9oZZp8kZQraDKEqPOZVBV4zAPyFTCRIrLd/0lR6L6UM8cQDhPYgcqh0ol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VC+0y4leMzzNNR42glro7Qjn9JVYtY3bfUNBe2c0jcr6dSB11/MYW3KQZha6TucESOb5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yhkXfT7lejs9vuWs+RJ5Hfr+IjVHsUU+pw2eNE3D4MQFblF46Z4iPeelwOxR1ToW8sVI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06buIPM8Zv5jCFXtMN2Ow2/1F007fzY3CD8P+xJXO6v2IV3WNqJV4v6jZ19ZnwTwT0+k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/dzhfRPGO1QG65QLiQCiL1tGmzmBYUe0G5D3cB/1A3hBrL90fmWGypBGdDrqnuzPBb8y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wqv/AC8zySph5s+kV7NQOEbYYcwMAfDhgXDHbr5iZBWbRvZ6IG6Qe5i8vMBNBym8f0az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v4mnjvZTWK7jj4ivAqxpmtRiEDjPInEE3hgvaLxDzHifYjFNuj0vRxN/vpfBwbMHszR+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fEIxcTaEF3jGGHE4lG38Q9bCJZZrx0c23F/MHiBCjguL5GoMQMSiPFTkw+q479E3CBCl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AOgv3GfZsDXrfvOSmduffglzLUsTNnc9GoOQSkNvMU0YQ07O2IAoCsjicQe3UjtR3+UG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4ogjYemIa9ns9AjCGDWZvhqK0DXCO7W66nQytJ0pfsPzYXqzUWeSB9OKZ8fq+epL8wel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QPEcckaIUxPJKnE7FBLDt6l1j7wbkmRafLDSl8IJWIhwzWmX56JNJh5c768ZhhbS9s/zq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DKWLsxy/EsCHfr6RXK/xMChKYyH7l5wmxjeuzlSioNh3ShK6MqV027S8vLd54zz6Eh3f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tyxt+U/jiYxB+V+/6TI3EEFOPiPRDcvNBpz0Kl350SrJf3Le8GTSPgQQa3hPzC7K+0/Z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DR/SgeMD0JQ4EHXaPcH2QT7gyuW3OSXMcp8wO66HDLeBLuajfae0GsbUcO6aPL3G0DL09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x0O0cxoxD8yn93JwF9yWwVaP1HZ5zZGfGO5EpxWbm7xNmPQ6cD5mrW+ItgqkYI9+cb9zz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w7rzR5Vazhbw28kVQyAy/qBbAy1TKlt9FRmXPTnbpc3f0SryjiriH8R/MQUcQ/nuwWTo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4ZlEDepxnSfEvJeWJVOU3HcTcyhuE37ijoVGKih71JdcHdHMNggq1X7uUdRNh/KWEE4x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luuUFhmgFPdB13Y8v7R+CoLBGxiK4wcxhIC+yUBOY7JhtlCaO5qeKQ03EogbmtWwi1DE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zuXGB5SOz/eJhBz5iAoSrtdmXsa5neZH1ENNvR3mcYpxBm6R/SdDrsAlZPR/mg4jjB9T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7XzBtD7nz0+Jjt19S+mZiVOIogHk9EOgS3rFsA9y5zHzMK8su9IXM2xmlxAkS7ivueA+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7czsWf7qJTCO38RDsUOXBGz2SqD7nwgEv53Crmfc9csD05/1kZoqT6gUmO+ZUqVwmee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pLvpxPmfMx0WLxBDc1Ks77fROfav9uIJbLO3/MwQq6uWpZZn3LyqriEyy9swhEtb+OOg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K5A/cNwavNmX3KThYH10OmYblV1oQENgZUFW9pTLQPVT4gBSSnwRa0LOCXjglYxLy3dD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AQX/g+Jo/QBuFc1GuxAJXYSuwjXYjGobTAFm57kztp3yh0Js+CCSwLwSlbHZnadDGLH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YVbk+IjA3QG57TH2y60zuSXLQhRHW4mVyWFwxhw9K3SJGYDq+JwIAF/qOlDauvtAjXQy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rNCc0ARXuxOysHdQXX+5rOzoIq4AK5j4Tk8TGxLWTD8wMlX/ABCPmFXu5ZdugZd4Vi+5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tSR4A0PZDrcQoxXMbBXuGZbwXTBnwHKcaCpLC8y4ZgYc/wAS4fRUZRwZax+Js+PoCXjo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UyTtb15nwhcJpE/jeUA2e8oVBY9zIblkVCDllYdG1feWN8/pOhCHU/QCGtYg9fbA6j5r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Jk8kp3Q7yeRPbLV1PYdBO0FgbOWWcQWyB0SqjCIPMDtL4dBKZqECPJEupH4CUsPJRWd2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qz8wswLyQtpvi7JV2nZM4/MOfuAaT5H7mC5UqE1F6Z7Tcro9uimZls+JjklXqU8xTUxK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O/Y2+oJD7B/xDKLsD+YxqvAx/dGpiXrtGqtZXFrzj/zmK5Kb5/7/AEQX2CJ/HEWA2odZ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15gFmeLSvaA4J4jw8NNa+Z4S14iVurnwmWh+p2/szRH1mZH8CDFSwPoSx7t+E+pmWkBf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UJQ5lNdQdiGon/xHnXuaoAjDX2TDvRqcgCL5iLhjW4Xn2YrqO0i6A5iPMzLqLFzCvkCd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mR8Lt4d4TYfc2RM45Y4WRn9XhDfUSrw9SlNN8jo/8nyqBERhLBMbOE2o/uITVMv7M/1jO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nCCm5cuGui/3T7IIrqnLF0GXovsS4tod4TZ6JKmo9yzf0l2exDTjHTxOROWJ1ldoDwtk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sSxsgEUq43b0NuCEoWtfywtYD/L3lkCvLEQAVVEKXlJmo/G8PdBFeJay/wChB4vk7MtF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JUvczxcwuPKFYRmsW0tjVETRhqK+55DG55UEXDpt7deLmMsvERhg6BfZFTmHQgG5IgZ1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iwKOh/8AgHU/QQh+oAhiB1BHtoTDsxVn8TxdQGUHaPioxc4Ioy34Qe074VP+Bf3BSteI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itl4+ID4ikuPTT4CFn+4fXv4PqcHrMD4lMACGQLG+I8PzKef0LlwO7OJbC58T4nMt0VM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01uLjkJuO+xE8Jrf+TNxef8Adixc4aD2xtfURNFtYuYnv2/kx+arxRd+iFyTnT/P8EXg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88sqoArnDF9ulQacBi4qsGW6JVlT5QalHuw/aEDNKmC0hiWdKKvmZk+0eWR+zUImMO8F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tPxMKwc1NEfdlzcXwEIEyw8wC5j/AIGxupVFyXxmOnKXFiazdzcLi+YVJ4JQTAPMx30l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Zwma1KXjD3J2IihkHuQuDzNQ97fhRfBEzURxWN1LxiUrMGulxBaZ7qf8fUbofSAN4Ybu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DFZ942p17f8AMYWtE6174mbxYVRaWDGfKn88fylsCds2KoFXjo6h61w5r3BuULGjz5i3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MRCR1hHyGaHzL43dvCcKHZlk2Yi5X0iArkojy5ktuUvxVeh4gdkOLtU2Ampw75YtT8y2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pn/zAWa17XLRbmZowP09pmVHXdH0EyzKDm0oqY1odl5UPhroDLFtp89krr3ErFvLiYCo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olIC7czCVNgk2TYdMR3j1mi8y+jFqcznkv1BHnoSrv7ct2rvxDcOOagpVkRxqB2x+6X1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Y9kDz9iGep1GXB/SpDqP0K3iC3mA4T5lcNRqyzSGLMtdyjFGk9sXm++PYpM0tghk9yMAJ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UfVk3PskcfcAq/4UfaKX43L8s5fcqBt3KxiM9wVAWqg7dFO0bExJV6ItsixoJkYJSV2f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nonuL6lx9p6S+WIOGD8COs6n7QkQYA/a+iaIr9rAC33LWODCKu8fHeLoIdjljLO2y/wB2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9watC1sfLzEQvCB9E1KL5/8AYqNNwf5JnicJlwc8zJiUXLUe5YVlh8kpBKMgRgAq7YhW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ibS7Pjv2rDYWRCqE8BAxbVslUFjszGBEuWEaHgDNAZoe7n6jjX4L6Jum28xtmjMjpAuE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vgnBhYEz78E0Mep3oko15g5g+4nz8QPIRbtfc/qWCy0eZhyWd4nmXuZNNaifoIMQizm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UMhAvHuWuEL9eJWZF4PLS/xFRdGho6N1sZQwx/G0LAg2pJV3+hcFvGpUozmqbQnrn1KC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7AnBANj7rxnX0eoanSV0YzaaEv0JnkIKym0vRUrD1DtteYnnxotgN4mCLRVXGoGna5XA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Z6sjYq87kXsgHo87iqWq3ncWoleUrx3CmZhAGeZoC4bTcJS6Iys/aH14hKK8bLxM8jMu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KFjhqZFYisWG5WJ4Qj5l8XQg2Yh46V8Jcs7dRlbqY37rL6OpuEVwwnDl2YZ2QRph5JhX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EK2d4CwFrf2whQsnhUPIL8QR03+lbYn/AEFyjXwiUbMNX5y8Xwe8QrRH11OCvh3T+Asw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3Q/7UB2fcr9JklAU5gcTGbfEU1cKs3Ml2ykovimp8BeZvfsX1LTYG+EEenNT98OUb75k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wLfqWpD/AABKw+0B6NS+xXglLinRUqZlUzAHFwrwzIxZB32y4a93gSz+TKHKB9mdwqB5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xhMJ3mKmIVzEGaPmE6KPqnMXfV6fUAxW/wDamuvDlhNebyYRZjyZzF30Rai3emv2J+Pn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Rfg4llZT7fbmFjkrwGKn+JE+5e6/a/iZvbvCtEjk8qi7JfExotRm2ntKG32HMOF88kAq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scxwKC5h3EAMV+1z8AAx2vJDMQI/yuUHLb5UoBqqvzBFXsyZWLA3zIbG5j8UiKNcoFrQ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mYo1Ezbi/jGXmifE6gXdFwNOBL34CH/djsmq3KEP5EuQz/pOOmeYRH9R6aJvKxh1UZ3i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ANSk6/1QhsNFy7GalVFL3NrKI3dHu+YjgEfMJcWemem7gp6N6iVZCRJclmuJ3l9pp/Qe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Sy9NzeN8F/RLeTuD5PLDbGFOj1FZkA8YZj+4bY9EFOgwdmWsWyrtmKW+Il4bjndLCmlR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D3gKqhLQ+aL+AdsqoiT2beWUpJHaBeLjXARStxE1MUzfLtnd1AHzQIQU0hS+0xb6XU38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J8rcGXmPzPVUo0XBhq8MNzrvlHSknZdwhZ3WnxK0Ld8V/i++I76qtlrvhAdfNAdnszE8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gPuKN5PGIBoIB/ITOYvPEOrvtKOx9REaq1Mn3gLYGeimUxxlbnNpDmkgdmIWRdghiDzz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7/3FqDtMmfyhf1FngGcT9dkyqP4U0cwu3V26SufCxPaDXW0QHMseYnzK7dFjgiOD5Y/0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+YE8Tx336VW0+4edyvPQbsKnyJjqBovygbic8ECM+51lzEDQwEWILvGvkGmA7896Wca8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R8sWFKDAZfj+WYHL4f55hQvA4s/DiY1w3KyoMoewS/C0P8YhGXk0Te+bqKb95D+pRWUzU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Eg7WRjP2BLDZe2JP3eUsXe0wFntQ+48pn98kb/BBHLedsJcyr5YhqHchAM2Ke8MGrYtb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vuCR+2MOx6h8osyDTP8ARtmZWmHYrKM5oYgVsi8B8S2FveLXKEwlvaerLGxlvESWpNNQ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sdDuYHDfU5tUlicQHBb9v6ibp8E8S7zIHCHQIAovXxLAgGRK5ufVIcOzEZQYjfyEMt9V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1MYhGjLtAou0B69TkzBT04zgCK3MIaOpj0sI6gexlL59DPzBSI/7Yv1cOMgDgimeVzgwc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Q7LqPUwxbekVe2A2lISye3K8sRTROFqZZrvbcyd6bGmNgjnUfxBYc4+bHZqIrF3Fw0vp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LiOu7mRvAd/4Q4JAskXHln7QRUwqMWIs65hiEjc4rx0ZVBy1KwBx0EJcQZGbcjmClgL5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HOaP6SAGF+5fq/RnKPhJVu/lSqUZqAnCMOhD9JmehKW0fU8KY9Yf+qHk+40ABXMO3IVm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6xrA7RfxL3YcaICxONsX7hqWTsK8EZt7wYPy+q0N5LupXemMsNj4jP3rcMxoljxUo6Vc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VfpPEhemoDLR5KD4mIwVrCANuetd5josCUPpuBM1KNg9spCCu2kt5wPMArzpqKHyd0TB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NyvBOGP5c/EdUMm6MPBr5RYA5jX28yvky6+CUKtd7Lao5/xOKrc/yQoHKcNXX3CKuAUy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eV7y2Mo6lY1GMzfMz4TyEsy1Le0zaJ4Cd0QK5/EtrmGIuPE8O9zCsTDoT4JStIyirXbM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heTb5lvaw1x0QKjX7Hll27thaHMI5zbvxG57Jt+5ggwIBlxBzCHTylYsX2hxi4AXB2L3h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APb3NuJp8ExMQrosjxLmLL77iKaR2MwfuRAXuawVAKdrD78MrbSwCPygrsUYgs7u8wRw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jUS2uEegxE6pmx1WTxkIXD35hn7VQ/LOSv8AlRPgqMfueeNMzwJJnsTIzFzDe3Z+JQ04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hReP92RMQ03BlK62/wC8RsyHEUJWV3L3MngjQy1Ae7Dyxlm3ohlWvgjZQOoFi49y1RaF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YUX9ImB8xLjTwbm4n5PFRjZlj/CmLigt+5Zu8Y5j3pTc0z02Iv1QctzF99HzPwS5XdMj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thtoiznEOuFQAL2wm2AI1LvWf0HU6lyzYPxL+J6lDR+YB/IQ8yaMsLk/hnI+iCbDHjPZ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XMqV4hK6JaL7MfmDLcYdC+5dbtW9My2RpzGIO0rMxQmCBufGk5/fe/zL857OPpA0fAY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blP1BacBKeWfOJ2HuGsHjEqKNeYRnzPaNcZXxEFte7LFfIxO94UGtSU4YcsGpGO1VXiZO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vmUVYx0BhfEs5jC8C1cJjfH+mGSrdZR8sy7ET0diIPQtPbM4XYNJkYKd44vp3TJdm3u/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NQzLdRxfHEAaR8P2nDXAmP+zRnsP5YS2GsYgAdj/fErvkViXl35MLrk8EAhVlEP+QTm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cEPkIc6WURlUMZL6iRAvb+JVFz3YKH7BC+1hoejcHMHolByfcazncJgCfMPqRhLndH/t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0t3rkLV+I/wR3gYYriKkyt3XKPPbLny4upjpggOW41q6iCVOIvuC1wqD0ti/MavU5OgY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wxqOAV4/hiuD/hcSy16/7IV1Fj+0ehstO4lKmrzuf85mlc+LiGj+LMEWu+5d7arrEvGG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iex+Ilqyeptl8R3B8s5VxRivx1hZjX1mMDl/uuiOk/m/EnhXt/OeyCV/oVnhyDhgucTU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WJxL2QSKXhuIeyRodDaPhfcBEtF7LilutMFw5m+I1sC3LNASvxTLwviI7Pwu4kmTmsRx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qQtH4mo08IvsEtxNn/BTog+T7loIfEoUibSMdzkuWjjlARf0MS/PyqU7fUWv5ZbUdSpP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wBjfRE4rOcaTcF12QrORDmrQa/mRjvCKHMRdHkjwWw+KBaO0FZacQLvI9yXso7kDZfQ6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IRvFzukKtwtz/Es39UIJ2n3P91CV2mXmhfaWIcODQqEd1uDPC/YMotV77KUAV4/tGvII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XNdb4gpnuDlmOKuX4lzMEIF4hLKY46eoZGTKWN9szZQh3QrMOV2OUwcHog1guIvD5jBT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ovJAIBg2Ovn/AOZQoB3LXtjcOvsuEFCazSu7+IIbFRgqF8I7aIYnL+Ebu/Dz8TFfJQ0U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rIXhLKGYjfKvyLBqjhv8Ag5h33aP9k1aPj+52w13fEfCNcLr2ximFYvt6hPJ71+0Q5j9n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nHQ5w3c56O0Xp9iD4XuZjsZZR2vqMlAvKoD/AGs/kSmyL0EeTT5QhwPiDJD7Zbjy+if5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h7YXqruMeps6aphhMaaOY+lg3S/4CGSOInJODMp7d4WDZIzc1GamgL3GlcrvNwMEqB8Y6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bb4j2/4jOH0wEWNb7g2beormUOtZmJ+I9W8HfMtDfVNtHcL+4ttekfzLHhWQ++j0dwdD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JVhhpNeo2ZG934mB0Ruxl85iB5Cx4ePdQqyW6Ltrcafh6qmptZJyxr6j1B/E4r8sQ5ux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TMGH2ZE4/wDit6zhObob+gfRlfAcTCd3PmwfMBob+bMfhL6rP3EPfXVylK1G6SyM23NE0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kgPMDeVeZfXrtUbQJ7JTyYcpBzL853YYRLy1mK+zlnCmgepbuh5muYCY31m95l4ZTy9O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wxHUliUXOuYxMHKaHqh01uzLxCnh4iMfvKiMWPzA9xwM2jCjigoFaCXhjKT1HppEubfy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7PSpxDoQlwh+gGEOhDouoZGgllsRwHFFGY0KVFKDKBKZjuXcAQ754JXeepmV1fhGGKws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aUY7ttLYt3izmXy4LSu+M5JkxmCZFlLYtxyxrFzoc/0QHwlt+YaNWNtb9mFKftzLcHae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v7OPczIofCMMP3vo5lMAU4/0SgA+qILbg1T6jmVhUGr3/wAl8ANr/DKCFmDi9TMPwCF8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f1MBIDTKplKfARPCd2F/qYAg6ADsT8IsTOOXRqzi44EOaneBMG/CbcnYK+QGaT6cP+GA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ZY2gTDlxNcXui+v9hqd6+EQeJPN/zpJR+SwmOBlaIz3j/wAIoYPjpEqZveV0AoFhu/EZ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rO05reldM0E73xU5OGGt8P0Dhm3RWxnoZiIqY9H9FRsLx5nen4meQPRHvY90+ozI2r1Q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X/UVRdytQ3+s6l18kAvkngJWf/MmQyoxTfSlP6MRhLqGxVKjhkinYjxKWCy6rQxU4B8w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TUUusyxcQ6C13fGUUol3YShcxb3fZYQQdlMTAC0e0XsxNmG85qGwTubwbIRusjqeQsLg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ShoD7gS0K8TNUF5mTLKDGmW7+KAe+o6JwHMCneIht3LTyoughyZiK3gm8FcEVPsbtqZr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bT4tzer/AEUaBlOUAH/lP6uuapZUCH/xGQh0IECVAWaWqqD+ZS37DUVh7gIEsJfC4W2z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KI8JLdoY3BO08kToMjpUBE7k1Dds9qIYolz0nlZjBaK7xPKak8ENpo7eXqZ33TuYW1c2u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mKbYKBotDcWT5OIS8+fWeVxHRAZT/wBoBtrhteDxESjtLfug1S6/H/YKDUn5ejiBZRGP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N88y00Xng/3iOCjwU/aJp/KNEWTNTNaP4Y4xXeVUh7lw9XweWHZOmEMoE0w+DMvc17iu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kd4Oz4ZSvyi5VtD9QcB+HMx+6nMj5UHIBYoHqDBYe0Itl4ZGLde6GrbdmH2x524OIO/7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4V3UO8rLdzGyZxO8qV0qV+llRcqVK6C7lqxR9+FdaiVCBFI9D0KtTq/yksjO6HUf/g9H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5zblnd0P03CXdEKLw9w6NsMTyUrDcZ+QfzEGlxfMXMEDD+Y5cKmPgVL5IkLdyVTJHBkhS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XR3YtavSdpp1VuS0aQGPNS9EKz5clR8PXREbwTnKeECFMCuLvBleubLCDgMH+RLlgM0x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HeLKeoIudeEh6Ah2QacoDAiUAgeOvMuexicBslYmUAfFENLPEDT6hMG3iLywrL4pqAjw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vqbemRGe5ucgHttC6grzEaNwhCDHYHxAtvQzs29kscepqHf+7AeT4nYINlL5IpDsXzHl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m8GWwww1Q6nQV9iFE5wTe/xDsl1vqBGTuVXRaNR8ZeZeJS4miXGUDcscGW7w6CzFhNsy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ONsypmLYuFeWWgl82IejNNXw5gLkJlYmYZya/wBz0RB16EKiwPOKrZ13QlCq4O7Ld2OT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ht+WBbhOCqQxa1cv8E0qbPg9sWBSjPD6IFar3YYvPzgghav2g9XL/ZYgWDdevRLJiA/E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jfK5zGh78xpaQ27/APYEtUxbfL/WsveSs7jBjPHaV/Ao/fBynfgkmfb5JYxuWcPaW8ft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0e2YIIfS1i2/Ircw8jwmX/wADKQ/Piim73co3C1+Y8Bg6aq/946Z2tsvNXSk7Slp6C+Op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9Y+Ep2mcexnDiHETY67woD/hhlu8LYCYMfoD0zlaFO4CgqvPv4/2jeEfJfMs6H6WP/wt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ZQ7kCaSJKuvUG9zADkmMYVk5nr0Nk/YQiFdCDKHZlTl0Ge9QwjyywYZkxG1jFRpxTtcT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GA4NyjUadeT27Q66v7NLU9g5d41ZTp+EqlCpEgugl+J4TNfbv9ulAYFn6TkT7cexnylP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Yv/ewXP5I8Q/OWlc/EPumcnjRoT9+cr/asebT2I/Jg5Rjmb09zUqiDJdIcGfc4wCxEt3l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nBC0DsV+k2TJd3GGvooI1fJmO0P1HQzBWv0Y6OkghRciMIrTDf6h/wCCf4Evw/UvxMrj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6eUW3tLroshbPKYNsr3m57yvMysTzBajxlTbKaJlBgl58EsR7o2fM5mZc3OSyqLIV2lY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S/wALlCrPbxKcyvU995Qa6nMO7jOY0Mr6Io7bo5/JMFDZuRgMHiuTvBnpXVX90pS3QXb6J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KAx/93CxY8YZXqUgOUfyzvh88PXeUO/lz/yYYns0SpvV/wBUdirgOYxb4/mnBcv6IVFt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LGhnC/xGC5zHc8/1M+fHONSuzFSsyfuIpaTHDUZTuJnH2m+l6XO99Wc/6cDkPqO19EXa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oltJthad/wC6lgh9xc+k+/cNt/Dfmame+oBi3kmzfzApaIw9K8O1LQkcOxLvDcv4lUyE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ftv4H5nfca/QtnMom6f2KMF6WYRqbI7i/Kz6i/O93/hOf3H8kl3osfhEKS8KlJ89GMUi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d8I6DeoNMoI/MM9j+pYgKbH9RvH5OM1MToBvzKiGcwwZ5nasMuYKQFK3mNZvDgsu+QRm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JAjWFE7uODvPZIc4l72GCUqPsDqPwv6MJcFwYw/DMH1zylUwA8UwiU+AlvRcvp8/o+em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ZCa9Ss3be6Yz7nGEuENz/uTOu7pf2IqkbQha7WByDvzLpxNse2637nD9BCHRbQ+yA5el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jMdf4gzVL7MQ6R/+QB0tuCwmYCVK6AcESVeYx7S6lqzXSosHaLovSCgUbeJ3JUrvGPZi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meJmsyxrcIEPJLWnLQTTJ/JN6HyT7mtoFkHAK47swfbYwiUwKBf0fiLlPYJcMZx/MxR4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WZvBymPOvI/hxKpkrT99NHDjQ9srVQb1+pyyx+4/Yu0egJ2l5+3hEoA8Bh58xzcHdBIR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lwRYAXo5fcu2keyaPXeVZN8vX/ZbakAf0lLNO+ziN4tf5Ua+iP5jIp4Br0/ubSHdJcgr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lsx/LLZWu0QzMoa1c7D+Ogf+TFyT6ge74gdr9pTYUxoPMKwh3WpSzT4v+ojZHtonrn4R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4I5PMbM/exP8F/iHbnf++Ln6Av8AZjpGDHie2GOPiI4P3yZP2IkW6MtWQ531Jax/jORh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SDyqlSOZLHcO/wAdJguiL7iTmYRRuMeqwCPS89Ehlbt3IED7KH8yll/KvxL2erDb+EH+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V2IH74f1RD88v5Tg/Vpuz9YjNueXpkTgSKbUr9e0tXQu52kFmED1ZF36E8JBmBTcQ2zq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Ex3S+0UlqWmlYtZXxF2m4jMhKYqrk/VmC7QzLmlVaPkP2CTIkC48RR+ysykv22vEThHK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hmyO4R63Lly5cvrcuXMy+ly5fmDjMCaNQViGlJkiS9o2wIAKllbN8R5zkmH9JDodDoiM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wh+ZwvkJ3X7k+b5SPmvqOR8YYc0FTZyf+pD/AMHQv/ah/wB6H/en/rdC5ual4jjnoW2b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8yqShjRGFdpzJbN7XoBaA8wMh7MExxM96gOI60CfzVt8SvD3oG0x8944Sn5ZvuBgm/N7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GZbHhFTa73t9Rqgrs25UwUy8HtzK7kYs3icvvp/Yjjm1Bp+cQbiue8vMCMBsxAEwXhl6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9veIVRavh/cSojVfL+oU8UvBwTNZ27rfqOB3OP7iLIODuANHYxYYQ3XE1HjXP6ihQVzf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2j1PyE9v9s1hjd95iXbePLqEz4c9NUdHq74E38+c5nSNAqbz85w6QUW/mcgew3BuE7pS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xWxX8jAl2X66JYZ0RuIm+Qb9uYrldYp3DVQXQZf+7jagP+dDpZQdSa6IB4nzHsiatYTe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dyjsPgv9xeJcCoycpbvGPXGTX/xr9L+ho4ahr/4XCfjCeE5IGqjnZ/Yxk56t4gDbFXki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ZnhdPwQ7mo3NEHiO8vQYl7EoZFzNpK8wGtXCph5ARyU0W3Czx8C/tFlmBVMCNBRsAuW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GpagPEt/8bl9L8dLJc+YjsuHAYz5rK95lcAWtpap4EXcMF+czaPIwyxss8RGBz2/QdCE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ahiD3M86Cbn19T4PqfB9T4+ko7fTrbxHKUtsvywIS5uYmosJB3Cb3LhcF99FO3RntKyy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J9/ncjn+IgmnPvfiW+S2wgrxXMEW2nuQBpHdll+S74hdevAwRCAOFCF4imhmX0gKKzz+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TmWygBgTHoS2L5bekPG3RTSDZ/2+oIKdjWL0P5ZQss6efSF9gX+6LzqOMf2fzBtAr7Qp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lbzf97TX9jglFsc+weu8tFvbtf7iDFLuz7StzR/j/cTJjXwSqugGtEdW32KRFA1/cNrp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zFPzOn3RBWmBWmnPJBVRIvSH4/echy5fzjCGH4BOA9zcR+FhAOAe/MttnKdvNsePXhPj0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TKq/AmzHzLeZqhRWGfdPUONzLUCmaTNYlqg7xUQffQqy+0x6Z4syuwTfC1wHYlQ8TJmp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nK0/ud4xj1VCYbLhOavxzGzf/wCHIvU/URcVeyD8qMv1LMSsWL+5dpLyWIIZMtdw/vDg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tkbwcKNcah9IlXOV6+LzMhWsIzdNWPbMq95eplrKQ+smkoRwqfmWpw0x1te/VQ2xYNG2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8E36pX6RmNL7k/FPmaRH4QG/WM8OhT0vrf6CE5u5tMhYwejEOHEKmjOCA4WU9EJHoXcs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I2enMsfuEQ4SB1IX/wDEBCEIfrC5gO8sddA6DUaRcp2VAMwzBuImIV2SiBL8jBiy7nub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qcrEZRhorWGIFlt50QHfp7BGVh7WpYUZYLLTtNGB0NswwtXd8sOrPPCm15lp/c9Q15EW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ADvf2MsQr2H1pVDRo4PgleBsp/8ABMpkeDR5f7YHkK4eoQG+0b/1NKqfBfnv+0qnUWxZ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2rb4ImqcuHLDFRwe4ICwfE8yjP8AeaiRy6NwleOGj1KAcvBA8TnNsf2YhJPC49/1Cyr2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gTO7EqDszd0KAfoAH9kRtYnluEVSglj01DKJ1wZumsErb88j8MJMHQypi0HiMfZEAgrG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M/WZaRcD38P/ABDjkkPBLl4JtdYOPuExc/Ub/Mcl7RhNG9kHdnnYls+LTENbVK9uH2jv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VLpsUTmFU36z/cr9wP3ptl82ftFMl5cf+ijZmJxsSWQZgpw8zPh9JlsMQcn6aifoerNf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RAe5Ry57CoPAvwYaSe7XPi5KLXL3FuZ7xMceQwRH4JPsi0tmBPCNQNpzEyxYfl+ZQMnt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7EwwQ4tF2GTecozMVvKB0qz3MqozyRF3sG5qP2XmeV3AdMrBEWebje9jvBHT1GEqN2PRn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IPZ9M429ZiNH4g/M+JpoGh90E/sn/qT/ANKf+1K9/bE/7Ig8hHKqjCpmIsXDwEfkitpq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5qCC1cISh2DAH4Cf4amH7ZNQMOhDoMHUIdDoOodFbMG0fPSsczxqLNorzA5ZxJds1CuJ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YMeKXOIaHQ43FKIBoYccCNyXJAVU3DhglR2XUW8fXKCI0eZnLs1ywy2O3vB3AwMUpg0p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Vbrj3DpP5PQ7wQAPkf0Q60DIz8vEp2t9h8wUmD2J7jY17x16JgCh9MuXWIF8n7oF2mMY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eZecO3BPugcxqww47wjjGxj2iivHjErVXvj9oVsPsvuLR7hFpnuckWwZ18ef6hrULPJ8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cPxFEC1mj3gNKHtLdN+ppsIBsYuCTV0dGV3SqrpE3/RhhG0qdwhK1o8S9do10BtjCocH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KQXYzwHB39J/0LmJU9xC9r5yOGF5Yo9BQmvdPLnR+FEecR6TNIvJi2F4rB2n9li7zfrD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rqJ0A4YfNTiUFsu2lXUdTPifl9CGt9yIhBi7OOxs2Q3gv9IWmU2XrE9DK7b4nblklX/v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+IvBfLHsAj5TbAKKJlgS+IRY/U/zFea9m8/KhPwQig7Il2H91cPB0Ol9CvtGIrc0K5nY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mEqcbhjFXYg8W/MUDf0x6tjMaF943GwA+PMR+QsZyWICyjUJhq6hC0MXH/OnEffeYDCN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895hAXDh8ww6SHQ/Sbg4gIBAdoCHhAmb9/kmxK3wSiqOIlpT9oGf0JNMUyeTCdh8HDO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uWepXhHzK4/cg809MGFbHpqZXpzhJ9OUfzyhgfMDk/Wek8sUYOAWz0IQlZ60Jrmp55le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3K8QijU+YhlVKJvoickA7WwKJbeUQF3x3zEap8xUxAH9jCBDtd5Y4p0xEzFyvflZg3cn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Xk9E7Ae3EOpQW7IVyITJUeGRG+jyy7AVfzXMvyjCaqBJg8p6gEg3PMsHMFbX9TxgpVwl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o5P8jMS4h8H/AGJcp3PaPY94i7fHENDVOGv+xJy41489plh8A49f3B0ovHL/ADMhtxbX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L5H+MTDwOiFDXxX8f3PGVvt/vyyxDBXq/wDkpbXhKrN1ca/ARY9r5r+2K2vvVyrZe2oc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LNzmad0yDX4im3A8+Jd1+aQS0bNLxL1og+E00PRKBgmzNSrGTQcsKaAHmDdpnZcpXBpD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FPETtDdQW+ZTuHqXfuxNOhBzfBB2cOAjyXTqXSsDYvozCTLdFD33ampQDXNz7vRVuLig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jE6JHq6Md/8AyZUerNb+fb8TU+4f8RstrqtjgA8BLk57IfpOhiZE2jcfcot8rnALX3hJ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wukQoTMdvgE5FsZJUvZuPparT3mdAG83KiaVsvychZUxaFwqXBUFnNN1NS2PEfpIw6Zp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NdkUbVeOIZ8nmEod5gOTBX/wmGnwRWkgdiEYBYlOQeyeFP8A3JvTcNvUIQhCVR/5QRWg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vhW5tHqQIMuZA98Jfk+EtMgQd57EE0ehCHUIYIQmJwbsndv8wJFzw9sP9s/zczDOLYHeA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d5SAJisTcCOOgMYdMTWWywjxLjlojcByGvmIoRKpE51Pyil0GQA3B8lj/cRM+d4lm2s5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+ZRptS7o20/lhpYMkx8SlnLs/dnBUVGjK2xxb97FmJyGg8EqJA2cEUaQHdv4IrjE/aXR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/ARFcXAHLN6CCSMctH9sdll7Rn/kDIK1j+yAsN9/9lSK9/3Z3Xgb+J4X0ZuWgDxwPc3v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OWLA5+Hb4/vUtwLd9h/u8RbTOrq/96lChbtXPud8usKx47EFbmjv6gM4sqtVBsPtg+B9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rGJUw6WkqJMqjZMH6ph/29o0FL25xf2Q/aJRdyvcmoHnIo0l32Wb3OXa+YGJuo+CftTN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PCUoMPepgDA+Lix9giOF9tQdt8jF1deDP3P91BdBA7n1hbVDySzt+oL/ANJ5gcWR2A4N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e+7KGYFoRmDoAV4nE0xHUSMY9GcxA/5NyzoHtFppFef1sZxGepjs/sWJ/KO4qtpWB16i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hQw1KEYV4ma8sJohtziVPzkN8wrWLLJmrCGkajy95i8o1EMo1zFRKeLcy3F6cEwWw8It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UM1niP5DENEWLmboxzhlTdgRsPSCeUHeExL9/V+jHYmW2S8d4v8Awi/8J6fSEQP/AAh6+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4+Rff/yb35jW3HEUMFXORr8BiI6H7hBEscdTobhDq9h8Sxpe8wO8gG7+mCaMP4/MfpPm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6C4Al/YCPMCpnoPiHhKhxouajbmYlkbcwTt1LvMYEZ3AZ4RzBDV5dsvSNu7j6wtZl2B2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LA6qU7guoHvZjKNfZZYiwyOj+JqQzFauWYDzV/EsGT5H/IgUKOuj+49s7Q3/ANInLhcC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tqfsQRg3+X9TPvRxeIBH+fiepYWAgB/hl48F/wBRrOw7pqO4pf3msjitvgRYDXkL+VG4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16jOFQbzm3zL7ZyvB7h7P8OJW4b2S8Mjz2BK5FcB3f6IuTBRlZRUflD+DzCta9tB/vuI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Kg8F/n+olM0Y4fE8zCc9/PzBmm3yKqGuj6OUKEwNxm3xEzjktKM+rdBeQ8xu+i0rclFV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XxF3NRUr3Ql1dxAiGzxLla9xXMs7Md+fEH4HrE10ehEs6SA8QZ8PqMFfLCnJ8y0GsibU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jXo4HYiFG8pcsqYS6jhMVEnqJZ2Yhvo9XpefTEA/vRBVH5Q/9FCRdfIHS/03NsxIPbv4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/RSVBOGK4h4Yy7nPJpftMThFFKodDGj2S11y8wBRZTxL9Kor1Vx5vtKG0VXXaYkC9+JS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x5FHRMUXToxNLcYmyGWCmcY+2Z3Nso3WYy53Gc9BnvJ5nZv0YEuXTJCnB9MGblgzj2S7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9z2gQStnU/GCg+ZVEkAT+AwplzqMyWYjDX546HQ6EP0VCW7z4fMNxfE8H6ROKj1IawXw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2od8+4HY4qeeOSZdQa2Oji4OFQkAuW94Ia3FdqlplKT9B2wNwuoVNymrzEDtYlSHfYzs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QXtf0mpo4h6svKz8x0PjgESIMT8J3lk9P7l33Ga/qanL8JtKStOjzXMUlEWdj9HEvTPk5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ObquP3j09D5Jci69eUdpfBdyu6W6NswP2Ie2AoYQHnCHfoOCJDL8Pn+o15dnD7gXkOmG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4PLOVN/tdpaXmrgd/5lFuX2uPaAna+F/oi9CvAP4IJOn8wrAB2/uZtcsZ/wB+IoqY7d6/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ie4n7/1Aumu4fxy+OJfFD3tX+WAFb/19x3tYk78P7RDq/ZBuFeP5MskFJzjwy8RYp8Tm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TDD3nKF+4HBfMsYt2BCvEx8kX2gr17PRK8bgq7umRAmpTkfMe2ldmp2l7zAsF/CA/wDK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MSz+VOOVm5V5kZ7XeFRHF/le/qIYe02znMQ0ixifVFm+mOupiGmW5T4jIe0j/wC6X3fu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lSxKeGY68slfYmn58j9MN5/Y/OINfnhT8SzwD6m7fmpvF3N/mM40duofoDcocxlBzKNs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inm0TNHIASDjVorJcLmdmcrwgaB5WbnqQTd5WdYU7Ka6uXYj4gBWLVk3mMdqgpplV5hrE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ZOEbhnUpjiWkhAJo23DrR2R7Se77m2/tKTCxK2gv/MD/wAYHd+oeWA5CcD3BtLV1c2v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J+WVSnJL2fXdHonyeJhs+E0Dnt+gYfqHQYYQhCEDqZEACkSxIkdvH+fUFTv66hTiYqog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uJdnKJPLUx1X74QBgETDTD/gSRaN4DqAMg+hABYOCAn7iYIHilm4x4pfLFUtphrd7177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9ICWTU0/kj/VR8sCzeFCg8Eot7F/wS81mQTQ0DR2+2Nlt9DOIu5Xo7cSqDORo7zzq8vU7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tML7eJjBODtCrC3lmTp5f8TTIbf5Q9Db7fULifyf3FAvB29sWDavD+OxFPCgD9v7jZwN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KA74p/H9wEznPF8/zD4S9MCWPzV34lyrw7r+2UnXubfX9xAv0GKgjeitO3j+5kB21/jU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YHBL9mNILlF7XuxNZG3RLX6QitUeyUiR77hO/wAkP/VKoJY7soFmJxTTMiYhUZyTzEfX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GHD+CUTxwoLy+d5nOJgwA51DCgXzOKdTZagANd4YhBM2YTxurtAUNepwSqXD0EXH0T3m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oXox6s3plV0YMvo5bHmJQVaeAzQR2XE11r9AnwRfmMQE2QCG/wBEDoDECGGG4o8kG/xZ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R7ag7z7ENNfE4EJwm91Fx8qGKv8AtM3M4GozvOCotWUjEWHNvuIdLsI33woMSiFnmYd4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rIdZpCBAgnlofiKt2mhDTzplBaB/EY6pLO0pNrICta7HqjRcK7Tw5lnlhLQ57dCEOog/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MyuizDt6lmjHSzmDvoU7gBS1FlUuWA/tS0VX2Si1vmb1u6u40Ad/qWoYAXydQDxl8/1G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2Xq8mXtgwLerBx0G9ygj7rRGWkeHllx4tCVmgbegjDzBX6HMRsuvKYgBrVauXpFQehx4g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RxK0/dS4kPjUxeaHj+yM/Yv+ZdbLer2wVVu3BZX+h8EXI6Oz9vMosXBSwi4KG/AhhtPz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e6/ibhb8HqEEod2Xf/d9/wBTfmvD/n7QKesRUu11QY7W8YA8eP3mEBgxop57ES6wLz2/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2lmxjYv3f6n7BNvqFzTDR4O8Ldyf3DDc3NV/2ps9lVERTF9saV+1d/8Ak4N4cCFYXc00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GVobl77kPUEvi5SzMSsHMWNzP6js3qQadvBHVtUrmaqnc6PcdYSFZZubi0bqoNcS01AW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x5P9RNjMtPLKZXzmZWVMy9gnpAoNxvaWugt7RWzwc3+oey8tpKlTd5nnwZcfMEqMSV0e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/wD4BuXB3ZerLzE2/R7duLoOoXUOjCKKLOytF3BtfMoQyQ7ItsisPCQO0ZsnI+kqsJK4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cFDoyXtMe2GSBA+vUAc/ZM8kBGVwOC+Z6qX3fueX0QC1BB6gh0E7vfmsyyYqH4Qibj4p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QsnK07QOAL8wz1oGA+5Xm+rCvI+4Ll/GZ3seyZaYQ1fBLgV8NwORgW6eyI198R/0hCEu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2lylJtjopEDiZ0FeJ3SlX4IBVeIixpcqCflWJnxc04Pme6vsf3Pa2uCF2DODRASjcMCO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SU5PtMGk/AgZQdHdl0uHf4IKejWq+eWI4487ZVKKuNr32nxFV/Mb9uTvWoDYkuj+Wcna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lqJye31HBkuv9/mCUkZe3y8wum4NJ/gPlli7XtZcCUQ2QFv/AEB5l4HwZv8AuXXk2Wwe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ggcxcDjHYikxOV5hWuNCtswdNKHB/u8rsVMjF+vHmC6e2ds3Pb2i698nL2/5M7kONgf5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K1d32N/+/tNrh+z+zAS2cG3ErxOr4PiI9uz59nzBIXuf3P8AUvSoIjvyYHXkHKO8nxgS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zBCqXI3Gc8p8K6cYBEMCi46bHeEIVWCZ7odfNzl8zmlCqhT3liqt/ZCZM2XSCGoIePMs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koJR6BD9n8zIqqtarlmEqDNqygZiOhOR0wvOGHftBGPccepa3LeEj+JcKn8PuNDyCcPp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1f0VY0iPd8x4vtlCP/kRfHS5fXc8wPM4m/LE2f0vTk/qjmDDo3nt4Zi2VuXglxb4iHaU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UaOIvTAGLp7aD6YQZhYpXVU8heIV7QHB9iFOm+moZ/RUKaRueBLUageoDAQCBIdx9TI9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xto7qAh3yn+IwuMf0b3qUG16Z6HxhgGvpRAyH11IXLdiANIjiV2Qxqe0TAHg+pduYrj6Y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0phA6Z63jpQ6pk7f3LoF1zxMLagUcLkgE/2G4ztl4alNgCFF/su8/ZkjRZRoCcLR2IIB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FK9ZCLCgxKdwmm6s/RDwlv8AijGyV2f8RSp++vgj07HTNPB29zb1G98ygCOa249R7O1F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IH02w4dOtBEMsLwf4Y9VyeG0/iBpqv0/uNW687ZZun6IMefn9mWAAHwPfdlMs3H8/wBJ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/uLP/rLAOWv5d2UYUPBEHke3B5YU5Pa/78S9S/3z/U3vEjUarT+x5hcDLVOX/d47ThwH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MrgNv+7y58OeAdiU9rIfzfEQdsFP4CW2sn+HmLDDufzLrDGxcvdlS+lBt8QpoBaL56Ap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HeKhQeJ3J7kyiOSWhEVyqVCOTo3JRme6lMdqlsN+plcPnMWkT8RgKluo29o5uaRLOIGj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ZxL0zHQeWeSSNSwG9R/1LYzxqPiGzxDvBLBVCEsVAXMsUalNpc8dd4w/XGZl8BtS6gaE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GMGxR6NvRlSztVP7Iu4L2gGboq9mbsH8XGD0juMXJ3hU1Fe49NRIy66KSkYMY9S7/TfS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AAGoJkwIdSEpHPYBI4ZWYadeJ4fqpbCeKHCTENCEX9n6CEu4J4ogdw+yep+Zb2J7Pknk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QYjuSzp+yuYyGKRbsBV+pm4obduI+P0H6HJFt0e5icj9CGgPlQPl7E1H3QzAhBB+gEqz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KgfP3KefuU8/cpPBKdoU3K8EqRxTxqZ8FxCxfEMbCDH4TPHigiw/OVn+wY1YRmXSFX9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LBo7vftln8EUSqpbWpVyhDl0QKYvVB2VdYpqXVpwHL7hs/IFZ0xW1ZwlClt5n9TU+Gn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Q9bZ/wCsRCMd/wDEeyHs+iYAjt/6yrMbwZfSKYdj2+0xLaYviDCeQSXQAHQ/LN7LPjH8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EZd1y+5QytvXJ/onjbToj+a1G+Ip+xADXezOfH9wKQHgH+fcxFdMrio/yfX/AMSzrtrXY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89iMqX3cv/ImgvR/uJYRa4e7weJhEkwOvJiCovyuXIAfCdiaVNp/tzATVZ7Pl8ygBfct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lSBeI9iY545bxPIiDNXjEvufZJkor1/yHvmCVdvxPi5r5H6VKxIPHr8wBaj3bVGoKqUd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CKQLehfeIQZIy4BiranY7nOdO65X7qIB+wZsW/CWPyr+J+3Q0utI+ZVM7Uta2yuYsVKD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VLmH/gssKBBevMSyl8kVK42NIshh4IVLJ7DMu5TdTUEcRieCIdpTsQK7PUH/AAkhm0fa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V0ZlEr9Vzeb4i/3dKH7Al/2Z5q9SrZnXMPTpgSsYmuiuo8z1UhgHbOOu5WIlSp89SENp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w2+IQJbhhCEP0p2ELsQ7RAdoGA7QDsirX0yiqvgiPuwr+CoMK4ZVWA4Zf2jwO0el1uDj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gwOw9MLsfLmA03uO6vqF/WEOYIFp7HOwfMF/vhwD7mUItAZXXHiI3bEYU5Sy0FvYlFJF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mk3exgeXlJHJtlvLKbWHQ3cZhX4RwQ0vR6IkwfO/BPAGTuYt2Pb2hWDgOiL7GjBFpQEx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EN0Fk8PUaDHDAE6nJ8wMxVix+xFIy9uz3LClc0sO0qqGqxtSxefeYEIhdCoXpe3zCy1G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HQvHqWhXo/mVFh/xL3gtknZfhl4j17hQ4eC79wsvDiH8RaIfLw/ubA8yl4t9/COpoZrl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s/glRtFh/jKBaN33lLx8nf5/pADUJtGP+vEMgFsvL58zUaNv8pyU8rR5ZTdXS5DP+dp2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Q5WF9th/AjE/zfvMlGtf43LiJ/lHBV2OZQNbR2lxvocc7lmw4m8aszFRudgvUsX2J4yu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zQAtAekAKK6rJMzG+Za7uX2+IXeK7T1ueGoNxKd9B3Xgl4H3D/qOS98eX2jHthyMvuwA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5RozLLbSnEu52QjwqbWVPhkM/wBrAULawHMKaymECmrNQDRMlihTLK/hrMxVAfXmVNo/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lX82HvqxjGFui5sL8TeK+SO0jwpPydcptp89KlQJguIUAI0KahDokCCVmHQsHZGbSpmr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kHqBYrR0xvvdkE06VC+0w8wdD9Rx0EIQQJUbayiolq/ZioPMqhfJLE8T8yiZrgzH4T3j0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4QvquEGEP0hfiA5S3Ofcxy/wlm5COdl8LP8AJT/RYf8As6A7SU7PqWu8MMbi1uDhyFFK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EtD+NE67q+IL/wAMT0g7PSE2XggiOfA/+00P7ATBOfZMa47MJUfwOZijZhYEeVLgtfLb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E4eYxW9kFUFGnBCBaFVvxGezmn8wW7YWiPr9gNSptvOTA7Cv9iGcz1/jibAdwce4Ho0/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RusPjD33YXdB7r/agiyPqnghS6gMqv3gFR5nH9JAIBk3v45Y0tHH/PMDI02Kzb/LFD+Q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YAI0GIA08dj/AD7gkG9WOfXdlGNNmVePLMgza7f9Txg+1iiQLI/AnqalhcLiB9PUFhwA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/qLlWzRxDSsr9qIW6YHeBg71MioF1ySk7viHIfUDfH3Mt2TIY9MMnMty+pd5WIXx2g1i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NEdyfKmAbS5dKKcyldpkHAWr2inxAjiVcr4QhF0QA90soTfPRUgJuLdDBXM1yeD6RoKM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G+083F3StyzmCVjUrWpsif8Ab8zDDJj6idBIxOl9SWet+83eQZD6gr8uhWfBPKmEeM/i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8wymnoJ+7d1Klfo9TuWlYMY6kIdTo1nOIqFUS/AHuVQJWt0xBjaA5LmBU99a6V09o+tD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wHoHaU95oI9J4p4fZKf8AzE7H1FgnM06CEIMGZrqgPbiYLsBMTfER8uJtOz4B0qASa09t0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B4/M9w6h0EP0AwhCEIdT9NnUFr/ACxNTEU/gd4iD+AEpepuIy7mOER1MdiU5Z6jQGH9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s7OXtmXjFw5owwvynjsQUV2SWq+yF7nzbx+0fS3Dux18gyygDjtOHrvTiUujhkJb8zR6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aDbFsGm/5JnwWE27TEfnJo9sMp5nRLmym8PM7feBv29o9cxdGOZLbV+3+iDY3xx/bBGw8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UM+AQoNeT/dl6pjwRR/4CcrljN4/8JcenDY/ggmoD4CJaBTZvyfEYUVHoHiGSq2Dj+j90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VjgP4f3GhYBiv7f2ggUGh/vzKwq2DnxFxX3McsKsO+cEB258H9wG/o14yuqcc+YwF+19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HiW9nh5PEuODzcQIXlg+oFaKIl8E3zAgzkQco4D5l8mIFuJ4mqgpjlBYDEwntH8ZdKr9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FwPaomrh1tuHHOYAMTxJV6pG5CkTmZQtQhV1r+8oDJEBibsufEylhriGF0SwGXDw/wDM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G/Ms7uMTAdvaZeYC8MtySuyW6o+lI4XZl9sWIcXG+Yi6nYsO6nYsSKYpcH9S9X9Ny5c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PQ6n6OMZKOcTA7AOipfeV0/aUX3le8dc4neFynVTPTHyITC+36NlMDyfSFd1B3KCc/qG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efuf4MD/ANIOzB2IYuHC/f8AED4s4w0cpYZcbdn5Zz6c4iAihw3OHTubhaPUlDBGn7ny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DK6Lp3axHcyrpOghCEOlQ6EOryijiI1XigVhf0SpSvHLMF8XbHGaOYG5nPLKYUuKeRXd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NoT49Jldk0QVSzIczIpr4h2v3OPmUbU+EGlLclX90sO6V4RZZzBiqtpl7f8AdELADghA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XE34OH+MQOGHRiac8xfglMfYS1LaLfE19uQyfuguy23KswCr6lZGiz/hglEJxlYPXmWa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XlrwO03ziIvhdP8AAmM/Oec/yyxJ/L8wLyqaOJiAO3j/ALiLeU/34mt8z/v/AEj317b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j77Hibktg7+B2iouWPRX9QUUrl0/1JUmfXiqUSwo4U7By8EKq8BwMUV/9nJq/wDXBFW3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n/L/AIgpTnUQ1E5Ob+fG243eA9xe5N9BnU43BziFu5McwtUGlXHUhxL+IMIs+ZfFOlg1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1ALlV3Eeuy7SoJfjyYSYHBhHZTeMIW2g1HMoLZSTZHYtV95j2ll7MefTY8niZ/mX/ABFsP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5sS0d4dsB2ir6dkByVe4k7oxsFZw/wD3H9ps8Tc5loxLzqGi6i9+X7se7F/+J6fXpaXj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4vVi/osB44JZ4R/SdBvoSs9PE7R5PRNj0uVLhPUcblDe5TmMHBi/BGN+QEt22hTDJ+YE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9LwUrtfU+aX/AOksyxGGLww8GD4YeDDzRf8ArGsUdj6mlfiEWHEzBtpNx/hE2/QQMkz3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Q6HTYBgDYemD7vZGzHbnlEb+iJ4/Mp3+0PL7zahNo4ldD9B+hJnBKNmPKmRqdwawKxsv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G2DPggJpfniMNndZZ3MqEsSVF2y9FuCDhy3C1WUHLO6vkG33A9h5b7lT/gi5UASMAq8e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/F/FAr++WZdjvLcbo5f3lG9I08EA2HH/AF1DEmltxFmagXfhCO5bQ37SksDTT2jDIJp7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OV3Pf28EsExw6X4/tAJxb/37xAt0RD/JVwu4C0H+A8zX0QhLJt/2CWK54/ZRQapP3/lh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by8wbUApevfzAcwbmzzZZVGhm+CZjk4Lfm+I2lULTt/2EhSb513YDIcD9rw8w9IzWj2J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UG//AHCKvPcttUwVXM94m4TUFsldlKjzr5qhuFcIOOSF1VyQI/yIyPoRlGsdLCAaJ70x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wm2FoOHeIhYNUyw7jVDNIXtIM4RW3dmQarQktwHda9JggXe39wKK5pvSOi8FuFCbPoHs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KSrz3iNPAzCrmMtXRBuXLvC2RMNZhZLqUaM8SnvbNoaAaW8kdI0Gcylq/MFDV5SJ2OPN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SpvFigSwsbyQ3pixayw73f2P5lhSUyQPf/ENBl5m3pdxalx3HrlLr9A9P1CtvSpaODp3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QmUuYIPQbleqOj+75jAmDifc2g3CNphxKDZK1ZGmeJkdnoTd7TG7n94HDXZEuZPMBzj3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ghDZMT1/MTVDFU6DcAFkDUdjzB7P6DoTDvJA8LB7vxCuwgOk/QTL9JJsKiVAcwIK/wDK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WNpXlKh7M+URSM1avxLXlNx1xFhw9iIMfQgUPpwgHE7QWqW56JoYYvuzYYVqMrEp8SrG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R6RvZxHPxHDdUAm5oYHiAwVyr7QxW+aFQqjZlmJbxMho78sys78P5jLy/wD6SHZafLW/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fgnuNoH8MM8g/L/RFKmD0EEsPzgLZt1yytx6hP7wQHAqpU1+PcL4lYrdf9lZNqzZ/MaK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Zb/J3fEokbqd+bO4bAP8fMbwMrXrNlb+1ex5meQMGT/qAXCOR5PJ8zUAei/74lMSWy8v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/YYGvP8AKwat8Y34+CcZMMvBmygwyu33n7fMNMrMtphhuGr9zsMpszMtZgy5+xKyxM80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V5qUgBvxKVpHcZ+5hhuhYM1H4TBw7w3JddjUtNQ1Uwnacl2+43wD0RkuMoZUWC9yzocF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PnnES7tgTFpP9BhUoDlqoW/ts2HAiKDk+puCbVoipg7RCZl8zkqCLjIEwMS1j3BX7+oh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2avvNR+pdD/1m5QZVqwzGGWa5l2Jcl/JB5azZxGbUvvKg/cm2dpU9wIfZEyFlPfJAWg7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/wDJ+O4gRdT1QuNT8uvUDXLAORj/AOJXXfpoBz8vt4nwmoX3j5mbxczCo+CE+ZdaiGyF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0nB9v3HuoOCdjD8xTWnswgPD1A8Ge1KlvHiPMBTwy/wDmz0PiV8wQcoYQgZh0ENkmXbMH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B+YetXsfcF92ZM10qHUiuEIh2XANWemdi3uFeBPEo39c5NPcQ6SHpIQhD9PP6KMrntFE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HnmPgH5Ydd8S6abimVdBzAwP35bdaXqCkFtJYgWoKXbiv31mKjHGhK2cYqNpytoja355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oOO8z4BfMdizH0RV5/yztYaDnzUrg45lkoptaIXmaMm/iAFBVu4FUBNKK1b08cwU1QJ6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z4IpV30SxtOg5jm6V0ZYtfFb+P7mXUu4Ko7f2lzV/d8xw6nBN+AfzKml/wAO2KAvXn+b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zsS4K0uX9CHVrMHZ4/tOzUMFY/wC4SnS2e17Hfy4mYD+V8vMqj0uVDIlNmh3ZWllfb/q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ng5fmZH37Jwl/eOByOY2iu2HeKg1jiWpCXgWw3GaJdsmF/ulNUjfELMGXFAvywAVd9hm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113gh+xB8vUu4ZiXG4z3MQAjlnQ3CmYlVhOxOT4QV7hcuQFjzfMBt1KB3jIzvC14iS8/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oxtq9VEzB4gZRA52z91oA21Dp/WoaIMcitAfEMsJyJin3Xm/cV9sHGICA5YbFz2AmV/U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WVZmcVolb+pe4GnCBV48XZMoNl6qWNyouY5E6MS7STFRfp6FOVUnfKNmxnqX4Z8T4j0V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Zl+pyz8aJxh5Vpy8dsUbVpXz1qCoioUx6V+qdalBsohqMpt9TLu5fJZruHgmm7mtH3LX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5CGGF1Z5heio5US90zAX91O4/EvncgPxFvUqEQ2LhTceGZ8WPachT3EOv1JSobl4L7T0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HpDYVt/CK1O2NB4LfcRInjEuHtfj/ss1ihfuHSoU8wMDfaVKqCXTAz1EIQ6Ba7w3m+JY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0Oz5I7XzQf8AoQO2Hpgk+CP83P8AFz0PvoU9yV5lJefllMrNbWaqHwLn1KD8rtgp2mq5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LtFFsd3iYEeZE89F/sifI7WiUI135Zrnxucc7+CVObzna0KXeSPLoc9ogBa7XcL127ECJ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27RRS05714hPPw/pjGTsfMKOx/EEHkIzW5/GGSJ+0cnZf6XLVH5shFS7jt7jF4Tx8CBt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b2+Juy/h7jYlwu/3Mk2Kv4I2g5T+893xMorLXftKUCiwdeTBwvs8v6EqbbeH9gjKLTTu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1v8AuO0Ncg1s1ZxEQk6Abcv7K/AHY8Sstywd/LOb+R/5NJripuIW8XNlb8z3MMMtELEJ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EfEup/E0NfMdL8yqcjiHIIV2JYaNdpV5R7JxwO7A7GmaZbXtFaTMWpiK757RJgCpbIVc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vMo9TgvlMvxMACYHzXpnlfAFoQMApahVeibC38ExD3CIy4mDEz0n7h9iBG/eH7/RmGTJ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fzSuybi1KE1B3cczJGrxSaveGSAIOEu4KhrzFExekKS9myYmmbPwIStHYZxMo5fmEAA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uOqXVO8T9LtuPiFECob+Uh/MdHiegTkn3B5/eEte6D8deV5Pa8SkqUypXU2EKk3L8vR/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0dDmPYOxirJKhGIOtzQeoc/4Qih+ZGThCf6pdAYx90G03zAVhp7hnv8AMWoDTDtMBs27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5NxeHHUWbGGpdxPCFd59T0fct5cp5+pXvEVuD5lO8E7wHeDDsb4lfqKee7HKXkQU+yeQ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4ZcdHnoSjvMpNr8QC+TzK6EJzD9MPQahCEIdDqfosgW/ggGluOENuKNEF4wWmfMyL2Th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vsyop9vUKnbXaKHCxjK57S8XCYMUEXRiMAqnMsyKFDzi5wnacQd4Mv8AiUNg2uP6Y6Jm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5LmW7jS6Ioe99iPak+RhBhObF7dHKgKwOVaJZhrvX6OxO9iHllSuU29ekyO7OUUMuGpv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z3MhZ+e0szx4483zMjtfvM/qA/3r5lsPkry/ywKUHKteT5gCpTku13/pN7P3H14mFCYz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4PYiB7CP9qXHOZoPmWpLrBcBVQfj7epZwDhx8sA17L/mI2Dg0fyxA0tzmW4fPTV2PEMt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20ym23xNAE9JpvExKua23xLIXA0YTinaDa1jU8KuoxocS4DXYS7z83MjfxLBkPMaixxU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IboS9BzuM37Y9TBtK8dwmF3d3gvxDgqxHvBAPzG3BoS59mEENxtrmJwQq5K4qWNvCUHl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2tT4iCoRi3CGDMcSfZObiGF7yk9QTfhi+Y3GZyMpFj1CjADfmVwJyo3AbRPzEK7P2gw1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uvvDsQyDe4rqSpX6WV1f1KQMwYL36SXpK6CEIJyE9Qizv2guMTyD/HELzlO4GNVf7m3b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sfMHx+RFOR6cz/tQr+RA6+kgNj8Ep+SRgv7T+5QTH2i+GLLPqWO5fhNrYh7Mwi/iBBX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oUFhfeVfv9gjy4JgtT308qqno/71bKcyu7OzBcae0Og8wrz9IJ2Egs7fSBO6EIOgdJhDo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047agk7XMpLKbeIoChWYgjJm4hs1tini2rZMY16NwAlPX5xmAOEIgoxeSFxsZt1ESKB5M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T2rMGoea7oTir7+TtLNoOhDKYYsu2nOlpzY9GhwBGqPDNEsMWES70QQwGeSMIKNGvbux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ghl/S5iI0eO3uBVg1py83xFvFTA8DxAtCX3niPjcekeIYrvN4X5fEphHTjwdnlL8HE/ZE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gwVlXXk92Clt+213fEQpX/YvxGdTeAP4IZP8S3xBsrmtk6eXmXd/2I4kcm0HafJY/uwK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+pY7mZn7ORs8CCKUjmqYj2X/AKxKAzwAzLpDYApLAD/FRbJQm5ZVGUTeHqVC2vqYDdDN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YhzBMGOb0cRTk2RPA5mNjO8b7FQpzaPErass1nmVdV28DP7wgY2O0xwwCtiaNvImZoaG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b32TFUYbyK9TFKziJR4NeCCFqOeUqO5ulv4nbLRpLSmiip6nOIEKXMBh7cEK0804id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dkeJwZeeYkrBmYaagqhZO0NOxrC+n707iL98iTmXMSjhJTzGZ63+hOr1pXUxLlKtqFEe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rhvoQNycdpa3JzO/L6hO4WUY2b7htmBXpJmtYPMRtfnFUi9RUMHpEeFLCsXtzNOAO4Li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v4zFN7e0Sgizjp44ZPBcs3qVwSf6Mwtk9w7lS1LL9QPOPcPGYKClXgnex7JZydTIghCC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ouF0sjAJU03PZj9v/Oh60bFz+BMKOMOzGSEJspgOLPUL72T4lW2vczynrvLiql4qexP/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UBI9gfUOh+g/TpkLIp3i0y/MwQi8pjGzlmN0HLFV7Ta7+Jmd+WlbBmWvO1cE57WM01IY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EBWhwNst1lClL2QCXbLqPLAxJvtXKxo3mO80+JDu5hXNsFloiCm3eJS0j5YDHpVx7Qwg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5lSRp4O0Zexw8Duzz4fl5hroeeWa5obTMieXKud2jrQ8/0mQKZhY8vZ4QndfTi/6Iga7a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p5lWlHY8+/6mSgz+Dyylbdt5/wCQSsX/AKf1Nh3Zf8Z8TLg5malrz9fEG89WZkUZzz5Y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r4hNOCCYEubK0irRcuexPSDUWtuj3CpmzYwWbM3ZupXtepbPnzCyk1FsHXMasodpi2+C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DF/cCxrwIRWU9S0ot9MTHyCU2yfUUKzMtlfaN1Gm5/MjOwc+54mHyN47y4WbaFVT/U7m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d5UW9kyA2xxEFZZJzSuPmZskwhBt88tSl+jmAITzGdvggz+KEQs7BzL0oB2agofUS9l8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fuXRB3BBxHEeIU8xbS9HE7N7lLhZyv7PoZl0DtcTZMdHEFi+CWdo1K7PR6gvEs4/MexS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nEkVPqCek4/QYf0V0Z6ECwz/ABMJXK9+p4r52T/LaYhgrBh07v8AeDpVVqu0o8hBqzXQ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pyUygUFcCZXbDUFmoTv8oU7U0dPaGZKm3QV7PchZ2/TA7l5jlglrkRywp6YdgzxEGg5P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D21C+LgezDvvqHbljNfc2y8R8EwhQJhIizDHeovWI4/SIZld2XiHi9cTvW/JNcW6HQg3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FdoZWBuD7h3IdwgncgneWd5Z3/U1aacNRGss1AF9eJdxZLQepzCu1gWLrwO0zO3mWF8O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ZjrMpyGZxG+/aIW8w7EbbJMyTlXXz3jvQAaO0qO52/4i9dX4+ZSe3leZl7rmEX8EvQED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zaTNw7zAK3ZxHe3CuH18T8eCf6EGunYHPgj4w1Cbf83wRe6em4N3TKsznsd4FhOTbb8k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HOdvf+iLa4vGx4RiCCaB/qxTwpyu/K+Yssi/6H+oTO2e6e75mUV729Duyogdj0wbpmW3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XQyL+ZWVp/MzqoIxGtEtd5qYGJqB3Nj7zvoWEU1cRYGVL3cgnghW4F4B3hlOfDH+Z3B5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ZQLzMoW6lN3cJxqjzORUvpljlbJoFHxBBZi14LczLYBcPm4AoCDRXEpFQcw4DVJwMtlH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yAJ2lZ+TvBUVNzMC8mIjBpTXv7gHaGTVPEVw+C4tjhz+yasqx1LM4FWA6RkVp5JQ6uKL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5SHdTmswV9j3nEPMuK9x2RFMrDMPLJ8jUGMdsciS9LZhjExL5VMcdWcR6XPaeSW9/wBB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rmBKlQm5roeBS9EatrWHEDdGWVq+4fLGrcHAj/1IKeuhFY7eIi7Q/MRhe30SzYM4O813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QbF48TDBud0zH+CJBH1K/wDCNuF59Sii5zDcIM0qZ7CnxAdW9yzu/plOQfEu5Jh/QbEF7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vvBBjeojGm/KBqJQ4lg98XM75J/E0idKmbh0IQzNyLfCGl6hAnJ+UOVp8xGxB0DqEIDS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19T4Og9L/QONkNqgPSPeP908JgbTK2xzb2RdeeCNVkfpEsKmwn0WcBm4w8CAWX6RJSnm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JEK6+q5hYLwLQ7sxY6l5Zfk7H8Jc0cATFjE3Q3GXlvL6JiWtvz9wgwAqUNqhNLOXdhfn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7g0t3eZ3A7NzGDqZw28D6PYeZr94/Af2h2S3m3J/3HbAG7f5gK3/AJP0RAatOw/xzM5z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+IVBoDv3hBRwndOx5i1hzV5nK8vmUs0Xa2u7/U9xA/7coI0ZOLy+ZQCpN95WxwB9f9lB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pZrMu0Xy4juMTEeJzLN6iN96mmE7gXulEhtN95kk39Q7nxF1l5lhdka8TBx7nCOymiUG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pAyBTu8wOCr4li3+IXmr9wL9koYw4ilKGCvstSAvIxr0l0RA5GEDib1QqQvguPOsvY+5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yaKkbrMVZloh78oVFEVi7g0tuDoldKmEE5BOAgCdjxBnauSCGbfeUdpRs/RHSxZGtRiS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yHrDXVfbz9yx7O+nQ4Zc2qOwVGsCA4QlDUYEqPRp3ios4lPS5fYLDpEAYiW3Aj03+ioI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6dV+Yj7XsWghn/B+yd1EFYPbLMK8jtc3xJ6Sk0st+mKpZiGlVGELKw5xHdzA8y68hjcK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CtQuocd4OKv7gM8aipH4mwwxZHLUctxFe/2zCdyZPPQHEuiuibQ8w6Ich0lfJ89B5YQt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ZBOUylZeZUTtBbFgprcIi4PwjZyLWy/f9sYl/oSzqHrCEH2Zw31QvHzFzuL2JPN+p8/j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vZD/AK0B3PuFdyHXEuDCV0bs7RN9O34i42Gw6h6KmdvtFZjKqNFfPlKDysSio9Si8A9Q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lDar/GMwoLGg0QMmRu9EeqsajiESj9g7QIVue0EqHwYJbZYIryPmXinSOJ8Lxweph2HA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plycvqYBS+O0DaPIeJUJfz/+4CzPK/ym8V5NbPw+E4La1wHY7EFrn5a9iUFU+/H/AGHJ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v/aItsMB8eCXwXjk/wDYKcy4/wAzMq9GtrsTmKm/8v7hdrPJLu/gjZkHRywQI+Bf9SqY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XgaQvvEYjdJL8wiuBj9o0aqVEK4njX2uWIPZLuaNQ5cPwOzDad034QkU8i/pDR+9IoVV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UKPJU4BfBFVYE1ppnlYi9sw3vygcCpmKz5mIXKzvxE/JnO3abZvECjTvGkB0y9HCKXKl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aKnA8Q2F6c5mReSCd7j5dz26Av8AUZHJcGblBUr3PcWzVY2OYBYoKiiUHlLUWK5h10YT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SO4gfxlY6TP3ipnsZYX8Dp4jIfEqnJXWsYiy4p4++jlmOJB9q++EVjpzHo9K/QTNcvUN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y/uxHi7ziRrAyfMpPIRzFZYvRDAI8yvQ8ahiWeoFhGlE2LxcIKz75jRCXch8/Upwogsa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ACeBnkfHmKz+yHhrshmLwfcRpKgs6EOr0M2hDoDooHP5m/4juhBjDPkan+EDHSOonmgJ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Og9dTJDoCCUgRPdh3WX3p+IVzMH/DK/4ZUVECuyHolst67T+z8T8oXvAHN1ELN+k9R0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DL8kwIa2pkbfOYAhfRmYndvg9wrA+mvRKF+awdicvLMbunLqWT5PLKalTDnzUMtKYhb7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wzMc+VdwPkyjTMyJvuvE81iuD3CwW9kcL6z7iJqmrOe0ZLzpf9tiHaf5Hu8JnA3nY817Q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Gwf4PMzg2rv+MSkp3LEMqHs8CYQ6V9v+zWMw1qe6xnf/AJl3AHgPYi1v8g+X+o1lstgg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aCNwFs3xcDxGXd6gRlJh3qPgTvFR1gxKlmiZM7ibcQTxzjzE71bEsISADcrwxRQ27I25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Lh6FXtmF4ViF33eY2c7zBntigRQIUF+WNbrPErgLGyiv5mIePz8EUa7XcdiV5WvKFGkz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JDYDzMoPmbu1lwTHImrbQbxPIopMhKMMbIhKvENw/eWuKiyrUBsuJZ3ljGlc9NdWZnRD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VlbqKhCp2NZsLTz7JkQz3V02u8x3RyGh3OlnkyeoIq33ANH5lNCv3M+R6DL8v3Pcu9s/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1fYs/agI90gjXkgjFHPZU3NQO8erKlSv0dwvRMm/ZNlg7e8LwKLmaGgeCBFVtFn5M4Pw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NEJOaMV2YxmCzhI7OB71cJDr4heFecyxYVjcjb6gQLpd4qgcdpYIbmxPXENhR4UwI3rN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jg3vmyVcPkbga/5ohq6ezMqm4u4H/SOGi+4ea5XD7k9ov/slnZTDjoQhCE96X8IF3AKs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+WMelnNPeYYPyQriEq9lw7PtNafJKOm5XSoYIdQzwQhDoQIf/G12vacBO04IdwDkW24i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msB7jkHQAIfm+/6QhrXDvMNRC753hlqrmDwKEGjR45eE1hos546DV8JjmjlSqYX3BYwe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DUBijib83MCIKPhEHDB/moNzcwJ+4Z7wORwfYHh5iN4h4PHvfMK8qfd58sVGsccr7jyl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1/3Lhi53tAK97HfzmO9R28eZhiPBx9wA7OXf9IbuXqrHaJ7hFyefKXUrcHMFKwceXr+4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0B9/Cd4RHZjtZKz2jX49rR7lSxse0A5ehXKTWofMsMiCLU7DEszqdvEoKcZnORm0ucgZ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U/2qm5mzGI1sLm0sskYGDDIkeHL5l1TnvMGw7GUDWFgb8dKxyrsTUAaNvBEXPkeZQQNN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BmJNFZCrmYB3an0eohkai/NN6XD6vsZMuUWGyW3iK1nHCSz+Eus4St13MdrgjbwBMvBH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K5JUwWhFW8QaNEdBC0xhVewpYuBb8R3BiKAeIb8yIGC2WhGcT1LcehYy8fpYwIgQAm5U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8Jk/3SdE17gqFKMTQYS3ASYchw0TV8ktcaNxUUwLrs8w+CfzbRAuo7caqpY9tZ3GW0OuZ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BYi7pbaQy3R8wlhfn1KX6e0zK8naEyoCD5GQ4qaCq09RB0uP8ekyKO43DSD32mEss4d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AeGA4PsQHSP6ayZYMT5QrsvzD/DD/DCuxPQj22v85g+yFd9+IeW1MWzj6gI4aj+it5Rh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lgsGbPnMsbHoyjT2RrZnHDs+Iv6LA5E+I+4juEIdCEIfor9HLM7e0CgSzEIXvKivuAL0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pAQGtK6G4s37HE/uBVad5SeBLEvlgl+QRlHMwx28SuQD4B4iRue25Y5PwDcVWMa7JxGC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tB1LZVktlg4Ml9463zfEY3I8EmC/HCr8yvOjnpfweUr19o8EcJa0NHuNgFs6OZrJwmjt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c/4+ZbxZWOfX9yjR4Fg8EKu73d7viZdDWXH+diUuFkX93mNyjg8u7KWzX/hHiOprwjTq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linR52lGS2sj9m/cmJYc6GYoV+78fEGrmtmolGI2cPibhLHX3PFS8GI/b1PJ8RC0Mqtw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eAY1MuxeLM+jGHseZYh2A4Jetb2UY4nyODiCAjKWaS+KlCoXdHtG7ERoVEyBMagsKe3Ez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HRVRNAp7YwsPLmWaAVzfMvQB/MGp9MD8hZlZxUgpmow393MFmSpm4McStLqmojsfLTmC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B4gVaiKYgYlqyEsisMYrRylBWAS+9JkTAUScot+oNN0jvyIUI6iSrR/sJ2ZVcZdvh89M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uPUKrJmM2QnUqYR6X0zDXSpXSpnK+JOQ4toIBF/iPRygL9PSYnAlwBbaInbJnfQLcMrO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VTfph/YS8iO/moi7yd52ZslHnNZjYvcLItJoO3EUchZ8Jyu15oYIFFoMaXMCBSUMYjX7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Y1LGFF/KbhrvIbixY8MGPl45zFqemFP2qc6vmBfxRfvnlipLdfmEVUL/APUIcV+GC/8A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iEYPRiZCZoBLqspuXTJy3viZT3+kldmXiD4fhDkv2mk462t5PUsEU7foY3CAf9TNCIpd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fQh+msnLtMdKI4NReyMW2jG53LFYuCWudtwtgy/B6mc7W12x5PUQQD7Ywr9x9QGaPzAV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ud34hjmsePafdO/iHJrvCssIQh/xNPqDKhNWxYeK/mwsaXB+0xxX5f5ZdEPUHvuxTSnY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c/0TFgHwQ4ArL378TMCult8EVWnWP2HeUEDsca/eNJcJfb/xBaGr+Ig9aPB8viMqvn9o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57vmUnfOTyfEIWY58/wDIhdjRLyGF2lObZhrcswAp5GWRilOW4oI5m79370S8ey5VGYWP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WUyStcwBMY9x4RbqYB2ATmVI8rMJHtNHnEx1vBf5h4tk2g2aJkVZBdqnkil/adkyRSMH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HNLfaVGQRYMzsgMrvfwJRE4AW7sRVIw6IC3UUek5Ts/tCmGGmq7M8OQGM+8aZmb5gVFr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MDg1RHyX4miZIm9Z7y1aR3R2mRCwmWrzuKAubSrumJjnxLxgIQEguOnllJtST8RWuZB/1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MDE1hM7POO/B/uVZKfwXKPXQniNmutQGO8L790xfpv8ATUTr/wARse39GHeICJzvPunE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cE/KODj4gWVik/aUvqPqXr4mgaZvL9d27xLDSWwlmEdRnm7MV7a1bHTX5mxVGJusS+A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lhRL9EZENzLncw25Ug0rlwYoveiFgdrsykmgXzNzh3Zn7Ep3L2IPfy/jD+YpTr5JTr5i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rQPOEcIA5Y7Q+YDkwW4emy5hLWv3Dry1ClkXC8RBVkZ8y7Iz31qEIdDgK+kAd/pL8npl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InQeSzsyq/3mL0/cyODD56HX56V1QBp5gdT8wgxXGVc57wzlZ5S0S7+AStKsTZuo2cYl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GXB3j6EU6lGXtcDaFvH6JkEvK2xBu/UwFW8QqvGlNBwcylA3+0WovW9QROK4vnLMJ4D+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7eUtgGfd5O6GJvJ8+XxKrg5fxIugRg7eWYBHtf8AEpxnGN+BBjZ2aD+YaXMMnFn9QcX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5RmgPvXaWIekdvL3YC1hlYWPDK/5rxHMWDo7y4hVw92y8FR3lI2WiUXwQIDz1Y+3MWCA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QxSyjHPcwxqq7eUOGZmQfzH5zbMUO6mWKQKRfuXmvY8eIGF3aHyOU7KVXALhMMsS+pTxc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DTQFwbw8LF7gE4GTcCW2EhBluGC2Gv7B5l2tEddpcFHsRg2TPhtL55TZliWUrXaAYV+o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7OWp7yrDJXJK1KTklrautZgJauyBV3SCd4cJSaLnnSZzc8IynIwSWfjiUQVSsygGocEb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RfojpFAL7IGY6ulBjtWz3buIje47iY7zlvpHQ7Maatrv+5K0k9/L6F5QsoNzArCoNVKg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00dCMYzL0cTbn5R+WaB7m/e/Iv6mxfiWsxgb7xejl0WZ0R1Gl1L9mEVPMSu5wMqfByTxi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UIUYJaTJwdptePFxH8DoVPjvMZCr17g1EabOIEwNqZh+xWWcagSpjyXxKoOTKJquJ8yb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7I6WSTwQFOL8SvbnaCNfAwDp/MB7PxPEfmM2E1p/UBgL2Sjv74c0AGw+hiGbirkysGnMO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m9zN9hT8Qv5B3ggxGV0IHQh1JbvC3BOBT0wv+U4KvmD5/Dczo4O/BOT7hCBDqQ/TUGji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CNFBgwz+CAbTzKc6Fz4CZFq2eJKebzLg5dxwC/Uy3GyvUbzfmQw4/JeYHAB4mxMZrL1s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GQjbU0y1jEooXmy05ZXgRiGfOH9SBuKK7HsRygOrSeX+pSuRlNysL2NEqAS61yhWWUj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FJzUIeLBbqosGk6svtNW4a48nzMzgi2/EaZoypgNm7aHeLevlFf9xM+7Y7f/AGHuxt7e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VDcM6j/AAxFNrBiNgwMR35SuAzBjsoW/O6ZUB3lm1xD3AEWmV7mJAechuT01FqznMRe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P44gu+RYTSLc4O6nbEoXFCyODFm6bDnk9kZmua0fSW/mhRiZhQAr1NIfRzT4gJYLA6r4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Nod1z3lIZBggYr/aAd/2lNm3tUE0UTYJ+JS9lQoBOBXO0MR7KLu3CEpFmpnXMdCCFAZn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R4pxEuVcQXDjxMhlmWdyUC1smAlj5pKDWGgQHYvwTH4lrY2fIPEtYwfN/wAdMeKVDEub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ezD4x/Mxs5iylmWH2g983KhDuPRmeetdGEa1BDm/8700+zXYQE+qKBX36FVOkhsPbTO7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yp5zTcteWL7yWE6R8zavX4TdzHdw1i9RWsLqGdVfMPbRUovu4NxOsYayTkHs5baWccxk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HLPaNttrMxc1fmC++Ji6do3+YY2aX4xYMU1vWYnj8wE3cuDPRMUt7EF7QvsQvsQvuS3m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2hbmrymLV7WNi87yxqOntwqqC2j8WFsaeo8zUJUOlXKhBB0CGFMfdDv37JYmV0H/AOZ6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5XvAO/2gOz9ynaAcBMz56HabWAt7R7QLvEqb3eYBWG2rlTGzlxEDj3c/8TEoHBMAQI1u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sMMYniQPUpKtwmUaELS9O1KcMEX97/SOBFC7QUDaLmqO97R3a5WYjvsePMOZVKT/ALBL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eryxPzd/UPelJFq69+T4hPj2PElPDmT7fcDzw9nKyjcAnp8sWSe32poEXkYFDp9EfyzM7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L8NE4VvD2+CEA3Lkey8TthSAZCzEONzLTfuXK8ponkjIeMEpSFSo5qrLHJBbI/EN7E1A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a1HxnEoVL7sPdvn4geanTHkobKF9oDou/m+yygEH+FwWAeLaOTjsqeIZOWVvqXOxtfwM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gc90SYFeZdtZeIJ74O8OALm7Y8StqiZaXgNtalooD3NQpO0tW0XAGJnzLKEneOjB6WMC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QoeULhDiVxA+5dnkJqbKouan9tzGvRbKFCQPaVjJUQNjDN/KBfaooPfALMMc5VzeTFVP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FwvYLgC1nEcQ32sZJsOMShnD9+qRKF/lDxOQ9nASsuOWUTbl6VGD0VEj0qV0qM37wEsWX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SIJtfqM0KDpcWJRcDvvFXccHaAch/aehl6lNoLYuONR8JRi9+m+7BFqEZ9yssMXc9Anh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tLWqXubjRZKc28UiyjTY8NzBkDzLVBbUEi5+UWO7vU0+Jpa4pa+PFRBbmdoOBsVc4hOL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cpCuD2pkfRGYLaAuQV5kf8nAdv1x1PzsQVU3SZivrnTxH84XBeSu0YHGUtpzp+Zwdbnf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QgdumUIdV0D9GdDMIdTofqWg4cwW28cZbtvHAjbi8crxAQK3Pn1ETK7G2cm2uBLXD0do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YI33m+96Y/JYGBerBOwRGtCvkTiKftKi2MQ49wMHH5Q3YYxCCjfMVwOwf4hYHzywyU0W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y+UKs13e58WB48xLfHYDpAwRcGng8oKTbX+xAJ8mn/bgoU5Rf3lFArK6IoY0tXz/AMSr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xfD2IofZ8wT30oIbAtWLiVhrdoqSD7RVBUnljl8QMur1E4HMLPJlOdx/koJRtAHmY0WU7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KryeJorAzQHHEdaw7UlBVkXVsOyMA508+YLdXtp45J3AOwPbzFLuIWfdwpkqrsPEulHL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5CIu4UpTmWVoVGlS99ZLLjvXqJykQEKX9TAK+GW2wzZmCA6igMEEFR2CAUyuSWiNd2Mp4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uvUuW3hO4ATnBmA96uxP2CFQyggOo+dYiVoY1MfitwqjjzuPd18QKorvxLMCwGpZURxi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lxKQHzEb7NS/ToP2y5FBxeY7bu5SpGO+8AhXaIDtLH56TAvSDcqVAFWeYVbRAggZiQ7I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rRE5PJEt7huZWW4K+UE1RwvkltteIuIsuWPeCG1Ow/wAMdZN3glYa4wxBmsD3u4ATGJVN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YJyCyJcv1h+WGqoMAxVXpma0OATLtntEYbIFhT3ABT7iypfGozIXDsjsF8skcGocqZgu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xHOu9TCcnLnMGvzc/hQluXyc/hCtyw2du0AFNdJ/MMIH0Rd69qqF35MslrxlxTu5jKHu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ZOKMMLFqNbImo1TMxta3UO3Ze4gHF31Gph0PQxqYNq34l8NeeghKOyCNfaWN3g7le4Ev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fcow56jodDodD9VuLBymKHe2CDPwNsQpFny9yvsdztPkmXM5toobh+3aeMi/Q77CvkQ3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KnCDgpruGAo7dpcotOOIraMVbcKBZWnErjV3mVb7d4yBhx/DFSVHh/MoHunn1BchwQcj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BBElHxNAxe4U8S2rL8eB5m8+W/l8zH0VVcJoDuGn28S7HwHPggMYHi9+p5io1jRx/wBi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UOHt7xb71cDtAOckMiBjcDmFc8EZHkxKVb5YyS7OPcxw778TPDQ4rcBip4C1AAMs22Eo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UsNvPBLAPAbZmKOEDgOe8apq4XBV9wFS03fX8x6CX2zBkrUBSL7mOTJXack853n0IFhn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UHoGJ/Nia/fEualkoMILMzMt3iu6YIPLUb0S2Zly5cTYJoLhBDyY7IF8rflHvSbKy7yn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O8W+VepspxE0e2VKX0Q/M93KaQNhRs4nfh385gOWXpuLwxImfM2r7nDUZtbSholVDHoS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MeyXFX4SZgHg4ILnEAg/EFyqZlxYsX8z70cy9JTf8rAH2O0yIsZtj8jIHZnar5hj+0rq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pMGLup7JxCs+GVeOSBYVZcBsBn8MzlbEVfK1OJfCHVIcGGi9vuFyECrnCT34hhvXMqxh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o9MDUue8FmHepX3GqIBquIPmnaYrKVVZ6EIe/L1LKbprEzzhKGQV41MUvR4yQpz4mpga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a+FRAFL71uWJdhAzNjIS+AtngYPuaRx+kgf8QPR+9A9PZh+j1vUqocOJ49CN/VCf5lH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jKM0nQhCHQ/Q9WTanBBpttaJZorggWF2Ob3Kbgp0EI4tMvofcLkefLAa5e+WGiU9ftHV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+yDbXlgYmXmUkOcG45ZZhwvWHLOS4W2d4xWgZV1BBWnNd/8AE2ztg/iK3+jzByPNe0xk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jY4H6PcyUWtrcoqTjH7QSu/6GwwjKTsgYbN9/wD1Hll4A/AmKDztCG23wEBeavsTmcQI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qXiK2cVCXzRs3qYpbj0uwwBhxCVfEnfE5xSpsKOCNpMOJblGu0QqyVtO0a5BZcqj1Mne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ebJS0+5bxWszzefExA4lEX2VF84UbZng5wxtLgFsEU/2MTMpvKiA6N8Ip30obxOxL8AE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zJyzyp3KYiYIQzuCd5UqJEipyZidEdOeWbqg7Zl3bmtTkqrEaTCQxFWjo2f4csqa1buX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T9o/vSnFg0cz/wBUKWy4nwsXv3M894+YjS15lT0XUrFwJKz0MQRqD0CX0qVUSCCJq+fl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8JecxYXe9QdH8r7u7LuuLxKSCq0w2zQDHBEap/5Es/FvxCA7KfU2XLXM31Dlcs+pqTTk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zZ3TM2h3q5fGTmU2PclK/uninZmAFyUXYz21GEGbxFPYw4QC0L94lyCUaHcCbTgyzHha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xbX2GoErY8kUDxm5lNFF4lAGwe+ZXNDxxDTKk4YBsrObP4lA5B77lGQrvncoB7jBqj6l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WPZCpjMBQHC4KWlOfEuH/wAJdNPRxCnqbhvoteHtCn+SC4qFrYkRD9RiYMYK5fB2mPMK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v0+Z8/qIhlrm6gLAFFaPcQ/Yg9RG7IHylDini4idUbjM/hCX8+5/wARsWo7SqUJY5d2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Z+6kMc2uYfuOORlIt7e2BZU9wNGwCrT/ADAuCjR4l27LBliQDsnabHf8RlP9mdiIWB+/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au7xEcCyDk9o9csrh/4i9AHQc+x4lrFexSGHZbAuU5HYO3qMyZXthVVU9uOYGlvitysP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w/31SVTz9mamNa7EcG5CFKLyG5bmWg1xUUuTAMDecTDFJwwilS9zJ12XE2oSYLl5ayt5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8Qnm9xkKlxCaByN/UHUZeAQWXPQfco6PCL12EWeEz3b0VX6n9DKuYveA7xKPMrtMPKS84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3+h2b33iRyPEcHBxTuBbNV+Y2YLlkKWZ/jRczTvmoxU4X8RWvdRrkoUGo3FAGniDNhVvu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OgdLHMSaXK8Yjvod0Scwq5Ql1c8Iow8HERWgeoE8ug/opTW+X0cxC9dn5Hg8TJK+5G7CM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5bHlVi7eA9QYvaAF0ol4hzKESzEDLyXHhfUdpy772RqrrI2bLGVluHgUIxwIC6yXXCBq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GhC0v0wjOkTBImMPcEKBPEXhdvzKmxELk2ShuiBwsruRv3HFmo8O3mp394SPx8d5bL4h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jIbiAp33lxlNDnvMw5YbZlc1irhRwo+SeSSwafTOAr93Ssz3DoQmooQuUeEPJg8nzPNe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DX6R0P8A4CeIesp58kGGl1feCglOIiMD8IV/9cdgg2qoVZzo/acxcldsc8QXd9hAmlSC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3d+kUWGpbAD90v8Aa+eB2Iyzj8sIAX+aLqhLFI8nEcL/ALSypmYeyYjfNeIa/kB6l+Ag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yK+mVL/AAeIC3zL/ADAvLDj/ADiXKrK8fsTGANAmdWKzC2MF+ZZypUbWiHiFSXSsOoa4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XDDl2G4xoBwSwWfTKf8AqQJndveHPtL2mXB7sNgVuZrlCYVV5Llo4XGoMSVW47lxBMgz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8Yi+VS/FRvNzGVNbwczKBvXAhjBgOOj0QLWJ2fMy27h1PR/Q/pYkVxLghzFzA1Lz+m2Y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kzAB3X8R1xUfOJsItjblivw1LL5Y1RDBy9ouecNB02bmuoUzHtFziU89B9QnzhtiGZ+E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i9SdGiw8T96at+JyvXYu0fuMGy+0z/EYfqZz3ihFxy5cf2Tx13Y9EaFrHAPmG7gApickO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A7AlQ3Gm2/wojPmelxdBbnZXXpAYGRg03MLi/h5JViqPaFBYtVF6HvKGz6/pHM9/P9Rr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x/6SczuNQ5ZjGDc6PlBDSe3K1ffcF/sgH+HhpN8JgD6E0z/CVFL6Mw4nwlt2YtZEAt0y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DAPWUwM3JFkH4dDEQYQvlXzDzUOYfCVAQxrxMAxaEdTZMFNnftC7v8tw6B2nuBCVcD56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XsQvuaeL1BxDKcP5j/QhLeJ5QKPolEV3M9GX2j0Ez3misVQCoQvASn4ItUevE5mXvLeV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oJBZ24lCMlxMofGGtfLM+zsItigOCKZeOJXz5l6t19ENE18lIJemKEWz8CDYe9zsnBJDb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0SxsfiISk0bcqUAxfuDBQ7aGHBiBCgZcv+oU1KxcfuJq021tSmZZj7TGKOjsTMWzazDg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S6UpoyQtlryYyrks3C8dBdLUuLDYyJGppMDtcBVZfHNzT6p8gmJkW+IUNGU9iC1TCWdp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Fl/NS00aIOD88RUMsDUVFwhW5d4pdpmlrGodzBKFDiOwoeiG15S29biyprJgle8BA/8Ai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aZc3KfrutRsNvhlts95KZ2mZHs/qpQTFjMMaajy94IkMOjLUpZWxowLuMMVHpHp5EqUuM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yv6B6DUuX6nnmErKhcM7ue0ONUggeZVudt2+BLlTonPl8x15sdliK4pHyYEs5FdppxP3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B7OgNd2q7nJHzEqJHTGoiCvusQF0pfN3A1WZ3p+JSqUhC+kmYB9FLnH69GNjMNE+jUch+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X5xvR219FOdYA+NSRBfzAz9j47k8J/2eiJNlOL7r+IABkCAyVLsi2NJzymKqXtmHNc/0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qOuiWqPOhKtpxyGEJXaa4mUP/iMhBhDoVMQZf6L6cxADQuZLWPwXLNAxyYlY1q4WJcAh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7wA53LaIwQMLcRR2XBojABxLV7S2HAcx5O/EkPKL8oAOHmFuCM+UFMZmo7a1fb1AcLwS6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LcZ+6Vautz2hN3+RYhyn1AqfJGoisp+EAOUG75uKDsmRuUxBjrgmBscEghcq7mcXee0M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5LxFuXMVqArk5qZF+SrER49y4GHddzgBtCm6lTXdsts7gFgdqq+/BEzCae3yw6h4gR/L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FrlIK3ffuWFuziIUF+oO7SLfulls/G537qIbanYY4iqz+WACADQRempXMLhK4HW/1PV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1MIAZdHox6EYxNjM7hnTtmcw3iNB5llzLUnmzWiGZSwnBqWjE4j74mVoUiohECXREWYXH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ZbMzRDDi47svMylYHiVWpd7elEbefE+Y7lCI1ghReANweF+A7HmFHKoRAbNYuUdQORZ7I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/FPSGFR0NA1Cywt6m0Yy3tCiI/570alyPmHMPUBuZiON4go+hOz5rIcs3c6RDWD5pXYC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0G8xeIHrMoFKaaYscsaT5JiMDi5VIWaM/EhpV8XKKrtEKaskAN8rMB5pMoSwUvmARfPV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L88yr/2RDzDoq8w/RrLqPrP6OQlSodD/wCJsQ9uYviCFLYIvAIv8hgGtb4wdY5CsbzO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7sTY3ntlWM15jM3nlmyk95hQ/uS24MRjQiDt3Muq9/qZFzi5UK8PholEFpvumQa5PeHn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4B+Nh/dm9PmnHgR/7ZhtuZBr9p89G0IBBCO48zD9/B2mAjBWpruMCI1iyKGOb7RHzMH8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oxCnyVUPd5FTKpdNjGPA4XtAw4/JlA1uQ37GKRwtLnjUK4O7qpX/AArgg0tvgShccsKl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rqGheIDyewBFo0OXmYrepwq1C7GIvo2wX5aczRiMYvT+DMUD/wDO9WMBL5bgFyVMOv0N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vGBUsIVZ3DiaixaIpio9kC5WJnjPqBgUM8dAixa1q48QfeZcEs5M/wBXPZPdPfK7n3KG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4RFa13T7Y+ZyQFDtrvOY+3VcHhGkaJqcQUN2S8xubEVU5RaiYFKlBb/IMqYXInJzDC9V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9yXch7Oh7mX5Pvoud9CwZjonZEOxKOxKO0Sz1mUAlHdmTX3S74EGMCNbZCKpxlEvnMRx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oIeGWHZ5MMHeHwwZdqKvMOh0rzHQuOgHadqz5nvPR9RA1ew3XQh/88/VcxcwW5SDa9Eq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2zcHCWWW3MZH/qZQovJ2hg4eX9JSAFHnmAZs8+Jiy+ZxrNHeNwdMGseEupV8Q/MLYq5s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Ftbk48CAmE/eVI13l6rrRDhmpqA3JvQHdmcKcnPqd/GCDZIcvMLykdgIVtra7eTN/DXm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SC0HeJL9nMN15RcSi3BiHJC7zFsKu3iAzLTZcEJGGEJgQELhbRiGNZYRqPNxctwTkwJb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veXyhHNIUHk6ItZYka4hKHMO8RQHOonyvRFZr8zoVc4XLOGPbAB6uS+ifAxXlHMH6eBR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2ZxFX2CYQ/Qer/8ANj+p/QxIMaRyi54B8ynShKJu75SwZZthd0BiWDmMZ5uBBvMM0dAt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8vD3GXR4kDL635ly2XLly5cGHCBWruMOE92otcwlXdTiJVmWWiaItvqAU6OW+eimcRFS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lCcXEzMxAgZUxCwzI8TZB2mGDKY2pmfHMrm1uElePZGCZX4T1Hwl241onc/XFv7GK5+h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/yJdqawVGcFLkP9xHALPiG/dCNV0vWNd/QS7+7KWImwHKkecnpgfN9zIrai63MI1OSFds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N9SGITBWzsw4CVjkjDke4Z/TB0EAvOpQVV+IQC7/AHlvH3AfEPifJPmH6bvzj+Y+5cMf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BDWT3ghmCAUSXFU8RzGBwOItsHPulfB2d5votG2Xw9Hb1BLQuaa4Zro4AAXvulFz5vaX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XtdZvg8O7L8GBdOalv4g58dBNK0NnPiEsS/LOYfHiACt/wAwFACm/UEAui/7M2PB28Eu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Yyu8cFwTHxGiLLCkm2bSdorMToJ8xNdrWUbUnF7Jl06tBec0lou1LgT+Eoo7sQ1J+2GG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8Mq1EBY43cR0+2NaX6i+Wo42qOI0KMd4Bmz7hQli2awy1Eev9yL0GoYg5hDpf/4n/wCL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wbjTomCiZS8wMYmXUrb6BzMrgg+Uaw5g1mOyMRVuiXTVgbLlp9GIPlPsjrSvKYcVMd+m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vTEORnvEr/Z5lg1AYrynMzt3DUuywawamPZiyJy5Jx9I4PTAxU2VqEZwy1d5gQZzEiHM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11LFQpNRDw7w7SJBLMkMgVkzhGguaOi5/wCWXGpGmb/MIKDUaGiRdCDlL5nc/HKYm1/B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kge0YFMHlZnJm8qAWzQ2HsH7UsP49LsyujfYlYWdj8JW7Fs1Lg0QzLe4ErDEmvU2YmZn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xag4Whrv8Mw0HsjNJPGEOh0P0H6agH86+Iq8S5cbvr0jFNIFMwbpzKG83qAGftwI4tQR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GI0nD2jl+znliGAJAAsyxoD8RBQYmvbZ7ID6G8zNbFsA3we84GN5lXKYYI492fbALtmJ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xMxlRKX4lMHQCCst2pgQrNGCJm2PCZmqoByV2TYWmpnOZ+YzAFCkfPocsT+HggaXBOp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qtxLJoGfMxOCDwdmY6laTLlBrL9kNGgFA0TUKZxjGZnHcS6WzE2RTk1LMLreI1Cy+JYB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5wR6PMvbvB/+w/rqWTJaO8QtY4Eq5hlBHc0hCwpMugtCMQmRBC2XUW2Lbdz/AI6VcMcj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y39wZ3HmyRXqKrRz2vUE2wPQJvRCXvMqVAtlnBcS8Q0d4+fEceDgZ+XOVB+EVqNgWKmG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PhdzBjjsmRHQMq8PmerpbLv74s/llJ2UXGaSAACnQuFyXJN9wu1YWZ0VCDyf1MvY+ZqP3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QtP5SjFsIvY/myK6D6nYL4R7F8Yjr547MuFGNj7MD7/nLS4vlu8e1nIB8xcwxdNoxGneq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ipjpR0IQhD9QDSiNnsIW/wCOeUeoOBE7XyE9UWmdzpAPiXm5/wDalfJ630rvVXyz4uDB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0ZM5teCc5al6IlSpQgbTlDl2QMo2a/uCXNa+05ycCK2eiKFTSYAWW3o4CMhose08fiCpN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KGKV/lxHZlV8ihsOXwpjOTx2lFz+aVh+b2IthhHME0HnmO2EArKIin2ZiElzP77cRFX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r0PglCw6LtIzzMF+ba5gJ5ezMdz8dvMvDX7kFDJUPmU7T4h3tBf2XKd+R3yKHsVxzmnf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X6hROQ+JzFfELAsM0RUyBBSmcvzGMZlcxD12z0EqV/8AJ6v/AMH9d9DLuqri2x0EoRad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0MEnNziaxyyKTwHdigWlscblOzKeZTmHdlo2X7nzK89FeZVTHeY7zFYmIHmUtPMoHzMH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t7xh75kEmNHEQ1iIZw1zPLZGK4pxAJ8CGKlRXDlcQaWjEMxbWNzu1Z6pq18EL12fFkyR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UyTX2VzU/g+KeXoxhbH3U3ly8QvtseZkN+LJiWhniy0k9j00cn2SnpjzLtP3KdSKy5NI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9TBFZpgaj2GcJxwE+YUpLEu476W5FO6FcYeeOhAP/ACAn9IPEIdTf6TIQhCHQ/wDgbpO3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0GmWNhfPbCY3bUwKPLE1WUQm+e0QY3vmwMQfsRGnnURkHMNLhVBWPbuAtytBO3hP86J/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xKo+FOxHW0QB58xNjw7IWc5UzDNtE2O/2QmWDCoqDYgwrwH8maYE5WbRX2al07Hy3DgUM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kiP6jcvx7AZbmY+Y3JqoW0uWcUcKixrG05SLmD7TT1/diPyOvKmMV9jnTtGsV0riWC3F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tKdOYTZu4obVCuQjHvFeZlmz+UAo0PxK0MBfiM9dTaOo6DqkqV/+FjHqz1+hlaNc3L12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lgu0yYAXEcCLU7kqcQbmKl2yiOAR1TsCXMziokehgHxKcRPTSB0uXBHCp81mE1qbcIAN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FE2rnErVBY9XR7m+VNz6kKlHzcMYN7j5MalRxzEBfEocovL3mBz7RY4jQNDiD9e1/EiO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e0IvsQcZSzAIxNuczV3OvEtow49oQLEzRmYiV2ZnOBW5nvHtmCNvkTCyDDEwEDcA5WIL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H4eczSA9mJVVji9TIhH3Epa/MteDiQhbPEY74ruamW24/IZmGT9G5ZWvlD4X8w1cJ7z7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fqDCWK3xCa2fEreyHpIQhD/5m3zQq27ZiQMa4CFNROGAxcVho7WpfZ3zF78lAnf5f+YC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D3SjXcYB+KWtYMwxpCqqx/RSzj/mEqyJiciK4jQJfB6JVtxXOuGPdb48QE3bTLwQrJaT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TWC2zRpRTWUZvyZa6Vq5lV90SczMAz14lMGFxyd0SmGpmQqUWXFQC+zuo7fIWWIIvtF4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23Lys3fOJ3S6ii7ER1xxThzMYpCszJIB4lnmmXvc7WUM2PcuQjO5Y5qZDKjbK4WPbxPJ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ro6MLLhjuGoCB+upUr9L/wDJjGX+u+jRuczmaZmCH0LB0wAXzHcfcvOYWmNZiWMWUzUc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8oIk10eq/RuMroHQcRWniXBOYb5tmcvaZLtcrxMQrxAzbYxDtiA6ww95ldEFVO5aPBHg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OpiCc5TxE2auY3wjL/mMeeqCaYa8cPJOLoczEIhNtbFdYqNbu18YnfQ0lBR82yeZ2uiB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VLhiHPGY74DziGA2jaLDyEbOgI3ZpXFCEVH48xsLmGDCBqNHqXm0siqAVd5hpbgQCGx+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5i71qCtTfQmpVneCNi/EAbfManKEOlH/AJBsm/c9p5U/EJBPP3A7D4m8DvBHoQhDqfpW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svAnEVoDcJNqVoRvwo4JoL27oPenI8+5uYfbmOyAtBMvuGWbPsg5XTDJohArcMN0cUOf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aYawXe32JRMcKY2wgI6v4I8EoK5cUtzP4inY1fuLjb2JRDNGu3mKLqu2Y5hu585hNCOfM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mpmpVHqYPALuLXSHesynWh4iJHhR1sDtYpQ/klQQouGZb2hxOJxeBeyEoIKAwEoti4uG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lGWTiNdfvHfRKJx8QBlNuHaaUW8XOa0Im7XftDq8EMejKm1CHQ6n6KlSpUrErq/oej02/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KyszQss/XN5hmBHQ5ca3LGYYgVCh5i5ZpmBbKu1Eby+eweegZJUP6TqJUToECEOMyfoJ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5k3n/PHeN7j1bG+k9CUEYXi5YiUzI7mZWY5DeuhDAZkS1bV9pmrxzyZU9mGYMER13rvy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PDGXcHaC400xxKQFOIbnGtBxD5rkdpQqGTlVRxNXNnEa2rV3DlR8s2CKbqZst9+ICm3DA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ebnKFkF9D4h0F+S6gixrxCzB2Jkh9CBg7Ii5Y5+XRM2YZfeEqyEISmgylynvMs7o8M8j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PSSkUHuJxAO7Mf8AiUf+IQHmfMxCH6e44XxFDULkYAoqLO7meGk/zHyt/bwSyIAjgckI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qj4QKYY5Qj3uT2i5Wu8VDPALcBlNEWG+8wAE0Y4gzzbYNG7UNSlm14hK64HTP8kKFWlE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/a8yrIHcWBVi7GiP1hLeuDMjXMM0CX2PiUNDPBM4tO8yps7Dm7JZq5L6Yhn3GaAqqIRYX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EAUh9Cclx8mcR+I7Cmd3IVEaO6zQ0LgFb1gciDVKJDiFl8znUEVW8ENZWyUC+iet1MM7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RP8A5v6Xpb+W8sDEVkIFeWg7ChEMeCuUKU7nSoRYgd5zI4YGpU9HbLdZIAFRwDPRXTCM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RMxhLi4jdXs9LzNfmbQaY1auhfbCZXAnEyVLk0QMbTjc3ncR7w4zCwXhzMQd8zjvmbIW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ZFza6cMOY7l0aM3mYJwydnkmIaDzFoBsL0XMGRVhNRWqY2GLlNB3OU1SlMwUzhPhODRg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yttve5L4BvbLHSDVmZemqUyzC5TYxrA7luBuvZACxJwGDpZMqy9FczCyHklPlT35gmi2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11NwhCEIT3LeHxA4CA0nsnCT1BTT+ITbXxO4Ie4Q/QQh0t2log2ynzGw6CH7xw0IvAnU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HEOmZ35Zj4HgcQZWxv3EkQQjZ8EyYIAd3LGSvmGsj8pNBWsVDDGR7Ycrx9P/EqXpA0S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AjiDdvR5nC8nQVDkg7YY09oSil8szprM8CWI22WIYyPEACmc3GcTeCZxPzzBD+KGkhmH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cHwSnygRruxr8y0eQINIr93XEOk7RZ2LmxdJr3Lq5/xKQ9BxFDDyQUDQcOWZOgXGbSp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MHSxvMP3PEoHEd/LBOFLjb9kT/mUgGyVXVyxPcSeH/0elSuiuqR/W9GUV4EDnmJRDvZf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doRYd5Z+glzsYVgi6TVAnPtBRC0atg5WUOKlc8YceajKGK5UNMej0IQ8QlfprEfoblzx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nP8ATAQXFxs4HEw4wYsliz6i+I4aYmCTBui7gLbcUWM9rlDqmo2z+YylX6q6IQCqs1E0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xb/Z+4ASA+kE8nFnMfjFZhe2rWauIruHfmOFAHVF5l3GUdsMZaV3Edtg1EXWvoqbDAsG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igA4+A5QNrA6xD3D6ikoCKbmgaucOu6ovcKPEuV2TLuMZ/yQBfUXKSodRD9BSaWVuXuH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Hn+57fuD3fuD3fuXMhw0YN4qK7xXv0GF6mXLt+uleEpaRbr5wNBt7wb8oIPD5mPwPMXN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2o7YBzLq8HmHHvDzGkvUdOBysBEg4PzY7SoFVMkwM7Uw90ByhrvDI1cCaMDUCJuu2AgV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KXJZgLuYud8YzK2WLWKh1wTltjcMVwBSlqVtW4sovyweHmUUyLWwdjmIqTw7m9JiR1bH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l2IFRj8kMnHzMPnvcTNgtc943dC4uyy3tHWVFO4Lbll43NrmEPCXPiLkuZsvMdn2xFXL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0vqeJffESV/9qiRIkqV+h/VXB/thgvUoUVHt+BEgZdwtQcJtQJWPMfhIXh1KEycXBAmU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MEIrA8jPEoeTjr4YbJUrqQgIMvEy/pFh4mgl1VwQwEZPtC7nDGA+X8TGNCcyPMVmmJxV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6Em0QPCcKevM9UgQDcqk2VeSqmcE20fEAj2ByYGkUlCH8ZmdPC+GUL0sI9OV2YQ6/uGZ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lAJV2PzMmFtBqL+Bp5S6jzLx6iQNnRXMxQd95QYUFZNw3cC5gAjDvGPcB6Azhl5ZDEoVu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KrqJbXM0rowczOXldxNm9tal0Dld4jsLQo4e5mOG+P0LWyBTArzx0JR8wvnMGHTn9Ec9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q86U7u8F45uImI5k4X3hjD78RlWJvlA6YNQ6R4RnJKneHbBbZaSqMvuq2hsvtbi+zv4P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GS3Pnyz/AAsRC974k05r7YrBPXaVuh9oaeB7oEoshsl04hll5iCx2OCZVl2jB6hmJeWW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LBO1MoV8eJkwqWJWT2h31UDTHmHyJcrdRir7xKdtQx02Pg7QANBRNE47wWtvEQHoJucj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kHCygAUO8ofETQ8y4LpuVSZHtHZdX7sNUDyRnn4Z2iL2fToIB+nvLkOeezo/oUF1iDfR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V0SMejLD2JYS9VKFdDaI7TgeJTcLecsVYid8v4uUNTPoWxsQHCGVmHYgQp7nFTs8yjj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ubYM9XoQhFB68QzNxuyUpAEcCDo7U3HATf1YUj/mkbvdRpgzzAio7pQBtcwFjSF2heu0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vdurl6eCgsYxj6MMT3EGKnmG2LLvE8s4Zn6xiFJ3mba+K5P4hje5kteoZSjVB5JZgBcX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DyXDPhV/kiVYwLhVZKzepwC2FopaGKqUAZEy02ZoxXzmYXXuqySoUUedTkY+EqlGPHeL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WYRlfLHcy9wApqLmmPXicxXh1DGv6IQnEMdDo64DUWNr4zA9e5S9kIQgdKhK/wDhURyU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nn2epZj4O8AX8PaDsvUGjH7piv6doc2yy3w/eBljEoQIaO8UUV/CZ2I+3MSngHk+ZZZg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gHYOVMTvM74ELhUdJgQs25GXtLF88ByxuhcDkZ5Qz/3MFBXCuJll0K3FzQQKM+UeNJg/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rMmmNdoAU+jvHPSFNy45JpMa7CJx5n7hgU4l3KGoVeXdSkXQmAiF8mo7S20kPAuiblx7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mqthS9x8UvALXETlCaX5mCZMoDp1DpYEqMDAueJV9DLRKHnpW2foqV/9aidDLKeJUEYw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dTtjhlze8DozEFHYlG5UiWoQSVvj3ArnLBUqB0KoLeJa2tEqeS/kH/Oh1CVGJ011uFdL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4Zwd06DzNHdmXlAqgxcXYk4xuUguucR7BKE90dsdZlTnNQxDZMLBbE7VHHKo5trWJeQzN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MHmbSB9Mregsgq5+mc/M0xB3JmN2OFw8E6bxLYrNXqJWrFwqaPHmHyN95Qdw5GG59DiD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tygoZMMRhdox5afM2rS/nGJYryiNkY03MxdoOMaGPuYh4qcT/UzOLXUhDVQo2n7YcoO8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Bqe0bux3sXxDuaLUfqKDvm+5DodD/wCH2xzamTWpUpMygx6gd1rjtLC6iKAY4Ivvy8QW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0aPMVwPsMbemGiPwTUNqU/8ABH+5nMkKNXcTIelrHMVfUIrr4d08YNS4MQnNz6IwWP3I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kLfGJ+0u8kfK6fEEO0uOCUNqWKUmjO2N1XYS4NIAZTzGpg3R3g3pYZuWNBqpTdoDuyvQ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m4HIvuFzFzUO0kxQFD+IEQc7l9KCdktaZTlC+Ze2N9Uod8y0cwrJWxeyU1rMbsoLLT4X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fcACjo4iv/8ALUrqvzj29B3F5d7hJH0dFfaXRmesnNAJ2kAMFr/sQ17gaqEE5YHT1cGu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VHnENSuoZhCHS4dcT7nya5wd2a4jmNfEye0eFblnuv7ph6e9sS+C7apKn677lwaU/wAw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YJgu43DOfMZ/jAWcSjqX7M8/G4htVURgDIMUXRhIPebsl+1U+F4gtIwyZgIDf8YUAeRLY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IOYVjEWq0KvtGst9Iv8AmuXKq/hBL6s4glYD2mnEcMSuq+OZgtl5vhN/TuEWqC6wvcoW0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zMhbaiQjalru1BmT+oN66kNSu8dgSoX+nMB3fyQty0+Yb/SYQIK3Z3h4Yf4Zppv3MdpZ2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7ZXOD+cy9R/GJgvEBrJRsjEwOZTg9mNT4egaoYeB3mTgzu7w4kpBt86lrPHg+InhZZAp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tL4w/G9o7cECDh4jszgSiLbL/ABK4z9oQJQac8sDRqXbvN6hmPjcyVuBZ7VLEEOwlRhvv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GD25iLkCZozNziDrUTmjiVgYcwOU7bB4ii2FexKxtNQUgSi+MwFyA+0MSgcRbYqH5lS2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NFLzGwNFxdbZfxM7XmOk5ldCpV77QUu/mOIbHCcQGF58dOYdMbwJWY0i/wD6mOukQdKm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c4kwlRCxZR2yqXM7mou6jgfSGoQgW95USAP+x01jx0YMR6VKhCG5jpcHz0umUL2mfhLm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zLB82w7+aGOYCYa37locHiJgBe+blxynaUrG0FMURRYW+Zem6TwkYsGbyTMN6eGHZ8EP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JdTX70qYQRGNb+c7MBw7jlBZDWHtHvLIqHZc3v21GUOiq3Oy0fa4dyd+0LZ7mX3OvHaP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F4iUPBduYyLl5gHx8JXX07IjzUVgrxCL3n4/5Czp8zPz95heZ3ACl7H9ulQs3DMIQmme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o5r9yHufxD2H1FW/qhzWeydignch0OuICDehZg7THLLO0RHBPIAyoOPmXkUESvc8+INV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d6EE9/JHLBrSdziUGcXzRa5Ckzd5t2MDJUtveMi9XzXMOKGgReODRLgtXqN6itRtm7Na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h8wspJmXUsmazBXeag3GDlLSuLxFnV5XmoFq0ZusxTFN0Aux2meEFkm0Xf3MEX7WUIEh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b1ALApwDibAW0sChCAFYxgKH9S7kHtLmRz1CjYzMhxl3nOK+JleYtzZEvdy88lAQwlDs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K/SWi/8A7Ddmkxptlqv0iYIly5Y3NsomhCDehGQx0XvDmYbl4mEjeKOvUb4jF0zD5zUo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ThHMYIyuhDrcuDLmcFcrQvoAhtNik8JuPGpjXVT8QsybmCYD2icwy2QAuK5gBbMNiFe5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+2HPbpQR+IPCL6tEZozmNoANRgDZCH4xI6mLL/nsoFyB2mwuj0Ypr3HDmflcJs+xsjkp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pOeA2Q3Vnt3mBKfFNzLAnBqIoZOUC/JBmowKTmKMitQ1Zd8s4qHmOztK8i1T6YR409Ef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U13eIDroHbEFNIQh0EOsOnHSw7yC5t7IJ/zgTh2ZXZhSQkr7H0lpb3j1tHni4+YeZT11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9o1fIe8aDb9kWrm9T6kKBZX29pkZ/OAnJ+GNzJn+o0cILaOaAjWO0vuCFCEF08DiO76QM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E7/kuYbonAZYIDjsle1wvTUoYbha1mty4ZHDALa4jGR7EzLYdT3kKLvmGOSM1St3lFs9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md4bJeQrtgWKjuUYAY54x3l6KwbFy2C17MBHFGf0HmFGnnUxdDcWiOGOZesyjgk3uohd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faY5g8zW0Y7/ACz3BIKFnB/PKUUI5EmuhatUzG+yVNJTr/8AU1jmCVjsqNkxYv8ADSq7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zuHZ7ywAwh/FMGIeJkSJZuh/dQgcPzArRXRnkrpPCb+/VvDoaiTNK6joqMfGY6lQF7yt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+I8RglTVU7wjl+A8QwEeUXKfmYMpsZjRUjOlveXYNPaEsn0lhwj0uZVKKawC6KUJfJ/b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0XLwYNXQMsE0iFhW33ChPl4/9nKNjlHaKENQ1GXebQaCrInW4Y8wC6K2U8zi2cGpmQUu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JM28e5FeswfJKlQK/khTSeSLMjj+72gEvIlD5dyXp+jUzyQlQuLodY6ukIQh/wDB6Mob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S2ndUpquZ2L++V7qJtm9ERVQmuyZBt47SjC5KQBGiAE75syq7UQYht7wMKiVgMjQSzfu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xDxW9zwR/dGM8uo4LCG19EbeL2rzMmpWoe5koRDoIKbYhTYmfU/aHiPVBLNHJEUDEt7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Hz4CM8Qhj6lLTlDMsS35lYB9p2G3vG4xYFcXLu0NuDEAprcbYoqLo/UM8YlO+Ig8RC2b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ptuIrUQR+ZcvYj0aJUl3rBmICrviI2bMr/iX5YbWz9DW3TGMH4QC1ZGXH6Nf/AInMPV7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ghGJkox0ZJTANtweqFMRXuYNxh2JXwHQLqGJl4S+3afhGHUDvBf6DmEIMuPWoRo+oca6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Q7ZZjkowWJGKh7NkeeZ3kYCtHPuK0tpv7gBfpHEvXB1NGi+JctQqU4gtxqXFDknilm0r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pZQ3Ly70y6mSn7NQohgRLE5lwxofJGa4Ny/MGQUFHzMANAV0S1ZacO4CjgQ0WuxCZJul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hRQmPG3HmIpGhxHRVfEOrC74ldRZnEVR8vh3gGDro/fNcqV2YvbiWNPhY3SCsewyfUo9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oo7IzLdPMMvzHq/UEhDof/Oiny49TtB7RMGRqFFqSteZZQMsCZB24mqrnbhNszogVloy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G8qMxWhcOkCiiuyWTM9ExYfKHSLajELTiWLq1/AQgDPeuZTpBywGMrs2+piVaG5m5S9lz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zMJxLExS8u5eIp1qK+DxEBWh7SpipA2flDwdkzgUvxTAGaxLDEtSO62YFWuV7zGojtDUs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7SqZuCdpmQI0Nsa8jATCLFSxUDgvGHHMQ7hvEGYC7hy2Ri2Y8kPOLaND77QAQTv+gs2T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89F+P/vf6mIPSEVAl/aVjDZ4mzCXCl3Ua8ZeoZMmGJ3M9KlSu0o9wccRZqH/AKzKs6n9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fVHqPQ4RZ6G4ErJ46DbMIYKmkYFeZchFZCmSXuPSOSYLKuK/1Gi3Z8zYY4jLpB8wGalF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d1HsX5mK38M2xiXFbmTGrw0xuUfkl8n+2YNQpMFyzTzef+ItSi8hxMEC1Qdy8FDgQKyn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ZKcIFFO7DMTlis42k5k6LLVXKZuUKAQujOUG4goZrJ2JRWl07SrtvMyqQOGeiLKwhb4e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rkCWirsyxlfUVXQ98JQ0g+mA8GDeoQ6uk94dz7JdUs7GKYmZLDEElneD5gwf/hWTQT2M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PuV2z5BHtHKjZD4e9E4K7o5kf3nHRo8TA6G62wyYYAiABNLfb/p0dK/UkttHy/1MlRVC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KsEtcyOJmNzWoQBgsldvEo0DJeJWTUwRM3cQNS+3rxB9reZ2bljLDmHLxllGTe0+cAWMT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KcxiKzU58rltod0crpqbSzKG7s7QIbtAm4/KIBqquEvrcYjcCVREKqMGUPo5jgQoVZZNA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+mJHrU7Ydmf3hNYGI4lTq443+t/Vdalp6y3aMN+YHszTKaBF5ZxP6Ll/6zEp9kwV4lIC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XJhuKkCwypXVICHVYEeZ+zZhwQMR6thr9DBmP6SlwhKvPgmAEHR9dBn5lRQTGO9R8IVS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8jvNbXtBng5vEG8r5Ig12iEe7MCuJgGSLm7m5jvXeJxfCWRL1B3mij8yqK0O68QuU58R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niW7jpBbuqlsqjmMPGPMbJLgojBBM4hbtxlDHgplij7CLC3mlaXDKN6tV6lwBTcdyWzy8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iC7XtrgBYXZcK9qs+YqbB3meA7wLAHSTCJ3RifJLmXntA12gEpyQSzeGyc49xjbIMdyd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vwnZ7lHSMHWYZ5p5pb4l+pcuXL/TS8wl+VKbGZBh3MdNKxKYMK5AhW48JaN3J7RDOVeYq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2gYxRipjcrXZHR+RgR2Xc43nl5gfBrBOvud8+uJZ8GF4m5VlRUCnOHdolHMRyTiZbM+L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BRE0hUHfcDWNS1subi7g/ITKs0QWNSwcsylJesk9kRdRpe6Meg6vMWcajd9pWVcmJjDG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q2E6dguENS9fEQGGH4mdCHG4ZlzKVKzlc7lgKyjmhjWIVW4lihe87OeXJ6Yhe+if1VA8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OB8zOMrfq4gmkb5jLjGBVf8AxAroQ6Airl3t0V3lSpaLepyRgME3uaSlesPqiZdTE4/T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12wQ1DoMs3DdQIkYRdWmMo1TSVWJhc0sM0ixLi4SBXVRpdC3uZWFMJQVBQMBGIIYOIG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tTSUVezBOel8IhMPHTwlsaVf9ZztmilOQMh22SzVOMcSkvsb9SzTXeafzEjYTXcqoA3u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pQxFd6oWhE9xN0lvaPmZDBtR90TRCtR3mcAWxUvjKmOSJ4j37+GLK8T+SP8AUR/jEZAk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PfiVHVWHJeDLXIDxCut0ld5jnMrWPiYoYfyQ4E+Kgdz8y+a+GCyIh8pfhh66BA6PmbU3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S+4fAzNgupReNxZrKkb57pi3tzU3fL4IcqhyXfiM1PlBgqg1HKwz27TXZcIHyEdotcyw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6iw0icifljKDB7veDO7Q4BO0WCu37uVQPJWICsJMbSbqPzHZuWcZmmDPmfLCgDEuDeGb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uCa2wCkuWOWoi4C+IPjo9jGVq4NJjMTzHBmWLYYlYmOJvcqqqLhl3OOey+8oFZbuZbic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RusQFKjOBiUG2lcVAuVe4qUh9QGhPODNkXwVw3a/AhxX+JxMc53GmO8v0ysv0/3MJaE7n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Bj+UEI+cVFduteMJmx6DD9NSpXSpSTkHmV0qVmHZBMAQqYqiXcJcDwa04n4YQHd8sX9a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Ad5qfM4neYFdFX4muCBq4biJ2gDFwCQJsiVmwu3FxFb44l/nA7TWtWlE3BjxLDbS44Il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UsRtmXS62uZZ2YhziViGMae5YgaKkrpf6nuB7czDCN1xi1gDTWIFhWNMW047zEWbbsgG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DDq48qaxcq5YOfMzrpxSCgXyHMI+7i5SBZtSSvFHuNZVRa9zG0vvE1jcmyCwAcB18wy3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5Yj3lzCCooeD7xWibJzJphcKIPP7TmrCuP0TaD4QTZ+jBfkCFSvco3K+ZhwL4l3cn74E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+yRNqWcNhUR3xMF8x0JquaV6dpV2zHZlmWPRMw/uKgwwDRAs8/tF7q/mIIuKhDMu+8Yp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/DTFxmJZC2VyRYzAMEaaq4YzeIjfY6X0gAFmJgSoXmG3OeEITv8ABDwFv7wyuy/EyjAX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ZdYuK5YalrFTm7x2jONQdZYlUmIBdyowzySazeIftMI3ebizEacJUwjCotnoO88FsGtM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a+MsbKhQW1gKWE81Mh3Dsm2O7CiUMza7ObzFM0fI+IH1D/FQy2eOTpx+qiaRE5VMO76w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i4oyjUvDwlI8TKxTunrPQioOWY8yy4JZKmxCuszxJa8/pZk4L34BzCVF12b8+X/wHia6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9B0MNQ2LOYMTcliaDjEDZXVq4kqXXiCWz4VxGLx39RS4C7hMRzuyLJ+E5oTyDMaIg8Ss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WXLm8arMBJyb6rrzL9uTwe0uXmU8TNRgHVWWsnFhMTOwrpIvsYNF5/iZ9iHcg6FzqGdS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OhKCwzuLA9zSVg3RlHe+0eLP8TObpcoVuyqgxy20x/yOB3ccvTHUD4do5S8XQpjrCPE+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2nid7fJ0wN7lHeZ7Sh39XQDng7PpPGgOyHrrpg9ssUE8IvB3GTLWLVdC4veV+6BwOZgq5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HY9TU6fzP91YqX6NMWKw5joFtmY3ze0VeVg/aRSxO5ncQPmcZnCm0XGMv9kGqe8I5mY9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3N4Mw8zbE0Y8wDtKKijqF96SrZBaJck52w7F+4ga/CK7k1diJM3f3KN9KzmHGRGzLvxK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j4Q7wpChuBoti12QTO45Y5444ruvYjwTPIlyC5tbARzPplhjzOaqmHGfeWfNv4hXIIIq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A5jYiubq6h0Xa0j/AKvPmYfE3hEz3jxlfqOhAgfEAYUPDPV+s/QRljMUlrt/WvobnbDb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14Bx/wDAupLgy5fUh0zL7wcdMUT4U8VHPnNAnEvwKGfMGi1nF943K0hIDdZzLRp18xIJV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FgafMLMSBQ5HCEZZS4i02jDlLVrEmRe4i6Dw1mcxkjfJNdKzMoywDZmGJz1GBFEyPmDzT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zn8kQNOt5l1wEBwXBmn5IjyficWhqLI5OJSzulLpsHUqOMMMFqwrtEtZC9ShUNrY6mbW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UljlLCwW1M1cgalvvE2Sd9kNMI+yGmDvHJ28wB0wNgZYmLuDNkfiG/BwDgD1sWTgwF3M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u2Xwnaq9kpx+GdgTt/OzLQ/Es0HqP7iqD7vtABij1PEruBWpViXaUxNHeIPuI0gFolof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oIoIVZTMWQdqSpaCrAfsQ/w9GqBuZ5YYxcL953EVyu4OKl2zUqOlmJYjvglF3ts5Ecyl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6ALzptgCPRRbarE1ipm2lVkGiWmI4tid2b4olThcFbIMYZyR8upVtAzCcdpumwn4dovF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97msbtjKC8sEp8R13I95x2IrSinaYg0eWU5bDCFcFGK/MG8YHZQtlQoxvvFihlhZh5uU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qv3EPdHaMaOh3DDJ7jEb0g4yzlzyv4lIy9jUoLQnj/68/ov/AOg6vg5h4VOXHzCL21jP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IOZfS4MueugfoOhOXeGamA8XFmOAy9j2gEZBWRy77S3kEfIvOJ1mgpnI1+0SuvEWAX+4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WmLl8M1d8kUu28ZYMc3H2aMy8SrWNllOS7icn1B4gR9A8S40ae5yuMEtTv8AGyqNEeRc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qY1aQU0yjlmAXGPcW4BQ1DKDta+JsB5Upu+GTtMcnzNQ2b/tN6u2Ue5PEbFgr5gJycpx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tYqOQFJdbA5crHs8Mw7Phj7gF/Q3EmGP59EwViNxmA2Sm4WwOgO3aDwj3YebCMdD56HT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Ezuv3zysfvGhwGSY9VMp5CpYpdyhDjc+BkmKIb2N8kHuOWNRolhemu74IdBl9BphBHHzL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WYlLtPxOWcU5g8srUssqO+7BRbM67x1GjL5lKV0UYoLZZpMRa8xzPZBp8Q7l3G6hfM9S+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XUxd2AdMzmyI1mc2HmJLwrPyQ7xLOCNjqYG8oTTfdiEABR3ldEr3mzp8TUiA7QehYwzD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6RWAEJlcsDK1qD3Ki8UxlpV8xQ2SzgqWPMIyX7hjl/OB8HlyR5u/eLC1dhULv0XRXQYf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qUsxH+1dRxS8+30R98AfsEqv0bb9fP6SHQ6D1qcQmz76MbcphxAy8QcdbhWOF1MdP7ke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aLrlDYSlno0uNMLsjajZzKirYycsabZs+u0QZGN5zCpdNWo2Azg0JKyRg3MujcqKczuv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CNuNrkMkMjbuVEzEv+EAG1GIuLl04hrDvnaOLLvySiAt7xHC5k3KWaTRcHMfa8yrNq1K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MoVhXJEizJFWFekurM5GD0jaLd5GBGSuPUufeVKS8OLqVWHOL7zDBrUqtjcBoV4jYsFd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U80z7CquM2ftIsI/gT9xIQ/aAhf7mPH7OeP1Mp4PpTsK+lPJ/EH0PbM4PgvU3yfFsIlf2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izO/Ralyo1BbnU8ZcCWrYJWkoujUrNSYBzPInMFHsOJS8UOfBBR1rodDoFtlOO82qBwk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QA8Igrm4tVCmiONpmU73D+BFmTuFBwmAyd4YZcQXBT1C2rVK6bqX6WmBwzC34m3dKEGY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TJmXhMcdGw4ieyIFfc4gKgCZLK/dAlLzDMHBuW9HCUxq4ht/zBM8ws5A9xLAg+5at5ld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kwZGU4gA4J5nkB6le0RxMt0/MX2TSRlVYy87mRhg2pygLNorx7mJ+NeDUqdth+1EYygV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LU1b+oLGMxdRXaWmtoQTkyS8vP7FH8kaKLuHMDSB1wuBm5UT3XGr+hqF1nAXWJXZ0Y9d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Tf6D9Rmm5ZJ4nPvPzzSPqJxZiHItTLuzqDLvDJaxicfVZxMC/JL0mIcKVWqalPnplSKw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MRkbsg4Gw5lE7iXbN4rFmUp0CfMe0Lwt9zF6GyCXG4woetMBJyqU2rjETrbLUtgo+p+6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Jakqu8GLbYq6nEDnGI5+5wQTRbzAFNwHJ3hfL23GAcUtEFjxOP8AqBh0aeGAk1lk/wCR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Kq+0Azh/Mp3FReYNVeHcghowD8ghOlzaY6eGuIVgPtK9vAUmXUPOsAS8lEEHUPOLLflf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36mDH+UuFTu7zEa7lxburvfMxlLK+OhmJdVTS6lQ1lYHoQO8AHUTyhHCOfxAsDa7gT5TO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hqVKh0IRzGepq7y4eaikmmGuYAsLkJe1YpaJRVuJgKephFUS9bcu9xNsBWpzKFuczFJQ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JbRmCbahfJMsuZzKBHOYHEbCsQZZrmW4MQBthKDBTK0Za0vugDmMsvMbPwJhV+CotDXE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AC1V3illfFTOQaRm1VXEJykl7dyzLLdmC2JAYiRvuQxBTwExPiXiFNwybgKKUuCn3MYK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i8w3GUpYoeTEHwqybJH7xEi1YuoEDC7WZs5zE5lPvFc3VneWKjKsxDA3+pq9k/mIWOYE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ECiOuToHgvR/Rp6uP0kOpOa6cReo/Q6eg1N3uo494WNwMrbpELRmt1LAXUKqM1VnxCyg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tSnJcE2sGNS3Wqfsm3DaLFM1sZccVX1CCy6q68y0tMOmWU+yW01LyMniJHzuOSJC08cC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m2Uhqfl7pzHBwuU0TP5dRrtuoFUpuCynUsNuablGDKC0q0IbMvwTYKgLriHaLvMBdIV+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VB9QYGDyx+xziPKsQd4oZZqYzLxI2MOLI1uKlklTSDrXaNMVfEd1lOFIuzHbtKjPAZNd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cmDiU8koqvYiiltBXH3Ns0wwpsL4lKRaGrMoHDsl1v8AECUrrITFFXZmG9F9SkmSdMDX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oUcNusWsW6qJanqH4eoTmVbuV0/acxIENdCGLambNR6YVp/0hsN3+YC8M0i4HP6nMEDl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1K3iKGrZfiPdModoaS6bog5RS4BeY92DuSywhRiYEvUxe5EdqmXCcRVSko5I2wGDyQ5As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uYnFiVxKmMGIhFp3OcF5IxhA5gUIeJq4mqoMlgouDeTvFwUfENsyLOWWzdEyFwmdO0Te6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v1NDfxMNkiKhLUe88pnGsxfFQsQtzVTJKOZnRPucj+ZzT0kS1D6myRuKO5Cgutl9iM4a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9kWGcwjzLnFlXwE0AHGtMCCzg5mIvcipjt9Xh+Y9H9Gnq46vUOp+u8werqE5h+iZGdhq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/MUmS7+Yq3fzmcuQ7xo6Ok7xgXO5gKuxiWMZsiVYKAriKxOdXEatmFx4yThGHUMVMucRs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A1qay5WYO+PDAGkmXENmo76LV1p7g6Gyot+wWP5iw6UB0MwuDyxqh8u8VxvAOKjt2gCj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A09y18ezmNYLs/ML2ktoWXJhbdPE7t+dymnfqIFCF36Z5ZdyxtcL3rJbLa0xAQRSXMrg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gSdVmuYjoU5jth4d5ViylYgHc1m0l62UPEuKfCM0GXaOToal0t/MI7VKdMwN+UFQA8S+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I5JaStE9RthBjepQpnugsdyVFXgTkx+SV2x9S5lzUqls9GIfhAAHSuh0d9KnEPEroMRL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PELvIVredDAhy5llaxNtk5jUHeOkx4lCkzDgg71KxL41LDBxKuDbM7WYAo5lqMWaLcpo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UZxsWEQmY/VjAcqNptmZZWAcs3xMQmRFq+U251HGB6NeJVzFvqI4V9kQjNLgIGDD5m23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EV6CLGKMsuJXVLOyTbMs5xK+fca848wDSuWeHxDbavQr3GuJkiLmFMqwo1DhM1LsfB3M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wZILqiSlYaYxA3xmBhe602G9hLFZUuKYyLtRzLzLx0zHAWVeVBT7jlDbzPsAYVGWnO4a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0/Q46PU/QfoOly5lCPEGBnMvX1HjNfTM34H2hzuCFhsvJ2ljo5gKNx37i45liboHmbB0e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6LuZNWmzxBmMY+4KD0QZmja/4hNdmf2pI7dtdHBMoQmmGUWpno4g6TYaTZBL4Q3KuXVI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JDjx2Rwtvw3UCbojh7wlj8hC27PKVxfMBYeEHIYxMErbhTJHtANqF1TC0yeFIQDp4XG6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rh8Tc5ZpwHEEXXgmqHkssrnFiRgs033jmWvUIN4RFWbwTEeBFKhu7COJyfETpQvF95Vd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IUKXixMerZ8pTNNeGGw2jFshhKHBD5EsYtygW/UN35X5ROctZjSvSXtSo9YuPjCy0YrY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TiGoaldDWYuWomJUroEITTbIEvFSs8XiTMp2V5jUdLKwdiUXCx3hvCCqZ4nCR1nmYYj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4uDzHoU76A2GWwVtKXM34gdmcjMGLiJm4+JWY1tAHAOIDHMl9ssbFCFfxHNRXcV/MeSy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tjsQWw84jR8wbWR3rMcji7Ryqm5dupFyJcXMF7uUvEuXLhiMWGHM9dbm3OI0PKfM1xcT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BCBtSw23Gqg5oolianNQMTNEt8mpm+cUk1+7LzHo4gsKyqJiFoCK1j9SrCxB8HtHUPDc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9HJ+hx+kh/8AIhCfh6ZAgQ7uGvaIgQ/diKaDyVL44Vp2nYMV4P8AU5pZFzKMMSsKYbg4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4ZWBlWjDCHaJG8RbQ5iqFKy3bcOIKqJage8ac12mZbUJ2l/joSuozygD3HFw79AJa4fU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I7lWGDTeEg4MzWyVnNSlndyhPjUB1mdpPBHBgY6aYl7Fz2l4m+/DL1FxiWq5hhxkzAWM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Qe8szeGWxd8kfL9NwW3zCKnhUVVcMzgQVVK5DnevzM3N7gf/ACaQR2RC1pwSWOK894bv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LYy2NSyn5g0AeU4FdQoUsKtQyCRakW/kmOoFi9y7UsTE4q3CgpYKg96UgrFeH4B34JXa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43DoHMJWJWZUXc2gRRQ+AeCNGBPzEXsdtwTJcYnuHIlORMooO0C7EBI9Yq15zMTBw9Lb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kqL0TaX6dO8bh0o3DBW4tb3KCLc1AQDKw+bAN17ygtXMwH+hLiqD8zY4oJHhiV9U9oi7p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oyXcO2BwZqvceEGviXVi8zKrJckwLhnx0ViLW4R6L2lIuXCsxOiRPiPZPLcYpGWc4PM0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tEUEe53lFCRM7uWVqhiUZaSU+WpRDWD4j046LIOVEw3BimUsHVOIF2zfFxc7kbnM22/Q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qHQ/VcIQRzIg+2OsRKjrKD8vkDmCDiPZLKzrZQoI8cTG2AdZCZ7b2S6CzcCcjghnAl2f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CqG+R7lgZriXFFqQvoA7MEObTAMviC0Dd1yws3zlTVdXUOYvVVCgGEzBD7RjmXbEzTf7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VVjrzDKhwMpuP3zCKeXaCF7eSAPln1MSFnKJy1cNb9r5jIiYSwGvhFdUqtwlSa79pvz4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/prEyrOQu5HI2U0K/aUr9mArbeYAURfJBPFy90AWMQL0uYoWPCyw7V5lKnPuYQV3S/8Ae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jc2rfkjRd2Q5K2eJiFYZbNxKO7sgFqZ34nNVmC9yvCAd5hfKYOOYJzLzAYLnwQuH4gQP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iVmOIYJcVMSYKvBAKkdp49oomsQm09RHmua7QWZmaBqdtaj5QtronBzHRiZlR8uIpzLd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woZdRFGBamX4hha62RB7y844jaK+qxUE78TPjlyg7ovcYMDpoqNX5zEgwC/SqVdlOxiD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NPaW6VN7GWu7o7TgKYtAYHeCYc9wiGrvHE7AcRpalu6iM4QziRN1LlzfSvMz4hFqDbDK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0XKhfdvErXRTAHDGG6dVLI7trtUeSwxzKCwxif5VHR2rjN9FzB6e3zKvmKqspLIQrHCD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34jvo/8AwDiWVVfoOhGHU6kOjAzicneEN9mYtQ4eYlORiMFqkQVDmyxzG7yQRcUfUTDI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4uFEOXED3Aza5EOzSUMOH0mLPA7xHoLZU2IVud5dzJvjlFbUwhBR2XESu0egRjqa6HME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TRLXJKJZkcjDc2l7ao9oUZBqXRv/AHMrc+oqsrMBthbPhGoUaMGiPmJYinqFqvy5JXVN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gsGCHPLxKn8JxHLGacIZOTEcX9xEXVQeOUzcYZ1xco0ucUHESxFHiuYAQCVQJPO40rVi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pc3h6mWvYDEwb9kvFCZZg8xUwKENkDmxfaUNAfTCRJOXuza5tmDBjGggWXohhTEXOuhw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iEOnE26GumpaneL800TO2Nfp+lF0ff6N2/pHfS4+I7nM5TtNk1dJpGadNPmcziOvjozn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mn1OcAJkVzB6drEa6THEbTl3NVd4RwnLoNw0Tn0C5XnvEAqlMQxQeiCO8WYcdGvTRnbo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/o1hz022O41uZNJ+Zn47+3R/mG536H4z9kS5cGz2Q2pMlYLB1CMAJ/idpwm04f0M4P0v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P6BCbzWa5z0hOj3P8DvPyWKzB3ES35mi5pNPjFTmG0baL7hBfbPxI6z92fhl5LHMyynj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ppHUddWkxrjXp3mmfiw6ZNsz96azLLtEM4NypwlMYJYMN9pScN9pRP2p/BSZPe7R/hKF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niEMQhKxNQFsRQc/cdx/OcJ+9MoP2ozj7mLTvMLrtAwBxzODiZtYzMhuYGmeOgFGp+X0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kTL3zSf/2gAMAwEAAgADAAAAEN+8zQSfUWYQdRqiBitooNZe4BtNptxun+858uOPOM15m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CMGNTOXgilPKCAuuJqEHlCii2YzNX4Pz7RMdpbu5/SaUuVjytnS8HYMTHbZcfsQiR04w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cIPADEm6vR2EFh9SceAl7O9PKBB/9cZVY8N0Pp6fYAOFELjhCJLBFvtxd60DZBogFpMm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HVFic3nWqLoyURDJFfQYVfRdeYiDXCarGc16xgpwt2Vhhy6EjnxlPC/fsZEQnXBEkvo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3TIjhmIGCMNJutgsFLl0g9uPiIPDvfKVNVHPC3WBaNroGlpxIkUODUCBYcrvawplAMho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OGQYe1OInX/HW8ewoJ62v8T7HP1gq+q5lZOesVYFcptA/GyTEBCDmk4t690O8jmmnpoj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cYJDNUtYq/Zj/W6DJIbiP6283x7/AOf3N3BgSw3pHmbOqA2aLtnviEqxVhimySwrHvMc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W6cHavpMFizDyLIMM/Y/47TzTbSRwegyb7zwExaWARwVVBLUu7GrkTphnWj7nxSm6xqA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Fk3EHWKWGo63wP8AULG7mC7Tzj6bMQZCwSs4Ep8QKg1x/wDvVTbUdlQJENVLFmWGNvk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YrpHMjEhvF5ksAkUAElMdWMu6Jx9kGYSd8YtKstpMAZtqNxDQOXXmz5htqXDbHc6Sda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lJZu9qoCTLtU8h5pRKgbwdbUbcQngpr0rN3zz6fLSwiNrQvH9CAWLi0dog0U44PHoZre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oL9lbIhziQ8HHiV9uv4vSDPw5Dj5dW2adBOJ9BO2JBmJKbq0sbRp4wKSZw6qJYLB6Lv9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YViKXZJ4mMKO6C/oqYyjinDe2CJdjSVnPnGeVGED0RTtz/B9ILBIrIjwRoWIXtmNOlPd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CbZ7LJvWOcVqJlkzcZG+DNuOjq7gtMqn379WCelBWqiOkDVf5wq8d+tkS141O5lpLgbh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Eycv/ADtFdtd1OG/4bUEpFCcqFpy87coBTs6UZ/vxFNeuvGR9HxS8pfSqyjUqY24qvZir+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oILyCsHLDriV1Ly0Dp4E/O5OXKG8EWXcQyy4b2iNmTEC1K5C9OdzAqrvBl8Ow9H9sp+R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8BNbQGNE3O4CYxnTgSR9Qf8AhoOVPzhSf/KQDl9mG5z/AM9IIWFj7lGLq2STM35rWTWB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4URR4ACB22yeJiB6jZCg3YE8rot6cQYVcWfA/PHSRcHClvcXgzuKH3NhL8EPzEBwfKcU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L/fta5EP/RzRI8VLiCBV/XI4ahhJzJhJK7Gb7Thj+qhD5OXCbU/0XBAlgrpf7D+YCoSg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IO8r3IbQY/flwqSUXvAuEfURYv7aQnhV5syQjupIoNlswUYLsSMDjts8/E2B8LuXJBB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8ND8hgla3ZckVLglpc+e7yeFZeoWAJYiRf7VBHPeVWdijrO9uAaAmMkdZdDDI1ISE1r1ME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9hWEH4gEe7Ad0gg8BZXN5MzFfNcq1GHc183284v9tRNRGl0uzAFcwVISYU6+Rt4l1/K6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/Ex/3+g8AzmBY3dQ38wOao4+nffmsaA2jCWvqqOgb1oKeT2FtBVT7Nfmyemxrf1HJ8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KSi89305YPt6lnhEUtcu5SY5ZkB1KCmbguCt/XpqmkvXzwA4RmZ5bxBVIiJUloaNeld31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mxKb/wATX50KVzCS4JENfOrMF7NpsgDYzdY5cGYSBFXvwluN/X243YpMpmLsFB9jOHpV8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d06Jg8w9usuiSQUWQNWKWy6UCpQpXY6KshDB/wB2Sha8ujLrlTj01Eemogfy9sMZzJO55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FqZW/d+Pl/sXmwBInQUrRIJG5IGaHSWpW+bwZKAZdhF/9+01mU2EGm2RzJRfXIwfqhML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gQ+ds+xxUJBRqPl8lTjXGXv+qwV9AwkvTtEluGrX5ktH5a2bbDNQuq0MNPoYn2Rfjhi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Zn5mrNtMzkF3n7EvxDBKpBUcnJjECLVXoDS9DGlP+fcMfUowpssEId9RDx09Ms3izX7z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tCSf4grxlJDNK3tNiGjpF/LWStCb1pvZxKrOVqfJfFkPWDMRO+1VkXgttdDbiOyw6117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/d8fQplMQsgYsGxHznzht01CnroT/YDksROrhKAoHYtvgKmMawEyi61XBUMit1HEfolT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jqyi4uCtHkX5XuOxl1JyZ16L5dIBSIdilg5UemnU/jEAm2/XSl9NR3wPok6bLW9BtXEm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TWiLe0DQzeNrLaY/kBB8jPxW5rv/ALFwoWa/PHaCYoj1RMLBdOVXz1kyWAOTuIIIfUO/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JYiM439s9xsMFt5PsB8TDIIrdxu9tIDDZcadtYboZoRpr5Knyna0G8hf2X8VsVpCc/Fv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qozi9i+z9VfDlGB4w/emEKc9L5oVqpgKugtmja3KwlZhpzxicJb73mCA56uw1E4NN9x39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vMicWkVL3DgsjpKrG3yE3Z2Z1ohzTHfA6h1TJ0LwAozbtXPxqtPqH8mRS5Fo3ba7TM6rF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gDsCuDr3PhDVl0Rwzf8ANONdFIID6StGjLFuLlrvQtqcdUdzv6vYJzsv/Ub5UN8iE4Mh+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nqJG+94FSYL3tBm72cd+LsAMo2hkDiL8JJMEym224FmEqm83zqBrbDQqwxCEo/Dr14bP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jIE13iWhC3m1nRPlhfZyn8VXPgx3kHp4y55L0edl504+PoQmVWGtnzzS6xiHcdP0rnNdK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fwxZBZAlcWsxchgnVONj6aA+EFvWez6tETDkm73MUEZnPOdCL3Cmm1br6IYcpTMCGwds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HNfbekEB4Y9e/cJf+WtrUToBJiar8NMezdX2GwhqPJmZxfQrHN7jP1brhC5ZA0rJLKbQq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F9OOThM1bFflpp/yGb01QPerHWhDH0l/M6yJexVq6BY6xB6OBMaYTf5fbxlUoABuPWZZ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xoftJtqI+fjOPOgM3hhYzvtoPYXcPdKHdWH/AHkfFM6Zj0bMxS8OKXMwseMI/fTHr3Ya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OHtiGIOQQjVYLDSGXjXBTbHI/ie0XQPWuCmTr5fqFxVXKLgzulvH7FOvODrlh6sMRq7K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OtO3Sba4uMmUQdRBdBfVbvLORLR7/wCcVPbZlEvP+Gm35ku8Pobww/yUt0YqRB8sCmBO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LFWUQ2COHeOqpTV8t5KW+6RBhg/WJcWueWhI3v+792AfbY6bBb/AOPMzIB++BxdYr5D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8lrYvjPcEEHkd8w6a/f9jA+KZHEXJzBjsTEPp8GYbuHUKSFpkt6vQzpgUOlZVQGVPEAe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CLwBf/7WtzGW6aL/ACXsgtTHtzmxTmd63D0SIW7MO7OYqssL5Um5s5IhrWRcpmpmo/ZR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sTbmXTAK0eCkodayJ0q2SAeVYc8qZURhiZL0sSqu8xtqM8OVikwPGMlFokKtzcVpocsd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vK9dQYCvDEXGNNF7uwxd2OXPmqcg4SYcF75WnqY1UJMnzw9i/dljzNMZyVrytjuesfPBJ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plNLUExTnveq9SfBQlA3t90Xx+I4r3uGIpFQvgz5Iq2clhpg++BpxHuYgfg+esuwPcPI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Mk+esb5eGsEIj8AkWTE/f0Zwx/ozdPOafq1QxvMFHN5eKKU2yqOdAPKJYF4UumTB/oDK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MohEx1jLjeCRCGPrqr9Z0OQI9VKk5JG5Yg8NCr2ecT9P5Gi6FENQ0kBUgkFl4ILr7psg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GzwrKmyBWONbECPhcgthUMp+EAD3bagfaSE88YDTkIQcHbO5T4NiLw+qZR+MrIXfB1YM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Fvc8YqP18U6/9rueKhV64kQlx39csr0CQPTbg8gOBlutWjLNgRmit6ueShQJAsBwk90Z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FpGGFTwxC3FtZe/68Mxh21fxR6gQUfJadtPgcso1vFwBXNgc7/pUNswSKUl5PDtMABBL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9KKbngs0XfJ+W2RICaUHpRvhNlBvdIiHdjCCE90AXHJVyU9Lvcm4pgXzLJaA0idndcfh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YnuHSPmQlazg6yDYfccZjzbfD8hEW4/3BkJYz6vP4gFsQu2UILgzLh8bLy9Dfemm8MAQ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iUP6es4TWUWR6nfAUnlI96fTyYGDxtLP1t/J+WF1yQ0jPJAP/iq+5yx7Rx7CIt9Gg+rq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VkKSzOg6bT4PJZJ8FtNFMlipDfeDudzGAmVwLnygTU4sg9Kkf8Cq36YoJzS5IHfWGBNQ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w0y0/wCN2vAATveuyDBT56K1KORYi4JY7q6kwigh0LlpcA2VKMC9R8D4Bj4gKq1sxwFB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nry32GX9AVYraYOUAMfOrnDCHhRDCY78Al6bgypNvuYhrGH4sKLpIgYdKNxvq46KgyAT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SvzCKDQvOOy7ut482ARKJZ6BhYMK/ZmEOOb8Dd4tNNg2dN23csjRLf3yF0EV1tXjh5oS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KttrLa5jwhx431D9q5FL7KAeMkBqQbBpFoCE/OCbfMksJNEaCinKOZqrorGOv9WSyHqX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SaJFvNcuFUoQVYstk5OJFIoCGQb6zW/BIgII+8FPnrZIwxHXlgL1GMJr5+79q+cc6bZr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fLpZ9D0J5j1Ex0DMloQtmVM23ZtgKJQpkpDoaIACS+dGTn6lmVVJKWqbyeVkuU9nrVeN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s6axh41W5n0KGN9V/wB9mOWWuMkm4SdvG/fhJTwC5Cs3953HEuKA2bLLvDLmHkG8Nxkl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Mzv8A5z6BiAKqu8+wuw8mJdnNlVWTpreVwHmmrr99EJVWVjpht/TaQUfwcSw3x52ddXAX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TuEoku1TcitmbKbg7b7344My869NgH9G6ulDdcjVLQ+c5AUrzRBXcXBACMN0ZLOaALTy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zLPDZ/vr/wBHVz93BNWO6KQoSvUmkJU6UX2oYex3SltQJKDykc0awFsO927S7/ePpaIx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0uCTfPSrkCGkzVL3HH/mASoJKa+wqUSYxKJ77XOAghV4DyeOv4U2YqeMr8sxiTvjmsnG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pUcfJZgiU811IKQP4zWU+LwrEuZWTygScxFzdCwwCqifPtTgA6bz+peF/oygz4KL7sDQ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eJM8U3Uw47KKfo2rAjq0YTAKQwzVpVhtoVGBsf13omQllEPP8d+A0e0Sjn/GSAI1b5N++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iefqOf3JFLu0Wf3VPs/GpI9uPnb73OLwoYt/DwVvvdMI3Hl3bborCdbXzfUp7yI6VHRV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YcoyqfkGmxuwLE2W7uk2IqgIbPOkhzkxfgt65iJxPivHSPCcs8/EE+R/FL/m316jV77Q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evd8jyt/vJr44/wCm2XyWO8R1p4s7n20k0hOIH6ZLSKgEPjP77JPWbpTrg/x+188eo56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/ni95FdZhOf7m/wAPScuEHG8v1m3ZZA/KzKtctPhe1PMfT3Xiyry+v7dEgbDWpoobNj34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KZmeAeSX6BCFhBLZXuwNUvfh+I0h6MTnwuxf48g9F6GtBD9xoYN0vEMN2tejQGVk+/6K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s9/svHGXiayY4PWy6DtYibmtbtOqHUaupPMnVMJiQ6K4U5Vfixs8zW8FojgSC1UEKJhb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7JcBEenvejn1yTcfshX9fAYWWl9QQaI79/M/szhqt3kQx0jIQduqyGJA6g796nt3sSqA+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+VyhE6aLFA0GjM2iyU/GTrM2c7jvHJlT9HWctjUQPetK9VHhRyjsHX0mWFT9f7EBr9Rb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9Jajjz63vWfiakxvTbvgqFuplJsprgq1O1SUzgEX0/lozF03vkLI0DJYKagxDIbnCpX6k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ouMQ77DSQbZ5HFU3H9WO8OsaWl/wr8e/PWj02tem819QNbSSXfEgKvJkeHbNKvpxdQUN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YqVgX4hrqu/Fu3GGL7isR4Tl8EYSCwzNbPkW2rfKX9Fq6pCAd5mj1mtGc8/Oqnp4RLvu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EH1rtA6Oct8ih2WymossmdHb0OETQMc5TZI4ttPByyzUGfUzZk7l+BDDXLxt6PCleDtJ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FgENwcoPWpC5EHGkvskyHQl/qQ4Nv8MewMEf0PQ2hCy1fts7ygaAt7ID4nJ461nGi65Y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Sn/7b1K5kuhVpqahx+W1/Ebzx+sCLfn6d6V9beCAJZVWN4MPG21dLVFjyE3TdRY7a+/H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9pYJD/q3euKI+BqiLpqfXQYQ04dQSgme5JyAy1FgAS97ZcC0TqZcFT6MGiZ58fNS0ME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9+rtRiutaeThzzfgIwgY0La6+GGj/wDfFx/jUYSz5ZGOdIiZ5MaiMg/E14TdE9HyPYHq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+RSn7RLBAdmjRo9gHHBOnB6rIcxxRlt16SL1cYg9cWOxi4rB0b1yceATQOwfrjIk7j2w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/wCP4tbjMjE/LmO6EiHvuluN+U+5PSQiLs1+YPVULgonimmYz28tMr6+YRh7FfOYgfKt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MiYsbUv34o8Asfe/2oqPkDP4ouNJtd7p+cs+dF/M7kGZ1Lm3RtSJi5vRRkAXIUJ7yWuK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GZq/uZ8BmX9wuod4PwYdn9wOZzV88P0jIXNYFAWeW1alNCFEj/s+4lbJIGkvBKaJM8uI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DETqCbCrZrHHTqKKR7uLZ3nTANapzA4qKd5/iHZ1VMrjWeGOIH53xiLmKMwpgKFbLjl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NAUK0T+svT/7vxrkMsIlylS2yH/b3vcZjdF17XPbmVX5HA0R2AktFLJco4Jtag5OQP8A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GmP3yhdl8aEcHbhvBxZwqgJC4i7z0RdDBvCgFK4LGlbo99+0drNg1ipqwHjLRUt217yc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cMqCxQPPNLMJDKuGGLmRnpOgsq3d1tNesOgSTtk9IotJpXZGOQmDksMADwrv6N892Zg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fP8AalDgxVspzToSFbD4yESVtb39JPpw5M3Gh7VzDzb2apMZDbdQ+2yBfd3l26sBsF6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t+Z0aN8hvcQfcSgdMtYHr6A8T/2MOcVkinhiZVyJ+W0Wvtkp6zY31/z1hZNhGua1rB3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Nv2nMc6vuSMudQxDDhf3AnKuNVrxEzP4keNF5yWhCG//AGcuWJiy3j/tfstUGHWe8Lfd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/Fa3Nu4biGsEPV27HMKPZ3UvSNfsgljfP4FmK73llNDJKTCqbgeV/wBG3ieNOp7OENhL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4/NfW29AZo8QVf0aU5VzTxWeDnH5mW9g/2Abp2XCJ2b6Maw9wSeTJCewWZ+teq/z3/W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fx57QV2uEXJGhx2PpWmIL/Y8G56hV4zcXAWD8GJNVT9pNdRO8eYQuhbiBryvtvGND3z33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/Lo73pzB8Xa+EMIEviI28PYrvb97Zdxz1icoQX644gcuPNxw+AfM2ku4MW/1IT237b3T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MGDwwJTTr44fyy7uNos5sImqVkoA6Sypx2R9TRsg92CFugFNDe6CvlANOpIJQOc76czz0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2wf69fxP7PCQ5pCc9pU9o9JfpJWTTSff+N5/CunrynKWZopJI+mj3+X+trMakDdJpNXV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G+FJmzVrF53NOdeQ08T/ANDYnGNmNvqEnR3IdOt0P3AF8/DzTbaGbrLrcFjBld2ddVaF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gyhW1FHUnaoLaL9AYhM3czM4RNs9W9c+MtGmfyHeld2Mcl9MMQyZax5j9Cjdvns/M56b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cUN/r36Q2O0LJCnIyTUWAkMKF9MVMsD1ljW4A1xb84aKXFRGFZr8xr7xGLZUPRa9810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Cf3+oiqv6BQf2mIg4dRhb26YC/bXb0X9trFpPHGF/AEeS8YS1OJ3zHMLQD+8MiXfGFLn8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QpGn/byWK9b8E29NCbls6a+aI7zjvRGHbzrc+Y3Tuyd6tx7zzzWn7Ld+bXGfpQvubDcz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1ANeLR6V8dN2spC4mow55+lQeEsL9OPUTXf/AKbYb3fUw1bPZTsMdLcEjlWsZD0DSb7t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nj40/hvQIjulxnvndD3AL8a1UQVT6I4jT8w0xPBf9ng/A0+EqHtYhpQ8MiPfSBe6KZZE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509cwQTBhuWXtHqAYhPnW6mvcchMfRSffgdMNrmxL1m3/wDAqt7FBGa1PEV8hmP99H8Z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UP7nVTWF5NzdAZhgtliw2ndvqLoTSDABkK/75Y3M/vPOPWA/3gKzzdl7VrNagz33ml89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gD27KPOYgZCP8ruVGHvGH3XfeXedoreHnz5JxG79lKxqPbFL8zhuq+uZIv1/Obr54QSI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thw8/Nc+vgbwbpu0ERalLQuFeXEfmFAm0u9IejbIg9oAYF/XbxotuDAxONWl0G0tMDgf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xbEbGPLA5HOuwGILDARFsExpo6QGRPuDsLbGLA6mA9Zlfy+3VGnulPF5xR1EHkGwEXnm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g08Sbwj8+hdo5BcD+CXAHNeNE+B78GoHtPFQm88/9nNQ4xzV8wEuSxzqAl/hb4LCSsKqb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MZkkgpEy+90sFPOkBMMZkV2ef4PfBWnVdp0WtuD8XIgJ2+fMS/rWnRdZ3XEMkXqrHBri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iw/J8fEvSCc/K/hiyiwGeJq7G8mucblnlj2tmP00Ep2PNYI9+8j1HC9+sqGF0V2VGQCe6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kqt9Vcd/cGXuVgiyY1VFHNtsQMXWNR5KRa/Kg3xf+8tZ2PY0+dIjYLw1LzRg82GtLf8A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xvvpSQZ7cgAG6pzJXjcFppRpFRRtpWkrsN7+3WX/AF2xzp5dfsjLsuKELLhnvaVV2/xe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xKejRImo96MxQQJm2gv3XeI1aT3HKt2xOtFqTWtSr1+6r0dXXQV2+VcXwmJXSZeYRTys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74QfcQe2X73VAttkGPpNKNKW1y8hXq1ro1m/6IqxGKltjPIcWSXCuhusz1ZAitUvk++m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Z611uD+QbhUJzLReUSsKQcWVV1bQuhEvsesi24kJ7aSR3EN3qPKodSCFwcOrIefxuh5D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A/AIgvH/AEP2IHz6J538N/4IB710N+OH72L+OMGOOKGFx+F0H3z952GF6CD30H0OH0J7z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8J6OF0HyH0Dzxx6EEP6OCH151337+CCED3+Pz/8QAJBEAAwADAQEBAQEBAQEBAQE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UBhcYGRodH/2gAIAQMBAT8Q/NYnpP8AJiVDb4T8jyx7F/wo2QSLOF8X9f4Y+CfcKXM9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hiT2vxWkXxPyvul9tjejVUfBkEKo6T8YPBQ6yoSXfBfu+D0aZDg0Qufi/FGxs6uVCpDD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kD7h+ue0kRDRCEzPE8p+yHAlWim6P+hYQoOGHaDQkiMG3wjNlMZaS8Fwv8RRcEfPwZs+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Fjg4x8wxDGq7ilKK/LyjpCIgi8omEZGRk9Qg8bLnWG4oGoNeGg3w1DNrGLamL4rKKGNeB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ZRQl+LSoO33N1TbfglF4eGIa8r8F0vmE8UT8TZETy1li8pjNB/GP+Zrj/wDRLoKQhCEI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hOlxfwY/6GNxCW/QaawvS6JK83w+HGesLL7hie/S/BaJIQmEIQhCeE/whMQmW0XQzA+D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/GeyXiEmWv55hBIajrHSC2qIATq16mFqot/9HYzgfBcz9ws/cMXmemTQbjbZH4+YfmEI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F0aKa8NEzihSQ3/S20LB9E7sWH+bawnoX4UhCeXOBDWyBuE/+sMWFtwTQPatELYun/p2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wsMgafBuzeINZuCdKIf7pi7ROGVcSVo9PeTQzg1RIRCQNBQWyEJ6eGMQwvxXC5jIkdKD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kRsq0Rdpsg6psdKUN10Z0h9LCkFJhc/MbYjX4PEwiFfhCZmJmRC0EwimkI6ConC0Seui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dERocG0VDR/wKBCiEZMwg/CHSdMZshB1GL/gkPQ39H/In0LNCgjacFqvDKbNtsaOlXxG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zJcINC2VlaK6zCExKUWUomKMYwNL5hImKhu5vlP6fAOQ3CL6PXB7Ehqj15pBGaNoTghR6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UbERAXMp7zCYaQkODVcEzELpcUuGwkRuaFttDjsNfCk4QmiSoZKfBZp9KU2PFrCH02K1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/axBMf9EGkX+GzYhBV6ZRRohmsLNNFQ2JsQgWWmjREXMHjg3S0ohODYhxpD8TCC1w/qU0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I/p3Gqg1l+04WkY2jG7NyhJil7sa1X/cC5fUUbWS6PC9QsLG2/wmGJpH/gTfw3hA9ZUb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FQyiYhTuGhr7ilwpS4UpSiZUJlRKTkg3Pd8S6KMbnWhKtJEEEFQbzMPzSihRRw2bawze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yiknVzB4+DSBZ6JgrNDSKNvBwILwxcF+SZREfnjFGxeFL7pCYWyEK0VjD/TZMQbgy3eF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+Z0bExEH/WFImmPEcYT1QuDw+GzSEiQhWMHBEZP+kEQnODmgloQkTLOL0khpChJBEh7V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fBjHlIfhYl8Qapp+qcGKO9H+K4omMWFh7NEGkaNiXg0Umz6MTM1EbqhIdsWEEUvlHRtt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GSNkRGHsnsj6z9+zRB4YjpPCzRMuGIg1P0WHleX4TzYUuEYJoaHRN4JyCTg1cOKFsI+n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GLp9HivCw0XCiDkmEhoh6YT8SUa8LDGxsIsNDWxISHQk/GEFBBrP3y/SeWxseKUox4T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hDEMXiDx89HkyFeDDNPIQQgkIQg2FUNen/kZaY2xIMmLmx76HD/Ce8rKwWY8IVGoQmEi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KX8aUusvwu4fcukoxHsVJtl1jgYsMXjjDEheGLmHzEHSOCVbINQSbIQjGxK/SMVT2Jsp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3CsQQ/8A8iEh/wAwKuh8vilfhLwhaG7HgkJEFjEQhNYW6HNjqDUFh/4mPx0M+jELao3Q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vXIhiEPP0fMMhBHwYu4QxEJS/wBH0ZLomiH0TkSGt/8A8x2KSQTLCm0ODexaXCVJMNlF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QUmGiYa6FBI2Xp5f5L8GNiJrLouj4L+C6a+DwroPvP30lmsIQ8ro/wCZiISKidG/ojjJ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D2xK4hPcJrF3pmop1GPYwgtbEoJNiehjQ8QmFhix9F03CFhB7E8SdGQQloJoSGnuZnl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KwW2NaLFEPRfSRorGJYXpYYWfmWIPuF3CQhFODIcC7hY6Ox9GE4Mhaz5RdGpqNMaJYGm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XDQo2LDFnRiWFhrIYamHrIU0bGjPojryvymFgxNXBnAxcy4I3cOJIeV6WG94Qllj4JYZ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wm8Pg28MgkF0kZRIujwTntsSnZsazPo2l0qhNfBvp4CEN7w8MTGLCwxCH3DVepkM2xiN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z0sv8FzCY9DE1BsXDrGiEtcsfMTyhi2xiF5fMPnhss5KKLFZsdF3DyhMpcNj2IbWFOhj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wnlFFiROxcK+ZmhDUGOJ3NL+EyuYJBBjZMYNDJ8XBIhDY2IuUPHAjgXBeOh8PgxLWKS0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PwYsmMY1MMnhYeEPMWLihRMTIsovX98TRBo6BTkxO8xPzQ+HQznEo/4EwzRazRToNiwa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cR0Q/RbZ/OG3RvWjZGI0VshHh9Fln3L9smFj4MbwmPaF0flYeU2to/sbYhCaQnTQjoN7T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HAkDQr0S8Ni2MfDoYnEM0Q3cKNjGiNkfTwhjN3DdhDYhIfBiH3C542Y94tJileFYsdCz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gfcvQ3mYeJhiw1512N0Qhv8ABj6L+D+hRKgQhayrmjaE1RMbN6HaWxyYWKPCY+iPo0MQ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CjYlFHNmiO2WiYD3XmlQ9jEIYkE7htCRPDF/wrL76Fl8wuHz8F0Y/HXlZeUJQY8oXBj0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NUSgxbTGHYOFKUYXrBqFfAHa/hhMuya8rh9GGLo2c/4zNWObKgXCKITgsKfSIgaZIaK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o0KjXmogbTFhWVjFzD6PNLjsZx4TM83yY/HBfAyZSHg/4LAijY8QoQrzDonibf8A6J0S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jRGzIQSPY1BvKELSGF4ZXh8ENClw+I0SFiLwKzZWfQXng+DGXz2M4HzL54TMaglOoJWP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hINzor4JoTw/+FGQV5b4MWZTSIQmmPPBDeUUmjgYYp00UGlwxfywjmG/gsI6TFDEMhMO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xCYeGLw8fmHi4WbHzw+eDR7GTFofRMbZDGph+U9GyE6MbNDnRBaEm+DYKN+mipbhuDZ4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j54SwuDNCwx7HSTv8EXQ94aylZCZn4p0d2NFZWUpfEjCoqEXLwfBKjILCwuhieiCVQmx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x+FwfDoaGvQ6UdNCQWj7DLl6OQcGht4bLho4WUeJl54hbE4hulxIdwxaGmwsXOjKQNXh9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jKJmmQWKDRER4EwojRsYYnBjEXKT8AkNxY5jR3LQe/U0Ph0N4bQl9EWuCRYTDaW2fMPt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mIMg0XLwlGJbG9icGIYhjw8so2LDGLDy3BtD8LF/BoWFfiLDJ4+C6hjHkuiYx5hc0XDR+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CesIbKtD2JQTvom7sW3k0IsKM2Tw8LSEsNRaPuHln3w/mUXKEMho02J7guyDWEUp8xCQ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PR0MQ/K1B8OmcD54LuENQfhiGJC0d+n4cCeOMeoQ2S0+iGyjCb9Gr8Pw1JiyxKjKJVHS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D7mEwXiEE2UofeYQmLYjYmFvoqWeC2LJdHjvlKHs4bxfBY4wlQk4OjxBODFKJVUbY37O4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jDP/AJ5Poy4QOoxiHliGj/g9XhYZYkiYYhi0h4mr4tfiYpiWhLEIJCbB7ZGUsIIKsJYe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0bwtZYXL6ZBrRq9n8YY1RjVM0Y8oMpRjdwhOD9PBQqG00QeD4cZbcbWEJjIPw8/9G+Ye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iH4XPCWILHQhcJoRUJr+GxJQeFxFhZAkGNzUgaPJMOihojHAl3JLC7FlKiSI2Z2IYxja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n0eFhrMIyYTeKDwelY6j4PXCj4JYIbOFykPDKPtZQvDwxIbGIn5OhLDYkQgg9YioieN/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/EbsrLmE8p2IqwTApitqPbFoeGhG9Br06juYmxMxoSGiEhvxBLCfpdjQlBzVMMaqK2PP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Po9NE3R4gtsekfSEINGLeELCNDH0QYWx4PSPufhx5bGmDf+eFD4dcxkkgXnaxfxSvBf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whCEPsQ2RRLhQY2yXCFKXDF3GjQzooqE4h7Jizr+EMR2aFS3YnUPmHwQaNIuUJ6yhkJ9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P8PoxIfBYWGiGI1ioiIiExCeKXxM3KoQSFS4f+jVcGz/ABhCDWJSBvZTZsrKJ4Uei4Qs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sFOp/wD6P6Ugi2ifi+Y+CH+eV0kysNFFJSmlh7FbknC1n0YvCCOReKX9Zilyr6JUaXCs0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xKhqFQ+0ELQZCEKwg4NCZVgxLz2REFJ7GTVC0hOjmwipGwsJRiZCHwR15QnUQmG0tslC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Ggx5PD76pD/ADpS5pSEE7GMQHvg4uj/AJG3+tBJEEoMWjamGiwrAmP/ANEq4h6Ef3KF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4aot6x4kau/+CSSOFKjpB8EPuWLEsQlGsXJUa/6IYmMQmNCeGLmPhD756EP94REKOMSI0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aUqKvSZiPomZEijw6fyMI5ooJ/4PFJ31m2o/6hdD8HheOhjEwlGS1/Bl6M2ROM22M+DZ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jxvon9IhgVRKaxc02J4XMLC7+kf5RFQm3wTGl0lfBq1wqFGN5S/o589pm4OQdYr4JUNj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uvJEZEEJtHejQ4h6x7/J0XDQsP4ZuZo5iHVg2QTg+YhCrJcPgXBoe1iEEhEMOLYX9srE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L+FOeho0DVcG7KSvntp5VcGyIi/gpYbSPib+lGqcHSa8JhPi2/g3G29iUQpiME9oPKYx4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h8w8PKOYlmkJVEJhCT6J8nyIT6xv+BUzR3FYmIbgsLHAmN/4JqGNt99T1RMuDGtEIY0S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DbbxB6wg0GFBJDRjk0j/AIJekhS/hwPpBiw1fDyWHnYlMvEYm1FVsZWbIjQ1BCYjjMes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LRFE8kP/ADzxCEH/AIK2tjoNjmIKJU26E/0iGMZFmYeilwZRNjeVh4hCEZDZBC1UfcNi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JMvD89D2hmoJ7rGmCmfMNGb8zPdEGuH+k9Ty/GiDPokEEvgakNtI+7Ex6ErebiGjo8WJ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lYsRZDSGMWWf8yvD9Qv8FNKnMWKUomoLZs+fo/8AaaxKhIQbQSz6HX0n8Ej2IQbGxKCG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6PnlYtEMni/8K/5juY2JGUcFDRCmiEILCE1iGjRSn0qDtLImf9DRiUc9xExogkPbF2f6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1X+jQaFsayLRL0WiW9j+UNhKkncOdIS/uKPY1Qx0QhMQRxnSl8RCdmXCxsMWGNYbyhKi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CmiFqwjFcJC0aZczF9IQu+1h+rMno3g1LfCPRa4KDVRhUPo03tjF8IdsTSH0Q0LBBwt4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6JHehKszNYq9YDwxdjYxazSGxRBIo2MZzT+rEX8ZxEIS4zSQo0yRlD/P4I+D/ZS6L1MkR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ugiV9KN0kxYkzgJREEtYmbCU8dIasomPyhrZwPFyldISiZY2LoaHi4QTxsTeLhCKsllA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vD8PmPn+RMyIsJsbg3RJUs22K2RWLoQkTKJiekJnt5evD8llZQ1hrDWJ4G8t4erWSMjI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OwQ++lleX4f+BZgkhWJEIcHGDaQ2ehzR8G7Q//AKRn1ieErmukQ6N1wS8dG4f+jVlK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ATLuCRCG8MgNmcQ+DGNsVxT/AMwhPzSroheHwpo/S8Lw/D6If+Ff0I6XRJsUECnTg1ohO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7Dp/QpuIcaeG4NtBKYg9LK2Nwl2xSLfwTGo0xKuCUReG8y0sUpRvDRCkxf6WfCiisrZG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X2ueF4fcrC6P/Fv4bdKkMth8Jo0bLtDbbwmtuh1ynGxq6fwEmxISL/C5SvRwoj/pEo6K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C0R0xrhvPIxRPDcQncMZcJUhMIJGhKuIgzM0oP3sXPC/H+v8SL0Nj/o9dLRaG3lSDYmfS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wUWG/hMJUbEvpMbvmLEysofcbMam8KXRLFBjVlyhtCYmUeUxPNwqE+ykrHvvDKUTufmE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/8LVFu2MNjSEhCSOFYlezQXAvt5bbEoIR0tJiUvxEhH8J4aqguQ2iqrDnpYpYaPo+iOos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WyO2Jel6/StqyL+ERBEREEIP8/gxc/SE8ts2xaRb4W3EOkpEhv+DfAkENaIkUS+kyyD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tbIfiwe8FrRAdCL/AIEkSBim+iNENfxIPhwYvBCYQkfYJep50N3sV9Y2bnQXR+34+Bj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9wcWE4N3o4BcaFWj+hu8IbeWyn/WNnCQ3ctBCAantoVNWa4GyGqI9LKIhCER/wAh6nwS2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BMgqwqPp7IWLps6UxS0uGyj2dD9vw8P/ABJMkEpEHXCCD+EJaoVJhsSKkI2kR7hrVyv6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SFtDpRk9RTEGQhY8oYsFHwEwWGkREIQa+HUJ6ii6OnWxs4ExjQt8bYvt5QxLY/8AFwVC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BIJIhsJYdPb4fR1jYhvbxl3RHSwTNDOU3S6PePy7Dexsoy5bpYXFSZhCYWxI0LHiExBj6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95QLEEiDwTNz8HlDG36n6tNbZoxBtIjffCRJktcGdY2lRttsglRjfD/pbQ9JGmDRWGNH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GvcExfBNpieYN2fBKRYhBrDFaIcx+pYY8EIa9Pwv8puk/hD4oS+lFtl6E/uOoNcCSSEv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8w/gYaIZhS/GMYXxnN8tiVyJBprwliEwk3wk7iCQnsbQQxwTEz4L26ITw0ISsroNl8LE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aIQnh8ykx6GfP8fMEw22JQWKLiGJuBUc0JfWUbEbxHAhEhj4BtvLHkJBDYtxBkEn0SmK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nQoE/wAGz7miN1NB/wDMTL4dLEvPBWiG9jFwl9eFt+E6Uo0NYS0QSyyEGiiY2Mf5v8LaQ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TGfwktlFFstGyXQiSmzo3gt8PzNCIMqQzWTDf4pwS/RNPgkM+sBzGvotaQhMwlEJWNek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2Jujy3zCLieQpUUpSU+n0+j/AMalsuG8SCEvgswXDOn3QhJyjQYbwsUuIQSIQ4U5ng3+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SAlSJCQk8oUlY5h4/wDhCNkSLhdeKLCcGy/8Ka/gmv4f/DRERGiDcjy3R/42qGG2yY6I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/iPghKkunJMvmkwohMNpdKYSHr/E44hB+kJinoPIjBu4RZ303zFewF46CSWVf0af39V+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GPSwomw1aCKKMeso3C+LhK74mKymEuGQhr8p4a0RJELEwhkEJRv6PeWiZWyvRLyzrMxt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wRoVD/TPxoOaCxZhdFJaHtDBIP8A4OBsqk+jISYUhooJrKRCHGVzDy/yRCCpwxJLSEoU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kZSlIy2IJF+CYpcIaxGbJjZWVl/oi/i8PCftB6GhLCWKJl9J0GhRzpEdEDFfhJjW9+KV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QXi6ISEELbLoubD5v8JCy0TDXp9KQhBvMwaS/F4f5ukJi4bKKMbrJaQwyEZCEIJC8JYa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iqxtbM21OItE8MXodfs3laYtkx9wxOH/cUT8rD9Qa/xkPZMfNDYlRxFFieJleH5XzS+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PZNCR8E8Sm2bevv4NsQpcSHhZT1PCGXN2P8GP84QeWISGR0hsbLhYmGtENRzyvTVzc39J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EICY3cce177x0glBYNCe8MTGtUp0Wht0Ql6RCZY/yvhsbEM4Ng+KJRV4XhzVDd34WKUeF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giU0Eq6zRG+ePyXht5QsIPZPCfzxBYuF+DH+VwtjXSGohI4TJFnS4N5SF5Q2Q3ilKPFh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CVwVtvHBuhaLaKNlHzxS5RBeOsXBYoni4eLcJL7l/o/w+Dw9j+BYbwzWhwvhf4W3ikw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6j6CIL4hTFuDDHfxTws9ZRZiYpRYmD9v8GP8XhvLrRRpfQLr5n+FuCQxFJmEGX3cUtcF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1eZ5uVhjd8IWJhsb5hizMQf5N/k8USg64UQ1HPvJ/wAYomL/AAU7m5aXiEEZv9Jn4eZ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XwncMuFh7JhrF8tjLhe3hEtlBINlfCMjwQmVz93pCFldxGbILBXmL86l0de4TCWVh4i+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w/LHiE9vRWNjcK+0qIKifgvb28pVEwQiE8QaYtyhtiEIQ50aFYUf5p658Ighek6sQgl7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RkIQoxmxtIp5hCHRK/4GPEF/CY2ViwpMLw4hoi2bbIN46OjNA9obrv8Aif4LKExeETDf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MmKZSJhZ+CFz0/zmIJXDQkQjCZT8YNnwPo+47Gr4XP8AAsLfJfiTuE/znponliwsJE80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1Puee54NDJK4fcdjV8cL/E3vE8OCftt4X+G47h4eVheeMdeGff14wvD9Lw/ZdnbHL/Ex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l/j8whDHhi5j/8QAIxEBAQEAAwEBAQEBAQEBAQEAAQARECExIEFRMGFxQIGRo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OB4JsnO8FsPxqg78ej7OCHcOXjufO6tsvJP1ecNvB2/589fGWWdwDPW1WyQgX7WzfbP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T9vj1PufLeDg/wAs2xYWWWWf6+ycZJnyHGkgnqTdltsg9F0ddPsbS/4gsVuwtbksZ9iT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ye4R3fx8gnhdfz6WD+/P8SD2X0JXth6I8TjGCBJsMsss/wAlzjLLCQy/khajdra287xt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8TM8Y3bLf2lsurxt+Ag/bKIf7b/kH9ZKMgH7D+dwHfVhHG92fDHCY7PzttsXuHRYZF2J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IZycv6zeuQ/F4D5vvDpN/wBM2DJbVr/YX+3/AE4mk2VdPeI4jP8AbR+tt5Q3Tkmzyf8A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3yBx+3WhKPUA6u0f1BnCb7f8AK/5QH5HUUnRdp+d64TTJb1bbb8kOtgBP9LI9QLS1OuTj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Yv4+PPDJhDvxtv37umuNtttt+Uss+Djv+2v9tWoUcvwez7YGxLuP7X/SZoR/5A6G7fYM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zZs2LeHlgmI2T22yz6I6IfiQNjogOuv8d5Z8jg5e56nnzgd8I+tnjfipjatWyHy4s2bN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j4Ittt5fYV/T9tE2FxheDP8nwl3zttttvyWDxZltttS7w99STptttt520ML8CUYxFic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IL94fJ9yOue25nl64d4+o4236LUf1AeJd4TOnhYt+B2FoeFu3f93/AAiNv2GeRt3wPJvG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Qy7w1o8uiYgDm7JkPO28HyEjaikyfb3dPYd43hqwd9xvVk9RdNtkayW8PMtFt5/Vp1sRx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v1Ydz/PotR/UEsDz61/eBP8AYUuxsg9Sn/LYZjkxgUeQpgh4WTs57tikFq025dwdnRqW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nAaZJWbHruEzwnGfGOGFhEexjCGR+2fY1Nm8aBJLFrAHP5CqIxJnfYjl2u5NT+ttcPg9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BP5IfP8s2jyUX/Vhc52+cGC20tLrnPjG/CZHLUM+TwWs7klMY7vXxu8BjBXJhlnXxvOsK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rJsWLNmzYtJY+cLRMgDrMTYzlu8LBOEpmz0xpF/6T3h1/wD8vLtDpA4/tthpbdcPHq9c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bEiGf4KFnnJNk8NWHBHCLf5blHO28bxF6k/hZ0Qvy3+8LDkbts98HAmZ7Js8CFj5w1B7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Sf8AMF8k/sB+zsGMhZmdu9ngeJf1NItiDZahtd6lbUjXD6WXq/d4Yxjv4Nvb/uDPpjlJ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7YjqSxseM+MkM/xCCwv+pS9ll25XSYSTuAQWNjY2+TH4J4SyeT37a+wZHA286/q/eInT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5Y8u/wDlgE5+WXTrjye+HhLCEHIjrOmXcyOvJeL/AOZ48bHDydQSxCs2B/lt3+SP9sP3h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kAHGLJX5wa5NWWRry1a3J/lL/lsndskzj9XGWWQsWOGcM/l3IyLP/Fkue3/qeA36scHx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S/wClv4BpCds4tWOuB7+HlhpJNgjgkvJMOrxPsLBkz0+/HifheLx9bJI3a3cBx4ln34PV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5rj21t/1v+1j+8G2vK9+D/BbZZm2LovZecyJbOT/AAbQxAbZfHAF+QTySxYsssWXlrLw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9vHCdgjh9u6EoeXiQWfy1ds3VpalcH1lj6Ge1m2beEG/ou06b8V4F9S0L1tg24t+q/5Q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zyZm34HLs78H08N4gWQB2QA6vV7eT85ZZMTjD9njNlluxuyUR/RBfIbCjnA7Dky2eRmb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eReH4OBests9ec4uwcidy3vj1Dtf+Sx5fr/29J/3j2u3/wCI8+PT9vyklnGSWcHDjYdj5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nmIiOH4Y+E53jbbW1bsJ3Gp/mNm2wwj+3sY8v29S7+ngMLDZn4Gt4uAc5LCdbfpsJFn+Q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SndoVPbP7eNvMH84zj19ssl8M2RDgL7PqW2IPO8b9KUWXeW8P+TPDZZnOWXqI4H8toMT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vWY9mfn5EeW9cJZZZnGtra2vIvIWrICM7L/3KP2E+RSGBATv2HTTj9ngwyY4fhm7OseT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8ruzgOcssLPtsn2yfjL3F448QXy/G7MHc8GfY+dj3Pl62U/M95fk+cBC7/YUlZeIdlCx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O/wAkF08nT1f3YAaR/wAWcEDZ0b9kIoDfvxlnw/CZPcY4My8Oi3httt0kPLX22HA7/wBn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bHH8zDBgX74Hg8+m27suodXqfgyx85atMD+zMuDC9tb1Zhk6sT4WdEOFsWR0xxy65+3h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pbZ28DbFgXsLbqYty3lweNtt4z4eXkt7iDI79+MSzxNs+vb0H/L9OHjjw+lx54Hkm/Xte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erubxrG+27qw8h0n2yXCzrjIIZT2WJ3uS72VcYeNjhl+AdTPBcTwXSH422J57f1ZTBtQ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MuG26TyQd7EWHRu/Hd/4nsP5Hau15HF/nC/P8T1NvXBwds9KMcd2px7wDDh6hhZZwGTx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ddW9whw5+mzvhLC8x1XkI4LnV3vD1x4meS78ETYeR1E9Mh72dFt0xw5OGzjI5Zn3gMme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/EMIYXqPZa9R9MvC9Znz498AfIResfs29Sw9weW2kudwTLJ0T4XvyIFkY6Ie7wXWeIYc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ngQz62ODi7F4zDHLbbN9PJyzfvwZIOuBCy6X7wfrdnH+y3lnd6kx+m7OXi9S4HwXYWz5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ZmX/AKsg/nBsfzlks4OD2vLPGTLvPn8nn94OHkN+Ms4byJ4Xrj1yi0jsGRY228PV3C227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8fnAQSxtfyUfl/OTNcA9tvWwPA+GfiV3wOR1exL1xsQ92/D8s474Nse35wzZwcG9cGXf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5wnGW54HgL2XfHvyPRikocfvYeGDvgv2TZMnjQ9v+12SykkM4AX7LqMm878MduQ54TdC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guWrETZZyfInCx5wzw2MdSx8Fp/iYl4OXgYFu2mTLNt4Hwn0/HgvXOR7Lphn/g/TFnBN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vvG8D22uy98ERHDbwnlvUOB5fs8l0LzxiW23nbbZze+fV64b8+DbHnGu2z5ft+wP+CzE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v+4M8k/YCKhHGfoWcyzjsl6cZH8R1sAfJM4ODrhY8m/J9ifYiPsDLsyVskiWBdUvOzwQ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3qPJJg7tyZF6vOQwmbOHXzseTydPN9jhZ+HyIvHP6+Nttti/bZZdhjh4B7gQ4f3AHnK7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WQuqs3LvnWk274//AOQz/wAgwvZO+Hh9+DBwj6lDvg0zUlhDLAvyfLy6R3xkVOr+nEbT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FhI9ybjhJKnWx+e2yEJnf5AxEc74/eTNkHHXh6LzyvznZ+t5EcPH7EMffneSeuFkGQWF7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yB2YHonDId+M5yyHjs3QhlvN2GQa8fknnLs2fGEAcesydQISyPWH1YtLv4GFoWeO/S9c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5ep9RbDveN4XLdshPxkEctoZ4G0ju6e/BYFonki692yb5whLl3BeJX3Hk+csy3u7NnBIE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TPsJ9vfPQt5sTL8iXBYF1KRNL/xa85ERZ8J1fmcfqOHg4UXqPWxwOXHGJe8CJM5OWZ7v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QkfkyWfATLJw5wN8gDWc6X7wJ5dK3/k8lnytkw7bJyFbvYMNT7IncOWbHlZMWLzsxx6g2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cO1vi3Vu3A2fDMHuO2/GPOHg4XccTqjjxvGRKXYmyJiTZOT4bo3mAST4bMm9vUuzfhFnB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t0JSsu29ssk/LTp5/h68JszOGWuXl/5dnjbD1dry227lqFHDh+R7F9IDJ+l/Mtu2Xdrm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DFoz5F6n1eOH4Wsft+J/kHHmy7L1llvGfRHKzertBwdBbPCg2dYOMhLhfokJhDJctFn2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N9PLpMHL/IYzF74PLefaMRyOMlmLYht64M+c4PnSwS3wu1/3B1fkezyPwOt+uSY83y/LI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9/E6J9jN7jHrjYs1/wATJPdmDpPD++RnnO7o34eBrw+QceR/eDF0OD58tvXBwzHkQTdi/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v26JKf4IVafYMAQS5MHb84Pl4skg74eJvV0F64/uIcGQMi23lz8tlmPheBvU8eUnGyO5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yZ/CKOurJ1bbwRzsBJnwos4HHbrhYy4PL8l3nxbLlts9ZmYiJdZZTqksbUtjg/RYEBbjW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ot6t4DhcXkjEm9Re7NJ6nuyD4OBJ1B9Hs98+NkMZ/l74y/8A07+CSHm39tQMfBb8LaB8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BevGdS7z484ePiks25b/nFdl0xxhw1atcMQbBkcHsuz5yf0gm2/OCJ+HAM8Xi8bMbpEe5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Odt4P+2nDbAWx0j29W3ueT0Wl2yeGR+oI+d65bqOBM8rE9R+8EcPyNvwPUzbajbu6Q1M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go0hGkhtrwdPb/k4bCSFhJSzu/OM4fSD1bq3izDJnjxxfxCPp4OHjeMss5eh4yYaXZwi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uIfWcsdZyzy8G2O2TI429fDw8jqUx7Ll/wCLtPqOHOpFz+wq04EQ3SA/ec/w6kE/zK3e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7jzh9SPV+KbRDOLZbbeMjheBjDHOcKa/so9QzqzdbNhAv4jHZPgmbZPwc7/Ltk3qf8R6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Ze7ZeQ6k4As2eGn7GJmpdv8Ak/J7+XneNkHt/CW2bF35tX23jfjTjcmfkYHXs/xazzj8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h3dw57tjMkk1DhHDDUskDGyhPGcLF2+2HwO2OHltw6iCl+PB4H7PfI9zzkHfD2yfi7/b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vOWWWfGc7MoSfy2yb7B/If7AcZZZZZZbzkB5Lbf5dBwzJY6uv5dfyMfkGR4sbOB1eZ/w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uAezeG/ktBtsxm2/ZY/Kw2XXeXgawlWMB6s+kHjYS2bLMP8AF98HOObVlkcbbxvL8vUg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GBYBBZxn3lsBKwwN1eNGFv9t222x/bMqTrYJLUOuD58h8R/Ud+TkEuTBsPyMIy7hdc/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eON5TTJNZLw2EsLdO3SZ5dPJPnBhdDODjw/VjnfrLFmz9uz6IPzgg9Rr4Rv2AfDZNtvO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IdYibKh/L/1dIX8nYbafb8EEGyIWWfBPgbiKu09cnmv/APbsHtete2rH+SZ+Q9X7N4s5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EF71Kt3qUMOMScC9cfvB5w89CWOc/wBdsQEw/wC4A8NhPYBZ8JY2N3Y2WRMBI+SC1Yn9O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2Xl/0v7y/5PkSjl3HtBxseCQs4y82RHCsL1ft4FEZgPkHO4R8k0nT2PeD4UhbLIN3JOln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xxGQ4HWyeonzh5PPg/1202Ska+R/Vk/x35STp1P6bXyNRDhbuBjDC27s2khmcuzyG9i4G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CcPcD2IegMjwlH/K64xAx40tXwseGcaUIbcdkSOKrcRG5wRYlr8Hgsng76/0z6FKjhCf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2/lv6yZhCglnG27wsYbbNh2TZ/sD+xAHkgk3IHq1erTb9g85yxec4SHvicHTjY+jqJYX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PL/hF3WPLqYkZ4eB3JHB9kfWHOf55wssqyC/pAWZGtmcP/beR6thtpIyYRKYSP6hjtu8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Z5ONLeR02xkaGTdXqGOl2QbIf5J+35asZ1AjJJK4EnXJ/wDDv+K2y2HRavcOp16hzu6n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nkRdC28xwzFmWcAv2OdLq6urFs8zyHxixLU/OGLf+TvwfDL1xh9k5ysEewGQsH+WSWMW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ilm57L8JEzj+Wl/GeCPCx3ZHWyC8z7bb8exPsc4WcYTG2RjSGOdj6Zjk5WH9tgL338D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/kR3H+Wc5ZZ/j5bwMSZOPIGEGwBwupbdggl/k2bxs+7euBp9CxZkxdwttrB/2wupf5Du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yLONsWlpbLDraFu+XdkfC0eP/q/9WfxCe5ZG8Hzq1+Fvy8I5Po/wzjLLOeoYjYt+mRgQ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Rcl/nAf2XgjqVjf2wl22222b3PeWNjbNbXh2xw0HByuQ/QHs9xMI43hcIhj7lGsONi0l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trwO/DN4jg+z58tc58oPbfotVsHsIbFahHGZbsof5wGbV95e2S7EEILWHNpxtt/csbfj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nBbw42E6ecMNsv8ALP2NXi29mE8JlX7egzP04wWY3NzAgjnLLOD5eBwfYfKWP0g4lWz+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ntsvJd6i8Ix7Lt7Lxp7dHJzuEFO4OAiZxvPi98HDbwd/OWId+mbJxhBHAJbZp4eG68f7b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/R+8Pv8AkP8Akgv4yr7ZLnkCwBe3QYWXs8ZSs4e56Zx+rLBMHGT17DW/5422Tb94G9tu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EcrdVgv6WLFpMcH4LXkes8EywfRIMQPreD4/Yt7/APhXhn5JeOiYLNgjrkWOrN7ZOFye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8bncH6vOiCMth+MWHwoSHjLIPlI6YdiOc/lue28iTxkOAYn56P8Ah+ftg5Dg82OD6yCz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4ey7H9W/hBbBLOiceyN2cZLNlnRBsagyWC385CcgpudEq2Z8EtsTGvZbPBwHIfBdUS+G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LBIIBs71+gj79/T8t+TDg/3WDPbf5AvAWXt0ew7fxg/Xh689ujtjoz+o/qW2952Jf/1B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pb/hkGs68hkQcbFvxoJ64GIOCcLysSk9Np+N50W878evpj34eHhnJ9EHD9f8R2QRZx/7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YP5LkqoLTMJXsl7wv4QcNJfw4gz5OBt4GuiU3J/i8RLqJEgRBwFkQ2Cy8kQxJKme/wAt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0TvqAYcH16+m9fT+f8SP8EbII7Ytnv23kA9mw8s2CwPj3jdgvOiC3ejhPjIPpY7IHbpZ/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9gzyUxh8W8D1ks4yDICxYsLJiZbMPLfpu35YcLuyLu7tbW74PjLIfD7E+B9kfLyHVvBb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8unc04IASwS5ZvbwvBudERd6OPzjP20bY/wP6uq3WznbbZ9hMdu7py9uH2Y8hhttJ4E/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BwT8D8b8vWHc+/4kf4PXDw/xaeEft3COr3ZGHcquyoYsPIM7Zd4NeS/kAlehwhBvASPy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phEF46ie8HBwB09kzG/S9h1DZxXwxtyc35Xd9+nevl0MyxIbbbbbYmXk+fHwRyfZ/i5b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P0wCdXi9v/OHvosL8S6Fi92bBvRLBi76ER1HXUc7BvIJxnxvwPzttrgc2cK4zGODbbYg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vkgGIH9vwky3L1yRPU2fZy9HD1D/AAI/xNfZz5drYOAWA9SRYZf+y71eWbYPZaXl69yGZ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75YR25K97La/VvIitbO4j4/fjCeN4eWOnGEM8FtsRrI/+WfSvXyAOV2me7ILIchgM48Z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5fgd6uyDgTIGF22Xnsu3l7dEuy3kke+F29hwMnXLY+Sbh/8A5G64YZI4yCyO7e+M4xt+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j42Pr6lex+cn7eOfbfl23ky3aH5fl6/zn0/Azyzg/bPTCyy63t/5Zbl3Fzo4P1LuCZdu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j4YNsvtWf1iLJLybHBMyPh+M+GYbdFstIYZP5JDWfr4n6VYXq9RiOGLZeE4zgvF3eeNt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H+UjjPsW45EeA23+WgREiF2Zfwlj+op6cltmxqxwxb6/ZCf5wBEOQliVbvANr9iZZwLi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Te17Yck9mE9nf/J+fb1PI/EHK/yJ6MOm8pkWQSSR6ssssg4Ettk49y1/xIjl+cPb8C9g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HRB+suzB+sf1tNXy2YTEyz4yCD6BYoBbb8jkTeMhZUiey5DS9R7MC7jOiZ1+dtgVhEdz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QQGbzwQjqzbLJ3Bln+HSeC/yI/xfIs4APZ77gyeDqZnbe8Zf9ZZ3lp7BZw8ZBwQz8H9c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J+RSLNbWW36RYRf+4s41gPb2zjrIM4OG8Tb86W28Mf2c+S628AZH+Jxln1kF2ujyOPL2P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M7Y1ZEMIV+lnxlu1/LX6cH/eQ2w4X/fbTnrgHnGWfTeoLPhnC2Dr2Y+E43jLOWPx3/rm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I5Z+CWDTZeVy/NvZcgVOHI/q8u+0PqR6wd2cZZH9wH5ZGWpW23hsHD/8WzmWvfyxwryN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6JbPyflbbbbbS0jLq6utnF2j/AAI+H4LZV43jP7dvtucADrhetb33gNgfyBssgl/k+Q3t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APKuEreF+GGsQ5wNLq6uuBhJ5K4Z+Te2WWZZHGc4WFhdS5OMEf4EfG/H5w9R3ZeXbOPO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LLLLq2yA/Zx0QZZZZYsXTl/+JYbLsGvBgsnjDty8a2z8vl+fQcKnL1FvwNnYgWcD/A4O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kvAcZh37HTrPft+kHDznqwXaIP37L3hP/i26INvDhB8bS05f8XzgPjMhvZiJPsgupZax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9l/kFvPkOcn6gnBsuCvwQW/4Dzln1n+KwvYMTFsE2scJ/n44Onwk4HOP3nOM+Azl84Ps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G8PAQZLH9vYLS69xeV+Ag+zkcjvhvbP8t+I/ZR3xnBpg4Pf9TeOOkiY98EnXBMfAF5bb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2RyHGx2cOQj9NhKv2ag+s5Dg5D/U4zgmz1bFvIj3/ImZvHCTzkWzDn+C8O7wP2R/llu8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fo3scr8BD/Ehs2T/AAz/ABJckNl2j+piBwYFuvBzn2zLC22fg4ThfnzsxYvf8CIf4Pnw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gg/yIIZPxtv2lknxmmTm2DZIgoxwru7wf4Pwcv2w5bstvDZ4zhiY48tiI4fp5D+y3/kY7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73g/zyDZfvbbfrLDhnCGzEyzjZjDDOD735znLPocDLD8lllnzkEEH2E+2cl3kRkAWzwuA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234G6WLSOFtLbbTgPGzFmy7f9zjOH5OOj/hsP+BEE8JdTd8bHD+C9P7DvH6shYmHsHL7y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l1weMHyMv3vImAj/AEeD5frYdR/gWw/RDjON57vzg7th6jvjDtt5YIlsfLeA/wAyI64y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bOGYFo/fb2hpsA5P9Hj18s/aY87wfG8D87GbMTFixw9kCIkvbMsO2W223giTw5HB/kfG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knxkGwmAWgd8B4XXF3PjHA/+B+B/gXIeB1vwfe2285yPwEF7iGyJh2zbycHduTZws/12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k2Z+mcg65j04P9nh84DqPonfwcpjwkfRwcEH53gNg4WOT9MsvIcZvB+fH+mW5b8bw/L8h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S8OD/Pfl4PI+WNnJyNN4f9Bh5yyyHhcH5ep+Dj3N4Pj1H0fbw/BP+H7EXi9o+A84P/gf8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8n+oiYi8cHP/xAAoEAEAAgICAgIDAAMBAQEBAAABABEhMUFRYXGBkaGxwRDR4fDxID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DIQL/wBSuiVqBXEDvEPU6qNHOa1OI/O5wolYcSsXzDcS7ziCipUzeKv9TM3ncRXh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O+4MJFBuU8fETRQ0O36Y1W0NWD8QK8BMH5jki70A/svBOkhkuWNvMcq+2cx/yKDKmu3h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jDXEWF7YeSvehhV52X6ZUVSnEdqFOZllGtj1HJnjuVZ1HGmowuYDETPDUBG+OJS8uPEN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NNspdSgrDrqK7otQw0L4g1Lr8ytDcTRhbUKcoHATMK6IiLnLXEfNoqC1FOx47ibMJ+yDE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QC7d41HarbrzBkfC/EVEq1D7lKtkg2vIYfUqeFaHGsLhVC6y/wCosx2cRfUNaNypS9Id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C+hiK35ickrNkK8QMYxDJKJlhcpE94lPGIGzXi4HmJmwtmMV/wBlLS14xGBQvVlSuJcu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BTcEVd9dxQFm5TdT2ehB4XI4K2Oe4kZY7uLxXqKZlLbuJe4FuKoZVuBILm3sE/X3FUya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WreILUAVWXqdqMyWhBOESmgLoO5TOouHba7h0RCiuYNKvfzC27z6hhexwEC8LKicvcDg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XmGXgsv8DmVw7N+T5ZjZZONWj1JCLHCzf+aSH5FXqEJu6z6iGRaiHouV8zOflY3p1jpW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qzDa3VfZQ/3HqqK5ArHTrMGGkA5aCpwsn9TIndB0VLVVZ5io5KlEy5ig1UbuNTHMA5hC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UbXMwINEt7jkPUi8Qbf/ABbCjG3sMNWBNc1GK+5Rg3Aap8IX9IziUkvEWiGx+RgIrMK0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Fg9svdkIWOvVeF/hKKzoKsCrqbjFTwNv6hqFKno/pAcmTUCzIjpQtzF/qfiGTh/CFly0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XCF9GYhn8SjxK28wQgfMU2pgu2swdxmaIXc4ueVmelgom8dkyDuGXeDT/HmawjqLj/Bo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HL5gOC+LuEKt8pWZX/2bazHnEAfFyucwA3Vy8JZj/USr4mjdVLOZidk8wPc/MPAqVdOY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dwscb8Qa4vYgUps1B3mPDYwBXH3+SKgVlvQ+Iq8Xq+2yZD/7XDLESsXyRcwG1Uwxf3N/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MpWHLFxVD3AdIjUtyA0/gi1HDKwnxKgZXFQN4N5bjBAjZctMU1HB6neZhta4jISBMNGl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uaa6I2Jl5iNR+ohIpSEqW7o5eIgwk8QdrCXsl3PILg/85Ghkf2QZVorSnT3iUkCWAQMH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mEVbiZe1/DE32raOibQkFZSxL5Q/9gEdcvjLGjXLuXODMKplf9hl/g/MD3idBUA9Si3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8Qg+HiAcws4VgAcsHVZgxuPxHTYJaXn3LRa+AYlTRtvhK5a/UbXcSMdqJtMxawDOI/cv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IQzeDn3LqvJEtRCKLieY0xUb5jqLx4hXxcZCmF1a79EcS0jZ4mGCg0EW3/CwZ+oPRBYz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EIAQOCaIKe+IgUGB/tKnN9yvX5lONseRgTnEp2y3ROzOYNP3LHXitD0zCPIC0pbvrEzo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eQ9fxYlNowLpc4/APxHA17fKg9ZljYCtqg/sahp4sLMb/iyG9EBnIonqLrDEbtwDxGqG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RK/UX3b8EUODFeCDrEGq8xiAdI2TKrG6gjG9vEUWiWLvEd2E4DmKCCt4B5h7I6WZbg8R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1FJA3tesQUAdnMT7gBus9zK3CZqqjvmUBcUGqwC1+I7ZNoufl/IU4lOl+Iy5TYte3iU76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TQ+S9sXNZsW/8hWGAfCv4QCEib4ofuE3b16aAfYxbVZxFh+J8moCeoEBPN8Q4C2vMAtE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QQdbAVErtQMbnLOtwigaK1nUSr9EQ4x+Y25dPMCKF8QQWqoVbXKBYuaifBubDMXuVTDW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GTuVMnBLyNXWP8FzNNw7nuMJxLg0gXDR9JXTOvUrF6nbTxcKtvuXC1fctbl+4bbflnnZ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v1A9q/EQP9SKjLdYlGPYqB5H5IUZEMFJ1Ph8xrXE2xMSuyVTKx7lNS0y+mUsoVZZvvpJ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8z19Mys4BsjzI3ez+SjaO2sYaeYo9RIc6dHpjoVy4vruACHfNxSwxGaC2Kph4ywJn5Jg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VGXJk5iDVMYgc3eYKYnQzYICBz2RswYiKAuF81eoDjwLhzl8YZU9KjovxioioOwjZoAXR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wDmo3O5og5l1fZqefUZJenJ4gQAmx7OYpu9g2F2dbghjyhT1Te3cYUaalFLdEFOxQ0wW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4P1+pQr0YmdEv3KTht1RWCmox9JNP+Atp1AKSazLjcqVNtfqNhbjEM61zUCaIpTh1BTq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p2/EySt1LNBjbCCZDgRqlQ8rKW6eILw20f5DavRGuUuH7McC0dMEqKHMDeIjuPTcvEXu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OPylxbtqa3tD3SH8lc0sIYCWcdMNHK2P8EYGNCu4iHD+kEiLqC1h/Q/7Ko8x4C86lGz8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XpKcMsPcNqZrv4guszhRF2kuXax5Ch+4EHSpzBPWJm+gUub56g2vh9eQc/yP3q+oF+QD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P5FQ2tKWyx9pfXYUOf8AuFw5dYtWf2iU6HJZvHEx4CUB2FegiTat6XUArWYWOCoIzVXT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fzNoIzbMqViLAaLlBaKXMbFX8HMUBFdAYJTNurl9TQT0efLHrx1F6JrBqVE4D9sErDfE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mCreQf0cxZhfLX+oRDtN+iCLtW2+v+Queds9OoLd0Jj4JgDp6zDgAeYR3M/dr8wybZX6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of1Yl1MczN5iMtd1PQP9wGA9a4uVmoShFClwLZvzOWkK4wYLfklOYCYh23LiAuzlDI9g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VlSohaljy0SpEhstASeIpTWp3eHzI1rMSIPQgRJhhA2wjtuhbLjZ22UxrpG0ZWqT0VVj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MYxmSGPSf+JeYQMf8EcsJgeIAF0V5uYjNs3+4CQrRG8cPtDlljlyThYe4vUix+RMsGI2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nYdVFzQJ8Qm0n3AilpUq5HxAN/kilxfmI3T8RXVI01+U7Q+ZW2FdR7vxOZaepRu0Aci/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Tq4IKB6YWY/K6qXqQLeGhgWv/eJKhOPJ+yXJdL+yNsa7V5+twWkLgjkzfMXADxoPcKA9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0qBgfkauErZ8T8Qhpo5Sgae42ecFmSO0ZWDYkLJ+WV4zKUWSpXjjMwlMmYF99y+gg4YDh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E0Fgm1SfyRoYNi5b5l8xQtBWvLcvxMKphUatfYECCUIgXB9wLhii7AwotViNEQbFBrZ3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Uy8qgiZinmcx9mFnZHBSXpEzduo+G5ml6YvEyMFM5yxQpl2wTLzGisRPeJZRv1MDUaj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g7Jize6MsobWM5glL+MFTa61wZlJH2DKmYJxMxmoxikwJR2C8JFTcnBuImzdHMqw7jVO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uHCX7xEvmfEarMxV3BiKP+BnshlCatAz7tFFY3GtEvIRFSshctjFT8EXxGu2C6ECqoeI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xd7ZotyeZYVQwLzuHIr3PeCtTqWFt+DiA1UKhBim3LB/UzVwrPZf5GJZJvLeFatkUJ3O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lV5OQ9PMABSOmWi9uTuYiu9syF/q4mygPIGDzuWskFWf2atmU2kEshYdBcWgd3BcwruL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BT9SzTirlYRiN2yoWpd1JS0F+WiGgW9zLgXPqKsvzohn7ZSuX/AMW42jb6pnwbL+YKwc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VG6XbCBgJRbSo90AVgQwa7gub+xMKgxgPllQO0Sn3Bt3AFH+CdGD4QIGhYt+i/7Eaz9i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Jhl6C62C3LVliwdoEkqsAVDgorUqMsQNeWhVm94cEK0dqIwCtx0pcUlrWWLGucUwDavB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F8S6rvuGgcXbL9RLTo5VEUwGWlgfmcbAhnEVWGVVHnwEWVk1PuCq0lcs9kuE1C9Xq/ghL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NRwoQcUf4E17gY8wMwXpMac4lEnA/EfUicY5jKxikWyH6nYPmWaq9RdptM6nYYwslxb5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59wkVWzfCNlfFGPZ/pbiDOHbI7hHTZcAZV7gY3hkxVtnV9fUvNPisMqvjF+IH8wP7FMn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JiJkMdBs8kDOsoOX1qFpt9RS8/hFpaHuVDaJ1AWS/SBgbDNtShqfnAPcXiDrC/cYrotK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obCHTuYJCNI6iQnQJxf2V/na2fErJQ1cW+a6g9w5yD8QITTbt6hWHPmazBKUplScysPW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nQMPN1EvTNa1GsXzC214eG/6lmtU5lXorcrV+BEYBXDQlLUtuwbz6ggWq/KXRw1e2LbUI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v1AQqPGI9T/lg4MN0qkdKNsgT8ZhWJQ+xl8MGn3bBpvzBONHabEX4JSU1UtdXcAsbZ+C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WmnyRIy/ecGmadahSrR5lQzZG7L5al+RBsIU8D0S4NVj4vEOKo6CDCm3y5mo/iZalsYm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wogketcsq4eF9w0LZ3B8EPNQc1F9ZYza5gOUtCla4iHmWsZlUYw4LZYtRl/EZyyCckJH5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FXRthtglSHgiVkjRQL8wsyq/EQ2IQXChMzRaxKZBiMVfdysYb9TUvEW3DLAjVur5ijTF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ADK4hdZxunB/NxCT9sQ/BKSFDcaLAuviWWqvBOqlblcFzhMt9TY/0HMorAU2CcnRMFlh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PE6cGE11iWRpGjZavrUzxddTC1C8URM7xtiBWubgK3eKgKhiWFu6idSglalQgkuWy2Dx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uSNQGyVfz/iJFOIlWujljSdjo2+4yG//AAviCtTmAuYVKQRWX1GqYndgSxr4eJXCmMYg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DSmXwTkOVvlP6m4Lz4Y/kcKUhPFtzZ6jikZZrURdvma6llUuILBfMzVex+JbaoWM8S4r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h7AuVfIfF1HQAwebhDslrjptiKpHPJEdF7Eac3t2IjlPFIhX9SMW75ogK2G0qFTIag0B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FqPuUpiG2ueoMzSVmALBCVbHUF/4kD2T8ym4AJaHJn8R862MHkx1LR5nbmFOTDkf+Zlz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Uy1B0zaa5MMNDpwf2JrQcVLFFItA+4lxaajsOXXcRlrcHQPuWT9U2UnxACmXhQa/HVRN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RHKhuI8L4QzHL1/tEHeeVIpkKepvAD4DFCh9oEqQlpb9iWYqxHtsZSg8hnHmN3QI/car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DcV1cbB+YGsGjj7giS5GYFixbk9nMKFTkx+Iody4oXKZa+TJ6YMMAzuJeyVEFLpiLbqI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RA144jBencbQLlNNTFA+3XJ8NSm6ygpEdRIoQbnQ+Cj8yoAGFnfcF+qCbsFU+pijUdjo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dj/RKObQbK5p0V5irpzEqF98x6o6yj90Ci8QXUXyhaU+a1GjAdVOBHgiScAyovV7rliP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p/cKdm5Rv8AWnlZQXR0UPxE5qeSxP/1DGBfVzhZGVRzFOrKvRI62OMQVgadUV+IUDwSw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7UTAD2TBVMwZjYMvglTUd2CK378PohOD6X/7Sg3Ra+3cMbcru44plDoNMpDP1DHCOmr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IRQH3B8kvBsiEuOlVBjc4lClXMrLn7hJxXhjC0YhGDLbivM2CjN95InAxL6l4YALVXef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wuNmcMzcUam1WBJVEs8S6sjm+YeGN3G114hBZ0lFQB5JidnNbjbZZcygDavgMx3tf2is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bL1IbXqIjykVlC2VVgP7NnO0CbNzoTCDaqT0MECki/8A2Ei0ID4FK8PhLCVK4NUZQ+Zx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a6mHeFgzczI4IcDgiZjsz7FgpRbjuNQradsCtwcQpwZZusXFR3KE49ce0YqkzjjPxEGD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8wxBHHSBXUVeEB8/8IJeUPKhDSi3/APNObpe0o/c4jB+kXJk/Kt/uFAXRiDO5lelEbbi5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o1AHAPqCXFO6/bKpWa34l4P0CU/4L1HJR6kYSM5Q0Jp2ygMVnuAl2Qcogc7lm5zYqcxZ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S8RXrBnCVDbNYhmGdM4l0TByTDSx/hFkaO7hH8KoMLYH5qNytHggzaRfEWqhfj/s6h9jL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TJp+6gd32n4wlYFfhpSuq7g0Ch3oZmS2x/YKpSvG4QVEa2TK4emVVBcFFpHogS0/7RfY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jXOy43zvUtyl1KfBiLTDGh7gdXDfxtld+5fFSxM2eqinEeotl8kLYvHiWn4SJVAegte+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Kd0f6Ay1vA2gPhGXNWoRzUtwrMqhOoFws5MpxiAGuwlJAjTQBh99RdwJlcDab/keC7iQ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unTMR1wzLsrqB/hmyYdzGLmsAOKf/GKxhCNphI2JYkO1sVbkNdDqZpkS6vxLL0xvMlur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YYFIoNzMcGZcF6HiagGw8wrGkt7BvMYR0b2/YyvYAGin6qbl90nYXUAPFQlle4tZWGgt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0gyPEa4q3qPmcgUXPQlsFU4MsFwaqjiXQtdDC1yR5ZgPHiUW5Y+NMQnsCKGAnAu/uBXb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AVW/siQLf/wVE8FyLhpuotpdzEHNVG5tqXtqk1UpGtNxCQA2HZuDgpeNcRPD3FQFIwzR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GKQcRYTWG2eSITWYDfiXShAcuk+RiS/i4jiJzAEu7JMDaFHP4lTZCAlV2Hv6w/EugbWR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lxca5QHNxAUzBtJd2tcFs79UqNqvmV3uFekEqzmDdm74msm2BOYAsg8x/8Jm1iCBXLeD1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CD4XMl+qhp1V9Zf2WYZd+GYjCjHtuD1uwPSkdnC6wJaV1Bwt2KEbFfiAWe5VLKUpKNwr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YtocSMOo1NHbtbzmURwZgFec3KnGOjygEV4IzRVX5s8zfhS5K8sDntsMvxFIPRg8R+gH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fdHUez81LIm/UOADEE0VFORreJlFmxxKqmpOMX/ZrEIKLhX1S47CC3tKzL2MNv0X/YbO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OdRdLOy/oghDgebahkbIneH+pYFxdzziWG41FvDVO3iDMTcqXCIHy4lPYsFSkc6rEOV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9S1qhKwBd+YDnKU1ebgs1k9zmKpdfMpfNxtuOonN7mGMR16i6/wdPcrAxfEyk/MTP+Si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Q3p5mJb/AKMFjKFlVVFkCmsEoiJiEmMepW9ZfxPLIxNq5gBGy0/EeOPicIvwwUpD8QQZ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Y8vu/wC4cx90/wAid5HpMENsbvhI6Gd5ZfuB3PICy8v+SrArPuQJWJ/vGmMPSP7J9SqU/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D6or+52NAWfPSn+x0j8mXFX5CYHD1VQXe8cRLHmVlcpVCXPFGbHcRBhfRGDGyuZbQ0Up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vzMraJm+SAFv0DiiFdQntzKvAx3tf7L9JZ7i8tHxOBCBtzVcNbG5YYDuUZ0D6laQDKYA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DcVdWRecl5IZ81GSHUdEY4ChsVPzKF4MYIwCzTVKIPbjrX+8p6BDI4ZD6uCEDlWVi61A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32gTh8K4hxpqXteoUENVYfEQQIrwHRL4WDVqqt6bzCQ2quClY33+4zmKQq+V5Lf3Gf2wv0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3t8xE4kBpadrR9bjy5nComBbl5gluagVggV1P3HOCJEjPPM7ipTww1XMMvFTiw3XMU0K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eDuIOkwnEsSxh8Yixa1BMrLduYIKzyXCSj7SGkZOrots30V9x1+8H2QXYB6cQ3P9Q3MZ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LcJGja2l41bGo5mYLPLw4jLedV/UOu8HgYJS1q2czPIEEykHIVkf39S2BngLlehD0kfz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+YpwZhhgG0EnhA+kU/ZGjkl2YZrPcCt/UNVtCy+JlSn1KMkhp6hgokEapr5Uz+WpjwhV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2UHfWpUFWEcGN+RbevhNPStTJGLbzzajV/dRChFkAlU9wm0ALSrUccQCTKrV9sXtDdHL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Ou5XSai0YgQHFxlPBiZgMqU/kWpcgtuVWYwy1HbjisIY5/EweHrUEgoKztDxku55Fg13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RlbjVSwGEJUoL7aj2eKPoCBMCahgMIC8T3mMGiqV01EK2WvOj+Szxo+D/AL/+ugGZ4f8A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yiGtL2f7l7TuXS15EuIvbzibAcECZ7/xQ2/y1zB3eCyXzL2mPwMFPTJ9RbgHTzkC/gjo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BWu3C/viFDeEiVzNI2S95jsKnKo69yibOokpsC8I9qSK8pUu/wDGqi5hl/wV5gWywBHr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lZuMqGSKqX1r+S6g6q8ai89R65inZ7iQ3uaqLnHC9E0cRwm+CiNHVczEcYcxu6Ll6yYe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NJ8Pkh+IwbVTrPJzF3BEwCpJ08xDmVZnGYp1HFnMStwDevDK2NEWu4yEpOZptcoP9TQL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HLug8UsAu5NJ/qVgV8ZVTXRf/aXFepqy3NzwzGq6IMWZ3DQf7MZKCu7IJtDAlMSid0Q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DiGioqEdxWWcs/EocMqyKF3OJVe0Y5sTCimDo3BhGpUNsOaiz5aWXqAC6jBlMV4c/i424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Gm9LlggXedRgQ7twzMorKWNlwtn8oIW1K49DUQuzZAGrq7g1U4msVg8Z+4goGikdciIl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AN8xvOnN8VSr8Im6+hEmYdWQytlazAOnffEuFjPmd5PNwUN2O6gdQZfrmSkoFw0kwS9V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+4TuUMEA/wBTFYCtyujHmZMdElXwVHYFfFalTL9M6Q3B2j4Z4suXdOH8TL80+4R8gLmb9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mLsjNkcsyvbKAGSmxl95VhAcsv3AaC/iPgLS2HyRVNHSFRYg9HrJtc/DE/JcMA8Swp63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noxM6ILFVh1AqyhMqFD6lOWMBVQKN7hVAd9yywigBfIsTGpdgRUKtHuSsP8AxmoV+SPcN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cn5WGiDWbDqFcDFXBt7WK2XCOpuWsxwiHR0+4heoWQfoO7qEV4toubIcCbhmVh4hyvJA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mfLF5lWMXAt65lS0FHkI3GV2zE88x1mbKcQVymY4J2OqRByxLNvZFB3nOQFGItuwW/UK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WXip6zFEEss66mFABXyWVv8A+nr+f/ptjlp5D+GYVG6+MTK2Gj2h/JSyCcXFpTyszQ7Y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o3L6CFTc2eoaWYE8SZfcQEGtaq0M+2VBymVvMVoB6hnB3LJa1oFvmNDJMLHRRKO2K2LN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lK4vymg2TmtxwQ1Dc8Nzn/A0awTP+BmHIMXLAlKfePyncyBiv+wRDRGu3/qZvD/yCEKr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CtczKXOCBgrB7lXW63H4kQMsQmyHhRE1cfKonqMucJznUacBUfOA507GJJl5yGnX/wCR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o5+ZVyhXmD/8gTEubjdqsQXg5Vc7vqU4GP2uNuiMVMeI0sC32ja4HmpwFPSkW+lUMxXz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V68xWgw4D6gWqMwE3zBbn8wN4qd0PEL9xgzn1M1Vbr3THOFLgNf7iyXUbbbubGNwvdIY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McAI2LCJri/1Gca66G39xoQitaI3S8TpgRL77h9KS5K/0GMww2xcP8oQXwDf2AxK80D6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4HgBkTEY1ylvoh3R0pa/uBFWM5VlHiovlgdF1ZWrhnVd8wAVxKjxAi0DuNXMCUmPUBcD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idXCukS3WXmKtqfCEwV6CFSxXV6lL4TgqfsMItoe8Zz1OszdF8kS2EeJsMP4wZV7uycL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YyupwzYAMbWoRpRpyOZShPiMQ4J8QarPmLB/NxSw29RXr5inSXxLtXepyGPtguAPzhuHO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mxCAAtUxj0nFSfWY7lyl0DF7qWbruCcEfgGBUD4KzNxLEZEKgpzpIJtT4hxh7iyKLlYs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JiV9kAbsijkfcaLdx1YiG5WqqOx6uWaMWNMBoaVliNlMX5Y8ZNW02th1ipcgFFjBldRS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0UtpT4IdJUYqt5iBNQMiXoPOZywGNsAhMIIea8zWFsQcJ9QZSLTk2Hfyla2Y7j5l2uhw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iIQzGT4DqKWGoa5RMmpYVsH+DlFWyx3KPtG7IGhzLDTasXvzmvJKUwkrzmAGCArZm4Fx1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tdExkAA9FSzN0fvP9/8A13YA8YV+4OQK78rOcg35tfuNOZ49p9ZmAHMy4wRqQ1mclRW7h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c1BhRNEuGtX0QBpJRd3ZrzRGGQOdS0hW6Sz2/ybrMsxJl8QNZjxDDq4KpgbzPKIhOIq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DZCGowM/4Nx1EVFqVnmEEan4jKM4/wCaa5Ytrl8VFUHJFsBqnqN1vYlw/wDQ9xxxTVKL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KbG/+o9k/AIFoPM/savy2z9R5f8AkP5GGWHbIaX7Yg7FPuaFEooyTDkjA35iFLBcozgW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ZK8hUAOB2VDdf518ko7toND86iAGHVamLr5lcsMTIariCh45lZGMvEpzWeyVfxmJ0RUq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AbWB8pnlYKwcGUlNcXUbeIMwvzncFeWUcSqgXgIKXHMo44nqPJXzBJQobstqDllxi7mi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qw90xlWwHI3T4hHdSBY/PLD6VfdFlOo3ly/9btURc3L0PuHsoUtaCW5vXuKA4UdIcIxl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Nh4vN+YGx5RNPmOuzpvHxWGZL/eN+SGO+NSPkXF1lokFN0wNYiZiStmV5O/Uq6Z2gPCc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bPRDIuBUqvuOxMRQ8JyiunEUaG3mJRlJcUpADlqJeMTOWYGzLEc5lApLYB4MRzVcxBaDB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L0oTQPmV7a6tq14mIi6aRJzL4JyhUQq20P4hAfS1MGXvqbNjFDo8UiF186ROhFrSnqNC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iCXNUIut9xAsdEn3AxzgMMJL155jxQVVtkxBTTZPfidi+4G8x4lGxljhhy7M1qWJTnm6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/GLEFtX2mmpOaqNK/tYIXc9KCMI9RS0EeRBFWPsGXpYXalkQR3FgCLbA7RzKOGfMFNNL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lr6wkBZ8tgUEqHYvg8qiUOS4wcxYYH/owWzCAgAieiKImm+1pp0ZfxFxIQrV2OfzKACB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E0DsYm4UTAewq4kBvGq9A+/3LIy2SoWAjQsRtufMyucTiCJd7Y88iZLDi+peykFrEod5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a9yozyZfqFwfYiCW0z/MumoKKlblhwsj7ZdcWD7YsL/s4lUaH6H/6Sx1T4B/DLJ6F9EEO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1C29j8xXmm1ToomkNYgtIIjZ+Il5BagoB+IsfmUB3d/LHHAfYCsz70jCqfiMoRZK3lw0a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jhoia4ixuZ0vWo4i7l5liK4qIKxFZxxG15YgQ1NIESB3AauBdE0R3upbBLzfxLYtEKg16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txc6dtIWYQTzYVaR4KiBTg5ZSWi/JUt7bMpf0wGPKsJAsJvELmYEtZiC7GMyyyNWAMuM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Eu014R/YiiUW3zcv9Ilo64/YIuoKeGCy/RD/ACWp8NT+yjpe1tN8OyifsieSfJm7ArKM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MVO5oY1gfGS+GFnXjX0mvRqGz5mgVdWY+4xTjlrEQcgw1xAOxEVjcLswgQZXxGjNMFbY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Eqkrhh4ncu6VzK1OA/crAzhLMcxLSA5yVDOv3Fst8DcsSFydSswOoY9Rg2iVrQe5fIiV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VWvxA3V5SEkhZugb8EYe+FYaLmYIlS1uZTAmB4TBO0N99Id1FPtDEISwPEq8unabENg9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4LaPPmC2lp1eYJoVugvEzEKswfUxCnAWUGE3yPMGPM7JkKOr7PMBeWQBClg2VWZXlFGN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vKZ+5hMK+ohw/E0w1OAyzCpijPuXPjajoL4cR4w9yuSn2iQ5XCgvkisaMpeCnozmquhA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853iEqn5QjkfkgWxCIt/qVGzPqFgy7mNWXD0Q2CIoc/6GdirfiVgKzMToUD5gtUkVUGI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Dikh7i8Fv3C4FsvNw6gMq8Ign7iWRwbr7hVHeqihU9TtZQ5o8QtzDQQ+mKgZeo9ulnGJ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buv3HIR8TCVmI31mGEOPmLqkY8wgHNt9pbaL6hIapQ0THtgKE7YWsTIC7n+EMhK8YDgS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7lJWKnW6hKN8pRQjxLlLQNtsZ2QBLE2lKJbe4DBGLTPyQL8usj1LXdxKvVpnkvbl5dPq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MIDZw08nzDHnD2mVugaVlCdduWUYohrS1v8AE3SY7LYZnLEuvouWUDqcRKvdSyehm+pZ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3zr3FYiEDwwJbFEe9liCBEpqficBgtrzMzCK6co1MFnWrdwsnP8AhKbDBhafgv8AsHJ3d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LvNwKP/AMljALY1jm3mx/sRg10+D/5Mt2/fphyRD4g34Y7GLJpmIVFqJBq2pla2hLMl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t1KzND8RqLZGR4TvG4byCqtthRowzm9naamzU0zLXFlq7nMy+Jc8RX4EDVXuKLa4xETM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vMGXiGNQGiDFiuzgmC/8/YlkUbWBfggQafd9ssJW7WYMTPiCwM27lFShLXNocni7hvGG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WxuEChTXIiMWzFsCxu5yG7zLriu2ZETTNzkwJnniACpUMS1mcsR2vxDcC7LWpuLOmVlO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ABimh7xdf1AwX7g/bHi0NUP7FAK+/wDZKKYeU/2B9uwn9gDBp2r+oYCropPzNlLqlfsg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HcIv4EFRDWX6shZUH/AQoV3ENni5i14BOkZExqUapn/zS5p/X9EPcE7b+o/kDpfyY8lT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3GqcWCsI2xtwX4YiiNdx0eOjaPr+REJckHZ/qZm78FxIooeJrEv1FigQDZ0RU035GvzL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SINW+KiObVL28Wahwwkg2byMpjaEKhprUFkQ0cGB5hWOUfkIkVBDeaNwfutDXdkoRsA0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CPkf3Oskz8VVy2/XDUUChzKbGPjGBh4hFI3ZqS0gs6CDkT7lhOcNiG1HiC3eTPYUY6pv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E5Fx9kD3FKQm+LYfxB3oidZzAHTG12EL8RPMDaqEaAswkNdMEwo4VPlgpS+yI7PcHGM5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FKE7TBHY3iso3e8RRfQEflfUnTTzAmV7nIpibuVVptW18QR3HdlMUQZWXA4LeoAILHIYX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DzDG0eyIHb4uPeXieJfF5pv+TKqKj7JQnUM5w3+2LiAA3iCO0EB+kyXVkqK+3iAAAztH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LkzI1uYqkzAWsY4gL0ldQVlVe4fllqnccoTtKVX8viApsZqAiMbJkKB1E1RqqsqcgBUo0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PAX0S5syMrFWqe2UW0uhCY0RYGv7ESsmus3kv1KJwHATuLeio6GiLWR0P3CghN7L57Y6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R5HUwGufwwThKgiL7iRVcxtRWTrj6BYB2tPwAjLshsA/2VNK9mDM5HjiVvETw4flis2U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okPBPKpuwaK6oh/hl3rc05Ht6o5ir1Y/j+yiNXfhf/rMdLB82hocfYUltYXfIf8AcAWL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aHUzBeW4slaJf+kA3pvqRVVkJ9txtARTnmWHr4y4Qo9BDBgx4Bm/PiGMuBx1vHJ8SlxI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71HVxbdExG4yj6JkL6jYovnVxMgrwall1iViaZiL1NmJUl6jLJQ2uCCNI3+EEvzgif8A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ZW04WH0Yl+AgrEXBcpcsAeYBwELYUF7nhDwWEMorWR49yjAMpcAbq4OEILsYSFMdFe0o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AWP+pnA3j4iwQ5xNoQuWnGYjXmWhRFhEWpQTO0+FB/uBRxoP4Tr1y9P1EMp0vymZSivd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6NnbxFTfGoir+IK4Q8xEaxARhTrOo04X5gKBu738ilmvkv6wRV3so+EYaKauvfxL+bAs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Sgmi4M3IEdUU7GkQbG8ZI4a5G8P4qFLx8UfsieD+n8g1LD/4wQWt4T4Go0oO6D8zMt4Q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DLfJOjcoy0Lw1BJsp/CmFMyWIe8staxeBAFQpdkBH5mZFw+9ZiKqm5sF13KlNKC8QJoQ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rxHMTccvJEaC+27F22VE0YyYWypwAS/5ouwq3qyOK3AJkjl/CV0POvcG9nXZgKp4NEsF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4wIQLnQ1Q/HT4MvW2lVwoDBalD8MDUdegrZYO01bbDO15uYFWEo3SvhrzLZXgF6Lfnco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xAbot+0KoMH6EBBxdrGhmBafqDzEPXcUC8zIERS8sMuIIGsw0pKjZKcT2oETxUL7iesS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YIJkENays4mASQEwFMS8O3dK3wvqJdCbO/8ADdWL/U0eKOR7RFv0Ed9MWcr4Q6oV1sO4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X5oHCRtwhzjmHB5kIKzPEoYt8IiW+/Eq3Z8RPQOjeowtXSFMDNxGt/DFkWAjUS4EiGGk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2lwGTEeAL+IltX2f7hDBPGWNVptSPSSggPQcS04qvC6jsVgKvlf2U5YxQ6B+5kqy9wtO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cARBYjIp5CP5ZsWbpkm+9AgoFZi3BQrtMGfBN5ujzL8Uef8AfUxpQ/cNFxeLAWuz/kId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mb6hCbA7ZsGZdR4I6UOrdtGxfmBgsULB4vzK1IILccBzLKVoxQ18sKUOY83Ve4QNxoyS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rhnqOvzC+MY+iHUMw1TwythD3K4uYepVtQAx+YYWlA82wKcDDi3/AJAPrH2iH/6VTzF8B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PzCKI1sgqhZVeotMMbWhfZ/yUVA7SzyKzUySVTF6VD24lF58MrfRKNphi/0YS3U2+CYC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Rn0JPJk1UeUrnbK+o57hOZcwDe7dstWLrqMu8R2fiBlaxxcy3BtF8w5vDf6Ah4ZwL/8A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XevWvqU0BBFEFDDPEDgzKcE9ssp3L8EtzligUwcS2JXbqD7m2/ILO4y9Lt/7jITrMgbB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a5Ko/mNyI2UGApV08RYogrfqUI4DdrUQqNFxKi6gjdPiIowXUOpIWLL76Iiy1cf6hNR0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fMclQmwKxC4H9QMuibBhJkApAAFK5hsMLcMSsYNxUAM+YmM6g1W4ljeOoAuLagLKc+ZZ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VG2q+YSYuyj9McEesf3GX7B/rlO0nS/RECoRoaI1YNJc3rM1yDfu6uOYtgfHAS/EDYba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03KykUmg+I8gLam47jjvslrDwPcJmoYucbPhEfaXAw5ioj0ar84mrforNfGIXIrzsHwjL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IOJRQAM3jiAXc4AHNHNlQKQtBFMULIuQpqh1GolFxbiz6H7h6w3YWfyfpZcxwV51NIWP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j4l+x8TBd/8A2DplIA4W/EYj6MdHzBsmgygmq3xEgWrdwpG1VY8TPQ+0a9L9zmg9u8Fe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mXPzLto58SuD4YgZWYdE+ZRF5lE2MYC8RKZPuGYjZAFwbXqB1uYKXULOrlMvMLOTDA9QJ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nuHKsb1r7gn8kGpQ9GZXcliP02LhrmBdFyhb1MlxpzGCwTMbAkGOi4rZxCFGkPqV2FNf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xE9oFoz3AqPsicxYHdtx1wWqgsg+KWFi+P+zHDRMLPyQR/bIWCNVA0aZIDq0HUkNLkG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hvbbDXEZvBUOkNHL4RsEcIQlJXJwe6Yh27DyLtIqxas1ZRMxL4GIzplkK1VRfSIxRp8w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zLSLiGW96hsDY3zMdphTkc5xxGAUAUm77haU7LTS8HuYZGDVR3nc1MFc6m/ZD25X1mEX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Cpa4D4J4cpXMVdQJZv4lVlBVx8TmQn5SVd97ZmhA5okdjqDFbP4S4KAAt4ixGWWQ9nUC/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iRux9S8kILgOIFR+iZ72Q8NX6p6wW8B/2FT0V+X/APCF8k2vggZNx/ygvI7G16AmsUvC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9S70FiWC5bKhhqrzTMR7pniDUN+Znykf9wyXQIUtVUVis6qf8sMIzrClq+Y14pWrLec/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Lb7gtWHmKlp9S7XEYmjEorSPlLTmXyxdwrjiISeE498eUoQh2r8kcR7wq+iWXLnOIrmX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NIdpR8QXiDD9y+tQrWmtSySjFYgszDxGMEnst+ck5tI/ERv8SxOXofyQnAtcNzaCbDPO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8oakvigVELymlGLxngyQsIis5v6iIqozYn8msvSinmywTLtABHRU5Q16j2c9BYVNZiI0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yvEdiobhln6Zz6lYIjVtR5UlwxZ+Jhb2qdLjNv1EtprzGNt8zMgTaUJeBuU+Pb6U/sRS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/AwbRN6bfUQxUVsz7gWjTA0Yg9VcnxGDSiOez4iHSxSwdiOesC5bilYGkTTKQ2V8vUpxn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yQVQ2R4eyXJXsgxK2I2j5IryrNV5l9lU3KvKMFY2PgfiHQIxVcMIauY+h9sxluw8S6OS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2Y2i9y2NOT/pB6PbMv2y0rAL20TGipezQwApvUWhvUe4G2i2wBGHqtj4e4JUmrB+GYoBr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8H4SJtUMquad6bhShj0DReyPk0IS1bxkQWqgK2qD2QNim0a82qBLpLQZ1HRj6tlex4CT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ApjyL6DAqALrCypQjkSwwZk33lHQN5JZsR0qBQvEQOQx0Q6LG5TGViZF2eoXMoVmrqEJ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DtY61YR4qbplQEtK7/xjgkAR5ZIZY1bwxoWsaj5wsecxtblcrPRWMLbfrAjbcwSntqmg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xfMTzEd8TipmyY01W9Bt+CCufLQVcCzaXPklzyiprD5gAKCA7oKllP8itth1KHAQwOAW+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UuHLfubA8C5kYqUPwJbfILllW8AfMaKbvCBwdLiJowPEBqW4j6jAbSmbxzxLOVUAy4Br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Uh1TzLjix8GOe1rLkMJBxq7jobA4KaZTgzq6noFD4YG+SAF7GMSA5/2MJIDrkylptP8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cB9xQDpE2upbSVHC+e9zZ6QDOHAef7MKYdda5F9RypU0wBgK4xLLABtPeqUVSW42R+oT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Gvobmf8AsdZgKYVvZn3GBaq/Eof/AHjUFhyh6AI5AdiCVqBzh9oxZbrbry7hKoeVPrcT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M/t7ggEpKXB9cV4gRZXDAPuOWg9GYFqoCusS6mBHlSkYFt2wFOOY6X3OEpDWRPRRE80Q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uQsHJQLaAx2+IAVZ/UPNupjZwZrjvUSFDHM01EreMw3yVKhav0Qu0FuDiVvD2gPzAXTv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6JYHstIAmN3Gu4Dr1EzKOvuUHBLdRZczAZUDvcAX4hJa6lVdxq9Q8R+BMMQ0DfmfC402A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5fuLgvN+1ENUfA/QNP5l2MY/oMgq9swfhuISPa3+YSQPiUm75mW+o/CI1FrTuUAF2mLg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fVJdZW6NJmazqDD4ilGU0UToYGMP1ZhR+3pgMHsoGIMjzC2T/BiMqMNFkw/3D+4k0OLI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Z+T/ALmRT+DC2gV/EC2w9QcpZ61OEz1KGopL4sXC0UBKEMZ7jErRAOIlGpVXKEF+I4rE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KikNTFinrzAJTbv5PiAGj93/AD/BOlDKxeZ+7Z4Nai1JbTPoz27iCFysFPMqFYGF4D5h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cugD8NTP5zbRFwstlGnzM8MIFWYPUZ2rd3mX2CwBgP8AkNMP1AKzhuoDHiDPqiG3ybzC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TQPGkQUSnzVPY8S2V7QLF4GzyRMxdlmmVWyx3hwExqMEW86plItyxZdY9M4w5dPA71At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9IFKGa4lK9EQoAwGjEzCo9w42uu48rAtqqvqHsAAOCVpifMAM4ni4hIwYyG4JX0SONDe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jDq0AQUy/ceQecEaatBLk1oHwhhquNZpPs/ECrnTzEibMJuVTL4lyWHDuYxU7TiKmgRs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Ra+IYoErcQuaJh2xW0VVWRuVuNAqyyDyvwzURV1mAVkwB1o3rMCcbAa5QlLZUwi2VEVh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G+sYVjDGjo0v2wOrLW/iIqr1K3xEGBpmDuNk3R+5UgwRtNY8lYhxyF2hTWmbapwrWEDZZ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rGZYQeDFtviLSCt9P/MKUW08wkrFoUrMqELhHHMXDY7sV5jzJcBQHPsv4gCcibjbYUBxD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PjZC19oVw1GR4CZQXRLboDxmPu9Otv1K8raswy9me+hARAHBOz4blZQXhL9QaUovxE8q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fzQUviWvWto2wOEbaZ7er/5F4aCxUhpZTjVPyMKLoJlUyYbKZa5/oMJppX6l1mpGy3Sw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RLKGvlQhYh/8N/aIoZugDPgLUdic/l7soUwy9sjeOofa6wHzCNkpipr3Re8n9xdMGrcE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LjurgjbG4Hy6hORc32y442lcLQBiNLMrXhk7zBGITeyG7HjLBSOL31KfsVRVcCcIcxzu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GW67/GrcYoSVdv8ALRB2QeZ+B/Y49JF+TbM1Xu0YR9YwoFZ/63LBrC9Abc9wkcaFClW/c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JNGM7/wjC0oqVjUC4GpiMDrmcXAgS/LgmGMfMa7qLKGORBcwazUrg23+rNx6wOSz9xQA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L0wUPsuJIjShuvV3Lgw00CvmXd43Z/BGWFK0Yd9Q1u/uD3dQxi2pel45zD7XYf8AtzQt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LjFneqghT1xKWV3maS/CNWB2MQciFHTAbaR/cyLOm6yziU7MyCnylJU5jpH7RKUhxS/i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9M/iYaw6EOle4j9y9gZ5T/UBbS4qXH+QuvTaajXdW8uIIp+Ev5AoZdt/qCKE9iv8lnjG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AgC/zCBRwt/iAMAlzXNME7bkS+krMKZ1EzNZb6loo3i+FmIsHqGl8qljL1w5jFV6muKb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LGEnY8kwgiVw1ye4KgvT9mJXXz+ZZzIctwFpkIYxsiWyGRRhiKULefEwgw8YgjYhHOM+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WydBuAiNs48sWtRroOiAUS6lurEpR91uWMVi4OOTV+YARs2EVa0nMUSKhkpiri6ucXVH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3LACyGLKxq58wCgccOpdVODkqUVSOjKmbVu4Dg2bx2RAAQ0VtZVywLBjwG439/tDFlfN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BdfUcQUtI+5ehF7R07lwZWIqT2SiDdiVXWeYJP3a7ErJCSZVA37rqXMORFUnLUVFVOXI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zXDLLdnBLtiAtUCFAGiavg1mLHJPhApXnCKU/uNgfkIUl+GKtC9KWtqJqWHtWKL1PTYW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1l9y3LN9kfxFHN8icegIPbY6SXv6oq6DctoID4KNBUgEWcRQXUwraylKw9R4HpKDbd7u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iaNCi+HTFai82vlChWzKRxAf2yeAlSyi+KnMXxFuXHTxqPFdMRpWGVAfUMeBZZergkHn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BZzCFXiY2xNNNrqUMsmggxN0NawUfQfAUTCl6eIXj7TGZ1i6G7a+JeVLTRVnMwqLbKwM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RC1ex7HiFtYlaCGIrZgAGiXEvvsSj5jAgLW8uSubMzKrxHSdFmmpBe4paN8HGNSt4BTe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6H4gdBckR+fbr9IzsuCHDy3+I8hsql6K/cwthbTPyfzA2kOd97YeHsxbj9c/USXXIfks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lzFArolEbyv4/soG3RMMGBCHzgejH8jxLEwflEYryvswZEtTwVLUWG5tKvxCZ6CiOm6I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4QGqrOVxmPIthOJcy8kqmXlt6jSO+Q+j9R94gR9RROoOh/R+Y9y7bU/LFdGpaE07gVxN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jESbqo6uomanEI5cuJXWAlcVDtzKxCBjuBRmDbRuDhkHeBKdU5X+iCbTlKCMoO8Mljuo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oLWydwwXl+XEeAPcGyHoblgUBzcXfAEcwcH9Cfo4Z3lwQvzSImJdjhQJiXEo6zmGlryJ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XpXvJHUUsD5kpPcUrTds2uKBn5lAD93H2XEXl4JLJsdzmbuOUKHywbPbrEwbblvMalQ8Y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iBeqh0JmE7ouOwp8xKga9zVtt4uAKSupcMHZeWN+ReSGcu4ClNYc0Mraq9CWdR9ZecLwC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fiYgNB8kF5ohnAiV5GCx5pU4PcQ6WMLiO2VGq/3S5ghgm/t8wFKvGeWPwRO1XcvFtudy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OYbcjwc/dQ3MXId+gtfCMIcBGX1KIH4mPYfMYi68AhAICk5aZfvFkNjziPHWZzMwDiMX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QLc55ijRgAKdBaymgFWWr35l+W8xcvxL8sospz4IMrp4l9RdsObEgkciLIF/cJVH7YN4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r7uHKq8kCrmgrA8PiCBCgaDgJj19yhkFrGo6C3NXBUgFaaDAFcYwPacyoDVBtHy/0QNN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s/epUtVZj4s5OZy4OJk8TdAYAmNGTfwyyrLhD4uojbLVq34gS1BhVNeqYx3CApHuGTJ5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GZlBv+kRsFR16u4fZOSr+ISoMO8MQ1eYxRVtt9ywc9ss5iKrqeVkT0ghG271Qy/k7vlc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mIgrS8QsogiFWltzNYB7hgBDz0a+aMRbmvQpTo1gYYljooAuLz7CEMYznvjEzCzwiXg7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YAmHJK9Vi3B/CH7JghCDy9zT17x5b9yvm6rb83o8RmIc5EuAij1dCw+U/FhbJ+KQdM1d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1OWrsIr1A1GOgV5zmO7UyOb7ICTTBtmV4KmWNPHsNvywCWkS6oC1QCibVWRcItgAyufq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MMUFTxELObM38C/4sndPtCM82xHSWCzuTbaiB627cXN5XNJDg6UWt+iD+vDVe6gqZFfk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QlgO8cFwq1cSMlyXXwLllDc/aqRWo01AfBUPOCtXCQthx8w3T8J2wqjQaC7/AJ/+Ddaz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b/qYLdt1CKYHWX7tH5V/wBZrIvlxMf8A+4XDao24QVhgVmETer/E5ltr7mBDgLj2RRu3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nBC/CMH57ZRjyAD2jih1GppPIrME1LEBcromcQUrqGjiDEsWwqEQ67ph6MQCgOg5mcEr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V3LvQvxF+h5xFQ97QjaPSiWljdWY6VnVP0gRKM5P7ZWQt0BfgIVXgKESO9zZFN0PBCXA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UXJgIOwwP5lgjaU6xMry+GUFKm9wrAUrzBGLztlqG/Fw6wTzmDGChgr1MAAYwv0YdEG1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bE/9ljJhxQkXWbYL9NkuEhtyK9kc/El+oWD22TUo31HkCrhlB4Cy/Ew+LquYRnvkqF12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mWk5hTEK5ElFlV+Y4CsvNRKXk4joaeoi4bBfk/wC4tcQypiAyh4lQbZSdxFLliC2xIp1B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23teZmDUzZaGBYw0PXruYBbY3F+DEFazTzT2QROitXdblnUOAwvOz+IJK7lBuuWpkbZv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bupjSAi1RX4QpvqGyS0gbuyfSeUtTf3mCzJRStl3cvi+YjkpmqzKBQk8LFL8DPMfcds3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nqCbdNi7lyWHjESEfxAVtr1KNWYs3OxDpFabWuoSTljQ5suO6dICgxmeH8TEikeTLH5Y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0qQKVjR8MTuhapbjsjOSg5vlCzNDwFjPuOZlT0A9225QDTL8InHhjh9ArvzJuKD9pdPZ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eIte2MADyg+NR8P6IPtcQyMFBcu4TtAvNLHksvPEzgXcp8nhh6RrO4BVU3RL9GbkNHRG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1J5D7hK1B8pYG7vUdmgddRCrv4IAZxUA1mbdre/KUGMlvBUxrUosTkyxS1ZMQBCcdS+a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ERUG2NemmrOXN/uWrj9AVDTzlhVUSpRvERbJLXLIaayP4htROSLulcXLwOC2/UUKzM4z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EAA1Fsl7DKw4D51TpDOky3SdAXA86XO+vJQ/3CAzoCDzAGFz3KKNteqnfEK0/CFrX3Bo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IcDmolLQXex2PieHUM/JpNz21Ospww08YGn0wmrtHu6dwBoYLTL3osCy+o7hIeEd2KgO1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0rKmnWfJF0J3co7ab8EClyiADBXli3cANiNCbkG0yRciNa0RSlkBpwBMqnSl31EuVu3j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gg4gxKa10ftHHYq/RC0C/wAch0jbj0Nfv/8AFEtLX8oS7VQg+Lf2DS1GmOjaKPygr1RR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ofQjO/u5ZFQ5CWbQH5hNchad14xAeH3fSYXcw/kGJLHxh+jEDgEuvUrWbuV4JWZSS80M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SoBMjqKARj8oq+0ugywiwnbmlw5mXMxqssqrxLICTgLZd0XhI8fPF+EejT7s/tjhZDf6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z6d0YqbPmiCBdGELfzL4S9Kv1MsMeUWJCE4cJj3XQLBsguitwIPKtjMKfTCdh3UgkCxf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6glm4sLiUFLwjKsHiAdhNWFcKCz6gSX9GBvMgf8ACUWAPZOCm+6jiZ+CVrvQVNK5xm+j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RLKy6vwwUk+YvvUW25fysFV60thr9ynAbjCfKv3MyY8BH7J3Vy/4Tf4loqTe/cjzZjzL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ANFzeX8spgN9mIUVLFC/MFP2KGpEKVUJUxy3mspuTpUrT0ovh4bpiDcfAjEBMBwse6i/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DmE91d1Mzm/oW8C7qoPWdW3ycSxVU1L5VuvqUTVckPlJbT1TYHdjELB76sur46uBL6Yb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7JYGZlaH9S2ey3H3BG2kQPyZVqu8/OpaNQ3VwHMPaZYV6DWy3TxLVyiWCvENpXr/AGUt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pXwwTZSOKYtw2V2y6+g0dS2rF8ytGIhg9eXMrfp1uXQrmpgkSXYvhh2TpTbHhPMIwYt0v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LcfEuxBkVuNvOeajJLhVkZjDiMHR4oJ8xirDhs/MvzU8RI2QGLRgxEZ1m0OGIgAbqv8A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7ek8QUtTFXs5L+opDbeFMGyke2DTlIr4YJc1EQNRzPt9QrKFYrbbDzMxYyqDDxUKzMeM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2+00XCX5lSDCLlPhlgH0N/4zD6flKBPZHUXyp/MtCXzfuGf82TkEU4VzsP8Ai5mYBmcN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tTM/iJsv8RFkWzJkfEDVDMvQbqNf6GOYruGgd2ff/EQsyhRAalv4u/2KVJQVotyxw5U2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i+fiV2+IAmLOIRV/WFsJUlu3bwf2qIV3IFP9/mBLgLOz3LO8w2DmxwMAUX1UtGB5aSJY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qWBMD3FAT/kDQOeoUsbvTXELou/uIULEtKZnILmYEZPqC8KPuo1K+qWSi3wgZ5h54GY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k17RFIDSPcxjNkMDb2XobQ+qlQp9rlreAisstWWUMN8rC3RQUBXmNOYRLsbuNZyj9RxD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/WJQA1g/1K9MGB2cwtoZOxhwTo6l23kr9EFIPsihAfqm+4efb7UP5/8AirSNO9v8lR7H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BdLZ9qq/MsARCAbgRQBK6B3HbktjRuWmmk+iXg3xQj9uYiqmVRhUoV6l3bKm5R1Kir1m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yqAZlbli6dmYAClxXoALddQO5bFrFfbGwGhS+43muIjtg/Eq7d2g7XEQJFQGpSr3FqMY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Ur3EKb8sA1+6j7fXaghGBvaqImzDZPvcd217StT+6/tA19gv6SqEfVRAwFurvZ+I8JFi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H6JidxRJOXxzGpThIGBWtw3rh2DnBvUMi7hfRf5WPi5eZWAF+ahARTO7iFUw9kvFgd3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Td4xUc6viEli+mYLcs7V8zMxjxmW8qvUTgX5l/O+pgUi+Yo4/wBS/qHaZq4Oot7YYLlQ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8LgG5jsHyRYFmLAfWGNHhSv6jA08iPw3LstkiofEJ2JVkH80wEYdx/SOVQsMjlxmoo0O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68xaagW0HVMxlXtTCoAsMHQQOeY5mfTJj+fqw91dgwfaExlJa1gpKS4/EWgk35Qqx7mK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gZSXo6cQEFgpbZ+JjC6r51K7C7bQ3DTS7GDevtQVhYCgYjXKNkC6EI3ATeoPqOpagYg3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hXkp+GW4zVpRrzAFaS20T24gdPAoFRqd2MWf2RXL6yn6mIuUcIvOL9yxVzuMDi0cy1Hm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XG4mi4jwU/MIMMlxv4hxmxURfTlrp9kRegEPnG4Offkaf7MkF2LHycxUCWfD1AbVpVPg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prBvMBkTsuFU6+NQY2uL5EginRDb8EhlC+Axe6l/UrF2h6i2Nqoh6kAzfCP1trpqWVbe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uAOleCJ5O3mXOKYVKB8xfL6ITTVBxA3VcVBWSxNUKatlPM04dTQA6piAjk5NQ3QLffiP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ebg5om1vr/qB327ur3BZI5UR1V9gP4jEMNB88DBJpClOoMgai5o6I9PgpdvQQ0a9H7Jc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QeGY1+TiaQL3LdofKhQo+7IjGVLHFsNUmmoFlhI/v9gHIj+tximN/G8rvxEvAB0Og4lh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vDf3/LUuxAtWl5rj4QVYum9w69ZKqloa29KdhBKj1nhVZ8eIXDYExThgRUjtixArcZMB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WtBqgeWVTIW6rxBuVii47tfMS9ZiaGZQU7nMzGW0wLBgusWQegBQ+WD2g0wf4Acxh7Et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AJbmlH5gKcqlWoUfaYzEAFAMxJiTLd2wvcX7sTdrumIpWy9MQEQBpi4IA1GzG8+hkB6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zMal1BFpa781CDz/cf5HiNum0rtueH/sH/wDHMN79B/2Ud6fbP9jdNCi85GmVi4xG2/pF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zmWB7lDiVKlXKYcqggvEwRmnUx9q1K1Eq4lOYVEYlSyw7g9kMGaUr3ApKf3MOyfCCoHY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05AkaUo9TZIXAO5nObzzAWVqCD7s2C0PLErMSsnxAFeOFD9y4OkAgAUzoCUpl7LmABPp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MFwBuOlWmpGAzRe8D9zsYTrFsB5n7f8A5y8difJf1UFZry/8L1Avsoq4nSJ7xFANjTqG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CHZ/sAV9YP8AZb4rdD81FUCNZFyS7Wm8QpSEenmDhaeJmqjZtfcoVL5uU7Hlmt9iGlgl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enxDUxnsitiXukGa/qU6gZW/uDbcNlveFfqLmI0NH0zE0PafmBpU7E/hJZ7estTVmINQ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NGqPEE2Cck09dxg8GrBlX0o3vDQ3fmPKDsGJdiVni4KU/EdUOaYqUg1F2LKeeYAFL6DE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6GOcXWVtjkla1UQbT2rBaVNNxqjlVdyz9TZ2Uv8AEaQhfQDiXCYMhMEU8XKLYdXqBnBV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swMx1gYixaBEGR0wQ1GEjQxsWxfKaC4blEI7pO+4tAWiNM1URI+bM+swwCm7U9sq4RVo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przLvy7ctUOl0LCGKtpzfKyHHQI5+ruBaopRfcWCNhomnOzEF1EFlKbql1GgO1AGuruK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Yp5PfDpYNxwaKvQOEYNr4BzEC34k2BzczY1UpT8TwByEysbcjTCah5TgrqBUri5mGB88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cOFgmRzXc4c1AyFrEuX4OpjfkgKOd5hCXzxK5gFEHeNr0zJGybPb9TTAt8y5rSm6gBpw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ojx0wPW0snocQCww8BUK0+qEfoNjofiJOmcUyVOMFQNhYKd0ypfqFgdB4j+QFo/idZJ0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An8hZTfLK/qHaKsNG45sjhsHnrUwL6re9PUDZWd2w4VLQU9XbwRhzXQbfQfuKZ0FWu3u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cHt4PMKCHYP9YAuV8B1CK4VvUqtY2eaq4tCFWoE6GN8M1CG+uZuSBhZbig4NXzKuLby/7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QaSyfcRMSlcN/uIXn6gWRxKFLvshQNC8wBVE8a/RhFKdwAXyQYsq9x8/+YoMQ7YdUMSYA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G/KTAZsanFqxDb7U+GUZViZm1U4+oSxFEt9scdG5Ws9zOdswUrLWl2nZyRUbHD11BaZV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X8B/YQ+kvgJ7+fQH/wCHA5PwthKk4z6Ilra5WuxQ9Af2OBpKwjmucDdQ21LzDExZjsV5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yZbE8YVBtYEVjQLwQmbiUQt9y3ZKDyy1R+ImDr02c+XLqVNo8BZTsPFkfaKF0CfiUQBL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Bxe4FxgN3CAYGe2OWMlDzCZVmRgoDY5zL2sCRwrcVb5xLC2vqOXPMFam0C4EjctQuNSJK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cQRJ+CWf6IS7Iz4MH6jDZRnmo/bADNFB6KjmOWJgEx5gF6O4lX20YvdDUzxd3dKEQO7M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RLmNDvuzMWCcrE3vR+J8JimVV2sSBp8kUu/i5U4U+Y2kPGtRlFssdYfutSn2Lu4sKb78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qCX4QmVdJ/JMmv7DErrfD/cLk7NseTKywQ9V85/1BFCXgkPdP1hNYv7qA2zwQhs/N2Pm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5fo3KBJHkPyolZdIz6aYRiRtVfnJHxMoXD4ieqL2NvUUacfJaYYh2zBPuR1NrEZ19Qt3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YCqMYjgsZ+4ADzAs1HiFipdQutGYyw2Yjro5Z5efnESBBjG4bqreGYyl+qg2wa4h3Lq8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4gsK2a5iMMpdXxzDZEP3Di629ZGDk03xm4wqHXlLiarafMHcBUjiLUCcYV8weoa42gV0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ZAAHM0Y6UoRGinuPiKLUEfxGT2FWA/ceqGGD5iYGNu49dsVRVLybfmF2loMT05qAqzAC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I7L6hX3RzfrMTo1s4ASghXdi3WPzKlu7S2LbmuVZalYJYqRhswS7PMq6Ku7iWrhQjLLT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gtJnay1Gb4WuYM2DcLr4jgGlj1qzjmLXZS5hGHMzbSmOwI+ngkZUBY0Va5GBYJFG838w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mRm41yll2YiFhVlgpElgJSDFtpYNQgYVAW9dfuOAtyr8rFxV4DL9EBdALAbHp/4wrZSB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ncAhuuris11O7LjxdGT7WJAwC0R4LVUogTC15rmMZsYfJEQqJdBVQSsPIM1GJSGrxEXr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AAKwpcDUwzJGWImOsWcRlEB5NRGAHjzDuhbyRZPwopQh8patU0CkKtcGiKvSLwypKhHg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jTUuLxKxUDgV8VACd2xKaAU9g/6S7EKB4MSkpLW2LGvuENXk8q8TBUFmYV1epkf46IKe1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lPuDqq0VJZR5yr7T+TF/7Jf4surz/g46/s6XC6hQZfL+ZlLGQ9l/kcmJWDkf1kCoONy3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xW5t4ma1EUObGyUtDY0yx9KCDSxuCKQzlcVMYleLG55oOA/OZkzNVkwdFDqg+5SPZAP4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grZH6jbqfk/MoT7c0n4gm3yW0pQvbI4GyMi+ri6WW1de5cEFzFk15V1EkVVKY6u1G4Si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PmVQGf8AAFw1uEBnuVMJ4d/K3FY6I7Gy6+whp1feP+hgtxae2L+2OhKQeG38maNATaB1K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qZepVXKlXDLRqe0HeiAvMDVn3CjknzECsvMOZQfVx6H7kzpaG9SrAsi68SlSNhD3M2CR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5iv4X/7xY4Vx8TNvNbTBVtQ4wDU+VhXGp6JHtpLkKPkZW67oj4VjqLqCraj6yX+YxBco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8pdRy8SlksWKw334iwvOCX3NvE5krEytes08JT+5YF9xJse3UIb/AHCg0vGcSrZdRpEP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aWBjEbPZUIII5Y9tVKIIqg2qFQYjNSGirN12e4YhXQ3fbDyBA614qBpyHFS/WpwYgwBU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rI6gQrhmjG6KjShbRbyzMADhavqZQh3VQAV8W2jDgqWddVAbSJZgPph635ANPUt3ImGG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eVohFnxTMp0NNRtcrEvFwGdQ3QzoQDuK1rg3cG3OoC+niFWzmDfmOsG/UVOaIKMOXRMN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14jj5LmCsViccQ0LrTBVX8S6U4eI5hyM1fZrJ37g+/ujZ98SytT8EME/BElA+yCNYHcQ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gGA1lqOgT0f1hDcfKPWNsSCd50/MI1QwNkaJDpa/6RieMFuIsDApFab8SoBwFllADthk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Tol2VKL0m2YHkhlg5YQlMttDm6iBEWWZTdQwUOHZ9xb0hwXKuPHqXaoE2PWo2sGBEfyK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CGlEov8AqZ6jqhiLLh0kqE5xPHAOYXLSUWhFmQ41KxgPMfJ2w09DuNlP0obli1c8EVrY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VQXYFQ1uad/4LWHsI4d95P8A5BHIdPden/capJlOIAWMsRZvxKH5/ijNIAsI5go+5sDB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dc5HpltWldLMwisCV9Q1ObD5MKyK/Ocy99l3yX/gl3OD8f474KD4D/yfBSO/dBUZPxx/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feZTbMKriKBVc9sQ1C4fGSOVXXiKDLGa4YOvomUGdqcPmAUbtfyUrAVQfmA1xK7B6pFt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MhWn4mqUnaFNAOSiZa1d2SI2A7IgaqusmKFI4Er8EGjd80n0sHStPC/ghBON/wBFwSTbF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zoVX4qIEKpbcsNRShMEa1sgeoBqtx1FfubgHMCblbyVHAKa/AQwY1HaExXqFAsukEGal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K09hiXnXMGjmzjy3G0rHop/ZgF1efB/8ACJS1SfS/AxKQAXTEbvZw1FSrLz6mOJRjmV7Z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jmYvdQGV1AZGB9QrgxDDyzCBmaKDERfG8ENXUp4/ExVuN6zF9Ak8nc1BcsIRncDAaRcO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Ys4xuvcgfi+GG/ktTbr4x3FcMN7KhYPqARBhvUYahVsggvAgeAlm7MQG2vUqnma4Qu/1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8SyK4ZIgFMlSilXK5m3EBsqEfMMl816Cj9MIdFXNXxWoquHidt3HPmr6IfByjXjBGo1D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LikXXEZDVlaeZciMryVpiMIvKqA4RmK5lNBBbK43PtH6sjSfJEKfirolQVDOS/JUMQtR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Kisuq7hm2BeQwYJcDlXInMAQizCB2KzKSgPSXtt60TOiC7QTNBVRbqeeY/OVBTEoiK9Q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YVqpitWYCygQlCN33L4uaW34qHO1IWIobwy8+IsDz1FZcAVBsYs368yw94ju25ZjiMML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fuoLO8JMs7XqWCbyg2cY1CuSAFHERxTChZ736hK3zwUzDpKMbko8h/YbejSovomWLNO4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zGF0JBHPJ7OiHygN9xYu1Msy2iWB6pnsuTUYbBD6hXFVf1MnD0xarsmhi6hi2FsWyhiV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SwXWsqazHG0rVKIbu1VbJl0jzRH019tmotQ+q/8ApLVBN9/UqtfDwe3uV88Wqq+oeLc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Cgv6iKUrThw0jYi0dQVRihaGaPGZfiWzAGJU63RUoCVKKp8zhCWA6Jcw9dUwj5WZuZSK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t9TKMPBYgFWZlmlnD2oQArsyQgBlRwvhhtkuKYfTKkC2EPLj9TMptOKOVmYkaD6gAXoI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CsAQF1M1+IyVKE3qRgvX+40fyLrVJ9VAAFAUH+CYN2j6xCc0FxmN3PsErXKCYa6LTMt2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2y8gRCG7AqJqVegJz7yiXfqLRE4f8nERJTQbXxC8IvZp8sdJMX/HH6Rbbr7j4VU3JuZt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rvwJBJQHKn8wE3+wv6gZ6RafqZY/YQh5fuX4QzM80f6gmVGsFRbXK9pmbVcNeIl9QPyC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hOFF8wjzIzFmtqi/EEELCHiVJ7MQoErEvULVvtL/AMnJuAa6ldQa4QBc16juKkxpoXHu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y8bgDDgU+Cbkoz41/E5REbpf+EOl3b5H8sbnDDF6xN2jxUTnGYoZL7ljpUo/aCdGamVx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Hg/2Wi0K0Sck5LhZWE9Qs2Z1W/jHUFVEFELV5xEatksfpiFrHVqfpgakGkEwZHdH+RXk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bivFQi8XKfkRR2gujFWON5gxWVC+qI7ukr8kHwXkuXec7EXWQhNHiKFAPJl6xmKGpgwm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p+wwcPlD/cGkZwqmD7eZWbudTfe5mc9tw0XxFyG4FmEaMBU4Yajp5ZYLT9oZmjsR+YlU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3kDDyyxYyr5jGPVEBgbJ4Wly4zg1mVA0OJsir+wMXbmIwYf+zAosGzFKNw7UcE9RVCXG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Jrcaa4AVYILkbl8ENwCydCFYWJ0DiDMRKeWIxUvsGzzNnWZYZgt9jHdvLGFyBmuo9jRj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C8W7sslD7iBY1uKmsDxMEqJQ87lzHgw1cuVNB5o5h+UYNLmsdR7hwCxIbhMmqr4lsECk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aeWOXmLi9+ICsWrBUOO2LnPuNWonJWpe2UOcZikBhoOJbuEySt0LE2rqrlscVh81Em9x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oTFTfJAbzHXlC1ae5rJYGAK+Rn7l60ex/gi2Hwx9ihVsE/6itqliNCp9Q1KWPKqP1GN6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KoZfSEymrlxTO2pYZDOeJaTCB+CFlwYYq+Yt5YWwF1mbDBHZA4+YbbhBSssRXCOrLgUA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EsO9o4lWcwmAY9GPKfEcNH0xHNI82Qiy0CUzxUt3ZCGluQTBCFIaEocZggCqATtzCYxA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/Jht8ysoeKC69wAfaV/IoO8osXKVq+ko1IymfCZkHd4R+IjTcCzHuYIOtH4QAXZAlwW8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WhcEzO6gKfAEt3urNF4ueWpHSaCUYUVFCyNOFSkxzDWJYEv1f6Cv7MIAwHV+XwJBMyA/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U/1/k0Hs/ZhTrT5qj8x2N83lWNS0tzQA/wBBYPIuaClt7ix8mx9SkApwsa6gaBNdygOA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d5jTYO1hgTvf+4glMl8j4n5o7+4CJU5ObFMHRIHZHaa7z/mMsJ1UVFsP3Rb9yln8SwEU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kYnH+IlhaEQ9wdTL1JHotfqVIK/MrvNQTl2S8FRJ2IIrpnURZDjDFJtrMWIJQq+CJZUs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gt4hozBiIXmt+YtCor4nNeB+IBppkduD9yujLd0uX9S1232O/wDTDbApvla/FQzYK/yA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IXyiZ4xEgu7qGxv9QodK/wCxWq1DUbQa24uMHIaXW7fFQw6MvVqRQq8COLqXkFRsE+oj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TxqP4uKI/wDLisLefv8A4mogY+mJtcWZPEoXhfxD/wDggJJ6GGZDy/qC8f1G/wAxRPEd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zcAcXG34hmOuQJrwwm5RNs2XiO7MkTVKt3L1RtzNcoO0FvWOoUBte4BOAiuTeKqyi/UY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CZHle5bg3zHKfJZZprmCtbdRiLnDxCwDBdwrm4ZMRFepQYLSq8Q75fElQQUxu+OpYZrh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H/Ja3stTwzKgrlbKnGhovUUhDdVzB7vZ3HAK2PMbQq60SaNDsiBYWHPTLA23CYNGiZgcG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RS4+x8Q6hs5ZUUFXqC9tyltVfxMJR+IGKjbcIVHKYP8AsvctUFFzKl7i6bnoDNXrmbyM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SXrHFxJtm2HLRLiDqOkymZfsRJitxj3FStJDRFxNv9paeSDBdyopVOXol5Nsh0Xgi3VF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UUHUqOBVEECrDiUiLwDx5hA3MrwEWcEHkjrW7l8Q26hgg5hcbktb5hLu7iYmKMXqu6kx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GZ2ORyOPcUBeHR1NFoav4jG8tZwcSpzX0Iveuri2wGfUbPRWaXMwF0HAc+YaRa4iFLD4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UA0XVDqI6WaqM6MBY1ksk2uKyykAeM1EWqeEVE3bEyW1mVzTFi4iM9a3jopSZMHFxYq2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hy3Q6y/cYl04qrMU/tLN7lDsYpf2wqpFOavJHiLFiq+a+ZXC6MShd5HZ1AplqOL7P/Im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7EeGAT8S1W3/AIH/AGf4GpZlYPMHeR5wPDAis6xzf8n/ALTQnhQ1M50qfn/qGkmoV8ky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zKfOGuocFIp7jJXEcpgC/N/yVBKxergyNMq0JgjKH2zMrCkqMsQDkCKKlmZUp0JWtUS9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a8zcBvPof2Cxdq6rmPkFVbg7fMCsALKLWNE2rLOoqvMX5lstcsEG/wAwiza/mG6m2JUf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vuXhLLP4I2KrMCUvoH5YQ7J8QZfqWfqofBR+o9fDitMqK4clH6Jimlu+YAtPG1PVNxCZ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OrX/AFG6YzaYFk0dt+iuNSgIahw7q5fCULk1ui5agRIqnyZHiIEiIckBKPEMprN/yUtN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hjQo8Qz+x+Yw1apTzcKJEWxzMpW2/wAj07/ZCVjI9TzT+n/8L4nof/zXfA/mUUtYfiMQ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5ucM0U3N2hx5hSKyS1/koWbggq6XzsmpLLVeUfc6UfEqPk64mlTSZhyWlz6jpAZipU/+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6qO1Nohzhb0RFBpGxKz9TZwMdbgy2yo2qAC3EKhRq1wWKKOIV/Oy4VhwmVKJtnUIgdaQ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HSPZYjGNfcyXloqcoUrGoB1Wxh3pKjp0MKKXTmNDgS5Yl5C++YhhEhecrHiprQr5SATI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lojOItg07IVZelGVM7RRxCwK9wXWACI7aIYwPqaLwTO014OZXBqXdwiqAZlAtFauWSpQ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CbWmoqzWFiYesqLIWLRVipdUmGpZCmaqbGIq2lELdJGgyFTESsbyhKaYYhxkhuK6Q6a0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v/FLw3PjmKvXLNiaeZYppCvbiKoNdIML3E27KA4CGoZWjU3NMAHXxGiwWWHh6mRGyIeG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ucbYevUG4WFysAuCXFvMYQb1tbYUoACwjEFOTmJI6cYvxFRwcHaOXE4dJ4iY2DzglyRO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ZwTYAOHRipIWavUVwK8uIZqrVvEBYLn1Bp2vEyjREaKt1Kl4cxrN/NTukNTBlHqZag0y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jBS3SczYXJ1WocwjjU9xQwAalHfmDWADbargIChvxV7lJLxuwlEYCCoXpaQEmktlmN61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ylwEgUB5rmLjeYviU8tuej/s8HP0D+xKqugZ/wCzGbx7MAn+LmwuBoAxp9Rgq0xO6ILD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oNZ2Wv8AIrPcrjYWPLLktNzegajCLGrrcFNpI85gRl38ShDXEYE0rjvxJbzUoF2XC7Um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AwkBiCA0EqNsUZmVgDCZFsmCtkK114lB0cQR4jdLa/ca8f+VQxUK+T1LEihK7qCjrbE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hIKHzz4P+/4PFTdhjMM5ldSsTdAM+2W8jqYwwuvogHsFh8f7ILihTu3n9ylOsUcf6RG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EaL6EK0GdaP8ASJXEaLFwy50aT9Mqkt9AX8Qs69gQrNlyLF8hiwyKC91HBRwE0fggfFAQ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NxvwhYQZ90KGCFFmZtC+JpdK6gaj8S+bGL91E0GP4U82p+IueLP1FFrDPdNysyu4CTQv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fn/Du/8A5qHJEi6/AsCBMI3coUBgL75iB1lLGDEBhiNWbPiCmkfcou6qPELWJCxYe7H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RLO8ZmsuYZ5V0ShsGmI+zZCLF2amdtz9BmQKoXXiHCLHNy9sZPiOmsTOpxUEpwXuICpX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E0rcZEtCX0EQWhoYYNXoBFOC6yhHyfmLe7B1xcIAqikQyqLAoFRcvP8AI5ghVTdnDDk1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C9Y5gXavZj4FVEtxszS1RGlU1iWHga5iZShrqDLbFlTUogdMsbXVjoJK51/qJWIAMZCV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+ZiDCdQU0c+JUTFeCOkFiSjV6hxCjX4l0G8xWNXncUKHI3MgnC4yx1CPMZejFmJQtOL/E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SxTbC4AnyO4LSGUsYZLu6YytrusRqlXx20+8/L/hF1/bczYc6nSNuiXw5/Ee1NkgaDh4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BG6vSOoTbBv1BWtsQgQF4uNTAnzBz4m9Sw+JoNyhVii44HJZdwjYGw+BjkFuruCACMrN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3HmMGg5yIpt5qm3uo1KF59TAq7L4WYDOmm45BTxC0ITHhgYlU6RxgsVrLURLLYJrcUQA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+IboXKS2bitxBmxhtK13mWWIdcwLFhYEFQ2aYXkCxuYYLrNwsKs7gDA+YhLV7lOGJZb3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8gvhCZhI7BcAeJbcxVUW2W+qmSkLLQ8ssfbPqiCh0J+b/kYBzkebP5Cxv7OH1Tp5ggoI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XIfbc2fSh+f5Kw8Ffq4vYJQ7u+n/AFHEKYE/QWWOX5Ucyu4pYGpQPilEVAebVfiYQSro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7owHogYdEtF47f8AGI5YsCpkQt3xGhQ1Lxaju81cvTXE7rmRziYQHZmLcXg+hp+o9wPy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4kPyFx+CUrOFnAKHBCgDalNcwAiq0/Ln9Q4l//Jpcyf8Af+KxDxLZKfkBiUF+Qf5GO1mf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k51tOKb/ANTIizL9/pDFyVLPz/r/ABY5HnEbShlVGpjPvMzW59wKZqxr8saeWx5evEoi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3kI8P6MYlLe4EcC/E2CDZmFAQYDh+Zl/mpKZW3m5DhRjyX+JkmETJf1HRD0Y0cXmWaHia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xlmRNPiYhhcCmXjJy/8ApBxMoThVpHys2avhh77zQOPmJ7+xKfmytreoPY/gf8oJ4iKi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PMx0CU/mb5hWi/UowrWnTMwqhbrcDqgJg1LjYSiDgibYshljEvpt0+pRCqCdraWeioN3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jd3MjPVTIvWocGUZ+P8AuMQd8xlOGVx4N3CppRiAC8X3KuVtRggccwzsAdeoaIqUzBbP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HTDhcGl8ThsBeTGQAWCHC8j3BAyXZDYRNmOO4I1kdM5McYgVb3nMUKVsMJKBFwVlyvcw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SJLuJdgojXUF9SlatsVzMfjwkUihYBDpiRtV5dEdhdZbPviISjk3Ewl73AlKy6HJqrjU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xTN0xgqO+Y7qWoGGrPcKcamWCZARVDxFVOeIaTsQWCu+oEZPiUxhhmZTR+5W9K0vuPQA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KUg5W/MEdsHPEdgq3k9Ss4MECxQzVIk9w4Z1mW3AfcRZVW9sBc3iAydXKDCtp2ha/qOh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e5UI2wp2eYhVFI/CU1Rpcq7gkNAO2o2qUKjmOGJoAw38Q6PO4KLtpqXYC3cMUlxuTIj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fFQEFTs0ndRVeFA4zMqDytt/qjIVnkw1BvJZ1mY9wlTVwZYo2N/cykXhmA+mBUpNCP7N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USkgmYQlGsQ5jbHgtCtFe4YgZWhgkaawsaCLp4YmwOqY1XWRYQyG0UIWDLHBDcPynKn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VcynkJYaAAtPI1MSaHNm7TVy125e2Y3jM8sv91mP7APvD+ywOkvx/wBR6JTHSAK/Mp3G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m7psjLHVg+iVcsI9Kf8AYyngrILHv+pkHDB5VfyK2Cq1/If2AcLaoeolmCsQsmDEwXb+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UY+MyRAIO8GpeygLQ3gmCSBWZUXMvljo/wAYk5GKTGX4jqyLEzs4ipmlXXuWSlKV4FiW1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fYw6EWeTCMGfDihHQQcZYdWrx4lwKkpjdypdqq5oq/zBww1m9yqYEdBytEKEcNhYTfOc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oD6Io+hfwfxDM+hLpcfqXQIivks/mLdyXD81/JUa2z1PVm3KvcxXDCC7otdEZJI3XwOC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z2J/JRVcE0jw3uKcLwAbsuXxFLUGZRsYBsa8QLzmAobuGeodYaYQGcQmrYabecy6nHcv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z4lQUrviXtr8MzVjWbY9rUEDENYwzCC+UQ5PQMAIMyFNdsNDtEbLMG1cMBgjkpuXY0IR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R6OZmQf8A1xFyveX81MPaFeh+SJcOhdr9Q7BTZPFzTq4RQ73G0T7nDjTGlBbMWxm5b0P9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xgUHO3qG1rcZPAUNvEVoxm0VNl4rxNrbcBcqYoikFF5iFtk0lW0GiXCAdco1ErB5iIy1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gpxtBU9DPECFcbwTkusyj4IBu41Kh1xG0VWPxChLtQhDmaruEaqHb8QxnKxjmMxzGeH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TEBfa0rnFRIlP7hx6lXnxnhZidA7gKKWw9KDczlMepWGnRG+nUFXTMdSMGYHfEeNQH4l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qZL9TfqOl6je8QeOJtbinUHM0WRZrUDstH5GmJZ/ESj1mVLKuKipKI7ZQ7WoXACnadJk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vmMrpGottzleZmygzupK2QiozsYmubqHO0lfUDGTSVwZhqcSKGX+I1OKdRBKSm95ixlxc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EiNmzfzGQQWc+IK2PLBFbDimi0eGFc2PiWgwoS39OIxeHMznx4ligPoepiwFivyQN7O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By4wxVQUdw0UGJSC7gWpdatQCsMzX3eSL31cQGHggg1hWQZFK5ZVwyvEJBrEujF1KRWH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IQNF8TI7qA3kKJkTgQ/Ed9oFJSiwt/oKIGMgbCsEarxPHK/Eu/nH8VP5Arf/ACYP1P8A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k5lKRObA6bhgiLFbPcsEur70JHnbie0MqZvAdYX+xUq4hBf6zaSjLtMzcZVjNCk0Odn9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DzUb+ZsVBGpaw8lSnSqD9RcVEUZ+IFKIKBFwwWa5xHWOYcNueIkMZl1tVxBjddyjtJ+A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k1tRBzK9l77hIZt38wqM9CVNBhqY3ODzArbJfbmGUP8AGCVuBiYReiaZlBcX5RdAovYG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f3yC8fln+qYyP6iWWSvYX/YTb+oVr8BHvGXb9f8A3/BaoG7lszBQqItRqswbAPDAKYPJ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9bZF/QsiO35CWIa1YhHjsJUvuFVUr3Hg+KFTS/MvyvrUtWfcgOjl1AceCVJg+4gLQHmbj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mIoAdZhjDXuIusEKjTccQbK0Cq0efEFhsIByw/UHsZ5D+QdwwzdImP667wS9xIEb0lb8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PaF4bImt42SPiNpGBGFJds2Aq/cEWs3RG1UDuXZW0vX/AMQCUUK+bCCSqwW8QgJlGj2g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V4QuCwFvcq4GpcA4ad3/AMQ2eRCgBrHM50oBGtYJqjBL4URT4iYGhnzELEPa9zMUUMYp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eYFNbtTAkWqWMHAZbh2F7pywOhXRcRaE81iO18y9LyxsGtsbDmcjHdxW4AcQW2UudR2U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tG6l5ZVNHIEMS4jKrMrEQQwjZp7i4sLeaxVRtJZcoOI8Gy6ZTkYu5kAxcEM0bxzFd0UB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xMDjFajUAq+Z3KxdFR8cyoAReagYO4KHES3iYDkiVWamAYERLJbrUaYucMrVRe94jUd3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mZZDKGZi5cBrCA2WYOInOeHiHVLRMB5QkYZF4MfmXa5K8rMrC4K9ZiCEUdWmFvl4wgxM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TsldJIte84goB1DafBAyA6SkHCiWIkqtyq20Hqa6C2LzjABjcE33Q0VW8cQ5WF2ViB8v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D3DjQtC3LSVHD068xoYtgznpMkugUUUOvmMl4w4QazsLmlsbV99wypXE6iNSrhmHCz4h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neEwES8VqrgKCrqCRvj8wUWq4YhkmZSqGNTSQijbSXMbIeCWqmhMoWM1z4mLu382M7qw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D7ZR+v1EuLSv6X9Iqb5fkqxRO0r5z/ZwgxBUP6dMvpDqDhuBMj534B/3HrYlcj15hcSL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A/kVl060hOOB9WywtPu5Sl4RYczTchppTgZenaLfEK867CMJzDw5mI9p9ygx8TEmPvDn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kzM4LMRIWcsVkVgRmC26Nh/2wV0o8q3AFNWfcakpVv0RW1tXLgBtcHmEzVvtCNqdbLc0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EDPEAFu4ilkUG3fcGC4ovJX0ZhOrQE6Lq9lh8t8Vdv4IQ3Q14aP7E5cVxy4fkJiuGg80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8MaArPSIJc6cmI3F8Svp6jxDOXRqljUCujNxSrT4QcQ/QzBh3pVm5ecCYlBxgx6YlOL2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EvUP4oLSx4ZS5d17ijJfiD8cGRlgLWFdG3NS2Ft6IQYADkYJSxNHcGULddxWRI6xFr+B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2HjJEsNSkV8130xNClN2tuRNxRuUhQ+lYfcjilT7Ixvli7jhbiux6F+1MUnKDaeATLEXa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3YT0zjaQsCW36e1qABl3v2ED7jUHMsDuSWv8Yc9ksX8wezHMlhS4VsROIK3FtKcFOoSE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9RpAZFYuNQ2ZLjV1RVygisV9sr8yqa41V0j+R4Bmp4gddxuKKOpUdmw3EhQBTfSLA44P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xtJt7jWrGTt4lLYVsAJHOB3KKiy6cwkGYuzRKmly7xuC9d/qABetYjt73LtLIcTLUNLW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IcPmVWNgruDlUTQ8wLKqcHUJgS4vE2vNvuG+3sAzRuPl8DgGF+P1BsBMyV4EuJYADv0R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lVncZezLBstzygArCWpaolzUpa8xvmpjGvUcdhkmGv0bjs1rMyfmIMNK/FTKVje46HXP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cA8cQirx5mS0WdTKQDOOIU7DXWyBdIszRgJSNMK8zZliXFVChdhqUFtI+5eOYieB/wAj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y07jNR640terIj8MV7N/JTGhx0EQwEUuvmDxpb8KCqlKL8dQXkl7MyNWKq1EwKNGFoxK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ABQ9jFtzSaFzRC0igDz8TLJLdnWO5a1NNnF5OIhmFg4PcZA+AZay02FWS09rtX/ZQKSw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W4wMrV06lWRY4UuGqmNA8w5JQSwUwGFqX+1b1iBgUfqHZQtZmj3cCFOV4lIYHqEBUGE+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WmXTi7lFNYhoV5lD57lBVqswhCIFCoOGJkcbjqn/ALYjil/sQgr1BhmCv+iIS1X6Jsn7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+qnjp+hHcVYyRMRPEF4ELs6fMo7cwF1vl1Chnmwt/iBILomD4NEovADWsqLIgjObKITb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BlxPpAPwTJTVRXWrA+WJYzXBDSj4omf8RaKx/QSxXuHFsrNzym0AxzNZQW7iu1lHiVHB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stw7Sz46v9EZGrWBGd+0eYbLVA9sGdfEBFjjI+ZsBu0uLKKFa/uK9lf8AKG4M5zCqg1cD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8gcSjZWuZx+rj1PISr4o/bNUwf8Ah7hZvW+j+RLrZM+oWjEPg/xU1JzYR9x+14sP1H6F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oXuUjTRkOiAIGxBO6SV5Z85+YnfCgRwCYuCuvgQ8V8aU19QQGNzVX3L6p9Yqcwl5SJAWP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Bulic8FhigoAmctICwlcMGMcFhkC+mUMafYBi+FUqbDV91c2F+V/IaAQiH3DBvawPwZ61F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42XSw4KINagJbkuNiqr7l7gAqEWZXd5gR9FVw+ExF1McEv8AJGcI4On9pPLe1T8S1B5q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7egAbWPEFvGEEHg0RRPGtT0RM216ZdVkdMIfDaMYHFtudkI/QHZD/AMgJMFPBLal7esxF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mNaq5GDZogV5lVBY2WE5s5XWJBuRtvycQOW8MPqGbeqVDRQbdIERVBmXNrAVcUYu0c1U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U1xFCtYHcJgpO6zLAjKrqMAtkNe7E+3qWU1nbMd0MFZjs0WQLQZ9QlWq0lmDQHkXcwB7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5IKiKaxMAoKlwqbUV5/6QlytiMkLQWtkmUCi6eTTDcrMGLva6ldVZ91WbqopbJ2cPnzE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xUjiBALKxsX5nNaxNwPEssLZbSCCF5mF811EOfM9cwrQKGKDG4Wa3BltHc1Lbl5JUKVF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vK/MLABPz4gUa2E6gBB5BHnCcd8ISMA2zya+YhXZ15jUsg2MNmqh+YOFBFeBGi4VogO/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jx7Z/aACHSlWX8dRmSUru2YDq1meGFaGi6lXUXzeljFGqYclyo1HnpNy7Rw6iUAyzRqM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AxWCCI2BUHXmX6Y2oKrMfFSasD1HE1YFcpeI/eBaBi3Dkhax/IhiEcuJPZECvJsJ1GId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EwwFbDdxgbPuGnHoYqrYeopCHD5qA1oEHmMWc2yg1gqoA0bHMIAb74gj4GEN40zEDEON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hzNFqJSRsOzBY/UB2JoAx9gAMDzGubtzNCjMD6lUZq3dcP7MxOWHFu576fqT1F+7MU9X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/hYHZmFdZ5LK21mlUdezDOhyecn9hM6Qebf6Q9BkPSmF7xbKhNFaeo6OgIZoXH4IwsLUB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5gB1Ub6Lf3MuR7ZXms3oLgJ6tcoI+Ze78ai0G8z2ssNy+4hzBHEcwslTJcYhU6it/wAA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EP3cJQFCZiCYYQgNb+9wqyR1aAG26nBZS2+JVmQL4q/zKH1ArPMGbcQdw8QNZ3DjuWLm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43CJ8ljHPzk7f3CBYEeG/wCEyFkfjY/tGll/tL/n+FDaQxSqawlnYqlKoJlHefxEGQ1k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vW1A7PFwaDD0YKIlKK4rUYuYyK3+YNyDkv0gbiG0+pahJZ58Sosb0C4uUtOwtg+uo8Tc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sMLqIYG0fzMv27yfd6gnmQ3+amh8WjPkTUdXrgHCWpQ1qi/gfyIIThSCvd8e4ZmGHPuF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5hLuyYOqvUpigpYfkqIpNJgpSiqR77ihLd0Fq3POIlK85yyHsqLLUbMmLHk1K6iulD6I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XhmvORK3mrxFMHuA3Ftr6lkpDFFfUsgg8gU31LLI1HVSo0t/9maNy/EvormNyF5SmhQF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o+ZfDlCvUS44qP3QX9RgKDTXPqZqhfQEAVKWv9wlTQsNUP8AqLlfaQtp87mGlJotgOgb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MSGoc6xGsIgtZgkmsGr9SpZRs8w7GatfMQYyazqWh1pze6hXGwC/NzkiN3iOcGauNflx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LFy19S8Gn7iFfBbvuN7zKs0ZfmJLf66hLY8w3NEL78ygCbF1Mi1dyhEr9yowC4+epYfd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SX4C+D+4ftF6YfA7ZY8xxtDaqc8RLUTljiOsNvLCX68w34QMtJpnUpX0XKHXMYxqxqKE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lBIIoHB9kowtwSFQC7tqSgZnhDiVPyu/EZS4pp8wSDLYOIOyFY0whGDaIrERmI2x475t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RYIZt0+OpSrpdzlorAZUSXU6jJFHXUwB7heQssB1S74IyRKPJpJVrVOojRaamHTBIJSw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wZ35UsowDTBGWCCg4lrVZTh1c3MYVozK1hZozfSzZnlr4urh2rFc36eYKio8ioOVEAwj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nxFHbFN7t+YEEBRQUnFcNfcF7qYsHw8MC0mmqKfO4bMDSi7jriM/8sQleyx76me0UtS4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aTKziCjLpjtW+5YVVNQFjg6jBvEJqIDRUW9eWMg3TX7lXFqxqHTm4C0zgEwGrYFv3B11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bdS6UKcsYHOGAfJQ9QaJdm/f/I5pZcO05PqGy3lu1MwdTEOHftJ6OfjMILyP8ku7o/gX/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S28I0jPDKrdfEDXGHwAmYdKHy4r61H5QgxRNvDHp2hzngB0AQYuDYrY8RDJSqi1WXHNx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eK5OYnbKnvE32chFj0IwvRGtVkP7i5CcxtL6nlMVmh3BbnZNllTFzl7mTHUqXwW+MxSL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ZiCnDew7gCypZerYVHdYihu5TTuYpAu2cw05X5Jv+QYogatgY/wQXlKyVxLFGfjDBCsj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cFuwo/UpZo/4P1OZ3ylfsgq2UF86/wB/4GlwB/Yrag+/+TX+SXLVnNOsUsFGkgE12wBS7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JzlHVR3XQcRUjEvleIOTYS+YTDcZ+ZkGdR57TKMkakQuscFPmF4BNObIZqnKtHP+idfN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EBRtr4UTYqLquGoxpyrS/ENCO1Wr7jKZnFNQ8Ue91eGWsEGfSRMpndh67npjIfaB0D/1x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LIBYu+wvEbZb+JO2KKDlx7Y20AdUlh6LavEA4i7NdwTKVx2y9rJuBslhYvGizY8QCsXY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dkbcatvcqVFFRU76uc/WCFusbnxFuMGZbsqF8EvwS11TKpbRgfxPPcVq5j7F16iEK0uo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7CPLxLColNLNbJeBQt1i04Q5HP4gqxVPEa5kDXE1G0UXmI4oN3TBSOwq4qko3iuPMaCG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ZUpaMMnB2+pWwZTT1iCoenThNn3KaI2o/sg5JM8lb1M9KZR7qZh3n1HItMvNxvqmlc/i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xDaCaoM3xOJk/sQHZFTH5MewqxfXVSoIxhqDtdxGiXWowmdFEhpUYJwJbKpNxDjxOJmU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l3LROdQByqEa0rCw3TFsME+iW1F6JqKzkMa5O6mGaY5hlAemogFVzFMrjUcGWGSvzHWb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t7hFrbLcMrrSjsR4YaBbyX5wgoEtjqVSVeObhG/LkeeyE045htzuUqzm40cbMsA60p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FKN77lK6DhhqylKTncoBY1I2P+RmsaNuxft4jS6R9vuXwGrtBSkDRvMmk9R1drOvrzUy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2iJ7VvEfWV2L/qOElRp1xGRkWRS9QSCYanm5l/B4uBfEICS8bhwTcaNHmYIupLaw19x4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ZSx3JVZaa8TgxuItcTTtKnjiZKq7hYpyjVh5XCwrDqFG9tR7DFCEdF0EQIiUSwLq2IA4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OEvEQVRbiuobZgYvua63XvRGbmU/JGdu8sPtKeTmE4Jk4e5TU1Y+2Ki7/BX9jqeP1lP3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QZdFlQM89A/HxK/3W7wYgvUWH5YyuEC+c/2DqfmKt/kci4RkCfGOWCGlg95jBGtD3LI0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+Zk25VT3bMgar3BpDDeozeUM/mZNGydvEpEU/CGJk3FglIyyLGZG+InMViR1dYOWZObI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eB+5cH1CAHLPzNihpdjzKa1h5d1/2PpdnUDEoXEKqjR32lQb+MCv7A1mHEBQStf4C3jM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Z5c/2IIk5WwR11j6creYJ8LbO0+xhV/2IKV9TdH4IiflZ9f/AH/BmyWD4xGo2h3SBuw6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HaFjgFQgORbTrUZrbu3fMLdx598TgFtw0kGJMyywfMC4VWHxFZtiamsRRORl4Qx4N1qV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AikRY/Er5FsAQeZjsoqDRWpnC648WP8AZUVWe/THRavQz7klILiYWOY5SXdRA0LA78PZ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oy1eWG4m6O1Y69xos4VB+xAuFrgPbmGdVC/ZLFQXjDcQIBfQRt/fwz7iqwTMFbwTOlww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vBBZGuHVQEC1rBdS1ELglyuQupcrtbnC6ovqHJqkzmA9gy2kVH5BT5LgZKD5M19w8Tij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C7DZy9QLc1TxmO5KlRgiKSlJ4qpalumGIDFBa7RcTaYhKw+5cLib4qXNfq7he6tMJxKo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iXAIQx79RKvOBbMWVoBTXKo2FDC35YVeN1XdAXENJwVLeiAFqnwI1+I4FQuPcGRtUIxe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3ghraZyzFyv86h1aQlAFj7xAjXNF1iOFM8ioyQldxKZmviWoIMSotIcMEItZEAaoiUyZ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SZa2YCwZ5LL/ABMrazA99QTOfJaeSeDER8+YWsOQvmUCccnZLzBm6iVx8xzY4PILfxOS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wYhrCVAp9zEFuDkmO3kOg2QnMoU8kqqFqV9RBhMcphO+5uLPuMc3KeBTHOKpsADbeODf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k9xEALV2JRGiYqW4pMnMpZ0ETqNvqi1XJK+4fnhv4ihGabGITuDnVgO5e1Qb1VkN4g5fy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MV0xBReEKh+GLrbL6e5hg4S5HnxFVbLNM6mWvECVxt0wbyOFYJyT4G25jpfo4iuZRmfk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FFfPEyAY7hUdeJg11AVvcNNgVXMBcwzoaCnBKq0LfqME4alU5TEWhYWXthAnNZlIctDX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cVBc3qodKrGIdrIXiYO6O+oW2AF9EewatPF4IaA8EagcgTiFGr7HyT0A/QRdcS/P/EwQ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I192r/I7Rmfmcrz6Jk2Lm7l+5fQr2fP+oxjRL2g/sEPRn4KhCO3noA/cJkpi8vMFMCc+a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ELFNcA8nmEHGkRWQs8rbmVCHEfBEHEENsdHxiX5wX5lTPMW0XEo5x+2ZguNIsRERxHgj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D8z4EMstRxrwW/6iCtE3ByQIgskDwxSOFXhr+TS37XF4GK1uKHBsAyvMX8Msq50gzfE5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fO4GvLA1Qh8SuaG9dsV4z93Z/BDX2X9L/celvL5bP2IqPdJ5TP7YVXTZ+czymMFIylYz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iUAwy2negLWXIx0Zx49xocCXAHlxcrXWjrusmXBbXmGHhEriuJXW9fcAtdMeFihGDI7j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VuxAoorZDqbAxgx8ZjRVxqD5tNy98weNb7jzLqayh4RAWguFgCHRi4yiiotYpih1dCfU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LLhVaZ1nCHc42OBfmtR4XWq25kea7jAEGMkdmXryibhSYrphwWagdd+oJZBWyPgNZzMLm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EsWirYGiZQjl24OqGojirarqKytDDBXcJMznjBUvjhlBLRdb3CM075Vh/YeE/BQOCaZg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TDQEqR3khFIQtitZagAkeBby/M3MNIGs5q4iJF9KkajDIq6+IjHDkXhuMk2u9u9X6hklk9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DGZvJDCODDuEk9h8ykuOQ4Ioqm3Sx4tao3x/9mPSiy7S9PmpbYgWXmqtgQbsXzh6iDGw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xisrsjckAHqAjXVW5beNgXyTdANVcKLFSaGAMEC6OrlyzNwUZYmhO+Oq6nhTDLjLU8L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v/aXJDj1LUhNmOxSaFnuIl48M3tZ9RCGxhszS17mbrd1LjK0vsS0cly++4wgFy6Xcae2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MmfxFRMYIrQbRB53NpukR9DHC3EK9x05jGZ15lG5iKOeyWreOurlJgxuuoGivlbD6MRi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saIAOK4gSvFNEQc9biVu9ECyR4M1JY0gCo8sEhg2Wn7lVTTiqZhHB0RLYBKNy0ew+x+4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KAU4Xs+Ii3d7ANRWCtnNR9ABvGqZyTfZFBk6rPEuloFAcdx/bIIyfDMwYIpOexiGG3Kk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RvDn6nBaJi/PD6lo6fVfXcSkWgpYsnN9wkpaB6NEuO8Sm834TPOF81cRogt3Lgc5HqCm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llfU2DmOYy+IIWYG5ithhp8FvxHQZiDjmaWWUr3USqqLqmUBoLFTJ4r1KxbAPtKMMoTq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vMsWKGhxF5ooL+XUE6jSWYX+5bT4XwX/AGewD6j/AHL0uFlL0E1p9C46fcSkqpqd3iFM4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qm9j91PkrSpcqv3/AMRFqNb5W36l6YoD5ZqpLcVX6jzvQlg/gzMCt6csqV+ArgIcDLHub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sGA6x6h/MaB2H2nhH+hGIGolxwSpqEvPupqJu5ms5www1jRT8H6Y+0JJZwM+Zq9wngYH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XxFHQGDXyo+4/SB8FSxWUDfcKb5gtAgUzwQuP/GWSXZ/EQF3qV5sn8Nzehi/QflhPKpe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i39BFQ5rP/fEE/R/Qm+ZFPmWAmBGHM9wbHkQJb4xB7Uco07hGK2E0vUakc0TO/cd1mq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sZcL11GpzKg8TQxyr4xEPRVJYtpXw1KotX4iLuoT4iyg2l7+YjtFvmUNwUp6io1YItvK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uh4i7vMfcIs2kXPI0scKDlj5jJEM4lu2FVFEiDn9ywG6tZUsLYNTLObBH13FV2bfcsRF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TB4ArVXmMVWgWldYMSxhrLK8qqKSYUI9qS/DXkLxvEDBCDuFalsIZHuCBudcFw2hTtLi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K12rTH3BInEVn6SCQ3Z4IhOz3L2ZlhtyCZvFZlWYTXfCZFNLyf8AJijvM4tZdvjnRyVu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pmLR8eCjMrcxS3Ikr1aLV5hxJAseIG8qrRaITYY9PA1+40IqbYHqXyDrjdjTiCqApSbpY+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cdZYIlkUq84lgCEOBzApi1p4h6o1jVFA/UbclGnwRIpy2UWxRI3VuIqrtgANletP1EmD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O6PflrVcL4gomanNWDXqXM2Frh1MDR2yqg4h64ggzF0SgNxNPn3BfEdRxCyKeotuKs1E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+UDTnfp4jlFgwHmoINeYQSbAkF1o7hLzHHiWNDFmZQQwwHYpbsZPyRIhQYZ40px69MRg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lYuy2e4oFibVqkq0GXtEWWsSafLuJctZ7C2Y+lHkCvMzzqRw1CuMwgCOtxgJ/YhkoIZg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HFDBBIADiU2CfqyAgkMLVPcAqGB7YL1HTmUJvC6m40zuvKLl0gdLtv6m4m40oApma6oZ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DZ56l3QIi0tXV9wS2fb6txSWMSdy3J4eZ3BNs+O/cyClGWLg+ZU7B8nL3KkAZHT4GRi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VoVzz67gWHWWWarYUmMcTH9kFk+ICvyVcO8AHA0hG9kT18AOk+7h25JlUMgEwFkpoc3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zLqXhYvtK14l2N2oJgjd3FwgqS9XTGPmUUoJ7LP7NwHMFmYhl1CIIKFjeZevMNmlCoyo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0x5KmuOIzVvN9HAepgEvR2f7IVZSfiP/ACBtK7w3+iMxvZtM9osPzGZbT2rMDQCdl8BM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iA2VXId6qC8am20Dly2sxQ4i5QSlnnEPI1YdBExR8TIJ3Ln0pPzBhdxRuVmLSxtYmzMW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eLd+IYTUJy2ad0W/uBKKP4Qol8mzuAcWB7FBDrdrwQp1YB43LBtRgb3HI5wXrE5BUfn/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KmSp5+paBeG/KwIWl29EQ+G35hdx/cg/UEHVvUG39SuwPqj/dMfzQPm/5/h2DtfiLZaEX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HaNgd8DD6U4/9cNoDcCpid8yytxrK5jlRjmBQB9wGWToYxTT4hcTTH3cE4bV5qN0ju/M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CB7uUW75O5cMb3CI6G1RX5kqsZ9vX/UutBvbHBP+CYGcihFfyIokVeSfywtXqOIIBTZw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NgYrol4ahq2uIAqXFlbyynJNnfLUvhHoWwW8XGpBdCzxHBQt+ULQhLCpCS9WV4jB0ipVa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XphyrrdSt9a8QfVXe34ixpdhhQG2CVaafEz7uqFmgdTAZsRmZLTDUOgoHIhLWsEutpXm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jcBvYqr8QEYHB0SvaMbCYFxNSVC7OVS0SxZ3bEKCBRgtXyMzEMPnhnPz1loSzbWHcAv+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IRK3hKVnL1eyEZZ1rV5qKpStjgHDk3MkPsKKPTNS0PkCBrC/RMUEBg3cWYKAMbtxBREo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Zq8fiBeEEHUsYAqs9y1gM/Iczo01K1O48AiRIQmBl9CXbI1g/Mp1Zqjp18ReZKt6eJhu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3K8cbnFEzkFDLrZlkQ+4UKI5LicMTGXXklTM7UNLFZPUDGO5pHIAUzCkF9FafEHDAv4i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mxKU0cSooPmYZVMhX7jAAGGGVc+ZRLQQYWIFsvcMzot9QymO3cvwLAd8TJlmtPMmEADO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W/1MjkJTbdSJvIdqrQtyo8dRMoaVWVfZGUikcq5lEkEbEYhIKoj7jW1gBAWnMFreIitK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ssW6z1ENGMV0KpPzDEWA074YcuSZBri/iDnBosFxZ3DeQ8ROZVyisLuZLV/XH/iBpjEtp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ZbkwKDpPEOGKcEaWC8rbPJNFLgoP2PqX8/NT08wfmXeFwYDf8hANLKIbEhLAGRWzFAGK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cNqmmC62xG8qRcDQ8mC1C1WEI1Z41LKPzDfMi50EJk0bZzBXuKoVtWauLqFD4gUVIx9B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LiEBxR9REf8Ahb/UZQ3fyrMh2/kz/ZUDz/ix32+iHhF9fB/2Lfiyv/BR+ZT6oarb0aRQ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h8MYmWaLFNF9VCAl1yotVGy8wEJfMHL+IKAJwOA/3DXOyZq1/kd3rxxb/wAi2YvyiNUc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MpmviXmLPmWuPMoMeXtY7se0oEuVR3CDdXHK4b48XR+iY8Vkur33GgloXziUBoXHgX/q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B0My5ltgkAuceAZyXgv7hoOiHmH8w5zAzCQuSlvEPgl6tqhe5yEL5MMDNq8//KEpOSXw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+yG5yV38f7/w+ULflg8LgfEbF+cqXMne4CinJayQ0sdlB9bxEF1YMV4rMXkBx5+auBoS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XZjgaT1KWCqN2paq+LhLNLl8RQkIkqEPVRy6PxLTqQchSu1veCUEIOGVZW/jqYQxm5S6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ACWlf3iZmVUMtilkB7DeGMwKWFCXBMAN8ojjl5YnhFcJahGwYE2Ju7uYlgSjObQy3FLV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qy+3RgjYYxkoVnmggOIzTU9kShVTy4IjJFGFZcukoHcSp+wgXy7Ce44yy/Mrb03DQ7MV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YwQm+IWFgLG4wWen1BY0k/JgIqJ/BZL+NuvvD+yhV8FtbJcKORgKvXlls6lZwmlcy1dC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1R1ASIi/j/kc0TldrnMIOQ0qcRloztJY6U0eniHZLyvcvoiIUt+IhMjS0hd9H1G5yrdg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evCvHmMBpYL3VH9hNkghxXJMT6wdDBfm7ito2jtvL/8AIdTgB8FfixmiknBTFwRptSdT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ar1KKQp2Rc4jTJOb8Rrc+ZdsACS2u4nK5vcwfbYHkIBF7gyjdgFn9ghlubkCFoRqZ4NP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IyDPMwthiCPIrImzwKSzEAami9HSFgKP/ia39jGU22kqCWqpgHdUXjKCLf75dV1O8rSx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N9oQpkI9xox07i20w9JzMpKyhrJ7mDatnZMHIqwKsD6uoA1F9fLcC1xSvC1Sz8v1M1e0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wd2GtfB9xtddbtdypeBCt08CJtqx4YaJ2muhrP3AXerDZ3fB1A1FrqzXn1L0ZATeC09R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qTFabow8wDi5YLAcsVaxyvDu4AV43T7AqZASGqecKQfcTWXRLlhQ8zz6jIScNwZmg3hQ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I0c1EK9we8uYGbW4xS6XcwCpSk7MTNdov4gwpO4PsiwEySuYwVUAtsFCrWECp0xLYgPO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C5TR/Yzhu7LVwCNFnbFw5oDsVljqJv2ubvBFmdTC/M8UN/ECWn8wH9ipm/vKnhV+hFyf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W4lBZ9FIBGSx0F17dSk+6+1dfF1CNGqyX0RQc4OujA/UsuU5OGLsl5igqt3J/XcDnRD7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yOS1ej9zNHCwJglWpiwAQGjeWW2Kwn/nUt4x28rDcXHcdztNlzTzNncuukqoVoOIra5j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LEw1cVeVLdG4w1LCy4Vy0mFDaB+oBFsdSopFAr/cALYJQwTG1Bnwtv6hDlOnMdg+ZQaz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xmVqb5DM8JkJZ6xpyMafV/uM1IS+GD8Qx/LL9f8A3/BZryD4gsm3O4HDj4h6XyqaqYA7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mVk7VAgzxYW7+2EaZdgHQ1ZMrw9RJyydkbz+Urq+fcIoZMfkZZSp0PD1Dy2cHmEYbx4g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crisxcgfTOQW+JUkZMw7gAS2VM3ehDEaV5zf5Eu7bgMdE5rSxvN6cXdRhbyuIAnzALlj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s7g5RTMw8dQbBoPUfAvE7HuG7IUNOXmOSrDFK6erl7JnovR8QLRKYZXL/JbwGvNt8iXm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l0pFQKiVkHBGboDKl/ko9lWUHiAabYhRXBFiyvZ+ovrh2VC1tSgLujBGURgHOYiAKC3q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qfIU/wAgtrC+7p/BFeQCqaa3FEALUwKuC6AuwkV0aW16JiaKxcQSq2f+QECUUCzN+Yyq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TGAET3rcjeoRSrHItiXK2ynyEJajSrVxxVAFlQ9PDDcHUVtV15xBkZK8trGNRI0JVa7H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bieoDLRsWaIMf+9zIX6wtRGhb5G//kEQLaDaMW20b+kthTUS6uSX4tJA8XGFNpFQJ7mk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jg2Y6gUYjGc0N9OJoqKmIK2QzliOqY5oYhNgSWWWHiG1jMtWsMBwUVwyk9Hh6YUiu32R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yXLRwF9QNbOB+YKFXhZXEBZbH1Q5j008nU2c2QtbN1ClNTLhrS1DtOzqQlRNnmN24Yl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Jpz/AKiIbsDaSrPuL9KW4qwkoYCy84ubSK1xxBu/mIAEM2eEbWiy44gbt7S51dspHj4h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WAsuj73Ny2trR6lLIK6U9oUcCG7IW1LKYa0p1FqPjdgP2uWQXgKHVkDMoWLTMLvMxOur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rT41Eo0KkWagWc00OYFAoVQurllEyNNZjrxJmNxLy+ocPRODXP5hq+NLLz4hqJ1NVy9q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A2dJgyuaggM09B3EAstPaOIc8ze1mLTClzfUoUwWpRQ4H3FSCww+YgXKlTbnNXqtogRb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ims1KV6sbfgjrzFfcXUDPtf9S3tgDrJj/FWBbHTdFwvAR8weF+9JYX5ZVTrPubhu10gB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jPvtGAhbOq075+YUC9F5Kv0Z6IzkIwAi0yOjSWtrs33lHK2XMDrORWVehF8L0+MTEnEQ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2QoHB+IJW1H4JebihhwVHG5Sr5YFunURLOozAWPcXnE36jBQKT9n4IF6lGnGIpNHkQUW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AV8n9y4DaKwC4ZnyQYSqGTd+J2OweAr+wjZbohLHmBUzE7JmgZSpQOmx3U0GBXxKtPzn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OXMNoVbecH/AEi4cJ8p/wBlkbS+WWRoLHZ/6GC8QVKvVJYLCZASEsLiLmWMBVr7Ie5G1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BEY9yCcoXoy/uLD3colgqvIR+k/F3CGWqW6bmXBxomfidTIU3+YVE70r+S0bbULg0IT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eZQCxvLHqNbQO2afcEvCzjkoY+4y2ix0if2WbsZ1UxDoQSjkHIxd66DZB3XMuGLC8sV4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T003KEUc53Eraepo1wBWw1hjXOJKCOv/uGQparoR7lsYHNQ1Ih2f6lYqnsL+SkhOrcT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czi/uYnk0c/FwEGWUBeqgwblMF21GMFgKV2YwOEo3Lyf6iEiItjGvJZmbSgcxA9KX/71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8WDEJQEHLwxIRQQ9t3LG9Miangy5qYlsc5jOVTemMNLDs6gx6TL3zKYqUL5juqonJ9dQb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6hDKxZV+ckE7OO9NXAos8FYarmsp6LicEC9+zmBoyFTSb/DELCbfdrdP6jibi5LFzmNF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yB+JvZaBZQFrfovCTpoqmiBbUBeEoiXVbKqXBFHSzEy1m0RasgPxELNtJ2vUuWrTuAugq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gwjROu5Z1D4VDskVEs5jYU1wEpXea1Ca5TmF1jiYka4gbG4gF4OW5vBY4hE6hjBVygY1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jnG4IN6tLaSprFDsylfMs20ngD3BUXVY8w0pilXLEZjT3HS1BD8x6xgQQgOdwXfwXUdu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ega8TGZl/gcvDAmzLPSEWumKiFDh5YwBQYxM2wcluyYtbI2pFd9PUYs0zQaYirwrPacQ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nb1t8dVMUpRC4o2XEzuLdQWJR4lMLFykddXE2gkCDh9wVIUpmKmdAB069QA8IE5p25IO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lnb5CBvgtR5GErFkbB4m1atYFFcsOOmGk3iYndsMkQdaj2KHI8RUPHEyeZj337jTcryEK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Q1+peC7C3WY/exu7tZe6Mag7zDNjDUd0XlUGVVV1Erg7K8QwktCbYP0R/SBBltbnQHyl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aiqvYl1XB9MWgvsH0t/xQzYvFQAFoRfoLZoCfiCj83FTXEtLIu+TH8v4i89yhVpSORsl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f0jUOvdQgVyiEVz2WsVH8ygRtFquZaLAB9EMraQFq3HbjbXAIYgj5RftWt/LAa37fMYF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vqHHVRp7ivmKscR9R4D8Mysz+oBATqyU5hgMwGbgYkC0qy6q414oIzQNH6gYghKVymoG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9AE8vUoz0V+1f+v8DCZpWMy9uBgNzUTxcawGDiU7sPygpo+q/wDWLvH3jV/Jy3UhaP6E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6EuI0inzKEglGOMaKfc5FvVJe+2C4QUq2HTBkzwX5iAnI2Ur6m+Kc2MqEqXZuK6mUyDU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4qtg5wDAUWBtn7gGQNf6VMiU5VktlnW7KshZKzbZMx+wq8vUpFveNv8AuFMlzTh+4Jwz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VhSPcF3jtCE+8/iDTXNwkZVitk3T1OZ8XCnhoZYQpsnM65lLFtx95UKg4EtYUogsPm5e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YlUAa8Q0WWOpdnOY2V+Vz/5kFKHcG4c9S7WWDirD21KK8gmYqisqhY81MRA3oeTeSNbZ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Q/XcRGsBBAXf0XDY1iQ5tCYQ2J61KUvsyYfuXkCiHClwllWCooMWY3W4owFydZqUSrKt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hHLarjn4giWQRjHFwUYgXh4siCxNAfTANAXQ7fEqgtoxYl4xnqVcLUqtfMAHxJyQjgAt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lLFSw+IHyFRku8j8RFtk8bsq/uIdvFyp/wBxQgXpfULpo08KOOsmkQ6gKwHGKiqQLLJm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vFTMZs+BMi83CoPOYvukLIORPzAd2wR8GWOUNrsiJecRTqFjuJff3AG6FmT3MNqYgoDf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HVyq0NENjTAYe5DEq3kgAkLfmA+zMyKWKs5hx20MSlE5wqyRkF0/6mG0mBezibB/CNAm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DTL1HuIjKDUWoPzBEq1ccF0OMxUE3uU0epTpSOlZPZCO8lliC7Rxuv3LIwJ9Jm8iqU4j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R85lAMKLUexYBcgC09Wxt37MHsxcEINqEr90yjAw6j7hboUAtYtGjV+ZYJ1AnftW2Nf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c2vq/wCR1Zc1+aKYBuqx1PamOA1cEUe88y1Cov4sSO7nkB/8ZJlQbKZP3yQE0G46pRPE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UGmA2gcKQzWCLjghRpeZQUVjkjx+TMzhS1UVwKhccJxZNrWcHogoXxmLopAGL7WNuZpI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HR8y5GRKjqbXMVc2+YmwgR6lhJelCc0rA7Ku4uibtvViBzUbv0ihVAY7SiDzGINp/wDZ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6pEptRZa4SnMI1mX/AJDJoIF4Gv4LmZNEPm3+kvCqHFsEr083geeYSgG4IRk1eVWegL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nthKmWNXy/EY0mC+YRVWsc9RRuo6UBN5HLzxLpZDFLepx+5PnMuVNMvxBiVamXRjtojt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z9RWci4ReAPgpf8AU5zFD3GvItF0HuGHFvZChf3FzFrvLCsrdqI9wtIuy71iVfFu2u7j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cwGzDqBc5TmYMNE0PBfwqWUcCSlG7vRAVv2EhLBeHgt/UI4x1WqGvZj5egdU/wDP8YB2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QFlwxSHi5lbbtXMzlrxjbKKFsdLFoV00qHR3o3LgBBi3BCoW9rVDjCHjIgFhZApmU75K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6CsviF7LcIbmCh4Ar7hVrmWY8lxDMkQy4NdHMS7ck2YgBLctA+JgKArrlKDQi1rQ/sm7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CnKyoWxFY0PqMbjCfMG4mwZJ6lqageGdTJGMxWuKl2zHWyBhRvfMypbyfiNo/wDyNYXX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kPcSuMdTC/xKLIGeYFCZfMo2ytnFRjYEFYHyQtIWf9yRqIDaL+pvgF2zur1AhJzSYebj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TGf++P4Q+e7Xmri68UiChCcZ2fYygZ802CF4pvzCJ3QpErQ7OW9+oRVQsF4ljALK3C9x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fEWSbPolILwBAXaWODloZlQUtc8Qs3mAr5GZCJyxUJvelObJSdOm6AlP3+IS3CVFKcPmM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1omWVrWARseSWlgNK0WF+olFAADWxBMRIzqmz9xWLR1+4KErBY7aDRjXMKooA3f4jgAA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whXaWdXK4qRcFRWwO3CO1nL4gtKqpbfRqHi/MQ5gvUbz7gozQsEmJxZeyM0lOKBl32vY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VeZTOQSolAEox7jDENvEuzKBshpYbQaJVy/bwRULPzjdELSEFLxNHfcK1+A9xDht0BsZ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KirE2LJGtBdZiMhnEZi6chJUtlp6Xg67PmHhsablfjgdiDwG4C1KypuDtmWzq5O+uo8D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xgMY+P8Acr2j7F/bBC6BTQfgh5usApXm11B2iqTnRWBGs34hdHFWz26j9U1b77xRiqG7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W6n7bH4joIc4z50fZMJtw1ehr8RaAHBfp/YlYuqLDwYZZo60cR0O1Vc/rhiUcY7jrSxi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hPEU1zc33QrWptcbRTUUbdLBmQqW9qeCMagqCUu7fmXcADEAQU0jmPMdxN3Mm4R9y5H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xYVT6lq+8YcvcQpJ9RcGJsQwSkOLyEtc4OZXEHmgD8sUDHYB/NxPQcf+XC0mrNIqC+7n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Eids6LCbSE6APxLjOM93V+rialZR5av4IRAmxFKGYsKVAMCtQZaQKu1Zk4AxokG+cECi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+pXCgla7hhusZH4gsI7WLbxLNP0zfSxsvqZFWBXJGZHF5VmNcfiIq1FuFiFVsHLpHz/i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tUWwHcdS6xvAP5Ha7ByhzGXShKZ3fLG1YycZB+oPCVBwhgOnmsgGZXhWlzXNEargrXVZ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kCBMbcQXRAq58QNhxLUmgxCLBQVp/LFA5pv1f8ij37w1RHqMA+1f7IV4ugfOv9/4fRZf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g0aqsNQkJQtbxFdKSX/3Ez7yh5lg3cPBFgv9WtBmZWEaIWVI5AYDSPw/6lZRfiK/Evpz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h/uVZpsLI77QUMQUcIxy8xtPUljATm0An/l+YSE0SkZvvAMIZvQF4xKby/VLCz2280gI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aMjREWxpsyxJaYt3bcujS+QmIWavEQI5Cfljhxj4jK1CsbFypXAlENI/mVEuHHURVRXJ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jM7c+ZozT1FoCsORGgQ6mqTYp6jwjWtg1YnzGvSbpRcLcMgey5WDwRxFhD27l+zFURX2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Jf5DFqyrGD8rEHPhgAgUWN6dSgcoKHMWmRah58QBAoIK1zG0bG1vu+IdLQ96yf7uF02N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ZcJVQySun0ZzcA19IuMMVZ4AP2jcEsC1iUrWYTdQF2YV0UkAIBE3kGmGarAuXk/MrLaB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FjL4rTGS2iCswN4YRes7GHpZzfGIgQYsqMcmSaPcN6AlewvR5ibSUnfA+GoMUjB0y1iw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CweIGsQL8xbUMoqF3AS19tSjpoOmEAF+qmD9WnTNYFQoKXwi6ZLiUIJqJLQ+YLC/mGOs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vP5hABWTXEQ3j25uWw/KWpVrgjt6HnuYAWOxdnFqfExDdMVCQasJmpNXRAKEpwhu2VWe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LEYNAIVNvEspUMJcrAsWVmKwLDnP7YJULGuT0Ms2b8YfJT+xBTXSf4f+pVdI3l+QmYm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yLBa+EIr7+pYMsJ53DAQ2qZ/EtQdsoQ+2F11XR07pP1BuXbM8mE+RjXS6TT4ooJ8wwlb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3SwB9f52lZScMq4tZf48zCTcr5H/AG+5dFurWTkiQUKVfcF/hE13CnPMvoUhxLy1oB7q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CokULcmzcTRlbRAS1krZTVtS41og9QtRlL45rhiGIbfuGFZXEPt4X3AGRMh7lrmWlfRF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9sY42AfP/iDhV8w6K3iJE8EpwBDr5AGHszHVQZbywJHRwuFpqPjP0UJTtXBGXj8wTVrq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MEWoPT9jOdj8QJW0ABeMH6uCQPoK4WzGhQe1ysGiCgeJ5Z1HXGRkQD/ELVlz4zHblcAd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i+I9pMlW7oP7AE45elWV6NAe4qtKhugW0fUowFwdxe5mviJeLjhoiK+okts4OWATNQNP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gXAepT9ExdgXe5nEqNvZEYttmDUbhd2nnJfyWECirCIM3sFpOYaoVds439xY1Ma+3B+5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KvRCjog0ublVWyWLcx7lfoxLedGplgLfAiPfhi/9jK1+Xuf3FRi2L6EF0mzV7X+f8eP2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ZchHItiGC+KhgiKqi6IHbZWnTAhH9ULzuGZtNHiUC1j3BOzxUK6MGqlvufEsXD4grgBq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9HLEMoKjdOu5jIvX+sp218oJaX3IczesayuNndjMEhJ3CoySU6YN0L+ApGKkF8QArcZs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6EpywklSREjGmw+ocoRsnIRGg50j9obA/uU7pfKkBQIeD/ZbVdmoEDQ6V/YLWP4P9xde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Ya/7hpYOf/qNixYC36bomtwG1IfuBQJAkHiZCOobQCny1UIcgkoPQMdVApFCVDS1t2v+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gj6JYxZS+c/U1V9Vuau4kzq2QKifqHSLSq1AOuWBDRCwBDfplQbBcDwrEbAWqo8sq0YUI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bReIbyoU6lclcwDQWCljFXDbQFFmMxIcvFG9H+ylXYmn2dkEAFC5S2XQVQgLC+5Qhq4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crtFEtFln4lxiozZVEAxoa18y3iNV6G4CnLmFE0CvtFRhZRUzBfR7mICn3EF4Ph6mpit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tF3fUYAGArFCrvzFbFs1BPQBXmpS6xOlnvxCoQMtdSzD8ozYc9yiUkcFunm4JRjrGIQK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VQGTtI+Ksc+IDE/KVBaF4DuM1urRr26m/oLUsVfcJWaAOskVguy4RkDsuWp8pSUobXEd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MW/MtS8kHbUtAUss9KJTQ4xiM2u6Ya4bhakUWS4AeckpHklErC7IlHoEeDACiUJXHmO+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OA1XR8MfcTRBfO9a/aCAlQBB5MURVa6NF5cscUxaHHqGoWlkrfuFIq+H9Su3bQP1AyFi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1buOP9LLXmewP/HTAjS1wDsXB+yKgbd5vRp84jYJVfFXgr21nRAGpcVk/s4Zc1D58Kd4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rco/Jsi1oSWe1WHBA18G2KmuuZbuCvGIuXlV/MKAENUphQPUeUMrVJb7mha5q2ILNAPx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mwXUyL6Yl0NAuPjvBVPLGGKAiqsMCOGEo+H/ANlEn4ECsiFC1Zmu8FjiPL1Ki8DEdNWn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+SSusfKBfMi+DRL5BBCYxcw7lg7xG81+xIFJ0DbKP0QhqQoU8S5O25eshcNGNu5pZMB1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8G3oCHxL7kl3dNX6gKDV76IBEymnKQ5dAzd1HHv5QrGRst+3H8i0lYiosiy13fEK84YC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x0N8x5S5sLDCGgPGZlk5EiFDyUsCXWxrniag7CdwwlmFzFysPtAfqWoWGwTddRA4LAto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eU93WWa7l+LzxMc40sFDM6GbzDDWWMrXExXSle3MKrCCCa3CnYH+4AlV9Wsn7mzT5ULX8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P7YeyQHARkbkpyT8kCUNhMUuk4Qfhl3B7/6glnmWZRGkZcGpu+pmKPkE1G3l1qAWcyhm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ohH/AHl4zk9SsqfcvZyfqDUY/GShoUVOUl3Yp+ImsIzeGEQU93KnZOljsqX3NjWZbCiU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bY3ouz9wditH1GCkw8TP2MboA3ahSVV2ptaYlTHD+yb+JlVc9x2hQRChGVICWZiRFAEe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lxUC3QbuYL9OYraDDIQHgynqBNG8RbgYVwEujYvD3BacUr8kJr0F/EpEUBiaAmz3yY4L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yr/TAdna9VAYAPlSn7ZR6S4VF7iAsVDh39TlXlG2MQ1AYcEQgGsxSmG5TJBUAXdRFW0X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XA1TvqCBZgqBHocJZKLTmFZ5iAUh9SxwcYZbp6fxLUUALTKufMz61FKOsx5iuZ/88yx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gOlIKwyO3mKAabrm2Uo2UFxXDZEtiYO2BZ2Al2ErgVbuK0eFl3DfURYu+7lz6TfggMar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psP3HdK2V/I8dwvuCVS3gwEC3pjUJWZJeLcE5ae8yhVuZbLeIhotovLMswXRMAW04itV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xqu+A/sDx0KUp2BRvDBFhoCrLsvcx+hFrqgU+Y1ZcdE4oXiCqYZVi6uYTo2yq3TdYAnZ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RruisZllKmRRRlbjuVTmv4iFjvQdRrO6sil6wfcZG2zviLZrX6iCt2B1fMMKY3hQd24f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rR9Ewi4pWuVu2gxaEGgGFvoQCmReGj2kRVoL3KNiX5mGqfjD/uUpFAlaXGHAsKAJ3F8N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J+GNvAST/wAcMqBBwly8O4Lgomp4OheBhFRrL1L1g4rUME3ULF08nuFpxWQDxwF74eKl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UcmzmEF+CqOfQ5I47S4bhgtUQAUFfSyhK2YBh1HdCCYRVT8QaWuzENXSAfcD3ftmEW4R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YM0eoDmw1Aoplbi3U1gJUOC3Bg3jC5jTjp/EFIZdxdcfyJYauxOLnhV0OuYrAiwOeLLD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VmKIdXcU4PWvwn8yiOT4/wB0cN1NqAUfMppmAnQ8Sg4LagvxKw6+gMsbB1BelU/ARFja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5CUNFxlgk+Almv0APNRx6rQUWBPDt5qPtvAcva+pUN1b5NkUsSqTLVW38zGYFhwhEcBE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Ghvbn+xFepjzKGOo1sxwRtLMS9Uju7wyjefMb8MwJeuIAOqN8Un7l+UYnIj/AEh1gsUM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ArvD3EMFCDvJ+YCuhXOm7gNDtGgXnuVtYfmAocjPGiZ7gyOmXeNHPiU01HQXMu9QYFog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2aPxLkKqHhn9xz4BebUfyX7mg6B+gyoXEDlxglGFq9j6WZXvAR+Fi9L+f9UdFCbElu31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XRaQAreoxo6ckpGL4pKCxPAQn0QR/SuDDvs2GVMPdSoSrBRpLkbhGhD8KTXmwcy1zioE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dE8kt8Q6UfSBszAiTf2n/EI7bG4Y1cKagXl1UBFsQFbjt5zLDJzO4hcvcMyS/piIiapV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bdVHamNfM0MRG1UGlpaiDdWQgVzKxao4IC5BhAB9Rn349QoFZdrcugujf0ykjqaqSKqo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A5hX0KbUTzcVQ4rz3Ma08ncQgRjG8r0P9kKhudRn09U2vykPclxutZ3FW7h+rUz+YJbz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uZhsAcCoRoUGHOXh5mXm0oXbj7l1UXAyd0Qvyo6AL6lVKPLV17ldMWmTNwTCKa/1MApS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qaiWr2VnMOgLnnBjX1HBAgaulj5lggsp3mod+LFHmAZGFmCSoL4IrF51KkGhdkcAixxB2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EXJZTLSA0HNEFpTGYlBmm2IFzS18y9Q3Pl8QDpC1zHa5tw/MvS7VT/kJLAYqo94u6WES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ogJUukV1OYQlF3guV9694H5dxGqVHVvPmotrJQorh5PmU4otIO5yeuoy1IbnGzolk07+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0ZGA5irnylAnQxxYvVNVCO9NfMpuVioIOcYqZSwoSg070QIrHuKi2ziXmS0qJYdEG31q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jzBNNJljUmOHOpbm1g8r79dw5dMkFHl0fUsLcTT9sPxFClun8IAjeEFMBq/KPK5ajScm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zKggmnmId2BKF9Cv2MAI8LFPpgbmef0nPyr+MIrgIC307H3KO28qHP8ACHjOYNgZk4Hx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I2e5kG9D8Jw+NPGZYGlq04wD/AsmsJYWjxlVTSPI316ZkRvGRfI4cP1HPV5/sqFqieoc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zU22rOIbSG6CdjnPxEWZpuNZJWc3mKCuQTCXS6zKwVXPUBKLmV91N4yG41baF6lUWl2e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k4goJy8eZhWBX/3UUv6GzrEPRdmjcw4e1Qi/fFavzMFMOqbgAl1r/MQx7yIK5KqD/wCJ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qS0ur8S/Co9r/CzXRwfFPyxNNYZ4cF/iCHHv49RONCgdUqYPSzPWJbtyUlKrdPUXCtq1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YzDLo8iWahmqzeMyyUK89XOHHR8FE6qr9gVCzHHUeca7gsdxFFl1EZcrxKqXbdxFAbZm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W9rL6Fx8jmPwcBzQP1DZ0uj7iGW3hTQf/Yoh0eEJIIvoNH6mAMIUZvqoZcShmN2sAgWq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ZaEVt7xiLYiYdwwrzLAxONyzs1+KJF3Ac3y+Zi5aH2UfglQ4XT6X9Ma65YU0vyzI1TCA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X2XLdIqqngjQFLPkD4PPMKaRc3bljX3Ypuz0ERON4RzageiAGHe0f6i1KTmRBT322ELb5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xBDVGwuOaL3hnh0qVzLBWWiGTE/iMS0Vuq9x0MdnHM2FZllMrMdZjOO5XFtZmCaQ/Mfh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MQHHD/cG9RVTpPwy6Adc8xBRgMQDLkY7Ofslp5BaTGgsKQlLevkwoQnlEqDD2Un4Y8kT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ECtqx8qN4CUyn+oLYQ764jkoiAi+z4gItWpD6mDWCzwf7lSFDA7jUxhPcu39h5ZSMxQk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cz1YUFeVMaFHmAImB2OZU6VBuiUfYxwsbrylw1CcpYpxbLwphY5auhYjDxBtXM1UywNV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8lMRBcM2I66uXhoVgAXpZ4jAVKuWRFgXiGtC2Jx4fMu1hkmi+5Qgjesxckc5wHXyWSqq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mEuD2JTM06uqxAPipmoNEbxLsDU72NlMwpwsPEBHNuq8SkjFN+IhkWtFwCgz3uCo8QAQ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/AWyphVt5irFYq4BaWjUAXAnAZ3HMuZjPY+4wsFKGJSXAqY1CCgo7ZPER7lqqrwTbbTcz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vB8VLzp60zPMRSB6IJbKNJHiCGpdj0NefmB0kaXnqbuceQdbAY2wIZpmYdmMvmPXGAFY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f/TzMPja5PeGsCzuGqOYqswYglilgsINmMsnzmVWJSzKGTZiFhXtCQRQ/MBZcQG04Fog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pbR2+sy29xWCCWiIdSylCudxKecMDDHDyvZ1CNrO8fIZfUA1dY0tcgG/NQuHNqNA02Kc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X0yJAfADf3iKAiHCfWmUm9OZ8WyexlZa0SxMcw8UQVDSstrnuLVi0mfC+zySjTtmvoF/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Jyfk2RI1oXRSmR7Xh4Y2RmyAmGWjA9taeS1kijDnthbweHa4SoLtieVbLH8zDHktNTmM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QHbNY88wDXqXtbbIQVoncok4LSOyrd5gGcrWMIeQQAaMSPKLClNBFMGrY3UtkWVLdBp6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BMVE7No1re0RXMZoL3AKBXEUdk67wDl6kuQ8wKF2BgCANHuW9j0/1GSyvNVuISrYz6V+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Og4rV5gBq54Abyywqb9A3pjZGWLgLxGKL+KXie0Rpp0zD31iY9clgtNXHzaFcxbF2K3U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gj2v/Jj+vkRMWgqxqa5iqnMoKi7iAUYZyvcRdbI6GX3nMGUoB2oApXasaLfy/iEf0dow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7GCG7AOACdfESS2t8uZiBtBjDF3Fw6O68ypg2DLeOPx8fyZZgOMP9SqWAlcC1goDGteNS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E5PF+o42QvkS/wCwSmduqKP3KHRug9t/pEih6KlMJAxfzqGATA1bdOyVACDUJ/Yjz33L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Yco6+gyXuIF/C1GLCDbBUsNzhxCxYVziWU7OCIqhu4bi/qYqp+1lExdUwuBaX4RiYFyX4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3Hkg37n66n4J6h39I/E1W7PqGtRmWQVWnubHJM8v/wAIAVNZS9kEQGskKUrwtAX5IxAh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NoOpmzLA7iavdRtoHuFrmdwiBddQWvepmGlwQ0qA+6MzKjzGbOaH5YXRIMsBsG29dEdk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wlYuUCWMfTKAZai5x5iuxiBgjdlVLJKvazYWJTZZaueYgVpQNof2GxagBlICdGurovcM4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Yr3XQldPMI95rGHOGoxy14LovEtYBsZHbCGk3M6rEZ2lU6YCApCr5QKpWtmGQxJfLoiK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GEoC9X3NT9sF2rEB2CW3NK0vxklnmV+lRl+Je6bFI6AKra9zCqxrFRviGrZYgIhpuGLp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jxAoZQg/hIC65MwCys3L7bTnwioUaRqsCGCu0o/sAhmUBzXTEKDurMNeq8iIRqDGA8B2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bQBa+pnH9dTXqKbGDIz+Ycbdb9oMDFVq0OsxYKksBjdb1G9HbbB0j48QwUrgh6tu6jdh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yNZ1FSoGbsIlcUte3hK1NVdtc+Yu4IteXD4iVyulWfcC1RTXcNPVVnBgeA2+YLgZpVN2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AbykQZczWm9wgc7iAF4cYiuVBxCyQDt2EJ3CKluGKWAAfhEvdB45jQMoylqhFtD+oJsus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z0j/AGFTXjt2hqz2S7rxNeQYz3C7yEThC2XxUtFBtS+hqI+ndX9JX7yr6H+QVWgEoX9n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C3ywGjUwzVXb0xrN/wBKR+yaWTYZLZE8V9RdZncHAeMPn3CJSRRxy+zp4OpQk2F+N7vf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w8PJ0j3APri/OvJ/uYx2MoC8Wg4/xOOE8S+lDRgzZDs4TAbBy+omPcSrDSmJQBscx2Lx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hKO6fUA2rBj7mu1bA9pgK0lNBcbmkDWHNTLjK1u63EIWKm4nnmDQtRuOOeoholhncRus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7r/sF5Ejg5nPEbMEfm7X3Ey2vFg/sQuAw08vxEFwy5abfuGVkFHYNzZbYmw+O55I6QAF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OcwVmmQ6ltr3lt4juslQXWWBdSgDmFzij8sK+iEVtVZuOt4Sgbilq01HRcBHs2xFqQ83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WRAo+orMGHAQMfKJFxo+J0hFSzX4g2/lrdoPq5VBbhsxDliQ36v2yzgtKAjBrJMAJVny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4yhDhwKX+CNg8ihL+Y3/AMo9w3WdlvSvTxG2dXMwaYckuHEOgD+MlDGlccxaeWX9xdc9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LP7iUftIMJvfEWLUNyx1RAGgOi/zUtGqc0vxG6d5CHViK6Y3tWsAfdVBRW5yA6uI5tnl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QBjJAFykEAmGxHjBC89RtC4NEGQihC3d4EdNZgAr3EoCxvq5o0Ou0BfLLyvQsqmETsYF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cFtly9alpNPbYGWa1rmIK7LH4Qev+wCm1iwuWYPd5myFKHxBCwquojY9kY4NfJMJb8Cv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a0nS/wBwAUTTI/kSUUGP/BDX/wCJ4lcUyriPUFclVtXmX4zDdS1CwFd5uMS2zxwTkKNI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V68sq9T3Y4PqUKzWZonBBcnwzMOGqJPBAfmcCyvpRqRcuW8w+kAUmF9wYVymR3BB1OJh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rqNSI5H3iFN7IQVXiEgtvREC45j4liAumjKEktKE0JFJUwsMcTA/ptgVhQTK5DTDPQwY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1aDD7jQc3PNhAAS5qfq4JQBwPBC/JcMEK5zCHNt6qXGihYxwwBissjiEDgjGnpMAYBTq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bUsJpiqkRfS5owte4qTTcdRUQ1VT3uAoogGepY3pba8Q2p0Alcy5TkVTTDAkrfp4g4JZ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fTY5PUHNILHZ7DhimQO1UMkHlb5OrlBD0WO/jQkOCVEbtvsNEuz28th6OI6MCKmi78cx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VFoQpk/qXiLVSNu/XcUA0sp9B4Iz3KtQ9PDFGGqbLGaf5H8igpOw/qba4C5xRmEoLwJa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wXbvMS/u6llHlLRUS9N/1FK7RRkN60gfmaCmIvQrXUYjY3KDZqOREuugg+JpaIlF3dF3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wt4swK5eIEGuiZdp12dzZEF2DgvSPqoNAZdkVyleYhBNl4zh0hMSDFFJ7IhUguFXEEii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Uy5LJDz7gJNac09nTEgwr9hdNn5dbgr7qAhkPPY8mJY2ibBLT6Hk4YHLzJkrh88fEsRWw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qcxTvfpT8zCscH/suJDUItjcaJ3yvLKmaDzBSomxUoPFAjhyptLiuncW+KUDuO0cZjMG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rHCspcXgIFHAoZh4K949n3FrAA0wFbiYUbupbKoHMgv1K84YtxGZwaygqbyiRbBogD5l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I7BxUu2o7qn/AFKIUXwMSHFxbbofmXt0XZWssOoQICUQcAWsbK/f6jeQOXi82/iZ6V8i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f5DuZ1SshX2skpG8AnmPzQBWCK2u/lgNDwE1HVefQfB+48eWhyU/1AHFAJhAZY7SX8xN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fC6ov6g5lOZA4ccYbxcHA/GVHS08VjiqfLgfmU2AKXUQ0gUHPmEM1YRioBEEr5FPxGB6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3jmKEmAonM4ajvsGp4n3AtktUWxQ4LaRFT+Cg/UyhvGL9MbAixhA8MS+q8Sx4LFwQk6E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7FG+hKLYWhOrof8ARKH49gpyt+4q8LArLw9+ITsZCwZgpR8igHLctbTSrwdPLmNtnoKV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cn0gIjapz8V/pjVbRd6v2xEOdD9kJFVJXK4qzBbxGtlU5WMGSs0tRbpE7uBeanHqMAHL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OCCqbgvK4utGfEHpHxKPxDKtX3mXkfSCIH96qUZANqp/Urdu0+Ql9Ireo5lQWXRAlVfz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asalvO5gfIblIBD1gyk87iyEmz5Iguxt2mITAJxi3uC4RVVbRYMDzcWuir5xNbxYSsWO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Y/Wf9ikVpr5vLLHRYn3Lj41qJG2cN4FfojIBFHHxK2brcbc5olwKm8+oqxxdM0yhh+SM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pSgstnvPMuymjC2VKgenMu6aYUBBPtO6MwnHShxfbOMukNu4wAiYDUthiVrFxFgHkcwz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EVDHoBzLgMrbqhcYzWoYwlw+YcM1eTqBNEGBQWO+5xR1HXbHSWSnV1f1cCUctikfzUYV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bYtqmoMW6tmih9ILZW4mSOqMeJdeZ35gwAC4xK0KItxKtHQQKDcOErIZ73KbGXwZ6jtK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2lLiMDYu76lSkLFMOJeMlwJVXFUpEVWU9momKxD/ALQa9FzgaqjbC6D2AZp8ESVbmlx9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+ZwN+oFO5g5Hx3EgKeiGk34I2uTZWCGZF5puKgGYqg/8AnUyFjWV+19PEKC4TRToOYgSK8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wmEztrmJut3CWLLxcsSX/EQToi0AlHfcDRUPETFUGNZF8Q3bFu5iCOwNJmFVom2oypkz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rTKhU7/hASLhMHhTuvMCecS+VuCwfS1XyeX1FyYKgsuE83TGhyqODgXSj/UOvwoMkeXl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GSoOHAfi52wFGh/91L4NfOJ44HmN1HUNWGkr4pIhKqLsB+w4eLhdZDmkcnLXjb3CCqNN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JCvVXxtcX8RO5Odeae4/iaet0FAaPZFp5iHOY+TMZVDLax1TuOaCN6l1mj7SIvZArtl7N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HI6htAUVlSmA07xOGIx8HENwQXNEwxDo6LjuWAmHZUJYbgTZXzEriJW2VbdncxKOtJgB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FLQPcBBsXEwSyvPEEH3SlmLZasGvuUKqcyMvcvLxMzwVsTX4BAwuX00XHESz8Jg7Grjk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0OM9QVSNQWdR1MOsaamcdCo4DX26hFaKvqzuXzkrioAWQlYUGv3NIIuLiu7YCN4m6mRy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QARF9xWYDoRxgXoQy7KbwwOVfiCOEzlYW38EZNQU8EFZgypTvAdx6lCrdlv5hiNoZxig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KblDddRVLkvzCqNYtq7jUYg/JSKaM/g3AvSvZGAboIwThWC1vzANMAF2Pqo3DFAURwiF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RFPgx+kZQ4R0cfxcQ0sEevepa1uTmtmMVHaswwjVw+ofpAk/Y2BrSXDJX2PCP/bJbrHz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83KX6Bi954CWFI1GCuEzBr+RBt9wIq57YUtuF86huCXw8kCpCmBSHhbuxwklNdoGCXxV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nso+bmRackajAc5BE6l2Y+GLFjHYiyZAcm/mOxcjuWkvnS4iAmM7jBd0cxItlWy8iCeY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FojUeJ/ZWB+v/CBrC7ZKFK+QoGbf6IfqCuR7gRqabOX4lUVpmvmVLpOB8sRUZA8gqC2O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mQCKPlQipIfSZrjeMwqXiUF3/EJpi3uFYYovyMoxMe0sSiTfKzXiEp2UtqCDVaPcLetC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iEl03nVbf1DRSyCozUCcxboBd5YSl2xFVqUF/moVJANDzPbLMFbBsmJpYZNAXlY2Qh5pb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1r3EejS3g1rzDvwQ9D3Fg1Ty7/5K6i50EgQHYIoUu68SxAgA4piQgF+2YsDi7qXXM4Et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iAax3cqgC6YzLY7InYtjLs4iZqnBUAAGyvLRFN1XeiAMGBfjmDG1BMgWsyroeSswckRAt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Qhw8eoqVfKnLM8rqBxgiobuonrARS+Jc3mDxXyRuGTozDcl1w2vcAMZp0Q5/QYjKAmO7/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alZwLu4zUGIht5YSo0ansa/EqUZf0HMRa2teyPaoJxAIYAxBKMsRrWzMey2XMQpS9Sp8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pNQd+RqE3RKiSoReFx5gHI8j1wwOLab3AxnE3kjJ68tW8NTFuYCZrNt5JWg1etRqPgIl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4CUOXJneMSxxINZVVuXGpRAC3RK6IbutSxoYahpqw6gNDIKYCW8VMf7eIWELmrsfD4ij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GGCdhRjtF8OFcLCSNLYfgc3vPmIYdi+w+nFdMA1Fv5vt+oEpHU8Nfu/EDb1CsyfDcY3n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Q0XLEA8JSbghGQ5LGuYliXSO2GgBRQQL04yTJEDj1CaCrpzrcSYjpZHJVAWd1mKWEsGG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oBYq1UeYH5ibo/MXofmHgXEhqCx0wYklQ9n4hVg4AUYZ7y5j9CYyhoHlYuGU3H6DE/i5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JbPDuKGFE9IVDAtq0BeT3LJBpgaUX8suFzcyUAjwBmC3IlHRlPtYgr+ba/cR1e1aIubL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JKusx53iDktxK3b3cIELGWdsdp/CUs/HG5GeQhv+QRmDvwqij9w/ZsXzK7JujNSsN2tv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pKDQFHpiD5ZGT09Srt19oqhO8KgXf2kuqvlZ3/WY9a7zOA8Qr/Inv5h/kTfCX+UeFXT+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hT4EIRueO8v9hsDqXX+0TLKHVv8AbEMita8xX4lxVXzLvE+mNaB3gkfLu9wyhgnqn4uV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CmYEFp5ltBuswNSe2oLdWHyhcEdZGbtFyaIxoDzc50sVknvkFERK8q8ZmdGaor8w3mSg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NIEG7mVR9u5fAHnDGXSSh+IdfVoSx2I2oz/UIsfB5BUsyLuxO44IXWuqY9QKFOC4jecY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ihcV4PMdh3HfPzF1xFVTkqWMhX8gKyYg3jxzKnC1T9RoduiOAiq0dx/+hQRyQ3+SwtdV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iEF/t4RsfAL1HqAXkojsHc7AOyPebtj23+MPmqL6EiVboqVB24eFrPhuFqaLJ8RihY2p4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GSmzgnzNlVBfzE3M5OWZU3ijiE2svcAIDTleswCGbQAGLLOpS4sYLnPcyItchmoDFOwt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OAwDrrbrk7+ZSC0Bal2LE9SDQHL3GyAJMUxiaoChvNQ6MVJ7LxF6jLw/5KXraetzq1Gv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6xCpeSDNCNQa4LdyigWIebH8uNodOYbOUn5zxCyGidNZx+oFirduIEdrgL5ymaG7Ixa7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Lie2zkYiSBWSEYPYxZlxLZiJKZm8b5hvAz4mFU+dxCw4XlmEfN55i5zjxGlcZwEITdAB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iyyAwdjuDY21tviYuUoumH6uJj0mADXLMxUD2BxBoac3qMKWojHAgBJnxC5VXmK1yHoxk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VEYKj6gBPJlSnt8zf2xXVRwpmviY1W6mBKqy4fcbseuAPiXO1NW8xw61C36IrXJTN+1c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fFxFSbrf1mD7hLAEG9AGi4qigA9gMZMUxhWaZsygnLv6TBo0Cw2euRlcLd5Vym/6I324Z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S/WmL+wfmDnxlHsoH2X+GZDaZ9pgnGEtMXEAUWXHMvlPxKg96lUNKGo1VoLczieExPcp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HMAGGsNYTi6haEdr8p3KuXp6g7ACGN07jWpUFd2XNrcALy5hrGtRUaliwRqHuEH1EME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C3CKt4MuuJXXAxgkw8td5frqWAYqLSrT2aov7iKfrpX5MbLyblGBQ3amZcBuGW1lKCFA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bpvQ1/JVcaIIBxacHKnGioR3/s1BYIeNxKwWPUd/M4mAF8XLbOEWYYCKuYq8IIvmXmuU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QTvEIsEHWl8JUUGn3DcJTWaUX+QgOjgZhxJpixUAtPbLcZgfjri/hjJATtPMwoQrs6Yb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ggQ4IhU5rEXrENB/giull+I3gdlZYsrD8FwJJ2IIdX3DE9RVtevEbRa1ZNlpqDhjVAPa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TQss/Mse2sj6GJFA3zjURMf/AIINnWRWo3FFwi3KgYbosEowyl0sMBw2MqcvqLVMF5cd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XmoFXrcMh3jmAsoGMpe2jhc3xOhsAu331ED4GSqglocgSr5YZ1A3YuJnt+2J5fuEbwdU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EDoAbJGiZlCV4YomhV7Bgq1WB8n/ACOwpgWe4675CsR5OqahoVyYjZbXiIqLsHE0pm4j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gVEDqJTMFaYZe5R+j+2KmuYssutsfqWKi6veCWAaKzLkNAL9FwajLOYZCyTqkzLtWqCI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zHqXmdTpAp7JhovlKWrrmOh9hHT2U8MEVNarLOH3EONvlGEOc+mCEat35TQIxcVDyFcQ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elIjSkLCcbOZlJ8sKeFtTzAjl0U6cwSs1LZe4PLiiilzd6K1UaM9QCqmB+sQo2OrHZum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rqJzUhl35TEyOQMo4KsheB+YLjYTWG9NwEZtBdmLO6gHCYWQjdnDKMGS8RMQFq8Q0ANB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qPTNxhQWVAHmp3Zd+ghFYroMqODkAGs6hiXljmqlKwg0H6lYgJ8+WONbaQofcwQDAq/D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y66P22ItTY15hBzn3Fy6+IaHmWrqOKWt7fARJju3tfMNwLdwMmliu6qrxBpJ+RC5hXRw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8luCGUyW+IxYwDUEMbQOk/5KwcvCIHCpoJbKmUinRLPc+KYPEHENLCMMPiegi7bdAxs7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HIrWaPMKIOoxQ0G6j7lAeElbmqhyk7IIEyOc8nEGjUM5cVvpQmhNraf6nB9mf5XgnJQw9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GprgeLGfuaJkQsHywkU4tlo7guhhtSFufCmvuYirMjrn8/uEUrFdPuAMqeS2fwxIywg7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6/qPwhHBhU4QWMIWi2kW8+otycb4jNFadDG9hUVxytlyvLA0QhEy4bNEbvdgeYGkNO49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X7bLdP8AUzoK8B3ARNrZeSdEmRrLCoHXUUsW5yl9QHhqHpS8hhOHN2qgWxuwSmahO5gF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jNzVxtRanDyPHiGsCUO30cQiGk22PzDXgtEXTCvnILaMtfiUgME1i5Pb/YhT6XrG41VO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ZqtNxzKKZbVAxbB94kff5jBgVOr2T5lS3iXgrXA1FpKxa4CNoc3cwYpockYXQx3B0+P2g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v6hMkseIOMkECpacRO2f0On8j34b1x1CRMhpE0/hijaBcqW/pg8grXO0/wBgpvDi2aqB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gKPkitGIZriCbfUCJz+FFbfk2ixFINLavVf4BdMmoKHEpwQKWa2C+YLfkF+RcUCDhh/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uxb4zLjJfbB9FiGxNQVWTTZ9kTd1LEPuv+8JZn1VH3MQkLmPgS1uFhCy2fgnC5zV8B4g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oae5jBJAUlX0RoMi7wxF29hblDKRY2OIsDdwpqzF19KqMFCsjHgw8RHiLD+4lGNBa3EW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CQUGQD6KjNojguimY0KFJt7i2TeJ1mbhtVYx9JVRd2rwZmBCzggNVELiPrem9whpq9Q0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Xw/RljN18McDYYPggzvWZgtb8Rh8IuPIr4ttlQuMSoxYMvWJuhg5RFkCCvcK2DrPfEo5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mJkDvfUZf5RPMNwPn6uVHjXwim05Th8xMHCyOG5gOB7+4pQwFYLVLPhmOlvxDwvuUi6E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1sfiNY1AOyZt8xVfdQticSuPzb1VldYxFEMigD3C3pCWisPN1Ktindu6hRLEo4nNVtlp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MDzCrPaZVoqckyAVXBMAvNumEPIGDf8AJdJtgpnXcykexCsHAbgAbuIGgWxx7RlnF0tJG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o2PcyWUOBMkMMwD7MXKCMgxlioTmzFSypSnBoPmJgEGGpkRQQripgPDgp1ClGu1cJ0wZ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YQvwTQK9TCBj1LFhEglBg2viFsJw4IArJ7MWlFQDFLKGtx8kXUHB0SgrfxKDM/gQobh7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5stvlhpbUz3jCGx6lnuA6jQ01BLE2sSzIOYqXi4KCKJB+diJv9FAAD5EM+quh2KlX3UF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Tbwyc6vlLjgQBVZoIHcqKujzLAGbGDDiI3pOeDCHfh/uJAPx9BweWGiZB8vl5ZzTMlXG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mWAqqhR3WomHtZA/9zFebQZ8L4vPiOAiqexAvTA45M/7mpMofA3+mMAAI9YfYfpAb532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elBsGevxdH4nbFsejcArQasRbrGJUWGCLyGWpXAKhP3WkGBpR7epfIpei5Vk8QinLZ9w0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H/ISFrlZYcgs4xlKjjIsxqAoI3G01onslutQ0ks0l4Y9djaFXK+SlZLRLYC2YM5QxZxD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mQt9w6U9yMIvlsNXjOjHu1Eh7bunczo0U/HcYhrDm2X9ypcTaug4ln37HaB+LlBu1f3H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rL+Nb5fxLV3Tb21a/bLAnEIBdfmOrdH7sug4mSAcG5gRzNyxcoLuE+swelCCCwexlLAb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3Sr8CwCKgD2tlI7BaOroIEtbCccSiwTc2CG/TMBboPUuirCdAzSSkaPUVsDmDoywVtf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cOpAut6szEpzhxlNg30RoBT5bYDhGXgDuDx1QUqOytT1NkM9s37gzS+Co1xmylB1XLAg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XvFAj5Iku16SZQ2DuT7Jf1zlYn2RVqHrBbByjBD4y5lFY0RTiz6iZVfVxwmHtFMOPU0K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abM3jxGV1LKsol53kh7zaH6jCWsj1PIIYL4gqcZjeYwkrURtBZbNbZV3N0FFx3FK6HqD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r1xVbFRlFwvDuDL1FJyA+At/EsH+wEpMTsIqn52G2EemLrs+YKlD+ILPhLixsDdOKmTJ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ohsvygw7b4EJZqzC8O/tmVrCfqXU7czqswuJWfNOvqDOMHSc+ePiNMHbDwcmZkz7lQby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9mercGOXMqkQiuajayV4WUsFQK6Ww0tpsrasINaj9PL4g4CptbX0R+gCzeBb1mNIcAhU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wUSxy5PcqeznKS1XVSk9wjQy2rjuW3vmB4mrXnsB5l9GiuQbC4+IcYIaUeMcZzHLruWS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2WwPkZURhyUba/8AssOZohscJWsAgwvmNeVyHiXAgt17ifYZGW4MnUdwZHDHB5G9xvR8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WmTFoE2nkij9yjcu1HSl1+8yfLgqTuKSVG2jg3DVe6AT/ZbTHn4EciFcMYD4unl34iI2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PHMd3qwHUpTu4g485lhXPHmaoXXT3LCt2QgeoN4Ll2cbK9dQul1rhCy21k38BLcwOlQ9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4EbgiY34iXcp2RtqsB0lkpxG5pGvdYmWqJZuiqWtExmLbw78ixbOT1KO4+bBTBExkFT1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7mzFRHQdr2vBKyl9AX4Dt8zQHXbg9r+S3pjffXX7lOoGmz18pn8DNM/8iN0BwGn9zn7h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5/JbVLsfOZmVbi3ez9MMgcM8H+jHBGNhXj8iQ16l9Fq/jAF3bX2gP6ltWjvxt+5sJpdL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xDsVcjROYsUxy8Q8FAw4E1+oB2O4GrFxKlRTInMZcizuWAtNnEqW4NHC+I5iG4OdcENe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4eJe9BBdZbZlUQVnqL5cGTzHt7BpPULsRNIxGt8qwYYtZOwge0hm0H/0MwGjNuAjqh4S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4hC4UKyuiGXsJWdFx7uS+JL85uDLgF4DmYfcMRt+2c8SDXllw8Sxtkh6IiWpBdXbH6iL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BN8NkoLomBCoa31+oa2gvsOD8QxeEvcuJUCVICg/E8C/MUgdsoChqcg5lbbzNanas4Q3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iuoNjs8jhLAcHHiV8xZ0AlnBAJmupasNHaDbcVJS3xBlsUDTjzKOwFO6xqMiZKvtgPAj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qwaAUQuCj6nji+R/1EGxt2vd9MpFqyRXluJl1qdhrGIwCt1FdrpjAHHdRUhfCjw3A+WS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SncaBBVHuBUHkOWU15QO7W8Y7gGMC1+J4u6cywnidwP0Q0E+Uq5239DCqzk2PGMSvI3q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G4V9eZazKeZfQExuyqoEahrFkWBwfhGbuoqowALTBEAWl2sWhpGZx1zzdNSxkLCiEV62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BJY8q/MJl8nzBTCLldZiuduJXDZW5gDi+JWoc9Ra11Hu6yB9zQu2NCp1rvEbiS/4lUGD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eXuexgfEAZyRp1/xR5LhP3BBNyL0wHq7lwPE16zAWCy/qNWzgOYCjFfjpfuxxuAwRpNh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eDBniUurOkGBduaTnlg0joe466AYsDg7fMSJ2cpB5jaLpB3trMFm95J78DqIizmriZ29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iXwmlnI+KnSXRVV3OQzYpk2ZhEIXeDepbqcBN4cXG8gTMHyeMzLp1gJZsckVoYA8Ne6x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VPhiFyDZXFO2OGiN0eR7JyvfeeYNYhQ5HfmPNPI0L4HFQlq2BOWax71iAvIeRxLBW0sf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1xkGcxfHbisga/cEUkH1tWN4ajXqHQtWDd/EHL/NswGPkaYLkMj0IBy99MQMFlum4gXr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qeL0x7bIhQ+mOYzKaKrL0FoqnHmWMlru+ZY2QgpWBiCaBofLxKEHzR3XcyhCgqLwcymF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xBuHfiMKVuE6ZlEPMymM40ywBhzm4SW4epZSMxVV/qWthcUwiV0RWk4f8DiApdReZUvO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TsrE+GExDwQ/r4mb5bd3nr1C1V3jxTRsYXq6Jpkw/fuKdBznEQAVGBa7jcaY8177IMYK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UqgqbekdMUZzg/4YuhIRff8ARMDuSbas/JCMDN64P7irm9Vitq/EMS1UF9/9hrYD9o/q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GoVTZkfMC1ZgW8pEardmmIltE4mhcrwwZjJRM1Mlb16hyAqwauVJsn1N0hi7XxCXNkK1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93FmrbUrrBDk9A6OWVTU5gX5xBTKljToYrp5Rdw4NyaVcUXcs2PDxCwImrIDHAYo8S+55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81mbX5iNRC2r7gnbqODGQe9ywQiby4hgAIbv3GqMtbM3HRTLi+DL3lqYQqzAEA93cr4l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KvsfUrrT1AAZhe6VAhSp4z/JLKkE1gvshYbCglmweIKZcxs79xUMzVe4Z4qjweniAYre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0DgYE012MZNAmWwX/UtL8rvVHmOpLJzK9QQVCttMw7xVb0AD8rA7CQVt7jL8l/MY5WCi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VM+IiVAwqXKgWIhBofUVQJfVzZ5FBr1B0puhb/uYR8K1c7lLqc0PtRDjNqF+E7iea9QJ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gTpzf3BnGeZf4jRrO0fwxwk8mP2MNVJ/5MRZYN4vmPfpXEZhZ7uD0U7xPEPBRUO5XqHX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HmIn7Vm3iVuoxfEpVy0HUTjRCAr2gwbFDllVwFLF4D7lpoi9TMK3yIcs41MQQwrExeQW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hlwBAR5ww0SZWuKwG6KteiXhrKwxuJajcJRN8B0nslzfPmFrioqA1c4fiPBiK0q4Cln3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cwLNxFreYKnltxLDiw6YmgLuP3HfALP1BoixcNRv8kYKJ0lr69of9MAfolAlYzZKwvTu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NUH/AHUSg5AvmZu5RJkK4use4mI5xHDTZ0mIZsAFSm3NsBDdUwnJjbC2kmhmsXEbLemG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flEyiINp/JWgsD3i0NPEOMgWpuAAu7ArUNdyQuunuNO1A4GVU/JG8+Q01xLwhKNg032Q6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Xm4P1wXu7x0S8wGdWpmr6JUEhpdeUyE+ZagYeU5zDyNdlOhMeKsLvPmVLloeAHiGxMFh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uhMhWfJqFhg7vtLCKoJ1AQRVgUX1BFS6Eql+oyZgjfEw287lXA7WwMGgZSIq+nLYQL5v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MBwFVh2lcpGw1QtW+tRNfLF/Ur2EwLYeKWfc54GTChRzdX03aQ4h4ys+BLNj7rDaq0Ms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KYaE5HnHBLMwPdYPsnfvQFQZzziDgYhAzV5/3Bf7No+ZNpVKkTkZRzAC3Udm2vUAZfzL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IPkiOBIVONpZilV/bCcLpbt5LfOotpef8HFqFs1WZdVCuGPMQKtdnEFRciVewRU8Qzy3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VWbeoOpX2WPL2y6OjgYNaLw+It4fXmMyoXMqQngGWoWsWvYcjMjUSG1/g6eYxYCxpjq8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HQKBwqsSk5CvtG4bR+D/ACUQFm8jGvQ2w4RKaIMEZt1iVWfLH/4hnFhLZBdnEwNjorzG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FJaD6iitgdTQJRdl3Dajeqtx/wBieVb5lXn4mtjoQtkK5pXBzj9RQ1Crc0vK+1ZbGMdf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smJLGVGB6gLyYFfvERIkbT/ZDwv8JMq1xsfSShCigNOmpSwYqb1NpYUx+4BwTG8zBf1E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AViF48Q/dWrfxGAaKD3VxCjN3uaLliQrLptP4WQdkDC2+izykKHWYKLxk0g54YPoHofx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FPt5P8zOwedwCDB34iNExzFnTfEvQN5nMErGo7jkr5fuVEPOXULPxp+4GxeClhdQTO3eb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bDb5ih0sHBeLlddDawEUFfLk/ZEocql6rG4olbsEKfmVKEyvnqXLgmUNF9TEqnv/AIhwQ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CXyYfqYX1TZb+IHd44tLQo8F5+IWZ4oWrd6K5lJUFJqcV0cx2OGS87bg+Emqf8jIVPAP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Y/vdcTqh1Jw1bq3KB5tAfmIKA2YT5Gfp2SazvEUfxoLtYAOB6I3i8tjM8fKsTwH3AQ7U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7I3CcaxBAwGNJ/Zcy5gJwPiDAgKzpLGz6SEA9wu4O+Z4QXS/CJYqF8JN8q9XKgOsw7OFc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K3j42Q3sGG+LKgE8mPmrikKic0Q6HRAUv/Rhu/o3F5Y4hRK34gFLMeYQ4jgQx7gLfxKD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epnjUNetxqifmPhStK5bziKjbp+iUbxb4hBQQQGfLMdMoy1NofmAwYXHzLnUe5W4fiIwH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3EDzTGdlZrrf8lGDdCmtaBvuYClMG7N79Sz1tnhi/iENFob+4OQAaVVzfmWFsohY8EVW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cdYvUPsU6zzELXFhWnHMwQvvAJ8xEVd0+IKjAIG74QouaJtN/tmDKKZW8VKolRsAPMrb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dAJaTkvmrhJFdgPiHlz2uC5i/IimSbV1ioN7DylFlze+IcpHB0NytByHKYcVHs5l1Ds7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gRb1FsUmHIGqm5zDJxncQBTo8YgIwvAYFS+g+4UYLIvgVL8A9zYBp8oqlEc1/MWpDtVz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hEm+c3MALGgqoUlr6TBsoOFQEPWhUPeButBmjtZncUHoDbEU8qD5idrhVTlex8RLpRs6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ojGcywc2bgqzFQehc0cRERMPH7jpvWJRUE6DiIjGYAWYjQs1MGwbfUM7i+DkG9DmCpwQ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9D0RMzPsjyGiCWTIFFFt8PMoRiiGD/vzBLkCLn7XjyjMRx8DoJhpz+YUvmOtZbjR6U/0QK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yKlnErbgsb54f3iKw3Qb3+p5lckCo5rsiyormIxMaNNWcZGfzGlGBSvWf/u4wAgUrWaiG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htdt4XGKtbVcbwVseUGJZhN2h8SphzUCbcuQl7qOQECEAW2VCt0Bliv/ABl2giooiomG3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T8QTTZx5twLCgKZTlPjHzHMLaiyz0zAa7DT3Fu4kpyWfcsFE9NwTuBxCF+xBglqV3cUi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xEu5A2ROGX9rNDSMykAAzBT5jYetPQC/ljoeXbxLuDUmL2xg2HJisgSNBpf1BRVI7AX8R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qKtrCgiNxQXGFaHOiKeX6CC2pyAV4dy+g2asSmGHGb8wqir45ROnwJcC4OkalAC9kXAk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DVc5iNC72dVKaoPZYlIOeXKKXFK0Zv7jIqpB1BpRgPYtldK0OzmoDpxV+AIBYaAcPcfu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7HvmNTNFArvmGWC+2hju7LBVbeS/2cw+VX+4YkvDtj00NpnxmKuZeysrHqqBtikIC0jO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BlIKfWMx5S9jLFPYLLZpfrYWDbtVeYQ6XyR6WHqBNUSyFldkrG8g9k5vMSRJ7guA9Mt4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Z2o3F/wxso1dvqAXb7TTg+pyG9SlBLzUaNIPUtyjFSCtGi9Q4jMmpTK1xSmgudXiYXoc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POIaqAmATdEGGq/ryhyrv7QUK8Si3GI8icAA8zBSEbKiNDrcVRVWCPuws/LNxws8Mico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car/AFLUBztJhhmDS3zKIG0D7tx05hlfKzuQD6Er04JmrWUfcfYBWJSzlnu/+pVY09Sw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VB4sld2OvjNMWtBQGB4lTEJvoKlnxZVW2CG6o2zam6/sydbCBqNMGu88ssyVqAYLiD5sG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QrXJFKVVytauK52S00PrqYCR2HEZEJbgDmUKlthbTFtwWN4YSzqhQxEMs9rG+e4K43tRX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WwcihGGzAeAb3Kt9MlBi5n4BVVZ/bWIj26v/ABxGwgtS3jcAAPLCBVh2BjgLGDyxNMs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Ut4Nw/IeomAjKq78wuCpU+ZpAKHuMdr1tTuLeebpWoPF2wD9xShA295ZaesVNSkSGR2z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BwiNdygKgHUeTEKzd/s4JnoBv2uVivFVRunp2kBENvwqK8MIzpVg5dkcGocKLFv1uA8w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HFYJch7lOX1GDjU9hlQv5zCqLN8TEsK17YjkIrQiIlCYHAtYrCIFrqgBzmLmqqW5GvBs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MjnmLiEB+ZhRqJD5/HvB5YGUf9r/ALAlWNdnzfCUyHydBoDgjFwPAMRkpX+5TSxNjuIC6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4jaLY1HGHEXXEWoa5CUaSHYHPybPU0SLMjZ+hJmUL5hBIa9eXfgIpR1/Q1/cstBjymB6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iME2tn5VgD+YKjUOZf3FjattQzVYemYgAWc2ZgWukuhdLi5bQOFeYGTkM0jMb66t5uo9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cjnHM3Oma17hujHCpwr+Jq/hq7K8xDVIxNKx8+vyaLU54l5TniMmOwsYm8jsJBbtxSOm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KBb2oRXUN8a4DvcfQgOkoOT4iAWXO3J+iBRbR3GqVaLuo4prqyg8/EwH8Z0Zy9RtwTTw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GSFwYCNjQ81iZRvqcJVmjK3KSLJ7vUrT24ggoI+shsceYJ0nHQRO8itRgaAHwRDTMgrX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t9TNZZGsqpUtnRhVSwUuhNdoJFCEeRxLKLD8lGqlb1BoFFWzfpGbiQFYtdzNPwOc0ngU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J6U10PFf3GN2OgP7CXCjZCKLN8xkgobPFG4q2VwcvxDbn4W1wd2HwZidXA1NIfiyat7p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sWHZuVgUPUMSx3UK8wNiuN5nasOYhFt7oiwNVVMWoYTiBW2EcnxzDTipsHqVMkM4sv1E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oygsoUhSwxHPearcVv6aiGvpcBVeAMWH0KZYOCMkBD3COLzmOnNWLQZe0Q7SYLqjTu8/2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sjbM9wOwiQ0nNa+NxFHgnhUGCL8Lmv1AqqUiLAqjdS2W81AupWaxMmDRlPuaIWPQ1riE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uqfcsmgX9Et/Td+IxxtKvRMcfwhiGuEH2XOCC8Yg0nmpbdybg+EmOauJBm0Kg5Xhvubr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t4fiJ1qFXs2uIoGc7Lm+sTGuW1NI9ohfkgz3GVLO/TFXatvNxHPWFXUPYkAz8viVrqoM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OYuoLN/EropsanbMqpjE3SYGNaAObHEt1NISB25ldhgcsOTiM4dgZ5PmKigGnwfEI0Fj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pgGOm1ZVowfqAThvN8zDzC8NkSUS1j+Q1Ds+SFRVaHMPbDg1heZbCg5TbHqUhY7Wx/Yh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L9wAKz7dwgKzBO+Buf745jlC4q1SlfiE4W2DmldvAk/kyHVxD4IRs+Ym4lZYM/uAdRAF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jm5+LJlDHy2jfDzAW8DipFquJbXgbNq6WG2aBZebKlnbZ5hSj9w1QkyZ4zUviogtojJZ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8Fg1trq+YZHVhWofKDf1GK4iwWJ1TWepqSN4WqngKqOjSQaPkeTzFSkOLljgsfdQ5AsCG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2day+Vh5cV2ej0cs3kr46B4IXcRQU68xbG+U6gYRSx8eZcoUOIG+UCcQ5fMt1BAQqw13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+Z0r82PqUZty4bgrxMPmx/ZSqmx80D8XAtRJOi/ziUIaWe20/wByvXiDiiGLbUicMscA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XRFbFDB/tjC6uV6gwEsPCjawFWYpcnmI6bMy9GKceYMFzyncwAiVkQ/lYcylpXjbKsUl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BxcLZLHq7wFwQF0L3CuP1HRkDWSo3LfahhXAVDxNzgYXljS/tagAaWR+Zo2NUaYKG5SK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pviWLugqMNlSXAr+5eUCnAz2yjypOWY0/cJmn7Nj+pZe0X0AP5gwVxeJ/wBEptOpyVzB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rDKCfGoJoe42AMOMRL/pCAbEANzCeMxmZSfE5+PFw1UVEOW1meaomLADaWrohMLa+kYM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oGvY/wCTgOYKttcHEdoHkbuAyJ+AYlAvzEGn5iMhIEgE25Zwv5RK2UXmDnHO+VwQqq9R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X1Cfk0iG+NuPpl148LfcwSA2AS0+imNsB7kpOS4o/MeNWNa/1EJyWER4zDDDPZK7FXuX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m0VrMKbQnMRVZbj8pW7hISzLFkBzk9MeqC+ZhAHxC20HYReC8MxuVubuGzKtAi/EVBxy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HwQypOQD/uZhCrtlfmKkgmAzUx4LqmUsaMFla3zKV0JA8QWhn8bjx6vmY8AIy1urgBkx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wnCk3APESAUpPGPiCoqfEUt/TCLstqDtiAtDUsJc1LDO8SowXAdDbHItBT4xCMVZH4qL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gf2K9aLV4pjlhSCWDWWBuFS73P1HLXqGlvKuVAuN5jDMiP2Ip/dX0wT7OIGoNLwXuDxP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5mwHFxhWKbNq4aOWVIFKHV813GpBsUVjiK3qMXzfrFRQK5FchxLh6ccL49yjAMsWvLKS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tBI0Br5iZkfCDmFa23hmWIN4PXmNZQzUuy17xApSIcdHV8sBi0AQyVCIxlOz/wBlj6uC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1e4uKyjhb7l7tgZeazbuMrSRc0lNvWIWuocWw+epQRz2On9RJCF93EGskteGZcStsC8y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hVOYDnMJcY9SA+LiCq7/AGJaizMVEhGELh6EVawQeKV/cR9rHYUWx5iDbphrcSmjzKBR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Vql7NVGKYd6jsl6iw2JGwcZZtS9GgGeg1kW75gObGLbvV/eSBCpUDAEVY4OI7FqoG5v1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E3Khgupoxh+JCDKrrX3NysngdTVVWuYEPCWTUPQDuooLggps3N0+S9OWZNNgNzn1LdqQ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ht6gyxZVgfMYs7xz8HiVM5kNrgPLMuBgNdUHR8TJ39kxcbYqJiKm06gCCXa/kRDjynZZ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Yjqku71GUy+o7i015T+nUCHWcZE0+o4F/fp/0gPj72K/RlW3aDoMv5GOAS28spHCoHjz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EFahg5lxFO7/ABEpw3F7lBWINLbfMYN2qYYCy3R3xDsKrUcrcfMVW4zxBTSW8SzJIl6W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ANnBdsKZ3G3LCnAqV7qad2kFl9ALiN6xz5iLZwRW2DT55P4hW2VKq0UG4Vms4EbIQRVF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LtYaPdvZ8URQ9iK9rklGG/J28l+IGDQaUOzHx/qYwAGAa2/AEU68vIizxuB4fZwrbB8y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SzMi7KzqZE7F8ELMS272woppGIDhgCW3pgViiV5ZvPUE33wYgQt6nA6XhplZgqsHd/yV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/EJWtl0U5qUixbmCu2My5VwDi/uWvalPEygIu3AQWDmjEsoPjXLlieD3E7+0gstnsmoPw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8Dgv8ixJMa8A+YronA0xrMW8hc7gmzfN/YMA7ofkI8XPyhTtjcLgbMB9lz7DsGIFV85P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36lDReQhVteBKFgPlmeGQiAiFdMo6F6mACz1M6hy1LrDMsXFitN4hUJXxdkWnvmFG7PF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+iVFamFQfuLh3Iv8AEFnDgQPjbEKGnb+MoC4orKlPgM0qYvV1yhXcVFjoF/iUv93+2Pq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AQom0StbO40yx8A5hFUt90JDVZqzMffUdlHpFUtai7RoM57giiAOyNdK7Juh4eYNM3q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bXIrKIhr5uDN+IYMVcGp+YUw2gegofzPJC2ALVZXhWaiwhfgl5aW/BMVT9BWYNACCqdB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/D+5e8EbAZGO7bxcoka1r+lwQ4NQCQFVbp83Mi5QCt/9RgDQfwIZUojJbhnykNq4p0+SY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7VQdp6cwB2uiqPiyNJLRjDwOmYN0X+4jN7dwI1yfqXp5RWg/rMppNvAy6uck8QwLH8Yq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YuFhQ8Is0+SOhjd4OI03s5qFsqFs8E9S+zgDXG44tUDkWjzEAqrPGdMtRcaazxKXOmKf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LcnV45jblBbhiWy1mv4gqIoFqjX1VLG4JFcauWVM1/cZeN/7kWDPEvd8RIrOZ7P9M3yE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Fu0bXh2ywpTDN3kY6ePUR4V5mIlJ1YY6D2wLvGF7UsZqhtmDCtEsHOTTnBExHQlcM7P5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H7gURwwC4iWeW4MTYzEMxA4CQRa0bVYi4xTboHxdbmYWrtPsORZUNw8vtkMphDWgEZHI7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Arad+oyNOjh4WrXNHtYSGyggDraD41CU2E1Palv53EkloMCHJCtQiyQfIsgcX/bDkhfBM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mGeIMYsY65GnpmYNmFDOtq+Yu0USqcyqUcJC5blRaDjIcPsowlcpoNmGKGFHUucb1NlM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gf8AZhr5rvH/ABJeHhjMtGQ8S+q8g1FvGhmBU1iHcGgmIfOEbHIUVfMvCBl7w+fcpf2B7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CTULsrQZhkyPnugPqc3JD2/8hORRT0RtykKzzQSi+7onnCEivsIXZkMaO4HinC4GiO5V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H4l+Ao4YA25DJ9R2Zqq5nPuUqhFTC95gldDZuv8AUBZnL+H7jpFvaWC/u0p9I2bNHyhA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MFQBxnuZCbIZVuqI1msAfMUy8wFlstHUtN3moFVwVZuE6E93AjIYjC6qDvAeLgsnwqaz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tlCjwlqOr4r5ZSzomsZbfibLy5xQhmseM+oSw2AutEtDWodVAJYIC+vULqx+Ccoj1Bct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1PomQOxhOX6L4AiQYlaqjL9y90EKvTMMlnqFVXGre7qmNy54EQ+GYD4w2U8eUjFPC9l/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JpZdMTYQ7GChJQ2QYJQBTkS2x1uFLbzuDax451L+Yr5lKLwA3cdB5L/AKCKmF1Yn1EPK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vJ38kLo0sAX6IvSA4IA7hVVuAEGoFl+5ti1hyvBGyBMXWfifBGl/uVllqkcfUe9MWNgm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G40GmC1Uzap1kMU4H/zLOGg+FMg1iKAhupWs3uZxOVuHT1V4QIPmwiWH51KhM1duvECV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ALBRXKYGyWj/AGCqXZ9ScXeDlRSBV493CCVVHHRCwFrb7gamlaepl1NyOjRJiJ5ir+42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VxJhiAeUjoS6jMvM6+A+8Sro3UIyWiXVhjB8xS5mDh4mIyGLCBfeXGzmbJrobe3mXzIu4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KZiORFi44BQRSNnqMhjTFtJRVVC61T5RZ3XQ7IgLVpYViAUul81EYbm5a49qhmaqQ6ch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MtVFCRA4Rtp88S0e6Nyq98EtoRAyXVC81UuHQVW3Eo7ipKiHwkvov7gyFKzhFA39q+fM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Pcw2MuaBnLcMAL2ODpjm1rQloe4KoPY7ISpodR8KpFbvK/KWVvDAHb1UNb1xerrF/UcA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DrKA9P8AjDJABmpZVsoihBbso4T+xWkushPpRoQCzYT5xN2f3GlFiwzpU5JyEAtAyr4u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fMHMocowA7mBzjcIuL18S8c9OP8AqLaJjS0wV3W4hnqqmUA5fnBHIGdhDJHvGpYtYctg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WcXIOH2cwA5LsCUeCOYfTcpu10OiNIuazhLt4ANeVm0TPYw41RHq/mXVy+szJUNMMBxM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dGMqqRS9pzBxIIIr9TkCVgISuuy9iMBFdaMow6LuJ4ojahockawuBpwQev8A2ZclGrSr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a0CeELZ7GAcUWUM1Hylbbx+IvFa4/ES1MOgIq8HmMjthnMrgcXc7uJnTRKsjPb1eIMLe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dusGvzEUNEkbh/HBbBbVfVa1EqC3uJS2u1cDX2x8TC7CALEFtjG8OJRuxecM7AwfncB6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0USlx3FVWMFRTErRx6eajDsntlMU5ogoaWhbRtWCvg4lwqXVj3OZomKDK4r3DRFGDjdE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eOe4QVcNHSxmV8GMUQKcYINEEJfS5StPuBV/JbkpprdcsNPiX41iBcMCC3O/3MwlM0cW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ogFXYzwRGAaFa5hWgVzdbn/MQ0NAeiaIsvcW5wl+zQcgDbLj/wCpGEUElcM/lLNBbVk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6CowGb/sG2UJuXNei5mCR8Sq8eoCmVTyXLuGdipytrgXBTb7iKMeahxPGFwkNsgEHn/T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ILbVyhXa4NxTRpqhr/UIFsW7/ULO1gTj3B7y3MIrwhI/1lzkeW3+YF5C1PxHCxbttmZh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4Z8BloMC6igcmHcgQNKA4cMQJbKO+5xXpKSsZTxDWravYkVE8s+Im7dcSinczW0qcis3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F3GoILyNR2sO6/aVhS82GIBwTe37mKqf++YGADQRNLBj9wGf7LEBjF7WpZxUXesolQrh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i7dQ9COsGTBIW1GrJR9zcQw6TDL9xuvuVKYJ9pe9ahyY3+MKeDDFizZhmLMWYL8MXAlNr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3BxOXBxFaK/kGNQEEpWl+G4xj5yBTjASn5OLN9ZlV8rDUagIOuyNeIqa4t0MLjWB/kDD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zVwlnWGyUkQudAcpXMbDDWHLm+MdRDRgApe3+wtqTQOmSzhTNf2BR9IEmtwobKxkPgsp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hoHq34jZEaMZevCFs0ClgGbDf7hVWQXSFrEKQ0C+jGrHGjh6gJbl08E2mhZcFasGygic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g1kmGhbjBBrYa8dx2Rx/VKPTcYi8Jj5nZVD/AFGBvo8rBkLFRUYreSXZrPMvMeBG7eJk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FrcUzZwpiUTDkFbSnNv3K4RRL4C5KohK+rlV5dVqc0efEtlRnqBQeIVy3xFqu/ENBf8A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PaITecAfcUwtRQSqy9Xp5iE2CrEsvLkYOH0X9L0r91KVt2/4NwoRWi+IQGovheYnVJZk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tb8SyvELpTiNORivOJt5uXR1FJWiYTZ1UbUv0J1ELQGw5gGbve31G5Ye8SoNr2JkQVeI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gdy+4Om4zrECZ31zDVwObBcvriC5gaVqUvReo32FaDiD2opR3CaLJHyRUsrqUu5rEW5Y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jiYQNpB5uKqcnEX6EcsdV2hHUjvGuJVFeXAcH0XHagho3l4lg8nnwD/cUCDkaviLIjPg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e49dsp1RxGzY/E30EdrPiAXLvz6IHNPwwCuYXC9RAmqajhsCDwbiJeV1ArBtaXpMtdwV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Gwz5FbYVgBqgODqZCY+UvgccxxGZ7qMIWwPoWWCHCJ11GtiMZWHMMW6GDsVRfuLL3JTE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kTG+lP7Di1LM/wA0zjVwdlYD8RENm90ARH+F6YRjdIraodoPzMLf3DYA3Hh8y7RRvtIV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QPqo3WJdo2RFt56lCmOVKl5WoXvXqWGUP7p/cyXYPntgedF75hcM7bXXqIlGOMAQOkTr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Pq5UBY4WpSJ6iMocX9RXRmXMQoznpFp8MXh+CEBxgAX7lLVbCWXHcw81Ed0bDULROnZ9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QrtwLPuG6dkhlBXy3CKjLahJg0QQbQ+JnnFG/MLIOgDVsaBxrKJG3CONLjxLA3Dbp8xA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Wl5DfpjFqwqTN0P6Yhgu+NNiWCh4wlm1ZltA6LxFrU6jFwFDizEejS4LIJbReC8KUhXB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+xGdDQqPFGtS6sQcr4IyxzVwMwNNyvsuj9S+KQX2EYhktfLPPWh3dQmZ0xBYH3S1v4GcW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PzBS1eku9KS6rgHxTOoJ/VKqW6qp89jUe35RiXlweSglQ1LG9X/YrCrIvg0OGY2CwXtJ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AJD3MeO4aiILyvuprJIqtHMsEKGzwmBlJzQuWKav8TiS+KOo1bIrB+pQAFo3kYE6upUD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g30CmE2mNAu8Cdf6jZCNdULWEMLfw1L3rUo02lHo1GliOI2Zq+46ziltXJWpkcLQYDuM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AUDfz415S4QHsJTKLRmFWaYHzxE7ACrqKgjBp7l7lCZnmUjWQV1ValHca6mdK/7sCMOI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bUszphAflSEvJSxeaMGLQFPmLsLcaGHEYmNy46biNTIL9TBBVQAUOmGNZq1Og8DvMS8s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VQXxdLLC/BzEBBQsZu91OJ9TKwZuWAlgK6zEoNPSt1BlajaACi/ZCOq29A2BvK21iACZ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6GovUDjEr/GjEcM6u89znB8RPIuJpcEChw4lhpCbA0eWZKbHFRCwp7j8INXAmqgatJwX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bxbmUysw4jod1BtL3DZzo7iryhqXJm3t+Go8TQqyH5D3KFWiF4Blx5ZdsXbmKKFDqUIA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ncYizOVluYFcay5Toi0KrXHUU0RUKKS7PPEEfBkxuHO9sbBh3E4C2xMQU2fmoMNIMIWn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uDi6bj5Aslcl2tB5mENgKc2R9TMJexcwR3aXbdmbubTaZYjzEDgQC6yq/My5tz47hcWu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gVGmJ1WgDX3Hc0lAoI6cYJ4M3+ZdGbT3kfyVVe4e0NwWAmaQwa0uE2x1DGiWIq7BvKzA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4IqWlyWgcU8+oRgty/yCZbIA5AnuI/8AMCTIrmi46Xnam1bzAMIEQ6c3LwWfWcRbGDfR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KA+CNRnG19QIxRQzBj1QaohkYMHbxBtHLVcVIifcpF9WLR+CU4xgCWNbl2C81jzy7Gc9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/jiXbsnyMEB4TDqVqCtXmGFJ24Rwrp4ymLo7wzBm+IdgmXCD/h6J1X5EKli+QqIGR8Q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acQsrXywIua/4kfXZCpfmJqHyLU98FUKQAtATiV+Y6awqdQJrqVBSLt6OpXx8nUPzFSb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puJjcaw2uQrU5jBQnllIgpiGTud5mQ3ouHsCwExtD8JVJSeDIlwXt+v8Dlo0DGjJri8S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ue+Ygt/R/kww6IKUc5XTB1qnL/7gRbnF7R0ILxa0lwNSqVKDdGICcJK4of7AwR+CWX9w+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+ox4Iw6iz8f/ACUAbVEr2scG5lBAqRxohAOkFg3Vk1kN7Wg/DAXhH3qUhmI01K+mm3V4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byMI+Mi8mOJYugqnTlc9QEmKyEtCYh1peozOxFUANL4aYiZOaous8wHpYQPSOXKNNsZg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Nc+44NDyLDzBd8HuXsm6ta4gWLJQ1/7uYIEyzbf/ACWu0RWh2z3Cj+6rMrx8QxKb7hNn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g+IgyMmPuHVXL8lrMZCRALX4GLFxQqzhB916j4PiI9LqxDEZAGsA5SZBQcHLFoMINXqV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ZZSBu/MotZd0xRLd5OQfmAmG2/LMDYZVZFotV1G5DoRUaKXi2Of+S0XlGYA3cGmZc1m3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va/xB0C18THfWRYRYOeoojt8rbs4dYmQLS2zWFQMQAroZSmOyeYcMBTFVEB73A1fHLD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y1BBxUFVz5FQ6t4MMflecHmx0gfAyu4WgrOvEvKvN4OWVfBRqW9M4uL/AGXbWytr3LCe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MtsRGYUhNoO0PmCgbiUFOUrbRE5D06mSgRoXnGpcAwBLLvuWUDMVW8y3SFyBN3h7YKNX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9JSgQjKUxUEaHadAmUF1n5gbNpee4AoGdm2XWUz6eSX26zgJTR0ufUXfK4dS+E2OmrmK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oZkYqnpsysoSlezde4+X5qxws7lihtDn1cpM8Fqw+GDj4FUK8xJ0BDFay9ClquVgXcvO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d3Ai9dFtf+RO2oLCZyYLpX4i0YWgV8w0JVfu1UsZgJoIXj6jCu1b5z/YZh43BiD+MrDD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yCAgTNcuJvuChwdpBxVS2ohD3OAuvUfthsSrwc1LPAvE/TFFIxdvshi8Z07+YvETE2w1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AFrwQF4nINFMLAzBXSftUcla1nuM5hULI6/U+tglsWHcFoGa9ptWV6pG7DmDjZ8gmK/g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unljKvECiyI4sY5EByY2qbfvctdo14blGw1bZgCL0q3VBPzCRT5WKCiy1Rr9wyPNU+U+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9S01TXhi23PcK3HlbYhMD4g/BLgqvlKG4QUO/BFYH3My5w3MWMGm2Yx6usJQN7fzK61j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4V9xXJrjSxGaqsQoCBSKl3TEGV9wuC8Qqtw+4qXwkqXLDsZsA8XaXZP8AY1M1jRZFq7jt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hkFkqjcbGZba5YN2dQ5OJsUwvuAI0KZ3uGiDkxTAuOTEuic02ix9LAI2OD4CCUFh+MsC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SplmjMVZ9C+gJhfJes0ufxLeKHwZi/jTBvICCNQsc3BMcrbMD+pSr+pTrhlVrOI8kDIJ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g9rqOReQfMRV1HBhLO3VFHQxWjf1Q+Yvajwwnf3uMKs248HxKpXCbNsxa2HBQPUuAVhT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ZhmYSmipRqCgfuAAi8C7YemmBZY898ymEggwUnErDsc+ZU/F0cJX8lqjIGQ2ZuAMCreX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sXuEHhhUjArnMqXwkHI1g/M3O+Kaefcb9iprRKiQGfEKmyn4tX9mCuTKXKdDSwC2YRsQ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s7X+oEUNCb4xF2dq59w+sBHC1Zg1ygISwkdQNLKBlzATGEOS4lmeSazAFGfcu6KJlF0/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rDvVsyZUG0YR8QbOXb+guXnVKssh4fErBEk4NivzHR70xgLIy16xM2dQd9Q3Oujwcsda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AWpvPI2xoNvuIuHhbFFV2u1kLeXbfMcwW4hiVd1mUBCyzg9e5qD23g4ji2706InMpJcZ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WItviOm5v8wd/mZHJLGFst7Zngv5hWPUBsoZTgPmDUXoGD5ghnH/AMCBFGvVRLQx7I4Y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UzAOiiOxwjACzFg6ZX2F2pYhOTYLLSMjMQqwFImzRvI+YjuaT8kQHBGpTpiqzAeZV3Gv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aKmKZgKBk+9P2w2pDvN33+IoASOeZWxBTAxEVU8Fmpj+aO+wfMBfREIWUV6hDRmdKUGt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in9RKKEvSTCvighB41W/iA1nk39zDSABFf8AyCQi/NphUZS4RHzhhMFUdrzBaS0DBTP7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YVFuxGPmCgCVoWDBuoMhlu4DdxB1MEUK4lE8IBgMaqJUFuviBRZrfiJxkF/bKwaBSWuvi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5mQiN1XP/ibws1XPeeEZiru1688zMExW0uMeYkvWq4/M+cPE/spMrqw/s2RfChFAKsdf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TC6ycZ62VIoWdMVffMV6xv23mNIMFFPfiN2fF0x6l7bEIQCGalU6hI+tUprN/wCtQNXv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3enEYD6RGFeo6UpICPfMM546iUtdZYcYKLl3NCmmPEUjlY9xqZYPcU4cQB4ZCDWOTESb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ENP1LNaqoDdy+d9El7/mEODBFYcy19pSYu4n8MyfuIziVeK/7nnMJ4YlkzvdwWVLY+cy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phK34jb97puWDpiE2Ucx8kOf1HX3iBQ9zZKF7RuOD2B+YK9I9p3/ACFAXhUf0Ak56g9Z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u6G7uEFcRctt+JYKaiasq4uyPhUSimadStTwRmjSVAYUDwBVPk/Mbn33HdE+Zz9eD4jF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sUF5X6mcsEHhzLahszcAiyq8r/EX7nC6xx8xcGKYbsdS6DIwpiuSZ9KQs3bPzUL2XeC/F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McLAY9xDtBAuBrbcrGih64PMarvg7q8EY5qA0MNR2Fypu3x3EW8pMhnf7lvR+ZDWj9wi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oNv8AogHzawZz1LgDjs8T3BaFoR+eZQ8ALssxBz1cuok1L1S9LwWujrUTmiFZdy8fcFc/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SQnGuYLRi+a0rF45ucsxdCjllAxGorsNszW5hNaqZ5Xmg/LC3sn9AlioY7f9SCDDAV5K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L/NxYE1dnI58xKSf7QK2Wl5qHKP3L2w6Bsp9zPDfAmYKOBqCsymDDS6Phlx5MQqNmIxR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tl9a2v8AkSqArdbjoWviY+hMx08I4mTUvNHzABu/8b6uFQ4BdHLAzUB6BLhaUnTROlZj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9QblPOT8xrl+ohuv8Atl7lBxrCLdcsua7xRMJyPSEFUdFRLGAB1BXDM2wZil5qA3ySpC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HrUIyto7H/UryQcumAaqUuXIulYzMnRwt+4EFRAOvERklbPwYtFDQS62itHEDbHJE5y1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VxiwgY3uX0IYo34pjStSMqumiKwwM74JbElXWVuvjUHw4/VL7yguC/cAbrHQBAuc5mtk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j9gitbaLgNNL8jUTW7IBRl/1LVwRZt0PB7gFFZDY2WJZd0FRyyiC7uD6Y6RiDHC0xU62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J5ZfsioHllUK+xLI+yeciOcH5xBDzCrgW12h7a/kquc55YgRVJqu1/cbNDAarhmLoWQd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6bxmC6wgZBGt8tQrpwwGDr21GIJQ5Vd/yJcl+4IzKhgfUBDRfgmQxBKTe4aIDaOpcDtsE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+YpHGEanhQYY/CgPZDU7CwfwMRtdSJfqyI2Tjp9kRUr0p9zLGeGbtvqNOh8S3kT3GEoL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Znyswa0/eZXrvgiWhdYlwIPUWlDKphpx4hg0NmJuoW+YszcNKWS4sL6lMUPylIG3lgDr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S4kcLDtxiKra0nfrEfP/AKq1LgOHhFFDuOEEqk43CDS2NK2tVTFVVKfIMQ1z/cgfSmRL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kKo/UNhd54l8XqDWJcCC4XcR17lvTGEaMzNWLWOE8alBkzzELLUr6MyhUJnV4H9wU1dT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rGhtgTIDR5zEBSxovSm/cGTyYOjMWZJUEvWPEFlhxstY4zIVLCacyzsuR4jDfInA/TUJ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BavJUa4bDO6uIAyPGomZes5ioYkYOV4lI7Wb4SE07seY2Tir6jDonlaoKYOobWVjIepl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2rLes4lS6ypycQrdMMZFlVVh5O4blJyYtMw9mTeQxYAAGhDxXURrA27y89wmWTPttkhg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LTaaDbBx7lJfGGRHg1EJQATsrwcMaKs989+IhmhKTmASVU/iFgcGDioJgRzjuU7ClK1A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0C/DaDiJtwc+ZnYjJ1ftlxbSN9CmDjiBuNCBsCbzK1gx2VKRBjZcuiLHiBybjF2gdQi7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acJbCojquY2FPmgn4SBQmLKY2VcYhkFo+OJSgZmbvo8Sm2yuTDS33ipYispKYwY8y1ep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/wAlvocDbBKATkcy+x+ZUEdRO4+IKS+IrUJy9csotAVXgNy5sXDrgRLzAoIxPLUzLjrb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82qzLBeHFx3aaX8Qi2ju1KBTt6PUVZeN9yykb5mO83+YBrDcboPqAIWeoKc4YdyZEHsg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3+TZzSbiFQcRiRRCHYRfiEZ5ZJ14lxsRDV9Ro9aOwf8AuYbPOE0XmjCcO4pYswZDhm/i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kCOmA/BEr2GobBZjXfMICLKqArt2e2WJ8WRNOzMANqZ7grWXfPUas9RYu4+oDoAGGI3cF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PEwm7mMGcvo3BvAHGcPtmBOlVJ5dbj1XigaD+xWnFPMG3xHBRFhrD3OBz5giLxFXusv1E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KxK0ZuYE/cVV3bFdXCJFUfcFeSemEBoPJOBn05b+4HtlnxUIY7JoHP3Bg423ovmO5sdO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h9wKYBajM8QW9V3QHHHiJTHN8QohhbdRV25hVwgxL0gAeSZ4vEbu4g2AUdNwZXNCwPLw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54ROy0ecyvJDZKebwz9wcHV4n9lFe/a/9SoGdVYNyXpU0nO0v6hzM21PwwHv1ZV7rmW58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YJmUXMFNIZbgfcKdmPxGq+RBLxRAm6HhgWsnxB+ElKu4jsuFeVulhAha/KaQdONrC8W0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B/ALBlpiO6MEoy6swDj+rj7Jlf8A2DiWSleT/SozlJwGRhCS0vptL0R4yUqhrULcaDKh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2kGKzmv9hD/GIL+LjN/LD7CLqvG182QMFO6PwXCXxiV/qYh+NP2IaB3yxbF+8pNfLCpl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AA6rcoNChfVf2VHgZ95SFDjV3xLiERwqeCGIIXjGWCKFaDhsjnzerq6i0OCsMpMhSini4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U5oiUwCjCWamANeLs5+ZaGq4mDFmcmFfuLeGV+ERAAFDUHaD4ioStpcq+IjCVG8j9QFK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bJSG1gxo4DTAqQo/lcoiXlou9sYER0g2vJACt6DeTZKOFN6UvzDfNZaLagG9IV54rEe5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BTgWqxcexELArOfiEiAg2rXLj7V5C9dRdKRV3jvxKLnQXi2/9JjPnyw51cxRjaDBRKw6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8QFR1iuWYE2Fspr+zGyKZp19ZSmCVTgI1gWKxIqJFZyvFRSLWv4ljIalxLBxv4l0R3Cal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8kcT501KawazTAmp9wwAfMo0Z3yILaAxruVWLM+L+BEXug/OZRnZDJKJK1UsHTHmkSuQ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SSkHNx1CVBXw7Y2Zk07Zd61/EZYnUFx3KfMF9VoiFMCj6hzqq7fcqoeIbagu/BKLzxqW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pdSuxlnhkm8C7BLVAsxbXuGeDXEN+yHkzn4lNSrjLN3CGuWZKHPUb4JlbqPUYFfUAYKu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2L/kZlVjC8TEJdszEo5IBw+IsqZC3MBZFhHfMqM4AZSuNkjRGC8xmKuyJyNCWsIFA3HP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4xQpsvWYXVTFkqR5S3WMfuHVLIvZqcJ68ylKsBr3GDMe91B5hIMqgPs+I6n8moX+zMHR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EvinHMtpoZq9ysuO7YX3ECEGhsciv3OAB3m8zMxQsmwGuYoQYhxe2MIcl4ijNjPlg4iq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81ioqIB4iKZBAmsQKLnqHK1eYiwAWqGiYYhwNMuLXNbFXq+SWq81XAKEySKby2v7jcZR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KshQgJXkXxH5bQa3bH/u45uTziRj78YZD7y/k+cIqz7WDfQbZVrTDPLll+Bctlh5sgCo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YUqHAP7EsdxlNinsqAdR7JSq4dhAaEOCRTHnbKAvh6EWKH5IunwCWhyuqgGweCb+IjoA5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kghQ/MSjQEupqJBWZb1VJ9kxEyHmYMcmz/7GAotm43e3MRtPhqO0LGIVqHnMBKc+rDaC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LSdQNkOmWM+pKM8UwOm9drDS58UNw5waqp0huUQQAOVQzVcYlUSXdJGChPar+yigz3kf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4cFh0v1EeNgaF+TMshdMgN80Nx/rLhrDxea9y+Ju4VCF0QW9A3PbNXBXYAIsFqIoW0tx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ylIbr4QRtUDoFGYSOiwI5WCckFXZjEN5dkJ0QK8bzMuQaBAIt4pnZyMV9i+Jv8Rr15jt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AYDDURZqZe4/dxM2rqMSsyxN+cQQmSmhdfMPpZhdjsOpW9tCr6O5lwcJgj1LAUOjhuL8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11KOYCzz4lX6o35VGjsasVKpWy7s1L29ODRfqOEsOXVVxEh1m76OyODkJtWBsX6iWIgE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D0/Z5imi7a4a4PE3uLeKyBcszQrfRCyLBl4xEDpqnEqgUCsxSi22h3EFqRP+Ms8hC+CF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kaC1aRZ/YHDVllWq+ArSUyWBsSklQmG4YgUbduh9molZw1lvxECs959xylU1Yf0wxfni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mGuf/JHOV9f/ABmzZRwZ38RkZ1UaDVp3KFXW10KbMJMwHei89MQ903Gm3D5lO3k+QxeK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nFM1NX2S1P5HCugyS5MDAgzKGdxZxKolgINZVA+AbMspzLsaGUsA4KfpmXc12ZWZBsuZ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GnO5+dOXb+oucyx4J0vWI6tZHV67O1e4jXbKDWZmHjmDA8/UWHLwRz4iLLj6qVyaDcUc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JfqPSrVEPy0Q5apfVpouFHMraDhBZZdraoJUYaJulpYrMa0WWVFwUFXTzM9jWZQIA6cZ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kNJgieIfqdyhFmWG1DdR7msayGfG5g3E1sHUKAAnXRqZycB9/wDJgtArobp5WWWVAQqJ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OJeWlcxjRbaOiVEbZ6KIqTkriJqr4SiqtiGJkpHUYMT8wmhNAXT3/IB6bxq1/NQg7Ub6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gicJ/hhqoDQ2ZSpOiQi2cQ0CqUTrqjMIlzuQFMGh8c5GCMnpwwbF+rCVeT8S2dWXxH1Z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VuZ8I8TgSlRerYpxX1cEovGWUMRlrUKxvtCbwTYXtdR41LKdV1ENYoI6QKgx+hRuu35T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X7O/kMsJy/8AOOEfK/8AVEAvFIzB6hirXtEK5Tf7CFtxqln5NSppDtYRxx4GeK8OIgWb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1eE34eIepAcBCCw6qElJXZGgVjFeWAxMIA5vMHEA1YfhNlwsBOaO6LZ+pnmHsv8AJtGN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+ViGkJEfWvxBBgaQfRC9Rh7MwLSFgqqjF79BErWZeIaWnHlLjZfVErVoeQjSs3piysVr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RjG0Hm4bW+50g+noBbHHC5pcRp69CkvlpsvgYDDxhiPS3OGWBj5QJyDqqjWK+yYe6YCi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QGKhbaHoOI54G2X4Bj7hCX5VpDdYLjO2psLi/OIN8g4jVmupPbfxcXEttYeBeX4CAxgvZ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vw8QGnHzEONeIFh9oRG4bVl/Ev7l0u/EDg8Axe6uWIl2Da+yP6vA4CXF4H9MHhETAv5L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Muz531Ly/AD/AGWUBFAPqeaDfsyUp7NcPW4QHUhY5BzNwleA/CFrgAVTxwkRf7KN11sY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ocgo279wZgq0GU8PUdulbML6vqKnuDk0PMdkjZ5jKCwK+YFY0AM059Rgty3UP93CG1NKT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V0lJNomqY8CyMsVe7gJAc8y65c11EtA0BxXiJ6Etd36jtLF1t9Klm4roPzxA+jkRwUb4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qZ2AO+ICkVFgkLE4v5f9RLKAQ91DNQHJummOizpiw1Bzgps9x3jDW6MI5L58xm20w2kr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lqoGqDrcQF6Kqo0Wz8QwuistXKRqjwyiP0SYQY5JdfEZAXGuw/1CssOAstcZEe5aYBIR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OMYWDPVOHvWEb6kgW+zXzBMOHNvVnhshIV/2JZ6jWG2IbcNf4qymYl+LlzdxheSggAVhs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brgBH4gub3f9I+zyzR/cYoN07l133CsXU8JkqcP5H5+5z0nHEqYt07n/AMCJ2qbhMnWI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TVxSA4Cs+CEmqXiD5X+IJbAp9YXoQCOYmLyf1groMHT7mYIK7sB9FQVUQGRQ3mJMLua1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cqqMNZLh9EVgAUUfcvDZsVkIB51eeZdW70NrzGWjc41K6GmLKL0jwwIYUdwhNlHyQpar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AaMRKL0eyVrOCIIPwnf5lG0ERog2+/xG2kVaV4+4bGypc9PRARGrHiUnQTJyqxaaKVEL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HTE7N3EAeA1qol/Aqiy7WzIXiowYIoZA68GH7j7l9qrBoPbUctsHESq8dx8SrD4jK3bmp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36iAOuuovGXnmXVpEsiaDCpR/wDDiYgTo4YglZHmPIfliJFMRTy/6Jc5dOZcFGFX40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6ingmUOlqfKTGAHAIfqYKXstwBUu8y/a+WBt7PmLDFvmNqg8XNyeq4di6uB8vVsKMTYq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8j1u9pH8R40KqsVWflP7GLlIfH/sLx5gn9k3V/H8ExFPwv6YwvppPweJfknBv/E3M4fyX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EyL9w2XKUYoe7ixbTpkCbR6ZRp4ZWKgLXdbghbEjZQoQFPAJdCJ2QNue2GILXjEQOxf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4i8I6K/ubgl8kQwF56QYRB7mm+Va+5YFqvNIa6LuFoD2VGwVdj/JlghyjOEfcVLdt5S2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oLPLrP6mBFfdv0QBbBwovwQtL45fjcrgccalPByxqNprjsOX5l+swXtENxYW3BZpg6c/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vT8wUdP9COH1KmgaAAfEAw5+YcUJmYF7xMVoL41FhkYCi09oYFV+oWx2mbK2+4taX4l+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wy2xjvUsELrzzAMqv3OENeUfkg3cVgH/AMlk25uX+mE085XHzEoZbV7PliUfrEKs2bfU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mMRnYT8PfxHI9GNa6uXqpbm9VDCDwdE5sIcVeU5hcPlQ4qNqgCiKnC9eJeFm4V5Z2SuZ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BBxwGdwgDc/YCy34lLqo6ToOCIAO3CVLdyRj/kc+CIcGOoUQbOinuCbaEUMXUxQKsnGf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IAaVS0ziMm0BFH2mAGHTHQG4BCLD9ggNXNmbcwtZ1J5LlBejfmJNvlfM31dRqjAAQdCc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/BLz1LOHkt2mpV0Xbhhop+YKC49qS/b6RIBmCwwfmXCi14RA5EjSmZFDCK68rW9kQC6r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4Oohl9BbWvCIqEBW0Bs7uN2dmGE0auGiZOSUWdooLwK/2gncwL2QWojyBQUt2MzTX2OJ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WWqhZACq62r/ABK6RcUxCwEWKhFxrUuJlzj+xYyrmQ5jlQI9ZRph6jvDUWoQnSStl8kL3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6Xn4kPonBQv3YmX1nan+YXNt8BDQy/G5oMvuWg9eZW0FT3LrKVE3zC5U74iXyhammIpy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fEuF7IBL2AEL82prGiVDyqIdFGVCIrKht7qYQBX7gBXerk43AVLDp6XL2Rkv8ThTIhjI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b7i6GvcChpcfUuyc/vHlEXvUPAVyQGkxi+JC8+LlVuz1HEV86jGGS6I6XgMnqMViF8Kv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88yjciVtvBnzMwxjmaK4GYqKAYZoBzHywcRyXxzGyLsWNRrLVzErgxf3FgzFvnEoVMNJ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IgSvTOSAZHpaYiU3W90V/YwZ9QwFlJdTL8QqynuWLsUIqcU/Ynb0L2ns3L2RLugS+k/4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9QTWDHc2/wBko8u4GCPcKmBIDm4p2lw0rgapIFbERtlDAfMaOauqlrhpHKWvuL5Frwz/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S1Hq4u2p8m/1LGw7WUhcIZmHwtzIVvzcTFlWb4PqXLOuiiNkG2MsUNtwWFA8EcMi+WD0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dQ8swJb2XAilGNsbg/YXLMZ4wS/YF4iW7ROfqYYt3U+prM6KQNbV+IBrI7u4rQ+Ea2ll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1F3qVnODuOUky0f9Zng2m6fRl+IYsLovxMvzDjnbu9G2EMZF/mmWKjW13wdvqpYoA82+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pW9XwfBFeug2vln6lm7Xt/vmGCjFG69CN2bxuARKWuIhN62zCutOWUM16Yg0Gepn4i+M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e+4igbhaVbvNxprNxVaqmVIGvMUC264IQGxXF7iNuE4CAakJd/8AqYdVlhVzlLzFL9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0hf7vWuMc5yrESWa1qMCJyByS8WdUH85ILadYQPKGRKor/xU12qHs95KuZUbVjf1UG0D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M4lEtquytZOpfRHFz7rdSscphct+sQoylQ7PMHNNkpT7gREQarZ2xTpNwfiX3DFEHrGG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iUWlj7CGoFir6ZdUTis/2xI7bttiC9W15luGbNREwpC10cQpksuB0wQai0CY0hr0TOo0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YUH9nV6LBuvOY/MxKw1eZLwfNl1C1PkA+YNVXNBKylka9jpqKba6hbpHrdJmOMHUW7ZV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86E/gCEThUEvok8qwsKat6D+w6u3gF4OX2wwjpgCd334mFQKBFu7m/ECqEUjuVLDjmWv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Vdw4Hj+5jzfzEjcLHLoMQEctStSKI4aiEDuMdbn9SylwERHLUdyyuIDLForfjQJraQj0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Ebvrgg3HdrHyEEjYdwC7t7g2AUOIbpiPNksEWWPwjZq/qMEIF2yy2hNrlZmi8kClpQ3K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3fNX0f2CNMzgVwS3QoYqI0s/EQfeC2qSqfuVjjsr4r7nH5NY6iNBbmOKGoRS+bYn4M/M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BhGWFo7fP/SVAW6L1Fo1UMr09wVwMNsF2StHI+AJUuJaOR7gJrR62CdyVauvMdBGilva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P4TDlZY+amS8EASWLW+WPHrE23qUUajpGgCOtZhEKb/gTIu9RSeJpaxLpxRzBmZEDUwZ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mW6Gvcp+bxnFxJZvLxW2ZDnfEB9i3/Z8dh0/cZQvOD63KB4xs/MWw1UUa+pbpzOqspN5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ZxAtRD/kGqbm2SCPE6FMQ72+49SnipRKgjCfxC5MSrh5JgUUxC5z9SwDfzB7mxlrPEAM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ZeB6gkoFXyyg7bXUqcF9SlCDyRA0tfE/4ybwJwC4gX4Vx7J8GEYo8H+5tmrlogxpPKmY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HbmUqjfAYURR6jloHlzNi7AvMFpZViCeyOzJ4WUc5RU+VljFUjIUPbnD4tz86jKuRdhv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Fv7foixNMnJOAZfliIKHAKn0QEYhqgfRMIIOrgVjb2y3kl/0idg9RoZS8wgwdDDCVqUU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i4ZebozDItkQtdbSPtw6alFFjuHlWA5G5bUrywfVnawCWkYhAqjiYXYd1A16FWr6iYYK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Kf8A2dyno8LS98whzUOs/BMuEPaGgvRK3qRzU43NrIZqF2+PkjSYEcplxFBu7Qdx9o4I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5w8uODZ+MwwfdaLecZiSg7wdfqcACDSP1NzPYDfmmESw43FRm84izw+7XwTUc8/6I1ZN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GEM35IODaOvSCMcrKuOoaZKWl4gE3aKLBWK6l0wAYOGU77nGV/pmMfAlgoD1KzLlAcn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8yYRO/FwCmuwf7igYuGpeDVCiPwo6ow4vFpTEdU12VQhVjTmgqXsXRxDd5D1G7Y5xDEV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iwy6bw9ywKxVq/mw+pWE7XyxW5g0JMJr0jxA1IrNujX5lC6eiKFTMxVzCKt5NRsgcRsC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ghOr/hKCqwwUE0hqG9QY3L5HHxFnEtVfccWmK9w2vNQGe9dLtMEvFB70+NvliO2GRqh9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7hCouBVNwqoXgMviq+YDTt6lgRzMDMSfv+pmbJR9BFQzWMQIE/KWltzQUr7YwiDaq4wB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xjNfEV1Vmg0Gor/7uWWqK01YHtZfAAl4afzUUEPcgYFeMsJyHblxSj2lvREqo9yyZ3Oq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mY/voPD0eozButRUPXBHVzl8XOHrEQ2yP4mtee2DbhgF+YUJ40QjGfhbl/8AAly78BxK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GaGCw0P9YYw0YxG7PcRBp7hVU+47izuInzUXcYmIiszULZ/MWLRB7gTL5i7tkxqz6iNi9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Alz8y0EKjwVAoUWxA0gFLd6Y+RMGLyz5mEaeN8xoJPEZMrq8Q6ie8LlTfV2fuG0aF1VU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FmAY2c5R6hXco9QOLZVbZef0leW4c5ZQ5xC3Ig3VwbwQHKzsNk05lBVk4IcFr8xzZfMR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jrqOcrzKAr8kEzQcvEowhtAXGkS3gzD14oMQ2p+2pgOP7LIkArTWviCXCbhhsO2L5DHQq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oY2LWS6zG7Mf6vnR8sRQS05J44PzAEO1W/s1LBQOv/iSpoZPpmkUbish5DHTmT8Iax9s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JePKNserTHsjQDsXF+YatnnU1FnzDEVc0AJYAH4lPmWTNS1c11M2mz3HHeb1L0qg8sdt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jNjxLXw9sVwJhtMeIJovmBWUEMBWKgGW6zEAyylICumCFSvpGkyWLDfruCmxSyr9B8oE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OqE0421Sjx2/EQjdAIFpVzI/RGhDkv0Nr4iIndEjhriKdvtMm1wylxBBapwFr8EZEeP2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xC15AAf2UbXco/5KCtWmn9mSA+IVFYvEeGz1UvNMeggK6dEZwrkHEoRKc7+ROl2RL6ic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GiL0hHU85zBrfhoqIt7Sq4PcazeqmEhnR6vnzMsrs9L6hUsLTw3LoOR0SfNg6KP4R0eL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UCgd3j7RcW8P9LiwttBV/YnL59VG++6/9Rw6+w/6iSBZYuiMnXjiYEIJRyaRGJwPc1iZ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HQgVtLVxxYx6uVcOHSMSzjxMq8OB56PKbklxsNpzd0nCQHKEAE6SteiLB05a/HcTWIy1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MLdnxKlgd6Sqx4vDCNDB5tlfsHuubVlcxHuADkO44jhTM/RPRxEmGTmXoFpxEeHJq8Dc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7X5Ge4ILJ5joevM1eIKM5ipwsjClLXibn8ETVmXlN/qKFWe6imD7CW/iFHU1J0nM1SOa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AgUVyyqwgBdvcaXBi+g3Hq3irzVkDntMVELXDVRhsYTR1DkMH7mVy2WKmcSgMUlPno+S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75DLWo0QdD2m3UjGBl+W5XsDkqzwcw+xBFirdcTdPR/F0l24rBErMNHyuRSgmRd3yO5ei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w7FQsuM8sIVzxK8ENF7XfzUrQ4NbZofRjEoOAYpJx9TSUnF41C0tHFEdXL85iLLFJtFY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nMBgs9S5q2VReCKvxGv9kwa8MH6lACedww8Tyn3K1eg2MmJkC2DzZ4lBCKRrSI81kLW7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E5j6nOINxNeoMUKvNZgGE3CL9AxejB1eIpbzmUJATmsSgK/Ildav0SvCrxhLLHbjdv0I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dpa3SYOYNcWdxTlXsh6svoqHswS4CLK/CYgoPFzQE1dxHisTFOd9SyRnW0iUBeaxAV9G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jm8uIEOE5Dc3mjfmA1fzBaxO0wxwleY0g9YCFdvgIYUzGAv4jcOjdX6kqMQ5GyD6b+YT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pLsPITqM+4Fbel8S1puDv7PL4lvygVl9DZ4IdZSgKTsGX5m8BQj/AHMIn3FF+V2xzByY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8EaKQHqPZb4IeSoDbcsTU2VCnx3EDxcwxiWpVoI4NmAms45IZ614hd5bCUmVHuKHnGj2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NAYPBKDCRaNDtgdQXiu56CCF/wDRthaAO6BF+9DEI9lK/k5fnUroY77eCIqUZvt/IDAh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4KeDw+NwKKuyqTEtmgcrzBx/plD3D5AJYPvUESqLY6PDu/EA0jhr9q2XC+QK3CwANNym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f1KK/col73mGc/EaNlw2EPbMhv5lIDdhj7j1M1i4PbFRRUptik8YhXT6lj5g05KPLWCI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7Q7AmANDBG1whya6YJAXdmmOPAjHsZlABQ+5XN00M1K9Tg8S6VTuZEGDjUG/4IDYZ7Jm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A2sHqUVDCVYFMLcdtszjHEBsevfPMQuEZipTjfqNF5wcTDwsk2pnLqm449McKIVdeZQa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s/vO+UwdVCH0vJH/AIqrjhqm9XmYbDBc7P1UZQYYb7jplQKK6qmCgKFoo+KIFfEokUNi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nEGIrHmYq23mpdaxNY/+wPiNUF1V4+k5CGowgU9EtmXfmAhKBtjLxfqKnLiUx64mc8f+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OLdEUbg+IMnX9OH8Sm5BsrdQqNRUomYuBPykHYBXZOkIyiqiAJuEItVtDRC1eb+0PDZc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YORoVDVO3QS2ZmnsbDxevBGXPLC3LIRJC0yZlImiHqMdoz8ZiCDL27jIkzlHBnmVCpycj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IhQYL3cHIA1t8WS7LiUomRaaNOOPUu/ezAWWNCHEByXBOk5fxDdLe3tVYjbiovBaX5Z1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At0Zi3SZjx4vmeIju+4z+axLy8KCgcCFU43BEcfMELJmUCGGUQsBKF4eZTvH0Ufnc0aO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RSv7KtlhxmEZ/KrVSq9S0CwGYrx4YBtOV+rl3dM2f4qv8OfEWcsd+oskEh9TbzCoVUA5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1GrB6cb72luCCviQbZ5yS2UPpQHPCasPQT/4k5vopg/D9wqyF9MNRaxcHj6ExtwfUow0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EtZeg1BIIb8VFLBjOqF1csWkFeu8QLtfEEPL3G7EF5ZkXl5dQ1ghxWPuAD2CunzblgJW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Ec6R5dsqEWGmv29wyIP010lp6Eb3NwJpoeK0RoBrGiU9uiEZB5b5Z+oEsJCq+Wom5S63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BStNQAF7Ymqx4hdqG40zSpbp9wwi7wy+oXZVQJ8TFw14JqFY1zlADs+ZVUw+ZUcoTbPM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cbU9dS9xXwMSDYdQgVurbeuUV62LIXo1CBpBbpdf6iMxpeWsdeXuMF56Q8BFOgAY/wBv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G0PRcLk18I/8cxAhKjY9aH3mVNUy4Io3ylUwAu45RcEpOSEZDQLigxxOmwVfpKAMV7hp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K8I45Sb2wTtmCg+0o2n5NRS4KeIG4HiBXH9EYs3oMJspC/KedNtv7ghVcZH1Lxt3j+rZ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R6yysWW0aRljoICUDkfiBqxL1hLfmszELfSh7KvnAmC6SGcXCISqWd2JZX3G5WyvZNOA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vr3MOI4/1QS1qI0UStIFt9xGmYLSFiCwfuNjZBzRBs1ndEddpz4ogQj8xTP4aUaf8hNP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zWL9y9qhzVn3EJU3GTLs47unXxFvBDAA6DRCPmpg4ZoXLBNeUn6l3laM2a34L8xLam9P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AKSFsUdIq3VuZe4H3L5obzzFFgXBOymV+JXZ7zrwH+y22CBX4h05p0PCROmWXGYhPcVv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+HL1Gm6UbVl2Zebli3ohNwyNjoh54KVHEQ9RLGSecmFeyuhUKW/bHTZg1ELNqq/MVJaW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sLbSX7LowBM0JHYqzbEa48uYuERBGoWgFeHHqBQWzGcGoFUz4b8zC17S+On1EgxjGPtu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J5JCyvMJVlFKU+IbQQDWFP7BqtjNtqxrRqpnoNgOfMuHv2cvc20LKZZRYFdrMRRTVcSx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GAEQlzh+ZWd9DDoJ6jG5kIAg4q8tylg0BUpUWRUyjaaLo/UM2Mdsr1BSBZg3KYbx5jvc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qWX/AOFibaQjQFtiALczCOr7QIK4uJxcKU/mVmKCp1l/UQKhIDtfmLYbZVvK6fghhFiu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8GZklnMw6z6hjiBdwIDw1Av+wrcFa7h7bhCH+PGGyEh+oKIMwMyzmCkrNQ1AxE2ks4DM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cXnEq1G8xYGbnLUQcJh2EO0FuqnGygtcBMDmz9yqPLcrHUGT9S+ClkIHs8RsYTLZq+2I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En+iuY5Ev8FO5RWmh0bsW/qABI1WeKMsCWMy0L4MpZ1wWz+Dl+WCI/n+qP7K4pxVB8EQ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iUm1flXNS1TqF0Yqpaqo7irpD3L1UtwsVyj4uNYGPUdVyg2PicZU4yoF7R2VcG5UIWcZ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FDMzYnJAzKuZVMMRDi6OiCA0MF8L8voMsP51i4nfQ/MLZbuchOuCXqNBFJ3zRYDe0o+X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0ce4xq4PwebBCzksFz8n5cQqYOYXw8oHhFuzr9cgIJstrP+z4lUcE0UFBs5xuV9RvgIpe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oSCLUKQd6CKwEtjmqR6mjdXLydCslAbF7u0hYATbhUxJJlsSyaWgb/UGfhz8sxR3D/Rc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SavlPVJklSq2XzbmXM2M4wgtYtkVpujqqmNJfByxElYp6pl/1i1RCN8MrSaFCvh3mVkBg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U107ubSLM00xHSUbDXDLiLYzEtXQ8LcFFMMWrNXAec8zFvMMA9zJ4l6YIQsReKi73iN2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NxtNqJQkVRLKHVtBSqK2WSjZbLAK/wDeDyx6GdrV2NmwyEVFowO2VmKqGIc3SlQpSmH4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SisgHwc/i4mnQc3N4x6H5lmYC3gxxPnQXCuLDt8ErneG8Eo6OzV/DNaKWvhSJe7dn0ZU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D5hEQwi3ktW88xOiURo4ez2Qs6KAFOKK15jmiKih+P8AGz3MXO1mH+DUgLVqiZZw4Ffu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+/OGLPZ/ha2dzMxglHrEuQZSVLYZjDAzbBbyHPPUtJWAaiK8QKDkYo+gaeNswpN6F/UD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olrItqrg10fK2Hd2niK11XidZeioUy4sQTRBhQ0oQgoKzggl83Mxpraf9ls1sKu7h5Wl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WJYG2eRgJleJhYVUYHjzL+jt7R02wNbeMyyRNewlevEHURtPN/2JArQSrrzCRUG1icww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hbdW6vpZmeOmyYvkuEVBMemFMbzdfthqaJuO9RWZhyj4jlmJbU0XPMHu1+o4EXDc7bly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vOHOD04lY8TpcqdzSfQRvJwcLf2KZtY6b4vxDSRP7AuPcb8cP6TLX+QO/uXZVdWEQ/gj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4zRv1AcXiGsxYgy6NQOYCtMJ1M/8ADe5Ro5mpWoeYPEN3zMoQnxNHS4Mynss71M4ApxEx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CVlJeM5hhtPQQlQB2xzGb1HuJ5QIZfHjrEVGMvcfD1EKRGEv5M2iWrb4GLiTYGl8Z4lH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1XJmva8wG1Doh9sfUvjuxgPf8JZuLaavnN9Sk7XJV8rMyyODRCmADmoAc5XiPxPdS2r4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t3HZ+kNF+iBqCg7ixVmN6IQH0Im/ZZvZ+0lIJT0IVDL2P8A1Q3Nr4Q+ZadHoiaxTWYW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Je0yOIoWz0YjlWeKmbR8xuVyWGbuWAd34zl+I6DGiF/Q9sqsg5ppeXiPyrX8hPELLNa4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hv8A2VQDij8Ut4q2Agfr9bhjLlJ6S8+UJVeFpPyvBDiAMYPQ0e5fdQC7X0BlRT1r4Q4v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sp2yeZZR+4FzjKyupSIeLhduPQkSXShFvk5i/oUVw+twEGfSMFS4jRT+pglPAA/EvK85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lz8sbJx4NSlZsP6IIUmTNQayzB5xaC1YV8y0oG1Z9QIx/Gc9HMVGSqxn4BGGREt9E7yL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kV5KVZ4riCSIEapjKlPdxqLVVnmILFCGrBlN1aFaS3MLD0kFoUBOKMMMofTUyL99Iwur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MBNTyWi4VN8wi08v7TOKbY1cduuWJVZYI4Ky3JbEy/qUCseYHmvE2dxZcdl7mwW3dRPH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TfA4xtavcwqkUb8wsgfmpjCwLhoh5pfcdEDolD0EIXtaMS6Asop0vD1GPyLg+cmUmU9h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qYVWRYxZtiy9jhiFZuAl+SCF23an8TJCVVoHiZi55xOSphVerYpMNoA+ajKIxCL3Ml6g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vCAxSsaBjt5r1FUT8c11MgfxKIxbTEYWRJYmGfcTSmi4MLTzlUynOU3QJVeA2VgHgaEC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K13uKdeSn7QNwc60tlroQr4UH3cw34Nkeqn8QQrHLAHuiCXLqQrozGxiaKKr1KSqCGiD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RLKac34jgGrQmKCVzCr2/EvLxvldjKyA6Fqf7lJ2gJR6bhAuqC2vUuKVaiqOD1A4Rhbu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2BdW3ZhHsh26GaWtV5zGJVE8uGfzHiAi6GDcsOLqDAYjupQ02J+YxnlOPEwXoJUqoWjA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NvmMLMTDIOhzFqW+tN+oAUT8QB1dMbZcPfEAGs9WuX9wLJINi1L3xu7Lbo9ENaUnCOjz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P9paDsDlfMIsA8jAgVAqGMZqL5D3p/ECZ9FV9MKFScXPsnBrs7fhCISx5UH2XFQGOs/2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CyANVDts2CaVKZRK5H9TmB85uAfIkOYEUz8hzMWx+EtjrhIUEIW8MvxLkJvlKlA8oiGh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iGg6CAjzdRDAe8SwUjatlGWpxL+JniV1j+GzEa2h/wCbjznEND2sCrE4+MXKWDoFXyG4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jChsfRhj7gtf856OCDxnl/QH1DCqRo4aI8m4Edq3zF1S64JU1Z5iK0R9zaINWQcdTIyv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buSYqLx21HtaV8iAroBmYFtXLVEIQ7vMGpQOAiHSfNlS5SyEcSvzNWl7Iis/liGrQIXA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FREsHzAlUGVhcHAUo/7msMIKr+P9oDtVhTIdEC/A8yqc3UrJ1NXz89vEXGeugOy43V4q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LMdgzeB/2RTH1hZOrYeXMq6LBa8Xb6RUAcGD/wA7YtialiDyc0+oQ4Vq13TghN+LOhvA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crtjBdUHUtxnlSgDVufUV0q55lqpmpvEL9wyDdn8jdAbHL+yGLsng3+oYEu8f9TGbfGe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pp97/rHAU/IT4gY9XjfbUDjR034zCEA834yhe7hVt/DD041X2zLDUzd+RhXAW3KJTiOn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dUR0mbNVCQUH9EQKpq1XeZUEweXMs3A+XuItgVT2L/EQTJWVkeJcslBX2RYkVk40kRFH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+yccv4zDAFublTEMwgXGeIpZSbHULVZOiqidqvlEsjqEV7zXjFwhQ8vUWNTRxFabIrV3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cVieSAUArGW8kNuxgDCckq0y4ElZ+P5gzRvBgF/1DQ0vS8xEEOapAIu8/icXxWgA3TVs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xKbloBfmUnV+SUKUQcS/uNAPMapl8jk5hhYo+AmvvEQXaFWn9YmWTljXeBNq0gQ+y1mu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ZvOMQZ256io3iWLpuUS35ovcjm1D26mKNZRx+xmtFdHTOR3xL0gOuT3BQx80qLg5VL5X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ziXIAnAys7IvQFPnEXjCbSouQ6CBe0EVWTsjqXHjcBkZMyD2RgIBRuV48QWa2s4DCBYK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EqCvcBBrkf6IHqTYJ+4xfTM/EawccrczXTolxYWYvUQr/LUMpS+7gyprct8oXnz3KaFD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Cg8xL5YAecsL3OlsFZboNaJYln1F/LUtgt5Wy2dCxry7Il/hUFfj9wAS5Hwhf+5jSABy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BAHkiK4b2kEsHoP9wOc3pwnxAEq2LwYj3qDs85gylDFKXqVKcglYDj7SVNMRL3ON46Yi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DT9kRqj20/3MZVdOGO0kCoCwmk6PwxCoHoXLGuZsfxPppGn5jOHOaGENEUUCniHA1qBr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YvZBir/hLmSJUT0morbyLIlTgWwXEKtX8yrhlPTbd3HIoHkyy1kHbG1+hqHS5tqBrvm6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QffUNjDDfXUJ5Za5VEouxsDxwlp9ytI0qsUZnXbHRi3DfheWKhutt/7mIxs/4i9sKCPG3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mUt18RGmhii5QGWF37gWkBEbZOfmFW4ThjBbR+IrL9walKsjvLXoIQz6DSChZvMPoD4h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/kxJdfZBTYvbGlV87SzSHqFNgPcLbaPIwFkL5cRC2IeIYHJ5jClV3M2gQZbjUsbWr5Jj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ilA+FL3pRGPg5YfWI5H4OP8A2INs3a4+OYHgzjseAuvEZcu2wLxZg/L4jg4BpfJbZ6Dx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6lExpcCn8dH7QMgR+cbdQBvLh2r6/rKIVpLg9+YrmAsIPQRYPJTRpOc8scdUUqlLXHDU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kLdohRUYoLvxD4Y1CnwzK/DDwA1RhWh6/wBkQFI7/wB02dJbsSvVzL4n92a/MpUuQJl6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zMUQLQFRgzSGLiuRFfSWSv0CJbXQcTYsweEJjTLBRzBE4brwGIp9hz2Nv7i0iqngNyu0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DsQEvYg/sdiwQNS9ze4JiiHi4hBMgLiUCZHlH1p9IVxgH1DgvUuKHHTKrzQ5GUBqzqty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MTWCMguLOoUs798EfqLfP1KWbySzrPxAWl6Ti5kD8wlbK1HJFDzcErslAwqpLG7v/T/s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wV84WXXeaN4qtwxemM6caIFBeH4hdHhSDKQcvjRCSuBFild1nbFqRokvCeOwYni7DByH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ua7IE+QuUqWy4ueD8QtLwDGUq2NMSicxoTuViI3tIiKt7YMnuCgrR3AWeZYaJqddEOC5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aANEpfRAQHymE75fiXk1VoHy7DwRoVFYm9G/mY+r2H9j20h303FXV94BhUu1gTofArq+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BpwYOHqCPam7dudygrhEF91DfNWkM21K7BlEU/3HyQXWI9saTLggJ/IBK5NseiO2DJi2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3fcUwtGmG20A5ds3Dj3EVE1gBZn/ABVRFPqoJXEtcwYAMUEhZDGtYjHZNd2wxRSRhHiW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HAHqj/aFbA9QIthcR0PrRMHFKRDEpZZTIWhxFBrDxLqcMFLjC4talsJLcU/swpoBUtxu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MMrxREGZWYZqoquUzwJUzbnxUGAaqbpX/AJHbFx+CXDuHmYUjKcZ8LiCj5GhRT/4skG0Y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I73S1F/gG5ld7lPUwZm3OkOPUONQVM01UFRbdQ25Szb/ABBav5IcAJXS/wBwBr7YRgx1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dzZT9RBl5A38Ywfctel2BvWhDlgqx+TSHSIFj7g9reV6oZqVYjaotndGvmZr12fEYJSk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m0fDwQALrWx96jopsIg+XqINPGSin3LNocAL8ToxAGcx0GtZiCblvH5hdeE8xFpX6lqA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gCt6M/qJ2IeLzGC0Pa5YtLOolRk+Jv8AAoupba1NbgrFJ2sM4trqIpAduYRbtOM1Bzaqd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tORuoqvxKEvEDxbGAz7YdlkFB4OfENzhAoQQ1A2Bn1wQZotZg+u42TeYQ6DiVxWDCfg/p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/EIkJbWS/Sd/H2jiCpGDyOk82ZcvTmonL5fjUc0hg1v4RKa1aS3/AFFYbmQ29DliZ5o2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cJj/AOsAlFUXkvlcejMYkgWRmjV+WA76ZwMUs5cYLgFtJZNvqO9y9ROD4ho4cLiDFsmx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j1MPDeupeCQ43MFjTWcwxkj4jgWrJcE5C+1xdtEc3ZSK5DWJS4LNcXtiDQJYOYe7xaWP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TFT4+WhmlBaeXcpB0Ov1G8y0vyfZR8RHL+8/6mHEDGpDVvGoLpZr6QQFooYjS+28s7Ge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MAwn3NK4YrdHRNOoh7F6hftjTR+So0OcvmWahAM4Bx4j7xYQ8nHszNhTV6PAz8iYGfd9h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qVMG4ybqaQKCfMLuce5W0q3iKQ6XlBAjVcjzCbsnPn0gpEN8Dik5P/BCahtrJ+OJbzyn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U2Dk3kzHoUngdrBQBtiNUz7gLv8AvmIdqEPu2T3Na/VyvQcfEJVPJbuDGqnvPUsVyhgn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zaC/dKzfUB3U6G2ZdNV1fRG8ttU9bmEB7UfwEWld01/lAi9b9iMaf+OSwESFKIMBmsam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HBbXI5JD4dq7mEsq0cNDMIYHlGS3ff5iUMO245qmwOBcRlAoq81BvlRbF9wAgggaisIn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so4Myg16tEIiQ+P6yhHzyV9wl0TBujIjtFXHliASZsg8DGCy6XuJ4poZz1iHRod2lfQ4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E/ENm3kI+2CNCwwA0CvcacqXKpVJSxCPPcKBbw+5XZDBUf8AUxA4Qe4CjxM9xbrGYQQl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VYzYI3w8TbKaBU8jASVcA9EB2jggQsXbk+5iERO4YYn75hYDzsYYupkKGGAKzDrhCGC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2qRlQ1G/cIRmYDeIWbiFT9nhLH8D9Sx9bjErRPdAWkB2JGH6Gn7hW/hLBGAeLQq/aOUc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9CI0D8wTitwZi0CF0wRxKemP6eXSB+X8Iuw3A+YWUlnWuhV6LzCP9kmkgASOVr8zCFsi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huTXV7WcrBX7StpRR/8AsQ38zI871H4JW0zmrMRQJowEOgKOBEgCEHccChaupSq53lLd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sxAVceIUNIIHSrlkGXgFxIBHNj9EyzxV+hLat6ij5rcEGxtuYGijpiMSbofxEVWmKNp7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L1vzAV6QzqNN4eDFsz2mBcMueiWqUl20B4lHKrLi+kyvzMkYu7N8W4mMOyO3kDZFZSx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DeE3f/GJoq9D4+X3GC7nIr67juskZyL6IEGGzXyK49mGTWti71e3wUTCJKwo8DBfEBhz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Bej+paVPK91+A9Ru1USKvPcqYSwGFXo4fmAGiXKU8X343C4AitD6Dj9y9qVypQHdcfOY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5m6h4MQujkd0H2+SlkAU7liBWl9xSmeYsiYJiqqrjT2ihNldFwYN5OaTs8EvxUri18EF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aqzw+Iho95yRvuBugT35RfyxJ1hdp8ErLw1iP1CTNdwFbXEMtUKsBoOA1GT8h0EUaC1o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rhAVFlFMjaxGkQAGpTCLezEoZvSpQm8P1QjD0C4tmked3AC7NyKVCnNYmAWay1CKmYS0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7gPOYrXc8j9xXYLyXCrUhwAgG89kwfY2xKFM8rYb71EaPcV+VbQNQdsvdqPEGRH1C2vue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FYwyzhqVI4E33FzhpmIhtPSSgUTdEF1B2012g/MvPOFAfX/v5LdWzsfI9q/nwR1YoFZx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e2N51NivmI7Rgy8BX4iJZJYLtO63UJYXS1xML7VKZGw5yfRKdtDDeCFrqGxajOmGOXMQ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SntaIcEXLZV8/wCWVJh7fezK/LE+sKRXVMvyxNXtrf5lU4AOCG86jp3USMivllMchzLN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C2y5t8wdC/2MdxdtRCUVLsePiyaW0mLXPiBUe1BtftHhh7/E5f8AUKVsNi40vvKBHJYD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CoCsAuFAXA7ROvjJBG49uUuEG8obmKI5CIAvXcv9zYNxGmDI7EQAZKrd91uKrcYwH4jK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nk0RRqCmH1ApHoKejECygsW76icYNVjCGwY4B/ERsSYLMGYi9Gk2Tl3qm4wBbffEzzWx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YCNytfmpmdDrcvMELD0cQFoUTyOItSHobPZCvRGptcgZH4imzXyEZe9QAKX7YlFanYeI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EFklAFuVXUtmDa9miKo8pq/ZzLj+Zfkl0Cjg2fErOb9QYuEKrzPamD5iuGWDTD6QFgyQ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CUC32gaofmdw9lzmeRWbiHyYjYvYVKWC+Z/YAbnr/dOMD04DkPz/AMULbBS7To7iJzLo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r7DXyzBt4GFP0TzTKqPtwfE1DMUa9xVKLui37Y8fkylHB73LTYOiWBS4M7BM/QxBEh28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iWlu/cJbN7imK/MoZtOiOhwdSvg1mIPJcKMUH1MddClwGdeiB8DuYI5q8zD0J+CNQ5s4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QAFUZ1LQV/KJ1yw1KtVW+4q6YWzc1qfEp0zEYPFxgf0ZMAAbsXB5qBbmKzBImW87lzED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8wGignKuvJGBRfwR5WDYBbvHmDlgii68b9Ab+JgHIeH2mD0ZjkqDayG+z7ggp82GuL3H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CBWFzGF+9eWFLnDz+Jf0JSwUlDl9u/EtoWDZ+g5gqso4R2e7xuHMApJgeHH7hDbaFr4E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+EYpARRovR0RgQzC1l+ZmtncNW1KieI6JWdkRHw4wYpYLaQQWidMDDUwGMK/cbsRsrfg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Kaz1T3+ppC/8i3GEQOVfwVDFV5f6RY+03wQgpex+Zgydtefe31UDqBFKT/x5lcxEdioq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wujwwlhW/iVHVEReoDXBA4EflCuPESMvK9whFNuTCYyLLihXUBil8QeEBRaWvcdXbBcu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5I3J/wDx1Fc72JLekvVZWql4pCdnzEb1daYcinQqBKw5sXEJSkZRVsDm9QIBTm/cSXm6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G6WVAboWM2QOU8uPrUfrWr9+wFxpSn/ykUaW5aOkyPuOrh81BrupZXH5gGX7gNRrQsgd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oLiPzbKo1tsZy1mXLMAAR2as0w5lgbUKmyxK3iwxjEPl1toNBLWLvECpCdHBYOS8/M2d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hWitUJQt087GjdAtqCD3OZq4+Y7fLCrJlUeYFeiWTSYCzEc83F3V/MWFhnEVNbuGVHOy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UaqFsqa7PF80f2BYdCvMAl6AzoIRVAsuAA/2OYFfpwPSvxAyZKbwHKZsRDZm3licrXjE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PEFFsvco+NSmoHgZlptud+EJQoNm1xqgDxYkEWDlZkF+IEd/qhRYtDuRgfBKqPJC08BB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3oG785hm2I8wNMqY+WURFCZWHqCylu6+4UA2eNlMVOVzv1KXe1DhYFATuPI3Yps9xEDd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CLC6IU9IMJlFTbwQth8QUtm9S7dAfsRY9mYPlLyq/Ew7AOcH6jgmvEbPkZ2v9EYA1A2TB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udR+gUdktrLA6uzU+UJo1TTpPmD8s61fO4c8PAfW4zQD0GVCrc3juXQspi1GrF3maazM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FmIepk6gwWw4gZ1ANwBmoMtcCe4OC4MqeEcaDacv4j7qVOw6lwWihWd0cylBLvh6NQoFd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HZGjBfvUolSvRBx83tgGF/ZgaX3qa8vUBBKBKtt9SxnDKeD8QLMgxqukeSoopsfcrEQO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IiNtPETlT8wbJvEB5QsoC8EAwLncGuidQNZizL5GN1q3ZEMDfvmW+0dsRwCvbA9raAH+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I8JGD9LhDYXbye3hHBZwOm+xgAtwS38Q9RtmT4/8zDDGzNVYgGfBMeyGCga4PmufbAjc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QPRfio08Esw4bK7f9BAqwoqvwBtFScqABH6EDV8Mr6u0Ncxcwuv+IMoDh4HqyMqMMo19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Drxetzto70ee2cENap/0MIKgM/QDhBYqdmClP9eZghhWDH/uWWG9WjKQqPZ3AVbcGEuE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cmvJBChed+TiUzkBkH5lClPOH1C0Y4P2JEEFxz39RwqOrz8QAVo2HmYVGgtYA+nEqw04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P7lhJ2Y/TMMGs6bvgy/LHuVVAFe3geWKkQvBWq6JcxkBy1Lw3HzvnnHEOUhbOBeooICq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ZdxzrvExQe+XNY+2U8D5uE++MbHpBMmm9IcDXglH+CXwXeqmhJXC4iZq6iHiCNYYBbWu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gEKyD2QUGGGO2tEW2VnUu9M7IrXNTkH5hxz8wYLLDLxEBBk8nDNd/iJbn9TC44LZf55J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A8RZNdt7LIgvtBy/uUNHikTJyHSESXQ+k8F6CfkcYkYjMus+XxBqp4P6mvlClmW/K7oP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iKcwc6+YLud3E3uvUbQSw3XEBZyh6iATLTUutACXmv8Asn8l97TgO4kGmBDuYGq291T+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/cIaTC1WMxEcvnhhoOYFVGGx7u4FhTAZWcmvsxZo9gxc+jgA2sPAEitXABwTNxYukNUN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KtxvcKvAg1jdDW6lid6S0Odw6umBof2UwOYF74a3FBgkg29kDB9btL44gOu7GxLRXUba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zjgZXSOjfRoZ9sA3F28u2KAQVW2JcONABC4yeaDROzzHW9pb09Qg0XDNJmFgmc3GiLUb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RKl8ZZVFo9GCIrzNCLG4SoAvmcJmFeqCaFEui8znQCexdeoEipm6U1fnUKnFjkPiZl2R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+IZWswNcwc3EFdDZdQD6QbPpmaE/a/6TkA7wfZKfJec/U8yAWzpDM1qD6maQdQOK/wAC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UuJgQvrEEyRIekUnqi4GisqHoE5GL4MsI8AkBCKvB0RxWg3VZg0GLtihLg6jWUr3KVvE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lbq5Xbic04l1/wAQAhlOp3A8uYNYr+IeBQ47npCLNGXUsR2S3k+I94SmCFJzxCyzMUst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hVvwahEQcPsBHQHBiNcqzIxm6WIXbVoj/jsrUUQtXDBWja4jbA83PT4ghQ/6JM7CKa+B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AHthmyF2H/UKxcjkoaBwXZ+WEBUIK28DA/MNaRpusDlGEhz+pW8xG4kF+XAykK9m8/2/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8GJEooCba7XMPFAGiejb4iVIsFbeg/kHaiJaDy/x8xsSJVA0dOCame937mURKc/l4IqoI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VCYmFWHnz8wSk4Q4PXfuIXcmBsNj/AH4IExaDeoiewKBMqnFbSl1F0SvkIYphFZ5YoUU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30RSlLmgRSzdef7jkTHR/wCx0hS/H+4/HR/9yN5WsB5N5lRDNYn63H9hU7HzmaRBkqfo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yuK6+7Ys+lf8hWjkC1/ZDDrxAijSDlN1E6NZbtsaN67mPCjEbhd6tmDdZgY8SnuLr3M2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GI31VQA4LnQ+pc3vzLHGZzgIS5Bd5jY55qu4rQSjsNZglkR1E2E+NQ34gFUoYLVlSPGq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3GzJD3Bh3/5dfUNydtoeHh8OZtqseJyzX8QzK1UrE9zA4rzN8MQumUVR/MUpuKM/MYno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2rlYM+BC4sHMb2uZVeZZfmPt7gI34lXM31HgA9qo4dMwMVOADYTmNgC3xAFkf0hKKljN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mZJcO0WvuCHT2KyJNC8KxobhtW3yIoRX6llRAgiXDT8nmeeTxpKvGajbTJbAsPxCu3B0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BV4XxBnoACjMifBqwqll1dcR9emnj1zBqHkWfbDf/wBpUVFAEw7fuJw6tkL8P6iMoVAn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Yi6hYXv1EAu3ANi8Sl8Dfki2/gi1DsDDAWasECkoFwG46Wq6uGG5WPiFUX1mPGS0KwnU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HIhrWBwwZZS+oXAq3EI/mtmReYrfbODL+9JywwU1qPpMmOn/AFCC6CfrFA0LZxR0ezE1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i+TEyNka0OsQ+YnpSK+xBjxLw+nUAsh2MDWZw3MohpgmBexEH1b19MAfqG/qWqqeVfmU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elTkBfbUDIFK6IAflphNej/rCDHsCTN/o/yWVmfBlxmaFK9Q0EXDDAhE1LeyIHB9QmFv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n0IjkZ5ViFVNVA5QzLtbbXmoAFP4St7hwSlc63HWo1gLuP8A7T/3Urr1ChYCKas8zJLI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ECssCh9Tuy+YKKKMKgLfER1hYrYvio3TNRnQ/KrhZIOKJXIB3BKLdyj/ABTKeAJni1r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WKp8mIULQwxjLWiAkqCyn979CBvFiV+BPnMbwQ8j1mV4g2WW5o4PMv6bmtDwGVleAwo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1HkvFlfiAFwoKr9j5cwwQF0W3dcPLLYaIc353wRsSRSoJx/aKchbkfOj1AVrZW3/AEgN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NsS86/8AAS/0EjoVbR/YhnSFhXZeIVGjaKA8P6yybl7C3wcxuy1qFfjywAqlW5Pl5fgi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ggRa3k7gD3JbY3njuC5Ohbp1EcOcVX9wFnoCv4lqFJoA+WMcQC6HydxmChh7IiLVaFSf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NB/Yw+1N0TwVzH49R/DiIly4twj/AHVuf1NhDx+03BQLnAP1UZUn/wDZYIFtWwfEtKKN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dFHMWKwD6rR7lmpiPbrZBaHadTI+5YKFdxTRcHsF+JpQXE1GvuUjCvifdFuFnVyyco4X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SB5DhIQ1a7YFt1EMFzIxMSAAnpTQuOoCub4c3CzHzplgbp+pQThixnmM6x1OUqWS5arM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fJmZiPVpPXB/5coK9oJ7AMMsLuYeZtxFtiVbzMOamv3NMDcwEnm2MXEYxmDVJWYmcQZc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LeNsByB24gI13ozUo4OFwRD7RuUBQaBRGoq3yxtQIRmdAJ9Sw+1VLpUrMcZqBANrQxtL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BQg1BAoQMHsI/LxKpMNQytivJwQu8hGyqh4gEs22rrklSC2dj1EQGOFZAWcOKuon+pUG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Vpz9Bz8wDnFGrGifhgge/a4R8wifpBek+d+mcXJsD7j2x6i7kksD28QcXxrR8RRLD0B+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0RYpfb39wErd2f2Y56wizTuHjv8AxzCKSrr/AHSqFT0f9ily/UkpZ6L+yXlV8P4QrWoM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mmlPhqW4lpSg+SUBRyR+GOUObrfmorsV5Svxuc67rplwieFfTplQAvfJCmVd1t9wWjBl3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RcowVDq1+6R8XIjFT3uaztuM1zBq+pwoI9krtdtVCvHdBX2QkTPSiO30tMIZwZgZhuJU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H2WQBQA6JpCw7uEXMCWS2uyLdFQv1EdW+iLaDoxg/rh0gpNVM0DUC0PlgHaqd6hRTR0R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3shRaBFOaJtdnqo+JBqghpc1Fmaqoi24hQzBjljrzKQolhQJT7QbtNzAz8JrCndytson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FR5jcpHmIl7X7lUUedwQzfjzMAK9ko9rrjlzSzven6ISrxl/rCAmcNQNvdSswZWKtKYvs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xiN1okrbh3AAigslmaW1EPAARiv4QDOlF0HgmWVqBx6JbspbvjTQZ/WKbBXLFwtYL1KQ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luLSvUNcvLbGuKFJm64/cs5Tb1Qp0eJWFZC0nF9L9sESP4AbMEhUcCvnglUGm4X4XPzq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wieS8aeX/rCRKnHXhx7YeYJ5rztOXy4lZ7Si6o8eT+I2EjtH0+/BD0H2xXxj9HzBaORP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0O4DELg09j5XpiBxEZY6tEuY8MEsaTfQQxNW8rYZYBqot99hrUcZdpYxGTuMuaB0ylbf4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v+mLpWu0BlYP8JAMF5oJB4U+MRcO/cQbr5lB/CCNkgdLuWuoHjD29QVhZtmD5bfMWBnK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gvULduF39Wj8zFYq0y+zEHDHGw+yE/fVlsC8FNxLxmUNZ1B0tS+6fuIyQVUmf1FwEBo9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SLCqWCqAEabcS4fWFspFo8AE7A42D5ZTiDqfJ5eiVjKJYobzZ9yzhi1tYRHdeo0HDqOI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v9IoW9PLOj4VhV3HOYKTdPDH/wAcxDZXiLO+iz7Vn4iFbmU+yi19QSng6/nPxMHjy/8A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/kgniYTAZbxX3FjNSl75mgXA6qJ8Ryl+kf1BhuOk/mX9F8r7MfmJSV7lhVuGUz4jdhc7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J9QWyhoOrxAOioP3DqVMD8wV3Nmj3KIbV/yJhea2BF8YAaSpDyDG1aWn4hMIh4QJVRTet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gthVuIJvFmDdPU401Vn9imYcYI0BJtjPZiDi00OfxiFWhBk/Ec1D21KAKv8AMCC6DiOz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faFJ1/1UqiPOYf3KZl/sIxcGockS9IRLcpOhlGPcS6l43bh3lj/yFcKX5WWUZqWPMxeJ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Id5A3uUcXBuAqIDb/wCxIU2bkn0NRp2AAA/h/MIHKio6HT7mHF39OuIa3GI3zBdxcjLv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WC9ENdjaOFK7ivw/xWY/E6QTowPEB+jGB3Hnr6iNl4W/kjNWvX+4XZH5H4goEvA/mEfQ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SHncOCyDEGCAMA4mkujzMylqYm4l7ngMQ5GyX4MQbgSIKvJBi5L3Gmgf1ElqZU7oijJ7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l4qvU7DUTH4XubgOAWs+aGlSpsEGIgxYFqOoQG8RQKUOWIpdXmplX7ZiF2qJwb+WBYB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yoid41KCw8yYFopTzf8AUQFGbPsRACyKMqJTcMqBqtNJsxAtAy0aY5BU7nQHCuk4FB7C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C7f/ABiXhePuV1xzKyj17O934I49bG3ONJ6oxL7CpVfPBVaXLVX9j4i0HDT8Uxliuy37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RoHer5LiUYeV305eWd4oCw8dH4hIwwGxr7H4lx2kOQ8HBCzMGPlH+zCjIaF+o7eXETEN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08gqzteCUga4tKqeujztgNcznVnbwfmXL2AAzX6HmEbn7Ceeh7zFvyPxQeOVj3EWt1yF6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VEdnhKVjYMOiINEuUUNoIAL2M0ww0YgSj1DpWINLANAxDJld2gkyuCyPDStZS5XlVFC0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LSkcjuZ5cu2Kut0JYaGbA9cwu2U6vx/uKmBgP8O2XCOwPDmb+S5Pm4ACLsFjAWUu/wDW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qC/dsB+hKCm8lBdA3VA+6YCgzqn9kcHitsZc7n/2xTJa1QqYYZqjHqJAAN4SxlgCPFhH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0MFz8EINzkRg/hM/wAAf4Fsa/wVifLGqUZsk9afiPQZ4DBAK6wDiuoVObYFo0dx8Ln3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yjXiOXOYhwTEmCmCjcutblsv3N7wO5YMCLB0tJ8w6sxeR1RZXFotV/2T8TMVb0T+aY3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nhr/ADDnVXCX5VizfmqX2GY4Xtr8wIo+qrGfUEorqv61H/OSysoMEv6sRT9iTfvxcM8w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qe8sPBUzW/OIowLSWBVRacaHwRQob4dQYCAemM1ufepX1fYAlVm1LArBpRi/mK3avcDr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BYYdomq8qOIMQFd3UuiLDNplU214hNiZbwlRBbU/kP1UQ4ICdcMRfZWvOG5iZRLwquWa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jO6B/TG+yB7cmuR5JaIwOqSqqD7TLaHX+0YThpLGXq6qCS+ob6mXMOke8oynWZfzLepb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ai0sX7g0v8QXqCveJplQgzU2UojjOoJRtqQBmt5YjxVv+Sh8qvnY/EUujEpc8wqhKJ8m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uORuAYlZmmPmcWGIoeNQdwxzK0delyyhQq0ktCgdSFKnVDCaH5h/DAIFfj+Ccojq/pD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L4P6ZgfOqL6vkv5OjPCj+Qf/AHQuEoh+oBQFX8UxS8x278Qxq09S9H9RLQPuBWK3xLBV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WIkaKqYKtli6W5QBy8RYLaYMRrzUC0TsmGxGAMWYoyDqoeyu5jaeLgUF2HhnbmFwEsLe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OZR9E8dhGhmgFqJlgueXo/wBo4DNe0X8lJQpl3flEaqY/hHl3NFFl4OD3LOrGQm97XPoh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BucBD1QGvgy4suqMG6MtaOIibXoig1y/TbvkeNQBooUnjOWY1g5pV+olyKb2A2tHFTMe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+7lL4IA8GGAPq8jmHadQOHI5XlxMkSqtr47/AIieuRPyrwgBS00hf35fLiK21aFrdHn3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ly+NEXLMLV9Q9HiGpXKhQ/8AcxqxpFcK5b2+X4gqqJuBy5py+Y1CKAY3wdC+GDmYz7FM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6AuLa83z4PuGAg8rC01fddaPMJ6DZWjyXn5jm+u5u8EWK54IuymFf2WOW0GPDuKzKFF8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P9z3h8UyDjMJi3bEu+zwxEN4YVqB2qj1VHYP1Az0ffY5/ELUN/6l/qGto1d/V/wjUzxh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42/MyHiBgPRAT1qzvqX32UJtwi0l2JYmvuGV8cxrYSjYepdMlchMAOJsk6S4Fy1OB/kC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OqwhR4AGNpLe0uc0TmjGCjXAP9QHAeARTOTNoM+IbAkQAAzyxCS+dzt8HMEkbaDLkeE4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cewzFFZQvpiChhpoX7itpXqJ+4qNRvnMzEjekplq6r1zEzQxnUzOs/4z5iC+WNOLiHic2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mf2JK0lpdIqy8vUvqZgfEt8TnfxKauFOSIlk7EYPUV1obZ0wOSVwh0p+DiPWorucBoIf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M9wFdiIocA7szLO18yD2cBCU5jVUN3KlTBW37loE1tDLxNoujXiALZZpzLjVdnErqFN2b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xWNKQiCMUqUcY7mMcIU+COlxe7qktumCPlxB78zXKVuA44d+X/k4NwD3DOMdJZ3QCcO2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r/GRxLmZastgoWdEu+J+CWOrqAeCAL5mUaRZgloes5lpRnupWVzxRSv5MFWdAbmMKor/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HdQNEzPI0fFwyS/IET4e7b6lKHyYfqVUAdXKxXErgqERc3ntAxBNE5rhKVLWLmYHRAQH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QvNw4aumHatdkHxAyq/KJuv04AH8seT6sTJRRES0xM+kuVUnhjQVPUF3r7lGCIGmIKl4N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+YBJr1L9AruphWA1TuAARnqeBn1LthmWKUcCVCvqB2mUcMgyqkHKQ2snnxAqgrzcyPdm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sz28spfwEONxeU9IbmDlVHtj4CGWceDn9Ri36XJ6NBNrR/8AVhTDSlDlWpmAvTV5bTzW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nbAHQ5/2MBNJTe3xPxKzAvBH8nxHApzBh07YorZQKpWj15jvHa19Rt/UdZgqIAcOo9Ig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O7LbsO/biHYKJTNFc/x1AzWDU+P6MQnRKqPsd/qUAG6X7HLwiJh44Y8jA8GY1qTwjPhD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286IARatcjiu34IGGO1ZXdMnrbHcadYxXR/0+ZsJFryDl6P3A0LcDU99H5ZfNNUqfFcH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rrwHeurigtmUGD+r5gtb9QD/ABt7jSwLF88wQoLjsr4XBvJ+ZmKuRXzFXQ8xu02ooD4n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/wDqUFVGqs/UYi69tUoVzWX7mDgA6gtgJ2kCNs9H8ZjC+7eV8sTVFvNsWLHEUFyKTaDq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Y8Zv0ncdPlV8epVBvX+nJMrdGsE+Ii0qIJbteI02DxGK7PUVXDESoCjOIaKrOyJeWlcw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F6g4szBafUUNWDzKHgs0QzZ8EnDFgIfoGb/UU7gLT1/4zMffDsjoTKI+nxAlB/8Akv2R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IvkJhvFStyptmusx3PkzLgOmAFWWz+zEfHKwIEoJXDFGWcS8bmY4MfcrvcfxEtnlid6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/h/wqDSQ9wc8zb+TF41HGCCk3yzFblKG8RC80J+kJbOqHxOYlwLIjutwm9HjlzKmgu3h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/IMm4IjHtDy4QaKcYlCBF5wxU3/2l7lOb5gZLxxVw9Bwi6XkiZytC78XG98BZslFFbEl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WwhwJHfbLeDwRNIQlBN92ETxo5kthUTsM6IVNdYmbV0CJ7lhsNo42flmFOpeNy//ALDS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CvtKEe5RSNV1QQCFPSy96RDWZ4ce5byTyIOKgwi28alwTuKLKVKuxaqobEbXibjS/UJZ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fSdQz3owJGoWgGwclRqS20DXz1LGxk8f4LoTizU0A6wIBpH5fxK1a6cMoh4uBcNEyZls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DiDJjNw4/MOAm80/wA1IeoGMwcwdY1L8ShvXuURVericorqBOzAbsz5ibzXcbDMpZzB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tL5SuGaheK0/iIRSryVL0BgYBKG61EXAf6ma7eDUxWj5ghjPMbMOPMC8r4lsgF/cCpRO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n+zMFadO5nEogd3h8XMIWsWqvbdEZXCg0vjv5hu7KaP1Hq0GhuY8bBFO6juW47cM08H1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JRG0UBT/ANEPARp5Kjoe2AlQQbAuLNsqLGUw7UjWwqxF1yPlllsVRW7xzPgjQEUAKeuv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FWBbXd3Q2j6g1ft3t6RAAXI1+Z8/eEFV2HbQca2vUMlCLTR+XB4miDOKsOni+9w1B2iw3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Xb4qfqKbAYUeZcHiJftSOjoce5aubt2P4eXMRriUK36HL5ihXI5Vv9fOiFqixYfjs7h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8wHYcrF/HGCMCspSmZUFys90tr0QQTLNPEWIJuuIkdeT7gEsmE7t+YVHN9w01G1RxE5C3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hPtTAsHmYG8e4Yr8y0Y72iLxHQ3zqBZrXM0ojektwkSL3QWvmUutlmDo5PExdn/JfHzC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/eWHjBaevpsmHAND+cKYZS1f9e4BVp9GLTEGEZ5YNtXIAfxET5cn8muJXYntiF09QvPo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GeUQcOeruPA3TDw0TarNP9KZttbtfcqNSrQDoOXgIVAqjXMvL/kDEXDIQ+pQVRuvmAH4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dcn3Dj5RbS3h/isF9Mt6y6sl9NoyDjoP8gbWs3eL8QGAvy/1GumPIksljiogcNeoZyBw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H9GpmYBMnHiWXF5zN9/ccCJ18x8Tgi5xPKalLoZjd3DhfcrH+BreIYtZ9TwgN1+JyOP9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IKjeP/IO5k+NfVGo5CWET9hcLE7lJ+WURb4RyBTZMpL01vT3ENgwztbPwsMd8ZHipk6S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5YROhwtEH2DUHAiaozGBY2A1+ZZtnCPYDLD7uAuOR/wBcw2tlf64eAAciijjzFH2C1C4W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MArl3PDfQYI5MuppK4j2zQrxKR2C2N5r+R4h0WU9wHA+obg0F6nL/wCI8nmATIJ5maS3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YrT1Ef11kSB3iyCvs53XsOPlC+8TOP8AhNM/xguk+Ev0Xwg2/qQR+lhyjpxXMRYGKeAu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FaKuJSCnz5hF22XYgGfrwQbNZ78xRtOra+IrD/L/AOIYAOai+JkxIhHkufQCrPpiaqPGb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sfZMP6tgy3K4YIMzHuW0B8RDdrMzEOBxUvfEXMCzG5fF4nbmLOZ6h5/wBUCLq8sWuh3Z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NDVyqVZAXdfEVC7lho4iq+ipUq691/YsEJ9yhoB8S7HV41LNiu1uCA2v3Uq/Y8xBkHuc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9wWhUsmW6lLNA7YlYG3Qe2MMislr5eY+goVjB0pM5cYxvlqEhkQmfWOfcqcE5FrwvPxC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sAdDkvyTGSGVbfHl9Es0o4TI8HH7j2VUhDzLbdgC6eDxfLBXv3YXlLYJutUvFvyZcJprq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yWPBxPzKJRQnovb3jthTyAlJwnnuHFDqk9Ws9xCi0Uez/wBYXIZH9XO+I2YcDy/se4OfI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ELiJjb+fl8TOGXdFI7CFuV1l8vg/5FYmWuDt/wDvEGvhZTTwcHncWwx7sKdGZxEu1TyE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w7HSyzm+9nyXZ63Eh7HoejR4ZeYzRYeBnB49GDmO4uIJj+j/APEDYC2gX8f8+5ckDZbB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ApUfk3C5k9FYF+BblmETDvEtFhWZdd+57mm81CpOXrzTCApCZZ7mIl6MVBXzGhbh4maX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5WxAhboH9yrQcBtllmvSD1+1UB5WYGPLasN48YjTRqz5JbyNZL4ipjgCx9jHDVbkHy/k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wcLxTXPqmUQS3h/sl+q2ArIQrVWiD8zG+hn9jgonp/uWoJyZXvMCA4t0MtCxyhIGHXg1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JphXjI/LDnqKvqKr3bi+3cVfLkjhaC/iIcsxQSVt0RCUgth7mTcvodRVA5BOLjwrGsJ9M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KtXaiGCdZtL3oCPT5IjQ7lp+xq41bWpbiDjcullTYnTkm555KjfavYxffuSM8vlEbXfpU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HdzJofA2Js+ugnOgoX6YuNtUzUFrgCOmDYlMBbU0C38R1Q1tAnuH9I29nq8EDSg0u3nV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FN21+Ya7IlnBAnP1MnPXLOApfEK6axzAeoXW9mZuWxRWGk3IcFaZfOqjKc9yRPEM9Yg3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wrAUUhuG4YVoVlfLBHH/ACU7jCMCQA3NERYHV3wEZ8StstaRye4CEF5S/VQ0/QQrC8HS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Vzyp+IfIHS05lxRzvXuOmAhNjuyG0keobaq6MMwFFL4wyru6BUbbniYFO5wj3jUH/Bc3/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OtgM6x9TrH1GcIzggdIeMEDCLC+VU1nPC8wHXOV8Sjowh56YlqhXeXerQi8b9xcZjkmy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iOSemGSmfDH3M+3phRx/hLEUfEYzuzl9wPb+HX0wIxuP/dQmAe/9kc2TzRcLty6A7ZQK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ZPwykgy6UKfiFSj/AN8M56OxELSi8k/kCdtAh4JuBmCoL/wyDdVx3AuA9M6zbLpgQgHI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eORwMVF3WJZgpYNKQwQoKuASxdbjoqh1UwSfiZqNQwXdddxLN8dSrYFiw8ypPIoi2UAd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YH3UPaPTbRgXS5p+lBj89QtCts5hphTGBDmjuAK7eX7bC+NRarANSeO5QRq2Kx7dTMqwZ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0GcPjg9Es4+vRC8cQ/j82s98d2yrUsE3P9alaoUWIua5itwSkBho3nlhsPT5621FAtdl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B+Q8IrUAlMw5tZdQK1aPXL7YB5Om76DxACxaay+Xl4ijACqa9P8AhHhXWI7rggNY4zEP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p8uAiiwEvKAOU/1A6GO2fFyvMqiv0A7ffiZoksMHgD+EJEwu2O/1+EPQJDNdd+2GApbQy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QiFjIL7d1/whhnBUCj+eH3FlKMCpTteDzzAXvCoWV/8AD8srA4A0fR+zjiCXh2LPIdvb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LYn1Lwq6BUs7U1RxKCYaRAXbRlGnnyFXagsIDI5ek68yo6gthJYtrEtSguYGzyypQH8x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7YgHA8RcNSW0eAMzIxKFX+I2r9LQZnEREnSm9wUd1AWfPUygfIQnH0hEtJ4IlOuLqABQ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tAOVe1n8iNDbwDP1E70btvsFFHycLg22Vze/3HinaUf2Fio1QqC0rikCa5fG2YMlEA+Y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jiKYKzANzjhqci7dsBZYG07hQ2sxK7go1jcuyYjiZtXNmPX+Lva5rEy0qJfJ/m78wdVL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4Lc/mPS4PUfxH1FoMr4iI4T29W0DUnVUieTj4QWXsqEfOZ6IFL7q4oWuW/DUFYAA8Tfc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hcaho/sOzLA4zzDYrJ3AFaKVXDL3YVI8QilEeyH/ALETDu04qEKr6XCyxVkCuaO5V8mn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LXmEX9zAEm+BBilOREXERTNgJGOCJqYXzPglcgWBNL1AiI5YXaPOpgReJKvPVy+ZpWmx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rKIDi0iWhxAW8pB+oqsXKtoYAv0PuUSxw9SpRB05gA+MbPpljIHhVAZeUbH4nMqJzTas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X7thXkvdkamvqQQWQ8Ny5rcGA8QfiYmSbQqwahxEwRETwF/dS0b9MOIaaeYhKgoPBDZF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mhOe4ZZlKI4AZOnMbT3gQM+pZ+Ye0Uv4y9VjzEOsE8NwOj8QdzDWMT1hxV58wc9TOtbm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Y2OII9kp09TP5LlDeCLA1tIGGPJano3BXL6S6SQ2B2g3nRKpttfouKWqo8QZ1FrSw8Qo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Uo2b9Qs4oGM0u+oJx/JXV1xcyf8AUGLpLjfj+yxl/Mo0q8xRy0RDkMbZRS9olG53X+y5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TKkcGPolOOc0F8rCtkxfP45/UPcmpQtfHxBYucbeV5M5gKzF5ruIXZgB7HQSxJaZA78t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oXz+oIw9hEsNf6iATI0RiZptiqscdfs2wdtNMgrGXZjMW4QlYDixjohQMoa/9jLK6Gu2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2P0SgRyKxS8vR5mCgFOPK947G4EceubwSwowWsnN9HiPjgJg/wDdxCJ6MzBmpyoCPLw8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5HzLCmjJu39nxqC142ZUdvHqLKoSqr8A8HmKoZ1wNk8HfuNdzY3/ALz4mYRwzrHGP0j6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a7gKB5wg0cdntYR6xYFn23y/bqYJrDVA9Ubf/qATskC1bT0d6NEtSDlhk6D/AKvMqCfA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DQpy8eCUW0cUjf3OUzAALijex+JQv4uLvT763E1MPUUOcRkDuQRFnCLdb8RmynFj6aZr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1hfiBEs+H/kaN/0H9hMPM5C/K/qMhjxJ8AEt4+EM6xn8x5eUf5jMZCJVbuJrCjwCoArg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lQAg2MpvxHeKbr8JiK75r8FRJuGBcr4YvPzIZ1P2BKWm0sw7XcBePsYx1+kRWQO6Rdh9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gNfm/wAi42w4P9ULna7D8MKEcU/GNrBmwswe/wBj6lGgEFY77idzLbi4PuVMNsVHFUs9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+su3AFxZxVzbLKwrDTC9HOyY2c5UfIamEI2uCI18aCPyMM6ZtzUNYbI5ZiXmK5e7iZZz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zEkYqz9Fx8xRD+U/9REgcrbEXxKUxnxHbUFjEQN/iBKCXUPFQXSYdQG2EgRzAga2ENTN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5dVQy+SA2SnDW3xFqtV5NESbkBody94qubV0/UaHRyWGnmZtKiOgdRteAXmDsXlhQY+5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BiA5cJM0vo1W+JpABhYp8Sqyzm0DIcrAX86KZovc0dB1wj3Bk1dtsEajvPtjzUqKBPJD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L26fqPUr0Cp1ZO5viVTIPsjXue4KCuOoKc4i2Sux8RohRLmcsS5aydQzWH5y6lt85bH7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7l+18Sh/QhsMgL5VH4g56hFYA2g8+ZQ+ht6NywJQv5Oj81ClboM/7CAhK5IY/wAP68w/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/eotz7MP1BGW6VPzAhXlJVxCqXdk+y1UpLH6fuVt49CXCjBTl/EOCmCioepr/iKJluGy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erYNZy/ltgVmGscRsOfVRuspbHMlq2xNU9kt2gRK3O4Asp/uMsYdQ4LcK8fcK2ae4R29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iJG2zzzKdVfRMiK8AEtheRbHqKihzMUbCTr/AOxXT0nBEBx0WoHegi1kmlaf7JuMGjRg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U2BY7LBQblKP4BBTA/M1ka2C0oOXyw3ZrIqeHLGznrFmvFsXFxouDm+0v3ib4xjTA/A2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CkVF6xG2gtm1wm/1HlZirsPfCYJar0Hd9wHVrW2fDvyw0i4xQbTy/wAIha901XT19Q1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340ra+DzCh2+WYHb49QhauGP/I5hif8A8iJfEBWR2aDwdEK3mVLDwHfmGA7JdHauXogc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oXRPtao66HmEfGwMCni9HmXWULsvynB528QHXKhwHo+jbDXjd2a5xoDg4gMYs0xzE/Iv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9oPzFyu27T0f4hiDYNy9/z9oZXLGf3P6RiYgK5LZ28xkAgvgPJNVV7YqFr4iYMOB8w1WR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eFKRg0JeXJnD9Sq8lxYXCbCVdAGLXAqvvlNQVl4qjiASCMYh1A6aI2EA+Co9+B5I8iq6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DVrcrKYOj4gpe/RPLlozBV1hcZHG+oNBArTTA6s+E5lhjO7v6M/8mr3KivHJuX9J6v8A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RTqqwL+oCUB5pj8QwWvih/INOYZrDBzsviD7PqZfELF6A6ISADtlU3fM6rTKKsrEA73F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MdcQoKxvdwgD5NMzgTzUUrUOI84ol4ix/uFXABb7u/Rii5vt/Mw9PAPz3+YbkeOv/oSo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qdGXe4JxFqKVbHjnxKeo5XiBqJYSw8dPcSlU2ra/4s9Q0koHu4MpzmBZTi5XzfqW6a8z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4i6tPzKQm/uPpabaxCbve1cBQCnRiFjG4wmcMSpPwDEfC1VjUAFmhyeWE4HKcGUFezoxL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uZbWgNIAO0BiABLogZ+YJIDyVKy04UwpW2GLBeUPvxCMsFBW3lhsCYq++Y5JrfolBos3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AWWP7uZk4gVHiWYN9QpEHYCDIhO6oRmVbM38RJXv0/uai/FwPI+wQ0l+ZYmG/URixcVE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NjL7iXlfllnK/uZMrGUTUe5im6rL8sPFhbDHXqIt7hvhk+RZlAO62vPJGibG9y1Mtyaf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hksROyCoDK75hvzF1FCG8QO4doMVwzNhBEoWL0GCIg+JHYP/AHHMAIj2uPuVVp5/YIDb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hON7EF+sz+QNyr4/4lDs9CLPd9ZasBOqLfC4QWqURyJq5HBGm7Ye4nQKeZ1o1sHUyMoX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Z35iNdMXeUqbisMgLeXxLtrqUYvxLQ5MLCw5YOBJuoL5B3vqVZF2Ojs4JnvYoWreI6jT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bgSEKq38hqIV74MF+fcJGga5fmYK0Xgez15i7RKOfR29YiENs6HgcA6MwxYccUXl4/cp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ZMtD0eOAx38uzbJ7YoOAItHZ4mfOnLY1j7MuJPi1S6/7BFooyUoMPLUD+ratJejglhRb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C+3D3yMwZW+jXz6IspTT/C/JGI2vLBrF+WGAUlrYHlweJSlz6Hh/SDCpg/vefUw5OpZk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yR8O3mWIV6KnmfL4I7CVYJ/4HywJYiBTTs/s5htKgl2vy8vjUpODSs18NvglgGXKC7fX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BaLu/wAjg4lV47WAvnv8xK0CHQcPU62eYQ3CgRp/Do05T16LsPL/AOCEK4axSLo4ezoj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3A93wpbOue39xiBlHxb+g4JaLp2XtmBrGdTS0FPb0Zgbdks1iYcHzLyGdD5lJOgQ47JZ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pmvODsgBEOGdwv6IR0W8CF1e0sua2MIq5R9CoZI67GX2H+2LvDwjGOkX6hTbQdnEBjx4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VUJzMqZUxVIOiHkokSlE6FYLSY8qoj62VWf2RE4//jDNAyZtVTUX5TYB4vF1CJaqAeYY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KlvNV2vb/qLd9fEIsk8ygWibN5SnPMVH9mA8SugFcbiq72WPuXRmLHEJyHgn9oh21eK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D0ovsPU1fD+eOJQ9YRWxKPmYeJ5FxVL0j8m+iFBX1Q+gfzKUcYLv/J5jhIPNPN2mE60o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ojtelB70JpQOh/hlnqUEGGw3iKvCNax9waM9oCzp0YnK/vMwwAeiCqNF6phQz9w6mA+e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IN7m15xLRmmsEAgnYmJTv0AbeXzPxogmIPp3/MCqURmoV2OPmW7Y5C2EXthv8jdvVsde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Px3UFEoLrsvJEkOpYr48wqpsqZtmNqSnQgvLdcSpFLOyIGRFEqEF8kATguHg1KgLuVyw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4vtX1Nl+DEq1TwKBqGzULYHrM3Rr4Ies69IHX4Z/wSDh9JP3xghvkrYUQTbLLY+Zv8Jk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aj9QIK2XWR9Ht5gpMQUcM229+nySzMHvF+opQeTD9QG87lXpqBUyEGoQ3mHMNQ0EOoLc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M2hzPQlOP8AdQ1iIRYW4MIjsj6/vED4Mh4GKB7TTfiJ7WCZZkQ0eJjCXtIXmuA6gWyvu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deIKZlF/RGZRbqEzTX4juOuuVhdOwcB8wEXTf8P+xg30O3xv4mYzXUq8MfBmnv0RUSi0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eZd/U3NgeBlos07Zqh5yn36+WZvH8Z+3+0bFQIJnNxjdUysrYrlzNzFNYPnklSG5sh0v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03FpVAd1ZquC+WLQxF4O+R/BM0GIFgWqu/cQLNEynAXgqIUZ4YTa714jXYaNxXg7ZaGC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GRZhXcioolE1fBy+YWUhdtV76iVcU/kNP7A++ZtPkoppUY1+M9RE2rlq7eXl40S6rF0a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uCmug/duWSOkA+O18pTyyAeuVBAVL4H8JZHQUVUcnEDlYjg2l+O2l+dmOXNHJwPB4euZ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fHEPOg0Db+vwkvIiXJac277+kPbVxgBzXXlgeIK1quQuDvZ4gYw1GEHfXhzzAADHgDwX8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5vxcDKGDanZwToOhLHx2eZbFDzQfbAIz1ZfF/wCpr5QVmjWlbe8Nc78HCW6AmA8zCBMf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GA5rxzE2lvNxZRLXJG0ItpCkhSZ5sczAF8EjD4br6ljZrtMIAosN28wBncHt/5Lt5Dn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omQYvxKumMG9oqSUvZEFuBsgDU2iKDBdy2F3a9xGde8Syiw7xDbvO22GpG76jtBKVL5E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PAlwU8lSk1dy7dVncAFcvbLbD7juyDi4eoq4xxGorDe4Qito18Xzsgi34uHJn1MDk9zI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T/2IBdwAIH5jHJb1HVQfEQvUIPGYxthaqL9zZmk6lEWd0n0w/wDJpspHMA6H0MSuGDqMY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Kx8i0QDAq7Zk2xF6SxiQeR0x3uA6mhMU7wnwgcyoVHgyqmU8kBMr+mn/ALFrQ0UXKBTZ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n0Q1mr2WY2p6pKgK3KF/uOU+li+iDBjtllUYOSAqv3bicWt5zPCPdRgUruXQWVJiiIFy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Wid4hehBgvZ4gAvWzkl2dPiZ3DzhlobT7QqUYwJDlzMPHUzgdFxjwXHUbrEOUQUOIMQJ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vj/AF4FLfdq/NRixl1N4veSolXKwO8wkYKD0VfzU3e9yrVNtSq9wpn4ZdllsqYCrqH5m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Q/3Kuhwq/wAblaJ3YfzKOP8AD4TnCBxUqYiVqHqcb1KhmbHX+AbgxNEpQ3DZA1AYEGmG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MO6zR1GU3PA59zMKOkN4M+ZVnImsW81qOLYXX1DOQ+CNwDmsrBOmF5SJKCbRfxAsYc1Q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rMhaZAftohAT3iXruXKDDeUK6OI7lxnQjMoi1mR6h3zhvvDsuAWfL/wCC/RLXLrqy9G/l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YQx6W55eI4el1BHIpwaqEoNl6WOXo/MIO2sJ5Z9RWobEQ9fjOoNog0Vmm04MxA18EhXH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QXLcNQtFAejt5cdRmHgXLX/gRlFhBg9rCZM+9nk/ow+CPJVeXy+JZpDgV6Tia1CD3b5e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fkllKxdfb5jgPWuqK5rAS9gymZ/6My1tCtU8u/wkbmWg5pfIfCCqoRTPr0PBAgA5Ur47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mW+mfUHtY65acNYx0wQpXNjNR5/uiXdhZOfKvB5Zj2q5XYHTy3wjlkQB8A/Ft5lEBWBr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zHpPFnXQy8wNt4hY8U/iDZTZQC3OP/KIzSOx9infmXNSbCn/AMUfcTVnfUJ56/aVqb0p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jGI/UDg+Fg/qAiDgtMoL2t7lG6t1xAJrbCBV0HnLDRQA4MMK5tJ/EeSrTQqmbqpQq4dd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Fa7uo4qU9twh2L+oSuXCpT1sMOsf9jRI7dFkxvBuT4vqWpweS9RiAN1uXGmVbVFipKGx5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a/JGcil8QtAYhYsD2kNAzWaxFqczkjvQzcX8/X2jVwGso2rAC8SrXwReRTxAsm4o69Rz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lgqqbAC4zzWx/wDYlJN2y2LL7Ew9wbSWQy9PfnTEttJDdovvMYeGFuYG0+Z1OZZ1Epq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FPiIhWInFc9Ea5z6II1F5YBDOZYlOoB4KiHUrFpKCMrxB8HrCJMXswPqJZ346jKiViNl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RXma+fUd1AAVMjxBeZlMVXLEqNheJYfH8EiKSj3KpIwcRwM/iWca9TVZ8QaP+6MNmmCw2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Rtv0x5uwckWybfEpOXPcPpeSUeEUGKYZD+zIzFywrzpmmjwvZ9x5Ck8ZlxVY5luy15VN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cKgqX2Q1RmDmm31FtoeFJVt/QY9BAHIXVlS6ahfUFhBXqEEm9wFRASvOB80X+BhpxeA4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iNNGoVlkM1QfgMefMdypTsHez5h93LPwwTZGgGH5nII84gZqBqnUagHmlwH6LB9MHHfC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upPwIgtCeIdMqJNBa9EsVPgWndTrf2v5FNjyH8hlqXxlE/Qg5Gz3C4xFUMgY6bZTwQHU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eplFZ8EHai/BDUNdwANr1BYXuNGR/k4A/sots83UWVva4JfCnyX+TtYrqYdAmw2Dv/xL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lowXS4OF4QTLZRYf1y9x8K9AFQKCjZAMg8v0fL4IiomV1/0dsVkIJ+V+jETIZe3RzPiC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eJaos6H/57ijjAkHkrKdx9oE1oOQrzuWPs35A4TnYmqO3yxyBtuFj8INygXV31eJpsVgF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7Xl/EUJo/SRwROKrYz6b48viLM4i8HvmS4C1jFKdHRL8At1ftWCgU4fgjolBfyX3rywx5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qDyiu9s97UV10pYHCfyUzAXbff8A/dgpuMFDo8HmEQb1Z8nqOkdAMvQRawM40JvLgrla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nk+xmxxoFAPFdeNsRRGrYw90/ASwCqgNvBTlvX2lgJyg9k//ABIA7iwf7dnxKJSmqrT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hwBRf/FwL0N8Ac+PMJOOjd4Hf7hhBnwBlOf0g+BWa6P6cbMRYcYqXQaMYCPSq4RgYBK9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qQAgcY+4PJKD9JRRl6YbKlvBCmI0oeGUQHe5ZaUeU37NZIVXlPcAaa71OErllMADLjRU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13Q79m8E5Ii93buAtn15IrGZ7iEqzrHEKO02HDtlIKwqzXqJo3NJpJkNusQgBAZpcKCw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X8hhhUvmHzft9RcnlOR2q5WOK8vcuFlB3zFXKy36mWFvmYxG8vUIZDe52oGIrzm3dyk2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XTj1f2MCc+eYxP5AVn7mStKSrHoaSPLxBv22vaCijkaf/kxZfqFPXbEb3E7TEpWLYJ2R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IuGU1hewQ+p7TBGPrWI5D9QPQvqWa58wpvBG3+5fcU44l2wW7ozBBf3B9RsZX/miJ2y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s1LYtucO4ECalQc1xBpGoCYqZxYjoJKv+ZX/ALOplhkByzHBwTOrLlrV8x9tbnZ9EUcm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ktUk7SID2Y05HzBhoG6ozEOoLIp4e2D7jz1Mr7dzNfknh+JdC/xMFhrvAx6AeH/BQVcG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6/wAW4jpSiP8AIVm1+Ydz84+M/djcfsziYe2a9fdg8fq4syfqDMeHGUq/cWopk1cblgC/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G0Z+zP3K20f4OpzDrMoCAeiYYXxeR2fULcnnv+EapHn/AGS+CPMBxphiDPNzB/uOzPxH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BcM+46GlFepc6PuMxbXuZBV8hhvI8iFihcYfIlqPZbQ9SrgBn9QKalBAxpgdISvJ9w+j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tXMstQLNFx6dA5YmabguAED6M/RMjBwX2MxuyNBj24IiCwiWur5YawJk8vjxAbBmd74Yb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vbs33EUzrRSyhiYRrzfzIMxmK/eeT25lJoLBu3oIrvbaBrrzGeKMZTx/yLC/LGu0aDzC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N4QXIPXBCukFBLaNfkmczFk3tl5iMmyvFunLLH7glOSvjcfrZqy0+v6gEg1v9rD0z6ny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fiBJQiat28IqaPRjwhy8wFKQZfd1HEpdWtF/WGbuJz4xwQ0QYM+T9LUVimEtj2cHhLt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QxbXgr/9Y0QBkuXL5L/gQBK1HZ/WEMCb6Xl/ku12LbVXq+jo5eZdvaWpseqc+NO5QtVw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r5V3KIiNLF8P70OIKUBwN9n9bMrZl97q+Dt8zfT8ic147+kGlHCyu8ftmIWW8Y46/wBo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M4bbPlz5fUpnQ3kPvy6IrI0ftT8vj+RItsODkPnuULrIbPXiI8rxYRQL7yyLfqPT9TrA6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2+Y1NnHIfTBigbGBhlC+RjgxSbjynNkMFR4eYQcnjdy8I91xGpgWtFwDhzTo6D+4RQ4Yf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saxfhvqIOyYLPcPsXIczXHmLSUZleYxNgFIP3UZvROAL4YHN1RSJ7CPi9/EvLGC4/Ib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RiLUlcJfamAA/MUU6WHGUrmFaLwsbv6LiMNcKlS8ufUMMKnXyB1BhM9GZ5VcsAiUsS2y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YPepiQpfDT/IQ0b1LLnzcr8RFv7Eh0z1U/JKYo5H4khFAPAz51MymHON/iVSkeShLM9L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0y/HaHt9zZlEOEBXUrdRKPcWr0eZheZfRnZC4ch9Mq0F8scCg8IpWtsuLiXL/wAC1wX6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CnnAH3AVoBUq3OIYmq4bzAyVqHzmWPiNTi5wMoqMG6HfOL/kvtIpCZB3BfZqVNQDJL8T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4jsqBeyUqvHNRYHn1F7XxGj8J8URwGjrjEtxASXN42/xLFt3dSmPtLPzBa6mCXz9KKKG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LpXfRuZN7hKDdENQruAdzGsQa2BFIGbzFosd+cr8VDoWDgO7iOlFxjEvouF8mV3foYbh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35Eu9SoGfE08xww4gYbgw0L5LmTG+7VfiG9ji1BCpN/wMMxbzH5mQZBoZ3KkwtQY1KH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CAuIqAHALgd0eFIVGte0u3h6cON+6Fw7e0udP2wqivRqELuYwECba+u5zDP4iBWLzEiu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jOsHBCEThValyBeNl+ISa3j9B1KeXS1WfPcbNeVRzPfEEhuVyvztZVV1st21BIoZW7eo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64eWM9cH+6H0YihIGqqDqu5cRMBVBxbLnsRyeDliWtt+Ht6IcZdQXhgO2Lj2GWbxY8S0u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Ib+f9S46umL/AEPcqModWNxV5xNFRyHvNHllOnDObb3zMVZfNOFODFUSMFW9CABQi3g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F8Hk9xikjsXvo8Slltpi+O41gdM2nnojvCq6u57P5Y7eC8NDp/CDKcwwHQlgEq1ryLg8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+zbHsAhkUP8AP2xoll6DgPfRAtqrYbDw8vniWFJtWQjhO3vQ4mUpqzCeb7/+JRskdTze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LXXlAgJacHZ/9DGSoSYxf4OoELxsV/ph6EWgaK7Xjy2wVElEqnAceHMKpIFn+96IxEW4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ETJzJy+eZT2nCW/96HErU/Jb5eXwfmYcnIbvv/7NIiaNvr1LzkF+AeZeYfY1EKyoq0jA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cUyV8vDKSJz8SzTS+mYBZsZMMjdYdyVx2sbR/SCGIvIL4cwOOkuLgCUDlW15wQpz60FC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xh0kwfcc5Jbxy9wQ1gM4tja+Gacw6pGA2vfEPy6kekGviC61ZKNwnZ4lT8KyFO5fbami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UL5iqJRp7QrfyxKxlhnnk0hXhhWPQ0fECqG9W7iUf4gUsiZEviJpSoLzKJtcRXBhVQ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aroDl4jJTCnyn8GjzDFeONfCVnl7SbE2+gIOyIPcHnlY7hBQcrLhV9QosKxdQsBwmK1E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qDK+OZrQGYLuz1CFUz4mzk7JdyscqmV+kw5s9OviPePHF5N+mP4ah0kqy40lJsp8wY49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/wAqXGBrH7FX3NtfTd+i4/yAPzEqo9q4oVg6FQWS17ZehbF2tRUB53AeoHEFwREVGvEL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KYhdQX21DsWrDicRPXcaQhGNnEF2wQzLVf41HkPcQ1RfESIfMdmcrFTTcIAtKXUr0qZ7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dHlr/ktRZTAzbiLo4oEcnzLVPDE2mIssuYcIfUVtviUjk8S5zHUrnKcEPth+3yw/97ZY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E/kZDsK7sL9rjUOwLiILVHGY6ltr6V/7JnpkBXjufKJnGI1YY7JsGoaxHBq5pmZQKlav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dcOYRl43UorPy4g7H6CR9IjH6ZU4fyD+SHpU7UQgfCW/USpTon8j8Ap5H7ms+nGYT6GY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zT9RzqCdQK4hjmoI2/ebJLyXOLnwTKWXx1CpfBkiQh4jrxCBaKtr4g0pN+YY34Rg9B/u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Wu11Y+CWoZMtDfMPpbwA9+YyEoXwSUyg6Ur4HMWVcyNvzwfMwqqNp5bdxgAzPkXvRFNUW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DUvlmt3Uati/ULqBpBR48ooih8HocsbciBi5ro9TACLz7cqx0buBt4kLKw+8LgiiU6uJ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IQDgZ9EyfbHt+Mf2FXoKQ6DlP3K76d28PxwQBcQrZeuR4mvTxv0MwjFcz9v+RuFaL6PZ5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8HR5jUqrpmunlhgSPNA+b6lMPUuuB/YjC2qb898vOpljCGVT4j+KCzbF15YyrJZNfhTx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D+G2WgEavXA68fcBxihZUftliu0Jvb7PEPzkSlfPfQajHkhVOey4I3zPOwpyufRgj1O2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IOYe0/XyY9xmrbDu+X+I4ShXMfKv949xm5KZRR/47YTOhnd9+X+II6G/FytXfLxzEUFK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h/4io5a00ePnxMy2XOXNyvLZ1KMlLValSNBmzmNwLv6iKp8BCwh0amKJrCzK9ERgVTh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YXDoZrRYqmqfEoIk5uy/c7QqQPtnYvBg8JKAIR6EOk8DmPAvaOqvSLs9zLTTkCYN8GzN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FvJxnobGP6ElPm9RbFHoP2EsVraov8ylUc7S1i7VycxWVLq6hFT6sy/EA1Y/LMYF6zHn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HcZ13zB+TMqXLxzHuNR+KNHlxG+5sm83+XRx3EDS8tsQbQYGh9SkAXcZrZmC/LiZczFU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mniW+bD+RE0i6uAcqynpCjZ4iqho3MtxoVfibE14Yx+JYFU5HqVbSKVr1cvmCmZUtfGOI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PMoO5WnklTSfcGw9C5QUzzcIG9EL9DM099hfY5izEmh/KzDidYH0QIJh5wTgjjqMrBtG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Ilw9w1A1qWj3KLK+pQwVqm4TBBnG5/5PElPkFxuFE9GauVWNwiauALGg8wMrhhfPMy2E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nbMI4YrBx9YLAzFbbgO/356gFq/HMrNMFWGvEZq7B1BSmnslBQ3DEGLzU2HMz8SpTmJo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gphsln+DUgC76C/5LxQ68qMrbSgkB2TBbNuaRf6g0gZgMemDAM2Fr0eZ0Y/MouFXZL48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Smq7ieoZJTiWKZimRN55TIubErepVVk9Mxx9kHMheAynyXcr1/QRO/oi81+h/YFp/+PMN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fu/3DgH2y3MAxTAEqIJn0Opm5XVzXuMg6wDQe2L+qLoIO9IfcvMCVBYuElJuscmD7glq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h40QBuw17idk4HefLAnuqoXpeR0QCFXq/okNgjZwPiGaXs5nzBBVl5e8odSgwMROjKGa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dL5gtIWLfjvl8EWz5VtL8HUwALA0fNcRfUFL9BRmUgEjycZCYqC0EOSZfKlA6XEdKcpx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y9RvZDBM3d618QMgAbAcKDa8EKb8CL8IcJZ4d1FlO2rnARm1+Q+oA7oZvjaPD5g0gof1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p29Rf0eGnwvL5jWg+Fh5X8ieri0HoPw7ZiWixSnb/qVhQJgbIkkLgDIV058tENsOM5v/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ea7W/wBv1MhCIUvhuvMVCDXkCi+fPEwErScLydnv6Rg1A3s7PyHiWlZJsDsdpvoihRay+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86W/L+CViss0d9i8sCjnJS8levP1FdCuoa6HXQ+WU+Od3wO+zxMiq9IUP8Afnj3CLBn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FGXy+IEhoK+HH/sQZYI2Lt2ktNSgt7xEWmq5g4jNjODzMfdmV0iCFHFqzLXIfMEoXcXF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stn9gBARMrDDLdFVcQXWUDACjV5mI1dEJrE042Kg+CXcioFo+xuI5JGXjedEGNUnGdzD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oOW6l2RUrg5LH0vvAFw127fcwGGjmYMJdQui7EwBeCc2HLxFivb0SxW2sHUTdB9S6MPH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zGYZHNxTRVaDuAvIUtWPyp5cuwu3zo86hg2UM+TYsZqDQ5jAAPSuEGg5cvcKhwY8Sl6d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g1Sasop8GI0oTzDcYL2iDWCnmFdvqUGmpm4HthXKzVfcLmnzEwsCK+GGkjjsHScxzCNk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/oMc7CUftal6m8Cg+LMxTOLv9kbVhxYT02lUZHB+nIkvfW6jla37gOWVNXNMH+Ai1LVA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8kDbMwjohcqG3P8Ag9wpNQt4m1czNirKJFdFwYPNo8QVxHldQqhiCJ9Co2IeFQNNCMcm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BEtwVBXncotCFBM4gu8SotgHzj+zRMXojQMzrh4TcvWOwwwALbrBiKDkalPJDNEYU4B7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dJHwpN8A6jzvkQItiaipmbQVnOyuf8fncZ0s7ofEEe5ANJgfuBzt2XxEvYTtAcbsVOpf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AeIhIvDs9TFe8/u+YaqVMAoeyH4hlf8AZRKc+YBLL4gW1FfklWqRgIZgDvMB3xAFua9w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BIWDZ4hoJviC4W6gnBhD/AgZgV/g3AeeWYFdWpmPhUPqJFONaFdssCdjV4A5+ZR3na2+3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3AAg6CBfvCB0orzC6KCwqx/nuO0oHPVPsfRHxMU8B4CKaEoXuKI91Z7V1Diu6LB9f7mD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heaF4py+WAWFYMv9IcDbQs/b14nAhdcXov5hYnqCmn8EbLGw17E/kpcsswzGSKsXZrxG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G1FKF0HCufUW0qmx0g9BqBaSlmhef4EeXWKVJ2DqW9MIS3wDoi2gzPLnbwil2js/gO/O2O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gCPK6ILFKWlH2+DxLwxUXP8A+VyxGrCwrk5fMBjQlGD6/wBxdS7PT2wLyHJrI8v/AEZQ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7ZrwUuj/ANjcRBJv7OA1yrmbSzNAXHQO/qHQCikvg3+SLtBtIg44B2xhMHMV10O4GvMlb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kq1a3W2/39IoMeGqnV155gKMgDx7ZVDIQp9XUYQWZd1/7v4EwhBgBYdHvt49xQKQVyv4O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2P5AS18n/AJv9RYEhgLVDb9SugMIA6dH7iYz7QIj8DAN3BzY3ylwE1dEwFR7YPJFbAiAm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N3FSeGu2XJfeLVRBDsVTmEAZtZs8dRViyJy6hIMjLRz7iRTYwEVsmO5ZaS33MaS/D+h7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FrBxjiFMYpQPL/ZQCuAIlv8AOD7hKtTio5t8OI2BBvyJgDZ/iwahuHiosBQ28wWCeo0c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kGvSC/8AuK+tLbRHYKcN7ZeXla715PPbx3A5GY4cBXEW3UM7U+YDbrdhWZeRbKRlGVrh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94mWlF4eZjTAeJQ/kJoVEz7jSqi65civ2xnp4ogVlcaaCkYyvolCizwM4OfwyxdT0kBd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SLBC4z3HUg6l6HUXNmO5iCB58TBzXmKZzcTvMeKj4leZXqKXEVGLL5hczScHcIDOT/AV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GKgzwmrDuKGOZe/E0eYL8jSnvEw0yrXgJd6lSqgloB1Uta3jqV1KbVgpKFsJNtZXiCIr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cAbU9xLYgLhZZnCXyy+TJcMYdQLgCCJ1UBaw/Cch6sQCqPxc4xfnEC44if8AyceINMLQ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l4kAmHXnHfd+c6H7RB+24Zx9MPAAqcDeEFo5FRaAtu4KUaL+HuaXJDz/AMpv6TxCyyR7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AS3pKHsgbVZs5PiBzAzuCDLTMCBfyjUyf/LTAf3DX2Rml6yDLY6m8bCR0CX8RDHlnEsF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gLMQFwQLhGG4GcQVNIE+CDYGxbEfNKNBxctyK28Hi3liNv4rfwQmltoNLyy7NUBlfLuU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PaPAuf8ADuESoay3o4iKW8iu/mLAsqPCUu2Unq8x6BndvnqIUonsQgUIVqHtEqr6FgvX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KOX4lycdkehogLtbSrWADEKKOG9cwJ5faz8uCYFdag9wIBgcL9S++F40vXuUbW8uLwcJ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wpVB34OMcwVkSB658+4CkKR1yVZvESw9AcvOjzHFcKiltXmWmaVbEGWjbKqYaHT5YU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lVhaR7U/UOmh4To0PBFXmgLV5lGVm1Lz0csRSwhs09Pw6IKKS32F+x/Ux2M2HgdvnREX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l9QDShnS775rrZl5hmgqutH+uPMTSO0qp/PydE4WF+YGn8CLxliUqjNHBz+YuLsujpfH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09QJQDCUPNfog0p8G3dcv6g0G8b49n7T0RgBylpddP69wsCej6EMBAC2hw+XiWMDXL2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NsKyPIXC6OuXmCpZQTSdgy4kqRB9ZgY9oNKvWuJdS0YRzPATIsU9RHVtbi9n6hZT9I16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tDw7jHzA4Q6RdlFF1EGo1tGBljcQtau4Fh2/EVQkPBiYAso1qbpGVoIWgxoLPa+Zo6BID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3gUXT9293ACKVLK0j1BtivT4YLRHL4iAO0cseAXQBxHoAFaDTCN8LVTQma1Nqy7IiDF5g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i0paZJSro/8ALDdcsJaW0Ijvo6HiGEEGXI7OnxDQwBwo7UiXGair7xGNtDhd9FkSWhMs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KoMbpxZtl+NihzFvd2bpb/BfcyuzTJ4jk8HiaTgmQHPvULFlzTKAHTzAZ+5iesuFuXsX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4W9whM5PDOIt+IckzLWkoEH4mGo3jvmWxc+pf1EnERi/50SW0NzNVhFfiZf8HjMYe2Iw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xH/ABDbn6g15Rny6uvY39TOhSty3UVmrqYG8wRi6i1mIqlmVFIIWBV4SkweriHELzFE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JAmwIRrFsRQy6HTFHboxHvplTNuUh4zUCUOg32QZEKezEGKj8OZVpjzF8j5EjRr8QwWr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yBOiv1D93NQz/XLzD/UXqnuKq7AV9D+wKNl3bibEqq45WoqVxcq2RvxVn8syUqoNE6xM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5jqxfpaSOU59YS1DxNCoQ5xuHvMSVjuqT5jVt3y/2ICMdCx9bKVqjgCWdr8MpLHmNRX0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uaQ/yVsoFVm1NJpIZ8+6hRuosQ8QgRcQaon4hMqdYOYtVGc1gKZ6shTsInZ+zJcUSxxA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2ag4MSy5Q/3BcbvQP8nLWIu/iVyPLD8RFqlsZXwQupNFmfiDpAAGjo8y1yywfOv5B9TQ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7bdHtcwRwTDWU8EB6U5H5I2roOAeltLB6RMhTtv/AMIDmJiuX/rDSMYMi9rg8EorAyH1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XlqLmxDqdHL5llwNdE5ZETbwbZRjTZK+/wA+tQDoqukM5crN4TQeBbg5xLMIFtll75Ze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VOQLspF4M3Bv7C7a3vO17UHOBbHB/tl4tQWsg7Xg8x1CHEoeg/OywQoxQlUch/uNMLb6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GB4ewcHnbL8CQaL8Q/8AgSppSk0f5/1lbBuRlS++VeD7l0NhlTgXy+DiDl8a5O3g8S+w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YNWrkSdNOuhHwcNfgUb8OIhYwn/yNvEDM14z4xrts+oxW7CzwsWd1t40QcaloN8RHFSi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zfaG1ej+sqL7lr/vBLjf9gZ6lcHiX6zmwV04zPDaVPlHm7cBRo9TgNAwHwYCbVeoX6hO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R1LtTVYi52QFnLwQ+IJDSqB+qgaYppvI9k3WiHxK8FWk2oj4q4lXjuiZacWl6FzeA9pA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OkFK7K4i24AoA9+IEE+BwXyvEUt3SlDZ7BAAWkzjrp4HlX3r0RV67cNntLwPEpNtSv1D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WLsZQ4ss2ncCsDbLNwvyQVftZUC1+CodltW54lyttscE0YMStSih1L85GV6iABeKzM01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sUFg4OarBFMkuA5p8xrd5HSfA7mdG42B/EpuTmrv2OYW612Apd6g+IQKA+ZsiSIAVAmj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Gq/dBsibvT4YIszK1Pyd+pcVNAqWYsMUHddJMjj7l4xUbjiO4DqPS/EujJc9jBimc7iM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GA7+4OMRZm8EEUIedspvUG8T1QWaS/LxDIqDEIKTMWY7epzDzBzUreZkeILUBoiL5lrq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7DbOXyfgllywc2r8zBj7RXDUBMLUxOEK9VFZiiFS4E5tfLEl0nfMvoIvMYUHygFYWbbK8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UA8HM4hRV8igWs9VA1NOncNgr8MPzBiyo4Y6C4LeYbINtF/4d/4sV8w4O4IblHEF0wZ4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K7fuWwOXErcKcghb/AKlSNJWqLhr5D9NfyKnk2Pcf8DENwwfHMFG4C4HkIZvxQ2fUA/6q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6uFlcXBwbhozNTmGkBZDmrIOYGoMS6+WQNQGgOqtU/74MOdHwhYxZ6wV7PhBYP0EE9Ho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Jz9oYoHy4LhNWcuHqP0oYwYGCbFNHtIwqjdOX2zXC76vbCM3fUP9lWBUIxXUQkNk/a+U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zIGZo4r1zMTIZa8rl5nZbieHmZn/ADfUeeoVJqMk7rCmQFNu8XwQg9smXLCBwA6ygMuG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at2vcuKnkRloRO3R/wC6h6C7Aj6uiXSLMuA+UrgLAPhHLzNM5WB768CWCPbKvqMRM4ue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HXjD+QONC7cH4g2R/SD55dzjAP8A9amBtW9Bwdc1LkSCcHpH8g5CnFF0YMceIvjl8l0H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vPh9zNOhx/CcvjRHqn7kv2evuHYxjW+XJwIYBG2HyPXjRKOXgz2B13AimrklyeXbGSrb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UvKDwdnfEO+sQPyq6l0ilhsPGDC+NCLazOYp9kC82+7dHf6SvS0Twcj9qxERgB+CD6dv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Dx5fggibQFYV668SiRinMDq32eJQbRV33/v7Y6b4rnl/1FWluad+IU6Vl6ELCx5uoOWP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jdKtSjS22KcRqUCZoagdTmaMuKrkR2MqUbWKqWOQ7T8bYheEBpb+W4le0pWWoaKGRPyy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EAFW/wDuJpDQRl73BIcqGU6tcQgwMlx+4EdCAX9ESF1FsPLUPXQZWmsm3guoLtQFFq2V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vC0Ac3+JQQMKp+tb+odNl/UjA33CoP3VzEqV4dHMYASYvRPMI1HHHm+4sLrLLhxQKM6i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O1yysqq3tgEAe1i82AO3Ajp+ZReJhSluYFRMBMnsOoAAR7YX2xMJC0Jb6EcJ3OSz5iOr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5hUDDddXFmy80rSo5C3FLLynmZeioFtrviE+xkGwR+xi5FlkZF8onPxp+9RvH7Ify7IDa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bFS9vEorRfmJOZTmVio2IvUN4d1ESUSo+ZiNVqNV7yZVDtlCSI3kn3FLbb3DDJKVrMC3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Q1zBt3n/ACXDNSqywY3APmGRqpXUQeJ+CGm2KM4W48/Xw2x3VUAoDQdEra7gQlIaMpaz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yHzE7BHmO2s4imOHUsFAvTKWl7SUqayfERqFM+ULET4jvNLHyf8AUoeDiHoKOGF+T1O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+Jk2Vzb+QGB9hUFr7xmXCIC9rggWFlgh5lW7nsjvfvWlrkHwxgoA01wzJnv/ABrGpnEG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c8lNSg8E8gafqUlhUos5qExKI9Xl8x9BajwRFVtXYj/YLL/MzalSCJjcyuBhqFNm4qo4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sYPht2TOPxpX1A6R8D/qWvvH+4oxPJY/ExgPojxa9MRMDRBi4bcwUStZIPc1YeoECy5Xc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NtON6mKvOG2N5Gw8IiLl8XyviZina5weXidBOMAgDQys3NDQeYaJVD6L0gNTkBO2UhBw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cz2mv2uHwfyg/lpC5Mc1BsZoBoJRY0Xko8ELBFxVZEQGsPnLLNQ1jyRfBgW7Qitpq1++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mDf8JLBYS8gdDKeIqGfVMD4mmguP9kQeSGZeOvvcsIHCtPHOe5oMXQPfbAE9U6v0RCOG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vnQAoolrrn+/UoQGLc9OooBEwNHaxkc8sl46ncFDiqUHUcvagMA1fSuzz7lZDFq6vS9q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dx59VFhH/hOYf8XAA/8AZywnRb/d/SLA3x0PV+4CEFgFh6Dlf/YmY1Rn9ic6cIIDKQdD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vsfC/iGvJeri8332w2b/AFVrGOB19wigDLsHn/ZAoMvYMPh0SglHhaHIP7YpKhoCm2l8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8sVIqL6ipQhvuNQU7GcENgFbGW7KMUKx4MzrUyEau9kbxZxV3liK2s0JlgvaehiJ+4Bf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ss0htoxKuXNoKIGhM6r1FW7otFj1KEADIfxClIO9sQAqseEsBIEsMsBvLOVHEZXJ7red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O7dRDpPK6mzAreZjAJBva2x9Q7ctS65TQjEuUrYbHk+My7OFugnDtjgZgVroq/qVQcu5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M44TECDzqjhBtFq+3iahO5H8IXOBzw/6lO1WY4TiY0TQOCg2srDQw0eOPtgWDrhG9LrX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gpx4llOpNdVvj4jwaA/R5z1DSlstqmzm3cfQv5K+HuN5NZSV6O2cccAK+KQ0YtWih4al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MYFaPvzGYWArnF4/FSwN2rOIWNyuRmQDx3L63imoVecUPyQHZp0FfnUpFnWB9ksYHGou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FGh9qZXgZwlLLFijOO7WvuBR6XSR8Mz6FfzzA1JcM/1SzLPhA+o1dhK4HUq5pcNI8vU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hp/kqHbMDFMKv/UxAuDGNXOkcsC5nrbBYAGVdQq4KCxRo17I7YavIkEGlfFRUgA+WM1i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uXctvTT8S9vuC4FmJ7CiBWA9EQKQ4XcryoKUyC5S+sQSATGnuCIyzh+ESzGGuUtBHP8A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DEeSzEHohvMQUKeQgRvo56xUv0j0KxNushvOvMDCqkqtxXuN+UigWl5rJBQsDHcTK6+W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iztuvLDti/lhW0ei5hwD1Wkx8hdXzef7Kp3ou3/IsgCjgeYMQmrhdD8wyqYDz7gCUhcvE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NcYYlZQMrZDDEGrG71EZF+SVYOGBA9xJgiwT3ht7mJh+IwDQO8xz55MfZn/0ZhDf/wDj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Ow+0/TOEp8IByx7n8gW/SWUmR8GXha+Blg8uawvWP1gPhgOVD2sKs+upX/wCYdQ0+f1Gl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Hbw5iqtFAV0c+JqVa0TQS+HhBDAGVVEAvglpMajCI1EdJTHKu2tRiyaRyuAcwYOSwOsH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yy13K3pb3cu7YOTiAytwOl8ESjI2669w4BEx0QrgMtOB5/1HXRxKLwcERX/m2WXlgXTH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6BRdB1EddU9LQqnFNSpdPbI5R15ghNgjL78vn6hshNV+Z7YU2Lk2vjomfSTh/wDFs3kk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3/UvtAc5eh66g2uLrn28/EZnZkt28HL4mVBrJweX/CWfHlWwmngdcxOpgTUHD/BCe2l5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TBYvoupqg6nFmvA64SxvMN5V+iBMLUg/H6lY9d/4cP5hYflLh8Fn0SzTFT/uI/4RqCGm+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wy1er4O2WbL0Fd9OvHM9FeIdvQfQQ05Jw/8Ahl2sQgD01/8Aj1ANkc6fQ68uYZVUQf2/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t6PENmFV5MTxTHPEsT4IgiWg+LgEXRm1MzdJwMfcUFRmj+pQBRdwbfA0qVABbotljWuK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nJFw2wQpQam2JWd1ZYmzUVr/ANUq3TQ3gDKRVEZVivNuD5jRsNqA383MAl6XuERWyLP1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LtJmqfNJA5tNOKDwM3HcMllEaUfIL4jk6HGmth5D4giyB3fCW8lwPDV1Rwc9FvOZYgdV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ueyKUEVLvuJWoKN04IsCgBpL+UzlkodcBfuVLXRceVn3VLz9yhwkADyvR8Q8bsiGWRNQ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/LMIIVgeUK8P+ohrbKIW6xxHkkEl8r5lqg7RuvDLKUcJtJySAZPTZqUBbdBzBCJoMRQPN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ZMrciET4dzE4eIc2qqi2hkjvgXG43GEzUkyc6hlgmrl+SeTjKoWhHQP/AGGX7AP7CgS7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/wBpMMvD/pTb5m/4JSlZ3h/ZeAb/AOF3E/Zun0I2ZMx6v4mJlroLZY2VK8xPdx8GX6gU/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HVTy/wAaZREpEjZI2wiEcQLgqVZl337SmMibE177YTQCCZap/YyGVQe4mpvLDMmmfgxh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ltiri0TS4OVFzQPjuOL/ALi6brxiGLtwf9ziceP+pZA46upyG+bh26A5qB5QB/OfMrLg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8MyA5d8whi0jEKKg4S3+oKI595uZDS+zEGFG/MoKGPMWW1PUNX+zKzIe8ppOXZKTDHiF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k5ghORV8EKPooWFJsF2Br1crkznuHNccEeSRa5alS6t3kbfqMWhlJscjsgUFnQ0ykdQY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wPofuKAHRx/5KqXlIG8QY7gqDYHEQlHEp4gaLbqZ7wSmJohzxKUxUD8TbM/H/B+odz0L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31FhYzbtoPLDMjkDHqjn3BZejdSvFjFzHoWlcRem3lHQpeAOIOLgKZfN7hoIuaYiyota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iI3ugGDUuXAwAq4ARRk5f9REVZfj65mIxPzFCg6Vf7fEJisAFj29ErqI46eZqTMIHgQa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DvxQynPp5lnqljIUX8TGOYua2CufUruNCdHXrwROyG7NnB0QTRjRg8sQVEt9L/qLgXY1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aJx/9EJIJVFf8JVeELB+zE+Wrd17b4PMQrQKULchu+9oYwPm9ly/qOj21DS8dsBdwUbXs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mstuC/3ESaaeT5+heED2WCC1OV5epQAtrh7eehHCPtPYODqDhEG1XDydBq/qH1CAH9n5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tB2waRlIy/HH7S6ksZ4iP0RRNoVds9H6JXk46h4Dr8mEqZpge/rxHN7BoAd+P2lJcRor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cLlV8v8AJs5N0y+YrKC+KlYU4UohAWOWFOBXAgu+wU/EQsPCuERECAZIMVn5COBLp4gj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I9TsxvBeYFBVnp4iw53H9xBHbbefUNYrsGLhwjtVahD8OJtJjbSZp5fhEgirhVQy4Cwq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OqVL28n5mZNolTK9GrZXQ60lHI+ELTSRWdovJlilSLQobTldmGO7dKTZM/AYluAzg4iW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LzABu2rA9vyxC0ZlnwOpiR4yAGg37hUqAdTauD0TDoo6ummnxFzIylqrqdPAMAqz5hAi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EcAtCvpqALW3VgduYQlEVeqcxWiTGSMNwXo2QCATAK7ZgCnY3s9pEocJ3PWMdG3OY4SD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sP8AU0rOMTQL0jCwI7ITUih08w92P1M1Wr8QtBMYlvDFVGjVZnhcxylp8xwzHYRlYVY+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FbY51qFlxKdEQfLE6K6hCwuZY3gl0V8RW91Fg1uZPZKMKD5gasxEYtiuqCoJZLT03t9+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EFQcE86bq9D8xyUPOItlDkobI9v60ePxHZ92/wCiOLH0jFLfhCP7MOM+r8w2z/y3MVQe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kKwjjJUXKJ1zTKFjf/2iqQ8sC85lWB/ZSgu7V2vDMH2eDdniN6ng78koiFnUssr8MM6T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vcGjEMVAz5hMeJXRMnLBZE5lbrmFeoXIQHXzEMDCaWXZV9w1u+nZd+2GjXkYpRJuvUpS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A/cVS/xHxMIANU6lRF1Jr0xQRwq3FV7gxqCyqJ0w72tdaPxAPcln6Y0C3vQ/qXPfmUF0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mZAqiC5gIeJYMQ4v/JtC4fmAwzAuECYl+LoafSEqCAHNDwRorGTwvUrNOjb7h5iYqGkI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pZ6CbduqfhHctLavnD/KaXDsPuEsNWXlPUDKDAyhOzmfADKPqXKFhmyVxKBX6RwizDj7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O15lS0jzHg9RcWUws6Vw9xEyg+IgcvllMW0x1MrALdWHtlyxcVsby8ExCVwP11GtSKRz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bKX4g4OtQGDz5YygC+WxyHd8uo2DWWb8y/wCBCISkKuNPQCvc4XAq2f8AmLI2BtA79uoS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QBkCSuQdPcvIg4fs4Ig5Uctc4XNdwoVQlsPPUe3cSHei4Xz9mzEXGOVfh77ZilcB8A/b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/waJcVDp9o3HhzKWRLYo8PUbqOlsVmuRT8F88QksO7nro6HMVYQ8oO3z0TIimT/Le+eva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jbtmCGcpx/Z6lvKRcKf4OjmCtV4DGXt7fwS6nT4e/wDUqxoowg0h5SOWCmA5ljGhgrUu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HwmXVaKXca18WOrSGpQLMXwPkd+YqiqhWmUEAvYbmUqM0YBMaHRTcorgsFc+40LdXAjc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BgajV2gc5/kUclw4xEthWQ1Ldn2Lb6iNj082F0AKt3mMQgNriCpZttLagBXVwOKPMAya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HWtXjgRcy6QDwuIpuwf/ANjUAgfKWigHOM+opQPhwER1zlkG7BxGCgLHB/3CKgcTKOFX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5DRgao6j/feWeGxh7gaWyAK/93KmA31Adr8x9gvoJATEbXVV+kM7fMPguxAQ5fHqChRp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MMyl7lsNxJPg9RkdMgWWcjUt0ziMz4uLodWmqmdCvA5lIFLUw0v8itW4ag5OAQ4ssvcF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xuNqEsmYhZ7zNAp6lBg+4OP8FzmWV5ip8xIjnM6CZ1xHXESSs53EL5WBAJvrmYIbPUKo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HVPMSuIJRRUC0MTU3zNKCKqJPEamo/MFjh5v+oFjJKmS+MTOOxaiiJIqFO19mDwQ7EO0Q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qDYXkwwg6K3+YwsdoOT56Ip2rFNoS/LpUCyUCJ2TmFGk5MtP+pS5BVC1MvC4SRuHnLIw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zmeCemF5uQ5GiXNDk1DuXPqXTd9xp/uD2T+yVZhj7jhk8LsjXV3Sv5OX+Koxqx6MbHEj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jDemFVQ2+4DLASrCErBZ3N4Wpgh8/wCFP5GXh/1EId5tiHauwDu3uXMaP5gj8q8MGhe2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Q88ShaJ7/wAzfSeXJ9wL0JyMwpRhK88w0AnSXA4+SoIDivQktOTXUuOh0qNx2MBz4Equ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eyMcWuQZcrrL5Q3I/Coqs/hhuFO11DcDN8wZgXSQv4hg/wrMCH+NB0WHMeoTGxXluKS/a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z4i1tuKmK8S8UaaQSuoNFx2pyxL0k5R4OiDB23zM6n0B8QEMQ0eIYI6rGA5o7jzJovfl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hyC/D4IObUDi6/L5hcda43arxUaoEs2A6HL51BUV3DHl5iBcznZHyJZyf9SGCM3tqIN7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ggwSNAFYii7XZtjw4uDPvRM2PuVwaDGpda0et/8AM2J1cMt3e/EMQq4M/wDpL0RIAF3Z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BWQ/h4JksqDWPLKQEbtl+K2jwcxc0ESf9HowZfJrDp/o5z4mlg4OnuBEFwjQHTweeYW3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i06Fq4e71DjQ5l4/Wd1xGrE277Xx4bZmDBpdPCT8Rdouyo3QHPAEqwE3bs8nf60RBZjC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RuDvt7YeoRc2/YXgjJVrPl7/APv1GAEAo6I/b0fMClj0O/8AsJwnDLi5zyxWUpqL2gXL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y/4QsROBH7gQLEgWdeSFAgWFS6VEegUmuCeCPyAqq8X1EiIMkcPiEJYcNeZQ2Dg0x3wI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orjIwAi5C2r/APFxZeaoLcG8o5tCobXoaI0AwbDiIaWdWbiGlrAcIQIjFHPibggKvMPc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stw1xhSbfcpoeBLYa4cJhgEu4bIEwsbTfH1slU9ZiPc1uriCBAbTR/2G7qtNhh2LtPPi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5gxkXXaXrqDng8FU9dkwWqxAi+oHSisoPxTAl1OG1TDDhL+oOobeJhgQ8AOBAQF3wm1g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1CwdjCmEqlRiln1DC1HjTMxO8WT4iI3MKtOrNMw4KrXL5jEBRbNFsN5dbnJWP5qGxfMuL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H1C20h1Gy4qLQ5fqAQWWww0vog0L5IoYFeIb0qPdXE3hb7xFq8kWSDl3XmXdVNAuoMNPd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HwgjeUnhiTuveZRcGwEraKCD5sTT8xMSqFZV8S4YxKyQxqpnaS+pcZVbC4LbM+JQ9Tiu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Yc0eIi78cx0qsIMG3Xt/UXbGo8PK9NxfYVWQTwjWCcjMJWn5RnrRxXHi44MEoNf7i158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bHzBBA3Rj5mADTeNZ8RI2UqgsiAXfOs0S5fIxhuMmihnjcdq3kN/4wxdB9lf2Ztsn5j5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SLYF1cCgHoDH3KAHKrvDCOEx1GyteMMXWgyqqxa5iNXwEX3IOlTNPsmMfgx3swvxzCKO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x+JnAth/O/qAGD4y6lCqZMF/lZiaKXUQStl3uXJKL94laC91yMj8/mFF01Fsx9kTOIc6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IDhiF6vbWPqLdV8kNHeYs+4cWq8kN8zlZNZIRWwfEo1tGxpZL7updq/uHJiCrgHAPuBk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Avh95l7W466b5n/WToK9w1ghyCCd/Eutj9QzWGc6ZfioQltdqD33O+EKMS5Irh8+o67Q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GTTs0HvuHpFFAKPJhsUBvhLBKhlY+oaUC1s+JcN+U6PWjQxr7GXVYDz1BvA1yij0IGyH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cZvoP7GQamft5cvGogMVWUeb/qIg6DxDoRuXbKqA7X8lUXcNePHiOml2VCeL5OUZ/OxB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DmvrQ7rwSsUS3z78ss7CxwuGoY5Khwdo48piZ3GCb/2bYWQVwap0cByx3KyKOr/rOfNx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2GVOvL44inxyFcHJ9EXGl5o3/wATiPno8NxfxJXSla4T/HqXosCsuq+vO2UCHC+8LOX8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840Blky9cnrlzHSVXm8D9DiVXItubh5YCuyy0YU5X40RwRTmbjH6OI+aJVKo78nqVClO0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0U5e/wCy8BV608fPieCCm/KwIWUlw4iAvlM8YgkVboz1t9Q0BE2aYFxa7KItMtTZfT4Y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dsZW+nZ4mI2VdHylGEC9mePkhZAgCxXh/Ym1hdtsAYXpMAQAQCQ9PMpLQHoyhkdAHH+o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cBkxaZqjXxMDwbrmGgQrW4+ywtkM21WY1EdSuUMwQ5VY2C5pssTN5tQDAvdESVgwN3qE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I4ZVAb8P7K5/hvvzuUavpuKHD5IJHBgbeF4jAYOAqL7fNH/4JkqnTHh9Oe4EZA0WupUMd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aC+ozevJwlWlbIGiZyi+c5i8rHD0QOzTnIRN4XJyRUbUcFUymnV5tz5SvktShfculnG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DkSvAHcYo2PjdEPRGQR35igGw2xwxwuHN32/hs+SB6KfiXg4rFT5JYxj61gvjEqspB7U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UaOI9eYsaqOxgjNRW8Ylhw1L3vDUOvcu2swW+4P3PRb4jxQ6HmZKomiFsUFQSl8RGa4i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AAreoD0qYNwL2RDtC8eWK3eNxHanqOGQdcvxFIBqQyXo4CJUiP5m9cqun/wxxFylciXp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RaytVor8OIMmzI9F4qWVqAUvymRWFelMubcs0ZPmPC6dCcym2oXUF4JuoCJp1k1MRLKK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y8ybetIbqoqnDKRJRDpJbTB4i4REqReplZn3mCYC5wijSOj/AGFygdyCx7CCtX6ocCSv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sVYxKmye4F3e4mD+SDC19yzG4OBhlfBHeKd22oZypaqWQVbLDFwgXJtle2sXQNH8QVTn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ODUG63Ch+JVMY/wqKaTpMRzl2qj7JUJ4ZpV8k+3ZEaL+KkRLR4Ym4VMxxIdXMRWd4MkB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t8IWbr6IInR4himg+Inf4guKlu2cypXTCxZTk1ApymWiJnIitQAA5nseCZhQZPvYw1Xa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gJpD8mMikUrgPBCoCXaFWRSweCjcJUt5NsAyrY7e4kKu26mOIX/ir4IM2Zs3/R4giKFA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jlYwMSufh8EAk+shflzH3wUB1RxMpYgrHE6q2Vf6zvuVL8PJMrqENji/L41CS/DIs1Hb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29HiX6hv5Pnt8QBNErdbnw8QBenbtXQcExWKYTL0ce4oVK3783/ZaAqH/vA5nFAiRs3i5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P74Qcyitztv0RVs3LDCcH8fue9owdeXcHHAeA9nL2yinAtt3vPfT5MtVRaRN2+19EYTN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AKc+AHYedlwSslAL/ALZ1wiWnK35/q0BDXP08dvhxEu2Le3zUBbfvnGOfDiMhh8lnyr2y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mBVQUyAqjuNnoZ1N/wBrtYjyfm4w/gQg1b76gtQr0+ZUe96N66fMsBEIVtCfp1D2LUBa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nwThgfFTDlWAKdhLwaIs8JkAC+DKNnIaPmVkWagalROxWwYCLJop3KgWyzIj8rMYssa9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t5+5bLhwDD5hcZ8VPiZQWWA8cjuLMxwLGge7gXkJlw1R68TN6UN26F1LARApV65JSMEu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3ujxG1R+dereHMtWID2WcxFTZquI2Z8tJbtDEwXUppP5CBS1p0eYVNrarL62yG6q4YI2T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IF9K4+YyVcTYQ29izZkJm94rgjGUbW/PsgYnRgV/yCShpWPBfMQdC6V4Ze5AU8nn8yta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kujT4UYM+oK5GIbbeeZajiNhgfmF2lbVcwpZcfEsKPqFhIXuO8CHcod3N+fe4uclPiN3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Z3Dh09yhyOIOMy24BAqoDmH5XA4Jhaohq5mwg9QYyw3zEUXE6hxuVncVxqdnzM9zLc2kc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Zry6mfbm6b7mS/6P5osQ10uRu7ufqoJKQW/+Li5FHJGOBqeOJkbHR3yHwy+1rybxF4ph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nCwXCnZSqZyANDZ+IQiqjKWwxVyJbfsywUK7TOJYrRg0V9SxRfalrlUly26hKOUS3MW8t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BKxBSuTUQgV335+peAiZEhgrDkjNFxxESzfmX+MEVitJZBWNvENww0mIgyviLunxiB2j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Y2KXjEBrQ9TkGPT+IWwfAEqsfzGL9p2tpR+4OVcTcKgeszm5u9w8AHXw3HzA1nlv+zBS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6gDPELrOQg2dwOKzOMmJRlgWWRhcQrANkNz5TSu5lrbzWYrPQWQdfCESvZ74f2GxZfH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NwcpKC59CH8jXECQq/0j/6JphPuDqY8fcEc3A8J9wE3bEazfqW6ZT1MXrszKRmnsF9p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VI11iAEN7WiXWoUc+glI6QpCBq53DmVty7zuoaljJgPAi2LBnjMFU1obP3EMw4vL4O2Jr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9QKMIoNeiIEncgXoIpoDtrRCeoglArI8Pyx/DgcoklMoUcFeWItTZbHbR+xKWx1Rp29E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+wRgVwZ+X1yZg7K4Gg7f9w14iAvs9PMMYVoZ/wBj5l4Dl/8Atliy4zXg4r/yofda4T2v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0ccoDNPSA4eCFBjtW/wEjMSduR/uuot5fkV2/o4iDlYDiw4OnuGDMiYH/vUsBr7ObdeV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YpV58uIJLGU+d/Vi2Vru2f1/va8QStQO3oe36Ii3Hvy9+2Z4oRLp0+fLiXxeS37b/wBw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P6j72Z/Ve5WNXNMI2yuAuWp8ctpzk+oLBDgJcyn9TLFfbqYtXplgrpUoU8ZUX13CfiRC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FYxN9wmIKuMcMW/hqJwxoVH+kuYRSjb3D6oUGy2FEOFKBR4iJQo5t1XELcXyBfxMacXY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Wzfc5N/EQtovbcARHb5mUxi7GGYgiXe30EIyp+UGsLZTLj7RmqrB6ezqUKgUK3fn3FFK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S0V3LGX3mhWwfzA2kMVM91ZabjF7fbQ/EpTdaqnu+4V3gorH1ACtWm6A7nMRHLZGGcZo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MQM7cHE1OEPGKiINEwz1u47g7ycMHWh3pRJVst5CGisy1eI8EWDXM4k7wSANvNVte5ln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RT29q8ZmQMhrrBO8nVR2NM8j2fkpmRfEuBrBMiI0GxlfZsz4eo6MheL8zJL7ZlbE6tLB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nDDPGHMw0VC1UoZ4jsWL5YutrGqAhZKuO4sQu1x6hWNYInSGyDpUESU0Su5ZxAarEuoO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b4mYWbeiWDzedmd8O9IpkWNOvEfT8Xmndy3VsGPcW+FX2nMxI8zNGDLo2fJ+pe+ccyrM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HYUnjxM1rG6h5jWIxcA+oNp2yoauB9r8GyM+uVd6SIIu815mEXDQCG4XuLYU1bFtaSl7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Wuo8LaOsuKiFijtwIwqA70fHUcVZbeGDBb9kCUU/BispcjAwGIE2xBjmUSuKgGVMRBAr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mao/5PxD4i143AQoANJ3GdBS8GEDY1q7FH7goMYKi0i5F3ttev8AUEtf8mYfBlApn9zC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ggpW4Q9oGIeZuXiEqExM0uDxMVO4GKKmDVXuc5vbcu1T3GYaW90gXb7MH38ELmC+IUn6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iHi+odjFb2xXzN0Mytzw4hrimrrau15h18QNsoYTgNjLmFIvTPK5gSwDAa9Q0hfOi7jL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ytL4JYCYDmVSvK3glYKN1b8q4IDDGOA8n9o+VBfL6jp1bGFnTatQfByxdBKTvkK8BMjw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RRMHdHMcGgBwPogxFLkYTiBSA4+Drsx25Pbr2/yZYQsqNhKDucdR3c7vQ9O2cEi3A7f8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RDRLKRnnAcq5iZyYeHMvGr7gEOuSWr0EEHMlmbya6OEQ0jcMh/8AAmWjAdNzXUVDmWYB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7Jy8x1Lk6CuXoOopsi4/4nUu6NOS/wDX+IdSU2Ls23y9sNDdUHIddHlle8AzN+r1tmBF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EIHqOVXvyxvuAD8D+sYgAoJlv+fuDRogaP8A34ljePZWqz0/uXodu2JRps5uVz8GJYl7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OLdOtzIDZ4lY2NvEtdoFbxFq6HdRuWfhLQeBr9zUi49npB8ZpR4R8O4FOnS5bd49TM8r0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qcKMC91CgYJyh7zDKz7RUfqXeAKITjlJlWo7qpfJ/wBS4VQbaMfcbLuM5X1Uqgg/6TO0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m2oFv+oQCNryi2p0e0fgP3Dqn4sB/4YDEHouvmB8FYKwHEBvDHQvrECMCo2XcqBBdhr6c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tIFypQDBUvIMu8i04hsW9thGS75qpmmAfGWXz29pKyotmPuB5C4tdRhBQ7KruKq0lje4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bmZYKrBUyYq+VwEudTrU4Af1ApkW70QQsC8i4t6hdtTBK6oF71UczYR10BWKxb/IijgI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cJMKQE74idQhf4gI1638LGkWwu5UgJ1TEyCqdpYWbjOJf+HHJDNkd/8ACN3yAf8AYX3Z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f9ob6HP4JYEqd/5bGAy+J/yhJG26vxUTbLFKVbAe6jVALlmBXmExXE3E54mlwxy5mhzA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WnAq/uxGOpdqgP8AUd6pBxb/AFHRzbAB2wJBqOlPzEIBTzRUut458yzal8F/+JcWnl1M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IfIfDccMb6cRurAeG8MpN8YVCeYuQUqxlfUFsAqhkPgjoxKG8HqI0D5+4GCz5P8AJqUW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+cy4JLktSxVV1Da0b3WVUHqXwifjriZrajsCXqzo6GBqB8X2HMCkKcmH+osZdDg/7hL0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8TtqWo1OBbwP7GcOAqkwW9tGj6gV2fAyg4TuxIDdJ8pRobqQblORAc0TELlIrqp5xhyQ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w7+Lv1FUMWfMU67UBXNyqsVL3Y/1NJ4S5ZsXS/svqz4v+RILCbsmZiAFF7bPmdl6z/Mt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MEbgQtvUNAH+I8QYxLiWNxdUrEFTSmBiCzH+AaIVCs/qBAhj/C3/AIDFE8dniUxga4Hz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kJWYxAKmk+ZQjmmaYZJZuts08N+XmCMxgqUCwWrgIwPBFn0OPcCHIFNu15gBkOmiu4BL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PEt+nqDQLUAoIlsADk3A6L3EsSFO3wU2yp2mH9ZgMgCX8RdEpuihvvghTldAoJvyYaPq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PXuA0XPMp36gmLA8fE8wAi9jL7e4zDlXmO3i5eUstrmeTXi2VXSvp28pOB7XL8LHMZh+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l2QAZ1IvjtQ4+C2XROlHSwi4vtcs2cbIK2PF4XxCTHFEp+3jojDldt48gc+XEdFgQa5R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Jyrwdw1QBRBNfrA9wxMgpz5Ll8HEUl9Of79eYRestWHHj39JgzEOPV9HjmI8qiTm04hq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6+DB9wBFZjC1XMoVGzv+D3AI5LFWVHMDXPUz1bzbuCqhdCQqJI3hCARjhiQGt6it5JbQ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iCHM6r2RwvTfEZ4GOcQLR+F5lkh1an4DBHugaQK8qKx7i5GET18LvMRTbxrPOC6llDW0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sonPIg1k5LAPiOoiRRI253XNzLlHfiK9ZdhbCRrMRcsK05ftFhyXkxhMryw4PyvUWiCX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EvxMgWKio8RFDrdjcM1IJycpuBeoR1uw6eSSxeQqz2rxHBGAZFgNE2Az9xtkOGP5GsIfV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d7Zk5Hkq9SiWGnbFICtf0RKvGDbuEniIFhfEJVqXk3cWeu0NQyEcBeQmCXyrX/sQhLBL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M60B3dpiFksyIrgPYlWAm4zT3NhzHAl5N/8AaaYdn7Io8PZxN/HErhYzCLf/AMLHa19R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5fUyhQy7i3iVmyHNReVY9APZuHyA0QFICwqlmpTzEz4iF8ypox3NsOJTtqJXM3NRqEt6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XR+xjpdRUbTyzOHLVMtD0ceYoXvYRMBSgXuCMKL9EZhJf7o7B9yUjZMIlp09PuZIALbU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cLyB85gLiC2ComQnS7IawQ4O005csvwYBkg3Y2xSX1BUzChZK8ESdHeBt+JRyFKIbXMq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Xn0psxCmwWxx5+5WMc6CbE+nMEsUC5bYfEI2GnqX1jxf+sxt9dvyI0Av/wACbEcHQ+5h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rmp+mAPwBMPyG4ev8MqXWAb4iXFWvMBz+UJkG9Xz24Rw+06JIwU/EFDwqOGy/kABc3Eq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HYDDUzWjFf7DMwf4XDOOYeZsMvGvqD1Ue4/5EEUDuDF1DTdpG+A50/iAY3g0gvD/ADfT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+j5umLoRFq4HXuEawnINwmq6Y413uAMPvNwUnUdzl3CDqfjAbvMBfmFwbh6lm5VHiVK9Q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UCyajCkyoLhnL3GjRSMwM2hhVFRggN9X973APYFL/wB3AkDYfzdohDQxbCy3ThR2kvgV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Q9HohzC2v2xDgWUGg8zsrSz0RRFGy+bghxbV1kp0EKz5Ja9+2PRsfuPFQ2t4PcOVPtbe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3HDG1esfwijjELfqQUaJWpRcq8tSrQe1QLKdX3vqWJB0ENo4Fz3UsNCabdt67F7NRGdo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mAv2Fd+Zx2xge/o8xBTA7W2f9IoLIpKtv+szz3zNVZi/yb1L9u0nAXIuA5hEAbph8p15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TpGlANWg4KNXw+2I1CcpbteVwQeXxt5vFCHKRQlP6/ZmA0UIUV34A4mkpD4Ow/3ApIVO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pb6JW86nT41flBQCysgNIjLMKsVrsj+NTFmWY2jcQt6dXCOwpAZ+ZXMA46IDvOtwpeRX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dQgmNZUtEUJuBkRcg+koBMnaHLM2g5h8syh4HHXrBuU1PjAKG+mJVNyDb3a7rxCJLqvfU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JgZ0dfmLRBKA/wDfUdmj+iOB1hoJbO1VuDbWOpytKOK+IgbIrqXHLmpOz3OlNK7dH0Zl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PzBCR8m89x0uV5DKjTC6g9LlYIc2gqKGmOXBUH3s4LCZSpQccwL2EuquIFX61UYXAqtF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bEMDalgV50olU3mpThugAX7h2ojTSdwtFlZY38wjdKdXupgMFTZCPRCPR7ahSFNVcrCG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dMUgbG28xx8GmirZVNGlhoUvzcC+2jzaiLZrKWhYPNL9TJGnJMqhNRhislVo4v8ACdw7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aGxdRx2MvTNICJdy1oNvMFDLkIKfMsIXPa61FxBfMEGpxA2O1cEEVpqA6lUUYjOiV5mGC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wEXF/U0xChluWVibGG/MWJJp3CwjfXLyvBPlH6fLywmlLdygrqEEJUL13GBHa2+4lh8t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lrPbaXxFHD8xoEUjo81Atq8VHkSEGqSXcBo+w+4LBtXayQboQrguGtysD5OV/MtxQnNZ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aLCcBpJZH5DX4jruvJzKaiSq/wDxgiZV4AV9fuDJMINluscx1MjGjZy4Y3iZkWnlQUaP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/l6P/qNAZeGvk1K9YikKJr0eD+Zb9kaMu/IZEMNl8KYLlIAao4EGF1jeypX29MD4xiij0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XxmAMR9styRxe2DiD1aKei7DFH+kX2jikumFhuhb8TDk4Iuh68xWEwWWm1f7g9HiLxtHm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BWmXtr2YX7IHFGdZf6mIXOjUQhEfUPCGYNY4OIEKrzgxcfIpzAc1iArDmAQun2XAMv8A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M2dpxwl3c0seor9weKgmkqYesziCLMMsZYczcCxARAZfbwRpagJi6RuRYPi+IFoQ1Dlg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8Ay9tuB0Q15o/h2YKUpcr5uCNcDtAEqacmAO4vVrpRdD+zgxsdrtiMNvLwSwKPKFZCsW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fiAvyriuoVnAZ/PTglUVW1uZcohvl+JixLacDt7YVOD2rlgQyHMr0HLLihr3W8Lz+iXD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7trhbs77PxK9st5W8/gEoeDCAuOA6IqY2xHoBwSymHVsFzXbEUwJWmnL48OYL6pAO3pP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OYu4U96oeQ+KGX4JWBxobeHju8w97hYE7+piqwldeX4/Jl1kIqUHB84+TGRcum3sm1wHq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dIIvH8OopS7qprHqMjzBFs6f7C0Bi/bKC7nB6IQGTS9ReDAlZrqAvbM6pzEQqTsilQU2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x2n158SnRq01O02StTzdPiMVS1hmLrrsIUht7JyBU4KuEsAFrDLfmmMPUbUu80tnD03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XrMAFFC563OWo0fAgmK0E04L3C1ZbpXP3fcDczxoKe7pIgq7CgrFnMQKNZsDtOI5GnC/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QbQF51iZkGW02v7nWIRR/wAidErhUaFGL7im1Ec2A94IXeZqDBHIveOb+CVRpwDl8DHS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a4xGAgbtlbi2CFghg3Wi0+4IULnJmXFgBeD+wIHzD4lA5QsZgMwsFqyg1CxHUNL4OShq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zfmYSz2KwfEEVM3KuGEqcWtv8QgGk/EJh3u4aXYYY1FKr88wzsfDK+A3BweEFr/MykJT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i/L+GAsDgq7ywxrK6fY7Dhv046llfTMxgMV/yIvxwLPnp4hFwJMz+HrRhpOtRShY/B4m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qVNIsiTDEVXNS+KqAdplYCG6L+Udx0ckwcTWSX9xp1NqusRrCy/REHcMuCXiWVHpjgz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pCy8tf6jllvQ86folymv0hRAOAIxRWUjihrk8Ep3adm4t1bKvbiMgiFfUBVXLmVkF+SN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+u4LojTFEM9jR2Hs/Uq8nFNSsoXAnV8M1BLfFxTKTt2YKlvdG7pmwmWHS52QdCWj0w1A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7RTVjyXgruO4rjD5JMwGhJEHkYiL4gWWuasz/wCfcFNt0n2f0lMl2k/gYDEbPEQWD4Z+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Xb/k0gz4JyvhauL8k9mGD/DOCvrgYWLXMcUJ6GJVUDsLmCjyFipe0E5J9BKx+QCBu/xe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Xawgdo0dq/EtDtDaXLoweVQ8jyFQ8dyk7N9hat/RCgnGzqG8bjZfDuVfs7gTLUWQgl7z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y0tvtRQAB/4yQDDU4u78QHn6qiWgeGaYxDghbogeSYgzJuULAYpyCQoBQNUoBw6cOZOO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ntK8sB4WBfKBnbEeYAT7iNDKXbL4HJtbKBQZuV+JRU8nCZCU3WfuE7NeyssSubsy+FmA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hf3BNKMnavQf2GTKrWwL33B66HBoh4lu22Hjit8XLApWqIpQMZOADNx8pAoqnNu/cCXj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Ni/L3ECgdH9mSLqr0dBAAm1qjYNdZIvVg4jZ0csUtUJ091dEsSDjGA8P7MuUUtHQ58oW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xDOVoOa/T+0qYk1RV9QWIf+CbYyKt0a/0RQWtORwcUy3X8gnK7gAqFjC768JmSI3v5IMn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Iei5fXefGiAnRus7pyTP9SlAfiPEVivvnQVx05S1Fqj37ef1LTIlWavo9cscJlMrol6m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qC9JNJW+47ErUeBl8UNi0O2lU2RujU0I9I5IfEdJUw2QcSrt4vEJQFdx7mBa8AnjuAUJ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GoDtEVBeo2lFg4IDj0ht1nniwho3AQWuTiJWIJZukCSsVg1/9lBXV3LunjxKFQLOGq3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NGWEQ2GhNs5TXuWrCg2rWM8TX3AAL3S5hkoPAz4qCBqQLRiERRYOj5hkrtiJ7DaRis2Z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bd+3riC4EBswVT6OBxLohvuqPRCpiDFFMBiynIZpl2aXxHYrTSGxPMrwNqpuL0PVAUPoi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A2/1FU2zGV0MBkVqzZ5lCpNeYsdQY3Ygvs7uKqOAzqWqJzVm4BRspj3E6zrh4JSWwOu41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mM73ESgFze4sEjz1KRjwj7SwPOB/6ozYmBNZq4hj6V/yITjBHiYflYbVUzZUz8RCu6QB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ixtHJ2bIm4Hqn6nM7lVeW5dQwTrTsOSFCpyl+r9kzE5vZxMWamYLuvcKbz7jbqUapjvO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xjpBYB8y5EXFs4qDUOHD3ExKxcxwcfLA1uAHOJt5irNwA21LprmMFr7ZUu4OM9f7jy2q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iyh/o8HzCwxGhqPWF47wQMAq4fyYUAmIBeLFfEcu2wbEijmAaVKEHgj3jTq6YiWntggw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NbEUoOLeJQagQO3J9y0hXYLKg+0wxgFtcnJL4DJaS31KgEv3GDQqsmBLpeeyWvaAbe02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xl4FUkTHV8sIvPHc9ygsdl0/UrGzWl5l5Ki08rwzxBkGHs0wOw8jZ9OSY4XVf28QfMEN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XhuNepmhVfU0sf8AzuC5NcC4N+5kKsE8QAHn3JEK0bxqlzydMXRD2wMA/es4j+V/kV+yX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ATI8DQ7vC+ITgKD8zLgioa1UxpJoG0t6lLAOjVEP5Oe2oBDr+f8ABpVYhunDB1LK5gVM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l0yn1mFFP2zLlL34qXj8k/c41H/zkhn6Wv7mMt8l/U4GfKhGkj5xMQN6E2xAtxIPqG8a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wV3LOZY8/wCBvUcvhGm5z+G2bmqy1poiRdByQ5tey7PNYDhLKaD0SxFV25fU1VlFcaO2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hHr6ou+66I0Tk5CXAtOlK5ZsOiahqYRIq7XR2wXXUXHM0+61ABzQMEWAa74Ij30DAxzeZ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69pe7YcZ/wDkDDX8nxNnSGwnL0Re3oVqcHBDfdp/5XljtHqaeg9+dzBsDMK/a9Qi6VeS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quHp7fMrIXC38+JmirDKcujtiDpKFt0HNOLg45qYYWnl4mCtIp0EpCpaLLt56EzmL8Ny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Bg8Ha9wQrWI/7V4mdGr3fL4ONCAaGAt2eXvy4iAqBQ6HT+srrQTiNybyAbgBoHMr4CWX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YePEVdMA6ghWyJVFgNkKgghBNrsHviJqGY+PB6fEBZrV8nz1MZGjZTxABGhs8QCqjHiF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wF31FxiWqwIJWFTbXmVimdicfcUE2W6zLBANtmXtBalIpGuEeXeIidS0GTGKh1VGAjDv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4Pm4NSrLpqw6KeMwYQEl1bpb+JZJKhOVNm5sJsCo2Vj8wgGsuL6lgfcArGZi8ZPtirhx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RQs22lh4M8huYAt0KcHuGza6qn8CEWdm0UuL92wZP9y/KDCVw+J1BhImb7mqIHwzTs5K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UBOcrmu41xa8cRVulWh64lbRaCgaiUVb1KTR2CK2sZOdV/uViKW7bjxbQz4Zc4N4usx/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QorBioW6bqVUQKG1gBkneYhh8YVwypQI5OwhElxRmlw/2LGbgc2hfzCJBoTd9Qp2Fl5L2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tot/aBAVMXuBY1rzAlW8TlMKLwswIy1swwCn8Pyal3HKzoeHTFRZZlqV6CFWux4JaczK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MM8+osEPuMfPcTPUwHuWisIbbJbzLZvMqaamjDDbj/ruADbrr2yxcWcH9lpNtuIfc42I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O7bjrqonktiVL4Ngw16oXg5jj2jfZLhOWhpZZRVHMTqrvbChk7mlchpUoZVYVo0cfEdh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6lBQolOOIWIS8lrErTjC3XxAt5yhxiNsKFVVnuAgRoIna4Ui6KNl9MDMO7xh04gyUlCKT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BssQDSZs4gR1ptli9YGXNdxSISbIWssO2k+Y8AA3k+hmXx7ktn4/1BJl+S2GmL5wR2qn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dxXuWG0jkYq8BjOYcsKVJirxRcYF7gqCn1LzUg9gV/krovEayBAyVaoFXFGJUD3/AKlR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OICdMXy3/YiQzKByGvZ5hJWHCP8AgMePM9DGLgYXBnzAQGMQznuWpW4EIe6gVqUahrcD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EQ0yfQbn6pEuc3dlkGTX2k6KenDppLtRxYh/05/tkB5fcFuvywGl8Two+IDpTKrhliF85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gY5NJXPcLK9fRKIVew7/ALCqO6gchcQUDAnj1I6u6bKuq4gaqN0VcuH4x4jsVdqWpz44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dm+V4PMLMrFdFZ/TuMD1hei8L8FxFGrLijompEBVLKsqLlrLCF3P5s67PmAUiB/avLDw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plt/7Uswa2u//r4m/O2Yw938ivK18+CDC6ecna8sOcBVmic34jRiVAwp14fuDXJLDV/9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D9LRwHAceCWUjN2Hl30JTeeHyaOVb9QLbXHR1fq+YyCWEtcjPUH2uytroDnyyukMGe89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29/pMQkeV+E7e2AwVi0ZHP+yXMgVjNsFAXulR/tFzKjHll8bS2tGozEFYOqhVlPLy8xAw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7w/1KiYTwnT94hpUgMezp8wQCclbe/Jph0CdvEqQPSyYQLzQHBH42pBbXl1MyaC7/ZAg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N8jC5bOK1Tr3MES2DMzrW+Hb3EZL4Gz4gabrFSmjgPipVa4Vi+afqW7hrYtpxqD/AEBD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DiARI8X+2dHMQMfEGBxnpV8Agnjb4IqTadHevmOhMJW22EIWLHb5Y+FXku2vUu9oJw+Zf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xQixZL4L3BkQFWs/9llzIDErVW1cxxQW6wv4jquATgHqNVrAJD3C804vVQlEbmgMV4Ly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ai9ojAtq7YqNLB6H3uMmQw3hvUqCQVYCRos+ibfEWc2yCzDq9VLwPuCmg1p1EbXThGIH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EoDRbRE7mAFEuUaRscFfyLbWi90P/YWlHI2i2/ic5EHHmIcyBcY1DOCxVD19TsDm+MRv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WtR6hJSTow+RXfM/EBbtSXyTk8k1BMpohgre3bDOAmb5ljjE4CQzoh5TBm5ppgZJRZQe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1XPNXvqWCV6CCOB4hZu8cxkLP1NGLf8A9R9dRRfJmUAe5SbLqV2YOFOHE4eSF2nE2BCe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1AkFmIQ9lw5KPqE0A4bhgq4MOwTHNQbqMDzGCEHoNkNVMF00fk5lSrAtvZDVXYNMz0AZ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8eoqgAbaRr1FwKABMLzZxKaBYwC133CQqHTSozk7ly6QREU3itn3FMgvdR/qJBuc8hFN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LUFfxBWBwYZodChi+W0HX0wFU2itt6slu2kv+lnwr1RjAQnsT8SpaHifyF1nCMYtlp1A0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uIOt5/lFqVz/ANaIsbIq/wC4uYqJoXCq1zEBd0Lvt6lteyOBF+0YPRA60vW1FfDBvFom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JobIn26XHsjBZp6glwqyuuID0fsgIKmuSUyE6g1XEHLKr/kMTiqOz9S1zCdSi1A1qYh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zbMXEJ1mfJgdz3m5f+GrihuJKlGWmVRXg3nteCDpc4cfHy+Zk0By7AhzrlymnAhrQqHl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z6f9wiNd4dCBalB4mRgFFbXxCqYXbuXYCClaImMwlz/vfEK1biehLg9R6SgVEd3AVpR/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u2X1DQelbXbCaz5/+RAW5aWvgIA9srwD3CrhnAYFYAHknR2+Y0IvPI9r/APGUzNRVvleP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ohQ1BlYPaBMc7sy/4QfRXAV8HmNNS1N/vvUOmGHef2ddS5Qzwf/VMSS5Wjpp3MBysU2UD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qDnxUPReDvvUxCptS167FBlwbDnLl8sqAFQZXwf1juRPA8CE2QbYAJX1a3Zvx1GMgUF1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EMraFYc+YbY0aQdxGfQi2AFC3lglNun2hIQ8Ei7PyRlZfv8Astaq9CabQttUbocB2zFp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ioiIGkLUo2k7/wCiciO/TM6bgmf/ALA069CzbMJ2k8VsCdaoAN+QxZzB0oSJs8uy35uF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6nDyKi9HhiWhbe2XrBCmyaGzPiILIx1tiKsOlTE3q58xMSBmnDcWOEMmMLKARwt+DzB1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R8JBnQU4y+AlqFqqSf1OZIpD5LuGArI0d42xEww0WouFVq3OLSFJxMnI0BDOhhELqzlv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eYUMELXnxqUyqaaL+IO3KKsfkRRQz239xZrTvWMytKlKJXxEqvICIPhgRDtnIPCPFQfX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hdfmXLqqcobmpCy5u5uIMlxPd5MtRmthBcysLVL1MCLVjgvEKqExebsX+RycGOVIaA+J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pG16Y9RkowsgvbevUpDcz3ShfFXOqs9zF1fSC2sPULKXUxe3ogoAvL4IMD2dy3B+Io3p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GIwptxBGR4ioa3PLuHUQ3AogYwbUywfCWXrqKRCc28xCha8TMGeW2DHe7/1i4KU4wIBv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gFeNDR2vBLGgGFy+Xn+IaowwKA0BxFo1nQefzEc4Y87B8XE8UKXvRFYsMAtt84hFS5hW1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YcoeIyTNJVSjG0T02HuaLCJom8HuOR4H5NSn/wArVygG6pS8de4ZQnm2R72CeQfExCdG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xXhfEcE0DRhrBBToUmRruZSWoKdlVqLylUga9+4oMxFMOzMxWGVC/VyshXaIvwxDpoV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DkhZ3NQIaDSnZBF5LXCjqYNuR4P+SkC8Gy+hAxt1sD5mEfki/8AyIpBwGqa/crgqAIv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A+9fcDs8cDj2hqF0DSBQ9niUOF6BfEZRyas1Q91EB8flWhb+WPDgOpW6FGyik5Aq7QFL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DY08dTI/w1xEq1T4lVUmwyviDBgHDJMqRKeZxgtiHA+dMzCeA2fcr3U7V/iKabusJZqV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gGe7SxgX1gywVT6YNGibgbtg1DEyIGZpe4FwQ+ZtcP8AF4jKmOqussKdRhkXtXLC8C0b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N2htjmXoXwcx/bXGx8oY1WW7eITf1JTuGuu4lgNFY0eIe2bwUlCh4FXiL0eYXIVUf+yxY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EOWOw09pf4eISU1bpyxKRwufZ5gF2HCUE96pBf3UahrwjqAGw9cz/COXaq/Zd+ZeHeTe5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bpWkbQjwHi/PiVyI7dvPiHFJA/RFpigbFxnzL33p4DZ+ktNf3OT8ygEGlJwNByvxDIYg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UAPk+SvmVCClqbX0deYN4MGBeHnz4gGTtF35V5XLxGBExIHGGNz0SpVDNseeIgLLVMlQ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sHA1mBYqYBnHmV3RBfCdeWISULLm3+QgDlkcL0RHMMePaWJcCTzaJZPINW8MRE0oP7Kam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FcE50s0cx4iTj/2oADbC7x3cUPGgK7ar1HcqAjk0eZjYvBpdSlgIKZB2Jz/IrbAAAfP8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IeooFLX/ACMjyKG8p6lqrIFT3dS7SCSxFDAB01uc6488yiDoMly3ATUNQ/mD0LkSr9Rm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rMt6U3KmAeAImpfDmXqSzzH8p1caXsueFxHl9wQiniMnkwNeJQCNB9RrvLOyRo/svcsM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xmXGAZw4IXoNDFy3kJt3LQEsAK1DnAHdNxWqKwJqX5ArKTmXMyOED6jROxhFFTIVKrlb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j/cSpoAbYDuYTvreV/dywS2LHvO42+V2Khg8BB1dVmqzleipntRM60I/v5igcBiaeHvi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8iozOF6thKl/EOgAOAqCU1O2IrPzMm9XEBAmGmIA1iOmSXiuI4W48YCLJUIxkwHg+hy+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CUrVIF0r5xHL0PGJYxALbLPkf2UoWeom1o7Z6kKydbF+IHKSG6uerxMAV4RqFQWQ3XFg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6j6qE7uxsOGncNZr8xNNt+4KbI53HrLGRXanacnwwKY1HZnsdjKG9ROHZHFas2YXtEA9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kHa9Ae/ywJXNy3FxxbCso9YGKa3FApFm7G2RwdO6l+6uzde6IKQtOAccPqM8qAMAcSsr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a2Upb+5pnNs+swGMgN4rh/ZQMIih7Ri0PvKzplguIazx2fEoBRLzxLzmWrDoGFX98xVv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GLxlgMM9FC6RabtbeR14GGpTVAdefMNUGDAEK3YMnT/2N6MZUp9nqEVU4MIzJEPVofqI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ArG2ECsJei47dNpWrVv8jtYxqMQLjiNF2wL2QKh1GmRqWVLXf9kMsD8B8MQ1fgKY8Zhf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6S4AiWXySWpNBOJtkhGu2zpzKxQ94MAYEPChYImRKGkKGz6uBpyYEDeJaoIq3uGHE4N1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K8kUKArwS24NSx/sYV5GZfAcEToMblU7/wBIai4Fx/IcBhOXUGwbSsvPqEiCc+fiAGQ7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b6qGYGNXydmDkwmiDSijRysvWHTlngeZWA3p32ykyeadyo7svR4ioLiDg4+YM0wKYf7W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af6i75h68j2+IA3ZwHNHjwlgoaB6Hx/tEQQtFZ9r+QMC54b9eYOLFd+V2+JgdcC7eIcA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GChOe+3i9sWu+7HVuj+w3W2xgN+RohwoyGBwB3VQzkOrTym0R0WQY5XAcB3KasQPhP2xU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9srDVbuweP8AcQzGmPF+B6g/U1jHqVwCm7xoh2WIszuONMNahBjDz3AKuFu1zUTXLitR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UFa9x1KVCgY+IXMqN33UwcNCMqDANWt0VBuIMJUVQ69A+4g1XLL231AndtHTggz8bvT4C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ovQM1X1EsTo6+JZqp7DK0sRyOYoWNBRyrzKSklYO8TDMbRcwqnZgol3LEj2z8zMNfBs9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iPYrS1+j+yiN8pkfR/uCDjGAlQpYP/upQVA7WKaK9xXHmGYqu/xidvxKxH7pSHPfcyYB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R9QdSeRicaNy1uL0WZZisZmfJ5jupdazDPB6gDydEFB2EofEPKgcKfZBm5q5QVFHJ5YrF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bQOZQbDAudTQUW5L/sdyQ+IwrWBjx/2o1YQI8hSFuGQ13SgCpXB1mLBf3gQGb+5eVNha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Pkw6Oh4TSW0GB14TSQD5eKPuAg9hggHWDoljJb8SwQI3pW+YglOIzA4hJZhVioFFNRpx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G5R1N9RzXreZsRgsUVqT/wCQnIF7YONX1iVaRVwMetywI5eiXU5MIP7GMJQLWGBZef0n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eg0HqXTl6UiutmT+TJXbBcxs9L9Bsfioo512q8PjUBvf75Y/f7iYFFbl9BTMpIU+Yu+E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rcuViZRyOYsk2rAMDduFNn1EQKMfM3NUBSbZbKxyur3jUwq3o9+Mw7oF2DkfEbVKunbH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/ARlFyKcj6jtrGBkDhhMFy9QjQ8tHQ8QICtC/wBBGyFBlAcqf6YtrOWRPgMQUtlioJ2y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trWHwq4BMAVM/wD2PnYVss11MZiAdnuutwNGdjge6injeLZEGhW4Gx85ifC1FqQGywUU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vxFEgaYykf6Rus2Fo8m3T2RhDQKKL4ZzEAbU2MHlu1eosyjsXW4yHGHK4j0m8FaoB/Jb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yxULL+YtDCzDAzxA7ah+Ewz9QDVA63Udhk6sfTAmReMMt5jyYitI9zKrucOoeNMF6IES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BhyPJ1B0rhVunR4g2wg9RllEDjAOH4THf4lX/AMQ3/BC+VhvmJPX+KVqBcGrgtvxUCGdV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8A6jUXtfBMhXt3LkCzFpNjr31HK9jwjhm4mTueCAvPuSr4HEQBrqbYyPQt8Rmy21r/SQ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YOy7fcFlV99IUAX4Wbc9Sh5xbb0EZ2Bx68vL5lRhMXaDwf7hJjKtrDvx5j09AfQheH5D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AQQeH/Z/1HWKfDw/1GK2GvXN/si32y21bs4JfElDZYcPRCYVKKC8f1mzLEYwg8L2xJNf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UAD08HQfzCzpTa0H/hYB4Iwg8eDtlgA1sx0nXlzKDyi82fHqA0W88wymK+Rl+IOqHN6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GjN1RSCz5YSBLCkDWyDg71b0CvMqhPNC18PUWsyJQcvTcruaBbuXdUuvLMPl5QCGLv4g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rg8/8lCgDluP7EEqlW6OfUc4N9+CoGVgFYxcAMAmYkBlxacMaVlBRo8RBTJijmFIrC1z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8F8AMNzKZFaw9P8AJV1qstW9W49xkE9HsOoybSXwedvqcPhqjHvbEeJWfMatxmVl89cy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zzAG5TQM9RN1P1Ap0XKsiV/hefiKnWI5zLXhzBG1QVCPmBUoFNBI3Vyj3dn7lQCcOb7j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tbfiYfhbTMRDhtbRmmC5/wAgAdlsdL7hpy4Un0IDuJTVTPZyvRGyGkud3/xFEzA8jVv5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Fvv2GA5VDNrM5jYRfzLblH01iEXUCwQlaXKEAFUBxDIG5SWk44MwvcMZMuI0ay+OIaYW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m1ijmNqxCqVENYxLAjc23/UUJW4Wh4CeR+uEV0MuIj7gA3Vy3hPEFfEMZZbviIkF/E3L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SHoQPsmIlhxO5iArDzLLAt7q+vmVNiU7vI0D7WWFUmWZ5BAZUp/kbj81LbIPqAG2muYQ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h8xNKqbtvj61ASxbLYgCPsPkhvS1HYksEaKLdMGwBcuS8jFXZODiAdYlNQ2T3sLCNhmT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WRQVw2RLgriglEq8cFl/GbGma4nZdzKu4uhT8SmIoSlQCBN5dxvIjFNx+IG18qy78WkW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w7F1TD002gaRjECrpl+UBUqKP/rFOQXY2rh2C2mEfiDl6GwsD37iMG1R02v7l1dBW0vN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5lCN0m6rSviFHwVNdzoMENy2BTKGcQfS4DFCMl/tG5StQmeQYUXvWvSJTMrGFhj/AMqb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r1B4OIHj1KKdRDT8XieQctZlWAT3cesM+FS/dfM38Tsb246t0YiknaBjGoEPx/gRQzKS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3qaBTDlDG2AU645CCROuzygYKxbqaUaxcCMUbFoDD/oTgE86IiARlvFxIsMeh12m1HIj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Xb0DMasDdtHvuD/HFM+XgmpI7NMI76HC6h4rdWcxdgK8UDnoQtygWomg9/cWEmFWV/pI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x4lssQAo9p1BZi51DogZgGO65jYyHmf8A1CYNpyqcrK0UhzHk/wBpZCptt0dssVWi9IDj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yXdgF2ln/g8xW3M2F4R43UxRbcOaRZnUHmh9Z2y+I1CwHb0EQJkowB14IWcICyvBejxL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Damljxi5RDMxelCb3VZlW1OZWMW8xFCgS75V1FNgKm1fCxOKthitZthm4VvpfHBLUAGv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Aja5jMWa+twqeMi9+2JY+tTSwGVAGW/xBtuSl4V47Zonu16upZCAPipYpQckRpKu2Xbj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6YLYGwrcrIxJ7hlpkb5gFUQlHVTLQ6DtUIFqsGx8vLBUAwgYI1jxAbjg/wBSs4P3BqFH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AuqlGomKgE1iVmAJR1Pcuv8ABjuLW4mNw7xBSA2T9QxEfNRKsK7gmxOlwEbBb8xpOpub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luCUdw0OPceALf8AWytsS8xTzDStoiJSMVssKmV4YgPUna1HrFyHAU0/UQW8fjtlZySq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fVc+2GFBg/EGBiICn/1BwqIdjCkV/wBlBYxBMGEuyaVBgp8plVDBxrEpVvMC3dQgXdwq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V28QR3HT2az6YZy44/l/6Q318T9ITa6cvr6ZTh6QP3ArR8W+xmZR3ieVbFh4ISr1v9Zo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Ogj2wW3XPCBFF4vBLwsnFxpQ5NYikwAJdLhObYS+pFjOcR2KzSvBOkYzSh9uZkCZxipf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qW4TGMRKoMfmNXNHU3+lxcrc0hlCcjCWLOtwdzKzl/oc/MDWisjJqFUNfm4d348JrAxZ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N4N6fmoUe2t6/UwYXGXH4xFGNM5EGqMGFL+xtfmMojA5tDSZcD/olQc4KFfiFAQOgf1G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3Bu0Q3TySraNxhqmUN7/AO0vhD2v7DQJG3/pEH21o7VppuaC41UOleeIHCglDk6TcBE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bFqqxnl5hJQgDV2hIChlLhftBZjLq848wzsNgkqyixV5AWfcTgCuulK/sWHYTCjfcz0c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oJr/AM5lNjZwkJgNPeoFJyYPbc3OMRu5x1NjMA1HxUWZvjU+c5uZWJfmPNbmllAV+hP1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KMy/jjCuT5nG7PhIdl8sbf3rELfwLDt+WHP8AQlPN8TDkgc0fMxYA8EVOzKoIUvM2c2hx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G0HIiqQr4QilqZtOv6Bcrx3KRJb6jmKJNrrCJXKB1KNhGLfz0QHVT/hKQQdnMBWjdO2W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VoJSuab8GJIIX+V6FxDWIo48n1AKlXap7+YbLBl6eYqdoMAdEQM7KMs+TM5aeXcEN3Ki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HaT72Hvtg1yuy+W9/qI6s5N+B17hhc++9nj9olNNEw8jvEYErGycBfbCOfy83yF/tjVu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7CfjfwOpZk3Befv/AFDlDbQl1jcQp2crZcTupCjNvMJUazOzqLJRQrqatrZSs8R6rtY4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TXc3Dwrqh2mj5l8OA3FfkhWEksqhfMWSCS8BzEZA9B2+WUpgDbncVLYtZTEo/amKYfsm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tvuXirpeCNOHsS8FbXuOYgThojiCxtK1AqzQUmdqEw3uVghY6uLCFSfgdsS6Csv5pW7f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gBncOjv+iWqX9JWusyhxQR1r7j3eOIucRcYxL33/AIauI14jfCLcdXFqNoxOWMTxhlYx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C/UF00+Y0F34l+5d4zmc9x1hufNSyG2ILjaX8gw+zp0Dw8y7qrFpMUflIetkVrlnLgAs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O/NCVfM7TcCqmJQLqN9ZM9SUSt+4KJMxfPmBY3iNuXzFvNNwQc3U2As2Lz6iahYepUBN2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q7YX1mDRmNRHnUEC8QFhjYMuYVe3mLSrji26gDdHuZxrtNQX0+dRdR0k0P6RrZUwi2QC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JvfyotBuFrUIY1VQ6DbF/VJHIABrvMQHVDfkXjxE4GXqPS2uonAX34iDTmLcv1yS1uTb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mVgzt4T2XAbTPxT477g5oDIQ37lm8UFwlwKGDRHjevJmNGNDXKKILek/6jhTe6T9QVzBt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5P5EC7VvSXLS3xlEKvPD7l8D3Q/suUQ/8dxSJdKpYKE5FEREm78fUAyRzj+kl8pcOL9S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qgH4zABqjFu/UlmPu+b05bjcGQEat29IGNaVpvuF0TfGPJTFITxHHuMDptYtgC1uUwkV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GVVvg2RuTlxMC5TxODqavc+IyMx2ORhm4dpw+uoKWF0EgzWiWDdnUpyr8krZ+RmEsj9Q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Q1A7heZnUFzpn4lgCNCVGo+sMS7IJF0g9CAcVAVipZDEv3HwlvEFQRKDdo8twaArGO4g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8jMZXag1LA6wrAvb1N3VLVRoDvzCLSnbbA1hRdD+5RghTa68EVGprsr5iCxPYPia5wr3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SWAIQgAq7PoiHN1b6OiFK0M6tK8ylYgiwXUoVFZ5pe5aDsfpEpi7DqdsVgh/8vEWJgS7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IlnYTwjo8ysYeA2OWFAKvOQmnThe30eILS4F58HnzxHHLCcV58ESBAbk1jggESNDQNH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weIIdPAuNv8AqF0FBu2mUbXBT15zFQdoaJpC2JZvqIDwzp8QWVFqwW/dzEoGkGLudjVw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PLzMRqEBpHC5gpjNZRWfL3KmNzdX6HLLqV1snZ/OJedrHQlqYWq0V9RSIVYxvuVsiZqj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eURBLRxoICnKu/xC4sM12xjIQyg5jQpb1sv+RqwIt+b8wvCqYxtIgp6PDzAHp2ceE8eZ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4tsa+EEWpXiP2UdwKUZZVolHQTAxyv4m2OvMdX/AI0eYvUXzGoLbMTyI6IzkJWPxKy5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xO4DYkVs8ShywaGUtVPJmYoLFTiKuI7Lz4mBo9TLnczwD/ITkaHYnmBJC2FUH8qIT1uH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HaZUYHBK8qrgTPkig/RGsb1wRAbCX5RY24fcAKMQCOKQRZFfuLgNy4cEYa/MQhTHTAlV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ETzcVWBlGohuYT7I9EudmL6IbJH2xDB3sT6lCoHQKgFp7iwCVuDeszEGFq6D2sROty4y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5h26Za8Ac+onYiV1/SoBVhecl35rcQBQWbJatns5l9ah1VZl2gHljtYuDNBED1/EvVT/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GvzDuJQkpBIIjdh4inRhKrTGgCU+Fxdygr5Xj8wJljwH9gDzPAtRsBuhn1L41e//AIwG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/QcXUj5DEkar0P7HOrzg3+ZY2C/H/AHDKbP8A5zFojWlgh7CLGJ4AUwhPc0BmgkJ2dQiB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QINtbd24fVRxb2aVQ+4XUsiqrXTEe2qLfMMCtLAa5ke1LFz17j05ZHL8eIr2WL/qPAY2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DfogGehGleMw6ygWyGgF9P4ng/7KBz/n1HhSqBgemXlVHWvs5lwAvk5+p8Za3P5gVgX2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lTD1DJBApQMrCaUHV4uUaSq8MGjicO7mVQ9Q+ULc1BUCcIECoHMDMq+f89ygHcfBUkHjD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vUWVXmpb0pcXsQEyqv8A/swlm++/9ErHplCMnKFvRPFiu3/RKemmGg8ofz6JYDtMseXc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7MQCBzw+/iHFC2hySxUoJx66jqFA70vB4OWahRV4LHEQpcaTlOB8VCtCYL9GFtjB3K3i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PAU1ocsNzRFuhw/EQMRoYOD5IgqJ2l+iK1yOXv2j+MA2Tf8A1DIop8s1/wBcxBJQKQFC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6c+oDKYXafuMggLYyq2/yAsiAAGBLCyO3iMKQiKLeJfatNiqhoIBaFS/Mx/ZyYDse4sW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g2NNA+9yiAKFNXfJApZdjdOSJGCUsKj9QM8G55Rcy7/vgOQ+PJcRcxFX9ZlbObdVpM77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e2x1561DIYnIT8pgm6PgeWviXxQqhVdZmS7oxXlLgYsUWj0lGXnKaSBlpuipbfcNvZh7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ZqZ+lU68RQKVRWNHxF5uK2UmX1iViXVbeCM0V8q3CDQDMwjrqDXGIrvUccfc3dE61Fpf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eOYzUudkdanGYjWpUI6+I/U6idammY18x34hvcRvUQ3VP1B3CF0woMvPMELVjHOW45NZ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GLbOfl/zAQoqNYGYRt6EDgZeYvSJXbE15riA00TDL3G/6la2cSbxGUXcVQyOIZG7v1EA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UJT7WgOnmFt+moXDd3ZcvfwcTI2PUWmD5MV20+IU8+9Sq8j5gwSfFxqyg6IBgL7nQsvi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mQO2Akc7NnghiEVsbfdhooR4mJtqobw3BSQhoDel9wQRroDAFgsN98sr3Iiu2OkIDPRU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5xxFvdwBaKDLcN4d4LedD9hFAIwOiKL9ywF5ZmbNt3zOwaeYDfcFRmIFhy/6oaKXSDEJu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iBXkSYF+hHJqkgjeCCAtZ3RBQu+ypZeAiDS5rx35mNd0zCjASrN0rzEstZo5fllmj9Li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oWosL1yXzCKz+7NQ1UMnlKkw8aR4zKaKWzBzKJA1Ng1yHEM3X4n4hv8AwwRQTOGVFD4x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GNM+AEav0wapPiHiacyjqCxSPccnlqNxWGcGrI/Zv6gFWqgJkaeQhpCq+1CFmak7Kvc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gcSseYHUCGIQ8f4brhlQnwLd8DHzJSXy3CJaVywDAbZUDzMlcqgT48TmDCn9xSM7q8EN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3APLAv8Ai53xB9iLsvMKSI20RSlY294ruNXt+CJCNsXB1fbLxaYO33HQkwup2/xZslGw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fZ2zH42kwh9kogNC+UsBp5dparL1Vx3ESbKcs+DxMQRiAubOAKiIZcFC6HUoKVib9sDRx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/HxrlgK9GWf+6I+u07t9+iJ/VN0TbXjFRNm4Zt2wpmYu/W4iCUC+JmYqo1xMZNza6PUw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OCsCQ7gUvjb7lkordMl8hFZxdRljraIRmjo5hpq9x4N1CU0ZqB1Gc3ShLf7AqzoSrV0N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1enhdgiVfqrH/wBbOqRAmviBt4WgcdZ1HRsuGoiTlisD/IsSgFc3xWptIOQL7LhQrWSi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E3Kk/qLlpb0Co8G36gWXt8SlcxfMG5rVQXCgav8A1N2VYP7AI7jKo3qKqLLJdjuc+os7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rmOr3HLnUWLWO8S/n/C5wx53Ur6I5xBno7lL6j3US8jiUV8y/mMwWepuVBdnG4OIgYll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LUPAmEuCnouOoWZH2RLC8EXgCYKpcz9RgKyRIdIJVR2kS8to4YtFY6hwNy9JQ8REp5gT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CF9BM+o6G2HD+ZRfN8yylQxV7hgwp6JY5buWrGYcVSwWp4r/ABxxmW6+ZU5vwSnJcRAU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4LnAQ9a/Jx4jLAP3KUIUHDGxApKfDBFDyIW2j+o9l1Nt5zupE+8QtBURgGZcsDXLUaNr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ex3cW0u2oF8t6JjcQ3g/6THcR3JZj0ogVGDZ6IgoxrHMEXkWl6D5plO/jhhhfei6Tf3K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nkP/AIwc2rygItSc1Iiqi9S2wnwv9we2nlA/sMaR/wCe4HJzxK8ZvjBHVL4X+pRqy0of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qOADb3v6jqKNgP8AkOFA8piDYe3iql7q/cGWv/x3LBQO3/uN8StFHthqabv/AIy8pHn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3iyJk2qsU/EpXu1eEPELd/cXb5ic7dRXTT5nriXUY4qUpZiEeIyVXSWQbmXas+mAseUYf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iJ4Ybb1BrEGdQlZYx1DzBnPfMQDZiJfIYFdwnXzCQLu8wUlvxj+BTA8o+YGcQrOkFc/i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VrccZxEAqrI1KfUxa06CLQNsWg4P+kQUiVYbmA+Q8sUbwDAO/cuZGLd+giIe48HbK7Q0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fR4iAqqxyj7KMHb4jd5WGMeAjxYYDPyxAjjG4o/saU1jjHc/PclQRF9D4SpbzEHkX9ld1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ioipBxRmvUemqrpba1wSwe2OscCHcQgLAG2WRDvc8HiESaHvylWBWQ6MGoM7tzaOr5DW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dHLi4+zwBgcB1HzoFMj5wNagSPMAGBoH9savdG13FGAMZvFQufmgAwUrLLoK+I3qYdK1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lqFvHZ7rEel+2Q+tQFYdmw9RcGx4PMsAhNuXuKZYtK1b+xsQGThisM3MaAH3CVVuJvCX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urlLZk80XXiKFzUZAgNdmCNHuWSRwQqo4lLN21EFPuHxJcB6XVw+YMIHS9vLHjEWuWVf+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lNWMQ68wgTzGyj7MThUvPMU6i3LxHEV1L/8AsvTLzqXUdcx/MSrj/wCIlbYt/wDYtdy/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zG+SvmOsXHO9xL9R3mJ00RbcXUyJ57jQWYjbG7gsRyWAlmzRR5vwTBpGBdRUM14jYLmI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gyYm4f1CoAu492OBg3LgrDut5Q74JsGQiAcHxALCFq6Io1vEfaymRHofuWoI7H6MZRBU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EXhiKatvxARdog2RZi7PiJtLgjvFyoTJpcxVhJ/6zGo5GaSiGCT4wMqA+hf5TNVvssLu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QnFA8Q6ZrUFhFQldxB+Kw8YI0I3X4TJC1QsByV5g6hY/EQWTMdQ2cB4jHsRupkA/Mt1b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MfmgiIjQP8jrJm46y0sWS73yV5JSAlgLQLk2Rg64OEcymoG88YmRjpKE2LDwGDGDL+Z8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cZleWHFDzMLhPG8AGlVTe8pAHR/8y/KOqfkhgdkhglRnwxAENDLahjBPJRFmi6F/ZeKZ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7f2BAommW80ACkFLB0En4jwLpTZ/JoFCtzHhnUAMyj5/tEHLM20PzDK2EC7h6IgS6kxA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3o/szsdSwo7K2RBcXDAd/fMBGl7cwqxkoOC/mAiwPvUKbz3MTxM2KC1B9A9mIo2Lo5lW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zOHs0myVeZRE/aBmUJlvcDVAwY1D1AbzAbohzVf4JiArgi7yxQG/Vhj9wiwqCvJd/TEr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A2K1Ro/3MBrbBtfLLe0aGDOk8rAyNqBslBhvZwIoFZT5DDF8HNbOjog+BwlnlEL3MPb8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XWB2ftlWsX8IcxT8HzHR4joseib9gRVvQS4NqD9l8ZlJWLWtqBcN5+rV91xHzKXeYbXX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7ZA8QHWujlYgeRvUWZr5Ge3ogexLzCuv1Gj5gfJ9xmawrIVeZaKgo+fUFhLS+hl5TWVR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0GtSe/g3CgryLPuAJ1wFZ56hQR4TR9EFmWhipRyY0xS8g17MaxXVLjA7jQtV5rzM8942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TIYiWCorMOGOXmUKsNGjWYW78g5U4OobdKlwvNiLrAyl5IZQuXHfuOMg3gvEKlXQuEtd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7+9ShiKIrFtSHKw64VzFy36IVixfEyrxEjAW6jFjkthl5g5x9TEL5hgOpdHc7SKDmWdT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XcbzDiLcfzNhmOfuK7/wtR9Rx7mtFlxAx4i8cS79TC6+Zjmme3Mbzio51+YmzuJ8eI2w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xAS/aiM4YPMSjQTIbvxMKJV6gFxlhPJ1DVhXqPE+JQtO+ImhruYllmGYlkmVF8RC3RF1N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CAx/yUWQ+oMbeRJDytNU2CaJkB+wlYKXX+vGqvjJMQH23H9xIljd2r/cHGI5/+o10Vx/s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JvPb+RGqfJbhRoMQ6CxQAzAWmZw4IxTfxcTcHyxE2bXXHExUYzzzLXXofcSiZ1logIH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SmnjJuWA9pBllpvVRDCsMDMognHmVVRIqHSMFAsh2V7LvEq2IavHDHXjjxBLQLhowShV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gf4w2kdha2fDFYZE2cS2d4qDzHpG5EF3zCUDssGPSA5sMfXWuzhKNj8M/wDccRDwI/sL1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B8cVZ+4MrGqgZIT3f5AmmDFB/ks0le0fqONve2/8lBYHSsQ0e9Iy7/Qf7nNWdv8A1GtW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8gv7EtWaaXxG3HMPUvh5jShAqPHhfWoec7BV4lat3CPJ/Jq1esMxdRWDxG6InP+sFl5Nn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kIOc63ZDkh+IMQ+YGkZUIZ3uCmDIxQpfM+4gWIrR0gr8Qf0n+zP9FYwXU9LBDj5VK9J7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vSxzlpzKCyfDUx4B8xRp5WYhUs6JabSWksfolv8AJnmzu5RJa6YYAWgpphbnZTlh/HLn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8lFMqcsrhoOphltU4IqqX0LZ4nbMwHzb9qZlQdF/0SgsB7X+ofcDy1iUo7JNRykDDLKh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JCy56i5FmvSFvYYfER8ql7a56DqH31AXTyeT+IoQ0q2ZSNqDAWvJ5l9FYrh5TLjhhv8A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gSoHOpx/uEESGWaMGoV535Za418x/G7Ea9TOMNV/cpuaxdBHRxmnP2xTel2REPgZqiXF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BuUX1hMQRAqZcHqUURxewfHEo6ERpa4X6lhGQ4WsXKUogXb5llwpaU3t/Ms2rwPY+BVw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gAqbaK8MC1Ymm3xHY2Gukyea5fuJRsrqMLgxSG5gzDsYOAFYcmNMsCYW1u+ogBne4oguA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NTbcAQCw4hNCa0NXL+yFTTEC111BiUq+eoo0RXn/AA6nJHOtxjrMScQYtz/hNXFmH+ML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n1H1k/wcXfEdYm2OsNeam/iKXnLLc1BzUDVEHATiYwW9wMV3ErGo1W15hVHaoMD8x0Vu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rRAWPzAcGYua3cezUYxTgl+2UoqIxeaCdrLgdnNOIf6JlGUp4lvI+JaAr7alHXrQUcDu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xAo5e4aLPuWNj7uWK/iDQBfiDwMksQ/0lwwUvGGBqaQQFnCMKJdy7b3TcqWxFuJbEThq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5lpActaliXHKcy4PaFUL/IIXQHhjpoHJcuHalNr3EOBOkWwbhdZPNQLigG3PzKwDg33G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AbCsSmAWQ6OoNamGWAqM22n3L4tINPIkQCoXwkyOl77Q6VKvIdQqkiz2ff4m0S2qiC7D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JrNmKRUKrXhU5l4KUyWWIK0WNL47g7uKzZLBKteSCS3Di9xJYV6FqC7vRhEC7NGXGk+s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HcIJ9SlmK6UpP9wa5QbRBI3HZs6godl5CFu8Z7ia1D2/kumTSu7j8hhj2llabgvxk/sZ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bxMA4iN/cBYw72+SEvB6dzrh8RKZ3/gmQISglagU3OFw4OpqUzz/AD/gGCDUTcMOIXWS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3FBasg2WZ6sP5F8IEtlyjaO4MKNq/2w6jqfaoja7D7+ZkQa8iSwo3lX8wC6924EcxVRnw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/wByyDKxllmWvBunlY7ZTIPHxPIgqxnfjbRubWlgXib+mI0NdqWgseXj1D4MEGFUYIaE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ob4PigFeL8Ntw6ZsnjPCy4XqtaIHSIg5Iw7hzweiA6hkMH/YAr6I5/3MSQLjb/yEuL4R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PqJFKy1RfmGyn4lwPPV/mBBQW8SzMHRcE75Vs39J22aD4MAD26OmWFhsGrYUIORz3BiWB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5HC8MrN3GRfcMrGR5ux5LlfADnqMf2WMuxdXqdQGMzDhQjlFq6xc2WjNO0VCqYRS+4AC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eISU6LzBWy7V3CcsHDkwJBUcXhXiVQRYJpW4FLWw8CHCm5fS4olRc1ipmjmyOF/9UbdY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JUVut9xvziNYiTc9FRe7m5io8x87nNzn/FTpz3uLeeJvcr3NP5BnWYh1PqVydcz8oqeU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b+4UBEk2R2inZolFrIOJiWY3cBTGAl23mYZULqrlA0DKNq/MvFFxoKV0QBXcAOEJRCGF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sbHeFXLKqwo7m85DBDbR8TyD5gziJ2QLpMVqOchTiXuH3MnawAa+CV8N+4Jo/ECvRCuA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8zuKI1Bs8BjshouoLkMzNtyBbM0q6upeeqXX+43UN4DQCspEK1Xz64mswr6imksr0jiO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3HZI6coZaltImnaCaTERve4hqH5aUC7oaim4XG4z6cIhQd9cwaRweTIatxBeK1bfXEYk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HDee3S9blSAB2zcDTEUJSkJp805PEouZwXXviByUt0sYTBE5FcsXzNeZgpqqPEBqrNVj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3bpgBDYeL/kUEBbo5jYsS3avcOLrKHTmEhjABdm4xcWdLYS3AO6eOI0pYbFBXrqMH7wNC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wiviUJDisF+YEGulpNXyJEtMG2n5jM03rcQZC+FZqFYKb++Fg/YqLfzHcFMZiUcCVpgU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4yFGw/MqgOHVcwaR+YtmINQB9qwnH8i/kG603pKlKszAPOoMlgyyJzDVPyRqJwua19ShW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IeYFZgMNQ3P3Elf40IfVDUZWp1e5m6g+oG70SzrTaYmSbj5Jw9XCd12y1XkGEx4oA41M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B81qUqhxHCAlxj8a4t0wldVWX2woYyVrBBaoNyuYaivohabpo2VmcvV2a/7jp3YVyrD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M40f2V3Gg57gFye9y6N5SFqjwNYXcnMxi5+8OiAXDbTh/wDFssnAFq86P9yqIwDtmND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xmbO1i1MbW+GCK0m1cQ5d5PKKNpA7YL023WepShlt0RyOmI9/qCw7G+4hMCprl1mCAK8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17l2jWOictdNQ8RauQbUe2LcAEZQ6Z8QbqYcG7KNeoIfASXtXodeZT8/iWq7iHrqlV1x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AM0qZZS1pa2jccxC3/BFilVwm3xEnYGANQamlNhuF8YAqD1EgAdO4ykwXMyDiGpVLOnC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JxBoG26Jv3Dg8pUsRxllrZkmKoGCoOZqD/hM43HtqNmO8SV7iUce5w/4M9epXX+ODXqN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4iw4xUVPZEI1P6j2ZmtEXxllO/5Fxhgm5W8K+bLo3viLYUzpljsrBK51sjTx5hEHiJ9P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atmM7X1FWJ0xmCBPiVNBfEDRHF6imBuVC6zKk4w6GFW4lRzLniI+0c4qCv8AsceJdMyh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XXiADnUctQfXiaYbvESm38yvLm5kmvnmAFCv7HSUU2S9cP4gunqUTawfiZi1HL1ACwo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ipYyQWdMkYO2UKqzmABIrhGLAmi88xVoQVdQBfDhKqmCKOefEJF0c5IkIBMHEB6s2RNq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iNNA5HDeIusYFABrwYjpGsF54YUZthUdRXQyjutj4TESJMBtqT03AqF6B5htMQ2aeGAG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aLao+ffiIAs2ylwMk2KFq+ZhQ3q1UVsaiARYFfHZLHbiWMOFviA6G+RbjVECUQCM81mo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hbC3auVmNm7C9riU9Qrj14YcsKGFJ0f9xaZiUF47uOxwXlb1FD04BXZq7gwPQVf+5bIC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umJlW/7EwMsub4hIzs8kQB2ZKmQ3eyDWx+J4nSKUtMxNFUYMZFrf0hIEc6/rcxRPRw/U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eerzMmBFNqpfFcwcIaKtfuNbqnm0KX+CkwcE+UfV+8WZ5TJrBWWcjKL0EWJ6f4Agf4Hi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LlHicMP8xz+CO2CkxqUcq3AKKlqP4m9d/JPnonB1tIOpfVC4jE3mOCyvxLm/tNuGCNr4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CS4AAUPMJ3tm0sbe5QfAnL7mLxcB15hk31YFN5podEqItFAOVjuDzokRV9Hh7Dk7YNNF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25Rr+DFPcp8p/BEYcU2vbDKkMvA6JgsTOsXR48wQqQCB+IpMsBOnbz4iCjtG1mKRyPEXS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37MMG7LkeIkILAZXyyzgvqXDJ51KIVeuPcDoscOicWMXkmUg5F8eI4MbEWywtjnPxL4D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Ggl/iVlleB+JeA0o4H/i5W5SnB0QFVvJ58QQ+Y2CKVbMKZl4LDYvN+Y2wtCvCAKsA03i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RxjqWAt8CxBUUN20PJKeRcBAAZwrQlp1Gy3Q4/FTl1NouZT58RTxqKIW3+JpB+tys7nK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2a1MZrUTB5lM/wCLCtpEPaYVEzkzEgqN5iZb/M7wZm3cTyTDBTzF5qlIsOY7nX6j4+Kn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auICo0gBuu5biQtx5KbiXAPmdLHKN3i1Awjetx+o9JxL1EBKLmMWSpgAw17yQ3UvQIw8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EQpSFKbPJHrVbh2iBhAjcRdOPiW5v8xM657iJbn3USJnuOijfUWTdVtljyTMsyxN4M6x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eYF4fxPwfiAsviWLpvXiKx3khTyQFMtsLdjCHzLsNU7uIpKQKYACxbTAcF9x5TItf7Qr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W8jV6Ii2pVJAEbLkgjxNj0fEeghROo1HJTzeIZRpxcusMrzzLqWgWE3LBbdYjGAkju3M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0lwLXzAY9J/YcN7lg68QGpZayExezMFISoZBMfqYFGltQZAvC42H9jtcJdU+UBBpR1YO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SI1VaPIaIKTFhtOSupeyrVB7HcaFCCc+fcIoR0Cz7lDCEEkXyf6jaeyuvkRhG29xb46im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QDS+INxYGeCBF1ZQC6XFdS8IDktHqOCLFqtJ3K4sBoUp7lbpq+WV3HaLYR+7lFENiGTV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sAp/cyIJLqBErFdTOuJ9CItB2Z+4uH+hX/f5gvB2fwZWbHhU2AN5XCagXj5ht2XKjLBc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KUTmj8EDirg3F/pAdPqAGS/EA5/CHJVlHuI6Z8RiYuV8x12ar0KPyyixXMDTD8RnWHJf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QiwFu3ax0GH+4uCJTM1QWeBK9BvpPMpCNofl7hLSEBXF2vMroZHzBoqyf9jNO6l7itAX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+o9xaaNsBAiyoTdRO2t+EvRzUBpChqf9xQs5VgZxVbEax5qW4E7Fx5WMb1vxE77a0NJW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olqDZLfle3xLwbi95f6g4gmQEU/9yAj0dsDiwMxNQBoIoe2GWqEbXKzOda7EbXNrdS9L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YMvqNDbVYicXFNYx1EpDWMaD1GKBkLe10/3AYlS/kLt7y/EszAo5prHS98ZlWBzXnmV/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ESWNZDnqYptAHmAVe2jPGpogfiJOZ56lyNirYr/cquIJncoLAXiLkFZWSo4hQrateILR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U5hJHA8iGT6pjlurYsyy/cM8TNnmIPriZLk5CfCHqa3LrEHE9w9zjUSJvBEmjK7jkvE6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RPEdazG6lVrvqPncXbHO9fUw1OfUaNy8kckoFJ+YCtdyxuWkQ3HMBhAIrTMXnxFC7QLzM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CxMeIhIMnaXZWUhuZH7lKqL1DYgxBgCICkUhc0/0eYAAts1UuFk0u7LF6Es+YiXeGYgm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xBZK9wWWQUo6ndTNvEpQfGZaUY/MAWH+4EWl8zY+IEL1LnEKP/YWJq93Kr2NPuXZyzMA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RcDm8wS/kbAndP3E2jRT+IxjyBPPiXJwEZVpiSK8b3GCTe4RoN6lz3V0YbL15XuA0wBv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RAm97llLkVLAgYUb3FemG+YGdDE9cYHBqop8vweJS7IemOJiYgOnHzqVrribPZ6YqswN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eGCJMtoRhp/MtUApuqOR6g627hL0mYfeGmOI7LaN7PnHEawbs1TkWAinFtAekmSWV0W6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xT0xSrSHZrHzKr5xDkcCS5RxhTXgnCFRipWkifmAh/6jHIIJx4OpcxAmePJ3KnOywffU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xU9bWyjiUtV66iBiLozaJgqjyN9z3v8A4+o5LGx5iXxviF6Wn8gmRqExu5cqOnqcJ4QY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1veH6ln8tcKM5w5+ol+lL/MLYLvL9QTJ7Ii3H3RDofctq4GodQh7mUHeCeEBeGC6UGeo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drk/mXOLGIAQzE9RiFh5XJWZSHx/5Mq6tB2jwXoiVCY9BDvKuTCdHTZi4JMeAN/cW1q8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V1XJLQtDSbX/AFN2eoX0eJUIspyfLCSjlUDohtRi1lM/qKCi0oyiNU3BGmjKfYef1BRA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IGWWLbtt07R/IjbBA16iRIVSZP8AZgI1Mjm4buMvw7L7iOuMaqPUqjN9jEfpnjEBt7hK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gFGhrJUElRhaXAQB0AMairfWBQM4bsgIShitsaXKlWwCaDmXAACl6amYwlXQC1luINnh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Fh0uwQJayBC3y9TS2VrqnmUKULQu0tOuysLXUHcuUMwYxBSm07ldVOK7+WGkuV7xN9C6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B1RHAP3Fo2jgHRzGJWkVJVHbHaV18TIGR5MZIoSAvPLklum6vHMCsGZfqOOIKlU9S7sM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fqb3ExCVjc5hdtTxHUcyssGfZKwRw8xlwiqxGI+2IQPuNvH/AMmM6mFzcTLOPNRg7+pS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cUz5WI2ls3ca2IzzHp2xskOg+RYqwtc8k1qnhJYuRRLGXqhMiTc+I9xaqHHc+jzMCio5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shZaKAmAhs3vzCs0TdS1iraZRL9FwiDqrIviszAsYDLplhkcdS16/My8YgFeriU0Rl1N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+5lvEOiXUT59yvFxGnVSi+2O1I7OqqgQHbCL5VD2q7feZq4LfqUCiULYZauceJZ6l0w4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o2e2MCCg4YtlDdmY4hbu0Bu9c3xMcs9x+J5GFRqCvBAgNqNcSlSq028QCSrnE83yxDkf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HYuMyvMStqgbE9xZLHd8RFFff9xE801BYkZZu20Ovpj3UXmxWg7l+hpu5ZjpFKphH8VH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yK1K3Iu6vxATSSwr0tIRUzxCN/Mam1kLItsGy3VvEoxCyVQl1ZES+guwHJcrrNKi9MHhi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YwAc6r3B6ilIG3rEeFUM5VrzKN4oLzXNnMKJuCpSuiAlhLl59zQgEEyB34Y1EWCNOpaQ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88n7jZfcxa6hK78Q5BVvr6lwBhvzAsbW/EYKqzxGtN11DKaS+bcw8zw/wN1Uw0TQoidm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0DySYllXwVFWqnpSj/clksmon5YAwG8d+5acb4lkWpojC95RRlR3uE2OzNZIx8Gj9Q7x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BAaZxrzK4lFdFznAYZPtv9SxBXSzXglk6Wa2fcuztZ4NcEAF1cAihXbZyi4QrBwEcL2y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TUWzX/CY1wShWDzCcJpr8EwBgymv4JXFVBqb+g9UdmO4N+hhCAyDRmYHOcylhrnn3KuW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/wDlcdCypLFP0DupaMPOlqvBzKBYVHNffUyxTozLanyCcRgxRiJL5MEblahc7DmIVjnD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YXGaAyFkoVdEQ2EDBe4gUo7OpdhaLXsh8V4fHUoLFSPPMlYeNaYbfGD8xVRwapRxLKwe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HY2untEgIa4D3f8AI0C5iuEDxqgV0EdiLtthXPQI1DcwXcpjd1hmG4DfnzM+gGha+EGs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vULsK61uKyXa/s8wrAQG+aIBsLd7Hpmuc9RsdR3kcyysnE5ZvPUq0C3c+hjTTcb6/wAm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hueauJdxN1iNsZZbb1Bu6r5i5rUXfIEVnqUYKJXjHqJS2TlZHLjHuJl7MT3Fxc57f3B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cs3zi8TYD+h2/Mw5NykYDTKI2SgWUzUDZahAFxQTNsB5i7oJqIdstpDidYZhBdwWwQQA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qcENjVBeg/hhGYUfblfSRq8ahbbXExkJpQM5iLr5jth9xK4iZyZmL8TK2cir4mcFG9rB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4xHC4zG+CJYl1EusO/cAAXUCoIpACS2iXGhQZqdkx6IcmW+bhtJs2VHEN0elL4LCjHHE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QoxUoJQAos27j1C1QOe4uYiXkkxkqlVAINF0bRXTESymUm9cQUjlzYuGufiJsbqlheRl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mJD30FVrm8Ef1W6OYKeMKkO1c4+iKDKXHmiJpUw7DIyk4jtBp87+Yik4L9QzgsgwOkhyr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tA+PURXaFjDHZzmWwusK25tECg2GHmUtP3QrPBcVcJZKF7z7iqdQU0eai5lxJS3A/sTj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33w4XWZiKcVaa6mbMCz6SZ4ADk9xcOoaM/8A7CpjsmfErQa7BgP9RtCNGRh0vcYecdxd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jEfUT9MXfMfiONwLejk0+yXcjxzTCWZvkZsy7IV2IwVg8QFqYacw1cOkDqYENo8yrLmG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uG5z7mhDUN4m0LlPMf8ACQ2s2z6qKv5Hcqo00hW4GsxIy2nl4iwkC7yPN8xWrgIWnR0T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XJj5ZZhgZTBDKtps8znHuKJSX7Y2MKuGBkFkZ9vMUTSaiOEu5Neg89RK6iIDp++o7VKs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cXu7i2ObPtgOQDINCAorQeV7lRQL5n+pRCjo3L05StB/uGDlZF37mLgQOPa6jZzdODdd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tCGPUxZgGJvvt6lTdvlik2zXH9jstkbebYpVsthgLHoR/EDbB7YYUU6mhYR7LkVp8RXv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AHTTliGziWG+6hiRWcBb/wDjuHqqOIBqBosWbNxiBqfGKy4ByPr1HPdicz20hynbGDYC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4osWccIliLcC6mILF0OSVdiKrOC5tXSY8RARpBlXjqEtMFqiLk0be5SYDR67IEATRNM5i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XI5X9lUt7ilXeLiYpp9RFVWfUHr+VQA/qIBA7zcbo/wMXqFpvczfiGY7jdQldkcvn9Sp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uyRQzVxpEHd46hct1D5+4D1Ka/8AMpWN3C1I7+Jc+xbL5gpdYQQ0q21XUrNAfEEaCmtz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3ezYSqajrccla4ZYBf5GX6cqu/EFDl4mHNzKjCBRqOtGaxLnLTiLglq8xCgu27hAud+0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6t3CwNZ9RHcHvmUIolVlwTnDOX9ldzqb9zB6fMWc1Eor3Axkljzj1NuGohyhLDcsZiQqX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YyF7qU4c11Odbouq3FRVal61FwLFLyxgNaiNFSsJVkzN9YdRkk1L4AigtpiGPEcQ3pOR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MFpda6htMh5QMMuxt19XHp9FKq8ondgAeUeG5ZQ8qS9kXyBwlH7glFs9vuUuzNMpMcMY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Lsb7rOZQrk4iXQ0xgsss1/vcvcbYNDCPERAt/CYeig2I8MqWlumorjvRUq1eKWV6B5jo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1nYKZXnWgFp8sMqVvE9kqqQJlIuy+SKJcFrGfMbQnIo1b3HK9LTH2P8AUY7HAPgsUzms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eT7lnu98F4hdZ1ZgSCYIA8nQ+INkjfoLDHiCw7V9HJFjFZlFjHHmflMbhvzKumzm4Is+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ztfMQ6d6YMZ/EDoQ8KgxfcDUXgm1tX6grHO2fhE0Np0BIsRd1c2wSumASeCUfEMsEGIQ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4fxKhMRnwm7f1FoOmWU+cHit7l+qBfD4QpUaa/tK3lsA1Fo0WzMwBozRuAUgsYhk3py8x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15wQUA75POEciY67Pcseo0tesRCLYePjthWiI6Y9kZf3VPc2BlodC3uNNQDgYlklsW28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6j4C8TqOomiXDojq9HCtkEpiPq4+/eDm12/kwgFgaRSxPghY2OtwoKNhdeYqLSZtiaXW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y2OAZpbZdLlWupTHReGVgIRFUzCgI7GUeDTgfzleTR+APUWJ0lvF/wCo2fl1Brb8ykUa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Cyim5yKzLbn5gMl0ocRGrhpS++5Ya2WFhCYroZemb8pVBk8xUiuy149RIUjlRuBc9LQE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XOroqGigeERs0zS8wgQG3Ix0qrS3tN0pujk5ISQTtfyIt2MOHUbCBsTEBcCBMvcbsNx8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D2mVy3CpgHgn6I/+InU6fqOUpHnU+6lznGo6nE8wPLX+NSuY54jpdylojhkICRBoYoJw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hV9woW/cUVlAjAaSklfLO1gIQYTag0LDlLxVqJcG7UIhpEjgPUq8wxUqVrsqGXMbVl4s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3AGcsz2Vb7mYD4CFjW36gJRt28RDkcRmL33LfczY6xUuRIg2YmS19SwcFR7/ABUKW/xD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HOOJgS89sELL9QGqWNJtrUwb4js0ps14mRqw/M+qLZjZgA6iZriqYbMzgIWG8OO4lXaF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xBZaLCS6eC4BwRV8+ZeLgXkB0MS0uwhSMUCbAf3LW48NVcCOqxnFxlaWBrEAiOo8xAjL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Iv5lLml77jyDHIQJ2W5hRRHu8w8A5JHogWbYWiuepVZrcdaw1hOHhjr4Qc0FfBT9wNKa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BC6Q68MGEGgKHmMFUcjl78xTlCkiXjXn3EMFLFdluZtVEJjl1iV4oWSrzEVnDKtP7UsT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ldXyRkPtP7EVRUC3Xm4rABChWnzEFMaCqRXjLASkrS/B3DARpx6uWx3RjB2w5Xg1cYfs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OiRKDk7hknE8uYLYLsCuki3I3Rn6RGv/ADGpaUr04fqF1VBiBiDOCJKtXiaRUXK5QJye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J4UgEAOHJXqMAscRlMl+ajHFwgd/qCVzKQ3/AGAz6nmNRqWVDLW03jQxDQD1DW5duIWn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7g1gbAi3ebasCoRXk9zuGxcShvktXlC2TiDcuZbAdvqUglY4BhD0YPHuF8rUX0IqJU/24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8nfmG0c5gAJUCu5tYiA/afEV232e099Q6mKbvyw2OUHMVbQvPgnEX07val3Lg/Nhmopa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TAtoOAoH+pYWYNPcILRbTL7lItWrlpaFq4o0Rsieq4V3mFI10AcR26zFrJLZYLVcmYAG2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I8GvqA4AKp3wECAGRxnzMuZEOeAI8Sqxt4Dwv4hmy9mahlCAW00kHIXaeIobKoNn/wCR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qXAZrSWodjBplQ8iLuJkUswPEJOzMOZRXb7zEwuB1zEubCgYDKAsVxCGACi+CJxYeQqU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GoYQQ0PN4YMZH11AxBz+pkTYnoXJMIBaDklTaO+WFPmUyUuZXIRriJPc58xiSpWWZvxG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/wDxXcYmL1Ka5/ceES7iK+JdWD2m/TxUosd+IaSHmNvmozBajisLhq+ZktnEXFSbq0Hc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XRLogC1YItEo8pjQ10N+oLC6griUlsy1O3MATX4jTeBeLiLw8oxuUfC/3B0m3MupRr8x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cvMXY9VO1fNxHkyfiJj5jOBY7mh3U8OJpmF+YKvUeHOYaKPmUnGYRLujEmJxfOZnXux51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XLHZFArWXuXLpOL2xqME0Hcsem69ZQVGcA2ZHuFgNkbOOeZUngIueGs7zMrGKu9DcJdi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1CtQo6S4h4X6+ooOxe68eYgmnI0c8Q522nxhgFngmLxrBGNgVHEA6b58VCIeBTJHRSpc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uaMBrU3y51GQ0I4u/EtPhmpaNJKMKpYYWQDa/wBbiy5hC21wErF7Nll9emWPKULxzETQ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2gQtkLC3ycPcroZSrShdkWCOUC35uLEjlmSWF5YnV+ZgTCKW08ROBM7exGKoHc8ou7XO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Bp8RVVSmYRcYF34c/smKW2309TlKUYBaAbk6fMAnhgackEdP9Q1XMNcTW8wwhMLiWZ5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gQVu0fxKAZsNKqdCPpuHUx5gpO5magYgDdZiN0YGFLLLv7GAuEeoqyvO0qXwX3Asj+4FG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vKP+AaAWZ3U0elv7gwE2rcsyFAzwFwpJGOY+7e3qP7itqspAbYDqBmXy+DohP9I+WCk2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8sWMELV+5ZdWBGOEWnEC0Ph+l5eY6Nz1dfKxh1wyl9MK/rY2uiDCoaWuhGoseT/UWDQL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DouHv0grm+hY3jxAUSsZglQeA1+4rAWIFktZsI0aKCOqwt9EJes6YwLGltxHFYeQhjmt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R5ZTofMUAroOUwYFNa/EsdVp5FygLOgTcdul4D+Y5BctGG/+wS4GsE5HPcrh2EMXAAQF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KysSGeVGglRA7uWt66hTvcjTXUDooyAekTHcq0blF1nm7ltW81UricBvEeSCiu68RAx2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z1HFDMX1GpSK45lENwoCtW0Uvol9RLkRzDKJkn73vp5lJhM3zK04YP1NxGVYb7mCDEL5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yy/dxjHHieDmXifyB7jvT8f4oeIGc7nV3Mam5v1MT3N+oxx7nO/uUZfMQvO4A4hD5Ql+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M5VS3EFjBLOOkhKw7VAYjxUClMQHDLCTGeYr6QLl6g/9w8mGX06IrVx3dRmLObcxDc1q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TANo9Y0NpMf40XwCDi2K1i5yOIZyKTDC57ZZZSCk4gYeM/ccrqr5hnhhoLuCsoQctdxry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4gVmnuX7jRUTEzWJhz4lcOXw8xtau+anhLUQSaKpIwNXlz5lB2ECukyBjJYJVHbV35Sy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plDz5uU0haOPlCXvIU58xCwOG8RzuYtsFSgToEfHUcVVXlvMBP7ilXLNXCylmYBaKGdE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z+4GgBEKiisPiZsDZfH/AFMljqbbSWdw6vmDLSHdtDP7D7Jk7B5iIE1pG7OCPfF6rInJ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pNFDyHzziJWQ0LA4ZdlEShXsHjOyUBAaKFo78wkILIKz8xCmlLF359wGmlrBDsCAGkOS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8IqjDhqN1tWTMdy9pA0KF4eyMlvdd4zE2GZgm0AHCAfzAYT8r3HA+Ou0wCAoP7OmIO3u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b15iAdOzUZAPj/JZwUwdExgBQBzZMG9iplIBrQgIKq9sYRWCdcQYnq5+IJy9gTA/ZH6b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7JjsgjklveYuBngnIPkyhpfBKXCfc0gDeDiKq2lPea/kE5vzFUZi4QVs+ZegXILl8xpW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yPqYsWty3A7FOXP/ACYtAK9+XqVp623HjHUs7jeefBLYlQE2q5rqMRPIcDoIA8C5GC4B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74lwdS3aoakdEpquap5e2I+Kvb4IDHlOT7iswsKzdXC2KJWB3ZncpTtFM6IJKlHFQ4yX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h3KZIXiWBKOI0S0viHpAXdYmJNVfqNmtRvLWZjsRumTxcBlSz7iosSooXd+WGcoRgOCC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8VV3MEK3DiNYkNF3zcYoYqvzy48QzYRVG8wa8DNjULUeYuX1EFLOPfEOpIM7lGQFaBDM1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HDb+Ymgjebq5aqPDVRNoL0cweyLePwlwsRjTEtqwKRx8wliCqq4XSg+Djzcss0F5tqG6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kT5cLB2qByBmUH77q93EXwWdDZw+eYGdZgFuVnuGKaWaj02mKM5txHbmfEvmDm5cY+vE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dV/j9zWJ+563NE9/46IZNEPUbXU5iWYqaOPiWXODcG7e5jl8Q3Wsj6NwQ1doi+EF1zDQ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nqKCrxLgJCjBmVlmxeT6T40xgblMMdwqWA8wVWbfmXCNXygyimFjVFXgmJY+CHUI9uag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fYP5EKDdRJ6lyBusxO62cxbZlKxBGzmDi7gzjMNk7rjqUecxqUlvHiKTVMQZ4nM6nxiw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U2fuKqLMBTBb0VbCE4GPaOZYqmjOYqQUi0oGLlc0HD7iydV8vx1BqQ96VG568txX+4+I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wbHzBAB3yfB1FVALocPxA2AqlNSwri60zObAQp98MuAV+EVpBWLN/MMRb279QRRgMpCY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6ZjJcR6hPRQsOxlX/wBlGiXBrKUcAuf089LERVKdl8nZEGipYJr3HBCLq75fcBTYCl5e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PIHctuRKsjmpUEeHVvEOZWJzXCMRTYxTYM/MpxVoaJ7YtlSL2vGQl31gcIunEvwLAVP9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QgqLZHXVwRUGy7GPd02haQ2SUHnMNUDLPYP3LgHMdkKCcDG1F0XHgxWCtGTYykXYVa9nq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l2hdGoL+QyRCFIzKPkZnQxy9TYguaHOYU9TUVfOYBSiBAg9MDo7+YlKelYnf48Rv4BJk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8wBwMDo/i54j1Aps+CWcoL2rK6NQ1CTUL+ao/csyd7eZmjan8woO/wBkrNvMAQFHLpKK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BKrcLONYVmBrrfWhgDnoePULkzgx+EbiXRZFws2PQ7YeBwS+UIWzH5jljVmV0PUCFKlE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5SJH8T5ic9GxbIaHYaVKzEQwFsX4PfbxGEraf2Kd1CaG0UagJX/omO5e6YVprkHVwyJd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8NVywsBwBg6ywUwSrsWiu2GwHG5mdpFN2SobIab0dEFuxas5ZSo2KcfmWC1RU1CYA2Ct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52CADXYiwO2T0EoxDZ0eogeoVuMBVizC6lykYKdstZbql4j028EdoZuEl7A7pZEAIW7e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iRiEqHFNyjDgzhhiKOVeWUPCjjPEWSLHHiEyHV+zuID9IHTidDFywtcZldlKT3iVkFz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vAFD5PMfeADajrseYACeywniJyjrEd1npIjoFoJ+5lUvJHs5E48w3qeNse8QznmGTuOI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jc4nMHEJzmeuor19wgy8s7ZR9y6fcVXu4wg2eJkL1AgBe6HiNtF3G7oBm0qwNmDiK7EZ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UbBo8P2jW1iAjgKN1XUSNPPiHOrgiINw8ziwO3L8QUiZldqCQAamuMwIdhrMpViqxBGb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G8OKjsvxcQgi3zjUqilv4mVKv0y0cUV1A4PwRpSTNmIlKUq4ravxKVfMvnD7iJtbikzh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FSlLqp3AAb9dMAzNN1e9wBy21CsTGhDc1dRNBjShFdBS7smRXlNBQWfEAFCVJxOqZsYL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oDsoa9hzAQx4tkyCgYKNwLY4ukLsUfIjaO/EMupMlEJagVG7GjEUIhVw3M5wRiPLFjqY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jDw2LhFfEyXqEhClUxpD/wAZbjHsh6EeNXHoBbbxDdpSnHBgANLA03shKK0FNKadbiBm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p4fxmABmmhfnhlCHfMm1iOos7mmsMSCK4cl7ZcahWynTHKQUwIzmU2FQvIxoakUvYsu2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lyTgdeDxLA1i+IJHh7JQhSbOR7mAm7By+0JMJzcclXhP9nMQlCvP/wARUEK4zP8A7hlj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BXGfcN3AXxcvGOYWjuYC8sGfP6gcdf4MS5n4lqzLcf4C4XCEN/42jx/heTRtKXb+oBW7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CxSkr6AW7iKov42oAOGQx1Ut1VdsecQoyfGNyxULMXDk3huMjal1bmYmVkW+iNULPSw7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1HAHM9tSEWK1do48RrAEvR79wchS7Dv3Kh9q4r8f7jqVcgvt8wChBTjFy1kswnUOmIV0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a3oRoli3ESMgwW5iotu+YgiI66Y3Gxe8xhSrxVzG2qC46Z/kdBgT4OiJQAqiFMyN0Hmey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UFNx6vR8e5nwjwxExW0t2D3B0NcrY5romAQrrEFrTTK0CcPEzig4pzMvBixKUCDLSXCj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s2UJ1WSHYpvUdU2bDV5iHAHASw3CaGiVstOFwBACTfcQIWEBUJb7NyNdS3aOAS9QD4YpX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ODb9QnyztAY+Y4hcpKy5cRCcahuMTtv9e/D4jqjgxn8kcGX4mSJd5qWndwymGnT/ACFg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cvm/uXc5uDCtZfifcMExzGcTj/Bc8VHLh/5/i63fqaIE33cVWLpiL7zBTf8A5hQrXsl7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pDUyEBc1iGajEAI1quIgbMXB3pfUte6himR14bYfIPEN2N9yzEVqiXR9zLo2u5QDmyBR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Q8so46cykqAE8M/m4s6qYczglxtVdHUpLVnuIr4Cc5PMNthXMGfUrhc2ipM/iM2PxU9Le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o5M68syWrb5qF6xDTFlK2vEGuyV1Mm/1mPTjjmChgc243FQoth6Gl6qOvFa8bcw3uuw0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T22f2OqauvD5olA6lI55TEkaL9GZ7QbMDpI2bAtlxUQ3s8qsqES1XdkCRXHklS2xySi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BffZqaJPFSnd22dwoDdWuolWvHMoB3s9xA1ne8kbGxgNzqEjgtCxfL63LgSOsCYSUAFZ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jphy1KuBXFu4QTpZwAyLHufQmjdygq0AiM0XLoKBabfiPJYNRL2XLhkWBjvEr83NE2kY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m1aZYq6zNY2Fb4x5gUlVWHE5WJoGwwK7iAAZFw1iUdgvJmoBdcR+gf2GVslgu7OINYVi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hCjVwPzFrsfplgC3nffD4jaEHL/0IGSE3Yw3j7jrEDUF0L8RYbxK/MGbS6c1KqtH0zOW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Awte4wS3evM53Buoobgw/E5hB/wtZlxchxBSGwNfwTJlbR3MoP7nB8Ht9RmuEzWnzG8e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hGDwKXn/AGNg7+7ii3hryPmNg0CuPJiCUpVbffqAnKkOCLQj0uB0eIQnoFAqGGP9hgpr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c9pLTAgU8sd2jsLV/wAPMBJQ0UZjhKumUaNGeiLEZG6foR3GG/L3LbRXNzIAc9xFLNjq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VSuIAU5leIIlss2YfUIKK7Jx4ihHRDGAHcSigaTzCAalv7QtYpiznzHQRQppv3Fs0L0A3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dL3KNgCgGoVdK3BCmrMVOea3TODNLmELV1K0N1uWBSO5sC29MFBQ1d1dyrJlvRLnEKV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H9R9mV6hEQzdMyVolFYgUePMFwWzOYyRfJLMx8y7jWruKpkLvZl94jjo0ooQP9xrNl+t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xwIBwD/ZA4aG1noRy/EbGywNj5/x7i5yRLavaqNwr9qhYBzGDEuUaZs2/k5pxLmU8z9y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kU43Op+/8VLTnEexNlj8TIy9xM7i/U5s1u+5VY5jX4h4FHOdypapOiILBwWimyvuKyxrw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/Eo+GLBhZn0JSATQBcvMFsvjcEroU8zGqE7JickLIZTMUtG+oQApGbYahYXsMPlqP8oh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yPUqtJbywCc+5g4quIp6rzG1mjiZMGlYh1Wv8C31FUagn4mEdcsVFhXMMZphHfFfEADE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XU0oZiUDWTMQiBIqo/UZYrw6PMIxeDpNY4hSxbBgfHiUy44ZLvxBsoBEq68wg2qUq7H1B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coKeTPPqGa8Ko2Pklo5sQjkSrOIHsmoCz8EpAEl5cRrrReRF8k4Ibbs56hwhF0NJ5mwW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6L4E4zxA2Mcy5LI7PE0LFvZ+P/NSwDjOyJVqCDzLIDZNLN2MGB4JQWalVptkNw5xGCgO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je8EoG9oQF1qWOoj+xIbADowVrjpzAw+6cvhiM+A3hk3UACxJ5XtloGRF8lJL0wUApji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MY1dmSc3WLPw+GHT1lF4YUAetk2HpMoj1D+zPhE/9ZfpmmQnC/Meklb5T7gGPsg48a/8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1Z3OLqNs6mVc1upYM8w6Rvb7gqKocAw0BOBbhRPMHpWUJHl9TtWQ6kDgTBAIOYX5+oXm5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UdhdMOGrf3NzIhMRWFlTReQ+WYiledzJtdWRyoTAZDEUc5OPT3EhtZdh2xRibI4QBBRV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rAlg5APi8eoCFKIByjAceYD4cKceIXhY59cynjQGr7hsw3j4Oo0EqzR1DTn/ANiKlY6j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6MXZ2wJmm2n/ALEaTC2rmjR/U946GMAFBbEUayLlsnQ0Fd+pRhup7Dn5gZwK3mZUG+uZ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7qiCWC+VcTIlbwdQEUIXfUXnyv2qmVwbPEABQPE7YeLgngfEGmLHEeRT5RbS2VZO3QTVa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UNSjHuBwWaOqmxsFuJZFMVqK1U0deo2HDl+5VybOeJwm/niDa0OGpomNFBVRav0gAgvN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bDuIqhFm97xM+j63DDW9DKPMJdEDCJAqeQmoDQ2xH3uWDP8huvZD1pVqX6mUFVTNKnMfW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ghYFO8hPr40xG1P6jhKPEDgKm4j6Jzj7gXlT1EF9Suj8wc3c0zRcbi1hig1zFDKBGQWY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iNOPpG4E9E2yvnULKhpxRWl8lIILHNQMNoVGYLnxGEm3gj6w+tzD0EAyRNJM11zWZnge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RM/8mRzh6i1E3jnlmYxO7cs3G6/MpntBODf7c16lW693LPWYa3DMRWd/mXAuag0acvM5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7eSpbTCxAyfETOdw3zDa5r1Hm2VwsNLmZAh8wObwdSqXST5mYgVRXUyjVsRyV4IpQjR3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oOOe4mSpW1NGD74mVuGoENnuIYVG3JzFZymAYT3BElXLReJSLNQcT3HtC+2yvibArhdy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WTpghY+WtksELDmAaCvNmJbAsDYzUc3NOUViOnFFzUFPmPYDJFbHPEFZvTp1ECgAq5IU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Ho8sTD0qSi85XI9exyQCFLITiNQwEemqqyJUSjjjovuGsM4h5o5gohrl1Rt8y6taxX7i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pThU7K8+ICNuJjmxHPtWlqOL6Zaa8y47ldrk1is9MB6ARKjyvct2OYOwIG5xFJvxEi9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x1LsDr/TKvxdFnkTh8xtqESgiW95iGsdrhgUsuh0+mPiF/MunbJs+OIFbQGy/wAR3CXh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WqvKaBehAuUOUSMAlvRCPIJ4biXrEN4qF3EgjT3BG72w0UT1Bs19IPr6QfKPxBXxLbuH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MHgZlCiZ3O44djPqYY8ajCDowSmqWhI7DN8nHgghxYu76JfigyZj2y0w2K8eJHKW2tZX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U62XLfUEBYAEoY7BcPMt/alvqIdoEaPLMCLOnYv9S/agVzXqB1ddoL+Ir4FstODj5iul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9QNZS+LqKqq6p4lTgaAhVFLxLOiUKRbOb3CoUeuYBBDjdUY8wJN2n/T1LgAmNBxDLI3R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NviWhY5dVKg29GpRFXwJSqFjZ5YFSJidEK0prDmY5CjJzECC1oqcCV2wockqClMZV21o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9/iHm3uHatbijQnqGHkcEFral11GwhqUGiELJ4ipsH3EDRazfEVw64jEBZVdQ3VVK2UX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f+wQFdVW78I6IPHfcMys/qOMpVDxGuM4rB7ZcR1gWURydqBIs/LVV0dQYdCaL78MsTJd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5PDpjhBpolVHD5/xx6iHw7vU2OHBYSspHVsqCjrCIomB5IBwkRWycal8T5Ll17jXTuLy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bIjPXqLvxEcZ6xAGOGbJqgjdXWY3bozG+FlOcvcr3Kuo3w7lbqgp5h8DwEyFY6gCyni5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cQYuS4pVxApKxOCuuYpgqjbtR0ktJZEGy5fSfl8RfTyO3g8Go3QeCHn/AAKbi4cEdDLf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xoTP1FG0+JQbDqyDuqeoj/zOq+o9/bA0MLLpmILohz/yXDoC4TAnn1FSOc1MfXHuDW+M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N+4SAapWnEI2oU8+mXKpKBaERC0h4izt28VXcX2xnHA/uOUDsLx1BgWtPrxAgpm1WNSC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vB8kRgWaiZAq7jECxrUXszV4XqVijV5dxG58EI17zCzDCHJEM2b6xGYDL6fEAsthK11z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xZmjn0ia9A7liwC0FYXqXvQY2Lv5KbbLUAOaqVGFqF5VQ1kVQUWdJjd2XWh4+oDQBezZ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hmQChk6YdYAEy30eIgpeFIaTMAgZ2nLrMwCpq1Zd0mql7RrDtKlW8Rmp1oZbsyFwOoQi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mm5Rp0cwcd1LTX5CU7Q4TDMKXA6GbhsZYtjlAvOVf6lpiaOV8zUcI6ZsK7rMRlF7CFh3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kYwQ3lhDCCucy2Vuwr9QWVPh+mVTB6WHML5UB/QkKhXkGX+P0S1ql9THwniHjRK7nuApq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xUaB5iiI451i21WyU4wfMQUOdt7jMUDMUyxBJFNxyhFPxAaU6yZZdqerPoRQy0U6wRie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l/thVMFAsdlhZycrCujxDBTAB+IjUA1w9oLReby+oqEKNmvfcccG1c/8l4OhGj1CC0xy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A9QStAxozA6Srpr6h0YjLGnWOMx5vMpqWPpMkuFUxTSVWjpbPcoArV4h4mrLC5Z3riU3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EbGw7wGgoneIII5N7l4J5IkEmED+5XiCF3ylcuiGCZkozIgWyRZ5Z3LTALuC85aiOivE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HWiW6y4zGJW/Cx+CwhazzhmCWp66mBeXOIqjIqVgAm2yF6gHplTXxGSKA4omwgHRWJRQ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doCNUwFGjKBUYGwcErD4uqiIBW4tYpZnECLGGANwAZNInXmKgwdSoPMoHCCmqUyg1e2Gl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ilDL8woLtXwDJCmpKOb4OPubsRhLJTPc+J7g+IBw54l08OMwgPemYIN5LIoU+M5pgUJX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ZahqXEsua3HeisbWIivzCcEfzKrrMN4xMY5ZZaIsuW0DcRe4u9MwMN8S9SF4T2iZxMtv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vMGyYjbVjglvKdsQyXmDFygoXvmaqNuB/V4NsVoyL+T7JfiYItuDM6jx/P8AGDnXUHPM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WQZYrj6iVqOgsElM5bJyz9w349wttrzCz5/MEgrSArn6QB2Tj1GiG7IBavQypauAuisG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l+WIOdQGPFri4PzMwhmci4+4zFSvWGqgQuOZrTKwVDxm3McJAViZ4uEDMKdrlIuSWMHD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UrWStQMVHQIgGGu4vAbjG5yY1EnLXHEqKSXniXKNf0gAta9JGtD/ALCbpE7mpXDqYZSK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j2fiLjrmMMt45riEo0p4vmXMaCWKLMB2JLBQXcDr5lRArDJjkemOzWyos9wKiaCULG2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wVAiXcDfu4QUNB1/9jpMFaZv37jRhIy7X3XmMF2IQbcV4jEUTa8AvJFYxM42cfmKCxcB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UXY3XUFALDajMSPbHydxMZVVv+IBXfNrD7RXBN4b/wBxsFLd8QKMTwXctvjsHH1EcA80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ANqLwCeYIwC8mIrvGctku4TzZBgwORYg+VNH5ITh3Qf4gwl+P6RsrHlB+4hQDaCECBtT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7j3iILVR4gdvQQ/aWqhpj3l+ovY/V79wtFuSkfglUeYMoYD8lA2zfAablAWG8XFwLln1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WuoKHIY4DzLEXds28SzkAbBzfliJWDFxibIBvwPEGADQ8eJaCGgcRhE/MYyVDGNQB8ea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6JQtBb3BFDEM8clrLxTAcsejecxrd2nnmAVj2bj5+B+5Yg1zMWgDcWmLXBDoI8VcpAbd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qmDmVqm2/wBTEUDqiPDbVcSsHsqaFbrCRCaNgcLEKnT/AC8TEO67MqeWc8hRfJLBFQYM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ZKlYqCTZiNajjZ4jyAG8EWCYG7PzBXUrXWAaoc/RGhGdlW8wDApxfMsKx8wASHiHEj+x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9MSmb9O5ZWm+SY7ZgCE7XWLI9ALy/qZ+rMea1FtRV008w6UXYHMylWOF1M1E1bIDuJW9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Mte1QIIgxdbe4NkNW4qW5AyfgqLFWFswVn5iQALbOEhOuYYIaj6qHL2Qe1ati+VKJUM5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N2r2DkivUFyhl9QgxY6jZVRb464Mun5KmH8yuaEj5Jb191QJgr7mTCTKpO5kV3MxGeyG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L7llqHiAmFnzOj7JTOfyy+A+aJTBRxNiz4jZKjDfUeMO4EyAPNyivlS3h7VFXiA7zHnP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Mb8VBGTyMe0vUKm8CV3c/gceaB1N0SsPZ3MKX3HeNTO7WbZbPUSUJOs6ltgz5nLd+pa/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jlNFSzlySs51cBTXVwtWRmPAysVi/EBDNyguGIPV5ZqW73RGMGgzBrJv1ExVp6m4IOhY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LxHfhnJAF0it3Ev/AKQrmmkNP6eYFiUc+n7uJZL4C8eYTAAEg59ypFksHC2WVANVGmtV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XLOcSyrvGYxdutMveGMZitXm/LGWsfUwYuqjzVveSV8OcRNlEHqFItkiMNr4eSNijufL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uDOPDv57IG6SXMH7mH51qTn6idVdlS+DxEOUsl4rp6gPYrBi+41GgqN4qU8A6cu/UsDY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DrErJIZAK9zzIAwdxg7GDXUtbiag1Glt5DV59ReEliF0eZRCbvBpaMtfEuAEmUGAdqNj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en4i3Ir/AATmC0Gs5n0MEormwPDPqlz8xu3h8jAPMojIdJcaxc84xXxbZcwC7to8D2AQ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cKAG1nslykexBnk8EVocVmaOCdYgRef1B6+mEDAIWymuYBb/AKIl9J3H3CGu/vpJumJ9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tYS9qunglaQLdxmEY0+phGqgVgqpgXHk8oVaQyu32zUmigvKlr4Oxx6JQEBjrEsQdHUR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W+yGK5ygOY8tgaLnwSmF8w/g8Rg89FMEyAe4UsWzuFaw3vxAGxn5lYtirvphfOigH5iX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31LW60EeRXbMw9TG/EFgb1zfUspneo2kOCUUC7ojmVBk1DFApuFSylWsxhii8/8AYwhS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RnbSwG4ABWCOoky517S5Aty5TEEdVzLXGE+4ylVb3Gw2YsRIRq4oiUn7hRNcMU5hRkZl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aJEI0U4JhGbo34ucIIOWPULiODcQjUxqUXBTmpyKjFS91yHLwQtFbi6vEwKA2GcS2sbr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yDxDABW6mJAHuJBEZVzHoulFmIqrxpqL4A6wKZd5yLvH/wARKxAqxsqLFWrV3FjMd8pi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ix26jz53ld6syfMyVNkrZTZXMvMzG/NqFaLpX9bgudSpV856IYSrl3OIq54g5ivjGtwH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zfmBC1NbqXXY1K9T/eoWVdXPED8czzNYlhzDzHbi5fPcw9bqWMFtDxBsoeiIsqSs9pLv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LLxLFwBaWgO14mHZtKuOxv4MeZmbSmBdLA8ExMWxysNnczPz/Idw3ODbMKW58RqspiKl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hsbqZViO8ET33mGhbqWzli+N5g4Ul9TF7EqS4uJphQC8QMBhNuyBE4NJ7hi+DbUVKXR5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JxbE5JXy5wdOZmirKyNpCwaUav1C1rQG7e76l7nZnD2eIIRyg1h14i+GNVsUdw01ZyF8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mIFoMKb9RkApwnmWaPJ9Qh6TuUwQsj6iDduxtb31HFW37I8MA4lIHhdcyrcaiBWWeYKt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9H1G3aOTp5mStYIqu9MQmlJpBkYq0Cz4eQl2Ve4qAMU5ih6L9gv9IelqY7PiJCC5bcS3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CQqJiyrjFCo4ye0SngQMp3OctAxUCssWOcQ1CJVDiKkopUV81LIXbXB8RV1AtwxENLAp+0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Qhu4JKYtxqLTh7lyg1tydwDG3dZJn0oEbPJeoeO1WH7TJHC0LAbpWlKz/ojoD6TUYKle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1xAfzhHbsd4Qgv8Azf2Hg70svKKCNAI+yJQJewfyWR8Iv7L30jwtoHksb0COr/6h1ryk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vfQ8qsL0UfiP3V9pX5lKIcAqoomAju5viQV01b+5Uwa+GIAoeTmAMIoNkrQFKAy/Vmcw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m3nzHkwQfB4g2ntdwbrSjAcTaZb68x3aYWjB4ICoBcjzKf1WFX/5yy280OYBlrTpYF09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1Fdjweph5t5lEQXKWKwZINsOdAo+114iUaK5lmHGdvUQHwmzKwBeeIqXSurmTnDUQNRc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TARbp9+oznv64p1DFfHctCilLXEulbDFNYPGdxQA7lMLCaeIUFgvTGgqDx1C1KPFBG1Y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RrCVxbFWtvkXcdEOTJHNnC4gqOFSw5z4Y1s5brcu/wBhEu2HsmjUdEu6qG44LKJl5jfX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vX1BNSTg3UxD4he4wEaFF8wgqy6vuIGISi4FkFo0zGsCq0RQCErm9XGGZZhbpaS3UPFf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XQ4czAI3tJTkoquXuZwfNNQlHkCUA00UL9ktb7LWqACQ3oRMcm6x8mY8HTBqfO5QUE3f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yRBYeVZKa+MRI7z+5zrMHf8AIPUNkIdHcDiV+ZWO48LZpyTGfE+Jt/JfjMuyo8w3bmF1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TuVcb4IhaBasB7dEytMBEv1HxbAkI7Knlt+/qcDMwt4m1f47eOIHjXmaO5SYrEBsvUVI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e4oc3DLU7OYDlT0wrtUNniWGN9TdX8E26uNjptipoPnc34/MBUq37BC0f2FIq1rrcU03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i1tm9EsflLfQR1LVwOHJEZVYAOPcSaFLHF7s6hcXBw7zfxK1uELMe0Q6XDObaiun2NAg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p2PzMpQBVG/MCUh2mODfXiDNCWQ31KUsrtHiFsaCGz8+I1DgMxgEuqM2ykShbbh8Catu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7hUKo8QltZJ4iy5nPbiOLTwQI1cJB52QgEFitV/7gORRjzEVAOsMKxNF8WDFBR7ogt8B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b+obXAWZuWoInH+os64PDXVQGGrCm9PmDhrMrzHUKJVtDGpsA2N+YdHFCXTmU2cuTA9S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zdCy6PESSw7s0r1LDcDdLf8AksKkp0qcMx070sizoGUY+owUVdJj4ZbNmmj+OYvEWkV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Djg4xPqYip2UxgGY1WfiUgi4WmOLxcJFMlQKxZFfeKzSJtXZcqUj7CD/AMss/wBUQxf4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D0hnR9ss8TAWofiP2O2x/E0EHpS3pmTlXuszWVqF60v4l+iryYv5lCmhrmYuN0smKNEC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lysbOJgG8gw+4RGBeYBBrOIzuVwaPcoa7GTlhBABR0dqwArQft4PMNFOe2DwGs2Tjcsp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r6lyX6iPbAGdq+IDPNBNLqs4lY595KRnzLakOXxKQec8CKqUZtdPqKnZSH0TBpYVazA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wEAsIV9wsWsvaeIYAvs0LqNMQTqFeYcxBpDO4saJgCAIAu+Zjdc4hoOniDQ2ONpFIul3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6ubAFaJdlMxz5lhrMvOICIjDMXQt35WC6UtnpNS+FE65YA4kEHEWimZUAKrMz3wYYhZ9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UqbguNViIA1w8wbK3dwglja2rxGJHpbbgFsCjKNHLR5S3QCrtc3Ea2/VQwQGRNwFg4M3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hXTeZSJeYJAcCS4bpV7ZUANDFwVCi3TBxgOLzEK+gOOBl8Tn8y4gyvuUgONC4vyLlD6g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mmw/hSNSXl/aetCBYW3WjoguOIYNTw1/gFwPErvMrHMPOPMWdwf/ALNVU5zip5zLYlRW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HG4HU5KWgH2sqji0xP4D7jt+4PrlR9rEpPy0nWIgdCJT5jLDazDSERnuJKuqZSVDmWGO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4WuK+Jj54hqWAa9DNr/ZOM1NjqCB+amDB8k4Q+WArkQ8ww/kKBFrRMkXcJsrjzCGFueG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e6XiGtWRa+SEKbwXNv8AqEqIDW7dsppggbPmCXVo1wXs+YqzH6YgEchYZNf6jIpY2il9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u+ozQEip5pXAU9s9kSs52HRwevMaSrOBHzD1Ct8pEoPQsvYPwIhUuolhVC7NXFyAzVQO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B3VQQaarubCpvJABhnqYxOIgsjidMK3gJw8xrxNzzmHGBMp7mWAgJ8ZqPewjZo0t75lP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Q8H7lmDU4e8QEcRpi5QNIGG4Axrap9PmUUyAXyfMHMsqBwsyEK1XO4qo2L2XgepS6nW4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fHiDwEoUyPMBIGURxXDXcdSuqrqr01+4ueA3rkeIwq6ozdtPEdaK3Ta4slGNWuMg4dhw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fMK1QUK8y0XcLWX6h0t8qP4hII8DT8yxCsLs38hqoGwD9mYmdHKn04jpBodf0kEY7t38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sqef+MFuUOjp+Jjsnf8Azh+Vk/ybpYHWQ7aRbAdwaN9q5qXsBzYJmOi0Ge1cqT4i4SVhB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0xlbebU4WXRLwEqXHiwmSDTcuJyckNlNgOXMIfFQdwAXHQxEVWmCPlj8Ahm0uyuYIA1H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7f0eYAXuvuN68Q86mHGzMCsGoOoGLwsDnDiDnl2wVx0+oNOGR4maZhJeajumKjYt+JmP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eU8rGZFtWJjVo1FaLzQeIuNpRBGfn4inY2tEd+ZYnHaGIZxvGu1WWbOxrmMFi9iVz714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UUKy63ZWgIrK31EdZdXFBgrmjGxCnbuBNZqIaUV1MynAvJuBdQ+uYjQdsE6DT4iBY13D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rphm1M7iiyF3cavsWwOWPK05O+WF8AnLzMzRntgJE1rERhMmXHcUG1u6uQ5Z1gAbhUcoj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0bIFizodmbImrGDa4113EnVuFy4lPIcI2IPz01LYJeKbuD4EZTnLqBIRsFzFADSCHIk1u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qrrhM1VZ5GGtgHMcjUxuoDBPbncRhK95iiITzn8yvK3pwx4bm80qOXedtfTiZI0XVh+o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k2gsuA74lCknS/wAi2Xcf0Q4SnkH+wAWDim4BNPjEJZbGW9yhtMVzGgNxq2rgFmDgg/DX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YQt5B+4XAJmJaAGIDGkrT3DD1BArtWU6goWdDu/iVrVF3h/SHiYIHEWA6ldAFfUvkxFcf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jUy77mR0znE3CrL7jFxVv4jm6mO8Tls8TIzhlGMfJAxDelzcrxTLBXFwYDyEHzN6M9VL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XNag9J8yxtuuoBtbU6EypiqhSM08wCVMVG5YFxnbcVijBTiupR1FgTZUYw1bElHmWoau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HcStsBZFfEoOqlv8oCwhWobHiXigEoFuiG+7xXFXES3srNnMaLoaMs4xEi9odu4aHgRu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riVy1jiorw+4O0K5luSA3McQujSRBLRxHUfhxClqIVR34dIbFxWCbGvuWVbNS9tOjX1q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xa8PTwy4M03CSqoVPlAZBgJwSy4bneC1EbRYZal5OM/QjuzpM1psDaFS2LU2P5CHAmxL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hV3N0y9zmC3EImG0nUvspRrX13EnLuOUrmUBS9N6T2RwAsyaenzG4WZTO+f6mrZISrVs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4AAItobB3LUuWs7gCCxiE0wimOpINHUZplZAsYeVNQKHxFspHAz/AMQ4B9/wSOdTtg+9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NlK18Rmp4bX83HiD9FQfmKBnloSvxOuywKj9Q12auyxqoxyiEQcH8IwO6P/ABmPlCgb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hIpVl55lqVs3MUKOogooSoUgHHcCYtALQh3OjHMBeQMHUoW2y7BEVthzNcaNHR3cPKHt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GDmODnxKw3qXU/DOFxGXjqC31DzfxmcL0YzMXxqEADUowUmoCKymNwy3ZT4YEkYkg0vM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VbWIV8ai1sBiAZcu2gmNbgLrmZC5d7h7jUTiFF0ojm9P2loODKUW40D3KRUooqcEt34m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3ySiVYOJmC2BEAS2WuYn1GSCI1HbJZlvJObikJbwwlw08VGu1fMwQHLM4az7mKlw03k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TGOYuoUEdHMe+hnhOg8wZRz5iKUCg7hVEF4JgM2N2zZxFEwaG/ucpulX5ngl2d+iWZWZ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LnmF2yialsWsSnazdGYx5V5uOUGaxKhUL7uYmC9xFQ1eyADQD4heIraRPk4YTMeQxqoz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4hU3c5xuIs1XPuNX03mUHx1B0NuDEQzCuoEEUSqFddO4gpTkWQUsx5iYq3SMHNjHyqFU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kH7RFtwKbo8zHOZAo5q9SpFgCk7rEJny/v1Cc4gAqPFwUlcUAGPuLiQqLeP3FmizR9qw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6HCbXSHgFENWOTfUy8aqN68RzAuLs7IjVqKdjX8mx2/qPmZR35jiajyvcRdi8zqOIpN4x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qUWqls1WPxL6+Ibhbaz7muyJWKIOGIn45mOdRabPmV00QoMXDA4epeKC4KanB9wadEwJ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jUNgGoBrjTpYMwxNlYwXByAgG6eYKK4S21eZTWBttYYHzIx8yhKFAIAZmL2ikRuyUck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tBPIBINIJDDm3XuWxpyCulQBK4Q3jiDUMHwM5DxYAFbMrwQbwPuBStEOCnGfcaqTWcRA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smZhW11uFLK6VZijruoW5AcuYBqKlG9PM53BwQYqsFCxjtBisyDv3Fv1KpxAA06Vc9x3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lK0d3GtKLYdRwXQLjT7l8FNy4UyEfdalLxC3QyJkzCAIuj7IZVKrXTDJKYar35mIAN1y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wvCamUTNtlWnMsNckdjY+Yz1E3Vvpg08sJjMHESg0nTGzZSAXUM7lSqIsbOy5Vun/cL0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6wYC4UnM5G/aWBQDt7lCinjDklqYcHmKUDASvzKQooqFWdypmjQ1mPbAvBvwx44v6PZL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jvhfiVwKUeSNLECWpYBRGovUbhj88MzChus4tHbVvIIBqbH8QgK6CVcP4gAa9wtQ+YID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xMEzLJqoiWFwy+6QdS3vcH9gay9O8wgIDKrQHKxvONvTXg8ftDV0ZtgYYW/EsDp6larm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rhIoaB8RSqfjuAUrmtzQ09Sq5tOpn897mmscwsuC43dI154lDdAdsNbhra7R9dRl8w1b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2jbVV+iXQCzfXEARFcnmCHdhodygHHZKcUvNylwb4Cam7EGwuL1LpBFvzKxve+iXtB+2U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2yq0VxKVWRxeyaktCitxRnix5GNoqtlM0TK0zincrCYOZaKt4HMNhFwvmVllDzRiNBEa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PiV5ag3iiIedRw6GUseFxPQusRHId2uoa4YlPLYC8y6pKB5iDM2isV4iECqUCFkAsmcQ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la1pLH5jURDW7+JV8TRSBhvMqWHRAPKwRNbi9fiNwJ3lC6hYrLykWAg1RqX/AKJcy1Xc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dmYMFPaqlygGFWA2H3FS88EswAOOWBszvqKVSjhcytzi2w1oW9JABAV8LCaIj9yurUGl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x1oNNLFTgDkQTVDb/AFL3erydMRKjtEaWsw+hWhg2N+Ypw3Y4ziBSATh1WsNrRzL9EWXJ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oE4cMyENAv6Zbs6gF6bI9WDBLeF6+YBlAEWBeXdXKzs/KjtSGOZADYF5tr8x9zDidx3P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PaA0XqbxBt4nth44mDvEDPM4/wByttCQr5nvrUM6lNXmpVDRARK57hTylmXHm5ZeWUcv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4GVQxfRHG6tcao4d1FvkHXmZPhdXASiQqPHHaWAY1ZwrnzUECtmk/wDnphqDrJT4N/Ee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XuAATJXTjr3BgC0HD3XmXltBn5xPOU4PsjKkVr76ZYHRkDmEtlZXSpB0llbZIp0ZRoMYM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NfEUbKHC8xuSF9kUn/IXDruDrcQUfGSpWDOVlRjffuGygepUyutRlayaGeecXg/8lV3v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llYRTrOkE0RUud8PEvkhopx5hblFuRNj9Ro4GxTAK2DpNepzyqQ4UbFjV1w9Aii0tOeH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DGrko0j1TZiyL7sRGK9wYZCoU4jICBVcMVTgas/VG6Qq1TaJW3uqirqYfEHUBc1INl45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AWnAkQtN0ua8Rrx8nbEG+xbQrvcFOwS11qGI0Vth1G0JeraWJJabxRQJPpNk0LXNcLDo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iLBx6lYQpTTXmXgGxG3uJMAzvv15mJpsoFX6Zk13HuZgdxpYtwHO8RZiUTse5c1xFV3N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vTnwkCnnCaoF18zIB7iV43zfEXLp8IQLd1zJuGH7ZeAHVhJk0tVoQtat1cQqIB24ryxR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NAXOMpvL1Cm9nmGPUtdufXMqs8RJS34ZgazZNqbiUqqBzm1nMFqzcSsu9RnnZxGg6gGW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bCU1ra8yvLLK0MobXN3G0QJQMO7sOhGBQTXxKCB2ocRiRw9RlbANyzkSAN3XiKKgBztl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5N4uXA8GvczIgOZxquo7ABpdxNrdrApuIARw1GF2rcQ1WpaysspxFYjQLvcwRVkKpgRD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mJlk1VzFGjV6lCQs4AMRqNGLqCQSVeS7ZmCtdZu7Ca0FSsUxUBZzC5ZipXJGTKFV4fMK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WFDycGZhURrU5lFZtSlEo0KKU0xGgU8VKDROPERug6Ul4aDLbAqN4WGIZNrA0CK4wXAT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bglt81OoD2NwhKo4SmBXpcQvhVatkgM08RTF2vvUoS8HWYeD4CZsXjh1GFXb0xljV0s2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6JsArq4L1lcbp38JE9IFohs7fMVE+DdEwH9G35m4RXKZ6Y+psrQL8ymjjJ5TPxcSuYEw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+pSNRQeOf1HjgDOIlOLHc2UzNX1LBLqnpCNvEgNdpYoqVl1FYr5xhCFYoUslyxEkBcDn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/4vGY5/xyNXM3d+Yfma3VbnBrP+LVTuUhYw4LY6ujE3j/AAFe3z/hWdcQ64hfEGcZ8Qw6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ep2TbsOZdDVczEb8QKNnOoQuxBmZr7S9Xoh5U+0Tj8Ry1axNWcR3rBSsMBSxXDjV/mYX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AKNNuS/iWNRwuxnf/IZdoWUOxCgcLcmIxlBAOipYIAVG1z8R3Wnk+0o1IaPJMaayyPeE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AICoiwywRLaRDVDFZjbzKgS3MoNwgWlorDLaN7QUIJTEpWcQPF6glLasTpQvYRINFhw8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R7FS9s0Cne5WE2ymt0kIqlQ2OP6/UM9c1CB7ZknAYOwGhs8ktigmOISjgXtb+ZjDFAF4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SMriXP37gQnpbvhIscoZc+PEtiVaDJ0RaOGxR6luut0F0xt6JSLH3KLRs/8AiNE0YLvH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xt4fJIFGmtGal+JYDO8IxjaFVx6aloyVwlUvBDaFWkNh3EN92AnY1WDJ1C01cgfcrpVV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ILqKHmdy2KhQ7R8igULhRAPkeKlG0mNMuY8DXb7zwy4qItBzTMuEKXFYhy0MDx4ZsVrV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5gURRs1S4xy0vm1NRilZxUdd60y5zdY3uAoN7viUy7F5hjQlc1uUUKKHmI4Lclxg5m0FA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gVpQdw0rrMrwr4lwzVyuDN5lKGnZAaNMBDWYfbcuHcpGpounm4cZM3cvY1ruMwVRb8+oF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2Au4UzKTa+IBDfBFgqWYPEoULd3EbZZiuCdAePMoA6zu4mZpQDn1q5qDZftCuTLhhhbq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pihaFBQ9xaBsyXgiQIQbruUwL8vcHkg5qpkbYYVqW4hZHGYqrlUUTAkVh6biNAYHMqSG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FfMC6N+4DfNI0LUBv5gyytTzCgUF73EAhu4eXqX+kCD62V3Ast2bYI6dKyh3KylvouJN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eZY6ODBFFB71BeGTLUQCJlm2O4CqXhEd8hzqCyx5qUpbp4gK2J1ALFpxTHELZe3FkWKc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ZyJZ0xMLbkuKG2euZtyNnMWwoTrMpkyQabI7qAnB4xExZZ6qUjb4RhzllrFy5LJtPETR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dV3Co4QcIzEkqckzCC3GF5U31f8A1S0gXiV3u4xbYDo5NxsSK7bf8ja64W5YLl0sebhi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7qUIPJTi4E1I5QcSiLCBzby3XcYxmljeef8AUYyLMcPKv8L3UXcfuXCHF3BlruanHZOF0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I6hq2Ym8+Zkr8TBaDBrO4NOGGme4Xjf1M3/qVmsQecwOKLnwzDnm/wBR1S7pDBd6hbTb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gfXcwLdvqU6KoysaSrOLB9ExBRwweE10oTBbte4RrhG6cX4hkomQsgjMhRMNSl11SMZl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BcWLFA6lkZW4xFuvklx7HI3XUvg0Wc1weFl/ptby3D3L1gAJTNcy1HDsF4O4+TYl2KYt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yMsKXwlit+BKpzzxF4ldz1DOyZeIHCj2Q3Lks4ELmzMGBfGbjkqOHnlKQKsJ1LKHcBIQ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p6DF/wBhAywz/wDkYwgBZK149TIEz1wB1UahocFGE6jFdzawcP8AqZhi8FfqAAD8hy9M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YBQsB9UZkqaQ48+YRSyVo1hl7knsJTRVYGa8xcC9lsuAoWo3AuDo6lRyZSMKM2ZVSKe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iNepZXjjEOI1AYJ4gdoLCUR6f2VJEoXeXqbCrW+0va2qzRx6j607Nf34gTgaA48JagGM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GVOjnLqDRmw7gwiNfD3LeEZMLmVoDQ7sjCBTYDicQjs4hQiSgfydQsYDtpFVL9fMtlGm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xeQh46ur5hpVoVhD3FGTY+RuL0PcV4M7h5TqAo0DFQzarDMGbKzmcTNc9wf/ACJMVbz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b0H7lJTXcogbZiDnbDQXlhT2dzsvEZgZ/wBAn1+4bxwRHPa3zGL0BQPLKil2AgaAODxL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QWB0Dtle0a4PgrFQgCOXE3wN9JgW3rF8zCUzmniW6x5iyHLBN9u8KSzocbiuCkYlNWCi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PlOHli4FcXV7gpV0cxgFsQTCK8RDLNlkAJV9JmiMIFiZ4lpcl8SxWpK6y5V4gdRQBOXu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YVigIqjBfRB0Wce0AV23DqZq1VgRf41ukVwA5x1AA2A536lpWhvlGmVG1MSiqAtMvqGX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9r6Uw+cXaW34/1EfxMY7SDsAxmCuH0I021Ftik/MZYNXWZRXBguIK5PEvwl/qW+HUCto4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isZ3uWH5QDAqXE3+JZuVVV9I7ivMsgBtmFRmt3mePVCLPmWmyDABL8eJfiRsV9RrIog/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gABG1xiABRvT3UrY2SHzLmXW3jb8znwTQXyTVPMdOSFTrwe0D+wWrU+ACr9RRsKsXV0f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fMStNHlfJ6gb1mq+0G/zMH9S0PMcPc6f5/IJW05uOq7gKFDqUm43qJmV7gu8Yl+j3Mxu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lrMuun1M/UOOo1Vs2wVFZqo8AXRzNzqZji4+ZZQCoi0rjUv0l1lhBhUlrWpfM7axLka5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VS3IGCs10fUb60os+UV6Geoti/UAaJMAKx37nMAOtC69RYCI2AX0wBWhsaz5mbZUK+OY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lEwdJRTeB9wvQiXVh0RT1oQ9TvBCy8Ye4mLZsatlc3G1DpQLyvJABVgnBxGBYaXHoDbd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1xiZ1qLOJSURaqn1F4rqdKCEaK1GhUUribmkWrzzHTX3MmNwo2q9e41PaYb5OP9RULJu5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xQbLhcFAnCHEorD1o+Kg4yybGzKjiqrJGmiKI78QQsQpx2Mt6jLdN/8AuZrHEqy7eZm9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VvFnPzGFirAzcXi3LGaOmupRujs8D1MF1KGsMU0Uq7PMdRzsSxgMCn5DqB2qtAxITFsv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Ww7DGqjVWBpgHiJGtQIlhk6gxas7amYkqYA+JTaoVXIPMZZCyDZuDuTYpfsBrJDW2ybq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sMWEs6GZEkadMbIc+A9wBUMlmfqOzZ8HUxWi7mPkiDVLm7pj9xQIByCEq4Q1yVcECAfH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E0LqvwxBhT1KyvIj/AeYRsOKogVcD4TNVTzNaEyeuZSmzmVeDhlC9hnfMAhXn5lmjlmR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iCrGmZJxFzOBsV4JoZo1KaeYEDpEriVcDctvWs0JRVzd08k4BbYcQlgHROYh3poDmEKk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T4kWAXml6liUrKFpFNS5MDG1M13FbyBXUd5M3CqEpxqO9gwXEM0L7jI6TfmZVbhY0IZTI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lFLRYQAqs3uNXfwcRstI8B7YiLx/qAVl3KXjPUQxMW6Iog2xQEevGloPcKx0bFR6yMsND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DhU+bMrSqpMj3A71GoF8CXV022ns9xGKAarcahF5TFy0pBqmIggeSY4Awq6iAUYKV+yA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2XXZkLat2rphRQBnSXDWkL75lExvSwFjn7jW8e5a8FeYKjB3KpyURF4HmNKzTuorb+mM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oZV3Q4mlncW9/cF86jCtnLDpVsJljQs3wgQNFUtXLQFGtal6QGBxHYvMTf8A9I6y0ojc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YVwlllidl/MBVB8zCM4id4/1Mg/ktNZXS6sQ0+ETYnjrcLtdFqfDHUASvDUOQUM41c1c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DnmP+dI9MHJzOXFR15mAnXqXNUe454jXA3EbuDLKy+eJ5ZgaQwwNb3PdXzDcWTEOcxU1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hIs6salkPaWV0wCLXlBSGB09QHJjCLahQc9tQKwjRmqgJF1LtjeuZdUpyNeEIFfiBbpz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CdnMzFYqYbih+S0irMBacXuZoc5HmUGTVXD+IiLesgg8xKaTJSXdUO+TJEKGSL1zcBb2D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c8Ex+5mQIW8+4Vk0MHUFpRRzK1d1fEszVTBq7b+I0VAXmCrw7l9lXL2HEGsVHDWHqW7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HnmI2czbFXsjXhDRcnP+4UV1kdJGUAKdEG2zpiEYaeLdSmQ9VH83LFWEUBw6SdhyA2ig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mFMSdyauAGSV0YAwuBUvLjaDEEaIhsWnmFZasMLEZghhfJFLCrg6RAXylU3K3YjpMjFL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uY4BHDFzqWalnpQWfklASFwbOodKkNXXHGfEyTZIXJ5JmXGCsHCwE4FI0kSNJsFQLhes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mnyTAKq6TMP5lTZBLNhwFXMwACqLElMAqcj1MYjx0r6juELHPuDaQJrkeyAxLSOkoZpv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Yh0W6mA5K1KqYvMOIBV3MiJkeGXK0zNLlbV7n7IbjdObmNvMY6TQhL1DTNFMLMnecyqqZ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EwgoG6aiU20ic7yza5uOnkcH3CIpjTMMMbmx7jrHqAooq4QoxlErqrcyc5hLaLtmJGuE/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/WO/r/Ax+BPwJkboXE/VEl08TI3HT/7ma4P0hhV5/wAbl9TY9y3lA2gRwkIQgt1iAbQ2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qYFm4AyEaBwz4iU7XKqKt0TctGkLanNzmbxt4mIC9cxx+b/gSFmGoq1PmzNq0hsmf3XQ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MSmWNcnmH6zBVFx8zY8RhNGYsfM1wZz8h/cBqIArUQrXDKLvmyZWctzYcUwcnNS75jDM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Nfc0uFEjbrzBepxjZ7jv0mz/HYsMVLSDcWRqElBV8sAINHDrUbBjwFcT/xev+LbH/A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3HT6n6o6YP4Q5m3xNYz/AEzlP0zn7hDv5mjD+zd9z/aE4dR4emZXdQ/Yn4zN/pn0xCIp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iKmzqeOZcSqdrmADBhXzVRNt5pX8xmClyNcR2Zu7V5mauUblcHfM/BRO3ivzHn4w+5zc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txAUASnDDb2GONwNJgKxBj1Y9x2ep/SOybvU1e5q9v8AgP7NvmafcStU0yTZEy/Mctp+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s1Z/uANgDA54ib5cGEbO8wC2VhfuX3k8JeMtmaIU8oziLBV7CFAMFikYiim6SvcjtSB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meNDxl4zVukFQMdIMoacEVcl5WQFIM8EZLK5dwm8HCAgDGCcSnT+4lydfxEjWwFXxmIa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fNiEGKL6mbR4RvDblLhNWVY4gpYr6xCUQ55jbB+FM7M3vzCGAPHuZ2ZxM+iVN3v/AB1p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NtK0KviATZ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