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特灵空调系统（中国）有限公司中山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797785879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冷、空调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28312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中山港街道中山市火炬开发区科技大道西濠江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5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5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5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c5fe48-c8c0-4886-951b-d17e336d8bd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5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2ce93d-ecd8-4e86-bbf7-9705ac57de3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5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ee95de-9ff7-4503-bada-051973aeda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c5fe48-c8c0-4886-951b-d17e336d8bd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KTV15vLHQS0jk0wUEPTTBQUIJUgRYkFaAQgSVBJCSVJ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CINiSMBJUkgOAIkEOQUEtQ5NI5NMOcwyuLSFABQQglSBAEQJJUkkiSQUEFBBQQQkJJBI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9ivPN5vW8b2IEFclBBSQS0wSEEtMOLUFNQS1DgEIIUUENydfHlbfo2JddNLJTSJBUUEFB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UFNpF2hTqXV5Urlta2x0QRa+cbz0plIUi5TpK17HCk9PA17BPdhm5kcpHZbosOps42ri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7z21wMpRAkQNSBG1zOWimmVlunb6ZXPdBye43F1YN4yIrEESSTyVWYjRkUxOKdyI4r9Dt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9DsNDj253cmXLsHB2bGnoRQCjVLTuO5vU7zm+fdo6Iq5SSosTYLQaWtk70kVa3VM4EWk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hmQw2apIJHlaTR0zm9RmlAzLuKdFBztdNE0nU6vYrKXBizyV2RaqNNODVEjUBPbJV7oe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W1nXGWPRNaa4HZ6U5tSw9QESjUUqSQgUjU5CIQmlwx2bi6dazzzEr0XE56zYqVt9Cew6y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Vl3KNg0VQjJKM4K8mjOYtgylhSqPQyw2vLDD00ji1Q5BDk0jkFBCAUFSCQggiSFJJUkg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QVFBI5AiQQggFNQU1I9MI5NSvTUOLUOLVDywyuTUOTSFAiSQgRQSAUAOTUjk1Di1BQQU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Igxgyskm8jr+V6IsIK5RCCggoIcWEcWqHphCEAhAcAKKCHFpQ421i5qlhla10gy5BCSQ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qhcpUa81Zq0dZqvoOkuYItfKHNkqS7WTr40b9KorA1yA4mgSgOGAdDgcxDrNuAxajnw3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kZvVaZONMJIg4ARAwOjE14zWCRubBbqWtRQTtrn2dGbOBxvWK9nnfQClVFtqtrLJ1smJa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oXZrJCs6SShBwAU4ac7ma7bneJ0NZnx79fcquY8L2ATEAprqSCgoIOpl6sleK42qQdGt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ZSln2DLZu5Bq1DlmqubYX20tMt5/R4JmAsJ5II7bNQPCEB7XshPa8jQvlNvWbub53vd8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pwVrk5AQhAoCKAikQSEm4Vb54TEr0vB4fTsu4upU1H6NiRMvM2cc1pAlpBjK1Tnxk1J0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hX0BxlZFRrhV0xsipPc2JcVdYpdJBdMuLSPdG6VyAkeWEemocmkcgIKCCAKKCEkqSCEkA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EhFJEQhIIQQRJAISEkhJIJaRyahxYVegglqhyabXFpgpIQQAEKISEQkJCEkQoGEQRIgI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bLDndTZxtY0EBrDgCpAQ5BBQQUlBQIUEIEIkkBJKSEkmNr5MrJGKb2wlcFAiCQiEIiKJ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dmql6V9mRo0tLNuzpMrF2sRZsvUx7dJByJxNBFALOdOk5znTrNitsYespMkH1tvl12bV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6uLm6JZmyFGEkhBADSRjJYirXs0prQm5yeNx2doaiBaPLCFAjA8iz9AGDU6g2eeemUrUO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xl2IuH5/U7XnM524RLDcnXx76y04ZEqoFXENHNchrkBpsxo2YNVu7h60ighdVZmvERDez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XMF2lzJt0SQtEpTUHUy7Z0/PWKdlOOWJS2RgnMdATuhMBvoG9nXne71QzaV0iUODgAgJ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gQJ9FLa5TH09FyPNjXWYqlswrTtPUqR6dGDcrWwZ+jlm+/IYlvEs1Flh0LBk23TVK6Rs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UdF29LjQ9do5cVe6lTWXpl0rFIhqciMJejkS0jnMUr01Dyww8xkemkcmqHIIISEEhIKk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gIigiESSEgRJAQKQJICSEkhIIKBEkAkIKCHFqHFhV5YYemJXNTUSSohAJaRyCCgQlpCQ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oemozq1ulndXXydU0EhrCIA5NIUEOQSkhBSQUFCIViSAkkIhDsrUzc1VbuZnfTJDWCgg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t1aRmp7Fk6kc1mykFhHLJe1jWvSotsewhZczTyzTe2SwGDmjp+b592siWNakaYU02XIT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6XVX82rPIc1OBgxviJS1wUkBJASQIZ4Bkb48aNK4M2nrUrm8rE2ec0g2PPLGs+nryzWl7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BokUK1VswTz3N2d3zXIjctQEahaQOLDRY5DNfJ2oqRPkM4dd0WbwNH1zEl88D2WSqE1b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GDqRa5j6uU2NnCpxGrnwvqw4AjmrOJKLmq5NMBJC083UN3B3uespxau5nXIWvRNOXh93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CSQg5o14IkgFrgIZGFZ2jfM86zv8Xn9TSnQ3s+xtqxKmVPDZLJMRn6eMDYzWuHSK6Z8O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cfYyV1XQsIpbevLjx9fpRxNrrDm4uyHytTkBFKEQIpCSQUkQJL0cSggkIJaYcgVKCHFp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KEgKcmocmoKARyaBxYRyCCEgIgSQQoIKCCCAJIQIEkhEISSEkhIIcghyahyCHAISCCgh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VyaQkIegYISAEqQCCWpKufo5mdwa2PrZukC3phJpRwSUoEJah6aZSgByCQpISQCkhIIO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bnXTBC5IpVJbVOCWWCzNNUeX0POS9NZQYKbVluVKTbSCVjcijmPAc3SxF0+bxNXWM4yQ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GTO/tpctvWMzWvJzU9rwJ1OLbeQ53U63T86sL6a+lbyeghIoCSBBYr2siki50hDNFylc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wmjczumG1ZIomfHJVvRyYjr9bzt0vpnDVbAMnoOf1kBMWURvC1yEQ4at/oM3hOu6pZuT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Jk+eer5+nmbLdTUls1DXU1sWizenzOgM+rq59QFj7S6Nkk1ZOWMytHNIEhLEY6Pel4Dp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EpDlDSSNISpIjXACQQksRNt/CYWnpfPccLNnN0rlzhDSrVZbarlHUzdFVmWM9NaPOtFR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q5muprWqyKxXmHZ27ZlqDo9DLjpusS5OuDmpJwCkgKKtckIJwEUoSQEgFJw1JECK9HEF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CWkcWocWpXJqCGpHIIKalcmocmkICQoAemOHAFUgkQIEggoIcgRAgSSEChAoQIAiB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ApISSEkhEEISEQhxYh7oyPTHKWlokAjkER5WvkZ3W1MzQzrVaW9OaSSIgiIQ4JKiCIhB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lCIQaluCWpWsRY1YhrWhqMSzWLFq5rWkUdzXSYE1vVKQHAkRSEk4iWbbLjXgZj6uYcdp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1WPY1OxzrldbeGaHJ+TCXKAuds6TJ47O1NvGR1kIGpYL1HNu+h+XaedeiGOXIpIIItFe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OgFsouU7e4Oe6HN1MfMsP3jFq26i3p6HR2YRe2ny0rAJ61lJszfwoja5qu0h0ccxb7uxN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glFEk0cmEckhrXgo+c+p1a8sWjn7hLUQ9Hh3bJ82cWUXMcrSHwxN0yizs9/N863+4Gbi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KQQUAhDUgrlgYdneZ/m0VnY4VeDSK3oOuci/U1AZO1iGxazQklFsZPXvTLjSt2jPq7W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GxmqptCOR1Ot1c3jbvSCXO0S6GNe0cWuCURiKEUUIRAglTmoIRAq2IdIeGxtT03F89ls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Kz15JdMpJCBQChBIVFAwUCJJBCAkCJBBQQkkIgBQQUkFBDi1BQIkgBJCIIkCIhBSQkkJ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CSQgiBJCCVFBISEEJSogDkEIhCIIiEEghCQmuAiEHE3MPOmzKrnfRtezpzKSRFASSCWo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EEQSCQgtNOJq0EuNtaWxFZhlFJBqllKnc26lMKkXTQJCOSIHYXPWdPzCq2D0nnOlmkyXn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DodDoNTB0rglTiRrwRrsjmY7PmsqhuJrTrLmTNGXKW0Y7K05t5NqpDVLDNa/f+V7mb3i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4sdIs3UiOOdkVbkEgY3tsa4lW5es2uNi7JlnDxehUbON3LVeqLszokhx++1JeN6HROdJ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KKBRc5XUVuBx67bc8vsnqbs+9kUkNbI1a/A+iNs8mW3ibhnhBo14NezAd23SZvnO/wBcs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a8CKEkhJASSEjiG0eIw7PRMHibupcxdmhZNZsqsnWy9eBjaWVW4c5gw19gxoulxS5eZb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tiDZXJyPQdiXidLpFm5emVKA9DSUia4CII0SAaSgoISSEVGj1hZNdofM8yz0zE46StfK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cbGByYiSCeuFFL7AUt4KSCChhZIIgiSUIgiBAkkApARAklQRQEkJJCIMJJCSQiCJJCBA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CFBCIIgkIFASQgUBJCBFBJBQSFJCQQUEFBBSQUDCIQ5AqkkJJCSSHF2cjO35mpmZ31TC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ghJIKBEQQlpUoIRBCEhVLdWWrLFNjUIQh0jJCnrVQFj1AcnUkWD1zvP6nR881uoY1HZY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xqpyNiCutqWqppuDpUjXknHKc7udbzdMajShZvYt2mQseDZwNDFNSMgqXhIaWdeow+vo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T13kb47XmqKrVpa1CSHezOt59MiW4zNbqchyWs+vxcBo2dicLWlmBaJI0klDUEHSzNUS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89Z0kfn2HXec7jDUbq5e3c0qmhQVBrpbPo3mM8vqxzr+K4IkJe0bw/dNrgN3opCu+VsI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wICiBZvPHZwecUNTtcXI1dZo0+nwrLT5iuRqZd0sZEtaN6vUmrOFjVMcbeQajgyM/Wxr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c/QaWXF6HUNmsvTeZQShpKAUkSJGogBSC1wAkRNOLWyeOz7PQ8/y2auzzMs6jKg27mB2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AJo6vYiGF5JAIyVQIsNClYmKvZElvCIIQkRyRyCIIkkFJCSQEkIhBQIAQIECSQUkAgw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JJCSQkgFAiSQkkFAiSQkgJJCSQEQIEUEkJJIkkJBBQIkkJIiSQiEOLTKUkiSQgUqytXM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pqdzpycEESQHIJSEhEEJCCmuCgQoFUkhVrMEVJYpcbrByHyRzQEyQAdXJ4+axLN7Ibob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1eY19eXnPQbsuNNDubl5jRq6G8dRVsV861qHNV0nw0N5akqTo3AQebeTJUhpdLVd5I+G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mxXrRt4lQVNC9gi22sEfY9DLzMvVQYvIdNJDz0mkZvO8Z2/JdM6mbpZ2815o79N0sypH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860V7Jc5oZunqZetCIwDoBwPP6nf8/gHULHs1lEPVqTYGnk7iU4L9MqyMDUxk6CXD9Cq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EQLRFEAc0IKETRLo5PCs9HxPOb1m1g2o9Ilp07JZS9KOplzGvhT5pqQvnXEmdqFCHUzj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uFbH7PXl43R60ZuDsTmUBwVJITHsHOThqKEkAoBHIPGiliV1DvP8mz1DE4FanTZjr2s4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x058NfqW+XQI1LYul5HoJnZqUobKkUjc7ia9g+GSJQhIGGy0ZYbYzpkF29ZiLqVrPaua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Bz4njzG4ekhJAKBAiBMfESoEQIECBJIRCEkYBSEkhJISKAiBJISSAihJISSEkgoISSE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JGgkkQKAigIgRCCWkKSEkhEGCQgpIQIFn6FGahglgx00btO505pJMoEBSQkkIqJZ4KzOe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kpCtA5z7Lyqyak8LwUXsdjUJSozxVov1ObyLNnKnG4oxBZLZguDqOvoS890my7GoJXGV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azrQ4lvc7yCaHnvmpYId4otmg1kJ/QTXMa/aX83n+gSzeH5/1Xzus6eG9rMM1mvZrZtK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K/SkqLY6Jrit3t3ZuTrIwEVAgsVyKtZqY05pbm5e/wA/v7lXM226nKVuyCed0vUM6uB6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2KxHIQdFg2yOl0fOjUm1IGCHtQEChOagbtbqo5dd/ezeL3tVTSDjATkBrwIhBaUJMwDo1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BzM1k2fs0tRtuSQyNTM0RQsgNfLfGPFx5l6tLTSzg72EaKZaXD09DYzeOud26XnNPSGa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UiBrgIpCY5o4pg8YWNZ3A84xbPSsbl7epLmyXdSnctG5wtvH3hY23imjcrOsmw7WfL10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O59IpHiV3Rc91VxLXdQspNUGdyMnsFCPQ2q5az2Mlzx2vFaLdnDqWWdLmFLurCUd8+Nu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ajXWODdbivrWWc8vsruLCjlsClQxkkVSpiHGFw8NA9JCSSIhSlJIgkqIIiEEJCIIEkJ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IQUkEFARAgQAJCINBECSSJJARQEQIgiKQiDCSQUCJIBCQalutNUq8kWOmpco3t80krlA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GpI3LGkiJXPY8BCDnaEtVm3H6mfLaw5dMvxE1E11Z/JdhyVmjQfDqBC2Oo9VsxzvQWRn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VyvPanXYGRsazjvdHqMmgB6VDPHy6cs3X1bnkdvo0rHlQCCIhQIZjb5lT9M831I2Fayn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mbze3YOa1ycoJSBEAREKvYgIad2DOoRKzFyOg5/oNxrS3UQACECOKyCPhe+zbOOlGlvO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Y5AHhRI2UDd7cjhNb0OXOuW37alSKgIkBSAkgoETcnn7O3p+c59dvh1jZn7lLXsxLde3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SzA+yZ12vqFZSMLVG9TLYv6eXI6XX35eXsb5lhmKlaHtE5ECIVJIRCEghIwkq57Fs72v5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KfUOdvwWZ+tT0bI8ncwzXeGRmXc6c1W57Kr2qWuudX6WglO3ctJVytnmprsW4Y6YzqV5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mtO1s2ZbrgsxOhwCvTRc6Efe590t+vTilv2qc9syiKZsSMoTlHpTXshIoQKAQ4aihAoS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JK5Lb6Kq/Llo2TisTbbky1oqk8tKCSwuEoxxYFNI5NYSpgJAkJJBSQkkIFCBQEUJJCII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IgQcBIoCEJJCSQkkFJCRUJJCBFJJQiEGCZkuVBYhx10rtK9vmgW2EVquNWqjJ86kSUqR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qIBoZ97UlY49MRc91GJnfMct23LM95cztSao8T2/I1PL0ehZi7bjmxvDoSWLW3ncjl2d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i0M7aM2Kxpy4FztNjOqBDs6i0czVEQhKlzh1lTzxJ6g+nbhyBpuTrtXz3od2QY8kCcAE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ECr80dbT4fIT1FnmvWTW6zFmi5PHIBpAAhSBAkkJJGLV6EpxE3Z4moeZ7a0nAbnema57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QHAiSAUaRbPJ4lnoeBwNqzVwJTqSM06Nl7O1shdOFkUTW8rVTJgt27cy1KixQ0c8uOZq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8TpdUJcvTcpQiVaU5AQQItAQ4KYQh9clXP4td5X80o6ne5VKzrORWm2LM+j0fPG/fZJv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XowVFvafP2S5j6tQry7DjEuIlqShCHY5m8XszSpo0atisqj1GDLpKs3UAqwS79Kg8iEFP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Gza5ApjOhllJYJdGavdqM6F7N4W96doZvnC9GWWM1zemEQRIoCBEkQIgCIE1yCCla4IR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lSDkaiBEoc6NFl9NGg/MRsHFFm0zMeaCpvqyonhdI2kmpHhqHJop5a6EkhJICSGhzRJI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YEQJJBSQkiIFQChRBAgQJJSlJ5iVrEHPppaeO8tU4Yonmtu1Gsv56BzTjZSAWvaJ7HDU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y3QE5yUN6v0zo7lefNztCjpypxViFDBOowObtVBZgVzDDLramGyKwJm50ObxnXbwzqKR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U9VNLlsNOn5+tV3ljkLIw8Le9G8q2sa9ALHyprwRlORFBSgQJEa6Dno6mt53jand83m1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VpF2fD+ic+lCLRbz1zGD2PC9M9Bfwqe89vpc9hHoLfP70vZLnb66gjkhrmqR2vjbauKc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FFgHSrz7C1PRsPAnsip3LFmbdgulDSzX1GICamXo1CJbOaXFKyG38/STGu6urNcVq9wZ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CGvDgFIScAJIKACWxkseLhHdxeYZ2p6Jkczbsnrazt45/Zzd+ypQ0s9ddyqJl7XOiXfw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pnjbdfaiIOpSvv4bjbxJSSQ3pzn9KWcjkmoWLX5PRjYyqFVduvnslsyNtprThazkU5mz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gHS183KPQWl4mf0W3LwG11Umbi6dhRC2dRC6VU1ycBFGEHDpzaURJEaWkRBEkhNchqcg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CBJEaihJEQKAigFICICEVBCEgEcgghIY8FZZapkuSUDWjLkNNpYr60n50lXVWkSQOeNC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nTXQkQiDkMTlQKQklCRQEQIECBQCiqfWq5tUOkzuvfyejqHM38hNZzYtSfKljxXOZJnR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50HKHZO5a7G4aF5YpgBJz9Zja+Gm2I+Bjq8ije1M+3nZ+pfbBeqpbqbkZ83T6EvLdTO/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GwLOzwePfqdpq4O5LzORsc+WaN2rvEQItRaQNt083quy8k7fF6RNMqLTRTcM3m8JlWdl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WQudfqiy7CWm6GYaEanyyfRPP/Qee42vbz1l8R3Pm/TOzXdB0zsWMoBqy1yWzUtWCeAG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w8X9nzqUowFjYNnc5vAUbOvw2V9E3VoWWaenlGmyKAe2nKCZt6Mm7Do1lp8xZo7V7LEq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8orWkZQkQFIY5ETXsC8OGooLS0ISG5OsjzPL7Hj9wzwKxkVqNBqZmhZsGiNZzb1PVXMZ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Zq24M7msVbBrPuXOnPjLUu7GUL2dLb1eUcdLgUYDo2Ubs1l1TTl0HZtaW7DNWI7EsETJ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3Xu151Z9KZnfn1ztjlh7ydKg4DBISIvQHgiSQEiBOQ0lARRhAjpzBBEigBAJSEkhAgKB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RpBAUhJIIKAQQFEapARopWOBRAgIKEkRpSE1wA4IKSEkVCQCQgNepC+NpbfSNaE2QTV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ZdVaQlTZrGpMHmMj00I8AiRAgytNWatWTG45L0pjzQWjJ6zmdetDKLZHomVIoDqmCvRZ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NY17RZGwo8sPU8puRhzbL+pz2mehQ8tix2mpx3XLNx3YcYVVHb3jOWl0C8j0vSSY1Vto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egpcZk2dRmZu1rOKnR2IxuOq6Hmulxvm8PoOaLufYj3iNtiG0hElr6ZjHOlj5vpWp5M+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TdLUqzEyFNCJQw+HQzKl0czTXGf0/UZvEXevklpy2q2bBWuUcVzHtzc/zf0jR3POo+9zd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UdPJLe3znXWYSt1xwe8yvR/Prmb0XP8AQYtj49fLrRztHHNrMgaaudfqFdu3nFwysipY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Ob59t9kJcLZec1IoTkgNelCSEkAkNRwyMc69nn3YmoWEJCUggKSQBwG8x1APIV3vCbjC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xUa2+bbWRprBm9BUWnc1YbMLTzZ5d/CrCzarRb9nIR6FTNgFdZsza5WSMsKW5kdPNYlX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nN8vt+uMl5ibpXGbqAyprwAuQ1OQ1OQ1wcBEARQ0PAiQJJCAQ5GoWhz+cdivPVZ1Cad5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GkgSIECBEERAEQQhISSA5pEggpIKSAUgkOCEBiSEkQNe0IKEQQIESJGghSCgEOAkhFEY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iQFEBStSSGtkUKaMJNJVVXpcxGuMZ9mjVqcznXUw8zdxrrXPs9cB8dWs50FjGq8sUstx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y2dSsd0uHuamV23Ieg5rkRmtimhlcgoPDdw2vLx39XU4m3utsqw37tzQ63g+7zuXl+ln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kbI1kSnm8Gux5/Gg1HtazWXNTafeo62VGtaqUinHQ9LzHS43l8v1fHpoUpp95qLXz4dL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sOnK2dapF4wz0yxBfhmJesysqdptS8Dr9RJLVlmMrHOEBFUK1mAr07gypi0zGsu6JdR0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sCsHk/R+eswVS0NS5LnPskbFMdDz1+gkkWxnrNW1c8t0rsK28/pL8crJ3k+bzOnpmVqK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ABzRySRDKxjsB51Fqdlj8tFZq46hqdVpx00Kj0vT8l9FxrXLUOQSkJIiEIFDcfZaeTR+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6ubHOPuegl5Nazu5kNeXVGXJKJqQNDRythL9/PbrGdXm1JrlG9vqY35ZqeqyS+e3ezbL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YnPIxPQA8AJQgSJJCQQkkJJBCIFRyk6JcRRr0ceR51esZfn7k63NxhrL4JCMSAEkvpwR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NkBG4gSSEkgtSCkQIgSKAQRNchpSCkgIgMkbwtc0YQRJIQICQRJEYUQIgCIUpIBSAQRE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ECgJEAc0KSEihAkYkZEi0TXNK+Nu1pczRc+W0E7Uc9jirZgcsdqpNLDz/Wx2cnF1FTWed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OkzcfYDc6mAaihTZXhlCNJUbox5YrnxuM6l0Eus5duaCjbp3IkVbAOpx+Ni1NjIjdqB8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SaPAntitx3JK8NmsJPmNPpcPcxqnznTcOuhAXbxSbYrlxQiyeoiskxtlChoaEuXN1uvm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4vlaSAFESTYcMPDrucrz2vZ1+HDJYzoeI7/GorVarm745LBs9JHFXK6dYV6LwCE1yrga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SxrIs0rRu4fQmM/O7nWzrj7vSmWheKhBzROa5UiERCEk4Yc/GOpPnlPU73Ewa+pfoa1S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PnOmTmoHx6leGeGaLokWZKs8OkYT0PZ8k73nrfIIkkqKSIFABBHTvNPL63qnnepQQGj6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sam5LxsvpOnHnG51ajG0LRlUcjYIcqBSUByQJwAiQItEQVQSRIlWh+YaK5mhZ2rvM8xP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3l81HZrZkYJJENREoiY5sqQRO0iwlOiOOdqxKRHpIkYEhw0OACHCDggQQkSBFDA4BRI0O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BADwiAIji0j2kDSQBBDmlAcEFAgc0hY5oHIiRaIhBSQCioSQWuQ0ggRQkiAOaFJCSIHN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vaMZKpImW4VZPFOiKRXc1NQ2qV6V6crhrZGgMZHkEie9o5zAOEbZZMvSkXzVnptWzz2/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7XW52/Lo0OZ6Qmy9TLOQ06NrpimHRCLSIIrq0bMKVnOaK1FeKE14FaatXNGvTsl7quU6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perE7wKHRciuy23qGAe305rlNvQOK0uSskY4SRAVmGmeQyrO6wuHCbmPGNRzGuHl9imP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/pHPaZMznqn5x6b5jua0Rj6c6zGz2s0cqaX0s8x1Ga3kevhPPtnFsbzf9D819OzbLg/N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JVjqOMnTngMzU9DxeQhs3MqgqkdFHZY6bl+quWZ1jJro8yqJTTv0s6duZfS2cm9s9mW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BZh2utr3PKnSzM6ckpe06ryDr8XrygrkkiRAEkNa9sCKUV5+PQDXJ6e0orSl0Me5Kngo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4o0AQIggRQDSyDoxxWZXpcPktOz0/L4lWdHk0AjLdfXqxJOU5lksVocYx0b4pXAkkY4A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ESURgKCJYpW2Rp6l9TaiNEgI00hc0hSJGUkDg4AIEkgkEAchpSEEQAkYiRpRGokCIHpE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CggoERSAHABCCkgEgCchpSCUFcEgJIQKEkhNe0RRAkRj2kScBJwQNe1QU4Ae1IZmPhFI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SzpxR1gtcAB6I3BBDhSa5RGXEjkZIJzHhAIA6MMkaBBbpLcrWXy8merWs8RP17Dz2Ts6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nrFMm2qhp0qjqbKrBE18BVeJjQ6vnegzqHjeyoZuauytanIbGo7Nc1wHApQURKvgnSDg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ZZpubZNr4+lZQbIkc3YrVm1bcMulA6eWjd6XWxry70ISY05j1i1/MPTea3MeLq8Xpg1d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z0Hz3Wze1BGbgcp6TxWpX9U8m9YW64HNCqYydKeExK9JxeEGp0uLRVkrYDZLu850QKD4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qnYytCy5Xy6ydDVqXor1OlrGTp61SzP1cZxftcu83MaXIl2Y6Tle2u4lkqTSytdpy6fbc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JJKEgIESBwcBFDU5ETyQIoTmkBQHJNDHmZNdY7zzKr1fJ8pdZ32Zyr7NXLjNjS5tIhDm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1DdvGvm+3MhspwvqyzGs1bbYoiZJ4IbMRG5yGCRoZKxJmxokdC4fDNGBOR6qSgIghJIg5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zXIgUIECc1wkkBFARI1FDQ5DXJw0ECRAXNcMRQwlo5pI0pAc1wkkJFDU4DSiNKAUiApK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oJI0PSMD0NKSpJDSiJOAUAjmOStcCEFEb2mR6BqOlo5csWlRu53Okdc02QU0loUWjmPa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kB7X00ggBMNJQKV2it2Rj5SHNuYpYpApIa14E4OFBKjPqbROci6d1cpF2CPPNbrXGBoX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JdF0EiPTWq9YmQdpmcDWueqzcLo7OebLFqEscMcyaWSPRxh/S811SZp1dTUw63eyZ1xPRa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vxclyZ6ThcTrRo830kkvNad6aw2eLqV1tribkdJh1blVoN61Za1cbUllbFNCcsejibG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mPI3IkcrAOTwM06GoWKj2Jms0yubo2NuznJZHkWjSis2Mg0zUqbNSzF6LM2c3k7Ve3Ln2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9SXlZu33ZfNur6pRz13VMrS4QCVSCSkJCBQEVI17SIhBBYOWLl11zvO82z1PJ8vVd3j88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OVisQUQ1QHRNqYtkGloDFK0L4USiIE5ryjYyQ7+Hqxu16cDNGjcpNPUIWzGmlgtcRwzw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WNznkbjGSugkotEcSqNHqzi5I09LWnDB4EZMmuRqRGp7RJEaJERvBE14GkITgQAESIEQ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oBSAHARKAnAYXICSEUgJwGuRGJwAURNcAOBEihiSC5r1CQCkhEISCCUgoFE1wE1zQktC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jbeLLOpK+d6oK1hAiwpILHsHxSAa5ESKE1yGvY8a5ICBgoEFC/QXQBilsNe3WGktla9p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GpEY9rhJ7RJyG5mrjyy3M++szXm5jztOI5mHWrTUFLsbVnn0/cR2edwei0zh11kJy8na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WjqMy5dk8bjx6LjcLWOpyZbpx+jq0TQsczUjqK3Pxrepl8sfZch31zy+duczbbly7sVm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PcX97mqSdmuJbXomPy2pZPnatuznp9yxWDJoVLLGL0+emU7p8qorUlcv2ublQX62zWDK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sUGJr4w7OsaudXq3QXk4LourfnXEavRrOs21Ooie5KxSMHORRJKCEhBK1JISMY5YuUnXu8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MZE7bM506lvOkdZGnRhLSspiSSJsh1zc+JMuvLWpzoXKkxEkT2DnOQ1kjAPa4AicSSV5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9FGhA2ombnaEFtd07ILHRk72uBEYFkdFINaQB7XijlYCVsgxr2CVhG5JGumLL6QNSTHbG9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43TzrdGHPm6z8p5quyga7scmq7IemoqEhZVd450UVWmwknaiFJw1FALJBrmuAiwLXsHoI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igAoBRGtkaNKQUHCSQkUNa8CcioSQkUNIQEShIKhEgRSNEjBRytGvDyIuQk4Cx9jIlu0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rXNICiABzopRMkiC4PGlISIEmvAkQB6GpIVG9Si9E5008RTXKa5UUwj0kBIgSQAjEZJH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ONLPMoV0g4XMbJoiFtlAnikEyRgkgORQ0pysZNGU6myDlLu46XByu0NeYVvWIJfLl31W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oMyWq0SlvdytayvyPTxVi6Was2SekSWvC8KbIdFzvU8clsVks0bJRKQoyROXR6rjqtnU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Fq2WdnG0LMvWFqszYqdLc8JW9EuZ35n2fRSZuMNlktayjK5EgRKMLgBFAKQmOarwWD1i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vVMnzE2dxn870Fmfj7uTZGYngRcMc1KHNKJrkOaIyUxGnthRLZqXI6h1CJnKp2qdr3QO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JcRxTsI3ukK75ISWSrYGJiJdbF6iR8ehQMShdp2gh0r45oyZyCMhu3lxn79+Xjh6Jdjy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o+hiONv9GFytCV0FBHnIlXu8sSlURiVVE2ZpFbqXM0IrGmNkBCJwRl6VkNmlFkTGWJ5Q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VGRBLuvxidBLzIOqk5J0vVR89LG7Y56c225chckzXVpOzpC8KbS8M95cNewJBWOLXCa4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Qg5DA4BIcoSQiRIkgFJWlJIUirSkiCQmuA1wcBJBSAcfZyJZhIzO5bVexvCBCIhBc0hY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RRHIEOQQSEJJDalupE1itYmoZo5rloIoooALRzoniIQS1sSBxpiREkYWJt4st+nez12U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4RRC1zQMkaOcHEb2vFFKwRKGNeBFEa2WMEjHjgQExodn32GY/QfLytLt2HnMPo8i+Swe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I4AdlTWfivSONKTmPUJNhrZI0SY46Xnuk5RdCBVkkQlI3PI23XvHWZHMiu+2PKXR7JN4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DvHczpGsc+6PaoiQY+UdcfPMyvUsnzM2dvmcu+zQzi6mPAQhpCYyXel5jWRuZPXKjo3K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RjxscjYCMVSOgeJMI+xV0ToH1a7OZQu1GhJHINMLS0WOHtcCCKWME0U5XDwKxFMQJXpa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3T2Y8vXrlpryrT9AWbx17o3GVenUJpaqKICgEIBSAgUEogRR56A32eZ6hbVhQOJGoJHa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OkEBJISSFSu0i+HACIECAIgVO5TLaKACgByGNlRWqaVYTpzLG8oaHqVSwotSZ0MbUuI1e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mEdSuYdL0p5uc6B2BYNZ2YY01Qlqw6jRjfGeauqm+LSryVKg5AChIELmqnRuYOUZHtSE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l6mfKIkzG9KevPvCRFgTgIghCI0ghSQCEIgiKQkkItI2pcpw6etYzoyxy7zG8PRrkFSK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c0ITmuECgYm7hS6Gfo5mdbLmnWHxEDnQvJSxwQWiD2BLHAkjkFFKwJCEg8aHAc1wA5y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pKGscSBwSzhxQRyNHMcB7JIxlK8lxub77EjEZ1emvllH19Hn/MeyZZ5tD3lZeKr9RXjA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sOSeSMa55GU4V2ttlSfEnNuzz0MneUOTt29Hm1tCyk3psGyu2SOgWqxwapXBoRxicBzH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me+CqroJFao3EkbmisxTEcU7BgmiC6GYQjRPPV0TZFqCZ5yjbqtNnhsW1k9SPfZ0jIHU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0jx/W9WbL55o9kped0dEw16ENKIg5AKIAUByAkCJj2gJKtJQ1OACkEAhQQkEecurn1cLL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KsFnrx0860nV7Oa5zjrIcCOTEPp2WlgB40TEgUjLGprCSnPVL6ZIAOQ1OACENqXKhcB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q2K5cRQ1OAEUAPRRs17ksTZyVFbRWNgRzlLRy866qxHL0w4AZqSSvmq1Y1Zs9ku5PzSO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8x2q72Tk33PWP5OQ6o8qTqWczZjdWPIalAwyiGxUz01Z6AuNBVJrJTG4cRJUakRGUhFq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IICWkVO5TGyxPxqy+OXWE5qohISRUJISBCEAuY8TXsCWkWJt4kt6jcp51thw3gNe0BSC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4ikQGOSEwtJzVeTGtKOMBJhGSREDgCJAgcAFzXjWvjK80UoXAjmuaJFg8OaMcEKtajGz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EL43hc0hjeDNbqJeOod+Dg8v1aCXyFnswPIeg62A8rsdxsR5g31LlTmZdVtRDYzrKZLN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NFeeCVEwga5hpBPNDo+a0pG58kFU3xPVOYh7HRjrEE5HFLEOY+MUsNsqO2NHN5rT6PSMi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HpLZeJ0+lS5OlKoQKAigIpQiApISSRAmAkQIoSSEgBxCEEAhECdAsqx6NdMuLpJ6CfLq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2eq0fO0dsuJRuyV7Pp4hJXIRAQkR17EGNXnBZ1KkkCKGpyG1bmQejiaTpnOj1RGSNdGO3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4dRT50HBpNLSjNMZIjSpxgsh9uqJvMKymRCZUQ177iMzsI0mI5RKpxG6KlylcHIIcgBy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a66xSu9MpAwkQKlepxbBI0lU3nekwM3F38HbXccH6y1PA1PBTs17YwSIiguxy7NGepx62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E63mvJIiB4aSyRiWzPmo1hk1o6yfk4zslyDjrpOPcdgzkbEvRuwJTagoPDPRu51afG65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ar00iISEhCLUrwkAOAcbZxx0FmjjfSNc3eECApECKAHNHEALSQEEQIASRpIGgKAyZFV9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xjXlo+avKEBpDYhmGvjkCI5AxkErSAFrSSORg5zXALXCcgQkkL2vI0WhDnEIciRrgFJC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Kx4EQVqem456l17K5HO9DjPNzubkvms/VcnY1pbSfGQljzR6HC6GTFoaGfWe5k6xKzpR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V71OzL5jf74S8pobRivZBEigIoCclaCByREkhIoCSRJFQxwRySVpDpGkuqNQZhtHl6Fd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8er2er0POHHb0eWJt0abbDHI6ok4AkikGp5GOJIwAOTFJrXbsnbGctBtlFWo6gTmDK8lT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vGq+ydQlJVGCXI1KB3Wjy3S7kqjSSGMjwEBrgcSL1HNBaZUkqTSIbDMxW62Ns6jkjCSQ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0yVzoUsRlmMCJWtAn5l4mdBGXjmtNCKq6Whj7eLm9dYydreYGXnGatJhSq6NQmdWdLYV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eY14Lcu1JXl1mUskAnMKdylOSmF1SJqi3Xlh5ddXL1cTWJXRv3hyBGQWqhZDkRNmaRVr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woAoq2q1mEHAAcjRv5ery61sjbxdZDgtZktY9k1X4wjfn5hp08vGWl6uXkVHYDkJDqm8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djImpljOvUc76YNfvCTmiAaSpqCYyOSAUCEhBaUIgiBA1PaFjwJwSMDgpc16JpApY5VY2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okGucSIECUiI2vaIuAXNIHgiQQ18TxOa4YCgoojLXEjS2nuY8EcjILXoa9sg0Fo1OYSN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7HLHNcf2HIaQh4I3lwkbJZtK7JhRXKKuaXrN6VDfxolGUFJECVYXICRQoIISHAAQIUpE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plxWfZ6M7yigexZvkj7PSaXCquso4Qsu0HKIujxOusgy93GTIa5NRuIAWMJgHCIajkis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E0sPpzAUYJVEjXsK125ROkbYXMUs76xLKqxSwWYnc9230lZdVNxM0PSKlqk57SeyWWfN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tY89js9Nl8rmOxyq2gkIstWFOjRzY4Syys2pN3l94tGA2TqEkqjIczRoATJAFIKCCWqK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kEFpaUeY6zk866bpuQ6zpiymkQSBi7WUOKdLG2YFXI6CjLx9+pbzelkim3mJlhRA6RLB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hOiaSC3y6XMrRy9HAjfMvjVSRquXzWBZZC8FW84qTRPhzQAhOqpabYiFTsqNFhb1sXW5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cgtYrWa04QQEIFe1UuDUQIhENivOEJUILMJvU7NPh2rNni7cVJDWrWlyhG1NzzDrbPBy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/hzHajk5ZeixAyOkWXNV9V5VeGock5GuLVSAHFpRJIUsb1KTijYhnhpcrEQRrSBySGoo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rmo9JK1JDXslGAtCHAaE8SeAPDR0b4x7kBj43Dg9gC14mSCjG9oklHNcn1vLalYlDU5i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0kMZbNn0HM7HNSJlSSAkhJISdASLJoJ0p4mhXozvJ409VzeEjs6/P4xV02flAkrSvprZ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w90ciEROJY3JWJAl7HjNpnaxVSSrGK7dg13EoiRZfESKOSIMjJiFsyIZDIV1KCKYPI3x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rPbk5B2stIIS1wq9msKaKTnt5ChJIISEkCraqW6QSEQQIgSJig9WKikkUqkYCw6qIsuo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gFzWxM6qizAwVI5lmKrNKSsc7AMtaLTGsXoxglMQqcldk8BByvUc/NXex5HY1neGIrNw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p1OYmUZh1WeFeOnhfm9RPVs7yQhBTRVHUytElLDDk1BvZ+ly62cjYxqmBHTkgUCvPXLi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7VO0OLVDk1EFitdqBSiFJEh+xibXPpd5rpebsai3WQ6JhddVaW44ZCtO51ROeICQIbMc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GlWmrcessD63bjNXkhstFpohArzwWICJpkNmAepSQRXYSuZ5Kom6IqzxziewRNLThXZm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183FiO1XGOXupeDll6w8vLHTjnZzcOHKapIGuJGpIcCBqLFkASPQMRopWSMeRvbINIeR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iAHxEqDhjkQNeCFz3AJFJsjANeo5nmOtwLMh1vXMA7jCnX6XHrPiSmju0fS82Qo5oRCl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e2T1Z2akVYS2BJId7B6JNPK2MezFjkhmntQUsSHuYrHuiUqESJXQPCwJHtc5YDKSTreT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GCzCqkgKyGFxYQSMa1K5OaRKwSs8yFZtmQpWLjSmJkVlMjasWn9edJ102UVdJSV4lGvq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VE8egghFEQSrarWaSQhJKkkAlpKtiGUcWugpICSAiCtaqXKCShJICSE1yK89eyJEBQQ5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kBEJRDC5K3B3+dzW9BzvT2PDxUYlEQCxCWxASURpXRvrxnLJize6kpWt5kUYJGsA2WlK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VtnH1ufSfOt1AsTunOJlwlKHUiI3vAESNDkZdiSUrK22q6kjK2llaI9iI1EI3Zxtfn00u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d8xG+MspECKK7jGTFqHJqIrNW0JrwRsmaujSs1OPS3VsU+mJEyLUuBiHhjQzZ0hoNz0l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RrQqlrSEqjSR2IZacpURV7NMtmBWTwOjLBYQ17EJMQRQzwiMwqNSsTs2KLh0lMLrXlgS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4KlICLXQgUNLXkU0chG5rh4CoFKFFIBwLAuDqSBEkUEcgEyRiiUIyMs8imtf5Np0NfIC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pEtu2jipFKA5oUgHIk8zsCR3FnPcgkYrHCJRNqY/SjKHTYtmPUvVpWKcWwGRI2RPVqLY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NEzCCMm4DqOc22bmHdzChDYasNtpC2MFgNQ2Sq8sxtA+OZhVniltie0xOmFAwEYio2bE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iUrlgFhsQiaMbdoyc9330CXjQUXjQBoLPVlybGsGkspGsMpGoyg5bTInkcVxFM6UkZLt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JGLauOqidAxmrTRmLRZVJtuMz7LJBINHJqQpEVW1VLQIAigJGm4O/i5uZ1fJdZUySQIE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kgxvavM079DGur0MjV6YcAoISGB8BYLUPARFp5l/n0cxr5a5auvNyakdWnrFtBBSQmuB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xyJAt5s8WW11UzYlDtPJ0sb1ud38ARhbvEzYoy61jxjLBKlXWiK5sIrmY1RuKWIRYVV1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fz7+TvFiFrdS4mix4AK9ivYEkYVazXJiCPLSK3TtBSRUa9DU94Ip6hcUaClEWkxK6J1Y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OONyNZYR1zHN56BStSSROBHNICgVQSTOUzFdPlSGuucnl2X0axquwlZujAnjcbjPNeOg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gKFEtcAFhIElIDTkeQ6/kgFhp7xJKUunl0eoRxUQlKCEAQVpfMrK8RG4aMrEDJ2WMlaR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8Q0ujxLM2nbqypSi2NSOSOVOlayUD2qMuxxtHy1ZLBG6OVSQ2RdBjdNM1sbpOVqmyRiz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ljIGoLKHuSuNC0uLJuXI5KTtbUvBn0SyeVj1+1L46vZ0eYEs9PCwSdZUjHStIMscNmBI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hhwSohISBIZAwmSQkCIJCQQYZICw5jh6aoemuEghsM9epQ8QE5Ce1Ez6yJrGROabsxGkM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VK5sKgDQGeDRFARayrebLR67gOjOhWY6y9HXeOa8lCWxYM5aQM5ugw5PP6OhjVzUg1N5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r1tFhArQquLAKelS1eW6Mk1eagFg9eddTFIKmnGMVltQKRo1BpFYpWCRRlHphADGTBJS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lxt2SOXn6mDU5yNvcHFx9yk4Md3GcVD28VcmuqacsukYcxY2SmINli451GJUFpuNz1LG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oNgJI6EEhqyEzq4LMcEZcY2QY2w4o2y4To0RF5pr3ANO5DDiHAjnjJEmVJWfXLirSJLC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Ts0m89EhBQQ4pCRI1ECQJVZDXtszUHDL/P3Zexo2YUy1GdSC9Tsj4JENr3Y14COxHcKV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5exbFaFjjNDN6yfz+c9Bm84Rtcy17TCLAULk1c9Ihn51FISSUEABXBlLLat5dWc2o3SP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DU9gNnF6hK2d02FZm15oZSULWuDpJHBwI5o1lrvYkrCiKRTlcaVpcF3S3Zed6a5dkxuQ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7pfL5vSWnAW+0K8pa6BGXNfEscqIA5QwSIYXIanIanIanI8tZsN9PGi7RNme66SkL7Yo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rG28pK6ikrjUqq02q0N6uORAEAOTEPDUOrz1iyWoeWkJaocARVrFcsgoRRAigIoqWK9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AdXnrF0ICSQSDDc7QqS810PP7xqoKwoAcEivaqWQpqHNTTEyNrGzrY3ee39ZegKcAB0E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H9xwnQc+mhlI53ioLvwSQDXsQErgiR0SlsSVETyZcxdbBclgOjblwn9NLGC/aVufec6A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ccP3nA99KklYEUBIDgWjgQIOAgUAoga6IdLE8dG9EEdklFugjKZrsMpm6k5+LphXMs6l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tScOO6Sefz9sw45dcyuUg6+M5hvUMOab0kRjv1AZ7dCErNttKgswhKjSRsUZ24IzSkhJ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JQgSIvMRJ8xSxumjOC39PlsOkdbztV1iCBLUOxxZuQT6Zw0PczbzwtL0MHDUfRIa5B/Y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LwN7qG1hM3m7zxrpVy6tKTUnptDfxQkYRCEEAtWMuVxrJN5LDUsdMXEUrHIyaELO2JxJ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Sbn+nqJx8fZXJvhYPSrceVP9dtnkl/09svns3do5K10ZjFt3wRzNMqBI1OQ1rgOBQEUj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gQFJCSQgUAEjSUJJARR5hWtVPX5pbDEPLUOCA1OBFFMyJHtdBRQiGE6hFWFWjjRfzt6X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NN2UF1o82M1zjo2lio2litjedzzTomc846MYLl2mZjy8yu8cHOKDrxKK0iZi1BGatBGf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IXUtJXDFCvqwHGbTNLNmN525nLQEUDfZWVPYkKYtMIBIwy8Xdx8W3u525uV1aaVjMxGQ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hVLYw9jlvO3cDfmsZRjrylUSJY321qrXtnOydVZl5e3uCXMvymUhICKVAoBBAmxJMwAk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+9E879ElSSsSSAC0eChJIQKEkQBwGwSIkTgqDwV5k1HgtAxOJUiApCBQEQJJAKQCkJJCT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xIAUJGMkexDnQke0OHJgJA0hCQQgJFASQ2CyhsNgRyW3pmKfOdgTPZomuE682JfMb/Vx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5OvULunm37XuNGjiTrMfmDoI062BQrs8zz/ocuog5vGjWxSqXXZ3Ra3vNwNnNsoq0IoT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qYbuktWcVL6Hbjy2x6vYPI7/AKaDzq33Kl5O9vkyrs6lRBAkAoEBKEkQFEanACcgIoCR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yRAkgFBCgbUEhAoKCCEhJISSghIQJGp6ryytYr+vzWVHIJKMeqlsCBRMcxXlrcorOIzG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+VGm/XfFuY9yg7jrXs83q9Zopo6ZeGgeGoc1ADmOEgRIILmEkMLiYwElURJFGQtLCZMR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haNlhlHFpUhIEUzY5TVoXeW9gpd+aIEEIkcsEssrq6LLqUUs2RHT57u7vNdFrMz653m06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scsmmM1FufLu89xbmRqc95smU7vx1LuBel7BJuOhZIhpTR5a4JaQpqHAIKCCWuFDM0hd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TgfRPO/RJUkrEkhMe0JSEkhJIKCC0tIpmvVwAlcA0JYCVNdTXkIUkiSQ1zHiSQkkJJCS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mDXskRxREEgNeRRSwkj2uAiBAoSSEUhAoCSAigJECKAiQIoBBAU4hilcBGMkDnBIAwte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Di1EcNtRls1iVYNBFZ04WY12RbNRxaZC0tGi9bTqb0sqsVsquksKALYVZ0TqIE4hSzG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OTSJFKE5ASQkQIECBQkkIOUNTwBQ000lhVjplyFau4XntQ9NXlCr1heMVT26v4sT16t5O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1q8U5Osrc6q1qecIuoI6+HKf15XbPNWc3XhzSW5abK0DWOk0BZDI5Hrl1ugOHLu6h0cq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54lvZt53jtPekqoNI9s5cG7FJlnbNYo3TXPu3CYK22JjLYBkHUZWadBpSVttVhYaRKRg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ahyCCkljeySEQrCgBwAlxHOh5b6AAdubgEFBDXMqZtwYk+boYulkxJFbqTT+l5jS1NRu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mUrEOh5Y5EkgXqNrn0uXqVjj0wCh6ONPTz1yvp0cjXROY8QchsU4EYJR6BAigJITg4Ac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14UQef+jecekStSViSQgQFJCSQkkJICDXShzYpucY/OY9XdryzPx7PXz44nT2deRa+uPo5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UFrgUkjJGOCCBEECQC0VC0yOIuMryDnF5FK5IUkJIjSCNaoi0UhAgIKAUhJISSECgRva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QhECRAFCF8NgCThFIQIGlEQKAihMdGStKHJABBAiBFEbDNESBwECCOQkaUhJEaigIoa1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Pa8CLQlzQJABSEkBmjwGvnfSV/PuTl9hq+XBPSKfnxO3p89XrdqZRTWkn1bMPO6jnSq1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2RqpJLNbz71lR1SxLIq8lldrnKzQZq5YE9SzSLBZC1j1009SQvquvMTMYrrFCaHlgW8ar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nazzfcmctB1Zq0QZ6ugpq4CoLhikrZqkrqiirzapG4iq6wCF0ihSRIsvpo0ZMlGzLgg6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Qdc7jkdnJxCO3PDA7pcKjvHcAjvz5+j0E+eCvRD50o9Eb5207qlyFiX0g5je3LVblg1R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jXTDlHZvWR8k07LP54mxt8Tfrp1zD5Ojk5exXRO5SxqdI7AOpvDEVbFfD0eW9WxWsY3U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3no49eZJHrYdG0sJpCghNciGUQFkwyBQIS1wkkNgsRDZYZh4KPPPSfOPRJQQbEkhJISQC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a6pzPP16/I5UPm+8Qlz9iSUJIKUlYrNZane9Z4vs9/k+oKra9Hwg14uCo3hQQmKAFhzk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IoSBEkgAwgFS4WUkIEBBQkkJJCSQEWhRAGSIBSCkhJIISBTsU4vlGgUhEISSAUghALSg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EUhIgRCGlrxJAa9ISKGogRBEFXJ1TcTJswUUBj65YIIkkSxoCBQwtQ4pLwVjP1JeOzL20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GNY9b2dfhSm/SvLb0pdGTEwe8gPMbPot3OvH9P0tZnkNj2m1q+J6HsdJPGtzbyvNGWH1u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trVzO1dnaMHVQNq10ZR9J5/zXEW6uc4hrV9HnNHIwgmjlVxLiJWoFtspOLlnJNajc1Gu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vimC4aRq0KxLAgROoESiMLM2Mo8xlZGtI5RxFkFyRqQkTbDiqLZKbbyKBvEoDRJmjURl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QtSVcUb0RiDZeYUfQsOdbuxS6TbS1iOWq6yOlbqy14rQzajLsK1hZdUasQRFYhtlaw1s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d8FNNhilRkaccnDptT1rWOmBz/R8qzZNYp7iI5N7BEaOeGkiBEkhAorGeEmMUg4giSAA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zhe74rrpbZBsSSEkhAoSSE0tVU38Zy9w5lN8n6RJLPVJISShJISSEkhJKrvqHkdzt8/1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ObcFpBHI4iIIkkJJCSQgUBJBQQKdmkDQrXEKSEklSSRIoCSEgAljxIIISEQQFJUkkQLC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JIBQQUEIIBSRXs1LYkkFrmiKIEiBrmCJYFJwix4iCBrmhQBG8SCDkNJAQkCq+IulITUh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0e5jzmB0XOY35a3RydST07y7tuM3rnHQc56DLw9K31Da843LvRp8vb5Szn51jztnHsZu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cjHq+i9W/l7kzl68NHjNJ+HDF2Si3K5rYrM3TnyjtY0sLQDej5/jdFZi6zbHFT/Wz145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pMPEqzVltSuPiIVEqEkgoILmNJXQEsGsSyaqLhpKr5zxGic5GkctGoMw2aYzVF+Ooq1F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kg11kA11kldU5KNZZSNVZUhfdVtKjFJDpqwLEbn01kkKJNgLRyozadhhN44KN88+TfPP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zjzoTz8ptz4OuRVuoMnHv64xz8+8NzAfuAwn7cJzujoQ5XLdW3N5HLdmxOPb2hs625m6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inAUQEoCKGpwIJo5AuBECABwIGWoB0kchyXQYupLsJGxJISSEkgJBQx3P465vJ2s/wAn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VJISREERAgSShJIRCra9O8X7j0fI7FjofV+fkkRQFISREghJISQCEgEIKSIq8rA3K1kS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RBAYIysksMokkJJCSQUkiSAoTWG26t4JSEkAhISSEQgJyGh9ciuV7AkkEFAIIkgIECY5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CSA0skEigIoCSEkijarWx5CGkAe11clEbwMTCWSCU4uXJ1+WvLXTwdB9E886vgE2VNx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Gr1MvOw89dBawrUgrPZJWhdJ6GnLc57ztY89ZzJqcVP0Nyjn7MVWwU9tKehLmVtCpeWT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db6yFSrrjkpKzvdq+xDUNd8Mop3RnWeLjVqvkcRJwoIqAiqanIYgglqHJqHJqHJrYkDS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1Dk1Dg0Dw1Q4gU5BDk1Diwq8x3oEk6VpZULUdeIuy5cpqQxGLrsaStZsDxV7LowzrZWs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TNdfaQPmnSFk0SNlhdbKWtxZFES5WdEluvJXWzXdCll9d1dlo51ea6WhLzMvPlj7n0zb5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rHOGmN45JCSQkkCKaIlMDiVMISEFrkRuDjnbMQl6RA2FAiSQgQBpa1T4nX5HzfbrBLzf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hJESSEkhAoCSEkgyRqz1m5wne+38o4tPTxlIiSAkkJADgCJAiSQkkVk0FiYOAkhAgRSE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CV7NO4JECSQkiJJImPYV4ZmoblayqCIgiBJCSQkkIJCo2YC6khJIKCEkQJICCE6NCcHB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OBEkhJICCCECpeo3QpIYQR1KZwx0MpGx0ZJPXnPKOo5vpee/MW3otyPbpanNWe2LBmvi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2RG1jedqtqHGGjOm8+ti7zrffdLDu22cyc4cX5Mmewl74vXefktszGPEluyWfKoTG1Nc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qtMeOVvtkgKqKtaZFZOC1CS2zRoa1lETNSMSAYnIaSiqpWzTE4jE9DE9DE9DE9DE9DFI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kRGXganoYnoYXEYXTFh9Swth8UMMnYynshQoJQMkaZQ98hblrktVxIMry1UhUzdZYXuR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UULM8kVodGGTLM9rdqt6Nmbzq6BRgt6FJj1uiac8uiec6OmgrThcyb1snfUvmh7CS87f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Vkbw8jZPXJUSNRShFIEURMsJayspI3sQ8okZdAZtHUxZexSViIIkgIFo2vPiZ68xz9+h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UkJJCSNJJKklCSVJECSCJJIUXUvXPIu47/L64td6vzjkEJJohWjzu6s9rWissLqnHS7K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lx9Rm6ENcQM+hnv0C55L0aqSXjKMCDPboVzfRXFkc3BN9HY5Cs1244KOdfQT52T0U8J0N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UMtVHMciZ8cgiEJECIQkkJAgCrENttgSIEkhJIRBECiMOJG5sgiEFJCBiGyxzAKI1OAA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s7XiQI0Fg2RjyNFpHFLEPsV5jyjp43cdebR907m5N+xT5pa1JvSWK6sk2fd3YwNPpKOk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V9nhc83cmnm7md89Py9zPWubteVXMk3OjYxZI0GZUsvV6fH2uOuwg5fG1e85nGZrFtU1u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3LOLmOrh5uFehh50xsRY8TexLg7FjWzMshEzYhUoI1ICs2xBK0pKkSNUsYFI0aigJ7yF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RhlRCrEI1OQ0vnKplYC8mqi2OCyN6uT5ZYY9a5nXOz9fdzviJ+7evn9P0HMTiIurzN88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12JYnqXbGl51kXqldOhODHHRy8tZjaiyGJfZUjt11nNy1W0o10HZDk24qlU0jmk0I6SOv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MHOuONZmsd73HnXouqiFYHtIYpAMfCSVvMc7L6DP5kD01/mcx6OuF6E2kDYGSIanMHit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+O9SViSQQkBrmQ3kOs4Dn9DGhS8X6dIGVJKEkqRSVEGptTFV570nOq8+om5Fax2cvDi476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85Vnpc3lxvP2V0Uvp/OOSVgqz48359n26Pl/TPManR4CaLUhSwyzRQU6F8YZ9N3vH/SPR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4/ZRCnT0aXPh7/D5alPBx+yvQvPd2+bNpyxOya5sr0lOqRVmn6D5r6b2+Nau0pOvy0k2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UJAiCQkkBFDc+9EWUCiSSpJCRAiEhQAAGU94MqSQkmBqiQksNSOQSkJCaQBIghmhJyCJ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Aa9pFFLGIxvOKs8/ucLg6mJreXNzl+q4n0bUXSc3qM1s70PDF39x/a1ag46umbym5zlG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AxJlegwZNZsGUtXR774up1XOWUy69JsUOqg1eWvbvP5sdfWworvhfc6a0Fby5dH2yrFe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z8s+GxX10Gtk6hZZLHYxPBGJARlyDG+DJzCJVI2qs0tdremKzEkdUtSOnqRJuZsUJYbER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zFurPAByA/Sy7SCCWC25VtRrUgs3Fh1NfX5duXs9BJjrlaF2xnVe058rBIKgq3oYzKe4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enHhnzQduBv0NGx5ctYUU8KRw3q0jHPdEKdIQxyw6W26j+DHl0qktNs7OtngtRETJ4ke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tWqtjmM6xYrDNY6P03y31LVRSsTHtHhnGy7vEQtzuGTS089MObesZ1hRdg1riaXaYl5x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Zecd1c3ijY0PJHwfoHnkvoiBsSSEkhrSyWr5z3XnvH7FZJeT76SEFBI5KXSJWp2c9a0t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8b5pt+eGWaS8oZLGEbMvnyx6fRpPNUx6bJ5crPYZ+R630/EeENednLdRw+PRzFS3U8330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rPvnnelz9qjkbrzoxSzsOr5W3rjDCVnuEx9z2NJ2T1+bRYRz+iiBBTXXIanSGSOdbm9z2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zN2+O8pb5tc9wxxcSJISSAUgEISQEkBjoLIkkIhBSQQkIhChnqpPE9lTFKVJQiqmVGSQ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JCBAEQGvNCWEkIgFMAl5hI1rmDIZKY+9j+UL0GpzXR8ryllDnhnSRW96y+cs3+an1HLas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OvXkpd3MZybYjxw1udk0jnK/Tu1adO1i89ajqlnpejhUtmbNZzDJzNDKy29OfKs3MLQx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S2RmczraWnMjp5e05WXqWxzEXWRJyy6uM5St2MTfJaOwKhjni1mNPAwPErUUMhngyYUZ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XBwiKaG0KvYaiqXYlgdOiKKySo6wC5Wu0WXBAM0LiSFzLbhinIrlfTzvqNSra4epFz86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JEa2ZpEJGEVO9Dc8Fh9pz3fzZ19SdeTCjcmaOubp5+tmdUORtx0gwJMtDPnrS71XJl4z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Ed6W3FkY51o5GWOoHLxnTXMPXa6DA3uKl3FxD9Z7juPH/YKJYaLTgS89Wz/TOfahS14u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MKLCrhLVNzq5DN7bmOnCi9kHTz+oXfPO/wBZlINi899B8+mvQ0lclJCBA1j45cDken4r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H6PYTcSrjvJPP0x6GvPFXoY89J6CPP5q7lcvJvj0jcGVjYFG5eTsDpc9vmbG03l682W2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h5Pq/R8dwK344cTdry8hzvpHGc/RzBkj8/6Na+R2t5O4L0fgevzikvN98zV0wQS2x8bt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hmudXOaNcwCMehIG5SKWKSN7BSLQ6jnO+34+kY+D1/m5rAciSICkBweNSAUEJICBAKjb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hEESSEkhQzV0ljmhqdMjhQPVOYbRUuBQkkqQIkiBJCIAxR2BJIFRk5HK0Fpr2AY+uQUr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Cl2egw9bFyq96lx569vGbbO/les1qn1LsD503bGXyHV2jsm/7FeSg3lKt7Hl6XuZeI2N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WN0llzTw6C9RyT8STomwWDo+e0aiVc6wLrWF6nLgzXqmM0E1dLq06zMc5VFa63NaFEkQ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WkXoY3N3hocBqcBoeiOpoZ2aEjmp8byNk7FMMr1gsBMp0ksVEQAgBcxBCaaOfp5gUkJz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dtT0vP8Afc+8srsbl22Dw9bePRJPNtWa7Q4VvPS+6lFGo3nszWOxh4M6x3UWDuZ1ncn3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AEeVpJ3k1bdOSFkUWRkiNaNzEm5rVnIOW83Mk5tSrDX0sSUV1aNEy1XkYlc0SppbWHut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OuBuJPa/C/dLQUtD5r6P5lnXT6lOPz+222ucdJmxNJhWC2RCSd8BsnzbkCczQ1c7t5F6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JHeG8B6BwC+gpJCkhAgZHLFLy/J9Zy3D7lieAcvfenyGTPQy8w2466fiWWd9Y84Vx6bN5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zl2/N6W/zOS8/Sm+dyXPc+L9lNz9fDrvHcvdwA9Fl1z81d6WWOW9Bz9Dv8lxB6eJrJAQ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oZLUvP8AfPp3mHsnT5vIcf0POtBA+f6oME9wun5iffnrpKdU9iz0SSUItuHAxysngn3y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5SdNyztcPSdjx31vv8eWxI7r4EkgpISSEQQJICSEkhNdXKulFIJJCSQkiIFCBAkkFrok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PcPelCSSpJAKQkiAOaJGMZOxwYJ6ALETipowXAsewbTsIgy9fGXn+H7flpdS6HYuJBZZ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3I7XkOs6bsYN/E8uN/mtnA9V7ptqvnPKTzUuUbLVd230GlVtYQ6VGh0uN1HK9h3mZi61H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6aGkJLkkbyjBIreiqMhzaLIpriNNTTLkOu52ad6r3zzJB5aaEqNS1XajKF30TmSa5tEs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7PzWkLNBKEHkY5PiIoEphcAPYTNeSmJHVEntjSzL9QakaY5rhwaR1ypaXU6jjOh59ord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EvPZ3YZBhX5MKzpM+rn22na+hJjSdUpeRt7bbDmZd1eYkjl7+VIreFXsuMSLoH87zbul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0evn80Y160V7C1MzIftQ9rSsvBC+vAaMuLMa+nzHUro4uxjSvixaVz0vofhntVXyx2lLg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6Ou6z5/bUmnmlqyuhUyxyiJNkbHBlkE8a42ZtYfXzw9Xy1/fH0std0wOA7/zyPSGvZYUk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5rie+4rh9qouml4/T5NdnMxwy7yW8/PZPQzZwVnsWazzM+624yrFpmsGeomNKxly64Zv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55dRYx149dvPefAr0azrlyXoVO53+M5wPTxhrmlHzDvvPeH2aiS4fX0fWPPe99Hw/M8q1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6su25nXwkJc/ciEFm3Q6/Kpvjk5/QSSnZSxb+vNzcjXaia6PPZxKATIj/ZPPvQvT8NOR6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RCEmkISEkBQzREhSEkhJISSCkQBzBKrEWmJ9hcXEMdmoG3XswgYVlURJEkBJBSQEUK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qqOlEgpIpCRgAx4YRYmxgrzF3D08a6ThNHMzWvZNjNKxsQ73g9Hjx3MdWyJLlFOt29Dk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t0reIreov8KE6mPmiu7Xyb1R246JrVqGsscmZbS1fwIjYZlE6/OwGmmc0GqslFmebVxz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++PPfn7u6rnGM7RhxZ61jVGwnbwo5GABQ1EBpXYYqve3GmNnMRqQkJkQxsyKyneVTbcVG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Ft58VZldrGdKxQ0pBIXrav6uly9eF1kehJmHRONclm9llpzcmzY0q1deSr3Jen8PZRzt5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X0LdzNxKPR1a4rQ6LG6YwTbq9/KoZmXOBHOznqNPt1GRMzK2jY53RsU2cszUtbOtYGL0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Funfli7rhO9W5l6FOXkHR2rMf2Xx/wBYrdTY9Rvm3pfBY66tzOg4enVgyFNbT+dtZ3di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OFC1qtskv4t7PSxhbtQ5uYWOvn9Jm829FqTzz0Tz/fL0MNNhIIAQNimilzPNvT/OOX1K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0rTnhjprF5cku2sa58AvR7N5+a6neza4efSeiTb83n9vtm65clJ0cVnARYw836HWjzH5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5ZudDrsvV9X5pxS35RHJEcjxnS8/5/tUlc38erR1bWf3+N57BsLh9PH3NbevPisT0LA3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Vy1zp9rXOph9bW6fO82f2L8eviz1ttcfodR2/P5oO9MvIN7ks8S/s4bz5Le2JrH2Gv1g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gEECQEQhV7EZIkhJISSEkhFIVK5QL0MgRjpiRvLCBkrKmkMUMKepTwBFDSCJIgBA1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CUyOK7bDSIyADXxlPA3+eXi+94D0TGvNYH2BljV6LG/OYexods4Ovn9nc5nN9lR7TlWO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XBsZcm2fX6XD3dO7LydHShSBu1drk3dVdXjG7+MNk7SPF5HqH3LOEZY0jsuW6Pmaxqmn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afP15Rva3plstacpYezh89MeyZqoCGtPVxtrWVG9qNTgNRQILFUija3nrQgu1iJT1c6e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NA2xWE2RxEXmopk0mt52xc86221YTckTNdZB2GvQt+X623G+Pp5Zq96/c8+3qIN8ebtb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9eO/Y4e505adTQbx70TYmx0rs07M1hQbdfHXH5ubQ5evBzblT1/OCct8+eitLlqob0i0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0OUsvp6OTWWpMsiPsrfoefS9rJq8FY7uePOpbupNYHf5OqjYZWrw8fXJnmfTeY6qt5xO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64yW+ePoogRzUt6lex1bU6LHlrRh++bRXt3Nq7R287kbNDNc/bbW3z1ug5rcnTo+F7Tk/T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YkgEICje0qcD3nJ8/VUfz58/6LbbjLHbVjzRGgyrYtazRs3FSW7a35sybXta4YEnSWdc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fww4fS78+fk7qHi0vYRcpp16bLG/2flXkGwQytMeh0Uebjac8wq9sWY61UtGV9lKcF95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dGFxKjrMxSmdKObKykJwRqRECleRl6ESgFISRAigIoQKGlASIEkhrQR6RAkhEEBSEkCC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IUUsSKN1Uv14plkeUEECBACkIggBaJyQkkQJlkekANc0TXsDHJGVOc6XmV4r0fzf0rOv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VSM57weZ2cP6XHG7Dkel4ag2OY0u8t8h2nE+DXW0ukXnnLdxym5ded+j+Z9judhTx5uZ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6Dltrnm6KQ5ZzMbayvX07OOCHw871FkvbXKdVyvS99dDgb/OaDG0sflmqol32dCra5cr7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qtz+vlZolimapJ4W1uYO7qIJIQhSBI2vaijIdHb56vxPgLVDS2peYm7K3Xn0HpDTg4+9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nM69c0Y7FcgkZoxn3BKZxLyNsrEjN2mddscx2Xn+hR6HCi1nohx0fu+Z0NLNZrnPbnk6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Qmz00HVresYs+thy25qcM10lCpa8P0qt2fO4erjgV7fnlJyVoqjudEdbXXNu621vHG1O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NSTmHhmLNC9NbKwDXM9Q588uftPJ/HuTpvOO39e9MtsW8vNDteLOR2OFp93YmqvUs8zu4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V4enDtatpa9s2+fW5l7ma1n17brmlYEyWrmeVuU5I0qlrkpb1O7enR8p1POer5mprYW5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CWvLEGXsVJvzjo8/K8/3uuk41Y9fcT8AGPQo+BNduzi1NdizkUdVHz9ytBjLdxTz+o5X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QCkrV2HIeo9vmX5GP9n5dyBsQcFaHkYXJAihjZIgyFEMsco1PBFVegqUEyTytJFIPjkh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uSEkhAoCSCkhJISSEkhqSEkhAsIp4ZxJASSEkgoIMMlUdaRRJJUC0DRKMisIiUjCRJBB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GuYFwImmAbbhlCkhoQC0gLXNK3L9Tyq8V6d5f6hnXjnVct0POdLBGzw81kbmJ9HWf0XP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pZ1x+b3MTxc+wdnu8eK+xhaW7xnZ8X2Hot2ajPwN5noeb63Q2MjZ45BR5TMz9XN9vTfbZ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PRrnup5zrul2OT6PDo8v2XG8slW1vd256i/tnzfX7Fxyc3Tq3mourdXGHs0cfN1RMjN6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KElsGfW1wYJ2wZa0WrmN0mCjvT2c/Q68J55X9LJ5mvTTXnu1v55Y5je1pPCl3HEEU0Zk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BLOSuxGIvRPPWTr6IvMvT+Xpyqu0vp/Ho3+OMnXVc+HWbbKkudsaYs6uxPOpV0YK7Oxc4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p+P3nn8huejSV24JEI1aFzN5/qKZrUhqT6xT4X0HMxvle2zduXSqdDLc85Y6Bxgw9GjD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jv2fH5uItdxyn0/pt08rWm6vY+c6+s9nSxhW8gaOffZHNUo5vL74H2681Ht4lma26lBo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OeEx8aERhDNXlst7WP0XTM+B0OH6PEzoeZ6Ertj0JJGPhprHEiq34Zec4z0jieXvlnzH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me3n88bc+mzeWq8vV5/IjXrkPlKs9RZ5iJr0vzcN5etJLl7EkhFCtv0TI2fd+Tc4O6+A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EEhrQ8ckiKWOQKSKjkhObKSFIYkQse0ckQFIKCCEhIIIRECBEIKQCkgJICSBC54SkBJ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Wx2BySEkAxvjJCkBJACIUkEECSQEkIggBaB7SRNjlHSwzBBaAJCCA5rmkHJ9ZyS8R6j5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2Dv8AOaTkfDmxzvWcf9Gns+S6L2LUNfR5duWytrM8XPoFpN8OKDdOtbwXa8N6f6rlT2K3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uxuZmv4+YDhymRVsQe3psRXx5sVcrocr1by9XO6WaZQ6PO3M3neo5STRUizr2Uc1D6s9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xy95x2dkTfQM5h079BBjua0IYDNNitOKDdMpjs3XHPN6Z5yTewccZJ2DriHe583z9Cuf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0ruYJ1UvIo7e752K9SzeG2U5TD9j8iSK5m2lqCdxWfOVrMuKKZtuXH9F5Tp2o8ixY9Xht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eM1nixlSubBJncurkv1jebz8Wp1eVjTQ7pOP3+HpxHaEOOkLpikLnOGyBSyBoLlPOo5X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7re3PInenedpVDyVxfsri9PU2OPGtHdp+ecxo7md9D0TaXJbC+hZnJeiVyEfXVKJS1CQU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3XqibnpBmdLiXLKulPqY3RPvS0otLNzoqF0jzHKOv59zWOslR9XiGRr5tY+7zPSQL1O0i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WFPD6PPzrzcdBm8PuUB09vn7+PudVC5ZFuWO5uXMOLXPrLvAxufp1/x6C49E8ycOH1Qk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T6T3+bcla/1/lnJGiQUSDhJISQEECKdjlcGpGSwyjkEVi1EsyQikNSQQQOQIkkJJCCQk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JBQQCCAEDHxTCSQEkJAiSQkIxlmvYCCBJAjlilCkgJICY8RCCkhJASSEQQMe0dBNWHW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IEEB7UCHkOt5FeU9I879DxryDr+P7fhnQmDvnYXBdFx/1tdDvcAPRe23fLO48vWpmXqv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tW3S24L07z70T06r09TMXM53p+T9F7HaytP5XMxyDlMCvK36W+iTz8/EPOb3PfT6Hpeb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i897rgMzcWgpqyc2D23XWFHXQDnWHSHlGHXri4zt2cQ07SLknHUx8046FmEa2xiGXYGQ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+zSWek0Fmg0zlk1XZANt+Jskz5YZbFjk3HXX+H2CqdOIpm2CB1hIwuAwlULRsler1nKd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4p2XRw6sxk1M6Ay2Zs69vMssVjWSKz0d6Jymdw9PrHK3drn18jHV82kAmbZGycETbLijB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+xrTL1z+G9G04xm/zGFiGaEkjdVk5t8eZjPUZkOD16dB0+BvWZOtgWk9X5e86ogDvJIR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9LbFR/PvpxUnVpy87Xt6dvOpNePHczqTUZ86kdHIh08re3z6UpenyipajOE7Di+5ixIjY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ytbjjF4/vsnHXhxoU+H6CJJcfqpJQklCSSlJCSQkiocu16eSztx2PZ+Te5LfIpEKSREE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OilVJIje16OTYyOaC4FJBSQEQEFo9BBQAU1BTQOTQPLCOQIkkJJCSQEkKKWEe9ISSAk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ks7HKQQKN4HFISSACCKVjxEESSEgRJICQCCiJjWlptPLOkRIwcjWO1XmvcreHilWPc2e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jdOc9A4Du868l7rhu48+dBSN+djN4ru+F+htm5k6fqY3pnJdd4JyibJ0vUsA+biTM1MX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z0W3zPS8v23b4jteH6vRbVGx8vlPCJMuckgsfQ3sPin+divha2H9XtLv4ezxzp5ejzfS7n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tKJac6uzd7XGHs5U4iXtXHGTdeq4631E0vLTdS6uak6N0c1oxzZsk3oAzrzR3Vc/vFZPW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j0Qh0yVk5woZ2RkuoV+e/Z7HAegRx3KeueX6ULDIdTRx9fJgukZKx4QSwErq00MbkxZ12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PmTd/HsqCZnXjDC6KUuYiSSCQuxxDUnvUrnH0ambqw8+sfq3lHZdOW35h6zxccvKlYkm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8zL+V0OdbV3CaaHZee7KeicH2fMmU3nIs3pBzTquUG3UxALlbujWmrKgsZMdZ33jvsFZ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5HK1eZ59LMUkfH0w1Zpqs282vd6UefPJPWtqSnegezblry6LqOX6a53kXd/NEQ8869E8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IISE1wGte0gpaNaMDA7WhjpxDOgxuP2IAVx+0gVnqCiBFKCnWNn0uo6/Mq7is+n84ZA/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pAQRMLVSSE1wGyQzSJJWsKiC6OdI7EFgRCEQhBAc0gcgwcAQoJUkEISEkRPYRyBEkhJI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ISRACBAtBCigSJZSSkBDJa1kSSEkgRSwEqZEWHZMcbQfSqKz4R3EvoyRsb5r6P4dL6D2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2Xk9uOLuZHs2l5j0xwFdd5L556d5fMaDKL4dXstr23iu24izD7DkeomvM/RfOup5zrIM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eb9GuqvYtnU3LeTP55zj6t/o3BPa4M7K6rntTm+15L0PVxcfsaa85x/pPm/W+hvuS+X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PK6Dvb89u1xnHZ3Z8/6NZWiOiwy87qb9ef4/bcVWkulWbIXW/XzorVSZTtRRmHRYUpLL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5GgqfDp7Ls+fej6UuD9J4qzKTl1w0PRGnoaUgyRoe2xWFUvY2LzIkXLpt+tcDr7z2nKd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XLadyGGvqambGpVELpYiStJXjJsR2s71tTKZrPVc32XLcPRnVtOOayINqDfPLV2PWaxt2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gvCznpZkFszp9fM68O+ys2zvlzDmrGnMe8gUqiPmOp57UyekxumlFhqhUb0Vdhbyt3ee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z46xW3x2UNXN6GLUduhpT3sTrJaGrFmHaZc8G8FJanKcp2fKZ0ZY9THTDN6vz6phjmnW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RJWOljcs29i6ed61efK78eom57rOnDy30bnOiYSCCggoIISECwYpCVq2hHGPndFBnXG5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UVse7AW5LPRz8/SW7jntzStdPBXuvl35hKnWJyNiKQCkEECSA1JCSSpJEFiCeRJAZXKH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EkhJITXNCkFQKEkhJICRAiBJEKRRJIRCEQgEIjfHOJJCSAgmjoK90bHPVQyRYC9VHx+T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OvOe9s57Q8mgl7za8h6E9N8s9Q8vWpT14ssaQst9YwebxUtzZwrf1OM6OKVOCWowmp6D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+ZGDYl2jiVaiJ7+31p5THXjJ7ebtHsPD9rxNmT0GFrS+f9NzPV+bOyaB8eW8Z1nL/S7N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xvX/ADpymrjbfa6bbJ8ea2J0WB3ud1PNddq0FZhusjmuj531X0eOV/g51hNVXnNTG1vX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nMq2YOtsJ8e7FJE/eqcLlZMoFzvdTMPs5aT4n5IhDmo2BqREQ6mtljjgYLMHDtqe0eK+t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JDm9sJBqOQA8MI4NJK6vONwdnD56yHRafLp0wVTtj1QRS89eec76D5/vLjG/TK3coYvQ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yKeD1HMVnbWLtmophm6OToUp0ggtxcu1ZsraBiVPTZbBI+SVTMkJ5688ty1SrV5/BSf6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k3JujtLvAvze953NhL/WcHvR0L4tnOqBtxlTpuOv7xYo2H51SZomXl63Z89Zz25zPXJd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XZSbG3MaWHb4joumOqQOphcX2/C50ev57vpeRz9POnWGKePG4g8w0kq4h0pmbZzqW3Ws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HqsXS9Pm1Gsn7+LPj0W51QVyCI0EpQAxzJhJIaHIZHMIrRXQZ7NES5xvkpy2HEMznWBy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gJJI4JCCA1JKiEFBopGukUSiI7LLAUVayRj0SSEQhNc0LUlKCCkghIQSkSTRxhfbIQ5A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hUjqIuLjPQm032WT5/rR1QcyhV84wJZacMZ61k+eWpe7886/jRgAq7TnEdj1fKhOZ7Hh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HV85MVzFsIyzOxLlSeApWmOIeh5/oTn3tQGPZXovBez+SxTqb2IehdfzsFnn0Trsuf655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5h9BmdMeg8Z2XF2UNCjZl4zruS1vNJoaWhmW8HWxu+59ivo8cYnW8+/mydznt3tro5sJ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rH7eO/V2akFXWhg7WN6HZUKi8kvzUG6ud1HN6XTO7HmP8eNLCtZfa6Onha3XaYX71hMM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kPZyty0rQ8sfKhJIVVcRSdbYV2XYY87Qj4duj7Ties3Oyamx5+zQz+3NoLbAkhBASRBL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56wdCjfxvqo5o+vLqd/jOs59aHAej8HZhOidvJyNnJzel0OZ77n0yFrDNyue7jjEyOjz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pUNjL496jZI86a2RhDXusqCyyWnkOHPaSaetKWuK6LzHpxfLBN6fNM6Nw9NVFqEJpQxP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eP72NdFhdRykmr1XGdpNBPfm1+a6iWzynrMjRk082/n2ya2dmzPa5mBf5uZ2sbZ9Oewk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tzr1DtORp2ovF7s4zQQmhASMPlZPNSWmWcaLw6asWqthJdDK3vR57ckU3r8D61lmNMmz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U6myc3KVmspQQUCBFDU5DE5EMjZRpcRpJASRIpEElIIEkkKBAClaHACSkQSHNMY1Bw+SN4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HppCkAtcBorZMu+cTZHlr0ahiLtnD3BrWwnJ4EvJS+y7fF7lmz5/1HJnEV3uliVlpXe6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45T6fk19/ZgdDZ5jyfsnkEtHUyny7NjnQeueS+oeXrE0izSotUdVlbvUHlJ08mu7s8J6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umN0KMK/Q0RtDqZDkkexON6D1bzA5t8bSRgJ635dr5gquh1MbvDeuc/qeTaXpVyPJ/R9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zi+1klKXF9lxiwK1RzrlNCjZxmzUstwloRWt3fxoouWddhiwytnG0fRq2a7eV0sp1arN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zMoa+b7bfdo5PGTC/LLhauLpdDWSrjlV7Nbdduc/0/TVaeGWXBkYzUhUazn0QOHs5m9S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SaaSzUaQq2ANRl85baZx67fQ81ubz30ajjBpX8veJHRQaia1D6tmOonFFiJjYs4Ovk41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ayTrym7LgejxvX423hJlFDZ8TpTF9C4PY567YvXPozju04G5PS4fo06QwS1+PevQvVJa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bNGMenWmQPRF0tB8vCb55lAP9Hme+M6zK6F9SGMjgAhTASiIxIokWlXmrpmc9rYtroeV1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ubm3yeP699Hn595dqvNBpfwOh56SfRpWfLzzdG50f0dzzWcvontvZrNWjej6vPn363zv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wsGqz53StnYZZnMmlEwlHTixYN5knv8ABJI1+uCZix26durdA5scSGMWWIRLm5qv0MVE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kIZkhFIKSCgQhJEkhIBSkkKDhAgALVCayRzokr68EJovx9MmORUN2Llc2X0QeWZJ63T8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FrjOp4yuvc8O9kafZ+cXI9P6ngO+1MXybreKXr/QsLRTjaPLRy6FANJG2aSb/S8x068F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1Xxnt+jQ0bnhvPPUvLV9H7rzn0FOR802udaHQ87oQ2o+E9V8v9R8tIC4UC18dT6JT5g4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YbI948I9i4CzmtPsePlrXcjvjtcTqcS58d9NzO1ln47tILOB1OkljhNfo7VYl264ydV0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CJ5SqGXENtmBvGfxPZ8Wsmfr4eNYc0NjEcdC9xzzR18Drr0bEZS82VO8nM3aWz6tOlfY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9Grew7uQdmb3lYkGjn+69aaMHmy6almNR72Jp+lWnzdHgZDNB2uht850NtSWpbrn7MFrW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xTfR0+NzRJASCCECS1QeWlEjlWit5++trctd6Y9HPFk6HHq89Z1DuUl1nohi2q0BEElD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0caxE0431ios6c7yry43WqbuOQFb2mC/vOjPPer348XCr1/O83X5hRdJ6H1/hXpHLt09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9uKWnHcZFEXoykbLVgMqGvc6x0eBxnTjq4id34pwOslAoXNVPLSOASIIAaWiTWkr674t3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ReSRsR8ka2Wj6tT13rV1Ajbf5zpuj6zn+psM6YfG53RmaFGzqzBpmYWSs2zMHrRz68PH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Tz3TVt8tOazIsE5mBO2zR13ye7wFs0PTzujqjVZaM1ry1mIpEUDUqa+J1TNJ5s4vZjZQQ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CHAIKAHKMkhaUIACBSWxF5BQl95fyOwmseYmNvi9vyg66vxZXp6OO0u1XKI/XPIvVzz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bZQ2t/mll9j8K9QTsfIO+8tqm9jQObqLn9NzsMfQLcq/Z5LhW4pfb6utlWeKTRW4uYXW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eEanUct1JwQXQHNKRgiknuenm6VnLeU+o+Xr3He8Z1iee8l7D5auTo0NaXMjsVz1Xy31P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aWyHO7eyeTXvSNA8rf6hppCL61mny/ZQS43Rw2A1bbbK0kqBHKwiMziKRcuvULO0hBRJ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6m8P7k7VeYYR7L51y1Y2vVPDfQzqOJ7bha1Ob6flcXLIGY+zFayVYT269GTA5wzieyvq4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3kMz9vE9N2LVO3zU7UR82XY9un7r1GD0VTlMQ3M7W5NPONzemybnMaepld7s7GFsy0My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nplyq8/H0VzT9SoBg4wtLCqSFgUGmg/IqHQc9AJqTN28Xj0dapWtzacYbL/NdBg0xxSB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H7DXzfIIul0LOH1+qr4vncr72VOf2exueWN9R8rzbWrh7i9smjUec/gk7bzbAZRCVNbI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82GN+0x+N6nPr6YzgpM67VnE0zvWeeV69KqeaQXPacxTO+YKO8Ih1JJIiCFA2EtI4Iga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gHxPlKaUsdp592nBoujXgyqV/P8AVqV8curbvUvQdHSNj9uHsT9IDJFTqkzKp2XNWzNT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apmuQi6zF8nrzHPXD1AiSaTiUW7U1vX42yMyvR5NXLoXdVXBJo97H5ikTsEwtRIttjc1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lcg52FcDn89eojn9ulOmgg885ePZqHjwX1HP8+kjraOBHXRexfP/AL6mNgw8GvZ4vPmL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npZOnZ675l3/ACEvHN6bmalDGDpobUVfWfJvWUy+C9P8+XKkMSESRnYeo+B+zVX8l9u8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q4kYzoDU9Ahkt8XsV5ZPecnWyK8WimZDBZrBW6JYOssVq4GOTQTMftxy5cNytZ7lo59+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fUeig0EqeO+yeanKavUTy+Z7Hc9YZXAepRnMR9iClNcdYxll1lR86KlhsqpFDUHjRQ5+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udFYFlUF6dcLly+leIHKX0bQ8pcdvmcwDp+clhAWOCw2CrJq6scl6VF1lkXBd3wVdFxn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3lXM2rjXOzSjedTK2cnlY9nLksyu24vbuo4rbM9HYull7xrWIJeMuWcuxyzjmK36nVSZ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en7vPwdLsVHP8uX52tn+iae9zXXt8tXsV1zpYhvLUlm9VH0Mnp58u3r5l4p3cTHA9Vd1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lxy9W1NTxmb2RHkeL2fHY1H2HJ+72eYZvS8/Vvf5b0Iq2dRqRWI0TcD2+XLydLKizrte5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XNR51cozYvtJpz9Mv8v9P8tWxp5MjXpvFcpz1xKxi1JExVIwEantUGKGJ2QAnUCJmsIQ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FJBQIkkFJBLUPTTY5AiBA0OaMZJGRyQyyxujcN28S7HeCrc+ZmCpbr962ard63r+gpWv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xjWyaskOjlSVorTNWhR2oFxId1y8/b0oCXW55mJv4Ojqce3Kusw+T3t0I9rt5351Iezx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3GxOT4TwsnoKQIlQxwIyBqOCQpq1iPE8T0PzzhvqNnz5S+v7Xn/oCcVzHZ8BLfl52I6iD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988C97OI4P1LlV55lrLjZ0ed644mexQNH0bybcrpOE9M80GBBE5jlaXSRB6v5P6ua/n1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gxq7xmhVjT3LyH03yys+ex0Mca4oj7Lj0e7Dx32U8VrbWKe/Z9XVry7c6kx5pzXYciegdT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DxFeds6LZy4eb0ayeY6Pf9AIXKep5H0XWaKi9FDcx5+pEsUVm0VrLnIwuI1OAkUEhwGu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16zN4d0BT2uT6uXc8y9u8asyntbL2GFlOAgiRieRF98zzv2zk3+lb55Fe9QjOOsds5Ob3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HSRWZPAd95612fnXpPmWNV5RZxZ9jnukyzKlo7mlldPHjWVU3s85jpee6rSCC9Lm5XPd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9nOsS5djxObkrR9c9JmxTctqDWzJhOVm5r3q64yxk2K/e2ex5Xpm+arzVZadiF/TMirLh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MAqwqwIPL/V+LxeYK3Zr0CWq/eJ2wo4vju04/Oq/t/h3s1c3zPUchUnccH1VnVOxNyQJ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dUtTWx03K9Ok/Pb+CeaGM517Dcz+f0vcg106Po2ua1xaHR6gLFZIoQSshar2NbBTpBji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QAUBFAKQCkIgiQIUCJBDkEOTVTy0ogURxyxLBJG+InseNt07R0HT+fdt4c2qFiPLO3MP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6ebXxmpWSLKESt0a4pXNShrZG2xsmRVfM0Y1ySB9l4srXj49JMmabpitZe7YORRONLOr6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30yr0+feLDI8hXID0kcVito8OaNmhfUPg30J5Tx1z/cedv532qbwj2szvPOx5NYLWdUjp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kfvHlHrNU/Neo89IXw2j0w+bV467m88j9uv6+VfIvXPJ7M0OYJrmqnNcD1Hy702B5/6z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lj1DN9O82jPb+A1fPlv1K6BLF6CnnpvOND1bA6I8/wCL9b85l6T0Lyn1ixkNtlnB5vfy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2+8yprjiq+y5K1gutMcgSAIkcj8pdBsnHnbu5fpxzU0yLPB8pL7n5T1XmZb9Bu+ZS+wa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eavZ5Ji7BzrnCxB9B4DfPSPI+gwbL2F0exLwcvo+ynmOj6ZUPKKWz1K6mtdfZnsulGtN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YwIoTXAfBPAY3nvoHnjXoHlfq/k2Namvz/QctuittjnpHWd50MreHJi19rJ6XK6HB3NS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0/M6ncqguSxSfW55ztPF1u11oYFyootGsqaBtSSk85C5kna37TNLG+dhtMjNdHY6wK2u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16lLFY4sRJ5n6TwMYwZIvqppW0co0crwnf8AnUrvYfGvW1y+V7TjKj3+e6Deeg2MLbya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dypZtv8AY8P2w7G18qPLAY5e3zajL01lj6Tlj5stbRsKZYU0BaWiaiKZ8I8J6B5hUsR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hIIKCCEREEBSEkhBIKCpyCR6aQwTwrWLVKnMeNt07aP6nldvnOjdrVvM5n0Tje0+jLslS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QqMikzSgILUKTUqQJGpyQFATUxbPlnpbcobNiCkkdRFGFn6Az15iPWt+b7VrI2V6Pkc5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6w78T3RpzmpyobG6PaQOYWMHcl5350l0sblrr/QuH7+Xh+J9W8vGti6aORt1lXZ8d0nNx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m8J6RnyeNj0iJfO1s41aHUVu8huhnWbD5B675IZbZIxC3txgyz1lq+k+c+kpznPdNjrl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PQTgc70u0UeX72vXK5Xfg5fpbkiczq3ZQKVVQzt1krLDZLHhyITI0MQmEUaCIQkESakO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3FCXWwe64SX1rG4yoejXPKkeic3z8xapBJ2HMdNyi+ueR9LzhD6R55op63g8lDQy/RL0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dTsJU5q9rvqrJbakbpjTYLcS5WmpZASqrxzSjJWuGEEdG9o0ggBA+CaAwvPu84Jr0byL1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yNXz7cyJ2GZYjm6yd8Ledv55pblbo8Pe1ZZM65jVfkun5rrjp4IoOde5sUzm6eZpdIpK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pJaJhkyl45y5i7vdSSKx5cR16xMa7W0PZ0CK8+NSHp5ff6ru/wCP9EneiJzg7jev5eOU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dgITIxPMvUPLSfqufbWmyN4zXx2bnf62XDzu3Fg1Dq38PAqnz9Soe04fMj0DH565HLsl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rnOM40U9XeY2JtOKjGvY4VmIAlbMByiQNT1AIEEhAgQSCEhBISSCQgpIKCCEhJASSRFq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ZA50iDY23UtQNDNtWfQnK0bnDeZ0uNs+/jLMaVaAQsUrJpXBoycGmk2RxE5zBwjbZIwE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RvykhACQqcmvAUYYXICSEggpop6jRYZCckxj92VkjJHzV58uC8z988D47b7vjbmWZ5j6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E1TJDIydfVOj83306mPF88PTs3zinLt8+kl2xlTE9a7051ed0LTyjJ9RgOf7Ka8eb4vq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zloSnOybLkhsSPqKVyAJVUSlA0kwA5ARAAYR65asvauytNDXJHwcZwS+9nmMM9Ci8mxz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jcL0h3PmfrnixDdpTx6r5J6d5iRpwATcWkdy0cy/bcnoXCerUDiN7pHJSvOksyblphVn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4EZc4UUzEeHBQHIaShocwZNG8SCA5pHMcBpCE1zR9aeoYPB93wjXpHj3sHkGNbjpdXzX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dDq0EVy6rC3MXeam9k7FzI9OxuhzPT85159i2aTl1oVNdtnC9ZyHZ74tbbdy6Z+X0/N7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fc4YrHL1fRRLBJw5slhbbX28Wbvu+ucWM9f1PC0/V267n8857a/ovk9xz9b53m3uVB6d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urcy2tjjd7Ah17O6onz6NqmSR2t5z56M/q4SprckdXJ6407VzP8AD6xv4HYZtSW86PJG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VrNz79ZMejdo6jGoVLWsV1eESaOO8haHI1gcpCAgUBJABQEkJBCQQUCJJBLUOQQUEJIC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a5kVyDjRSFinr2KVmvJqa+7gXsXvNCnb9nO9Q0KhNJS0AubJDZDXysMhePZCbUnusjc9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MKrkkkUgmpDCFo4tUPLDD0DDQ4UxIUkhSQAastbOpZ602pZTXSKSJ8WPFfaON5auaudb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gOwHoenOXmWZ6biLxej0HS2SeYew4h5za9Asxwl/sZTmb+5KZmq+awBz6pKw8QmBWVoE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nAQTSUo0kEKvN53HoMvgPuy2EAgZi5i9bwutysvMXsfq417/AJVNXcYWA8dHp5JM1tgr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rTXTseG9U8/KEer2kebbHpM9cJo9c6TF0Lzqpt0EnNbViW1olKMc5U1OSJhgJnp41zWh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DgQJIKkgCBtgKSAkkRaQgtVIBEC0dn2I1wOF73z9r0zx72DyDGul08i/48W2wDE5/ZwdX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5dh7GF0s27ga0TiN+FLD2Mv066qVs3nsTG1dXkO74buuskfHb5daHO9rxPXO5NQmzWJ9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xI+hykUkDt6tVbr9Wkrq5zX2sDvfUxH7yjEl2HGXW36acWnMavYnRVPd48CPtM33eWji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Jcr53sr2GPqO3Vt7l6GU9uVytLX93j5vq8LoPRzmy7FL4v0rXVcV2PLprtlEnkdG9vTV3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0uvjw7N3cLWYwha+JyhjopCaVrrHxJBCAkCJJCSAkgIJCQQkkJJCIIkkIhDhqdacFH67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28IiigRRyREJBxogtpWIJrHsczU19rmO+jpZIZfVjUq2q5W1c/UydBQdmyWUzSSAy0kE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kDmsZTQHaSJzIa9rhMewJaQkIe6J0SNJiJr26NBFABsop6OLLNfrWdLDo3TKcgWIpVzZM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LeqQ5vIdtLaGusGzOg1UULcryGG4Co6yipMLBG95qF7Xia90QWA4BjeFpaMhj8al9uf4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xNPoOI7ZerPDRWd7H5zzJ7Fz/l0MekYvINXdl59F/PDk1u0430Y8yzOx5WWMWIU0qD5S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R9E822fRHnFXeklTn92WayPmutrVgdFM5YnSOSMvQ0uVNTkgRSpFIkkJJEITx6MRIYmA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cTXgYiARSwqpi1EklAKQJILXMVIJEDArXuavO+fd/wCenqHkHr/kWN7k8V3w4jMgzOa2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WeWSYe3hdrb28bXhjNJ/FzNLayvVd2atH5c3qYi0wew5Hqe9c19XhLXM73Pd9dBPVm5w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XpWH2R5Zlx7eV1tLVzdjVhUq5Spfzrn0Ho1nzn0OHqYWRVr0ceaFhm9So657fJNn6M3b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ID53tbLov9XmybVa15/S25Tii1FKPX5tzLlrdebc7ouY4dLPb8L2fm9PUEGTzTWdkSlk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8Ixdnn6eEtGvjcQSxjNtywyaygmjkEFJBQQkkBICBAkCJJAKQiEJJCkjRr58AL9WJCSQ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GJLGiEgzQzahCWpN6V5h6ZXQFL0Y1YnEVM5+bbv0LKzNhnse5sgHSPzI3BiPEbdHtCpN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kJwQ+KVgwhU8Fg5NRI+vLCaBampoGFkscFnPjXDZbHzRWYZFZrJYY0wytcrcbCJ1mskJ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QMQ91G8J7XAasU1j5RiS+8Hy701Co2Ey5KgvexcOTpfGLefLPpYzSxHDppRkhJPA3XMp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5pI21ejGk2sKtzsea9GjyLa7aA5PlrXVL0NjWczWktOsqiVU1rmEkkhGSNfQY8QSVSSS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CIIkgJKAr3alwjiMg1z3AKQgQMeCEIDiwCMU40SIhTmiBAkEpY5oiCgglYrgCvLefd/w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R89btu7veBgO7Tc4b+e+94X3P2MCz1C+d0wvMvb/ABT0467uOU63zbEkR82vPs20z6vP0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nLct2+R6s+b9Vy/V+rzxxTs4YPN9Dz/o3s2IrPPIjhgtp2Ind9X7Eb/NluZs4ekm5i6V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XqvqaxrmdZj0ufzvviYh9z5VHZqZ3a6DlvQ+3Lze119L6fhy8yWv8r3pzLWN6i73C7cu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aGh2eXj8u7zabXoPkW8dz5T7F5BK3seP6au7wrvByQBsNbPfeddtLPGHHk/IdvxZDJCa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xNVsUC11iSQUEEgBQQkgIICc14g5giCJICIQQQJJCSQkEEJCSQILFeVqSxUkqM0Umoil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zeZcrejNuWtYWplbWfK+9TOWxJgKOgbhyppxwz7geW2IJCCYJNJJNHJDQgFJU4ExEHNp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oyr47VKHtD1hnjjJ+f2sSXVmZZ1FJE2JpIJIkkzDlcTJOQEqASgoILSwhzuc4GX2zneI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VXrRwNJPSPJu48uIe5xPS4rcFs8Gtu7mU0e1tkgkiBZgs1wNcgaNeAIub8cpL1V44k+r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KnLau0VzsPrc88gl7/oDP31LZBW0YqydN0kB5dYA+uNDjZFbjmVRSREpSGpyQpIC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IIFVtVlkkdGia5wUkJJChliJSEqBAkgjXggBA50SHxvcRCWMDXBQQUhADUzJ4Dk+E7jj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LMa9x0Mi/wDnPdbexMeBe8+CfQP0+Tmyw/O7SeK+yeKe3n6b0WBueLRfCOG/OrNDR+vw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8ps8l3zynp/mPQ+7kIENeZvPdHznqvSVrdbnmrFJm9rJLWk3rVsUT5cuqW6GrPbzr2l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5D6p7XMc97J53GNbzZbfUJvNfTU8zx+i55G+x+O+uB852+Rgo17a+pnWc32nBmzrPOU1dM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Ytvg+xEeYu2sKtfKhnV27jaZf5mS9DKN+tnV3uOE7rWXsIPNeM9M81KzZIrSWmCART15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EESCEg8EZaEEBljkGAELkRgQCURoICkBIoAKAUhEEVezXljSWNJI2GRjtwkGyx6t5p6b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p6s1KrehOU1HU+W96zkO1nafjOs1hlPL5ozWWwm02MIfKydHh0cIFUgUFzHQGSMGvY6l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iNtnMoysNSQlhT53b43Gu4sc27TqqPJVztszzyjl6N2XhXrvNsILMJpvLIXER3C8hvr6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08rNb6d5j1dcy0iF03L+uFTzb13yiuh9K8P7FY+MvVo1cOa5Jl3tTYOJsdfqHm8/oGic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2dxxnTzCqc9mUhmkfTTIkYXJY69qMrTSkbIHAa8CJcNLmjYE6xIuR7kBrmSASQiEFAg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SQklSSQIJIh7iwMzHwEFSQUJhbUhCgggEM1UsuCpBKAkBAgMkYJInuqFtiOGRTw2zV54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qPMfQOBzr1bS4vc+H7Olmy7HG+Le/wDgnvH0OMirL5feXw/2fw/6XL1/c5LR+fvWHOy8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/AGeHXw5kXxfRf5q5ge3m3TyL30vJcmqyc8M53bx/TeoY5ebGc7Qo7uG18Xr6dNBJD5MS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W9WRNXOHv+C7f33oHNUcTh+o8OZVmgl6DDUsHp+emKjY3B1NunLyktumen05TZ5tTuRa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YBQg8L3ES+bS3astizJmjOixeozcrkO94yw+m+X+p1CpCnP8AlHsXlBnxWIdIkRmpJCex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Y1wcNBYOkjJCY5BJryYOiGuDxwcwagRyLRqSEUhJASSEkhOBDXniIEnc9tIdqJ4dqJz5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26y0+OXrgPiJZkoIjxb9fGtRzBYjZfUcToSSyy6ja8kOhmbPBmY+Za1K1JGxBzYTmkLXt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C2SO1WqksNZaaQxyxFDyL2rxiWk+YaMfLa6SnLaf0laQtPS/PTh+LV/NfFw1s0qRsTZd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60tyMyw6qES3yh6zxHoo/je6zU8tZ6Pal5a31armN65JFKW26ynJYcVW3YKishoUiRWi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IBBVrJGBcCApBBA5ADo3RCKCOkBopIBIEkhJJCkBJICSVEGEggoIKSECCpZgsCRIgQBE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pCSBEHuHAgCIAkgJICJGhzQRqRZIXRDopIjh8LZ5HOvU/NrXSS4NnqreNY2dvMxrguysO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uXyPfjpMGTaGGE/ZEcne6CTpMOLoIsXnKvWv3OP0uiFmLH0EmJyFHvJd3mm9OuWeYi6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784ud43nnj8D0ihHHR9uzTj11CjK6jH1e86xMMJAnE4fp/ELn2a9wlyr9WDpZ3bF/D1M6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cydOzz2DWzCP0bzX06oi8xGZJSngdNxw3S5WXyd73d+eX+/Pe4L0fzjWZe85j0SXId0b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zHGuRrzx9MwNkjlSShJIls0bmjkDrKBiGljyaGepCkjkps8U4YJYgyskFFJGItcPaYxE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SSCQhzHtKvRc9q41muvxZ3HJZWdwvRXV7Dh9bpjs5ea1vTx1ps2fUt1YKsOzxn413Wfb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r5GW7JDJRGuFqlIpJDG+OQJC0uZIjmPZAINOSMRtezRPjeNjlYsRQluxgSSNZIlfwj23w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212xbkoI2pcCx1mhRlnivT0qXy+lJ0vTpgzSdDL1HEeiZlnm/ea05yEnUuMm9bmSG2JK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bnEangCJGOBDBPWIbBkA4kDkgkESSCCBJIQIAQRJISSCEiINKCUPVxBsSSQhJQQRIFEk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ISSEkhEIUb2Ce1wUUBJCBQIpGj0kJJCicSKaCwIECCQggJBBIQGvhVShDWNZk+tj4mLF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bdZ6uh0mTy1XrzsxJI5quciJkshfEsjG5grFOWrUT2VLWljoNmiun1bMRXFh8mY3TZ0s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Fqo6a5qZN/QpLVktVrZrmQmddZajp7tSx1vUJ6sanEiUjjiLGzyeb0OPWg8fp6ne4Xqf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4CevLL2e9yHQWcjkbeIVvQvPfY7MB3WJeXf0mbHJ8rZrJK6ISjUzXZ30/JbdOIPRPL+/3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fPPQvPeWuIie3rmIOaNSWakkKeBxcSdvIrWagZo56NKzWllclYbEUhHGUPeENY4Ae2Ua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BAkkJJCIIUkVtXLnzrYqWZOXaIyszuux7Lm1cp6ZnadC9NayoO3m3HE6oxGw7/Qhg93k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jiKJz7XSh0heWSNa4WgFCeHha5sjClTnNMKOVpEUNHMljlYyRimzUsyRKRlZXjHs/jVs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OpSV0FJl5sUJp6+L2Olndp5NUFoDClfe6yOR0lQzKQiErRrw8RKEUgFIBeSNEAJRG5CI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EkkJBVJIIIEkhAgSSAkgggLDCEtcSEoJBEkkSSAUBEKkkhBKEkhJISSCkhIASjeFyQUk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OApALUBksI96AQgIECSSgFCKURgVy3HTxcp8KKhxhifJxIiRvPksguz5x3dqXm5U2q1C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6x0a1WtLSZYlig3apxni8Uox7KrLqbjmsKy6xJROhIUW6bzNj1YtIDoU5Vo5UltzG06xVp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r0j4menp2dPZu7xyp7AxyLOy4Qx6afAoSNVbOUT2Q+Y+l2eLqaCO27Xzrt9OQ5Xq+WSv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KyIQ7idfi5YjPKZlqrdl6fmps8m1sC3nUurDlm5mcmzXfoJeY6rHbhQ9vX58bXtoNcM0J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O8R1LNZZbVexZUjT5ZUTY8GIZKyQcC0a0gdLG8jY4BSQiCNSQkCJIBIQ4tcQRyxS9DNV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rGg/WVUmg9/l19DmLHm79TJzj+XTfjwqlm1TxT15e6xtuerjU0M10aMDmWCYTQJAoTA4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6ZLHAakqRKglqGsljooOGRysaje1FiKWFKHjvs3kumeJGaF4fTnCexthg3JoVPp0Hbc/0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BksY4PaPKII5YhSseIpCIIkgPdER7EhJJGtdFKntkGkIeQRIERBCgQhIBBECBJICSEkC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EkglpCkgpJAkgEIISEkhJISSEkggQDnGUCSEkgoISQEkiKWKVUkkCjkHQTwRKUlAcAIg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1WIMTPwOM2chN4JIJDiRovgvSyJLYeY5ZXNSIVZhGKUaVZXPqsJHSMQnHMZCSWIXWxOng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U8mZUVmeyFGfIwshssCQLDIGk81MZtufPdV5U1VqStY+j19abRGsX258RFwtzNlTRErJ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Mvcy6+pcz7mdHQeg+Pqu75CncItvGzzr38D2pTqF0Q5LIK6CeKTNp4m5z2pJ0fLdLFvT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1mdrOXt830S8qkt5ZHNCBBQgRmpJLNcoX9ZrQyw1bcI0rWa9mUua7UfWnhHvBE0gaESQp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gARAiBJIKBCWkbBarLq6WNqef0NqvZKpDL1556ePp+ZiCiNsz8qxsMlax0Wb7bpUJUnp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ObYlozyGNC0lGg1wAUQua6ZTXNGoiikBwSE0oDmkAe1Ymyxq6WCxJT8r9X84256N7+kr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mxTs7kjGlPRd3nOj+ftJLJjonhe1wUkKOSMMjXAIIkkEJCIQ4BCAbCgbcAkAEEeWuEkh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ISSEkRqLQ15qgp2ThKQEgFzXokgrkCBBCSSEJCSQkkJJCDoBrmWREoCIEkhJIASCEpY5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JoTXESKgBIQLQxuyJdOlxkeJ02Zhw8o+SF3GQQXmK15bDJntzGtesonPZTzE+VrwwmDJ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Q1SmolI1HRSMGNlWTSJSIvCyJqJ6tqGhDMwuWcuSSGdO1Yw9RXM6iE6mcNQUW1Ts/X6e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6vzXMT3ixgbrnK3m9mWy5xkxawq6dOeZ6WIbD4qrYfYcYaOth9FUGfsMiUWKMT5V3lhq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/M9bnmD0E9hYZKdvNaWS6kNlkMceo3bgY5oEkqBEJJQtLNv6laNzS7Ws0qdYgsIntdUS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c15JFLAAhwkkIEASQkkJJCSQSEOr2YCXVxdXl2BU2N7+n0+l6vL4BZgd6MmO0zorNnGb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9dxehytths2Vq14xVtPhlc5EJBGoiiCAoJHBIQSREESSAClCSHAkjbK0icGrJx3Z5Nnj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tK+u4ma18MuiTpOv6rC3fn7EYHMZERFIISAARzmkSSCgRJISSEC0ZTltQikAJDXNI5zH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kgFBBQQSEIGMryCQjnhnEghBIcWkcggpICSEkkSSEklSQQpRkkKnAUYQIUggSBEEgJIL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VbNE0lOdbiYVaxo0sjCw6GtzcHGb+RBczaEelFJUfpUcyO3FFk1rxEbpI4cBJiT1w4YH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4pUUgSsJKmEDZWjU9gmKUjcmSIzmoGzTlJPMRKaKnObJLXdNCPfBMkMrHBbMalqI0FIsq0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XXubHP6NqkG78D8PR5yx+7z+0bSY6Ocz9PMsLmGusn53ezTBI05zqazx0ajqRNZEijr5u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skoaHJTWvY5rRl7OCahw64Wnz8vo470GhhpzSI3CyRtMTm5oSQknwy9DLVVB1lmlZrrN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DI0hQImOaF7HjoJIhxBEkhBASSEkhJISSCkh0bwQa+TqY6TdHjdjm9lZ5bovV5vCqNqt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0n6WVBNqISV5fSOq5roeWpb1G8yFHDDhFKr3xmpDGRyCCWgcAkKCHIILmOQgoaiFCKUv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jqONPPKsLby9qzrJ3IHWGjGRuzX2qzrPSOi4jsvJRM2TFRCCkhJIhlimEQRJIRBEEggE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ShqIGlERDgpISSEQhyCEkhJIKBRV56qzx2aBacCBIBSIHAhSQkiBJCSQkkiSSprq4Hvf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o5rm0klCBQEmDkGyuhlgmpHKKV1HDyDuufz87nLdOuMTRFSPnJDXs5y6qGxK8q2UNOY1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9ZTV3xxHMxQikocnI1k7VBY6k5r4DZYhzQIla+IeHuImW2kMdiGyCeQjxG/VnqvYJjlE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KYaBPAo1KFOVVYr8n1umdbsIyxrxHHRdUI5bU6eKWo+GWIHtrS6D8gxo0TTrZWXqD67o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lS6EdFi3YaqOq1cTeQ8T2/Fy19HKvWdbTQxrFEdXU67MxdEsQ9RHlxMGvj9MgEWqWLrM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pS0c7txrTQz75xxlLYkZLrKqzREiRE5jhiRFNDOV2EhSIkkAFASQkkJJCSQUCEtJDp5u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1589ospx5jF1/Md5E97usY5x0BjrZskDRw17Lp0L2pNPAQsLlUiKNQICQFzUOAICChQI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JCBClzSiAaOCKwqWCOD5T1bzWyFhg7x0LpMi8OpPc2zQ9C8xHO+xHF2vJpJKEQRAxikB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ghJIrWq9iREGgipQ1yGEOEQQoESRAkgpIBBAUhEIjY2wNryElSI1ECSIUCFJCRQEkJJC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w1ySkFIkkEEBaWqkIomFOzmnMk4jLv5uKz8u7wef1XSln6A5xzooc5UrLGYIHvxivHZh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zKyuRasIsKSKZqDYEssVqhJzktSSfSq8ORqcIgdIIIU1QJ4gB4tikjnI7DTAikA6KcVA2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USmhsma+FXODwNMY4B0Ne5aMc9oA4DZCrAmqPQ3k/djY5WlWK+2XIodMjhK/pOdm8MZa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zOrcMSNHZ53piKldoHVUL2bLScw6ziVb9GaBSEkjf6LmOjSxx/X8tLi26c2p1mdoUM3Lo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iemUrkfm7cVgdLiejlVN2Sqe3Dbltw24/P6MnM1Mv0eeCaKXeIHNetmWN+s1iyUIKHRv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b2PCCApIAIEkhJISSEkgoEKDiGWIHofoPz/7fvM+ZsM3nlfNvWfImrrqNr0ZdUeJYBNH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mLs6khUtNlJGxuQnFARQxFASQCkIghTSOMYJGsA9MJI6OUY1MJGp4HRvFXdGN869H895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J0VSGuYModUtKa1Zf9L8f9A466Mg+SohBikhJwkFJCKAkkJJCY5g56KJIyhICSACCIhB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ACCJJBilqkr5AU7ENgKSAHNA4IJBCgQpEaigFGAihsU8MPcQBBTRrufFefPmkvqNWubD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d3ambFyWIZoJmeJozJn1nQ4OYWVBDiTuhtrDOyeRkRfbCZmgLCRTFo2SSEDFKjpq8WCs1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IWWa1Pr3ocyETwU8pwRJFk2RkNszJbWlFk9aL1aK1qKHRz5QQcnKzWohEZE92YGzQWua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GRkroiWmRuqZhkquipPUlCPv5nERHhjqLHsImTNqpwfofNctcfxnc8ry60Elmu6/juyK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lOlN+tu19Tg8vbxM6SSRJE0+m5XqybB3sjN5dxdqdTUtVzKp6MBBZjevozW0/N1xcjdz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aKyOT4M6zsjbxd5Y2SHWRLFZLEM9TUbPDOAgkZDxqTySpZqEjgRJISQECgJISSEkhJIS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dDz9o92ZxnY9ucnhXsHjaqRr+lcYm2SxteMBjxfW9nn9qW7LXl1JWhhI+IkoYSQNIkkA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yMGBzQlpHIgT42FytLLJRsRR22Q6NH1LtdKmHq6OL4joS1eyZlgds1DYilDXPgMa2H+r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PEkkRPinEiBEIIIgoESSAGNJ3NIUEJJASQkCJJCc0hLSJJBBAkCIhCYXD2PgBMx4gUAO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muCQQJr4CKgJJVEYyZMfDQsvOtWrylrFvczLQ443H4tqWWjdrLDnaN8yK+q7MxL11mci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0gZIqY6wwAeVcyOxlXnUFkzHK2/WruxCZmWwxo2XK7Z8qzHMskknkIhKs2xEWyOmrvox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iUGeMaGvZrE4iflM10toia+xsRdkNSizdDHRZkhY3KWKRukstZ8rrFWWoHoU8BomtUkz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B/Q4SSEGkcwRj2xgflaUUvE872PM8OnGq1WxsdZyvUQaV6pLz3QYO3qdUM02ZOFv4ubE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3JdaPpWo83lVJPp1OYNS5lyr2eUamgzOukpmvmtgtTVWtTTZscsr1zM/XyN86uJ0XP6j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ljqdivZJI1wWPYIpAljkIIw8ekhJAISECBJISSEkhJAKSE5pGhyLb7TSn615FoWa3KWo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sg0UJbEae3F9M28nVls2KtnUe6Nw5KUanNC5ITS0KCHODrEUhRyRDWuUrQUOkglpjZ4I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SyZlmGPSy+KezDvU3c9ZfmPq/l9TW8kd87bMmzpbDJtRpedtX0jzH07w6CS4VJAimhmE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ISSKsla4PKQkgJJCSQCCIhBSQkkJJDgQApCShG2Y5Q1bLAmKUSSlQIRscgllSVkU8Th4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DUVCa2wKtKW9Qr4fN1K4mXlNjEkgxZpqEucmNjcSWB0WrLYiGJLNVBMyerqVDLJa2avN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yI4bVaBNE7dmo32WRRXoCNwBK0iH2qgya99zaskyIRO4pTuZUj3NkqTuhiRzSoVqrYk8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AW4SVtabZ0FuGK0j2ytDnZQmRmo2evMSsZFRF+OWk90WAt0pac5h0LCgJhkapSORXW+l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w9rIySOiFtsqtLorOsp8p2HIcd8tQ2cvl0j6LB6opQbF04i7tAhUkdlPI3MvOoVO5YDY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GzKOeltSE9zS5Wzb1+J1SB3bZcYlW/FVbayekzqs6Z2NQyFxmYm5i9MDnOixdZzI3C2a1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JiCBqSJILIyWoKRrxBIIIEkhBISSEkhJISSEkhEIM0QLkmaZXRAWPUjfRlz45tE+Ntk0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WFahtgNqUxzkjnVgqNxIo0PLEOQcFydYkggje1Y05kpQQC0VdFe3mVINCrUN/PUuvQlt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TU+dyvPup4u2/Ji2ustmvY3IzYkqtK6M2PT+P7Dx6RB5lWsVywUhJKEkhEESSBWtREdl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AoBBEQRJISSEkgpECQBCbAUDArWaxYLgBFsEKNZK+RVxOmPOMro5uOsZbHGsociv5tj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oTxMaTDUfjSZXxVkzLDarS9FWdloKlLknZ8+q+rei1YZ5GxHJGyJHwoRaqTnxZSgtiIs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qY3qo5nI0KzWE7aksTtfZ1MqZLNkaW0WlkBk5I5mjVJapAxGEmNsnVO1RVcZWBA8kLXB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PbW1c12lmhcYsErmxC4OxK0odUkMjrYm2I6ZX0YFriwxmVUl0emOjZ9zEkbIokqtzGpa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Ibs2LIl/ltjCxrMzdary3W38q8aCsWpedb0OLYIrNcNLVUubZ05JcqbTcZs12uQyRyWP0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iUtrk/V15mzb5m5uTU7tQdRy/R41Oo3421wcZ2F1HK7w7G2Oe1nOeybSYuhqOSOWyVrm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snq9AogUIIBCAUEFJCSQkkJAiSAUEPZJGRKSPOgpNHeakoj9GUi6wGVupGnCV7Izl7Pd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bFIoGlqRNeAllFMJJLFYkKQsIKGh4ImTRKwgCa5op65NKOK3mUYb8FtSy2E1qde9JlNn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OTwrY9N5edM+l0Fjz+riavolbpjkZ9zm/Tw9Q1c7Q5cyk2GITQSEEJCSQQUBMQjHIOKQ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kAhDkEFJQkkJJBQQ2MWFa50MSpiQHm9rmuHNGroxjKL9fl4uWdjlp6OGhVfBzilrPlsC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FayiljkqRk9Wq72zSS17ualinacVpGWcGPaZa9hgHsmbuxmzHDXslyNe43MY2SSWBpWp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0u1cW4ka1zyBPcRNMttaUojSUNtRRlhNsEYlA9zDTnyViWKR9qTWE8TTAbFPBr2YyJk7E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tdGGZWWRyaPTHQXwkdZgOrHbgVsTlJmQufGOsVJZZ00a0WiVKglelBW1J2La0H3c3W49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Q4zc3dOCpekfzrLOiq4VfLXr4EWdam7lKXPIjmu/pcp1iYVK9Vsk2sboZYFZklqO0LJk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NZu8qXRYwuu5vGqHonI7e5i0pn2OulqQ26tY69c9t46Sh2hFbitfK1lnLdFzWo2aGxuT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dFJCFByOMlQjljfK5NVjkAEAiSQiEFJCSQkkAhCRQCkOaQIp0PUMfWSOhGlljFTi+XUh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R7RcYcp5g2xVGiafK2RHENprE2UvElSStLLCCPCQwoDmPRA2ZpGnBYw9g6zUkNFkFrEq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0FopSP5auNsM+d2i5/oqPbPKWqdvj7p2tGdy3s29vlvpL1fObEJxEEKBEkgFIMb4gygEM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JJQkkJJCSIiCiSIERCSImPiBI2tLcjFKKebWHklWrLkyb25yDk38+qJpt/Ht7PrsVQvv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sXoyFTGIYJGBdFKR2Q0TZI4c9xsjnr3MSiZnLLLWm1agsTSZ1uqltRSuzDHYpZKavo6Q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TSvYa1XsnrVLE+KpAmjknoHowA8Q0Ss0UElnKs5rNJWMKyGKyJhiJn15iWXOu6VJbVYi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8D3UnQSI5yEsbbMMjY7E9tNWmkTZYQva8UdlhLWc9Y4ysSWvK6o0llaVefVbJYraVUVm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rMzXJdjqgsMiA9oQGuQ0OA63c7uXBzXiI8+eKXdrbHOXOgmqm9bxu4u1Mx2bIY3jcnT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zo5rQ4rssWW3gXKesw9Ll7+dU8fc5/WXVZWWK42TOuhPOjNu50V4xed38Dpk26t3Urxk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jpWSjaUsUPIVJweJhAiHIEkIgiSQkkAhCIQUkAhDgUJwMCOZgwSN3JJasvolksO45sLY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JKce83KjJVFkyWIhtjokxQQ+Uytkska0o1zSPLSBr0MJAEGj2IAjlBCJmKrNQmmaVnMY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TSH5r3hrmbnntxrfd1mTXZ0LVV9z1jHRez5hlaUJCCgRJISBAg4ME1cfMhKUkJJCSQQ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DYSkJJo4BqvTUBowsFTxrHknQY1els+Gnc5rM9O/lhnWoaTWM2Q3bGVpS5kMrdqovzYU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ySCzVhtuvHT2TNiKWxGVbCZog6CJoXjMmTmQ+SszTUfnW8n1ZX1VkfGtiCSMheCXK9aS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lmoZVgikfpCZGpBMwhjAjTgkrYSVJDopIYqvtdTWVauLpI17IJYYfJDZh0ZatmjM3Uhn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udUD0hSCEelYionuhzXvqBr4S0Ja4+MpUYnWSOharmPr5SIskSc+1MfGPUiOEJH2NhJC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EABbXaR3cDKS7T7eXi9aSBcqCWSyWPe50MkbbOg2eL1ZehMDpbNB9YxYzHcz7eTazu/S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6Ek5lycfqOX3mvMtG5p6bbWNQw6b9Shamj1OK5+/RJ5lDpE9shInxkaUhIySqkQTpXJE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5AkAkIRBECgJIRBEkhAoTmOE5rgtKgAuqOR2u3Vn29Hj34eLv8rtjjtSbWvLuLEljvzg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OErQVKpA6xz2ixOagkOgpESDQkICewYnMEHKmJwgNSUSRouz51iJaGjTjFt4MHxfb2N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1qDn7FKhjo0OfZ0Sht+j56fCzWbCpXkBLbEkhBEKSDBNATODoQaR6CEYnhyNHPyy9A3O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cnLco5+PydpT5l2G9W5eXMlrWzylOzSkxcvSY7cqjReuToQouwwIUrVo6fOv5VXX4La7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JNFep43usijtOihO9RHI9xC5SUwISl8Lqlq2Y0MVkkOjWUWTUMXsS5Da4sKNcnSRWG1i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0RunNQxOShaDbKRUxLQktlVk44W3Vnj6SqbsNRyRnVbBLpma+3SVBHMbDaVsMjGVZTI0s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sUsg6tYqj5I3Zj3VH233Z0xMqktr4Skbbq2bJ6r4PQEUknlsLlKVrLkRiK1rUFmMkDZ3I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dJBCSAkgIECCQLNfbLUE0sun0UleXK5l8NzJ1/K99Lj8p1fMU2O3e1MeXVkiOyHK7LtM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C1W3HpnTX3VBDfdWVLoMsglTSwyBlj2MaPTK5wLo7mNS07NTQzxThhkjFYjlSKpJFKnB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BRCUkaigpISSEkgJIKSEkhJISSC5pE6OSEkQ6tG/jpqaeVf83tuVbNZcqzA7t5fQJW2/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RtqRgUocX2NJIUUjA4U57DDiHARQQVCa8kLJ4qie14kQFkjiuy8wqKwFL4nJzlTdxPle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zHPy9ye446ByfbZ1Ma9eFixFb8vOEWTx1CRX3LENpnTFCeZvp5MJb6OYhcSUBQ4BpII6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s/k2850WjxEuJ2GXzowls087M38xMltlr8mK3BmSLO1qpiKLS9Zykt+xVfzzCyzPGcLk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vkVuo7VkZUsyCSvMINQmSNRqc2U2K5i06u4U1KXUlUD5ZQXWMjkiVF8aXq0ctQyQWFEc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mQyQxkofGXqUE0XKZCzWc6FLkNypT7ETdG07wxWOU5WjtRWmaIySEsWE2YSRj2QxzhmPt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2pVHNMxOjnteWEgsQwaX47EPNRmkQY5uh6awB0zOu+cbtwYzmNbzMmtrcZ6d7bz7c3Y8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5WuNoktexFKnk6OrGVYFcr6NTlHDAj6ukCFSSAkkCSAlKO38SudL1FXWll5HU5Un0MNan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RWVbMMCaJzG1qtyWmusdpssyQaTM5ppDNVaTstsa5xSbJxibKxkbCynGi2k4t5tjLl5n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Pma5IkpVfFJWSJpEpka9CSKawhU4OECEBREChNIEkhEIJCCkhJIQIFJHIMc1EksNksTVp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eX22o5I5rNgnZ283plvOl93kvMrS6jmymq5nBApmoxz5CMuaMKQ5zHhQIk1Dk0D2taSN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eE4bIHQ5AwI5Y6r8v1fPefrXY6Djt09Sfj7rb45c7QcFc6N6RTR0eHLeu8keeetfz93D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ukkBXow0SVPdxKEnbCrLMzJcmbm+MCaM5dE+TKOs9DJ5oZLEkAylnqTXUTblaSCxVt2Q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1sQMuSZ0qq1PYx78litbjyglhdo+SEZbOaymXYHsiQQy7JgeOfE0sRsbEro0NikJBeqO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E2yWWJSukjlzIVKbWW6pHuTKvDNUShgQNkvy5zrL5KEsLsxwnp6pfECWSJxPXfMsKchp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9HFLmqzSfQFirT69mVIU+OIbcMC3JKUjLXRSRTkuT0IJocxs0a0mYyAfZzXXW9YwZu/To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O3srTkNyCfeeir1jnUdy1YxMh2vFxzSbAOeZ42rC9SmZJWt159Uuit2V1GreGCH0+hQV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nLULOJ0zJcf2fxr2yvOuf948WucCBypbGdtVfNSOy23PjjRZnRmk3Naui3PBebSaXm0gW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RaFZFlsAJ1Aic1wWRXRYZESwpKtsUjZSSKaAM7SkVd8MqIeGRr7Ex8QEkpcCiSIE4ACQ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IFCSQEUB7SJr2D7Fd5NLWfLtauLr+X23Wk56Zu7j976PNcDbPt8dZs8NRqUKxAhcpbE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DC5AJeMUghjXqoWzgidI0jZKqjkc+E9rsk2R0QveBNLSPE3cqb5lSDy9IJqUnH3aU9G3n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I0bHTu8ecT2LhlzgMnXKT9TX0eSrerj38XGaHr5bcgujG2qxG424xMzsBmcBierRYnld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G8pDaqyZkLbAkrPsQLNNVvGapFqutV2yXcy+JK5tK2N9K7Cr3GWGA2Yopzsg6ZYZ9uzV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i6hI2RY4J2ajE9ytAmAQyJLtOWRNc62GO00URkiJkzYhuVtLSk2SACsukLDBrWnFmabN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M025gv5eju1Ib2XE81OXKeheV1RkkZZERNCdKwFiNsNdWfElO7DbBYTNyaaISPs0nxJV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LXbU4ENTMpzU4MJELEctedj92WeCS1l3GsrbjLN3Xox62qLNeDWrGfQdzwpKsnl53FUm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3cvTiWpMs9HGB4+n1aHoYnKmpzRr22BvoHFW5em5+W1llTaE+noepyXXXHh2L9FeJ6Z0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jI1DmlAIQQSMD41SAC1CCggpAKfYqmdW2nPLqJjkV2JONPW1jHpzw0ZopyNomHVpawxp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sc0BRCQgkFCx0YiEqSQkkhSQiiBIBSQkkJAjmPI0pDnMea23ibfl9t2QHHWbscPa93hE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zjFZfZWfMBpaLDG4AkBHKNEphJIGIeWtJlC6JWtliu6zGRlzaIe+IBagguxcTN7l/lPP5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2X0U+c9tjW9LznTxg1rVHj69K7zW1jtpOoS56SR1s9m7pVZ/FhoeMwpp1lxBiFkkPs40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qlc39TlWHey+c6h2x5zaLwify0+rMzzbihtnz75nA9Fh1z8ub6jnscYzZzZihI2rvNiS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4JBPXWraqwuslsUCX40cLJqSYlKeSC29lOZVmrdiStIYtHTMaTQueRSFVcFQW3qWtlWy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SCeuZC5FSyR5WfpQ6tRtyLMrWApALcFVy6xbKYRbBDaixGKeBJorCoxmZasd6Ac9qI5G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FYXvikY+VqNEsUs6jampQT9obUceT3MbBdLWHNlgLVevCTvjjkEczM2djYtSzXe1ZZKz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muj3bRp64KrIgSJnOIC1iR6VdkNUzVThClubNkiwkujBNw/R71ZLsVVnTX4oyyNiXT52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6A/z+zrPcN4W2dfXrVjrOg8c9As8rz/f+C1nzwdHYXkj6DqJ5QveLy/PNz3eGPJNTu4D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3b61MRdPu2ee6Pqelqec73WnWcW7fNleSUI1yIGPBHmavNHj4T+XZykhC5RDIXMlTg8L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FERSEkANKEkhJISSCQUSIEkhJIQKA4ET2SDAQF8b5eh0q1vy+689r8762bK0vo/OncT0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hI2IE6gJIA4LmkYnoanEYZGIXBRII3QmWGDJeU4jOvVeU8uUvbZOCotUyoAeAxSxhY+OV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ulXWaKGvTm82/k6uul+OVvD012Q7vny9GLxGvY/rkqN8OcGalWC5D6+NaSKt6+VhW5o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XUI6TVw6vyfX29jirW8dFLkX+2bb2nnSoptZjcW+fdOhtI4/K9DWufmQ7mlvnxr5m3mX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u+9m0pIJJXqJ2ZOKzYuqi+p2vspnv0q5SjtxxBLPWoPMo1ujEUW6Naqs0D4RjeFSQVO2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Ck3KezSdVlkaWeq5iOvUdHTOfdzFuCtZkiL61DQdTqyYH5F0etbjwy2oiY5W1hp1pKMt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OYZkcsZFcouq5FUsU5NhlephUTFFiSoP0jSfUaJyY0SVArB0iRMRSl1sJkaQvE1WYYoJL0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K2hVJJJUkV8OhRtDi9Gq6q5VwX0+utXlZqVtnH25XiTDlrtTy11HL6MV39Bl2Vs3pq68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WOxYQdlxtLG/T6/m/pFkFHahjnIu/kTySHHi6TbqUL2s6c+/u7mB0Nyzvm2Vz9Rj3mRp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2o0tjPirUGZMXfPO58uxrmyn8+gjLQ1nxgTlKHhyFEWhjmgRQSCIoCa5gkCJJCSQUkIg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gIgD01wmyxDp69yXpLNW15PffKM1Q5XrOX68GaWAvR5euu8IrPRLHmQs9ZteOA9uu+B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X0APDbVntC8dkPXl5KT1o+RVz2U+HZUvunN+TKOv5aFSlzHQ5zHoUCJJBBCmN7B0UqG9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9F5p3tmrSnp2cd0vLdT01PJnyeX26Fmar4MvE6StIG8tKZjeOkXtqPH28X6Pmtthu+7i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yNuRMH1budGzLVsfK9YLlTQ9ZquVo46G1yR1ntXcnp8rsKtPnL1XHfBjmz/XiHB6CHvj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PTYHPOerLcohbg5yOzKiqQMxNmcGai/EtRQT1dxr9XV0aNuDMjemFhU48yzUsu3YC8Ww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yeONZ0yxKxssFFrXSSQW6tPEgyUzoKliElt6rE2S4ynYqzWTYq6+eVnq6FFI5K1iHTMi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pjmPGSNeV5JW5PgtR6PikK1010jmiRYBYhpQSR5hIVNmY1HuYiRqaSxsNs0T34kQlZbM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s1bRqtQxYnoz1FHZkWm6UjruY+nsMtVVKpcM2h9DpNHNX1BtYm+Q4ctjNzZa/T2PwdHN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GtvNquBYk+5TZZGVD774P7Nlq4+x5dl6hVlpWeFPm0dr/T1Oh64x729Y1mtaexJBBDFq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VTxwRLZFNsW3Z7pdFZ7rNHzzuOExrKSbz2GqMCKlBSE5Gk0sAigJPASAJIDXNAUQIgRB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AoCKAChqfIRyTPiorkCwWq0x01yna8vuuyQuz0q8t0XNdOFIEejyFBWFAhCQAgEAjHNQ8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kkJJCSICCFzXDk1wkkOCQmuaOa64dHtSx+LvyfP9pzfq41ZNjodMe/ts3eZs1tvzeiw1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PTX402WMZsoYyJef6LmvXx1ZKsv0vOZIIodZzZC3LFMPpW6UastW18j1lrmWvQVSJjum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wUdDle/LsNzy1/t4+kP4O2nZOobNZ8W7XM68/CLOVm9NGFF3uTynO0OtdicbB0mTxznG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GnLkWUdNFKtR72SWjAobTsmpIwBPa+GOjfpCZG2uYYyZ8L4a6VtaNBjpLUdVyzKnPAkMV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mnEocRCcW5r7y0rOsQYic8xA5slMe0wXwtqVRtJ2sZbYdDPbYhkqWyROdI0PjRPz58n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ifLXtMVyUpWVEj2OZErYlzllRR1Yr2K9s5qywyQICewkinh62Mvr6thQnlm/WZLo5lzP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u66NOWtSt5+qSsly+W7+gqPXFFyURi/jJVqzRdcsc6yCdCxIAPV8m094k8e6eOi8gtOq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MYOmLCpsLMDEFibTKluMqV7WdKYGQZ1LHCyWwys1bb6Lk0uW2sTNxwlmxAhUCgFOEE0S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hBCE0gTmupJASThJIKKRIgDghJxGm5u5uP096bnrgS8dcCtbrla9T1S1ey7fn9VuxSmx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8lSRdvIUlrKSQkkIFoEgrSFDkEFBBQdSBAkkIhCSQXNKOIIiEEtBI1IWnmbh00nEdp4P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BPbpds2IJb2s8pczr/n6Tvhh8XeykvD3c1IcopM14Y3Sxz/QZfflWtULv1PM+lYjKj4t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NXNG3DL8n1yNY7GntBska4bhdHJRaH5tblOs4fvysxyxe/gx7HWaM1q7LWsVM83uk843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0nzdhtYbOgdGKNh3LWBjdufBvzCt61Vzny9nYYfXnkkPYkdEJmw9jZHxhK+vPFJE3ShVq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rVAliljBYNR0WXvvJShuUFsmtXrdqsakt7Nllrx2pKqGKXKR8LqlZXerZ4WyTGSLJ13K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UpKyOUkdVMTMc3Vfaz322w2a0U7VWZeYpsqrbkurUbcr5lWcSSWRXdbYqtVNkr2CWAEY2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iQhDpipYmK05ZVFR01XUszwR2yVpGSPryHdv55tatZWVlgk1Pfu3A9kGzWasnQ5+gSYk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NeehvMjbZ1I5g0ICC0gWhqddvOHo7dveeI1OmiSQVY9S1FXiLjaqLTazFsx044uMqwk+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OkwRK4RqV5iiLWZaqxlpBWJECIEkgAkBQASQBNEkISQEkghARc4Y5Kg5IKTkYXWYqv2N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FoXVZzQXizg6tin2w9jmVDv5Gzi15WS43ZfUn5eq5h6+fdY1OzW7+NIHWEkrEkBJIaHM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UoJCWmnBAJahxaQoEc5jrEkhJIcWSAcw0ul5n0Xz9cW47Y3m62ST2cVpVjmcFPAfL2v2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Pg7klssjon05hPTLK1mLeaNzF0vq+VWqdcp6VO8XM+4CupKkbVnO0vk+sgrjskmmlwsK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GdtxXq4lj4ffwllbKdVZoPhvDdrypoX8fUI7FCU6HX4+I9Fk4/Z+b33IIrfh6GWrLjJM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H1uN/J0HycXlemDnnzN/UYnDNAui5ZkicQyVZUU1C3Vp+bNo6G1P11Rbfi1qtRvSWU62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JebMnTrEdWwlvw59hLVeu+1CzdlybEE1CINJ2iKJQDDpaVgUrRpYpWHxTU0lU3Odk8k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yPK02KwQTMGIpoVqztqyiYFI6SCW1Mc6gHtpV7gIY5oKslCWw2MRYmpaOlaWWr06RVpY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wNLIFjUrxusLXjsDVjV1bcqyyvd1FqWKSGQgsXoc8fs5+hLTstytTNrsPTGdrZ98SIED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iK247w5levVmCjWlvx57M3SZlsNVmWw0os5sXY6kcXIqrJbLaympGMZK6J8UqTCCOSMN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KQkkIFCBQgQJj0RqREaeBikMMTiRl6Iy+yVjp2c3Ek6Gxm4Wjqa+bj29QyVJbSITKSnY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a2jT64EchqzInY0Cjm9Rzvqvmfn71G4Oh1tKjuYnXkiBvk4FIEQIJKgwiaUAESoEQkEE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kFTkEOc11JJIkkF8bxJIZ3HCej+Xst7Kududu3Bf93Ect2HnvO41+jb8vW1p5Wh5Os5i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1JVGeOpSx/bLa9mGzEtZ1/wCx5BX0qA27TJoT1dIigdGac2XqfK9SdG7z9HOac16TakUb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PSc77OIrQye7hbp600OoadYpw2mlS/g2quSZ740q7q50Nypa+F7VNWZz3taHMjeetjxL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cse1cg9GVBdiplkP+R2oY/SCTzmh6xn9eXmg6/nevLPu1I2J5qrrJLuU/Tbyn2ulo6zm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+NnDNtVIOWNKqCGxFFbKa92pLvPTVNGpGnVHmRrXIc1CC8LZ0yYKGzWVybHmKes+JI5m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iYyJJI5xssL92GzECJ735kang0u0JrV1Qnr2ZInQyiEboL2TQ+FP0kbDHDyyGSw4C0GN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dViJstMZG5JEFhhT28r6ndupLCMJCSxm5jVbRbm6ljlNfndSWAu1m3OFqILWqP0eWz15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VyctGhQgxu7HUbLbbWEs7IQStiUsijQ4MMJpUrC4KA+NECpY2zxDS0jatqsZ7ZW6kakV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SAiU6IDI+IVbtS5Q6OzHLLq55eSm6cZYVvUUtWWxPLC3QiSlLJKR7eZrgbMxAyaMaUSn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iZ1ul1zDX1YbLbZ3cekOlTUvqHD1NXjvyx7JvZw1sbVzJWIHURa4CIAkhgIEQhNcIakp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8Er9CxFKkkglrrCQRySsSSE5pHIKofSPNvSvD3uzRWfdx0NCnd9XKHzHvvOvNsQuXHez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L5PsDowFzHYPmrP0laFqcrp0p/teLUxtSqZ97OKaM8F9XqhqEOnj7HzPSSh5eoKVjnNW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neg5j3+eImH6HC5PHeixm3qYJH0zB061umSiNHvqWJejv52h8D3NBXPaa5ALDY+5Sd0m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Bx2n25dA+GXwbY0vthU2Z3zpS5R9nNc5rafr4+c0PXIOePMG9fh8plvrTcs2LWVbTQo0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VnPhtqvZ3IQGyuknkiqyw/dqXjHbTiY3otNisESPRac/PA/Ejkknmq7zHI+KdowOlyfX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JiJzBhM18auVeaJmsftGCCw6qolLbGrG59bQOhMWa1iCGlsmZJNX0eljrNWFeRksk9cs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asdllaS9HUJdKrbTpqikns93fTzZHakDHRpqWKPXc+jeE7bF68uETLG5FZLbCDoj/Tg7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ax6ufjc9cN57ICzUgJXAIKayMiUNrQbXUtuSpYK1GC4SX8XWJI5Y0axzRqLApiUa+f0E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H3oOCXeCOEl7Zxx1rqTXKw9FXlyn6boz7Nt5DBcppUdZJnQaGWt+G9ARzslHxWYitK2c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EUU8IwhxTkZJUdO3TIKkkfXKp2YYeGu49WOjk1H1LbbOLnhn6Z0qM8aUkRRSQQkBIDQg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ASUL03zP1GXF4n0zzMSB1EggkGxyBp6BsSCCmoeAiL0vzbrPP16u/n6/v4XLNe10xz/B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C3z3PPl283dmjZ8j2zxkbyE1uLK9ple18es4bnx/W8l2tqU9TNbrVFklbMGq+I0dbJ1P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U4N1JgDmopZpIZT+R7Dl/ZwzVJP9DgyymlielCb/ADsuOaM8cdSCORInvjl6y7Ru/n/c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0OSRiZvWROUfbMja8/XLtPAs2dSeQh3z6kctv/W81PafU1BDrAp6ckJfjq1xmbvzZnn+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PtsPjnHsWaPPIbpV+ZzbTdqVPUqTRkayJZW5/VLNep56XIbK4oLtqp7pcx1telz7nU/D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UsbLbk2YYtiuyWWN9eyxFG+HOruSdrBbK5smq1zoYTDoZVoNXO1Y3Sz5lZtiAsxNWmjmP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lW9JdoTV9aQsSZmdNIwbM0EsKVTsjkqAtnKit09LlZjUemqLknCdr7PTHVvULHh1jpjT6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HgbJ7Na5qOTTZP6rk6fTE9OvmalzIgi5dHNY3np4jKua5QwSAYnMHqJpMoQTxsAIpmnO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LK4NQGSGIzI9aqsQo/puV6quqa8ZQiRowlAeCKGeCKTZHU18iAHVyCCWxAhtVSlm36i6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5olrzw2A3qd0ka9iOhmhI3wylZ0bqiqSRVUqd1wuo1kdSLgz92acazgvhlOLdMzpm9E1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CJrmjGubCBEqSUJICSJqelcb1WNN867zkawklrKSVFwNiQQ9MNOAIUjSBBJ6f593mLb2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r6nnmfFH4ezwGZq1My0dGGy/E90ZQ2krWIdZL5GyuUUtlKrNU+l5tWtAemE2By6Tq1oV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eDuXNHj7OYVvLiXWhpXLTS6Pcm5PrOb78s+OVfR89exbNWaVuvEFbQz61KGtnEDbb0jF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J7bYDvn9i1Mlc4sHJIjDj2ywPXXEDJn9JFz2/i+vliSNi+n5tnrfO2Hrz/Lt9O3gqWR8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IYjYhzgmhk6E8ef5XsGfyx5a7p8LnJHZM3LM8Rh1pMdo9Lmdlz9TlbObNj+jevk7zulj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0MHOdISQeXFmWq/EU1WcjaTEzWV6T4lmTKME1ipYLD6dnpbERglkQbpNCRdWqwZjMVupK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2I6q9Bkyleqncj1C6SaSkdW3VKLjqTqtwCIUlW3DbFaXSeMOqOJqWqnrGeM7zh+l+n2u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N9/25OoWuH5646N79JZQrD19S5m9NnYkvTD6xgxpAjOkWNJWsUAObTUUBsgGB6GJ5iJT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iAzpYTJHDjXjqeOJlj2COyTqOU6o7IFuQBAHxuHAobXsQlZ6fSAaKtIoU7iV8i3Tlmyt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1FDmOata1Vsj7lO4SNIR0UkZWmglqqQwpzw36t4m++zyR9962RESaONxLJWmXIobeFrM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iEBxjRIGIDSISSUIiECoBBNvoeb3Jdrm7ckvDJLeUQ4ILbEUhIIJBpxSEkjpOx5Tspb9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oZWnA1n2fm+jHt6mQPtZu0Pu04vF32A1ni7zwOk64ZJDPqMfGdTOp6ub6+QlqU+/N6ZG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nQr0K8nWy+J/i7ppdQlA0Tk4bFNDvM3MdNzUZEb4/qeXXY90X2taVIFqE1MVxs9CarGh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T2p0bvB2KY/NLmoIBEC2nQKTvhMe+Gcp1nG/R89Rhf8AV8r4WoKkhVt2CI6XqfMZz1i3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XJGZ9omc1GfldRlGOdTRMCj1snj35tH6nk+eeYX9bM9eKNEnpbEL3atPWhjmtzQ5/Sl28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PHK0O6bynErbyPPzYguWZmuFRQ3Y9IIdBmrWt1n5kqkrmnBUvxXMVlVFJLtDWvP1c91+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4sNUVm2MyNrpYDJGLK15KqtQWQPnjpj7WdDbLLS0ZlJq1pSyQF0oxRqMGxvs+j2vxQWY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mM7x7o8CIbFjWMjpbU2aY2zTcQD0ibQwbNrHyzrOjZw1XR2eTZHajjLS9Q7nbEbIz7eb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hMYJVXjLTagqzDCLJGRtskYlUTTXSyoJh3Wcl1B2zSMUFIa16I5CgQzQkTmuqNSvK08p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duWtn3s8fr4W5YilKmSRFezWthuVrA5NSPYQVXsbUcciqLWlZU8VminOYPTc8sZCA9wC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jvjO5FG9gkQAOaIIwSx1BOaJJQEkIrRi1sei83w688CeuOPi0s3eSQQIOogsQpJSkRyB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P0/plshHq5SYm5zObzdiKPwd7ypXpamV1daOL0NXMNqTk7fk7dE7G0vN0ksU56lEL8q2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aFf18Zs+3KVNvI2gOkC3HQrzdJntPh9EgK1HPA1HlwzWuhm1Gc30OEmSyWL6fm2mslhF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6mVWjcyXxIyBldfarz/A9rzEPP0nTVx2nxEcQqe5jhoczrkoiBx/YcZ9LzZ9iA/W8ssd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mJrNFFipcryq5ly2dlq+eg73T4Lfl7t3PamLaZDLw1I1knh7MkLsWNPOM4GL2z+08ui9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nz3sxvPztvUzpdu+VLBpjA6GVsEcPPNzIFXnmIAebnJbjqW23vh0fWksVQa90kNh1apWQ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ZgIttxwsqw+vLEb6k1QNt0cy1Pn2B75a5Hcgjxb8cTd4mimV1UmjsZrI5Yx7Q2pxCi5C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SMkp+/rHcqvOd6HBv9uWdu4OtjU00NnGi4vWWOXBLvO1a+8xiVazELTykLwiqLjCAToq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yJpGRlqXMijqW8/18udD6ZzsvLDHt6lxZzkvio8nrvC17le3YNd8MeimlYzZSHxE4Icn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ZBsgQoFVGZ87M2WQwlfP0Moh6TmtyrgY6H1nwgu0Ji3JXmGlzLJVE4iDb9VtAgLIr1Ny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HSPAGKniO8V1ZqmDDvYepCx8dOBAEgIObBCcBzCJEUERC6bmdrN9ydGvkezH5X0N3XHie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+ABHXCchQCMJJUSkieyRQ8OOg9c8t9X64ha8enm7mNHmvL0vUHP8AP1pSiaLqqaMtRt1qY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4uvzylo5NHF6yTKd5empg6mL2zZnrbPq48/LdjK2jFYLVZjlns5N3jvRdXteD0Rl51FJ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3OGLHmbGXvOLTsO+l5rLrEhHoZ10gZazTT57oeXJdPOnsrttwL1lipP8D2zFreGxKHY0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gxXRSjUcWnUj4vteP+p5aCLvqeaWKGclo2IAkAkZPGSNQGvkvEFeesQvtvlu9ZyfR/G9e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7Y8tf6Y1U2fvmFSOIpBBzWRE7mkyNWXtnj7HRM9Weeft1OsoNmqdcto2KRRz4IfNynDY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uXoasOrk6PHWbNBZ6Iy2TOVOxujwn2mOxHbG108lOSQaGevJbCx7SS3UvLTY5mMlkEuM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ULDqKyhzInNOagTWiw6rJF2RQdEiStlbFD7u00bK5nx6ObvL9jnJTorGTu41XvHmrG5w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3uYGIVItw1WyyNEonCWKTLbKqqdoTLFZOI2klG5SJdTMsy9tWLM3jL2rmFEWYN5apGkZ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8Na6vnTpOm849CzbVinND0x457XQIZ4aY5jhQioPibHlBZZZUUpIBufdrFLQrzVoGd8U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WxVRktckuRxpFuctrl+rn5FXKcUmpo4t6oZro2Z08KQjkMKHayaxbqRCpYRGZcOlnahD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EPYXDUEJEC6Dn+tzr15CT5HrDJFlF8//AER4R7OWOkff5w0gJQEQ6iCEL45Fcko7X1Px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fVz5yns5fz/TWdahyifpEz5rKlc1JIqNnUXnaPQ5dU4BEkFHpqRbp5sFbT8q9qSVlGlv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rKaLnrTnhm8PdzHjUcxpllkrPxS5h5afmXcrtjNmh2vpeavJDORTNnJsHe5U2MXocIiu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9NNBN8P2yGJ3Db02TNYQtSQhvHbw2QeAKKYQ8f1/GfT80Ub6/wBbyIuI1j4RzmkRKGIg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K5R05bnS8z0fxPYI5h87vGmnrDpZrus2dfkZ+vPp5ed0+mLjDV5SyIbGkUyRHVtntFFI3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z5A307C1y4puvla5yNErNN8stk1mC1y1Tjlk1U0w2uilahMbksKtORWQ4jMLomkpuqZl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eezmQMZBY3QSypOkhlvwOi0kincUZLMRTFoxWmlrI+SlPLYTFVht+H6HapDc5xaVV1vr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cxrQ3Lus1KM8zQxJgqVSxLFNPJLEpBESkIxXCUW2qw1STVCxPsjRYhqWksErkbeXQqZt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qv1mTFfv+Nvy+kc1y2hZPtcrsy6nbc/08mKXMzX2Kk5ZdBNSifWHRR1QQq7mspGMuNkR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GaJtu5LSuSNewhsxzDnGCyvLXvS2aF3OshrX89bGLdj1ILrdUz6OpJHIq5nVYgjkDLNX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SJEbm6eZY5j2aJJCSQgRCBQ5hI1JQuw4/ss69caXfI9YcVA8f9h809HPztJfT8wKQglS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VcCI2/YvGvXd4s4mpx/WTxV2ePvpCvKMvNuEUTZYMYoperwOUx2IaoRW4irLFoWZ9SeQ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UFKtduVYrYnxZ01ZqkEvRWcDV8Pe2yGeV7mTlSwx5C4rGmZ2lGmLYp3PpeahK26UN/Os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/OaeOX4ZGVGo652Nipb+F7UyYcduajBEVTpnSCHl6p6jJHQuskMTqHH9hxX0vPCySP63k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S5oXJEckbi1LXskDm2CpIJDR6flup+L7Iy1fP7xsnh75bYgk3HtNfnqxYpyly/iqzo7XM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TncjguVXTh0r5WDjHhz8mVFn+rnh8522l7OXmJ7rNzz5azC/hIZWuyqTvipsiigOngqd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oY+oq+vT1S2ypI2SWbISKPIY3SdGhXlhRkbTi2WwMqYxlHw3Fq1GX6+Ta1skcAlHJqzN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5HocXUzYtWv050Z7OnKmtfYo31qTShlLWpRUnTs6atvajE1KSNJtV6RwXxVNMYHreF9KJ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Lz+kxMXkLOVv6VHWb1Y+L3GLm4J075hS6rbKVpPsnbCCGneC155oJfVtmG5hRo6UEtSRN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GxPGXSiO7ZrPlc1HVblKWGMghpWqhTLhpZ2+b3omSbFqVklOpTVYfep3qNaZ6U6BlWOv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1TTWaknJUd3BttsEJZbVeQtmYIvkInSor5m1mme17dwJISSAiBEKEChBIXdcN6Tz16Kcqj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lZOU6yCz53ZYg+v5QgrEkQEGiEgyxSw8EF/13yL1neI+cdl5Pnrnn1v2aFiXRiNsqssx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zR8tUFqFk1LO2ZjLo7GdWVHo1UmjgkKVPbfWBLZiIatoEG5lSY12ez5jP5+noMWVuc6x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2RubhPu530/K3SfjmlzFjNI+nxO8jPyNGvVB2gCjTsxV188b/he1yB5bSS1HSRy86WNH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UcjHi5Hr+Q+h56rHM+v5EgKAcSVhkiIpoWPYTzNJHYFoytDPtl3quY6T4/siLR4+kgKV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d0zNxsUrNJDWEXXQs5XQ0+ZPox2MvI3U6OKpJM3M7Ll93KTN1Knv44825DWPejsmxUqvk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edt6erwzzrpY+UIfDEskFkie142WNyzhN3bE9GtI1s1fMmtV7GpHUutGh0GK6OxDqyMl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CnI/Stp1p1pvfDAssiq+q6SoJm/Q7w1L0tYb9ewmSnx9MylosbHJIVpZmkTyxEEiKZJb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ew7qlzmjKTbnsoaWN0w6ez53GjywC1LNiSyvK+SrslIxMxlVZq9J1lttZ4+MsA5skprW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PO3I5qw7Iu8xLfNNktiyxySRtI9oAyVhBVsQRWitMWjVnqj2QnQa2NajbDZ4suDbIIJB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eyQzSV1dczUXsTbw9TeY4pztKTPUBoHxyWSk6Zw1ylVjpECjpGOLEke8tSVJJCBQChCS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9j5byaL46v8AW8JFjXqzuP6Tw9fOfPvon5+9nGqiPVzSSEUqSSDIx6SJDNudJzPTyvLb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imqeWlazl1aK5vVQ3Kqh8cC3YIW2TWa8hLJReWHVGFiuapTa6SpnUXVJFPFJJTuMKsG9a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Zc1uCaffyoc3q9HiVw33w8+0M3p8+hn+zjoZkITaq07ESdnx20a0Aq6Jkc5Tz79M7GSCx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cT3mAQ7NaCMnGNY1Iq8o4BDuO67k/oeevBPB9jyTQgjWysJGyREiEsQJxJRHZK92raM3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ufG9kYDvJ1annJTV3ZsiY9YZEtSWvYjUMc4FW7X1IobLPRlNcMpaVnG7897a8yn+r5PS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YieChfq82emk7HOGz1Zy1jXbkcVz/p0vPPkknpnO8pyktyjzlffx5cy3mi5FJjzmyQWT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veqaCFQ9pj0IknhuZp52ZfoaqTPeFNTsru3JHw282qpFVazMfodpK8kVNo3M+yGWGTeH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uvPiTS7Yr17L7a9uyuy2aomzENbs1IqthNSsY00IKskQw6chn2pzTAYYstz4y9BAiWev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UdGiVjSPdE0cAi16v5Z3ebuuqrFm5HeyVn2Ob3i5WfGjUkKNMA5rYc1gUtbAUoJ84TWt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1LkKBtWHTQ21mnifrNCevbim+huFerKwiz7le27DWlTGruNRWLUUsDXaKSUejx6qSNmz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5LL63ktxiI1EkhIIcAoQSEQo6fd5XssaqqaJZaGtnlc25atcJ1HLyZIcOmQUgoikgR0k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ch1+a2OaOabo5sqacmbZxmxWNbhz0psSTrvVfVd03Yq3guZU0qVjGNmEpnFTRv0i1lSV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CTz0pB7CBMsCmWqk0t/OmemdFqQmVFqRrnxasMUZlFK6ORWJksdS9DzVmOolx5NS62vo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VLXyPXK+F3HakYZVFYhKthx1HOjPKmOWKWRrHD+c6DmfdxzhcpfW8gkDUILFlBaSSRIt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oi+MiuZ9k39XH2vie2AyN8nRNIiVqaOLSAukWEJ6ssRMh5cs2JliLtiF6Xr5twOgwfTy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CjK+vZ0O9w7ZfU9fya6d3NxeidHo806zp62NpgjvNKVizmDopnBkwdEpZXZOxPLmer0OW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lZtiniX2Z92WtWt1NLKtaKZLZorYZoo+cmZC6rEyduZrnNzprLcJDYgtYmgqa0mZUX0u1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pZu8OfG+wukzymlNjUfT5mzm5G7E+obvWPs84z/TalnAnbwLLbadjQlSI0Tmq6s1x6oV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02YOsr/n/p+c19jD/Q/LeGj08bBrtSaJilLobssEUlmIrPRY9kV5sge24v05M6tueaY1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UtKjNEyLSjksbHMiGORkNqyMWNs0K52Xbo6j2qKyRFp0VvH282vJYdmiyH6jmuahx7Vd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zYypdyyinxS1Ber1FIJSyK8pahEkOdE1WOTEUVgEfC99wWo0EaiSQEQBJQkkJInS99zu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wPRYoGwlbO3K9cGJoN5JaaIQEihSMfEjmuhvsHkPp3DZ531yl5uvlZ38P18o4bp0mlh0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SnrO1q9Uq6JVHTUExN6eMZSNAVaeMhlhjsMchIVYaQWY3BDZBlumCeF0RZaIqdJWRZnz7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MrPu5JpszrgwyiWm97rNO7iWToWZuga1irZ+T63iM89SgrGpYTGKWGbUSikHRyjFIkiz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FJ6d9XyRJ8Ynxke0tleTIQtILTVMRviaQ2a0h0G3hb3xvYxr2+HsSxySBhUpAe8KVMeB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6siZOtSrxvacd9XzSQ15/fwiZI+xRaYlxp60lSWK7TQ1eeljseh8qmrv7vB9CnSW8WM0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MZMCu9+cmlQouW/zHWDk89pesDwb8uu9fnMcvndFjXDBYXVVY+bGVR1YIge1FiCesKNzc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IlYi+p2fzfS89d1bkM3Tg8TRBy3WM6Tnuzeiyuhox0lQ7+kzabkkggYkPL9LygxxXSJz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ZYGCUlhV/Sczf8no7zNwqXy/eMxL7Xy2p8+81teS9GVl+pUeeuD9H5GLc66ty8eWvWXc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JfXfOe/Mnh9/HxrbbHpw+GzTs0o4rxnumrkrGKDAa6mMIjfcrGDClpGSbInWGh6DnNKX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sdBNmLV087VJDUr2a0WYpXsdds517wsM0tiM6eDRKDLVI0K9eUkokClkkpqfYjL4rs+N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SQgUAECIUeh3GsxuvabKRxSsJGKQgfFCY3OdTyu8pEWEFCSQXseSOY8f6L516Hw36EU7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PLK3pfGe/lHGs/rjb6viunqDA7Rpyu9jRkliDRM23FmG5yghsjBNROlmSqZxECeypIww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QUkOnrI1Y8xxcNZpIYblMimqGPF1COXk2cyItCi0fJGi9VQLXU8bDm9xo8FJ5uneO43c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uhViDKvKTo9QOlLi0XJ9byXr450kMn1fI5gkGttQSqOaGjbrqLEQcWNjFtElWGUqzV7B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gaV4+qc0yvDSFwI1yYOIdKSxwS14Wpo5MkK/Hdryf1fLDW6DE+l54iHWS3KxiOnsxrnn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UalEfWpg0NjnrNdLq+fzp3Vng+qOls8zaNmDLYab4bPHbNGKr4utyON+dhSO5Fl6h8847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flsXpnOdeXNWIounJiu04t1ZYZI71G5CrJmltVVhfi6nU93p4Veoc7L5dain9fGTPsZRJ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6CIdTN3Vfv4G3ZFDZjGUb0Zw2P03MluKKtrLmMErmoCSaF8duWs+WSars2czOniPQ1K2J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LVo7XD59S6B0tDN5VvX6kcHe7t2NcPc1sXUudFj6nTGDhdDzebv62bq2CSxRqrFK7JOi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aK154sr0LFdeZmmbRaWI6RsqxSyk1pq1+HSNCMzbVeV+jVv2V6FgEU92Qq4WhHVarail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kje20VZWzALtEzhtVTNV2Iw+W7XitSMEaiSQkgJJASUIiSvQDaj57dDNTCUCSxRJNG+s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SCsKSEghzmvHkOH97wHcct+oIu+R6QQ0Lc1mmrw3ZP3PLeg08D3cdPnqUHTM0kFmrxo1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TiBpQHmJDXAjA4CLHEzSCBxI2eJwGSMHxSIEcoIZGuqNrzBY2KtjPaTQhrOijDp2DHXQ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nIqW4axs3cmxm9Dt8FY83TrxzWj5uumBNx2yRHGhyvS8p7OOfK4/U8le2JpX1LcErId/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AIL1KQeY7BXe8HQ7FO18P2tLHeXok8SkokciQHtYGSN44xmUPBhAimgusi5Xqec+r5mq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5YrO2jAfbygtgdZK6NK+WrcEteeMGPdqGS6Ntj3NJY6Pm4juLnD9Xw32LcPS+T6A6eXr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4V8MU3QyyyOJ1G7MOFuHU4fnfW29+XkS7/mt8caB8HTE+nl2dRqopfZjG3Hvk4XqfPvV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Qii08UzBwui57oYr6Wfvq3Yx9ca0gbXsV4xOT9B4+suCVlzFHYC13Wny0ZtV2dsllbnT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i3TbS3zuNodPNQavds8nbA3FDz1NHE+WShaVlbOjp+nlJPTzeuOr0uZ2oqcz1vE5vaaX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X6FyBBbbVJ7opZXxOsloSwhoSxy4r5bemfaewmkihh7pUHUzpYvw10qImLUxzrmlq5Gq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WVsXoMUamSTSimgHPIA17yd1aAmY24VNCj6Ny1xnlvpnmWswiWPvkJJEiBAgSSgvaq9F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as6krE8N2oRoyJBxHovnepGktQhIRBC5jyR0Uo7sOQ6XnrvIKnQ+PtnblsefdS2TiscW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Xh+/2O+PNc72DF1nzhvZ83355hmh6SRpSFJhPEHBTXCinYRGREb2tLULnFd0khBJK+WtJ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NDn1HI6vCAQ0PFJEQx4eSKEGtA62tOC44yW35kwhsx1k3KqjVgy9got0aQ6/lCXrr3Ea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GylIa3q5bmVO2HvidWvQcyL8cs5mM2swox3W1VkYS7ZytfN6FzXfB9wZIzjp7mESTYkc0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NEJepWEGg4gimYbIsDf5/wCr5m5OlD9DziYkinrRmlmIgkr3SAaVg512k4zNaS2QW895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LownOske5gdH4u8aaPF2vavPzcdbmpxl5nphmz8zphNuVZTBdStE1kaewkdUeWFDLmNx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qsffn5iu8XblpVsep6O9fnp6nv81fD6flA3q2hml7HUdzD0I0tCGmutr0JSwC3NMLo4hy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mfZTs2mTUMc0ZBHPElWjq3tKK1uG1I9jDiibPmbZB6/5z6nw6viZF5us6rhJVVraW+WrR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ZFmWI+p462dZyHY5WbR38nrrIcu1CsNfRiiO5WhNOlWRK4EZGYBPkrDaUktV5J2jZX3D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K425ko3LLLIci1VlVoXCvM4WKN9Wp8rWxxGC5NVp52EYksFGS5QIr9Bpo0m6cbXQlvzu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Pv4wFDvzYydhGiAJKE4PoBI9AfRkxZBI2US1nk7q1gjfOVq8T3HK3OKCNwpIRBE9jxyB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3dcF2XzPRbcyPjqaPIzuk1sjoZqp6LDg4PbmxqWMc1prG5nvz2z4/H6/yvo5cOrtT0YY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BIc6Jw4lAYXEVkRjQmDi0hRiCAwITxjZgQymUri7KuUt/ISBFpNdzAXInxkwYyjJWtlqu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75zNy26XMY7QsyxK6oI7DRS1wSKGxYoroLRyZovtnzzp8fWoLWq6FJLFF16qk9ifNv2I5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0mLHZPY4DiFT2xv1C5jpUS3NSDbJghK0xmypjbHPfX8sgr3fbxhsugK5aolfVeO0orFN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WVsYfQjKW3ywxNuFeau6pJq7TU6Dnui+X6I4bS8faMOjh5J56axzNzW0ObNdZY5KfeOl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AY22R7VClYMR8MzKcoFt53ayV93yPjSsZjdBQrNkraNglrWAB5OvyoNqWxDm6RsLA3sa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hFVtxlR0UtRskrDY3a+pXmdiazn40kJHG9g2Cffl6TUjj8neeKuZZWRVrJOZazvzswBu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PcJKsb/O2ZenGTvFM61eSqwwrcdJVSY1oZZqDJVEaiiZ8ctNdFDVmNsw2CzVH2KTy3Xt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0iicJb07TqOQKMq2qos/Rq1FezzNbFakwiu03jnwWIgmmp030rC6Hx9UWv8AN04fzH1r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6ObnQOp8JaIp0IoWAtcvYauXf56gYyeIXyyDLVNxerthLfIdFh1gtezeUkgkETkQlrx+n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fO6MVI53td349uc76KMrV8XVhcs0vY6CE9IorCVjSlEgKDnekbvPmON7Tjern5gOn5704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hT0Me0BTJBr2EDJ2EYfIRsmcROMQnMbTXsUauYHkcpjLVeWuRkkjVh5Ut1Wmhno06SEx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WZqDVYyzeszwYCwoJQMtEozlxqzYzilLAw3JeduJYMcVC3SvkrqdmXft5935HrKUHLVt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mtXTD1GadIx2Ko3xqZIElpsBleGlIOV6nA+n54ZJh7eMdypOQMTC5Yxr0WFKyqkkFQ3Z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Lz3Q4xh60bjOe3SHVdTMNPe4/sPmehqK+b6WJ5GJzYhM43IS92TWuCieN0t67iT+3l0E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6l7jppeGQ1smjFKq8vMi+95IyZBqmrHKTXc/eX3Kr1syRSo3p+ZK9PS0JCWvStS3LmazF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REW3dTntO5JqRXZOMsu806EEZaKvYqEno2VZ8/W22qOe7DY6VkuA0+jnZYWay8wzkEth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pVsieuuj0KMZhlp5t2vC0sup2RyfMRwy5YyVssr470Vgaa1rlVBLKrZGasZdpvrpclSl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zZY7lFwIq89arOdfzqj06daa0K9Zoyo6UT6dxGamT2ONdE8xfO9ExYIwvF/efBPdwUUx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iaJARzEBPY5epvUNPnoTQxRLcp2iCO/IZlqhJW7zzsezDjlj1GogKBHEvA4gNiuY7ljF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6IqaVKaO13vI7Hn6eqrl+m8vR5jPOylhR7C4YiBIRrOGAfQ0G2cVy/rR9GPHT6Hyfp545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YnVyOmbENcXkRbINYXAa5gmuFMe8Q+GwiBjkJhIxFtNlYoCRA1wGvaCR8AJDG0lMctSQ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lykPy9p1czPrVyiLlYlLGigfbjOsyVqvTYxTZ0ebdXfu5nqvk+tkU8fLRc1U5zDiudGs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tMsMNTotx4ciGSOeypmaWT9LzPsZtz1cy9pislCWq8twqVbmdW9nXa8Oitw1YtZMBvUp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c1c1ITUi3uZ2l8n1OYneHuigBjoiRjXIU11IgyiQrFhZaZSa9mKXsFaNvnovXy7OXmXe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3N1rMP1OT2RxD7MddGc11WbZkpO1JLmbZLzY5QbmC5e4g5PVS8LlgoWnGlVuyJTt08I6nB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lUboxrFEN6QXuW5CyTl0MoyrDSsHtzqzyt1I3B0TMRIHzCglNDppmK6B8x2tK9WSrTux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NGNgnrEMLxKrUF4bV06dlCVQ1pyQRSiCS5WU7fxx1R7E1DBPDoZJSG0SBirlwV50rwyR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z7ctaWKMniLyaGxEtv0Au8HZhfJx3FHOyD88fQ/hPs5Zcbo/dxa1yRpQgpppyaROaTpNT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oYIjs15IQjVdJzbdIy8zTyq59j27yGuQ0gw+SF5ImuHsc07RkcnPT2TQK57Xk0cMZIYZC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5m3lv1p3Bbvl6dAQeOkHCSNkqtZKnQkDIQikSfHq8/hehLtjxkevcv6McSbUPoxApXEM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Bs4ICgEJ1OBjhzXIYHoiZM2mmQxA2aMa4gLShrm2KhguqKY0IiCORxCnIsT1HkLLFehP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gCCvqRFPVoTE9eWQqtutjMobFEo7Geo6rS4B/Dp6ieE1/L13zZj8fVIxYr43qmIG1PTU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CWNVBz29mfS8uUA71843xSJcs1DLeZQmFmbDS2+OzED7FUZna7abZhYGO3JGRbZcrLsN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fVMmDzdJVBKStbHK4tfDSTip0KqYwnNlDTz04NRC6VaCCxHrIlY3rkpi1M6aF/3PGIWv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pz1To+f1GiOWpp6ciWTWnJSxpIo3E5gBLA9qOZUBNECoDWD4hHKzbku89qee3x3Wndzd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O2xl4RkbhMBqkWNz2CmFkjndNFJSI60sluale3WV8oJGxVYOUTnTS9wbcc9gytfHIZYn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wNLlPVkM1tuoS3KGhI2VPHNdCQwuJO5OKsZGpFCWlKGyyWO0yYdBNTF3uD2Pm6vfG7x9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vIfXvMvRz4GKWD6XncAqIRGhyhocgOeDc6PA3c6la+TJsT3giVoZnX7VZuJqYdYoB3kgp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eOKIUWnV2M3QxqWNgidr2DSQNkYVL2AUbnEZYDU9C8xh5a9fPn3X+TrptR46UkbUL06G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nNova5G4O+NZ80zfYMP1Y89rb+N6MV1ch3IXNlRskICntC+Nw6FIQkjEiRskaHQvaBNc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jQLM1Ny6mQbqZsenUK86aMisCmPbKTaGTCboz78ZLtKMzGaM5SlsOMqTXzlggtMsyK21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mC19TOjjtdfj+i8vW9a4vR4b6GOHQ8nWoLMOdOMZQyV5NRzgCph7WJ9by286XX9HPn3X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Kdi24a4LNe1SOhfm6JBarXYpVdk1UmFWJp8vYKmZfJbtxu+J7GudDjRkabAgtRwQCpDz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kUvPSCZmvhcdwSV5LJGoStTFqUqzh97xNTrhTKjSxVLgQTWTma3XVNTmpHU7LslSSW26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KsidsTRyEZKyKvLLDf3ueub3dq1y3l37l/lqjA7D6ZqXGu9HNjLzqo2rDEjivhaT9KjF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5CSCRETXOOydUu6zShvUZZo25UOqTSTUTk9BI6Uc9wSLP0Ki1YJJ7Y4EiQOgNiLMsBha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udPEtcNGyMlJJGuM9hgpAV7H1bTVqNnih17P9DxqzZC+f6JHRrB7XIjc9DfPvQeL7Y8p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CANIiQTymWROa1vdDzW9jWjXrwwZ7WWbEGVIT09AkNS5SOUSXTBIeNa9ET0Fkcx0OSRt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GUBspZfRaTpzQOiarmJyIMer68iGslJsdl5nFy17PH5x2Pl6ayS47SChQ2ENBkIlM0Rj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x3TPm+Z64zrjx5vo/L+jPPpLrkJKyJ5IgWDnRkcmzAdEAOjQEXDoU4a5qHtAFImjHMeO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pmEUavFF87CNXKRDYjYSwSAjkkKyxxsNaLPQopXJjDagKk5sy5j70BJsZRqxyO/kJV0K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8/T1deb7Xj69Q/N0uHQAQjcfYyfqeXNvVYfTz2KdHTiQ2WGdn7mKQyRCzQlgtSy2ZMk2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hC2ndK9uOsXLGPbl15IHfD9jwliuaUNY51jZIZFeU7npjLEVMY5byZIn5pYWwXNOoGFa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FVzqv3/FFI+MFfRlM6/NAVbUE4ypZpioXRZi53VmzkzuZ5Uc2uWxDoxQbu6mNcXd7y5z3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6oLTk56pT2jLHiPr+nnn2LLfRzgltvTOtMlIamjXLDa8BLVdKNQeQtWuZYnnK0OpCVbMp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NRglkfWObciEFjrLLIpS5BWfTVxvUSGtZjtqzCMmr2qxrHF0TMuUraX7ubOPaq8TMYSW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dFJFa+1TfZWjZZlqCw80+3pW/B3KD+G2tkhHCNypr2UMLezumfDQB9XyFr32VlYRG9yo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rU6LnekmotLMGJYz9aGBdz7Vs0AiI6tuvXJte3pgPjcqQQWlAJfAkDq09rE38UtJzUyy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Sh0TkJjnDG8ijc0MhaSpj1jiMpZ6zho8a9dk8s0fN09Cdn2vPqd0RzHAuGRzsgFrbZGp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KfKdyu2fH2et8r6scY61D3zA2U2V22GUGSPSuJowPjBMoJxhLhRyIhReNhnjI1Khsc4q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WjjI38uGNXOsRIYowWCGkU0c9WVHBLJXewqqWNH2qlxWWUImrwMG0NapZWimVV6utSit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7GI7OupscaOWvQYOHv8AXPR06N3eRIJCrpRMHU7lciq6LSW0y0Vc7QcUNOndHWYrBmwW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asXQcR8b2APaNLm9Ik16Esdz0mmbFlaGY01sse8iWGTFemOzqNSDeYUjqPYlmpFJRc+t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p8JPA8kUpaFNYV7cD0gY+KoqO1GYex0G55+mNLqM8/Skr0+bSfdilhmc2HRmvUvP1H+v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kfZRgu1SWq9o6xEim+zAMdarDHIj7VEmtWrFZwywjU6wNsQ6CVGWG1CTmwWm7K2Zz7BH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7O0s1IWyMuoWPumYNmnZA61Qlu2IUlDcpzEzXvKhusIZhIKney0qxlyvL3pz00say9vz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PsnMbDmplpdE8lco0dxfSecerlx8Nqr7+AfGrJ011IFoyFzZVMHJobWb0+NU3Obmhks5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15hXFte3piKQNWYtksaXICIBI2WL+1l7XPVinKyUAzkcbmjogSKWVDpo2q6m9yOjUpC6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IItCtbO0h63llm+sjy3q/J06S1Wl8+5Ux2ciKZKx7ASBKE10amONbs0laRJsDoDceY5n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3MH04jDmbgCckZSHgNHRSNJWpEjoCBz5CuJwQgOoNnhBG+OHgEDSB7CgvQDZpkvirOMa9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mFExMNJUHqGpo+WS5AgnBFU0wYlDaq2ZI1KhSbJBT7EBE5giVgFbGhzTzeZnvrRc2OL9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V2jqE7WKHIzGQ26ymB0wLFhnHcwB+b6Wou1HFp3AmmwPA56EzRw08sWNRKWHplT1pImUR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ojCcTmtT0Z7N2n+g8IfXA+F+kufPcqFWqEQG3cTK0JWirPfLS6S9Y8vVkcrvP1hkmKMi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psrUfysmt7eGVchm65hsQkeLNUcikdoZs8UHT0qvMhkM+1qkwZr05Ts2KCsUcxK6WcfH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tZIq2QWZ7MsUsjrGNUBHTcpbFqOwV8y9nQHKao1RZWuoHjHUXmhUz3EnUcV6DWdJWkzJ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kaWVLBYc9HPIMFR9znW8kvm+lzEsmlrbXuicPUaiRNxtTmaVeT6fm5Knep9cQtkjp8ta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wEqtLoue3+ejZruzpRW6wipEbE2UhkY44sSs64jZK2opmCLKhlohEe5I6C9DNy2mzV4R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NJolEMnjcROcB7LkZGUgKNo6aJqp5Q1wA6SJxJC8C6Pm3ZvpVzzftPH111DL5tOamgQa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wDZKyRszFMBa6CdWcby/ra748Yb6RyvpxhBLrEi2nMlnkqtcaRTRzJIx7okOSQ5geQvI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GogTnNE8gnbUaW1XkJnvbK0WCVonssaHKmxSMgskBPo5iXQZnEuRIFkzOl59mvnWQUtX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aTATyuZEL5YyK7RNaNzBJ0M/PWzY0ee0E1RRK2nmOGPqsrRuZtuLRp3vN1eGP8/SRNKo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tZYXR5sgB47MU0eoGOXXADhz01FUZWS+bccjHYoTkUZbEf6HwmGwyIbNYjYprRSfbeZ0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bS6aKfxdwiznujp136lmNjMpXxySuTMDUk59k/v84fNLuVZpykUhrrNTuEpOc9Dp1q5C2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d0sT14WFtkerbYlp0zVr5FcnrzohsPtpTZFoEUrIi4KMZoMrSEc8NuJnhupnGG/m0pqq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TEza73kDVJV7ZbbkolTwycyUGyVzPrBubNYE1gEsFZfo1C94fQ16Z59kOKwuCouhI8iOB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jo7Coevj55jamZrLILDagISzRmwjXI2BIrf6PnN3nqVQW86jsQIdG20VTeqI1j4zlYp4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MCuZmD3xolUPRS6TH2uWqbb1Me1yHNlgJIxESmCyJOBM19cLjCSiraGAWCvK+BZo5GDm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Khs0sd5cVn5/WuZW89QyPZDCZFieRAc5WJj4x7VLAJUyGPVrE4BexWZnL96emfGW+v8A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3y0zw2GxXRJBZiJQ20U2WYSMSxj404QJIy4EbJWEbpGAaXCjkaNRkIy+MsT0EtxlcJIW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BJo6xWJ0GKxqyuruSxXAA176kbGS5la+fLjs2ric2/fySg2xWDLC4ljIE5iLNrONb0/M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2bFR0dzl9/ydbclWTj0lDXwSGyyCJZqkaCVMPTJRizbDYn6j2uW8wiSDnpNL+envazz7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/8QANhAAAQMDAgQEBgMAAQUBAQEAAQACAwQREgUhEBMiMRQgMkEGFSMwMzQkQEI1FiVD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2gAIAQEAAQUC/wDzfsxd20f6R7/2H+hnef10p6v6TnBofOSr9Tvy14vQQOvHVuDIICHM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Oi4u4jg7hZWVRqUEBlraiqRsp0PUSqKDw1L5jwf34xfk4aobVBYCo2lSk57KMWB7pvYr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omnqJY7Oi/GofxkgKmpaiVRaXGEyNrAOIHnqdTpoFPq9VKpnPfw78Mkd+F13VCwGOtFm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hGj617M4P7AoNcVLEWNjhCDAFVfshSSxxp896h9RM9WTvWu6arhXJTvyWV0OI7UP7Cr/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lnUejzvMWjUjVFTwxK39J5bGJdXpI1NrkxT66skLW5psIQjCmFmQdgOFT64+yKqHNLci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hbdAf/nAh62qn/449/7DvSPVUKk/J/QJAT50buTpgmwPfI/81U29JQN5lJVRtFI0W4k2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Svao1OGM1NRUVCaA1R9nd6iRoc71aRBzqw+d3Ydn9+Mf5OGvPwTKmNyAAfUfnVCGyxzQ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ZHszvS/mq/VH6G3eaXSZLQUcEH26iogpxPrSqJ5qgi3CT0AoniVbjp/4a7tJ22HDBOFow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ag1zlJCWx00ILLKv/ABs9Mk8TFPPnI+WV6sE3huv/ACXCJJQc1rTKjm5Y4jgO3AKh/YLw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0YKGgpYV7f0bbTV9HCpdbYptRrZk4ZOZFdNhUzcW046bcKj8UHpTnsapiHubL05SuWF1J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1S9qcdP/AOcCftMxRfq9x/Y9v91Hopfy/ffUAIlzk6UA8l8gY1sbTtM/8r94dIP8Go/A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fY7Co1SJinlmqUzYPV002RujGIw5y02Dw9HwHlPYdirK3Bn5OEjchJp8L0NOLFV0lQ15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5MDUzdOFkLphANMRzXQTVDoNKjCjY2Nn2XWYJ9Yp2KbUaqdY7jgFkndrhXPnpZmQxVEx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5Un417O9YDimUxcqOMOVgFWfq034JKiKNVFRzRHzJ3R07Qqxtpzwb2utyhu7ZXXtwdxH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1DhTaVDEWQxx/wBKxKnqIIFLrdO1SavWSKd00xjpmhMiaEW7t/I0KyqvRTejhOegPLQX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x4VHpi7cJu0Ho/8Azs352qnFzTm9L/Z/3Ufr0/5vuvnATnOeXyNai975Kdoa07JjHFMj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0U/wp/wALdg4lx8+zWz6owKaWWpe7ZqBXqLId4XZtd2rn4x6fRvmm+wew8lyh6/NLFHMK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bpGuYokW3TWsaIGBzoaSGE/ZsqmtpqdVGsyuUhdK5rB4NrfoOFg3h2Vyj24Hj24AXVLE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4P8ARu5MgcVywKoMsgqD0yVMUanquYwlzmjZe2nfmVb+0/1IOxBe8rG6I4+3B6uFDSVM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SxpoxH9F5bG2XWKNil1uZylqqqdRQhNiCDApR9Zo4HvH62omyne1wikaxpmkKs9yfGGt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6m8Pep9MPpyADZQ8toKqZQaXi2OigZ/+dqfzt70v7tD+j/YCd+Sp/Vi/N9t8zWpznPT3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NkbZ7mppwXFkbW8aj8w7aU4spHku+w8tjZNqoVQ2WRD0j1v7Brnnu+Adb3Yx0hxbBp88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TwqHyMHjWhRzRS/asseElJA81NAXtbTzRCFxbUHv55Xxwtn1mMKorKioQaApOA/4+P8A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cD24WVwupNYLpnppPxVf5D6ewbumwOcqmER08bRZO/5B9RExOq3FXJXZX24e2m/mVW5p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78P8tBeYdMqnqLRo7QUtPB/SsptRooVLrgUuoV86e27mQ3TYQp24iAdPCX9gdgnbJpxJ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GdIarKoHRD24T/kZ2WV3GiqJkzSFFp9LGQA0f/n6z8je8G2o6f8Ap/2ApfyS/rR+v7L5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NjQMsrooWMRKaHPNbAfE0nr4HZVJu9vah2hPYK3kkc2Nk2qXRLp5L/WqPRfpNw5jesd6Z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6Krq1RUVPStQRQ+yFUMLx/Jan8gqJhUT5ub9s8Hsa9d1bye0+pUsKn1aolRu6RDg/crn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aPJ7ALdY9Vk5e6Z2hkZFHPPzHCKWRR0rQqIXK1D9bnxsa6qcU68j7WXs3t5PamLg/kF6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/PB6iZJMYdHqHqHSaZiY0Rj7h8mKnqqanUuuwhS6xWSKV0sygiFmsWKePrs4VXaD0IqV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6h65KAuWRJrAqntT+he8/pi7FwA57SW0FVO5mmJlDA1Na1g//AEdZ3Yu2p0P4/wCzUfkc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7WJ0znJxaxDmSmKBjU43cGueWxAFVnrpfyHZPnCc4uUvpCpex8ksjIWT6qXKXJ6CZ6js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h7710Fs31WaoNFcBFBFA2yHE/bfxkponqmi5cvDU6mSlii1hRV9LIu48p4+3CoqYKdT6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cP8ASCyC3RTW/wAJv4Z+yJCgoqmcbtdwa5D1J62CFyoY3SKOla1VQxkA2VNI2NPrE575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nkYN9PC67r20/wDMqz9t+71/mGlnnUOjPUOm0sSGw+/a6keyITa1RxqXW6h6klqqhckM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CnH0xwf+w1OexqnkD1HLYZSuXJunNtI1gAHCH1BDtV9qf0IdR8DUyqLRyo9NpI03pH/6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JtJ/ZqfU3cRfrnyucGp8xKOLU+WRwpxdHsAXpsQB41vdj8C5xdxn9DVTflPCeaKnbNqkj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OSF8rdUw6JHNjFJFNVVEWlACCBkLR5ih2+zJ5GfkRWvfqJsQeOuB8Wp1Uah1eJ6hqqeZ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1emYqnUamdWQVl73Xvfyt/4+9oGwS1Kg0ZU9JT06utRoW1Ye1zH8GOsi5ODiGUwCawBa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9YU+R7+Le6uorl7pGNTpC8Dt5PbTfzKsP8qKgqpjDoigoqan+4PKekTanRQqbXSpq+tn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AFZVH5mdlUdoPxhOkY1PfeTremwp8eDIW9IHCT9kcYe5cGhkoefl9XUKDSsWsoqdiGw/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j/Jpv2v7NV3j7xn+IeLiGh85KOyMrnFlOMpN4qbaMRC/kfOnEuK9+E3oiVP+zU1ENMKr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+kd3HfcpjQ1RyZVDiuVJMGaVGXRtDWuQ8r3NjbU6swKjqGVUTfshP7cWetFa7+kFT9qj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ksSi1SoCZqkBUMscvCvi5moOia2FDu0+T/XkiiknMOnymCn0+mh81fRsrGSxvhkQQNkT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QYmR82oE0QiLkN+Gybu58kbUZnFBpxDWtQ7+Vn1FQUFUHsoAooY4v6FlNVU8Cm1yEKTV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lOImRR5FsYCmH0abtwqPzggA1DApJM02R4BD3oQqIXkaFZVH4ofRwk/aug65jo6lyi0ay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H/6+p/AO1Z3i2rkf7FSoU0fSG7SQ1PnW5Rku5tP1P9I6kYbsgjEMPF8wTiXeeX8MQ2lu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0vqFyjfmEAJgvLPURU603TqmVU+nwQ8QihxqKiGmE+sPKke+VygmfBLTTsqIvsv7cWev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TS5jpnZOCj2Tuyb3f2dG1QVNTEWSvmnl/D/ny/6TQZFDpNQ9QaXTRIbD7FbSx1cdRC+n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A7rTv16/8j+wuVbg/dmAHD2Q78IWPmMOj1L1DpFLGmNbGPvusxs+r0URm1uZylqaqoTa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23rPx0/pU/wCKl9JIanVDFI/NzYyU2EKZtlA26aNlB+XhUfij9DTkWUlQ9N0q72UsDUNv6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T/hHau/WZ+9/ZqVD2iHXHPenNyU84spm4MG6EPEC7b9L5wnEu8x4yfih7S/lPrrZWOh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rXbqDTppFTadT07vKUAqnUaenVRqVTMgAF/pGIiBUlQ+mlikZNF9h/biz1orWjakCLfq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SEtbeyjsXSDpKb3icGSSTOey3Shwo2NcOXFlBp1TKYdJgamMbG37lTTsqYqumkpJeJGS9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5123Kdw/zwPpUFNPOotFkcodMpIUNh9o+SymrKaBS65EFNq1bKeS6VzYAFMMXRssFUfm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rGuqk6SR6BNmxEoQ7D8w7qpVN2CKg/I05GOlqHoaZko6GmjQ2CP9SxUj44hLq1JGZdcc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Z/8Azj/xMVb+j/7X9mo9MXaD9ql/Bwku94i8l7JmyJLvPZVVdBTqlc+SBSfii7O/e/zV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VDpEjjBBFThW8riGNqNWiap6moqVYNcrr3TYsqU8KGrdSyMe2Rnnf24t9fCsgZUxfL3s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uqB1qp4uMdgOp4supNPVA0PmlaGwf4V7KCjqZ1BpIChgigH9CeJk8VdRvo38e6gbI5k0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3Q9JIBgoaqdQ6MLQUVNAj94p5bG2bV6OJS63O9TVFVOmU6bAox9VoVlUflb2PafecTMYv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IrpsQCDQogh2PpH5/dVWzad91HSV0iZpJKh0+khQ2H9WxUs8EKl1qkapNanKkrKyZcsK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PO/5YqofwWnb+uez5WtRcXtiTNqynFo+FGMpeB2Tpk4l3nAVRqEERq6yomVJBz6ng70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wWPnp4KCwjiZGh5p6iGnE+ruKne+Z3A+q6bEpiBUqD9GQdR7rT6w0r2kEeQ+SyIQ9fAq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VTaXg61Wwvum+p4PLja1ip2NdJEMauo/XhglnUGjuVPR09Or+W3mmljhE+rxNVJUMqYv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E6kPGN5Y6Z/Mll/GneqHTqqZQ6K1QU0FOiUPu2U9XTU6m1yIKXVayZFplkZCAmsAX/mA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/lNS5EyPRChiF8AFW/hi9PCBez3BrYjnPHR1L0zTXKOhpmIdI4W81vu2sJq+khUmuQhT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yDIGLmWWZcslkr3Xt/8Angh6nC8EJvQu7/1qgm6b6GI/uR+pSGzKVmFOdk+eyJLvP7Ta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orcyqN6jRIbRcIZ+dqcSdtqNNpsTQNh5QqjUKaBVOpVMoZA3lJ3BjC5TDB47nvIf5yjkd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XWeHdxsqivpoENYhD4tQo5UOoIhW4nykLEL2fRwONRQ5sjppY08OZJSafPdlHE1Dt9qa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U2pVUwtuqeeSnlpKmOqi8luDgHN1GgNL5GP6o6CedQaNC1RRsiHkH2jsJ9Uo4VLrcjlN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kK5QCg3e0bIfs+z5YwmPDJOdIVhI9SR4vZAxqdsyb9iHuq78UfZZXUFBWOUekvco9Mo2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2RCbV6GJP1wlSanXyJwfImsaFsE8q6vwZ24+yxPnvv8A/lQnfkb2h/4p3f8ArVHdN7M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U7nWYSXcB5Ts2fVI2qoklqE3ZjD0U8gieGl5YwRQqrm8PS6HtOxT7Vw9I8jiGtqNVhYq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e0H6ju7uxQ2FY/8AnN6ZJqmZ7mREFrQqYfw5EAgjtw0quwU0kcAn1hgVTV1E6pom8osD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nKx1CFeOqGJmpUrixzZAj9k+UfYkeyJs+swMVRqlVKju4NAoph9AcYJn08tHUsqouJQ4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lTIodIp2qONkQHnHmsppooBPrdOxP1StnToJJiIgJmssrJ35wj2pe47PljaHP+p1PTYX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+0XIqT88PcvbeSkqKlR6W+zKCnamAMH9SxU1ZSwKTW6cJ+sVb1UVVY8R0uaZTtCe3GJE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WyyCDkS5Hfzj1/8A5aX8zO8P/G3v/Xn4M7tU37H/ALHlHbg9zY2z6oFM58xk9DjtHctb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8Nbl5lTo/wC1Gqz9luw4TSxwNn1ZVD5J1/lHdyibI+Ap/p956xrHWdI/ElM9Lu6gc1lK8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Z1gHKc7E9TjbdOVJ+v76f/yskMb1ybL67Vq5vTjpMVXWxJmrvCj1Slco5I5PO77T3Njb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q5U67yndl/8A5kv4JAgeMEz6eWjqmVcXksrIhAcR9qynrqWBT66FLXVtQhBvIwNfA3a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fnMCfUEqMkLkuehA0BgHiuFL+XhN+czsCjhqplFpMpMenU7ExjWf1XWYJtVoYk/XWp2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CKJgaLBZKqcoB9NTego8XINcsV0q/Twum9nfY/3/APlp/wArPVS+mA3p/wCtP2Ufqb3n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HA2fVHFTRucpuzlI8FWuto2UZvFGx8r9Pg8PSFZBjInGV+j/usVf6mbiorIKdT6pPIu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juVSfqFOtbcprRlJ3CZ2PeOJ7lSwtcqsWa6RrUJ8Xue5/D3V1feipZzBJphVNRzw6jx1r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oRhybUVMBZqs7VHqsDlFVQSqx4HgUO3FxDGz6vSxqfVqqRPvIfdey7rdGb+EcyyYBpPq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6yOrjH9BxDBNq9HGptaqHp8tRVJkACmbZjW7WU35oF7/APtunjCM7ynXJbESuTZtMLodi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+NksiZp07k3Sqe8UUUI8pQ+7ZSyRwiTWKJik117lJV6jULwWZp4WPnaxjF/kejtxqvyw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izRc9AkMO/C6v9NNGR5SxAHStvP/AL//AC1T+Rvqov26P9L+tP6FH62+udH86dfjPNFT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rPFlW/jl+oatnKpj6Y7KSSSqVFo7IxGxsbUVrs2FLGx7xpDAKpnev9OqzTcylibym/hC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yqGowg9SeLRpvrk7tBcoYslUNDGjZRTNYZpnSIr3HAmyp6eeoUGjhQQRQcD3k9HHV2l1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E/5QoO1RwoXfyJI2PEZdGo9QqQRqgtFXUz13aOziGNn1eljU2r1MikLpXcLL/XC4Vzw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I+rsoYpZlDpErlDpdLGmsawfcAU9VT06m1yIKXVayVEGV7YgiyzKcfTVT+NvCcjnMqbL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LIBR/nAUn46Xsr2UTZHzMoayRN0mNQ00EP2x9mymrKWFSa5ShSa3UuUlTWzptKXGaPlq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bxTXBO9EY+kQciLI1EDU93NmZUsDfEylP572OCsOP+eGDlYBnQmuTWPejC/NtExCmjar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f/iar1NIvT9OpUf6/wBx0gCa9y5i5jVkPNP+NM9f/km9H+uFRUQ06m1CaRCP+Ta0k1hLM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8mqO6KWknnjp9OhiAaAhx95neLr6dwFNQTYVbfXX/g1f8lMbU7fwBP4XsKegqJ1BpcEa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03UbHPknhDIQLKN4Y+onzDnOeqIXUg4e8bXSOg0iZyg0+lh8p9Uno41/Ynd8Mb1Lp1O9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iVV0q6pXWqfdws4ep/oI2Y20k+qVcj5IXScR32433ueI4H/jJz9EUs9SodFJMGn0sK9u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JCpdbe5Sz1dQjGGKOG6DAFBwk9FN+NTvaW81xREjk5gbLTsQCj/a4RfsXADpBIKbT6qz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fHlPSJdSoolLrrFLrFa9HxFQo6VgQiaE4fXY3Zagqf8AGj2ob+K7iZ1o2ENjkfI48oIC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Uv4XohWKsum2QQc9yZR1Ei8PaRlDAmRMYupVP7b6uJifXsXLauW1YKxTsgPqoZXyWbVc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UgE3bU6X0/ac8BOcXcG8bcA965iEjUHNU34k3u780/4iN6isgp1NW1EywDZcbOeQKqQl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p3gbSTvbS0EULvL3WoVsUEUUro6do2pjar/89b+trFzPSxh7G/gCaySYwaQ9yp6SCn8h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qV7bizamqnY+OSeR3A9lQKRQadUTKHSadiaAxvmPd/o46h6D3R4ncSUVNIpNLjC5Nawy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m+zfXT/sSfj9tzwvwsvfiCoKCqmUemfQipIIvvSPZE2bWaVin1iqepHS1C5WLadt22VR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WqSYODHPLRFdTNsxreEv7MCuo/2clHTzyKLR35R6ZSMTAGt/ogXUjmRCXV6KNSa64p9d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p9mwAKsbiIB0FC6/9kdlqHeAfSfLGxGsjVO6TnciplXgYwyK3L/1wao9muqYWqSoD2PJ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QoXBcqPnshY1ND1gsmtr31zLmucnzSyp+WVmrOIK5CEsi58i8QV4gECdluaxCzliCuUx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l1K5WSyagQo/R/8Aian0Ds//AJGD8n2HPDUXF3kb5WmU1Np2rMrmMQseMn5pv19RB8HgG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c570G4TTbSSAukbpz5BHEyPzHYVGqQRqrqaqVpAbwZ6YzaZ37NZ+pq35qE2hgpJ5mU+l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0sbJo6qB1LMn9Tj24E7Q009QaTTOUooYoftO9T/Tx1H8LvV5iFii0OZLCaeodliCU0jOm/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br3TACmsuiLPsbw6bVTKHRogoKeGD7oCnqqenU2txhTalWTJrOYoogI6kfWa3af8NN+J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V7k25QiAUjbRwD6aqPSOyl2qKdrnplFOVFpdO0xxsj8g7fdsVLNFCpdZo2KXW5nKSsrpk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gVlP+w0dKru8Po3Xu82qDWAI1Mz08SWZA6RrKRgXLDW0P7afvFD+LA3sF0prkynBTaey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+OCL4Y1z2+NdqLFLUzyr6pTW9QawLIBcxylN5eI+wHuC5siFQ9eIXiGl3PjQljKuCrLE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ZAXKyWQ//CVP4mnpn/dh/a8ziGovLvM3ygHK4CvdFNYGz2VXqVPAHHNTfq136U0gKlzd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55BQZvijZC3yzSxwNn1dTSyVDz6q/wDHN+RDsdlJ+zU/qPo/Fup6SGAfaq6dtVDLG+KR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NJlcoKCmg+6/1HtbhZal+ufV9mvg50TmkxR44i3PwynELWxj0L3Ue7qfTql6j0mAGKOO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IVNrjyZqqrqFgMwwJ4+nCPps/FU/s9mzyNMcUuLMpXKVuJbEhGAafspvxQ/jUgMiioql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xHzH7YCllihUus0jFLrc5XMrKtMoadVgDaunYC0NCq9oKP08J/2mEsTpo2iqe2QsqGtb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8pGQNCDAFX/ghH0wpZGNZHJy5TWyOT/EvZHE90cNFLMG0ATaSAKua1jGh7hlDczwsU8w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z5FyU+wk51kZXFElQ+ngO/d/9PdB7whM8LnuXiE6ZhHNjKyarXWKwCxViupdSyWQVx/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tMz93yHZOkTnNafMO/kZ+NFjSsAmh7p6nnSr/MJvQyfr1IyoNTdy2zfrinkqGwadFGrW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+pzSI9Th6v8AR9VS974phZ6GwhpJqoS/sT70tGbt8ryGtgqYp3Dy6jSCqih02plUOlQM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y57DLY8bKWJsjft1NHzFHSyxqRj2TUu87/wAX+ImPlMOkVDzDpNMxRsbGPIPsSvZE2bWK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ukqJBDZRNyeG2R/bUv4oPxeIjY2Z+Uli5FhDadv07Kq9be3vB6UKWeZsGlODY6GnYmgN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U0sUAl1mkYpNZqHqeqq5UynyLaYK38ijC2yrv3KcdB2VX+GjHSdkaiFqlflLhI5Nprq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BBU/7BIanVULVU1AlY19S5vKe9NoumGO84hajDGpYJuXQ07Hwl9PApK4qomfK0umeMGh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rIodwbnhZQ/j4HoTHDGGnmlUekVj/wCzZWKDnoSyLnvQqFz2Lmxprm3G6ssQsVYrqWTl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7Ev4gqz8Y/c4dg6RPeGpollQgZCfMO/kj/HwHeD11PS5sLuXS/8AGndkn/Hmkm1GWGli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1KBimraioDAA0cB3/ANOVX+nPvJBpk8ip9Op4eEv53fj0/wDHxqKqCnU+rPcppZJnQyOh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KH3p54YBPrTAjPU1ikgbzonTR1N6+NCulam6jTFMkjkVj96aNzq8UUr2waZSxICw+2Ap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BS6lWzJ7SXNiU4xEX7dlSrsLjxJmCe6QtjjybFEAypH8hosJ/wANP+JVPqiEkqZp1S9Q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Q+2dg3ZvGymlihEus0jFLrkzlLVVkyhhD3thaEGp37TRsj+3F+JV37kczWNdWvJc6SQR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oVv5YARVaPotexjTVNXOlTcnOZS5IU2CrAwRts5NbMU6Nqj5bat9XCxNq5XKokqXNDLt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dRceNN6OHZRehXWSZzcG0moPQ0mZxi0WjaoIIYRc8T/8CyDnBcyRc968Que1CaMoOaVb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lcq6yCuP6bvT/Yd6Gqv/AFD+ydkZFI4NTebKoYWRvvd0rSD5h3KvxCycuYU2UJos+tYD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vpDO7d6ADyySMiFRqlmzPlqFSNGMf4Genurbo+qKnmqE2gyjijZE3jP+b/NB+JxDGzarC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AAdvdUdS6lmjkbJH9+aaKAT61E1T6lVTJ7d2qg9Ev7jhes5GK+sESVXMp/Dx1M8Rj1Oq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VyY5sgI+wU0dP2+wm1OkhUutPKmq6udNh2gbswJ/5gqlQfuGVgLXFos5yDfq4KUfRg/H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HcxUtDUmNmmhRUsESvwH3XboBSyRQiXWKNhl1uVyknrp0KUKJmbmQgKZtoaLj/7bfS+R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Qax6qA9s7KcWbEApR9Kj/GBu51lzGtqfElyMkqfuGUUoHh2hCOK1C94NwR9Nir5mSM+Y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YqKJksrY42Bq1E9f+eFR+fjTj6LnsajVw3Aq6hlPo1WWx6FGo9KoWJkUUaKxWKsreQ//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JZQue9eIQnYhLGu6ey7MAsVYrqVysgsh9w9h2/r+ze9b/wAfISBI9ZSSJjMHk3LY92gB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kPbhO1xqfBS1J5bIqaHuwXpG9uFRWQQGrr6jkgZmob/FjcOVSy4iO/JhaGMpnXH+4NOn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9+FR+X3fLJBQR3qXvbaoTz0bWHd23DTazwzxuOPv55pY4RPrULFNqdVOXDdnZSJtyqaX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+qd6uGpfot9cI+nVbHaVtTC1szZ6iEN1Ooao9VY5MrqZyY9knkKb6fsSyRwiXWaZqm1i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EBOFqED6Tvx0voanm05qE9xcohnMGWVO26sv/bUv4oXAMp45XxfKnyyRaZSsTQGN8o+29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GptblymrquZYsTXC9KOm3Cj4VH4KFdg6oiai4uldkU1rbAB0lM36AAVZ+6z0vmiapahr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8iZSvcoae87jSMUeSr+fyhGzI1NNCpNTiKjncxzqetdFFBSYv5V8kXqp/Fpv5CmDeq3qP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LvMOn1kqj0SpK+SR4x6TRxqOIRoBD7h/+fiFuhJIFz3rxC57UJo0HNKaOjAJjOixXWup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64Q9c7b0jjlp7YGtL7uUrjz2gYq9gONvIVfgPOEApfxwKnG0X682pwtNbNUOp6WMZah+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8bG/TofXEBZ8rphR6RioYYoR5pZI4WzaswKOR01LZVG+n0XrlIFU697JvoHc93bcNIrcP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tl1aBpqdRqpE7uPQz1SKPsI0yLIVQDIaIAiYDxjhapd34aj+k18aiewNqdzR1DRDPi8T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QmzTRubX1DRHqzSG19M4N9Hksp62mgU2ttCl1GsncKfJ0rA1zWAKp9YT/wBC4EbphjE4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YgpxY037Spk51lEx808en1DkzTY1FBDD9kofZr5p4Ipa+qmWNypGYSPBbwi/JSehe1M5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pRFmV4YEtiAU35CoScWbSx1cUcQqJHmfPxDYHvTaVwEsTRDSRRGEB6eGqJ0HizqMEZFV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iJyypmyTVRcGk84PDpcymcLKo/FpvqldYNkDWczMtbUyNZp9e9N0UOVPpdFCGWZxsrf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OeEJZAhUOQqQufGhIwruiwJzbNs5brIpr2AXH9Z0gCkdsD1XuIHX0TA3aAFU/lZ+N0gC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Q4HspGvcz5lVRSM1e6bqlKUyrpnodXEdgpPRAqb802bzStutQI5FPI5kBaXO7gD6THDC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Gg0IeX2n1KnjUupVEi7ye9Gb6eFUfpU4yfiGVEvrTfR7kFNYAfZaVWc1vAcHEME2q00a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Z1N+xUjrcm3waxCFTbSlRj6eorTj9OSKQ1M1uc7utlX/AKaibdkrQ1Cmfd7TDI9927ID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2eMU7tF+FdhPqdJEptalcZpKmpQj3bEAmD+Up/yqocHSc4JzpDTYlCPpph0Du786n9Uf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PZQ0FLF94fa1HTLocQ5OZZR+unlZGznyORbUvEMWYZA0LAKg9Fk+VjE8tyu1RZPPKJlp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rXPbcvpGqpq+YyKombGZKkrAXby/EGppmwsrJmRVjzI6U4RtJMKj/ZjaOa6hq2MjRdZD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NNqY0zTd20VO1ABosrK39o//AAr/AH7+eyxCBcFzJFz3rxC57EJWFMsWYBYqxy6lurrI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oOc9GnAaDu0Kl/4i+QU9nSXJarcBwmljgbFXeIquDu3DUqPxLE834DZMq6hig1CrcaRz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Udd4x8PaD9mfpmgfio2ZsZ+P/MEb5hDprsaeCKnHmqKqCnVTqz7OElSG/iCv13WnG9C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59qiVwLg0qMbf7kQ7+xGKBIOn1Qq4nWYJtUpo1Nq1RIi2SdGLF0hZy2SOxg2qZZMy2JS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7v5rrXZzpBHpJmfT0kFOJe7rOA3Fluq39TdppztUKlOUFU3qlHSQqW3PMDVuh63OCGLmW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p1soe6SdzKdU46wEz8iZ+0ZWBSvydZz05uKa0ASj+F/45PRT/iLrFlPPNJHplQ5R6XTN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+5qem87yA4rG5oo7xhikHRRj6D54mI1QUL3tY2N0qbS4KCOB6gjZf6lmBh1KSphjQr7qq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RLbB3SXrNO9EBPOU3aoI5THfxy5B31afTK974otXsNHjfJFp9HEm9I/+Cf6J+4OB4n+9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z7+IXPjQljK7osCDLI3vurq6uPI5wanPJQcXIQfUQaSndMzfVQ708Uw8M4l3AduM1RFT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Orge3HV6S4ujxofzySTOkqGCOXRj/KiUf7Vf+9S/kiIa2loZ5WQ6bBGuwA8ryGNm1WFq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89NP+BtvDr/a0r9ZnpqPxw5c6VmMs/ZRdv8AcgdiymuaNoMM8edUXWMUkscjuZO90eCN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Xa07RMvUO/J7z/txkB7WVEqp9GDnw08MCsrcJO6aBay6lWn+Izqp5KSnkUumwuQopYUY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LsOLlI2z/wDZ7RRZsqWYPpOqQjopfWFS+p7mtWdnF8j0xt5WsAU4+oAqn8im/SbeRjaG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VNDD/QeQwS6lSRqXWk7VKsuo6llVF9zU9P8AEogtdwHalnES8WXKR9S5kEDpWMo8UYY2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iynjVJMyFGtJWc8rqOBssrqWHn9hqvqn9PZDvxkNoYHwYzfLSG0NXOG6FUTGPQKVog06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1iVLPBEn6xQMT9fjCfrlU7/8aQgNhcISSBc5yE65zEHsKtdYBOLWpz3uLS4uLHc3IYgZ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9enflpN6ZFDhU1sFMqjVJ5UPXV/kkO+nx8qg4Hy6nR+HeOAUDQ6aNgjrJYjNPptmV8aH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JpjwoaeKJFBHjZT1lPAptVlcZHOkf/p/d3pd2p2Okii/Av8AZ2Wkn6cXolG9L+zVj6k9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2MNq6sfQfPGxRVDmMY10tRUxtY2PZmZYZez5BZlzFAxpfWHGkaeiL9o/ljgqZDDo8ZfF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jLwsQr8Kz9aD9dFFqA4OjY9TadTOTs6eQTZK4zwGEDrxv/PRN5czvRG/BGd7lEHOIgYF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gqj8nMbfwdTUOj01yZRQNA2HnPndZol1OjiUmuKXU62ROa6Q8YZHwS0NWyrj+5qFC2ra9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EmLpcPC0XVSPfDGpK2ItgqZY4v5MjpqeCOJmyzKhf/I07eeNtpStW9UycENnA3UVFVyp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Kh0yiiUcbWEoj+zZO6RJqNFEn67ShSa7IVJqldIpJJpU2NoR7/8A5WyssipJREyapEs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EL2Yd0WhF4CkJMnvRbV9JtBwnroYzPVzTCoaGx91yXNikjuZG82rf6POQCH0dM5O0ynK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Z4Hiohb1aa62rs7/APs/+fyFSyMhbLqrE+pnqZDGGTHaX3vv3T/SVQfrsIbECrdbmgLTO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LuZO15fLCGU0PohlZE11QXTP5jkyEKm9DP3a30cyzXepzekMAUH68OzayQSil0uqe2HT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h9iXjZYhPia5rBizzELVabOIJpBLmhQ5YHLmsy5vIyELcntaAab1lf8Anc5rVTwyyzx6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HHEPvHYSalRxqbWwn6hXTKCm5z52gVI7uddF5IQN+Mb3RSafWNq2fcrKRlXHPE+CTj3G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p6Z12SOuzhSj+Vpo3ZJ1PqrKVk9U75dUyJuiNKj0yjjTGtjF78bf17KWspYk/WaJqk14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1ciwBNgOBV1dBHv9wf8A4ooqRBr2NaXubSsLTa6xRva5Un5eyg21KA4qorGxp80s8d+o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xrNRb/29sUk1PSUEcDnen7H+uFlWtLkaSd7o6SGngb6n/sf+zw9ptRp41LqU8q7keqP8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1HunekG6pWvdHC2yH5P/ACSdtPI5sPoeP5cQtVVcjA6aqzb9R4iYCgGiSb8QcAInhou90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Sfkf+MHI0mnVHI+VwqGBkQA+1PqFLCn6w56qausyGp1kY8XUtXzGJMq6aRDq+1WweHqG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ANmL9g+mm/LcBUm72UVTImaTHeGkp4fIPt2U1dSQqXW4wpNTrZkzKV0zy6Wd92U5uKfaO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WwTTfi1zo36dXNqx9yqp46qOpppKWThdbOThiW+r/wBek/C/0sYHyFjubS6fWc2m02Vj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xf2sSnvjjUmqULFJrsIT9cqSJNSrpE9z5CGNA4Due6vwK6VdqB3d/wDDPEcT/wDKPkdw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95vX7enUf/YWITqeMrwMS8B0vpZ+VBRxMeHNKka0sETFYo5oPdlffIBeOgybV0zk0h6L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34GeuT8v/ALU9RDAptVJUssk7gv8AQK/0N3yMEdTP+Q9yjezowGs9On/jGz2n6hY7OeIM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7zcpZ6mJrIy1rWA/xoPUZBm4uLGsuoEP2Kv8cGT1HpM8jo9Op2JoDW/ZcQxs2q0sam1i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af8AkrR9Wq2baTE5qRkTk+lp8YaypY2PU6q3zZN1OmKbV07kN/JXU/iIFHk5sJc1hd9a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DpD7x6dSsTRiPMPPZTVtLCpdaiCm1asenMlnXIYxtIwOQaqLeeUfXn7Uvpj2jlcPFkkq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N+O4Om6gKgfcmiZPHXUj6OTjcODfUKWrkjp9IqwyLRo1FQ0saGw/r2RFlLXUcSfrlGE/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ST1EiwF7J3C6uj2AcViVsvfgERdYuWCs0E4q7Vl9w/2j94/3T5CrIoDYhWTO/D3m9QN2H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GywCbcDN9+Y5Nl6i8XLgRqNOZWmd1y5pDahzU3UJmqPVJkzVCVRVIqHKUfSi9Unr1h72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pUPUh6v8AdU4eJmJzcE7YSeh27YfTStkLYovrBtqyqcGyTzte2ke908Y6ZNq6P9yu/E6Q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Lbrd+Fhs2killUemyF7aSEIbBe/nmnhhU2sQtU2qVUiccyTtwzVEQ2Wqla6Sqc1zW+jh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ptZP2QUNXNE5rg9vDVoMJWOxdCPo/wDsUbAyl+7ZTVlNCpdahCk1arlUsj5VYA52QOTw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5GMmlnYZ5H5KLMhtECnNDa4p3dl7O7dITCXLw9QVZwbx0zUs/uvAe2r06WGSPS6p6i0Zq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RGu6t/WAKkfHGpNVoWKTXown63VuUtdWyJwzNPA0oRNTm/T44uTlZq6Asgr7XQCDSFg4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cVfgO7zY34W8w8w8h/oX89v/AJJ844OCb5Kj0t9M21U/9zyAbj1IcB5WcLAp9LTvTtKo3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9rfllU06bGY5qispqdTaw97ou8nfWRdmHU8SOe9hbJdD1L/WPVLGGST93KS1nMcY46fJ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2moDZ3Pke90dicOXAf5EZU37kgIraqINisvTFQu+pHFJK+PTHubDQ08Xm9/JNX0sKl1m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OWJHB3YjeNheHxcuGjAfLWtAdVtAZGfpcJPRHa0bmgT7gtKYE3pctInseEjGyxyxuhkh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vR/ZspaumhUutQNUur1b1MZ5IooRisldO7KPv2E08eET3hvKlemxASuG8wsKUdMkrGLM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2jncmae1QwR+MaLKdzWxMnpxRjtx0vUvuWVv69ipKqmhUmt0TVJrzk/V656lnqJVg1bI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SrrmORcSnqywcsESAs0XuQR7q6b6j6uA7vBJwKxb/wDbI/rjzDj78ar8DL2qTYyftcDx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/ZvdDzdiEY2OVOpe2ow8+N2my3fTTXdHUc2eCoghzBQEeZDOYW9U+5lDypYcY6mNraWUg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JajZdztqp/5ZPU1QNcJYlUm08/8Aylf+tFDNIG0M0gpKCmp/tOIYJtVpY1LrEzlNPLOh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VJYoROKnbyoj3pfw6i61Hp/568i9X+GE/Q2WyeOlnaMKZtg2Bj45o+U6bs03QJBpphUQ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gbvov0fL3U1VTwKXWoGqXVqpymmlmQDQnFZKf9SH8DxwsUbWu1NJJbTXTomtipHMZTurI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912xxyObHSFqiYw1TIhlqAcKeeoZGjWMXiJDU2e91S2na2J5Yxzi5NPk0zUeX9koeayt9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KJSa7ThP1yoKk1GukTy+RYgcR3PDFyd5KH8YCn/A4LpWTVzFmbGRy7qyf3PAd3etYOKD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Eji59728x/8AgD+4P6489R+vCdqv8U35uDuw4lDh78DwHfzW3W6ZdQKX0zeniW7OpYXI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tOfk+jOVTFIG1U9mPqnSNxBDeWFDg11PaN0uXiN3uqrMEP5OzqdVexGmiepZBExFY/Yl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UuqVUieTIffgN0zYvkzIaSZY8Axq/wBV5+mUyboOn1daKTR4YS+CJjJaOnlDRiEGFyld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/l2KqqV6pWyCnqxtP+IHGRabUciY8aiiljmAdG+g/QVipaqnhUms04UmrVLlNPPMrNaiV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I8KKjFhL3LIrcooMcQAGPlq3oyuegQo4KiRUtMTJ4eJVwEcExAcayMOiquUnVc5UhcVI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7077xykkLs3uA66Zd5j0+rkTNGeVSQeHi85Q+9ZPLWCXU6KNSa5CFJrVU9S11ZInDJbD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3si9y3RWJWK6VBI8N/kOUkLgxzQAr8HehDtYpzXFYLoCuxF1jzHrcpo6vfg31SepDfyl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DjJvFTnprf1KjvwPbze/lP2Qo9nz/jqPxcPfieA4vjY9Oo4HI6dCjphyj0+RsktLMJxz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lqSRRFUyrPTTEcoeaymrqWBT60p6irkYUfVw/wBJsSgP1moDqj/PWDoBAQjnc5ukyTmH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wkF2yyRxKSvpmmr1GRjJKyomMUcj0yieVBSmI6lLyWsrWIzU8gNHFUNn0uRqZSTlr43x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XUBSQv1OtkU8s73ANCv1ZInZH0oDbpVxa5UkIbTRMAhQZdWWyiZzHT08vN8FG1cuk5dF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Z4qeXxUzhUCoLXMymhjDKibeSpHWO9Yf5k5QNo6U/RcbmGiqplT0upNR0tkj49PpGJvT9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LqdFEpNdiCk1urcXy10qFGCS0NdwPbusHIN32vkFmU7gASsSulZNWZVzY8G96EfSAVT+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ONrtTSbbp/qPAdz6uDPVi6+Dly0GtCc7fMrJ3mA4j/4B/wDg24W4DgPJf7AQ4e1L6aze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94LtNP8Aim/X4e/kt9geS5TicKTtXX5UJAbkxWCsU44iXU6aJT6s8qWWaoXLcCVP+H/Jv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t70brkbJoc90Wn1Be3TIimRMjVlbhJLHEpdWpmJusF81RXVUqYyZ6ZRyFMoWosp4Ua2J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JTLk8LmOV2+Fu0qKplYvmErjHXRJklPmHOcnShqbZ6Isq/12U/7JR7q23SiVcr2DLxlh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YSvMbWSPMNK+VnLpmmnb9eRkmMvLbPJUU7nSS1EkQBLWsjBonZVKrPxRC9ey+UnrqfW4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Nq5nfIbti0eijEETIVv/AFLJ7msUmqUUak12JSa1VvUlZVyJzbmyHf8A2W7gJ35CBfpR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9l0q7USsnK5Te/tw/8aAJQYb087YozVSKV87mPui5x4n0pvZOVlg5BhRwvdqyTXG7nWVz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urorLf8A/IW4W42VlbgO8GzqgEwHfTLef34Dyn7IT/zy7xyH+FxH3B5qRV/6sYVlZdlJ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ajfgwRuq2nTqoIxVLGySuLMm2OJVmosN8HKEhr2RVMgo9E5TYaGmiQHF8jGKXVaWNTa2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lyuMVHMVHQhFtPCPFwNUldIpZ5XrBy6gtGitR6iBBVc1iLQU1l6cxOWLmLNwXOK5iCjq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ZauKKfmwTER5iaAibw8ie7A5JsT3OfT8tsMTXVD46Zqfii4lCGZS0b2tmhEdFFE8GUSB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BWkfLygp8eeAApfxK9lp2yaVV/iaf5gbM940iZ749JhBio6aJYoD+nZPeyNSarRMUmux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VciLclbbg3vuVYrZM/I71Bf+QtN8Qjjj0rJNc7JDg7i0b4OVl0BE9Oblk4pvqpIw6LFV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u1gha10XWRkKuU1HvwZ6n+rhGn+rgYyVg5WPAgcHdsk0/wB3f/6A+yO7Npn7qPfRuNvM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B3Yf0OB+57+Ud6bvX/qRm54OQO1WxzlBC8shYI2L2DQnQQuT9OpSnaVEnaVk+DT6NiDY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2AqNSp4FLrbSpa2slE/OmjZQykw6eAuXTwKSup2J2okqSpdIsSUYisCEHuauchNkqPao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lS5E81xThZ+KwBWIarhRtL2tqZWoyvc7MptlHW1Ea+YOKbWwFF1I8MpW51cchUdPLI+O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lasDlNWQtE0k0lO+edzfDbae0Fqn/Mnn+Y3tUfja+F0jufMyi0iqAZpybQ04TWtZ5bff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oo1JrrFJrNW9SVVVKsRwur8MCiLDg3ue+JQFkywkNUSuZUOQGTj3X+ODfWg0rZOxWTVz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4M9VI5rIDVwBTVQkY4q7QuYsin8B2T07gxe/Bnqf3WKbazrK4TIpXrmoVAQq0K1CuXjX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eVeRXkWb1zEHtCD2lX43342VlY8Cr/3T9o/cHmPk9vN2qj6qPq02Pqi8l0DwPAffqPzN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8B9v38o7wfkrN6an3bw9gnjcN8gRV9+ARCsh3mpYZTNp1PKvk8NxQNiY6N7BNJXtUlXOj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1GFcqYB0kjE2YrNiPLctNYx1boLzJL31sMkCDCqIWqdgpSMi9F5K6ldy04fxGPbj0uVk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Csym3UVZUxrT3eKEOoQuDnwzufSF6qoMUTI81Ixoz+A+jTvxqWRjS2djjS6bWzPjoJF4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ah/SsnubGpNTomJ+uxJ+rVj1PUVjmY3VvIe1l0oWWRtuVY42K2Qssjw94B/JwVlF398S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b5OVuD+LeGDlyyjbG7VkmuN6eBrmCFoVSMYX8fd/AelPRQaUzYuxy6UVG1xLKGpkTNFq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ybp1G1MijYrnzYhcpq5YWNkKkoVbwRWrxq8Tdc26yCyC5gXNCEyEq5jlzCuaEZAjKEJW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wVl78L/2z/dm2q/9acPo0v63lH3bcRxqPXH+Km9EH4uJ4nznj78Pdn56kfRovx8Ch3Pf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j7+Ykp0MUidpdE5O0WmKdollLpM9nUGoRp7KsJzmhPjiypo2xUOgtDHV7XjUtTY4VRks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MF2WdlzEXArTv0QOiy6lk4oAqyxC2CupGFlM2olag4gZJhxTNQqAmV4y8dDI3Cnla6A4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Hy+AObCGoDjb+g9zY1LqlFGpNcjUms1TlLWVUqLbqyphecNVbtTuGyCusiirKy2Aurle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uipNYxGolKjusnLuv8cGd01FpTgF0K7Uw3JkKzKHd/bgz1Un66rvwHfi0ElwWyFrZBMjk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jVblHob0zRoAm6ZSNTKaBiuQt/v+3kxauWxctqxVnq8oUUsrxd6u5Zlc4rxC8UvEITXW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WTajbnOQlK5q5gXiAhM1BzU5was2LONDErb+sf6pQ89VtOVp/rpP1/uD7lUofw0neD8P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apl7aefo+R3mKPAIdzw9+Lk7vbZwTb3vv5AjupKWCROoKeSOloIqR1ZpbpqmfTah1D4C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UzgVbp2yuvGi1i5RXLetN206NnSG8MmrJZLut+Fdto+YT7cmycOGZWTirKJ74zpMkk8s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agXIVezaynchv9x72RqTVKNik1yMKTWKp6krKqREXPvwKxdwo/2VqH60g6bFDZbLKyyN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Ksm4q7VmUHOLoG5VYYrC0PbhiccFi1DFBbr3fxj78B6n+ng31Uv4FX/hLgmQveo9Nq3p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N0akCZp9IxNjjYrn+x7fZpvPYLlsK5TFuJutfUV5Vm9cwrnrxVk2rC8UFzAUHhc1iziX0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5bwvqhCZ68QhICgbq44X+4f6pQ89b+Q+mgNqqHYef3/oVXoh/FS/li2b5LKyxVuA8g4D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+DiEfL7lFDh78Pfh7pyPZDgPJ7J3ZqvwKktnluAMX0lM9O0mgcpdEpXl3w+EdHqmGmpq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mYFFypX4xlGJq5TrOzYg8q61PbRgn/gsVjx2V0Y7UNyrlXWTVHO5qbqNSEzUWhRatGod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gcgb8HuaxSalSRqTW4wn6zVOElVVSrEXdwahdWcv9cCrFDZU7xHMalxVS+V0cgIagr8P8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JZHA8B24N9VN01bquFOq7tZlbIrJy/8AHc8I/S3i/vwi4t9T+w3TKWokUekVpUWnVDWN0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Jiufsj+oeDfR9mD8/wBmTafy2VlisAuW3n8sINIV5As5VzHrmlCdCpsvF2Qq7oTtKDmL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rtKGatMryBcxB4KyCzarjiUOJ/pDz1vfp5VMbVzPyf2Kv8MH46f8w7j7xQ8s/wC0696D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Q7XXvwdx9yiiva2/A8BwCd2HAI9n+o92o90fUv8AS97Ao0tOU/SqAqroqVkjY22q9Jqj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2nUsflI5RUnKLcHWLZAiUONQLaEHlZrMcLIBWUTbsp52RGqq+dXN1CUJmoBRam0Lw9PK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t3tc1X47cN+Ft9lsjfgO9G29TgFqO0E3osUBZdKuFl05OKaOpO7Ff4xJWBQAtZqu1B11T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oEbDZnD/AMVuDPSzi9XTI5JDDp9YVHolS5M0JN0alCjoaSNNDWq5++Pu4zLrCzXNC5jV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1/ss2q/sz7SfYKdtP5rKycNot48AuU1YWXWryrKRZPXOcEyruPFrxbU2qYudE5ZxoPjX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GSTmuXiF4li8RGhNGhLGsmFbKytxt5L/AG60Jv68X7w/Y/sVn4IPTD+X/f3wr+Sq/acq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HD3RQ2QRXsiePujw9uJ8p7DyPQ7jyFAbo9/cJyqIcpKeNrDfgDZSNbIpdNo5EdEpHNl0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6fqTVLDUxx5tag+NyqgPkQiK5T1aytwug+y03qUfoDMkIXkPEjFG4oSMuKkNNNWVDn1c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Z7cX7K4VyVcqyPfge6DTeneI6g1MhVU6VzJQQ0pqHD/NkGm6Nl0hF3Te6smcW9qH9pT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WKso6ad6i0usKbos5TNEjUelUbEyngjVz/8PxNUvF1S8ZVLx068Y9eKYufTFc2iRdQK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euY1ZhZBX4n9r7NV6PsFTfk+we1N6POQoFZYoxgrktXLVnL6imqpmmFz3yNzBD5gudOu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M0JlWLGoyTZ3Js8i8QV4tq8bGF48OUVaCBO0rmMWUSuxWusCsXKx8lZ6I/12/uD9n+xW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/+b+pV/tntR/k8lvIVvclHt7BFXV0UOJ+2F7eR/dDv9kp4umjykL2cghwIDlLQ0sgkoKd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MoT9Mr2MfRV7U5krFeMJrYHLT4mBNi2tI1c+VHmSIQuRiDRTUnMJsArp5vFwh9YVke+y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3om3qw0LUR9Of0WKaLLELpRO1ym+pPRR9HBnFqoP2bqd7TG2jqZE3R6sqPQd2aNTBM06j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MOxVk+ogjTtV09ifr1EE74ham9vNZELF3McagNZNVAeKqgvGTLxa8VEvEUq51CuZQL+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IevD1C5NQiyYI5hZrmsVU9pha4Eecqo9P2af7MX5fPXj60PcevyntTfissAuW1YLrUlX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NHh+WEAQryBc2Zc+VeIemVrihWleOQr0K1pVVM10MH42/uTz+Hm+YBCuYUKlhXNiXMhW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yxd9+s/UpfWz8v8A7H9A8AeFb+z/AOOk/L9+yLQiwLHhvf2ui5B1wDwPbyBFDjdScB34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78fYoIcT24X2VuoJwDlLRUsjYqKngbHoVMHR6fp8K1HmOpzR1dnMkaoIPE1FPK2auc3J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HNlsoj1gm1l7nge9kGm9NII6gzzOVSZSphZpTe3A8GepPRR9CuFCx7xHplY9M0Ocpmht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Snam2aP/AINisSnyxMT9UoGJ+u0TU74gYna9UuTtX1BydV1kic0vXLYBYcY+32P/ACu7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iFH0agGNRp4SjR0y8DTLwMK8GvCyrkVS5dWnMnQqYXsElKuZRrKlX0SuVdeHkXhp06GZ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Vm1XCv5Yfz/Yb+z59R9bE3z0vo8tV+zH66H8Te3lh9VlZWWIUkdm0/Zv7GohWWIXLasL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bLYTPXiHhCseEK9yFejVBxbUtKErFnGs4VeNYrByxcrHjOL09Gbln5nftf0hwr/zN/DT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byALBCMIMRyCyeEHOWdg1xIc8BNIQRQUt+A4BHgEE77fsUOy90V7Ht/lHvxcNl343TbY8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OkwkfKZE7TqpsD6CrCdSysD4XQxDdWRW3AmyugqEXqMVqHef0lDtwf2TCMmxvem6bVyJ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KPS6JiZBDGrn/wCDiU+SONP1OgYna5RBO+IGJ2u1Lk7VtQcnVlY9Ou9cpisOLfJ/njCe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89a7lr/fltxPeMYPHayxC5bUYIyvDRow2VpAubUsVPU1UkXOqlz5lzQs4VlSL+EsaUrl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qEaeoCwlC6gsws2rMK6/9rz6gm+uM3Z5qfY+Wt/Zb+Wi7s9Plh/P5H/jpXJ+0mpDo8so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/QWNK5bViryBZzISyJlU/MVcgQr5AhqJQ1FqNaws09D80ha2rvGVisHLF32ih5tQ/I39e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5amotug1Wsiuzp+HYlEo8Qn9vb39vIOI7EeQeT28pR78PdAWQ4t7lSOLQYXvlpaZrG67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3de2n/sqv9dR6Smt2waqKidVluixYx6VRMUcMUa3/v2VlJPBGn6tQMT9dpU/XnJ+t1rl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SLltvYDi1Hvw9uLVZquxZtXcXCyCyVMfp/Yf6wdm/Y1IXpqOTm032H9qhvLr/MeBWm/q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niYJuS1Brgg6cIT1QXiqteKmXiVz6dcyhvlRL+KgxhXIevDzoxzBESKryLQxxfFST8rk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MC5jVmFEbTeWu/N/56L8rPT5WbVfkPaiVXstT/F7eRw6ab9dWVuNT+HzN/Y4W4YhaebI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s5EJZAjVvY1tY8IV68cEKxhQqGlGU350a5kSFisSsXI38uopn67D/K/snieA+xP2RPAAK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2L7lD08ShxKHbyngEfIFfgxFSdsLJi+If1kfUeB74GxbYU74oXmsU8r5HOyV13VLA6om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7FOLWKTUKKNO1uhan6/En69OU7WK9yfXVr07J6EbEyBgQiaFXN6+yvxsb8tywQAB2vdqz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husXrBy5aIFrRr6ayYmaW9g+X1C+X1YXgqtGkqgjBUhGOdWkCJKe8ZMdsCgVkrq6yV1dV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VdXV1dX8h7akP5Hv5TwK0/ZvncqzZ/t55tnt7YhGNhXIjXIauW4L6wU09WxstVO92mMa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4V6hXmRyTpIQ7OnWVMsoF0KxVTSyyF1HKJaYU0cjXU4WUKAuuXIuXKiJVZ4qc1m1ZNV1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9M14Lb+Wl/X8tR+AdvKP2/LQ93/s6p6eNT+I8bLAJ4xd1BZyLmSLmPQnkCbWyXFe9CvK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8ofHH+Bm1XkwqyxciCihxH2T9s8B9ifsUPJ78TxCPm9vbgeJ4e3AcT5hwtwHB/Y+lnb4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XPCVgbBFGC8MCrfyd+DGue+hpW0kP9XEp742KTUqGNP1ykan68na3WOT9Tr5E+aeRYNQ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rvylZNXMssy5ZK4PALErlrBq6bfTWUSzCzOGTlurJvo4xxtXLCDSryLmzrxFShVVS8ZU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bDEU2mYUKJeAmXgKleCql4WqXh6pcuoCnbKWUVZPQQDXXhDX2oa/AhrlIhrFEU3VKMoV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tWpG8d97q6urq6JV0VRfl87u1f8AiHbz1XpHmKqN4n+rSTuzv5anaoVliFg1GFhVbCGC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6sWoxMK5LFygEOYF4iobIJqlc+dc6Rc1c2NUZVZuqg3oOYSs2q8avGrxroUcQa3lvXKlX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76Ub24ZDy/8At+Wj9U21Rqf6/Gp/B5ZvMz8ysrLEKRoa2M/Qj3rXSzB/OkQqJEyufYag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2vjKinDlzGLmRLKMoC6xcrHg52Ip6l1RNe/9Mqf0lBW85Q8w4jsUOIRHH2++1FP7H0tX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Xuz0ou6KY5OJDRK8yycNLovDR/fxKfJGxP1KiYn65ShP14p2tVblJqNa9PlmesGr24Be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N0zuFZVv5nC5wWLUMEcL5tWRQe5b8LIDo4/+PiPQGOXLcsE38iHlsivYNFuW1ctq5TVy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XPqF4ioQnmlRBKMa5LUadqNMxGjiRool4GJNoo1FQIafMvl1WjQ1gXhaxcmpCIlCLiFz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5mSyWSyWSurolVu9Ow9Pnqvxs7eab8cq0w/yW+ry1frb28lZvBMo/WfV5ZP2B28lMbPqv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B2wC5bVjZXkQlmC8ROAyqle3nrmxrmU6ypV/FXKhdJySvDzrkzhYyLcKlPXVbTaj+txn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fK39jyTfji3ij/flb9XBYqEXjxKxVlZNY0rAIZBZSLmSJs8lhVShCulC+YPRq2uY2vjs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YsmLJi2KxKseF1f7NR6PKfIfOBxHAcQj5Lcb8DwPAd17cR3KcimrX/xr/ZXuz0og2pnt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GovtWKkkjjT9SomKTW6Rhfr6frlW5P1KueImy1QbQxqphZFHwC91i5WssQuhbcLq69t1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LoTSFzKlyxncpI8XycW+o9x34HiGux5blgrMV2Y5MXMXMcsnYq3AfnQR8p7Jvp+zB+Xy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xDomXEYCs8IPnCE9WF4ytC8fWBfMakrxpT56eR1qRY0a5dMuXEuWuVKuTUoxVafFVOay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eYFnZc1q5jVkFdVG8UBvH5SVJ6JvRQG1WO/lrPQO3knF4Z/S3z1H5R28kXrq/VTi9BF6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j8p/PiFg1WssnrmyqJxMtdsa/wDSzYs4VlTp3h3BjI3DkrkSrkzIslCmDsC8LMLIK6uh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4m/u1H5uFP6PJD3sFYLELEKMXGKxKsU/0D02WAWNld4cJJQudKvESLxLk2ucGjUXIaiF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UxFc1i5sSEsdxurFTxl0cd8f6TeA4jgfKeJQR4Dh7IcBwcndh3170WW2XSt1FG97RSvK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wK0qi8S/7Or6hyk98j1g1PcI2gG3D/OmfhstR/GQMehXCysTI5ZIdsSrKysF0K7EXWWb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4Q+treFX+xJwxJQYQcUAwK7VcLNcxy5j1c4cf8cLhD0MaXFwxKP50EfOzt9lm1V9mfZ70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+SyxCwasQuoMhlm5XiKgIVlUF46pXjpl4sFGenKyoii2gKaygLeTTLwzCvCPXg6hGlqk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RyY01LPfmVIXi5QvHL5hEvmFOhWwFVFRG6Nkrccwrq6unnpn/GDsD0+WpTTt5G+ur7UG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m81P6fK/83lj2fqHpq96Hi/0w/isFiFayDnhPqJ2RioqCOfMua5cxi5kCHhi/GBYRrlr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v4//AGql1ps2rIKA7eSL1eSDtxl/HF+JbKwTh9WwWIWIWKibeLBYFYq134BYBDILmSA8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4Xj5ghqD0NRXzFqFew/cHEeS32inoeSyI2srcL8HIrFazHzAKVqijBqhGAphaGhH8dV5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bGxs+xqtf4VvBz8Wi7ie3D/Ol/rrUvQ8dOKAARxvdiyCLtuA8juLe72nLBywUdmO8W5e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cQs3q5TfUm9+BQaSeU+zQXN5L0YXAYPWBxwUYaw80LPcO3L3Iven/kQ8/u37Xap+zU+h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e1P+H389N+KysFgFgFZXeEXSqWpqVS3fUNaOHUutdSxWXKHOauZTlZUi/hq1KnNp1PDT2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5fxFjRLl0a5NOvDRlPocx4OdeEqkYKoLGYIl4THdVXvFpp6GRSLCUKz1crmBcxqY9vPy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WT8nlb+Ss/Aeuh4u7U/4vJN+Jn4/J/57cLLEJzRjQ+l5+tUvlbLzp1zZUyRrleNfRX0l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1y5Fy5kQ8KI4rNqyCun+iH8PF35fJD+LiPzcNk4fUsFiFiFILLFWVlbqd6lf7F/IO3kK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Chwd2I2Wo8IP2jIwKepiMcNW2KHxznLcuUET55aWnZSw/Y1KubRRuLnuRNhvI5YkjEog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XqnKqa9qlGIQ7n1cDxsVgViuhHFZNWSDnXJN7cIBd7WC2KqPzv48rFcn6bIumy2Vmprw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pxNu6HpTFbg3u7uV/AX8NYUa5dKuTCvDsXhgvCOXhJUaKa80UkCDwsgrhX8z/wAv2aj8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+zB6fsQfYqR9Wk2lHfyzfibu3yStu2QdI9MW8fGyxCnjHKaxuOCsVeQLmShF8jppv1dO7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dKFz5l4iReIPM5jCsoVenX8ZWp1hAhTMy8LIvCVC8NUow1AWMoUudy8LNqyCuOA/PUfqU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/H5JPxxfj8n/AJ/I706cpfVV/l4QeUfnLGlcqNctqs4KGaZc6Vc16zWQTHRlt41eJXhR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VcmZFkoTLtZkFm1ZBN/Nxf6+Mnkcnd+F+IP2B9w8Cndk7y33RTUfJrsr4wZpijcmwQQ3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xSQ/Y1CsZRQuc6SRBPdzHZrNyJJFuH+NNH8Vaj3qEGuQYVYLpV2q4WTldyuVYcTxb3f6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PFwheNjT5M5DZZNQcVk5O7NFxZHsmJw6Wqyf6Av8phxPMV7IE8Zh0qysrKyxCxCst017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iGrnxLnUyzpFejX8JWokY6IkQ0y8PCV4QLwTl4GVeCnXg514adcidSRS4Na8R3WQWQWQ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P7w+r7EX5fPV/mh2cPV5X+iLeLyFPHS3005vT+WTeOL8Xkd+U70NAeqp/Z8v/s+aMdeA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ZShSVFQyPxEy571zVmxXiXRzpd9Pov1eXGuSF4Z5Ro6gqOkqWN5MwWMgVyFmE54xhcOX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071Tqu/Jwh9XkH7Hki7+Sm/Bxm9VliFihkFFLOW86oXOnWcia9uV4V9FWiThDf6S2XLeU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yCzCL2lO7+Yed1ZHE/x9MhV0xQljKHAmyyQV9zwPF/ZvZ3ltwKHkK+IuHuvdosOGjUPK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TzSVM3CR2Zd34YkrluWC6Q2mncyDm1LlPzAZsmq5Kb6vOIHLlWkxiCa5oJc3mc1F+Ti9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bhC1CMKY2mdwZ2cn+hlsU7smusiXFm9rOWPD/ObEOy9rq6Y1zlL+Nvp4WVuBHB/c+r7M3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K3C7lzJQufOF4qoCjrakgV1QF4+VeNK8Wwrn0xXMo1ehX8FOZQkCKkI8PCvCArwLl4G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RpqgLkzpsUzZLOV1kFkFceRu1T56z8jEO/mp/wAPlf3Z2pP1fKe0H4fI78jf06L8tX+x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/LP+H28n+++m0H67/XZYhYNUI3u5cyULnzrxM68TKmzh7M4lenX8VY0qMdNly4lymrw7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Qeuq7agd8wuY1QuGd/J/7Hkj9Xkpvw8ZvV5Ie3Efm4zcLBcthT4mNXZB7wubKjNKEfvO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SwlT0cAioaCKWk+X2U0E8ZxqlerCFXU8zxc68cUK+JeNp06spiI5Y3DurHz+/Aor4i7o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oua7v5/aR7IYq2qfWz8JH3IDGhxaDks3okqysv8ANAP4llX/AJqjgGuWBWCxatr3WRWR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5LL/AGe6FsKH8tk3vL+Z3AelWTBunLMIHbJvKDHuTaSqchplc8N0WuKboU9m6A1DRIAh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qbS0zUGtasin+iL0eQ8CpF7/AGZfxt3b9lh2+w7tF+KwWIWAWIW6yeubMF4ioXjKnm+N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IvGrxURXiKZcyiKvQoigz5dGuTTleGjXhF4OVeDnRpZwqqlnKbSyE+EXg5F4OdGkqAvD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tcxiyCyCuFdS+tqpPwZBZBZBXCvwg/F5H+pn6tF+eq3l8sn5PM39jyyfjZ+PyOTf0NP/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kxZFJImQTtOD12WQVxwg/D5JV7qyxCAVCfqVXaolka3xM68TKhUHLmMWUKvCgKdFlNnh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TptLUA8qYKzwrrMKCVjYxI1ZBXUx3ur8Ye3Efn4zduMvY8Xdner7rvUv/LdVrrQ6M7Kg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gztYKeNpgkibkIkQ9kTJ6kKGprCfmtYF83qQnatLGhrjCm6xChq9IUNToyhW0xTaiErX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ovx02jNXKAAPPsBqdaa2XhK+ya3EI97ErBysVi5YKwCp6ksg59QVOZDJKXA5OTe54jyX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Vznd6b6j3WItQ/lTU9wz7ptPM5NoKxyGk1hQ0SoKboRTdDhTdHowhptEEKOlamxxtVyr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IUEVJ2P2nemH8f2Wer7MPo+w7ab7D/zccQsQrLdVZkCOTjE0cjALFbrJ4XNlC58yjqqg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EOXNCzjUs1NdtUxppK2d0fiZl4l68QVz2rmxLOnTHUhH8VfxljTrCFSsjtDC5zIoDFWy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XLiXKauQU+kkcvDTI0865UywlVnrdX/kZBZBXCvwd6YvxcbrlSyCOB/hoGchnIiLgA1V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urlXKurArlRFeFp14OnXgoF4CFfL40/TQV8vK8A9GhlXgp14OoVPS1EbqiCYqdj+SQQrh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MQsWprRzVk5cyRc6ZMqZXN5pWbVlEi6nX0VaBWhWMSbE1cty5Mq5FQuRUczGQLqWSlkF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Idjxd2d3+7NJjJz2rmtXNaq+UE/D8g5GSn/GDsmflV1H6VJ+N5+o5Sj+H2VIepneRu2o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0KnY2zYQWxQtM7xaoVru4UlO+qmhiZBF5wtZr+e7hI/ANZiulNcwJzgBzHLN6FysU4AB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sS7iyaNzxHkLArDJXTTu1r3JlFVkjSq1yGiVRTNCcodHiiIoIkKKnCbBCxDZXP8AWzCh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1kslknG6vt9qD0fZb+T7MPD3803f7Evq8xVWPpf7p/1/NF+XyFVX5h6qDsPT5Y+/kY0G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SFx5LBStGNhwycuZIFzpV4mZGsmEnipF4grmtKziWUCLqZRRwyNFDdeACbSQhMa1nF42Z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LZv6RNkCrnhi1GKMrw8K8LAvBwLwEF/AxLwDF8vC+XlfLn5eAmRop0aSoXh5wo4Jgwxv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IztYLELELtLcrN65sidPKFzZFmV0I8kD6S+ivooiJH7A81t7LBq5TCDTxL5dG0zVdbSy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vDKOK0nIK5UidnEwOe4OfJZ9KcjTPToHGnNNIqWJ7XxwPBlaVqLSZBGcZP0XHqpvxRf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fixjpH0NK2jh+xrVdiALBPdg1jblw6rJo2d6bbbBNKyCebgql/VVb+1IrBNte++Sbuo6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DSKwpuhTJuiNTdGpgm6XRBMo6ViDGNWSv5R/a8fIhqTi7x68aF4ti8VEvEwI1FMufSIy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8JKvCTLwcy8JOvCzrws68NOvDzrkTqOCZoweurhksgsgsgrhXX/nV/sM/L9io9H2J+3v5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+D28rP2PLWfl/wDJQ+pnp8rPX5L2MVTDjNVxOVdUs5Hll9Hmd+YlNa5ybSTFNoE2jhCa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twC+HXuNZ9j3+y5N7D+lcrIq6sCjHGuTCvDQFeEgXgYAvBRLwEa8A1fL+rwDl4GReClT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Z0aadSQy4lrkVkE5wR7+cfYc9rHcAN6iEPZTvZQ6nPEXiKpML66I2hr25us0VE5lfBFK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XLYUImLkRkyiFhNLGn1ZY6n07CA0N2u01NoHNXgpAo6N8cz4JWVDhi7hpNF4aP7GqVnh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d6kNmntisRxyCORVOx/hxDMVLptRLL8kc5M0SEJuj0gTdNogm01OxDpVz98f2wPr4nzW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LddSu9CSVc6Zc+oC8VUIVlVl42pXjqlePqF8wnXj5V44rxoXjIl4qmRnob83T1npyvp5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5NIV4enK8GxGhQ02TP5fOvAVK8FUrwtSvDVC5M65cyxepw7lg7XCyCyCuPJP+MdvNN+F3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/Y8tZ6j+Wj/Mz0+Ufl8kp+nTeoneuPmk9HsrprXPTaSdybQIUMN2Rxs+yUCrq9lfYDYJ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6JR4DiO/E9kPvjzEq/E+VpKLirrZXWy2VgtlYKwVgreQjaIyFtk0yeI1llQ6rhqgKfxMT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9UKuKnqWQVFRplRV8s0gqZYYqVzpC2rbHS6XG0z10gjrdTk5tZQQSsa57GptigqmXCCh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lodLzXHtzmeKjeyQ6hM5jeYykho65lUtQqebV9yTdaJQ5KVzY2sc17fKVVVDKWCWR88v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HhWcXNpql6bptaUdEqpHN0FyZocITdJpAmUFIxNiiZ/aH9v/ANnyXV/I3zDtxuA6ObNM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O89gsWrELAZWW6BeFzJVzpwvE1C8XUrx1UvmFUm6lOW/MJV49y8cF4uJeIplzqNcyiRd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WFIuVAuRGvDI0pT6SQiSglaaGCnxFNCvCBeDK8HIvBTLwdQjRVPM8JULw1QuROjDMiyR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UlJUc1tJULws68POuROuVKFg9WdzN1dZBZBPILKX87+1dwusgsgm3cvCTvDaBybRQpk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8D2C92+rTOn4g83v9opo8w4HhZD747eUb+b3V7JiKCP2B9u6urC5AcpKeFyLGvjl02jcm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0zi6ljzq6FtTNHpTWCSnqHqOBjQRYS89zZ6ecwx09QxmpUkzpJKbl0Lp66ldqdRHVU0Mr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+I5hzqGRzU4YiMtvp1J4ubVdQ8MKejmqA+WKHzOcGiqZW6hM3S6xyGizpuhtKZpVK1Mo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lf7g/qH+zYrE8Hfn+2XWHiGoPBV9hObMkKL+pTbiJ5aoTY84FoddXV1dXV/J/pH7xTPR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J7A5sjdqH8llYKwVgrcC5wdk9cyRc2VeInXiqhVFdVMEtbVOdBI9093LN65sq58y8TOF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38bULxs68bKvGyKWpzjpD9Z6qdw2sqAPHVC8dMqKpdNV34g/0HDYHjfgPVT9PxN5v9fZK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ylD7DkEeB8o7f0Sh2k7b2PYu2TeN78LonjcrIq62vJFFITTU9jp9GT8to0+CMwUlFT00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06zCzC5gWYWTVsr8LK39Ef8AwLFYlEtanVNO1O1Ghanaxp7UddoQna/AE74gR+IJkddrC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6tqBRr65ybJPNIpvVmLcA66yLT5PdEXT7F+eJglsSsunPeP0T/i9geFL6fsHuj9m6ur+R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4M7X8t+Eqo/zeaTyFPfZSSZp/eE2n97q/k/1dXV1dHtSnqmH1nG8Y7cNPNtRKHb+l6T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f7JXbznv9j3+3fieA+w03d78D/Y9vUQimhW34FN4ngPvHsPT57lZFZFZlZlZlcwrmFZ7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CswshwyCyCuFt/QssSrWTpYWp2oUTU7V6AI65RhHXoU74gTviCdO16tTta1Ap1fWlprK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S5jcsQrKymW6sbR35khs8uWSojeq+XVKk0yqcPllVbwNUnUVTYUNUE+gqnFtHVBvhKm3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HLGA4J7hYgXk3NrcfanPRUfhtsidqRxtxz6wvbgeB7feb9kfYnHXS/l8z/SrhX3kNg+Q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unbBrzfge/lhPTUftD8I7LmEHTZMtRR28luFyh9yTgPJWdPxEe/l9/6GTULFW/p3QWYR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v9C/3DsGIIoeVvn/ANfbPdewRQ+4PIPt3TS41qL2BPqqZidqdC1O1mhCOvUyd8QBO1+dO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oOR1Ctchz5T4O6dRsDGNCPe6N0/8dxw2T/xE2V/pROykndZ+ZV3IXyqjZZqXaCD8k/5O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LJIIhU1GLamfHxdRZtZUleMqF42pCFdUr5hUL5jVKTVZY2jWqZfOqRfOaJfOKBfNtNXz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x+joV+jI1ujOHN0MrLRCraIU1ujBf9sWOnFcmgK8FROd4KnQoIyvlqOlPK+VSr5VOvld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Uvl1Uvl9UvA1a8DVLwdUjS1IXInXKmXLkWL1Y8Ad7rIK4VwrjyDv56j8tPs89/K/0U56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lFvS/wBPuXPuHdV+ljjcGzbp3mi/FVfsRfqu24SWK07p1TsnDZvbyEXQbZA/bKbsh5NX2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eJkaBPXRxKbV3FSV1S9Oe53GOomjUOrVTFT6xA9Mc2RvkKHnJT3lBryOU4LGRNiWAVvsv7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r2QP2pXYiIWH3r9f2im+Qi6t9sd+J2A7ccT9j4hkfFNSVsVDQ63XwV8WICj9T+6upPTd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5+iE49cDiZuaSpdoC4pnpUn4XlP2pKcnmz/k4QRiSSphpeWRtVbOpQeZP+ZAOWnMcKlrt8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bZWBKaUwZKR2CLyTUXdHZWWKxWKxWKxWKxWKxWKxWKwWKxWCwWKsVd6zkXNmXOnCFVVL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qVcF82r1841FN1rUAvnuoL5/qCHxDXr/AKjrl/1JWL/qSqX/AFJOh8RyL/qML/qCJfPq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PXzbTF8z0kr5hpCFdo68Xo68RpC52krPSyv+3K1CpYaIqHwLH/wVjQLCgXLolyqRcmlR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eBp0NPgv4CMr5W1HTjaXT3Nb4aFq5enleGoCjS0SFLSLw1OhSwI0UZQoV4ErwD14CVGg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z9JtO2Z3y8FfKyvAOp5fdXt5rItXY7faf3Hk1/p1F/f7pXu9wYJ6wNbPXucSbn7EE8kD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9/KTZDqIaB98lRd/6OKH2ZOp332bu+0UOPvxPmJ4t8jvINjkfsfEu9XHZunVsnUXqE/W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qn9FirKMddL3VR+BSeun2IG1R+EuCYRiGOKMTyHU5enaex7YKCOnlraPxEktEY0YGtUc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yHOkkMb+e4ufKWu50xUj5mmGnme1A7nu7v7k5Idh3vu43JR3a0INWKDUWIMRYsVis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sFgsVisVisFisVisVisVgsFgsFirKyxWKxWKxWKxWKxWKxWKxWKxWKxWKsrJuyd38hcF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LtskOxAsdmuOwkIHMur3L5AGNu9YpzRcBWCxCyCovx1Hpj/Sq9iJGJ723Y60rvUiELoe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/svV0OPxMLVN7/eKkkEQq6zFSyOld9ygr5aQ008dTHwsh5CUepNFh9552uVF/bedmbyf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rufueYCGucWssgPI/wBf2Cgb8fiU/wA63/buYx1TyqBNgo3PnjcJsEGKU5BsUrk2grHK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6pYPAyXdpzpGDQwR8lgYmaNTqGhonyxw0BENLBIKaWCZc6NrqiqgatSpaSORjnuIhJaHM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5YRMRoqiocNGqJCKCZpliEMsVE6WSGGGKCelM01PFDBxd6nW4N4BqKtkvAyEeCkXhJEa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l+U9ch65D1yHrlOXKK5RXKXLXLWCwCwCwCwC5YWAWC5a5a5a5a5a5S5a5awXLXLWCwWC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BYrFYrFYrFYrFYrFYrFYrFFqcOBe4Dmpjw7hLJiTMVzXFO72uijwb2TvT/m6digd2jmP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+5DxYaafpz/hh/X1PaPNB108ix4Hh2+xI1Rvv9nsePxR6ojeH7s8wibWVVk4lx+9SVMl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wPk7oD757SJrSXNGP9t25YLP+9N2+0UOx2V037LygLefsgbyfcrdP8dXVDOVDfqueAd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HUKOz9SijjoNTjqpJagQ1AjatQro6Qv1NzXzah4wz1csql1KZ9DTTvikNSYEdo2VsMNP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VOmpYGMdcmFj2tlGCcIY2yHmEyvEbAFTyTKOafxMxNUylnhidG7ORsUYkEjVUSwtIJV0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3u2LJSVTY02knkHgpV4OZeEnXhaheGqlyKtcisXKrVhXLGuVq9fz1euXMr1zq9eIrl4u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l4+oXzCZfMJF8wK+YLx4Xj2rxzUa1qbV2PjYV42nXjKZeLpl4ulXiqReJpF4ikXPpFzq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nSq9Kv4ytTK1OsYFhCnMiCtEuU0rkBOhDQIcgKYrwjkaJ6dQTFfL6hch2PhypKSQrk1K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14ScJ0EybHM0GGW/KlQjkWLwsH3LH2ax2GCLLAKGSxyCvdXsPbhK240/Z0m9NS9tS3pkE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RQ+xI26YbjznyfE46KM5Uf3J5RG2qqLIkuP9CkqX0s1PMyoh/quOzt1Fs/7o+6Vfcer7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O7NFgh38h4E7NH2JT0wDf7YVNKyOaofzBWQxQPQ7vsplunGSSNpc19fM+qM9a6TTp85S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mfy6XT3PVPCJHvlfEX17nIVwRmLBTzuY9rwU5rmxyOud0HPwJ3JQ6Q6Sz45fpxODnsfy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XUjZC7B9uRpS8Ppa8Ppa8Ppa5GlLw+lrw+mKtdRxIulq1zI4U43J4W43KuVk5ZvXMeub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ETLxM68VOvF1C8XOvGTrxs68bMvGzLxsi8a9eMcvGLxYRqWoTNvz6dc+mXOpVzaRcykX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V6NXol/DX8NWo1jRrCjXLpFy6RcinQYwL6a+kgxqLGOXho14ZrV4aNeFjXhGrwq8K5eG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oXh6lcirXIrFyaxcqtXLrlhqCw1BW1Ff9xV9RV9RTZK+0/MyJFmhe7Sg9ZGwftms7oyuD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h3krN6aysnDaidlRcHIFH7I2d55O3sOy+JR/H0w30z7b3Ytq57mR5e7+lplYaSbYhOKH9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lEpv3SbcB6vvQ7u+4N+I/oS94vx+b34hBV5HjqkWgZwb6xpsxXMARBKh5kkcX044C2QQ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A08t1fThzp28ozPyabOfIXPBFzHRFSQR8z+PGHyRNa58SErArB7L2Rc4DNF+R8Q0tEkkb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YHRObWMxHMLWh8OAN0ODRkA0A4NClqAsWhSSl4v/APODS5CMBbW7oNCsrWTXgi11ILrk3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by2897K5XUgHoZXpZI2IamxfM2r5mxfM418xhXzGBfMKdePpijW0wXj6ReMol4inknH4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zkX+bhfNY1pbstNV+HYg/Zf2+xbHgF8RD+FoxvpP2uyrZ9qqS5/qaFV3Cbuf6Tl3bE37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ccU7sgPvTG0cItH9oI8ffzDc/Zf2Z6PK47s7o8AgtSktqVftG5mLVH+WSrnKka6QxSGJP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VMsj+fI8fnY9tPk2GMp0QiUjQC4Cw2ZR1UImqq4NbzXWjeebJVujGXMZLZygk5L3ujen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sW2Vgo4U6Jpb4ehY01FIVht4aJ7LlBbYuc3BsieHyElsaJ/+e1ixVl2Rcsig4psi2KzL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c1HFyli23891ugxBqxC7Ap6hP01de903cKU7BOPTdOACp7Cf/OktjNQ2jhzqZqbwgPDQ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2Wn7B7Dh8QD/tugm+kfaqHi1VN/WY90b4JxUUzRYf0n97dMfb7TzYRtuj2j2H2iin7Jn3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Hmd2AsPsHt3Hl9m9bh+Uo8Ah31WS2q6j6Beyh6pp2Ohjjla5SPbjS1NVRk1WoTNje8Tw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GOc0OeYrQFyxdMjolUF/0/i2oovBItkkcx5a8GOZH6EzrFALFQGx5rYi/FqssLLAtYKV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KGdrYs8lkgUwgg+lO3WDUbDiUR/8qNi7cHvsr3RV1kg5Ncn2cMkxCysxWCspmZDyxNyk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9SemHt5GnhJ+New773jP1EwXd1Qw1otSK6+H/wDjePuuxH2HhB6yV1fy+61zfS/h0/8A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7J/9bQajCf8Apy+u6H2iju5osHdjt9sq1zN6ovT917sRTj7ZQNw5FDzFDc/ZPaPzSnZj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N7zuDdbrHmOKpn8RMHOCppJBO+oklQMYW13WChmdEBKOc2tspdQ5kRfYU9S68xF2TNkl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xPNTTC5NAeJQ0LJqvkGvcE3qTmOdHHK9g3kLKezS194A8tkfDCvpVZ8XHzGUjWtdDExV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oJyd3R4FN9Tht5x9+6v57+a6vxjYGgvTU7YBt1y1iUU5gRbZAlZJyjTUG3XLKOyJsHBr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08Pde0yd6Ie48g72T/wBewTe7dnt7R9q0/x5uvSfcr4bP8Lj/pOTfsloKwIWLlicgfIe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8NH+F9mZ2LKmS5/rscWOglE8H9KT1xjb7Tyom2HC15PtPKb3eckz0/dldcxNxb9pyYLD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2XemIebu5f7KPAJnqmj5upaofp36LOUDXMWNlRxROjkYyJSOaRbcNAZuqcqOxNPSmqRb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NUfKe04lmn0/N1Cvh8O7mjk4dED7uY0ZX2haEWqWUuc3FUlVDEzT46OrlkoYvE1dNSUU8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UKmNmPKxWJTbhEFYlOabWK3WJVirFOHTZW857/3mAK90xXV1kiLrFvDqCvwCATC1q8Sx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4EI7q3FvqwIPIkXhZV4WZeGmXh5lJBLZ0MqpqOZ8nyyoR0upR0upK+V1K+VVV/lVUjpd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q18oqkNLqwnaVVNEBuxv47sZM7TpG0/yZybpL2jR4DSO2W3D3++Qmu8noOpi+m/C/wCv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2/p3V13WDliV8PzXh8xnhCNVTheMpl46lXzClXzCkXzGkXzKjQ1KjXzKjXzSjXzOjR1G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J6yGB51alB+b0q+b0qpZ2VUU8rYYzq1OB86p184p1TTNmpjrEK+dwr51Fd2uOR1uVHW51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VPrMhLJq7ltc17OHfgEz0/cmdiIW2b9s8O58zyu7/tP7N7eR2yZ24FHgE02MDmW1DvBR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IagYxFdepbJnCmnjNHBpw5MUDYJp9Rpw+IPeJJnFUtC+ZjqGaOmLGhsuBe5tnajJA6WCJ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9Rf1OlKY85c+S/M2jCxc1FzVeR47OO5d3XztfOyvnRXzlxR1d4R1d6OrvKOqPR1J1zqJ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FvM7v/dDSViAyyHYnhfhinBNYVySuQV4crlJ0aLERZXQKz3Bugd/JHXVDXfMapfMqtDU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KrR1CqUlXUOUVRLzfGVC8ZUI1dQvGVC8bULxtQvFVGBq5l4qZeJlXiJUZ5FS/hjVQ0vo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F8NOu/zOTe3AuaEKiErNiL2BCxPlIuhxIuKoXofhY/T+zqL7vlN5PtwmMSCSgXO05Co01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0Ialp6GrUQQ1mkC+e06/6giX/UESGvU5Q1ammd5Z3YxPV1dZFX4X4D1eRjyx2k1/ihI7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8Phx16PW32pZT08NFm/7Zfp4f68mlMEupNkedWpBiEeo/wBBwyl+6TYM7eUmyvd8fb7T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PSvYo8L2Td3U05y1D1ZHKUDwtNpviIKueOZ1lZBUMDqmQaXUrS6QwxSBxjotJhpVqzRV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uY+Ooc+knjealkThbFybErKZiLW8xlLLLJK3GRf5GlNwqKKSlk5bgnRR3EYU7o5XEbht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2e9yvwCk9XCL8R+w9pvZysVurOWLlypFZ18HrF6s5WcsXoRSOTqeZoxerOWLli5YuQje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rcXLFyxcsHptPK4GJ4WLlCOknfKyc9XugLqybGmxJlOmUybShCnC5AUlOCn0oUlMpIE9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e3Eetx3JIOTkHGxcVkv8R/kxN906ytiEE39fvwurr2oz/HZ+aewn0/8AU9l8MH+X59wZ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d8xcnlxbYCX0LIhrNUqI1T6lBMhuPIVumlS/i+FvX9h5s2pfeb+zeyjfzI+JWpvwpJfR5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Co1aXCCc2bx+GndGuv65DxoJuXSE7cB38lHIYKrxFEFTAsieb+Qd/uO7MHV9s9k5Dt5H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f+TySHdM9B4ni1afLlNqCndZUBLzUtZNo4UmmvZpGQVwtHoG08YwevZ1dSh+pVPjJWTS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4YV1THLHO+mbSU78JqmMiYXZNa0lJD4mU9dU4wxNdLhBHG+VzmlrqfFr6SqWufkbABWT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MxW6sbUUnMYjawT/AFEIAjgApe/Cn/E7v5/8ojjzMRm5MLs7ouAJfmeEWzp35DysKk3E3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uh6CnCytdRQXTadCBNhTIEyFMZZWVlZEJ7U6NSQKalUsZY7su4UXo42GThv2QCF+B7N9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KWJ8YQUe8dkeEe73d6I/QhF6yof/ADaP8jx1L4bP/cfINjwraxkKmlL2XsgCUGFcq6FM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mmmqZolDqRBBDvLZEdPwuf5P2Kg2ZM77sNFUTR/K6tDSKpfJqhDRZUNEXyNqGiQL5NSI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Q0/SgvBaSEKXSioxG1vk1t/RN9hnp4FzQgQeNfPzZJXZP4/Dh69XflWu78L28jPSmMLy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baHrpoI4hxF0E31fcem+n7chX+XeV7rIXJco+/22/k8h7vKPbiUdk3d2OLNNj+vX95GmJ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p9OjpmT6rM98mcrqeSOJsBNFpdOzTTDA/wAVP4KeodqNBDSFoAbFVcptXO3wTsisFYuT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fwGTTVZY0CLltaBGJZZixjarqjCp6eYSVLnTP5oLOWwNgYFUdUuCATWlqe3F3B52suYbh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8ZH2PbiEd0XXDDi4vJTrId78BMQjMbGQoO3e6ya4kueQTJYGZ1pbmn9+ATSn8AelyxuY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yUI01qHl3RCsi1SRqtp7tkZjxiHRxeLO2ubFFBGyx6Rwj5VmRwvPN6pHl6srKAKxTgrJ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371bDetmc6MuW60HbVPI7s5wa2t1Jz11OAaSY4LqOm28Mo6cAhidECpaYFVEFkOk3UNT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cbId/h7p1Pzlag7GB/p8lwr8BHIUKecoUVUUNNrCvlVcho1aV8krENCqUNBmQ0ByHw+h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fP8ADrvocStadepeMi7pQcDxG5ZCXOc/fjWw8oxiw4Z9PBpuFoDrVdQ/Kp8g7J3p7BRS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1E9Xhugu6wQapAbNFh9s7AdT/uSIdv8AXFzwEd0ApDYRizftHtH6+J7E7OH07dPEneV4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R/8AktQ71xydDAZFFRSPq9flLqlrLiboo7BoNLUilcHBzouXHU1UTYaWN+pzNJbJVtAm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KKRUdDJHUVh65rKnjjCiqn05gmbMyQNeh0Nnye6tNomKSoc1skckk07A2neDzNO3p6pn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6ptIAOJCcLI8ZPTwo0UfOexHC3AL/PDvwHZSJnoG6Cadw6zhuU/v/wCj5AUUVGjwgG9I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c8SFMy7KmPqcyxDfKKV0xbQyW+Wr5cvl7F4GJGjiUtNE1ojhJliY1cphUPJe8Q6cuVpw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pa5mlrnaYvEaaF4rT1G+OSZjsKipb/Iiq20rPm7F84Cp9R8RWq6vwcQBqVfzjp9I6pc+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BAcbq6upWBwqIS0lWLDDIY3UtQ2oi4j1aN0675iitVP0KZ1O0ifS0KrSwvHaaENT09q+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5/Ev+oI18/jXz+NfP418/jXz5i+fMXz5q+ftXz9q/wCoGr5+FqNRJXTClqChQVZQ0uuK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yOsWlUM9E7iVVwiQmkWoxYENx46bDzZpohFAB1cBsZJDI7geLjZsPoWmvwqffzO8vw/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ANAmyc7ItFh9x6dsOL3IBFbuTYer7b+0Y6eB2WRenDaQL24FXUnSyBycVov/ACVd6ql2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I0cjlDsqyIMUUL3qSdzqeJ0DQdTp1U8uudPPTY0Ty59W0BrpWtNBVMa8TNuT0vH1aoxBM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MGmMtSnFAsjE1fI50TYZqTwop3yV7mxxyPc+ule18bZKl+kj+HqDQxjITIhJg+JxM3yW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pXyioXymZfKJCflL18pNjpO3ylqOlsC8I2AW2PnPY8R2txaLrdqLtwLNRaCfYBFrUFiC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F6C/nj7lAKmZk+EWCHCysrI8LKyPEpyq493t3t5ZvV2BerqOF7mCHIQBjZGwxNLqOZic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ACibjJzLvkkAFM8OL5N2vRAR7XWnFSqQlxrfx3uVp5x1A+TWpuVS0kBqp42tiY4+S6ur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VERa43xDlp0pjlYbjjQ9PxL5iitY/G7t9uIsDxNRrxNEF42kCGo04TdUTdVqENS1Ao69U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VL55VL53Vr53WL53WLTdRnqqriU5t0WrVh/Jf34aDH9HV+ijt5mgucR9ThNfCPsmuxPEb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3LQIXRQndDqQ+wfsTO6oh0fdlXcf6Lgsr8R1O+3fg/1cXnMs9P8Atrs5TxkPT3dVeiP8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eplXC1sbm5yVD2rkNc1wCrRioSYoHhjaiC2VR6nNA02r5NGoiTGQVWCw01oMkx+pQyOk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uggtzOXLUHGWmHi6kmOue97/VSPIkqi7OaqxpgXTalqf7VCJMNP8Awam4BjZbQSAgw/mb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spGb8C8q5QC97bcKfaYenzntxuj1B+yJ2521iUG3ceAQ428tPvSeU8Iu5Te9FEgguY1q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X4XV+BcEXDjVsyZILeafu51kXDgxxYoqgtUUoxL2uNPI8qaZj06cvdCYyHSXc19nON1T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dPuHy+n/ABXdkCoHWqHd+Oqzc+r02EQRFyur8L28l1fjUjZwWPUOg0Uhkg4xi3xR5iit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PrChpNcU3Ra4oaFWoaBUofD8q/6fKGgRoaBAhodKho1GhpNEF8towhR0zUIomoYhZhc1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CAJWiNeNQ8pCr3ZVTvVw0mPDT9edufMwR01ANhwccmWHAoduEXp4j1JjS97dPKo4xECd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HZRjOT7x3aCbIjJDpI4MGLfus3PCV1gxexN1E3EcfW4BVno7Uh76CP5tb63REz1UXKVG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kPreJ/jnFUbeY97vqUUsvg6+F8DDK4yPneRUuzbQkXEJLaaPlGPqqdf/AEtMYJK9jvpk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70VTFE2tq43HkVDo9Lv47UN6mJ2LKQubT1YzZiMpNo6b83UE8WY2KSRPgMcfseI4xbSD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FgQYFbc97XQYreb37K6ojk1u7fNF6j3p25SxMs2ynqFJLkiXrnzNUOoPTKlrw2RZoyp9YG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Cm1DiqeqLU12YcLqujxHv5Krs7zFpuA4EQ5gQFWfEr2V9ySonWknFp78YmZGg/NJ6Wfg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s48X7MpRz6u+2ayV+OVllwtw3V1L2kCKLt9Ef0cZej4n8xRWsfjiqJqdfMKxePq146qX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mdeImXPlXOkXNkXMeoaWrnZ8trF8rqF8rchpUaGmUgQ0/TgvB6SEINGCx0MLmaI1Cq0h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aNq+e0qh1SGrk8rzYSuu/h3TG8tmsuyrT34A/V4OmcYfO30p/pi8jPTwyPCjjxpP6Mxs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8RsgimD7QRN+LtmtFhwfuQOk+mJvA8Hq1gVW+h36IppnjR6eWCesAIYXATODnAjJz7Nh3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TOByjniY6T1UdTjQz1lRK0U/VVBrRL6KdQNcxUzVFcO1l8j2aaXCtdaMTkNfWP2JLAe7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iqmmOnt5NRVm8sWQZJJJy6wSCngjc51UTlTfnDm2py1XuqsfS24Y2QNkEe/Bnq847t7o8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0HcbKRmy9vYhaZ+w3t5m91prcquqro6dNqaycupJbCj38AFJSEA0zgml8JiroEaqG0lV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5TaOUrwcgXKe1QVUcCZPDKtSb9Dy1I6XeYy4gyXGdw/ZRuRaHpsEq8JUlCiqrzUNU6X5b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q5N0qtTaOelkf6If1p4udUjSDh8lCfo8bWRG8PCtdam0zuEUAgEOGAWIWKxRHAp3aYJ3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1/R8RHv5itXH0D2810GuKEE5TaGrchpdaUNHrihodUm6DMhoDkNBYhoVOhotIFrlJT0j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Kq3Y08no4aczmV5Va7OsPfgNpPMXAJrg7yhl4m9+Duw7caePmz9v6R3l+6DdOcgm9yNiC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ngdh7PKa3ZpvxsgOpFVvoqZcaOhkhhhZMJpTJdN6pH25Z2eaeYQUu9VUbyTTJjg0xVADH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J8chdPSyhxp3uVPDJEZZJwtNNoqkBz5o846SHlT1NNI6o8K5pLXSJ3KK5G/0Q2lYxjOW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TyOPKsyvp446mpgmURgaefG9wfAwiKnUfKAVV+DZbFWVwh3d6uEXZNbl5h3f6/JbbHZd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E/ZoThwK082rXjGXh78QgqeZ0T4aeJwiEUdS6S5EgQeE9zSpRwqKbOs8BEo6bGqaAFGAm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2yU8nMrpfo+UiLEO04Lm6YhPpq8Xp4TaykJNdCn1QxzKZJMyGoJlljZiKapbSl+sVZk+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+YVdn6hWZePq0aypU08oMMpfPJ6KX9avH1KV11J0EqiOVFwrP1NPNmtdvjdBllZGyugF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a9j04WR3UrVIN3bt0t/LquOu9Oru9XlKK1IXpqdkck3h9LCazR2oHREJdEavGaO1DU9O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/hXz6JfPo18/Yvn7UdfR19y/6gevn0hXzerKGoai5VkGo10jdHrihodYhoE6Hw+5N+Hmo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o6KmpSPLrD8aSX08Ph9mVbK7FhNzwphlPVswqvbyQ096etgwjjG3kpYb6Y0cX8LKxTY3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tk2Q83Z32ybJxTHG/Bq939ih34F6aTfLq+y3jJ6AoxckdLO3C/Apyrj01h6KWmnqKKj5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GyR1ELXjUaADUNTjnh8Q5qNZOV4qdeImXPlRnktzpVzJFm9XKyIVyeFgrDjDIVM0ufuv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WwMBcnmyAJWLkeNrcNso2Omc0BrZvxv2ddXVwgd3+pWKg/Gh5gpR9UDc8fbdX4my2V1f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Bx4HuoOmesbjWWXZblWcsSsCqOjnq3VOm1NOtLh/l8pqdFaV8G0sUjE90oQfOUw1F2R3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LVRbijNMvFSAisKYZXoNcgwl9XTfRhp5pFUafUQM4z/hPbhdQOc2S/Xa7sS2SCYBOe202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BSHe5RJI9zwPVDTfndvHR/hr/wAtMbPqG7e+lf8AGcJ7GGiTAcR2JK5lkJkZNnyrxAaJ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JUdQWKGrD+DhdVDOu1jTH+SxwPH4jH813fzFVIvF9uMtD/EUgXjKcIakxqZq06bqWplC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TtTrmu+Z1q+Y1iNdVFGqnK50qzceHw836Pl1t/VN34fDrLQarJhRO9PDSGZVGsR2cOyA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xysY9RiLoA2ywRYsDel0wSt8M2Kk8K5q8O5QUOUfgyEKJ1zSWTKK5pKYQqMWH9Lfmfbm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DjdH1Abr1o+v7R8k3cJmzH+kbgXC3Q4PTlW9q3t8MOMlJW9daNh6XOp5TG6F7WvaWqMG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+QzFj6d7Hltgdg9rA50WLuSMRSNtIMZBdBafSwzxVkccSx2jj65nOY8vkREha5h5eJTYJ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WlwtZTvjDpA3F4IaNZf9Zt8Zt3U4+rzAVRz072ZUSzo0JKJcylXi6Rh+aU6+cRp2s4r50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g+/nkF34o7GywXLCwCLAFiFgFg1YC+AQY1FoTmrFWVliVYouAVe4Nqi8FcxoHPC5wTCC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VjpWvj5eotUw+ncESsupIiuSmMAT9mUFGZJDS9NfSuZNHu10YK5ZTWFRtK2TG7VIvAZe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wRz8JfxMbkrKP1twTdnTgcwmxY84jlvjeOWaeJ2EzMH23d29j2/2RwhsWQi0jd6ai9Nf6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7J+hm+l2RaU1ti2LlahJVCMurQnV7UKkPRf1ZXTjs5coFRU7EIYgDGwrkAKI7N2VW27X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lRG7mRr4pHW03Z5ipe04xnG6bTzuTaCrchpNcUNErShoNSh8PvTfh8IaBAholIENIoQh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yhavERBGrgRrqUJ+p0jW8LoAuQgmKbQVbk3Sa4oaJWFUFMaSn8hWq5mqdGXFsBJpdLa8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zNAaZyFIVR0DAY42hVkHMRoyhRleCUNEGuLbMe20bo+jwgXhmp9N0xUqY1Shchclcvbl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Nah/Tb9yLqle5Yq3F3Zo6mbuTkNkPt/64yepD0+aROVaq1fCQ/hzm89JiJq19NVPeykt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96mk6YHzPadYj59MG2Nsk6O5ZC/F7MWRfyFOPr0NIZYn6eFBSiGKoYWvLC11FHzJ6imq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Geq6MxF/c07r8ohGNN6af2iiLo3NyGoxmaslpXCWqg8O+ibeWna57o4uWrq4UXb/AC+J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FIekodvNMSruWR4F5Wblm5ZuWbkXOWRRJRLgruV3LdbqyPaya8hEBzdR9XBrU6JyAsj2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G7WlZL0m90YihFGUKeNU9D1FwaPGRIPbI2poRcU8L14FeEIXILUY3uR2XL5rqljZKysh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70RmycbkGxvct7sNn3D3CKINDWOGADiJSah9zdHdex9AuSQViVAcX5ddPvSUPfUPS89fd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YqystX+jX9TkKR8i8BZcksVkwp4vwL7LxTWrx0a8Uy7JSUw3QKO7ZG2UbCGTMEselvvT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5inrU24zQ6rVww/OK4r5rXL5pWo6jWFeOql4uoXiZ1zZFm8qGjqZ2DTahDTJF8tjC8BR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O1A6KF4jRmoajprENbpmr/qBqPxCUdflXz6dHXKooX8pU8Wa8OEyAKJqspG3RiXKWNlC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y01nSBcv3Lwn7Jke747Bm6ATu+KxVlinBNHAD+o37cps2IXQFvK5dmw9nGwz3aPuDvxf6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3quVb6vhL9C/V8Oxh1ZgxBjVEc5dcYGKl/PCQYpdpKGXlv1DT2w00fU46XGq2lFPDMz6t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9Gs3STNGFUva+KmdByNakbJV6RJyqg1UhXiJVzpVqGTiRd77ZbcJy8H/ADTfqk9GoGzK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x5jERYBxZ+WynAa1ve1zL6eFKj6fPULLgy2EtrvtY8DEWseNm+p6d6rfSQVisSrG2Lii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TOi35Tk0GxuuWuVtCOeKhzyaFuWnxsdIW0tyymY1HFo5sazlILrJ08bBLK6RHvG8tMdT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1DNNX01NcQj+JE0PjfM3mGqdnPw9hBKvCVBQoakoadVIadVWdSSxNu7J7rmF1kZWOZHI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uM6XQtXgtJam02kFCDSGoRaWiBJLSw8trtSpbUFzTUn5NQH0Pm7ol86mXzipK0SZ9TT2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LNRqWsEmosuKxrlkVCMiY9pI95IHuTIg2MUrb+HY9R0bbxxEDGy96kWNW9zDRvLlp/TN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b6d55XWWqMuzy3Qu5Np53IadWOTdIriholWU3QZUNAQ0GFN0SkCGk0ITdPowviJkMNP5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iFgg1AcCFZWQF3AWR/JZWVk/0R+pu7io2ZEeqX0t7p3q8hVlb+pJ6G/becnNFh5T3CzN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9TRYed6cq5Vnr+GBjpLDt8N/mTnYinfjLrr8n0f58I8ZHDmxSZSalL/22m/M6aTLmvtXSF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5KS3ghjZp+jG6zNSd/K0s3dkAjIg4KuNzH+YyrmuXMkUw29qf0O9FaMoqRzm0leb1J/F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CH51KRj723fvFwpfW30f681SPpoKLds4s7lm7xZ7zknNdaQbJ4Fu77N5H+bbOte2zx0j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6IsOOkH6E8ZyY90bqctnMJkzlqImJ9cy766YgzSOTI7K4tI5XQKa4hTwh6OUZY7JZyMT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je5znOic4zdEXk8dU3Oo1KdX1S8ZUlGonUTZpGzRvZE1gcuX1RsvIzlqmnNMyWvqZUXO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vpaV8DJqhjYpIopG6W/6dOLVNf8ArmmfK1umBxj0+Rp0QFjldXWrC7qt5Yoo3ZOpgSyl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qc3aRliiwIRNKZCExqCcnKTcTwtfT0XejP8AJuviL9HSN9J4Eom6Oya+z3uTm2FQ3KMj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wQn0ZqFfpbUNZpGr/qCMI/EK+flfP3r59Kvns6OuVS+dVa+c1iOr1q+aVqqKiaoPn0CL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4v7M9IFmubcoBT/jtZbI9/IB/W9cn2nuxbHHt5CigFZOiBLG4j/yfcHbgTZN3f5wn93K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4fb6dEkMaM7ynPJLYsJda/NQ/mdHA1Sx5qij6dRv4WkH8l1zIQVVfte7vVS/q+17U/8A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DbosVY0tVPvOVvayqnsYh6odm926hfw7ARHXfs0zOYxkMawcoXPVMXFH8lipzt7lf+Dh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q6usgrjjL+NRuChdZspu6GjnqVHork3R6UL5ZRlHSqEr5LRlP0KEp2glP0Kqxk0qvjT2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GK7sTGtCkbdjf0LIdI9mi5LGWOy0iXl1jA6J0oF2EtfI+RzwOG7jDCIwSipDwY5NuU26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Juze1MnJoJjrRyaPyOaA7lBTA82no3ub8uc5QULIWapJH4G5tSuxqaeEyp1K9iMjo4rF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cEEjWyx6o19NUlxK08/ShP8ALrB/HZPgowC3xNPEtJndLV8dT7yRb8srkpgDUVA3qI2k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BCzXMQcnFXUri2NsWFPQt+sviEf9v0M30hPdirrdyc11yCUNk/s4bahFi/7N1dCORyZQ1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olYUzQJSqmPkz+ejh5FN931HgfXxlNnt2CH5CbcJb2urI3Dt+G6H9ZxsGNt9t4yd5Su58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2RQ3LPsDu/u5V3er/AC6f0/DDfTpfosF7s3frzHR1un25sbTJIWNaqUjkai4mnpNqnN2X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OURtDmbd6LPAagb1OlutCHrMoFajYxUg/kDl5CmuvDlqkax6a3qET204mbjVNc+igvya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IrSo9GrgodDkTNJp2gaTRoaXRL5TQuTtC04r/p/Tl8joAho1AENIok2nDRqNNPPT/JK1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ckFOooHI6XSlfJ6VDR6ZfK6ZfLKdfKadN0ila40gKNCpNNkcn6TWWbSa0x8vziNxq9QjQ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yGKqyTHRVC1PRbM7ocA8oGyh3pV7JqunboEg0VayeKqqQgnjd77KKKZybJS0yNWHJ9XKv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QRYLN7vnlgfHqcM4s+nc+Jr442ANPaGpY5upVAmk8lhi1rC1pfDqAkmXi4AjV0xVdPTv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1UUUXj6ZGugu2tjJ8Q0rmXTwXycpiyxED8xqlB4uX5I5Qxch0f7NQPpaKynMfNgef4pU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lA7cFtluViQg674ulFydupWkCKTe6KO63CuieG5bDuqVm614X0z4f/4pO7RjPgeJTwq2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TdIrnIaFWlD4fmTfh9qGiUrUNL05qFJpbEDpsaFdQtR1WjR1aiR1iiXzqkXz2mCe7N/m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4Uz08D6+MoufYJvq4O7cD/a9R+17t7+VyHlH3WehSFNUfbzju/u5Vyqvys6fhVvp002j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f39M/YLXq3Kjp246fqX4KH9s2WK5adFi13bw7gzAp4xpua/nagLVeksvT4NviFgFqLcW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zvANTaYQvqY8oox0xwStXJcEW1ZjpK3UFI5z6iifLFNyiuUuWFgxYsVo10K7Vksysiru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dS3WSzC5jVzmLnxLxMK8XAvG06jmjk4b8bq6unQxPT9NpXnwTmqFziPiKh5ZbZWQ7lUv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FDssnMT5HlSWDnxBwLoaOKs1CasMEU7g2FzESFtfZFwVwmSJz7uIyT6JkqaKugMOoTAx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9PlhpHSxspMQ+gbJJ8rgXy2ALwzWp0G01OAGwjPTI8K3BBqxWAVmK0a+kFKQZYpeQqaU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f+aXtQ1zKSNutQNQ+IKQKPUoq6u4yi8OabutlIVAubZeIXiN+cLSfkjeg9XV/Jlg1lSH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0v4cP/bpXYtJuGDFqKurKycFI24r4sXtqqhoNXUI1ExRkeUd1b7F1Y28+m0/h6Yfdd2a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uDeLu3A/2XobD7TvUPMzcf0T2b6Ed3Fm0Xo4Hyt9Tu71Xd6v8lT0/C3tp34BZYtVE4RH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zXvDU992SUrmM1VmEGmi9Xg1dK2Ugc2A9iHI96qVojhIdPqJvXaRfwdit0bqvVDvV2Kt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fTb6YU8by8XL6IfWtw2Wy2Wyml5UB19xR16ZfPKgo61Uo6zVI6vVI6pUJ2ozOXj5Ua6V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SvEIzrnBc5GVMe9507m0a+Zyr5nIvmci+ZyIam5fMyvmiGpsQ1KJN1CAplRG5bOFTp1L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rtVER4jNtuYxc1i5rU6VpQkWTkciz2pH87TKmskzjhdUzx07GqSQRiR+SDS5RxWUgAXS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7oxlWuJYMXO6Tp/UwQSBvJevDuXhyuQFyWBNwYOYFznI1Lgop3EOrHI1L3F0ziuahM4P5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MrSIhyuFkxae5r6ebZ9Y9oofEgKmcXITFph1HExupZYpYYHp2i0TlDpbKKp4+3ZzXLJPK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envkeo+aDSxG0seJurq/AcKH9oNaDw1YX0v4ZP8ADm3eO7n2WVwGlW8jwquMOa5uD+F0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3Sq5yGiVhTdBlTdAYmaFTBN0iiCbp9I1Nia1fEkmNB5tJpubMPvO9PE+rifUgPI7twP9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nq/pu7J5UYR7N9PA+Vvd3d/au76i3F2q9PwytIH8MN3ysnE8vUN63SY82xihgRqGy1J1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WWqy7qq/VI3kve6mgjKpWgVVXvV6TtQduBWpfk03ertsE/obqPpH45OlzT9MhN7tdYxOf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ZR1KVHUJ0a2oKNTMVzHEzaeHH5fMvl0q+WOQ0xfLWr5dGvAQLwNOvB0y8LSrw1KuRTLl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JZRrmAIm/C6vxur+Vk0jFDqcrEX0upU9ZQGlqOQFAOTLylyyuWVgsFi1YtWIsI2rRd2z2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2mrgcmyROQEC+kpHgB7rrpQxV2psjWp1dijWVb19Zy8LmDGWmmjq20jqeZrcQt1ZyxcsC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Rp7qaiLnPjkiUb5ZGMtGIa1rHUrqWoirNLpqltRplVBL8unK+VSpuklN0phXyuMKjpRC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KKNr3BifVSXgjlfHBK+llhdFVwAOgfX4lnkqfzXV0N3OjD2GmLSIE2GyYyyBTiCntsr8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6iL6d8Nn6BTN0GDzuCkCrqdUU0ULhqFIE3WmMX/UEiOvzlHXKpHWqxfOa1HVq4r5nWr5h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SiSfNBE6aWnibDEP6R78f9Dc+Q9v7bdz9q6Z38hTPM7t9z3OwCHY9vbgfKO7u71Xd9V/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b/AxWK1Y4QklyP4+VI5lPM6B9FB/H1orRv2xsVsq39NjbzS7vbGOUZ+aKUg1s282mt/7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o/saQP5GQQIVQwOZqAtGxVJ3afoklNlLla4oDZ/C6urq6usrLNyu5G6JRkYFz4QvFQLxk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x0S8fGvHsXzBq+YBfMF8wXzBePK+YFfMF8wXzFfMV8xavmDF8wjQr4UK6BCsgKFRCUHA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UGLlhcsLlhYNQjasQihwo5ORV1rbzBlmGJrkaZqDHBMzCeeF+Deo4BNjCxAVk9waI85n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tRoQRm9Zyq8qvIgHOGO/LRiC5Sczq2hjNU4mnMkxikko5qeRlTBJHzGSXY5qxDy9tkMA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U1WTLNLkjUNYmWkP/ipY+ZqNDK6grHC4r+iI9+A71Q/lFXUffJHdNj2IaxBzE5xCdKi+6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m9Vxqhek+Hih1Fo+y8KVlxVwYu7/ANFoLjp9N4eIIf0j5DsoxZv995s1gs37Lu6j8trv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u3gT5D5cmtRkjTu1b6tT/a+KNtGWmG2n73O6r4xJS/5J6XnGkijMsp6VrBu7RBeoss2r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vUEnKbai/wDYorc93qoh/wBvV0QVXG9Tpd8gXIXep5gw1360f5p/Xb6b2OmkmIbEz0U9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KOoRo168e9eMmRq514idGWYol5VlgFgsFisVisVisVisVisFisFguWuWsVy1ykYrLlps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D4f1BTaDXxt8JIV4CRMpZwqenqi2YEScLb2VuF1k1ZsWGMdLX1FO6qpW1sRmIRsQCi5c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ORZIdpJlboomeHjeMhpNV4qDGy1ajEb7Rq8IWcK5sS5zFz1zpFzpkHSOVU4veGFxpgKe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g6tajFlGHm91iwHJqc5pdqbAJ4hd+oy4hRswgh/BILV2LS3R6jnUtWEDccasf9ycLcAV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NSXn6zh9ZqL5U2VNPEBFaQ3q4ybxfDf5Yt/tFPap4wRUQ4Ot99oLjQUggDR/Q9+J4XRR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7JK9kwWb5G9vM3t9zsFNJHC1tZSuTtWpRxm1tsU8+vRPhj1iYVOsvdFp7qqps6omcsieD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fUPi020tUA/gtuExyqJg6M7KFmc+pHGPRIrvWsn62ifkVgsVqn6NFvXEZurf3CbPoyvaA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Vrv5WmnECXI5Koe4SVbr08X7BOU0tsZPU8k0jfSx/LVlgsFgFghEhA9eFlt4SVDTnlDT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yxiOnwsUejc1g0CRfI3MaKOFeDhXg4F4aAIwwrkxLlRrELEINCACLQgArWOIKLFP+Smq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EGa1mkFk7pML8H1ouzrQa5YpzEIxblLlLlrdqllwLZVplX4Wp1aiZLC5habrZYrFELfgE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WyY4yOOV6ec0lUCHCohE0T4cH8tYrBcu65S5YWLVKcQZC9UOLZIpmyOa5wNTGHR6XVc6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3p7ts2IzRKseyZRC89Y7mVcLMpR+On3gqB/MnpmvbpM7o6uVmSti7jX7alJ3RT32WDnK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3OQFkSnAJhsmlDjpX4uPcfDX7f2inKVu00eSmgLUfuxRPmdR0rYQ1qH9AeQo8GhN9X/wP/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+3mdufMKymvHNDKeMmt1TZ9F1Sorqx+6tZfEU13THqke+Ruh1HidNrJeTTSmzBCRSOVTW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ThTOieIR1zKq/JUDLVvi8/wVQRONC6KRBjyvl80jpBaTStKnmFdotZNLS6ZUwQupplrL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e7lzHW1M/wAPT/3ydzcuf0mgP0/8xG0FyiXJoltV/taYbN2K5NxVu+lqTbBl+b9WKWSU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LwDt9OMCkjavCxFCmiCETAsQPK1DyVr/AKml1fhqjJZqvi3c7hZW4WVvJa4R3DFUOwjn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o5c+KxCrIPDVS7KN2UbCM7xLmRBc6Jc9i54XiF4iRNe4sc8rdRjp0Wfn0dXFhM5llirJ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oTAohZOIDndbdBn5lGtZic2b6iweuW5Fi5bVymoRBVxtEBtRxHkuLmITVK505FNK0tgf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HxTlyZkKeReFdcYgUvq7qlb1xj+PSn6NZ+y6SsVM+Yink51PO27eOrftVbsazuHIjdps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OTWSOQjKLFimpvAd9MVnLB6Oxb3+HttV+45OYnxqanBT43M+0ASaeiLlDEGNa1AfbPmv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3v8A/Ab6vOdg25R4D1eRnVJ5h68gnSsCfWwMXzWi4VDvpD0/CX5RwddTfsfD1TDS1fzm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m51RQUxq5ey+HKzw9d8RT2VSd6ylYNH9myPdHypCvDSlVNK+njoxlUzqp/L31r4wP0FF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11ufV3d6qTUJmQ/NJ2OZqFY9vj6sLU5nz1Oj1TKYDV4bt1WkKOo0hWt1NPNSaSWN1LxFG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KplpxT/4graRlP46jsa2kLRWUyqXNfV6PyTE2Kly5MCloqdw16BsEmnRc2sm010jvllQ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83gj6XtpqePFYOWDlg9cpy5T1ynrlFcsoRkLsrrJAm9TK5qjmcTpM3iKLFSxcyIix+y0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YvJQuoY3No6OfxFMtfhyhCO6YSDVW5zWtsGLAoxuKELlyEIFW9FO5tjA28h5YWkzcmv1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mI38l1uUGIMTWqNqYjEXrkuWmP8AD6mtQj5lNy2rGNfRX0bcyMLmtXOVU3mTFqgb/HYz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w6c8mKdvMhCu9Ey41Vc+RMa5kMGwxxgoWXjgH8aj3ZXfk8LIn0ruXocv8XLya1+SvFqq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AnNahYJr1ldXR4DgxUr3Rk1Mt5HPc2kl50WJa/SOnXfuYohFqfGpIVLTJ0Lmo3QtxsU2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BoYxNagPuHzf+Ti7YIJzlH5j/akdZNGI8+7y/jHwvw7q3CbWoIpqbU6SeGo1abLQq91d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nWYurqlydK93CP8AJW63DBUz64x4JiVFWTUi+bVy1CsqfCOr6tP9bexU9TbR6ly0uBlL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I1HMHqLbtfPC6CXT6UmLxc1jUylSTSSrTBeunU/56bq1z4w7KjOVVfqTtke8JxmqRnLp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bo/4MQ5cti5Ea1SOOKPTmiStFPTW5FLfUKWCINij8Me3hqZOiht4emXg6UqQBs1HBHLA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aDUumdUU/NM89TVwy/Nalq+c1Skrp5o1eWZocmOVirFWurI8AiU7dWVl2FQ76i+HJ7VP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2u7SjuNRP0i2x9mtHL+HpSEVKwSwvBY+6IupW5x073WBksC9DIrFFgWDFW+p+7qb8nMT3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iOBanR3RgXhwmwgIMCsgEGpoTUzYlrXqeifeHWaZ6OpURXh2leHauQxchq5bVy2pwAY7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s2rmhc8KaQPj0V+VFdVDnMn5kyyqVqlLKx8shlgpzlD6hphAjpR9ChWpITPx5si0p3Lqi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d54D9SZlk4AotxXtxB4E8QmBNXdVDJVp82aY64+WPptW+2BxIRaixOjToQnU4Rpl4ZCm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g1Bqt/TH5eL0Ag1EC0Xf+92DG7+d88WbHMcHcHENjGuUlpNegUmvyJ2uVJR1ascvh+rq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zrmjgNTN/n4fqvDajXszh8G0LwsQREDFUctzoPyat/yiB3/zdal+r/qT8jfSVKHQh3qc9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H5K+SaWPlSxEibSK6STUta20w9nbD20UX1ObtL+fTurXfi8/WWn+h+0tRUNiM1wLXbzX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2VDHZrUP3tJ2o7q9029tZ9OkC9Z2VxzdUf0y7U3vf61g4kx59Tn/AOoHhsAlBZUNkY0g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NNMJJnWdI1jLzWaggwkJpQuW24lbcfffhJ+KXeVUUvJqeGrMuz7TXWL0076kep5u5gu/3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sw41HDsiCx9ODNFyAuSxCBq5Uaxp1Wfn2ypCwOu5HMigPM0dFHyW42QCAQTUE1MKlf8A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r3ptY4gVLCmuhchTXTqWzJbXH4Wwsx5bEGMVmrZaO7F2SrPzLdHIiqpJJniF1OwY8vTm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6l+OIOdDgpPo1grSFp03OZw1X01R+pTn61JTOqnVcbRNuFYFEcb8BxampqaV3UreXIzs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Hmwb28tkWosRYixYIMQYsUGq39VvFxRTBwPZnb+6TZNu8+eWQRic5zU1vES6xStLtcha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L8IYnTK+/wt/yevz8uimNmfDlP/G1GLlVZ2VbXmq0szSJxug0lSxPhNN+fUf+SpG5TNTR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7f62+l3apoxLps8Zimp2cydq+FGXZVvFPSvTmObFG8sOrzCbRD6cjbutAF9Wm9Lv2dH6t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3J1OWx088qpd5JX5NBsynby0KdzqCOnIVO0xiu/d0wkUkD2XJEq99YOR0j9jmOvTP/kai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2UPkmNyJGlsb7sH46FgdDM/kBkm3M3mv46EXfSuF6nqqm7icWFly3Di0nFW83vfhJ+H/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6TnUKrG50v2bbL1NWo7ynvTtjMp71V+VBIJYCtXaE5uD0FUDakkxk5KERXLXLCwivVC8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C8QtHd/MHZFW4HZZq6AVuIQQQVbNyKW6aVfhiEC8LmlCfFfMJUay68Q0qHVZAoa+nkTW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h5Nd40X5gnfiFYIWX01qduaDidIdmoNlDtV6j+Cl3pd1W/mstEP1OGqC8dZ+xpVNJU1V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lZW8wTUE1NTU8XZSOzpkE9pKaWyowpzHDy49X2LKysrKyt/XKHBxQVvI3t/TugfIUSnT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+t0rVLr0JX/URVDOamjqZeTC34hWm6y2sqkdlqlbUN1B9XUORe4ocIKaad1LpdTSu/x7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vhT/AJLWZ/EVspvJT6vU00FRKzU6e2QoKY1EjTTrmwtTa7B1XUuq5KT9uv8A+QpZRFMc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Wrelv5Hepvpd2ij/h1jg+q0hmVUPT8Jj+J8R1GTpfVNUNdGVSy874dZp9RI2ohfQGWd8r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Q79nQP8AmPi7/kYzZ75CW2Ln7iLYU/8AmQnlxTWgmcXOEzsqk3qaB38UvdiJHNke98cl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Quc6B4YJZeYqr8DdzdpaJLIuykJC/wDHE6zMsHRSZiT6bG357HlQnJkm9S1VRKksGyOk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q4WSvwseMn4rdLGXbpTMavQXWgRCcMT9ph3dsa/8l1R/tOTt26FJnp1lqbf4lY3jN1RA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XIXhwuS1VI6ntC0tq24CO0pR4kIhFqa1AeQIIILXKnOVD7Nlig57VFUmN1JqpQ6hXC1Q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dYXWC1IWlK0Rt2jaRu1dXj+PptjQdCqg17SVoh/l2KaFNHm99FRlrQ2KN6/JPK3hdX4X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g1BHtp36yHCeMvEMoljuiGlGEJ0Tgm3v9x39sooK3kH9MrV9RnpZ/ndYFotTJV0F0V8T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aVov/EVO7a2Pk1cUhhmjeJY3rUqNz6yoYY5FSmNjDURhQamadc51Ro3+F70sAmGLgtAc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FFPHQnSY5HQULKKkHpAJ4Baf/wAhV/uIL/Iu5av+UfkcxwTLWf21eq5FHL0qmqn00ZN1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MNTDHPezT53JlBVPWn6eKSiZEANXpPENotHhcYIYoI5/Sf2fhrfVPiz/AJVvcP5ksjeS3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R+nTB2DrZNZZP9cDsaPLYu6mScw1wtNTJ5GNMHF5gLWzizWbO6iwAudI4sk6gx34pKWS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xIzHm+9Dd8H/ALHtW/le5ON+Le9isVggxBtvIeEv4HILR/2dNOGq8K5uNV9gd8eDt21/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voLsTdT9dPMMoeAUrcH6bNyaghWVliqpv8hkYc3SkG3IjDU/s9HhZHyDzNVbUilpyS5wQ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h4d1c3NrlpzrV1+GyHU6fS2ziuo3Ur9KmETQ7KSTprKoXhppSKfO6pTcELSOmv24TMDw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T/gKc3zAIBMbxCagnnpp2cuFDhdR9NR5DZyfCR9zv8A23cBt5C77MsrIhJqccaoNRhr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czVKR8hRKcV8QftO7/DszG6a6vgYWalRyy/EyemOaFzWrmouumrR/wDiZQviCLGRy+HZ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KqfzJk0G52QUO3w5/he/D4bYXVPyyB768Rtq054t8Oz8+kqB9MemlkawWaEFpv8AyMum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TgLRaXnUsQwj1/fUz3vx1MSRVkEElXO2hlcaTQA5YtYyqpGzSRUrWLlBRMx4WTm3Ubbc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5niPiog6uzu3lsL3l6DQBazmjeQuY97ulzsA0jJ/rjuWPCKHecl0mnRcyOqpVGOXHsq8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cWyOIFLZznPu7fEGyxT6KaRrw0KAdT2l5oGYQf8AsntV7zuviWkO42QasEGrdb8N1ut0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+lbVDCGaoSrrU2jmhkeOMa+mFHuh+R3kY76ju7FqGzuWAqa3P9itNdhqRcEHqbZnGcXZ7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71e1RzWxrSoJiLBqcU9PR8h8g8gCcQxldUmpm+7dXQKcLrSKvYu6YJMKp9WQDVPsZH2p6x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GpVvi202wpzkqnaon/HS/iCo/X/mi2q7XRDImQhz3FFVjcqWk/Aii1YrBYFYFCNAW8gQ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H/2UON1dSMy+084tjbiP654E2V9/IXLLrBReGiSuhYvnNG1FaxNytPc90Y0fVal8+vOF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hKx2uwg6bqza2pWrVPh6SV1mfCsGdXUycuL58SJdbmcp6p8xJurmy0U/91+J09WKuoYz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o3/EvXxCz+Ge3wk76JXxBU4RTbcHVkKmlbIUz/8AnP8AB42uvh6oMOo6nMKWkk2GnUfi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6jV/j/wASqagmqE6BzHaQzLVHRjLWRbTV8Mt/wC3ELUqET1LdLYo9PYBV6cJHw6JRgTU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YQDGLIrFYqysgjwZwqfST9b4TH8z4l/5pncbDe08nNfg9qiOUkzadrH01K5skQ5xppYy7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FTtkdHSxB+oBja2gvHDUnEB90BdVjQG0X7Rk6XTPZDMyaSonrTySE9rZWgozjB7AxQbp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B1ucFP+zS/scx/k5jlzHrNyzcrlXV1E8tOblm9XeU9l5CDfTmnxVUCzgVqY2Edxyk4Bqa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bq6BWoWcQ1qjLW1DXWV1E7GsNUyzq4A1U1xxCczF2mzcmo46jJGZdDgFVO4oopycnBW4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EAuw1Wu5/lv9i6vxBTSnJj+Y0fktd12hE3UjeaHHA/Ue2l9NP6qv1v3bR+jsqXaaLS5p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R/y3oo93bieEwzyN4Ecbq6uu6AQQCAQamMLjTxBrWoizWbiSebISTqHI8CfKCpGZ/ZP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BGaMLx9M1RvbLGdQpbv1WlapNap0/WwpdZqXJ9ZUvLiSo43ypl+T8RTfUnO4Jai5xXso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VU9YV8QTZVEpu74fi5Wl1n4P8J3TwjhL4gVo3/K/E/pchJZpxTXFpdI9yZ20j/iXLXR/2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ztq5PzJ/qQpZVKwxkIf/AM5/nbgeGgUEdNS63U+JqpTd7akshMjjwpqjxelQ6VJIqbS2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+GqJ/OK1OLnUdLoscraKmio4SnM3xWO2CAWKsrIfY1GvjoVR6xT1VQqr0yer4S/Z+Id9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inKNXFGqmpEkLTZ0VY2aESOKM8ETvFwIDqETHCJhqJpI34RuMUda4SVUDM21TmhkT7up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GTlVMk7yn5YOAIkcbEdTmWEfUGDFkzsnU/qm70XRCN5XENbUNLaqlFprINJTIy4uZgfO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zlYGeQfUonObVVbnOphOOXndV5uy/DE2V1dZLJZK/C6rOxsTDtUHvde792PYVJs/iw3d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06mpA9tnzPjhZX6iZlM9fD9VG+mTk5FFEIhW44qysrKyAU0scDNQ1B9Sfv3V1dXQdYxOxf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12t50hDpJMKMksp/XWL/ABTtVNpsj1DTxQNvwrL+HaA1vA8KmIStljdEXN4WWKxVli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XuADGtBAHWmlOeGAMTWpoRPmCCqBceZxsG7D7pT5GMDamAgEOHGR4Y2q1SRzotefY67M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qnJ1TO5Ek8NJd/2ivbhXcYYnTOlp+S2CWGM0L2Opnmwq5fEVLjk67U/1ewutDqzHWtTl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I+VT1f4h6KRuVVrEXLnWlMy01vbR/wDlPifs5CNxHFnbSP8AiStd/wCNPb4T/LKbN1Cj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J9ZM5c167p3/APO/5sV7r20CpqG1Wqx8vUcS5zaOd6koZWMg0+pmlp6dlNTNjsi3asoG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intumNsIzxtYNCt5T2llZDG2tpioZopvJNIyFnxHMyV+jzx0+o01TDVsqvRMvhH8+un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acS9s5ApJsIGOMtNSSvVYYoYGId2i5ha1xkkDSJkSVLtJSkCnY7KOKMtIa10mrBmFNGJ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5r+0s/Nb/wCSaZrlDTxyU/h6qcyU7g6JRtDnwgWvaSqOxkdLPA9rH2J4NKJv9mydFZlg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c6ObnSudJMWthfO9VYl5PAbIVEjU2qYUCHeetH8YJu0xqWXNSFTyGV/tYWrOmWFkkyg0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VDFFC1WWpanFGqiodK/1cBlFJpmsx1CcEQrIhYqyxRasVZYq3DYCq1WONTSyTv8A6l1k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VxeX8Y7KiFo2XEtX6aeN0zaOjipRdX4bKs2Zkgb+S3U5oeyelcxYqyssVisVirIBBRtL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5hvLKcmoIIngAjxKHB56njE+U9Unnv56l30nVdQx0sj5DoFWw6Y+tianatA0xavRyy6t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BubqwU7DFIO2j/8AEV9GJJKjDKwChj5rvFQwRTSZuuvhuCohg1yYxUEruhvc78NPhE01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GUMhs0uu6nbnUOHVVfiHo079/XvqVBVBWtp6M4LSP+T+JvS9UXK+Xlhau/BvbSf+KK+I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2fSm6lylqX/If6NNEx00YD+yk2+Hv8wsy0q21NRTVAh0uR50bTJKKWqpGyyR0bGpsARhG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TW8SgmtA4BW4ya3Sxy0NZFWs4O3XxOf4R2Wl1Qpq6o+IIrVGvTuifqNVI91TLLJK7JwO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Uen4R/JrP/LN7CwXMjQnnJfI4uoy5sktbLPSj8PYRxPlDU0Pu9slo32f4mTmSm8tM0Og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D4zXHIwNc51Gx08NZTPc4xiOFzMV/prwUJOqIyKadlQ6JCpMIp7iO+9R6Gep/ADhfhfz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pnyCuZhMmev/AFVemlkc1k8hdBw9ncRLI1RzTyB8kzXGR5RJVliPkfv73amMe9UFJUMl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rht5NQrY6WOu1SScuJcrcHb8LAqj1OopBT6vSzIAPBYsUWrFFHhZSzwwqo1ZgVRUy1Bt/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K25b2XdSDpb2VOOhtshC6pkgiZTxk8Crq6Lk66c1UhOUjXI7Bo24T0zXp0ZaSFbyW4ws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+oc9MaghwHE8DwCCv1EZN4DgdhD6USAufEnVUTVJqlOxP1uAJ+vBP1t5TtWqCmanWcx3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uRAP126l1N0idKHI92uIHDTv+SqQtWi5U9snKN2D3YEqWQylvp0TfRviAuEDzssjbhoF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dSPBDRxZK5jC9zuHwxM9lbU/jb6dP/fd3qfxD0hHfh7LSv8Akvifs5e6DHFSxvhLVpf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yLQm8nR4m2Y9al/yMW8+sMDK7ZUGnz1kupR5UEGkTTtpNM8NTRaXACI+mOOyssUGLFAfU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Yf5nw5VU9PQnXYcp/iOTP5xVXqq6Sr049z2HbYL3HaxK/wA/Cv69V6Kr8XwgN9W31Nhs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1DdRC5qRLNS8rBv0gRLCyhCqpwWzZvk5Lk2EqT8kJ+izrFM92dWy6nVJ3pzJ4SB91XvE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+Mtmha1xHTpjW+LiPTHFmnvjay4U/4W+tzg1ZvPlJauYxc6NeJp8PExLxTEapPle9DhX7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tm0nU2QdFlZe2TULFCOQrStO58tPblVkMUzY9KfM9ugvQ0CNanRR0elju5g5TI42hS7x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tUXV1U1MNM2u1970975DwsreZj3RmPVa6NN1ypC+eyp2typ2sVSdqlUU6vqinzSvH9Y8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vpZb3usrhvZRC7I4i+SnhFPGSr8S1W8mwIman1EQArKcoTRFCxVlIG4SUrh5BxpYrqyc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XOYxAcR5jwCPpKapRZT6tO2o+eVAWjVklXS+tduGuk/MZJZcu/HErEgXTfU87/EnaThu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Zkpad0cYK0//AJDU6xlIKjUI5WisgbCu6vbhUsZGh6dA/wCH1OHn0ppJSpGYO7JrXPcdj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zdQppW3WuNayZGN+N+DStM0/xo02kjooKn8Y7URxrHd6z8A9LRk6oiMLlQUwmp4NLkkf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s5UxiDOfE1eLAU0olK0v/jHLWpedX4mWYRtjCeqqhMtdBosLX1tIJX0dBHEWdntuI2WW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4M8lxlZVtXFRxv1yntXaxz202oVZqT37iaupopPnVIxS68DI74inua2QpxJJQbdFf5H4ir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yuFBUMeNHkM9JocPNo6SGjjq/RVfh+Ee2om+oQ2ybZsrcbeAe5lRTvpjTgl0tmRPpnFr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z1NRK3QD3J3qBbyqeqdTxZFprnYqU3bpsnKqZqiaZ4e9TskfJKSE/Y8zJGqyEcm7ql2ET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BVO0UW75vVuG82VZPPCysOBVDo/NXySjVZpslPHmxZtW5QimK1EOZEU0Xk+R1hWpROhjo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R6WSAaRQhN06iamwQtQsFdatLJBqI1Spax2qVLj8Puc+o4a/+gr/AEmP+nmiTg47gXWi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ECkkfM/jdEq54W4X4X4XVwrhbLb+0V7HuvelfhL0p2Kb6h2UPo0Npycvc8AVfgQiFZFq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cpcpMnnjUdeo5Y5VPTtlT43RnjTw5IKWqst3lrE1qA4jzngE5OTURkKyORtWe+k17KWH5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CK1el5spoSSKFqFNE1HkMRqKcKWeNzSG8CviT0SKjaHVEshMlBUjnawBECEJniOkigm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EyfxvZE34Xuh2+Ht9Imxa2tqxIbqOMvPiGwxzOY9yoamSjqY6mOellm5z+6dI5W4NWhV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VRHIpG4SjYh2TKluTG6Wbw6TBGddZadfDrMqGOKx9viVO4BpKEEhRglCh0utmVEx0VHVy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NNmhqo7mRPRZuBYNYSWtQVlZWVvO+eGJzZonufUwMe2Rj26y4nVfhUl1dr8JqKeqiMLl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NS2WokCduuwDrL39yirrsGsfIGQSltPp087qbRMn/KI43xadA1GMF7ogXBm7G7Kr9FWf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eu9m9SpKzw7vmTL6nUmoELXEzRus6jmLpIC6KoiLIohd7qbqipyZHglMjeGlRQzyN8HK0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YI5aCIObO/w7ZZnzyMJMk8ZDoRlOaJeGa1wpy1TSAUzfQIyTL2aqv8cXqIVivktahodS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DGhoVMqmgpaAN1Kmydq1GG1upxTMoOXLRK/D4n/Ov9LXh9eL8Z7aWctN4ZBZhZhajSx1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xzpdNEEVM5xt7a7+ugeiE3p03cnuwpkjoKnUNSqJEAr+W3DJF6Llf/4J4e3D3HaidzIS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Ijl0jeQH90ERxyV+B4FFisQukowoxoxrBQVL2lzWTMlidE5QRcxxIYJpnTFrEGoD7pQT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x+Ez9QrWi5lI+eWxkeVueNjwPYenVYBUQs01iqeRmTdU0D6masomtU0BHGh1Koo1q0Hi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e5rgO3w5/wAT8QufzpXF3A78A0kOYWhl3OoKMUVFJE5kkVJNKpNJZDRnh7ladl4+VapH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dpTguXuWr4iH8gr4YH8ABFa9A6Yt0ySRU+m8traMIUoQpBlELBVDc2QwhisSr4gkruC1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B1eVxstd31TRZY4NQ50y03U/C0VfLzqr4S/ZlYCq+Tn1djZDsv8ALuyAVlDQ1E8bdKqH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tJp4n0lOyndU/UMcdg1llgsVZWVkPSqz01vo+Ef16r9qPuG2TWlU0zIo9Ufm7TvzY3XKR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877ZY3WCdHjwpon8h2bFyw5ppWyCqZy5IWZBoGIh3k5jjPllCQyXnR5NcXCN8hdVPdy7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9lNuoti+QtRbdHzajTmqo23immfk6COSeSGNkEOQvmFkF8SDKVzcS70B5x1z8rTaO9xo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VG/wxUSuXMlWkFz5ncNc/W9vajN6JVWqtjJvcKumDFYo+XJZLJX42/8AglFe3D3C0yXC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vfTGcydP3BQR4W434W42RarEIPVmlGNFiAc1Ztla+FzZbNhZNeQtYg3y2+07g/i1VlOK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/iH0NHFCo3sIWpxc+lfSPKFCU3T14SNqPh2KWaHGwCPaHeGrkjgjr6p07nOyUMT55aCm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MkamMbk1uTtJpXS6lNupxapCO3Adr8G9vhw/9r1enM8E8ZjUXLJrYeTIv8tcWu0Wrgql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nmSpuXTvIKEbuStloEfM1V616G4eF8K1NnqyIWuUrp5KbRHzDTaNlDTp+wdFkBEsFgsU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GuC/0iihtwtwqNRpqeenrKWokle2KOs1CSokYaqqdo9U2DTvG0vF61z/AJSKMyyd0DZF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8PQP6WVLA2gCaiMDT6fUVTYNHke2WBjI8SFp9LyKaOINYYwGsYrI9+WmBW83+VWemt/H8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ZG2R7KZgRYEYiqwYvgJZIyN1RM6eZjvFTBVU75IKfafxabV3QrBZ1ZdvtDMeW+pxfzi8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AeG6XKSSyMrgZZA+XpT2OUbpcx0tn2aVEPqztljZmi8cxvpunWCyurlXK343xVfLHWM8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Dsl7cPiLvIbqT0QHKl1Y50w9DFosEMtM5jYHeSs3owgtIP8ALPDW/wBb2Wmm+narXZGCJ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cGX5jkeN1dE+QD/4bke/tw9x2a7Eh1xdH0haMzGCPs3g3y2Vlbz2WK3CDkO5jReIGXMh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UVjnUVXMTK9kTRV0xAewoOYR5D2Tu3AcPiil5NdFK+JGolKe5zlR/pavWy0ssmpS3dX1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i1rnGLR62URDCHXYjLHJ1NUU3KBqpSnSSO46R/ybez+s1f7oR4DsRwb2+Gd9Pq3shinc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F9M5qY4tcysdqGj+3c2uu6koMNIdA9RUVTKtE0/wTHKrjD2SUsjXUOmagJuBCkZdRtsg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rKytx7J25F09zWMZqdG9QyRTsrNXMVZp2rsrang7t8Rxqkn8NVfE0+NNIbiiaNM0yWqdK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SURT1rX/ACmiC9eOx4aTqB0+XVdROoO5U0hi0mZ5+SxskdpNMHU9O2NrGWVVHenh06R5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TxsNmqNlkUEfN/lVvprPT8J/pSby0l7Ryva0SOccHE6gAJ6HaSCRsU00YkmdTBV8XLgp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QMCnM6AnM6QxqIsgApTvRvLKaN7b1Dtt3JwtMCcYg95FwnxSFFmNKqIO8XXfia0uL7CV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TnKm8o718YZV3Tt42nJl+F18R/juj2045afqu0Q7N2OkzPhNS4P4FAlFSDKFqC0x1tQ4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aS2FrWNrYxFVBgqNRd0dgSrq/nDVfyE/33Iq/H3b2C052dP2cRtZRMEcbU/ZFN8g+5ZY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raukY5tP5qzYGRNmzdMC6OWhu1tFMw+BqGto4+TT+R2xPo9zw9tcpvFaYmRl6p9EfK2G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+SN120ryJKd0bNlHI0Okpmxsd1O03UpaJ8MrJ4Zm3VRp2JttYlHYqjp/EGm0yK9PBFEi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6HZkT3qpp3U5Hb4ZNqCtqzVyyOyKfPmVpMN9MqqMucdNqZHR0rIKIaay/hAA/Sy6TTtJ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F4o8U0IhPbdeHBcwbDjigOHr+1XVkdKvnNFap1WWQy6rUOYvhn/ipaGmkr6UafpNU/X4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+qSkyVlRM0rWn8ymZbnfEJtpp4fCj2Bup1zKGNuuwSO1nbVIZHRyR08tS9tDOHUujGV8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aVR0wCbEi1YoBWTxdrIgC0cZTYMGaAt5Pby/5Vd6Kz0/Cv8Ax59WnenAoCx6FU7z0xs/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1J2VPSOwqOaS1he85OU5PLankqVpxLnpklnHvTAlkzsJaVzU50b2u/LFFzE6FsaPNlle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XQljjkdZyddqmbZrR0DlmOJqodUhjp43MlZxugVrAtWK3TRuyo+PxCP4qutGOWlazHenJ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kXJl4BXTeogWI7UfTXnhqn6RRVLIGMe9z3AIgtbWG9a/7IFkXXQHFx/8AgSdvIO4QWkBz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Hac3OrHfKzu4b2HED7t1dXQXKjLrec2IfQROVPTxU/2Q5Shf5ajwagtTpjR15UWuMjZ3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XwzOhkrnxSacU04u1Ks8WnLT6V1ZVNa1jHtT2J9Jv4RapFy6kr4bblJiGLxMLUyqgcJr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BU8XOlj0wKbmU0zpHOK0CMs0yvpHcwUc0ktTSvinZTTPNLosshZE2OLlpjLKy5a5a5aa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C1YoBDyEgL1/aebDW5uZWOd9SSTJsdCyHTPaKpmhjkc57j6fYI2WyK1SM/KnKfVJKqnw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sjkptP0pvM1SrohLV0lK2ACHq5QTW2TWJwu629kQgF7eyshx7nht9n/JVd2rO3wz/wAU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F1PiJKZpJMJCwseXvVtxZp4aah7GBYXT4xG6qjtEz1SwyNWGCvI51S080pt+TjIo2vCe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ZSEthEbg4ag0Maw2UsjHIxtx5sb3SPHhh6Io8k9wvypuTDM6J9DqbJyfJrY/kpvbTDfT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G+V3i3U1FBO8uPpatMnbT1dK2WWbh7qM/Ul2qLbR7VUjmtRq4GqvrYJaZ3qsmh17bUMZ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3qX+UnftwYE52Ra3gAnOuh/8B/p8g7tTDvDKYKgDIVA/laS3pZ6phtC64d6uAHnsrcLq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6AKIuhuEztwbw+Lae7Ee0ZvFVtD46uDkvIsWp3fg2N7ho9H4OmCKLVI+FqfUwgam7mynv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p1VO5OOSod9LqaKKZV1Ny53NIXw9Dm/lLWKZ3PbSTPdSaJkcWtZy7oR2UlMHOjpw1Mar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xVvs38mORumTxO8jntYampip2N1ajtWayy7viCaM6XXur4Z5M6hULeZWaiLUg9JR7H0+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NMDRGgIMGh5COhijTYxjCMG1FMyeojghiIbd2KsrIC3AbocD9j2b3+2fSe1b6axfDf8A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lBsljdonN6ikvZAbSOu+vDg2luDTusLouCqR/Gj9chY5MDuVFAJnmGaKZUzwaJzdm9TH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2IjkHNi+quSTJqANh6XEvcGmSIgMbLkyiPpEsUTbxObo369ZpbXiQOifQ6o+BMc2SPhrg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8LrV96EKnkc2MqCB0gPpCqLhjK6mZCdVowjrNKna0xO1qVHV6srJ0hi3FQhS3QpFFS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PMpnUrSyuIpaWlcRL/5X+R5TU9NCkcmNRQCe66A/+C70+Vvc7PO7dA1ImGrk5UlALU8f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IcDxsrcbq/nsuxuV1f0rmwfmjJcBDiFqFP4qgK06KNtKpAqymEzKqN0T+GBC7KCaWnkg1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m6pUubprq+ezqycp73vVuIjeUyjmeqTRGvbFE2KBzVPT5GLTocaOkjpoy3aWEOTIAE1q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QCt96R4Y2TVo8vn1M1UNZFWxXTjdFfEM7hHLPI5tRqUVJS/9QOiVbrM9RI+smmLnOcXn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iYRQxRHuqeTkz6nqMEkJ6UUewaXKOnleTpdU1DTHSLVKaGll0em8TqEgyXKCa3bFWQWK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N4Ht7cPfzlN+4fS4qvVYvh/bQmdtOZlCBty225YAm/Yow6wuFfNFtlqQstPvlaS0TnRS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CQC8wZG+VriA9jXIM29ooRyZGctBnMDsQZP3ImtcOU3J/S+WJqIUeeT5Z3BtQ5kLqnmC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TXbUcoYrEufKHMfHylR1UtI6kq4qti1sfTXtpVTDDTHU6II6vRJ2tU4U2ptq2jZA2MTs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IKUXa2Bq5YCOIEIMz+awHnsQsYIypymxCwjTWWMn5loLcqGWQRicl6i2lTvI/uxe5OLG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D/4Tu3md3ZuKQ3ZNUGaOlFo4vyOT0D0DsOIargLJXRcr8LK3lATjYNvbdWR/og2c/wCn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Nlr9N4bUtP3oU+zRXag20jruWmUZqZKmmDxNTuai0jhp9P4qs1kZae5jkIJXJtFIUzTk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tMEyABMbw9sUG7gKyxWKtwYrK32ZZWRNje2QcSr8PiGpIfO/ZmnuNJoFRDSwVmtxROl+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lkfI+90w4F13H2b2HcqNmavdfDj3GleMZaeAzMdE60QmtBo880dNozcoNKhjmp6OOGV8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0MT6mmghgCsrK3kaU0bK6tcWTkPt+t32jwf6R2q/RVnfRtvhtvbTjamugUSFUn+RQ2FO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1M9WmEiQORaHLEY1120lL+wLtXZF4T+uE+m14WtuBEEWByk2qaL9fEuM0AY5row2rmdJM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JRaGQNNT9RxG3LcS1mLHX5VpSuW9clybC5RMkZIZ6xyBkMSI25XNHJXKWICpgHVHutLi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/APxhO9M0ckbqahmqRUUE9O2ggnkn+XUudTTupZq+FkDGpwuIBlThqcOmcfyVoUn/AG+s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d34BP7sTe56nN6R3LjZAf3r+V3bzO7RHej/Mfzs2bH+QoqN2Jbwa26uGovQF1sFe6sre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Vf8ApO7Tm8d0ztxHD4op+ZQ6eMaCV1mVNTPzZHueVQUL6t0MTY43xqSBS0gJi0lr1pmn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UIU4TYQuUEGLBBixQ4e17Bg2twt5G+S6Z5SviMyGpeTlThzaZFS6jTMkm1qnjfDq9LNL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w1VHZNR7xnF+pTx1D2oqGLmurIRTyjt7ns1zgooZplp9H4Kj1WLl12ku5deaIZRR4sYy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FDzuNgNmN9N1jwLrJtiu3B3bzvN0BiPuTnox2r+1X69P6fhZvajcG090HBe8/5qUnk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S6fsrrcqyrxakov29k+6d3leRDZZBMeC5pumvsP/AC07rQ8pqcwtL47qRpbM1mZjgUkX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3unMLU1jlRt5knhWrwrV4ZqEAQhQjVUy0CPppReKryFUYXcrFaaLV52fQ0xqqiumEj3K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o2vjrap3I0bJ1LoG5tYa71xVLubpw4ad1UFk4dFXtVta6R7mikpHd39nUXI0V4sXd+AU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7su/9uNj5XnZU8E1S40ENMqqrgdD5HdvME1QPwljbnWtUf5U9OGSGysAnyK5cmsTnWXd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Ef6ZXeMH6TOB43U0bZYWjFsq1SlL2vgkcaLSt42WDWotRYuUmssgEQsFgsVbqAVkAvdB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b7hX4TSCKMa1KHaPq3j5eL3BjWTxSrVaiGmfJrUAgGv1FvmEoTdYrsXyWatKNtS1NniV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T84TsMUns3sWhx9DoaaWpd8klYm6RT40tBGxCjZnE3EHdV9I2oUej0axVlZWVvuy+i2w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2KeOB8rztEzH7zuojduoKr9cXT8JjtTNvTDIK9kHdUv5aUfx+yAR2Vebzad6fUjYcK/8A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3vV/r2Tmoxbh3Vc5KjA8PeRiPMeG3Kqdqqn72FmU2awsdQ9MY6y26waqaQwywujqI+Wu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s/iBFaZ1S4j5u11bIat0k1FQ/uytPibeBownKP0IeiJ9hOwOZqM0cVDoRw1GpbhU1fXo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vpBvQI+nUNq3SqcRRSOJK0WnzkmGUFftUO8knZqPfs0dj/apdPqqlU2gtCloR4aSh07T2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zvOEO7DtQw2nam/l9nKMXl2aJZC5wamiyc9Bv2bq6PAeQfbPmbuqh3LOOzBwHFqKlFnu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1qAVlZWVuNlZAIs3At5rcb78ah30mzSrxU7kyvqIU/WZpY6eumnqYtPjkfpdBFpjJNaO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yJ4nV8z2Plc8Dh/o9huu6cOrRxfU6+eGlbWTwTsfEY1y3CFGF+Mcct4dMmcINIZI2PTY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uXjpaxYrFAKyc3do/pS+j3V7ouROw7cf95FWurFb8Wbu+x7eR6dsxuzNR7Vf5Jun4UVP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3fTECl7qxRVb+egsIY45XhtHVub4CrWrwywxac1xqbuBDkCQalxNO1O9fvJbIjcbqm/Be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/tUyBaUA1xa7q1O14BebHYbJnrp5n0stPKyoisrKysqkXpQj20g21Cv+nUztcyokYxmn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sqpJHSyEqxIaOkBN9LXWTHqVoIBNHVzfLqp1fWxyw0Z+imd9FP8AG4eG8TqtTKHOlKgh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F26kbVh8ndvv/v3/ALTHFjptSrJVzZEyqqGJzi93nd2857x+rTDlTMQ2lb2co7AyybU6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twv5h5BwPnHA+bLF1W0c8Fj2M4AcR2O6k3aiFigPuDyt3VvJfiSpnAi9jA9rHulo3Nc9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BY45SSXBFigj3QX+vZWstsdE/wCV+IY3SU/hZnKm0iWU63ymNAuTRtbFFCGLDZrLIhNC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9/6QORCc4BMG3uBv5G+TJdJTx02sPujd8m69tRVV+TVOj4ZUP4WtTbBNIR9VFptRLRx6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lr0TIdU+Fo4/Al4A7gL4wO3wl+/NGSjG0sfp8L1qVG+ngg9b7KwJ/wBDdN9MItABdC2L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EfLci1oDN1Xiz6TafCRAbj191SzvpZYJmVEfGQXj7OWnHGv1htnU1bCYKt0jKDTSY6ur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qmSKZN7Dtg7lXsWuT23bLUyVFMKUKCEsXuzvoh2ROIe8QxX6XHbS6Pw8GKya1ayLV2Xk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Z32D2C0f9Vq/wDI1OWVlIVB+J700cQ1Bi2CyV1fzt8x+wCr8L+RwuJZAJmQtR2THhBw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7PuPIa2CqgnJB4lajWtpWVNa8p1VMV8OVMz9TQcCZXctg1ylKl1v6rfiOO+p6oHsmmI4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Vw1MWrUE7uh2/wBRxPka3TqtyloceHw7HlqVRHmGU7QdSafAMgmC0bTpHT2QagOB3Kfs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eBQ/pSus1o6O6PU/3HlPYdvKd3ZFXBVgjt9oqPsO7lqKqfX8Q9OgqhhfLTs0txUemU8a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c22nXBV7cPiE31j4ZsNMJAVmlYr4u/L8Ij+SnRMWeTPiAGKgowXTysaH+53Tb4jtGSI8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3OqXZ1EErWKFoxt1WAZWbzUX5nybl7wz/XY91SzvppKeZlRFxl2lVOcanW27NuC5s8z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dVS2icVPTugZdMeFo9PHPT6jQmmPZNeqGs8NIzF7ahv0HCz2d9B3m5a1CVqfIZpXHfSW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KHfX2417xZA+Q9kxBE3/APiu+x7LRJC6ICy/8jUU/ZHaRl7MhQjWIV2hcxZq/wBkec8Q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Aq9kCCiAqgcytjJaMXOQjVgEMyrBoD0GKoqGRfallZCz5jT3gqqed3xDI9sErzj8LPkdR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4ip6pZNO05sckwpaNk9fLMnVs94dWqmC/AIOsoWc2d2zuOm/8hJ+QBEWRcHARSOjZBK5D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DSKXCkp2xiWLI61cUBe9DKY6LQmigssVI24ihDCEArcHGwRRbdABvA9RHAof0p01vTw9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Q4rpKLSPsSdjtH7O7agpd5firbSfag2oCRbM2v0jc0e1E4bByGy1s31f4c/4m6AsV8WH+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tB+KT/23RwTqNSWPhlZGJSy6c3Fn+Yx01RDEXS1DN2SP2khaHOj5gUhxBKqbc6m2dTvI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UJih7FjlTzvpZYJWTxJvetGNTdB31a2nMrhRTuU9NHDLLIZZEXWbo5/7utaH8funbL4Y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8NwutNrzRve5klNL6299Fk5dXUVbo2V0u7Nmk2WiE+NHAL4k/ddxv5GJxsB98I/1Xd/s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OarbhBPTxcU80eB1CNeNJXiHFcx5QzKaCgPNfiEfKOB8h8nqYeJCxPBm9UzJXeUcUJGq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Ax9quYQRxU4+z8Ry3M1r6LP4bU9RwENOKF4n1elpFPrgMfz6ZjaypJ0dzvp6BFza5jbL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cKVFRtu1FU0nKqCOPKdg4YmKnmqjR6ZURyHTwTBo8F5YWcqBtm8sZYLFBtk4KojzYyjF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WKAQ4u9XBg3RQ/rSC8i7ooeb/flPnBsrtKw8zepzjdzk7tqKaMqz4v8A0nemmdakbYi5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2p05mSabLVf8AlNBH/aCtygd/ir/kPhL0Fy5q5tl8RVPNotGy8e+rnfFj1R7Gc/S/yPQa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gTfRTNJaSrFynH14tnQ4817Lp3egPM03UqDw67JpuqWofSSwyMqIgtVFq1Epguyoe2ni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dpm1fitaH8H3cF8MShkhqQnT5DUaPklA2VBWeFeezVp/TVVtTimDeRtmlvMOlm2oDhI8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O8wR9X/xXd/IPJT/s0UONOH7X3CCcnqsby3074JGNDEGtQa1bLILIK/kJ4hDzDgeIR8kZ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KkkxFAC5rWoRoMAUtbTRkSVkqqDTMUersEv2itYk5moPN3qum8Tojuw4aTpgrWanHy9I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L4k/M7dV0jXUiPeH8SZC50b2lqhhmqC3SZwoNHhc11ExsdPTNaGxAOcFju1u+CDVirKy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H2HGw4jt/YZvI43XYDc+ZvfyyGyaLfZzRF+L/SBZo9b07tqHq0wj5n8XvHh3doZLRsfs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lpszsXdKyuK85V+ibaPknkWy2+JnX1H4a6KdzlzE9y1t94dIOFc0lxRVT+v7WKe3mNko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vLERm0kd+ZU/tUrbuxs9rRYrRXt+VlrXt1OgNM7sg5UdU6jmppY6iLXR/NThtRzMNLqV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VP0zOyyr/wBR+0uW3w+f5nDuK+j5BOyd6f8AxxNydA0SyTSGompYsjXO6oGZSU8jDqnC6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sfOPV9px8jUf6z+/kHk08fzA14UYWKCBXdObtM27aBjcOWQgXhCRyzKyJW6yTXIIlFBBB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dqyV7rFVY+nTvpWPbLEjPAFJV6U1O14xtnraupVkAtHn5+n8Jp4oVFNHKDsK7VHOedUm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HIyWKR2LZX5yC54UUuWintw0Yf8AbKqPmwmMtVNM+mqJtW8THPMZS5uzXbUlJJUmLTJJ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ETmtoY4Y20YvHCI0GZANWCDU7vjdCJdkBbzlAfaO54AcR3/qvOLRswCyKb28rjZrNmeV+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6Si3fdM9Tk/tX+rRxfV/jD9hyin2p5rqN29Yf+2RjY7C5CMgxDwJKh2VTplRy9NdWNUt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89R0iURQeIBLpgnT4jUpOY3S/wBhrrp/QHOuao/x/dzroFXsZIua5vZ+0nNvI3dnYP3q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9oiutG/45HdtfRmA+91SVL6SXU5I5pk1t1DLfT5n82WyjjdPPrUTYijbE96remkF5CLL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za6lNO+yj3hsqx3LY2yZeODVYRFRY3VPdlY7vw1ZuUQR7nzDh7Dz+3kaj/Wf9nSmZTMP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AKyqQAqfaqa9HdWQCDdnFNTGo7IngAggj9g+U+RicFjdWsnFSDI1v7gZdYFYOWBWK5Wz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oNa2ag+YzWkrZJpHyOkVHqEsNPI/oA6RdfC8hdp+sS8qik/G12PCGUxo8Htxfo3/ABMg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m8dJO91JpGCkpMnRafFcM6WR2WN2tZZYrBPCAQCLk7ZAXNrcB3+wO3nunHYD+5J1yW+z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B+631ZFRkYFP7ak+01BMKet17T36jFJSVLUapt2V1O1DWILTaw6aIPhA+fsv8+iTtVhL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VU7afxNOudDfmQkSszlpmkRtbYvjcnUzsqinkVNTT3FNOA9khOD1PHJyWtOeEoQZIFvb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J+LGStDXOJTvzMtgX8wsIKcFoRvR8HBrm19G6A8IvVZdhVfRianHbS6bkxa4E5vRIOhj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7jTTjqXDILJPxkZV07qZ9NYU8d6WDkSgU7MpKRmbtYF6Vvb/AE71Yqy1IdFQ3Cocj527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biF7HyH+k7gQQfJZNYtNBQAc1j2vJa5qzcsisyFz05xcaYZVBCHShZbBPehumBNFg48A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wqQcCiFiqreswXUEHlNIcrIFObYvGTaR5YnbCBnMltivcpgeVSaVU1K0mgNBH8Ry9Uqp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IRyPIoai0WlVU5oIPDUbgpY7rwzVHCGoN2wQYsVZWVlZWUgTOz3JgsrF33R2+x3/ALsf2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+2eDygLBR9k9ak28r8SqPUamiTPieoam/EnUdeo3LxujSou0AoQaA9eC0Jy+V6M5fJNM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tKv+m4F/01Ev+mWL/pgJvw1Zf9OL/psL/pdq/wCl2IfDLAv+nGL/AKdiTfh+JfIIl8ii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fJWL5KF8mUWi04A0iVq+U1S+VVQR0rUF8jrsvlWpRjwGqp1HqwTgtAPTxNnN1CkMBTf2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rToOfNe61jelZVFsWYeKV+VGHI7P9oOmrI38kjGyRtoxE5tQJq2SePCN7ObjtqrbUY9J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XOXh696raR8MGpMTuB8zDvwPZFX4NTyhxCPEeQf0HcJoGy0eKxQYseDVRyugmjPKDTFU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FhRAT8U8pr+XWSMzBuECr3WKa1MCeUUAh5xwPlPnCG7Qi26xT9k83lHYOWytZXQKjddY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L18wtONy4KkqOQjVyh2lSOm03V836g2jqZTTUoipqmiEj4dMgxpoBEnR3UbbAcC1Y74q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1gLAfeH2Dxb2/sv7N2H2DufLe5/8v3W78HdmizETka1wdJj1FhRFnvh5bHMIDmvbHcrl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3KhA5bUWx2wGJa3HEYNYxctqe2PGOGO3KCELMeRHfwkZaaZi5DbOpQA+INa2HJR0gJl0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Z6iZMxzo6gIc9CWeJeJrWoV1eF8x1IL5hq4Q1rUwsdtI6ajyHFza2k5Dx+02Mzz1Mgleg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lqQvQtAVgtO3oW97WqyLHs497KyxKDCpHsibqExAxyFpLQYujp5Xgy6e2CljFw4Dkae8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6PUW/wDbE77DdwjwehwHZ3ccAgneQ8R/QPCjlcqmPCRoQCtwCi7tqJKVMqaapk588Ciq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S4RjnGUU+Br6Z2zmAp0awTbpoR2DigEBwCPlHA+U/YjKfsWuWQU56G7qNOV1cq5WZXMK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s0gW1Sp/bg/YqqUZjT5HGk0VlwGxxvhDntZs1vSWINsrb2Q+/hkmtDfvlD7F97If0T9k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w8j+1rJu8n3PUeBP1XSdE1Z9KWoeYsLKRjcYzyyxw59ZG8VEsnLDqmNXY9pPTLIUwoBX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lqy3YVkbXFyeq++WyDrAu6hu4FbEkXTDZdL3Oa0NDto/pHlwOVPDZ9UGh4gjEbosVy06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HWq8it/IWhzaulfT1BbyIIqSMsnYGO0uDosrKtH8NnDR+qhbGVqAxrT3eU2se9ueoOXJ1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NFgcpxS0S3JHcnJ7TZ20jaKsMcbOlZ3GjuHyvMLNVxvQ1++kn7MZ3R4OTeDtmocAgncB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0puVZV9UjWqysigou834gFS1E9OjXRzLLTUTRISQsM8kkq0v/AJEiyjdcELFBqsnlWQH2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VZVu1NH2Gx7gsWKxWKxRYrJjrLSIGTSy0jXzRwxxgxXTYgE0WXqWKxQCI4Af0Hf0T9g9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8LfYk9Pl93mzWCw+28q2IOyy6a2QNbLUt5mRKuQmuLg6KPHkgl0SbPODFqdRC9msTI6jA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+m5SOjzjIBEcMrIaeQBunT4uoanN1BWNXKmYt2n3vdHtewJWG17G1iDzFu0sBcnNc0AI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sELOXkUKimZCKxzGHIveeo+pwVtqP92ysrcLKxVZIMpXvdIapSSF606tNM6TUqSN/wAy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NIppKqIaLCVqkDKaoKfuNPcH6fwuq6YtZUzc6VE4iFPBaWuILcZmyxXTe+hm+noqo6qW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Hi7u1BScBwCP2Aj/AEHKmfy5zuQOBR4MUzLUjE0LFYrEcHqgdjqXs04OCtwceA8h+8fs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3smOstirLFYLErEotVl8N/mw4WJTWJ42A3KHG39Idvvn7F8iTZNH9q67oD7L+/mf90Kok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zKFzzi85JrlduVhaxAeDdtym2cMAEHsLticmhjrItJDm3HLAeWm13YslkXiagAVdQjqF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M28yQ0xle6is3wziI6Js4bHaJoDdnyNvEhTTTMZRyOiGn1MjjTyxy+HlapvW27FZwUkU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ZEtZy/8Ax07sal1TSsDtSoAvmtKvHOeudXOUkupMNS+5CNgB1PcxaXXmkka5r2n02s5f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U4bvWjuHyrNcxOlxbq1Q5BtgO983tWmsZNRVEDqeVpILSJmzREnSayKmp59diY9+uylO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/wBpm4Kd2TEE9N4hHgPKOB/oP4M3HB3Ady+yyPMYUwoWV1dEqR9lSyf9wjNw9qifZAq6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4HztTuFTuXNs8jjdXKDyhIg5pWF0Y18PMxqAFbiUEe/kHfzjzns7t/XkdZDZDd39nJNb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O9Q+242bJKDBWVLXqepyjaVurpx3G6tZC9gbjlgjEtV7KzAXNVjwunA2tu+OwAVk1p4MI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nsmi6GJawp+73NxAG46TiQci5ZBwfL0mWTLrcI2hSTTODXPYvEy4+JeUKmSNN1CZoYeh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TYY2IbcLhajU5uQUzrkcHs6dL1B1I5r2kVAtUL4efjVZla7vISiVoZ/7dwragBG73SlU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rpKEVWpz1McEvNDTYtcJW1lOXi9xiQsgq39Udj9mJFO4MXs7uzyOQQ8o4H+g/hTG8SKc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d7UKwrxqNaU+pe5OeSoHYzxdMhCkao38QEBwJ/st3DlL6axuNYRwG6xTVYKwVluEHLQof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kKH33myHkH9Rxyc5NH9gmy3Kb9w/k4v7Dshu/wCyXADYiWTB1XUq+11j0MsFjZxNk0EA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H3CegCWv7DZW3cd1knJm4c0ouu1g6zcO9srF7gWyeqUZs5dlsi26LMi5jXkODiGbcmQH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E8cBuTsmNVt7KNykOLD346jOAJHl709+LWhW3qqZ9JP2TgtKrzSvr/3cloTv+52K10dH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Tv14Kk1Gpq3VcokkBT3YNjeTNbcKu/HdZWMUmbQbJrhK2tp+Y5riDzipjlRjgfsRetO4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sh5gj/Rf2VEelOPF3Yi6ssFg5HbgU1tzykW2D/S03a4J7VC66xQbwP8AYPBpTk4LVWYa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AoK3DQ/+P4uQ7eU/fcbBrcj/AF5O8Iu9o/sE2R3TUB9y3Xx7kJyZ287jZOcAq02a95pj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Y7WRUEZzcC1EXDT1FjsS0hYkILYrLYbK69iFvwG5tw2KA3I37KwR2RCO7SE3ZG6dihez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4kV0yaxyhfTl7sjlE7xDynAqystkCvdvefeNkpfEXFbqV4ijqX3cVeyka4StT/S+Bk9HU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Ika8FjoZXwSSahUyKlkdJL/kqp/GxpkkktSUwbs1t1VS8yRh6z6gq79a/ClxdBuHA2L3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lRt7LZHzt9Xs7hGpShxCch5wnf0T2VIesp3BoVY3lgORcVcrIrJZLNZouKJ2g66WnNuB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egdv7Y3a5fEbMZmb8C3iEAgi5NWgu/jce5Q/pFDsPqS/2Hdh0Rt9P9d3e6Hb7jeLygEE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1cki8Q94c8yFx6R3utnLCyY7A+9hh2RQOwJtxNwitwri5N2kXQCa3gLLEW9v834Yko93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lLg/cGMFcrbDraEEd17lBqH5CylensxLguliJ2pTel4VtRc9uEVRHBUTy+InCKmqJcua8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FpmuicxXVCf5KsqzaHS4BBAXF71WS4N4d0FVj+Nwojanilzb7u79k+lE0jIxG93S77R7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Tjct84Tv6R7wG0pPALSaXny65RZUYXt9jSnZULuiQIohFqYCV2/uNNi8LW4uZRR8bK3C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hxJv5z955sATI5oDR/Xe66xUm4Gw/rXXqPE/ad2HBxsOPvwPCeTlGrrGkOrmp1bI+WU5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EkZOe1rmBXK78Aelve2MZXtba6vtbh3Wy9JZdWHDFWsgLLsirXXZoFkOpezd3AWcW7kE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FX3vwIV9/ZW3l+igrJvb2+ZVEEb9RqnKha+ofLJzHp78GE5Gn3pxwqdp7pryx0ErZ2Yo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GjONVZWTIW1E1VLzH3T3BjHuL3o9m+kKRpfGzSqsoaUAmsihUsbonGLCma7NAJxuZJOW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8P8FN4+32PY/wBJyZs7gxtzRUvh6YR5KZvLljcrKyssVisVirLR3fwXjJsJuw8MUduA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GMxuvvdZrNZcG9xislog/wC3Jx+w5Dt9zHmOAA/sP7M7ntbr/rFy7/fPAm3AK6e/fxGD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JuUKzUMJ5qt8rponRrJCUp8gcGjbOx57sXnJRxnBtwD6Rsgy6xugN2myOSO/DHayAsm7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sAh08Twdsr7kpkrGF0rXvdZpiZzUWlpb2O6KIXs5lljY91fo900FxkYWOxVlZM7FVXrj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VcuTrqh3g4V37PBjnMdTzNnZwqIhUNjvHU3V01xa7hLp9ZUIaNIF8to2IQ6YxEtvwc9z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Doa9NlzY3d+rtEUW32//ABlBP9Kbxem+cI/03cGoLTGWlY64Yd679yyDtsgtlZWVlbho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j7IuRP8AbsrIhMKkbcatYVJut1urLHhksyo3LQX/AMdx4Dznd/3H7obD+w47xjaTZD+q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9x27hwKffIWeJjHEZqiR63vTz4Pqp3ynK7XBYNLMXXe7f2hT4rueN3FOBKOTCHlBR2TrB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7eyMfT/rZd1ayIAjerpx4WOI2AAKxRaUPVZWuhsGZWa4kZdDHliLi5xaijdqO/C+1ulq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2Q3FVjegibTwkklVMnLj4acei/DUPzcaJMfzAUTs6IVAur8XFOmlcr8C4BRm8Y7BOneD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daKZ93NAQfgdNg5jtXm50nA9vMGkoMR9JTe8h4N4NTtyPIeITv6Z4R+mCMySNjwbST4F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5W63V1coHg8rRR/2mJdpPYlE8B/ccvd/bVRatCsrcHOARJKAVkO+gS/yEB9hvr+242DB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/VHUfOfsX2TfJLJHC2p12lYBqdXM+SslcC50jnO2BsnOuD2Pflt5Y2V7LcKyOwcenKys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Zc6WwLRdOVk61mjcC6aOuR15fU8sVtiCVGFl1WW6F1lZl1e494h9TbIre1thbHsvfutr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OLN7kr2K977nYoi4abIQeIlqZM3lyupn8yThp3qarqWjmrHDRJLfK6Nq8PpbFL4XFjgg7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ByvZrqsI1LiudKUS5EtVBvTN7BT9M6oD9Z0n0bp1hISE7UA6lfH4h3y5PoCFIx0TvIyNz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s13ZRep/dDgdh9hqf/TPCH0aZQmGke1OaqWbaSMsfbyWQCNk48NObbTWIq+xP/wHIbs1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crIDjZUc5ppqKqiqfss+5Juf7J3Ue7pDZv8AVl9A7ec+cnYTOeYXZhnplniiM2qhsnjK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jHSQMcGQOwbTCIl4K5ZT2hrTZOxTw16DYwCy0ebsR3d6vcNyaRsGSBFhY2J+z3BoIcB3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sA5wcmmxb39lbbluyPSVdCxQTGfVkcHvxucbt3cmtxf/AKKK9SHdzLqytZNteTpAAVhi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V3aCvSX7Fuyc4uIherSsXiXheKK8QCi6ByNPRuQoaW7aSgapHQocHuLQTxjPWEDYxyhz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1ld1bMFmFzCs3cdLP02dlXbVd1Qn+T3RcQKraoyWa0915wzeZtlqW03k9bCFZT7Mk4M2Y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fJ7H+n7HvA7GGjnFXRvZdSMXY6zTHJWVuJeAnPurorT/ANBvkAQR/ukbDYiNpqayA0tR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iU30UspadOrPEDzO+6wXk/sucmtxUm7mj+r6j9go8XSAOzkLrqaZrGvqxzG1/IhmnqJ0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nO6yax4kIfURFzuYCxkgcuYy5AKvinvD0R0prHOYwXXLBO18bm27RuQ9E3UIZyScU5n0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24InI2sS0IBN9T8UN0BdWD1Y2EZzOwcEw4BC922t7k7jEojJFgu5mBttYlFXuG2zdwB3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uzRsrAmyvighHAFaFWiRipnLwlEUdNonJ2jwlSaPKFLSVUCExVgeFW7CA1b0aiQovJVE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Ohk09gnVa7Nqad6nao8ulHqGybutSFqtUv52+uU71fr4UH56duUFU1aqONkGKiOIIVlU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E7jzhP8A6p7tdZfDVXhLIE5uSljVUcaNpQPAusi4ny6Ub6a3twsgEf710e5H1viDbUoy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NQVKC57ZTG+N4li8v+vtuTRYf2Huso2pyYDYdv6bzZNFm+TIuU7xHLGbtRR4TyiNklS3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3SSPkGAxbGXgtINzZlrykh8cuzQA3ACN3e5R9Nii66F0127Sy/cNZvZYuQY9x6rtyu6N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M6ae7Gt6hLjk22Uha5sTuSNyhsuaWgHp2tH6nPeJXG6ZyyMbIrdyYHOXIsx1stw49Kuv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6UBtjYI7gNcU5jgr3b7B9m3K2sCC1N3RF0FisVisVisVYrJybIqihgmFTSvp3NfdV7f4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qsG0s7PDSb0lldV37fl0s/WTFqw/kqH8v/lm9VT24Un7NH+GpG2pC7BGsEGINKY3hZVX5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Cd2Q4lDi1P8A6pXtFI6N2n1Ta2kTmgithJpyg6yDrh258ujf8WEPKP63fi0ojiUUF8Tt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FuF0wCNjnL4fkL6Dys3P2+5/s2u/hF+P+p3k8jwXI9nsM7DOxjY7kFwvK5gBr4w2omNQ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6S+xBdI6MkgtyKJQO1lj0uDgmXT7vaI3tT5X45bggDpTWByxKvs8gtAcFkOVaxHZznIW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gSGgRFWYE67UOXycQRNH0Fj0/Ist0iPEPYU8C2DgiI3mKKLKXESWye4ue5smCzmenDEj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9pjcgd3eoI+kHp7tQ3Tmrde6N0x25K7EOXvZWVvJZEIsXZVEfMZVQYGV16Ti3Z0o61Wf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pX0bbugxWpi1X5dO2qUxayPqJnr/APJN65/xoBU+09D+OXdV7fpgINQHDIo7Rg3FZ6ym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ClDj2BQ/qOXstFrzRVRsQgA5HvZNV+FlZW4aTtpwKHEn+w0ohHgwpwTU5qKJstfpubQ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3kHQieGnUvg6TySHob6ftj+0zsnemL0/1GdvLITc1QghppWPdFWOjlNZO85cwTsax4j5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IArIYthvGI+lwDHGyaA43CN7u6XbFEAE3I5fSPT04dmZWUZPLlb1gWPur9TWhtaCicls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x904saHjJNYOUWwujjaGLAOVtubZ5vm6+LW3bBI4GVrstwWXsN2yljU7qURnubuPsE11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j2jtd+8hbdM9V4gnNwD4MY2t3xFrDG3S3vcLpaWdRV+F/sFVDbqVuDqyLlycTuJDtNvS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x/K8tFtU+7VrI2twkNn1DHhoY6WOWN8Tgm+uiNjI/rqt477rEoNKbGU4dDdlWopvY8Gr2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hPO39V3AC5xsPh2tu1V9V4OkPccbrdAFHhpJvpoKH9yNyc26cECmm6OybupAnqms+n1Gk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VliStmgoBaOwO1I+WTf7jihuf7DuzeylNo4xZnmb28x8zk42BeM0VUz4N57ABUTOgeOa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3OYnyXUmWAcVBEZEXYu9QyaueHk2fIIgTyo3otCPYKLdR7l4bdiK2cszyg3fB1rbbq6F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2bLI7Nz2ALsv9RPbBIXM5gwKfjcZXdJcuk35gu12LGyZpx2Eha1uyIJUbixOcbylrlZH0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wcr9IT/W1WLlfBcw43uL8MyFdFznI2xsU8r3O6JIXq4exKCwe5nlv5qhiqW71DM4+MZv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oSIvWrbu8tPtOe7VqovCrJrW07ZJZJHVLvBxCc2niiAIsoDaQlSi7AwJjGprUAgFN3Cq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U7sm8ShxanlD+q5AXLWhottkWu06rFbTa9U86r99gsl3Qatgi7jo3/GBNP8ATPlBXsirq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1A2V7obGT0v70J/j/ABGyN9AJFHIECrouCyVlisVpItqJ8o3k+3MbNj9P9gnrHZT9h280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mu+qvYbi+99iSpnvYyGZsUDqlrBU1b5Gkh6sx6Y5EnEObiGizpMSJHkRuykexjhzLN6S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3bIpG4gOyZlcOhcQWFoPqKiLmNklhkaHtVtiHLqQBcNrkBRuaE52DcCsQwMY1SBrpbJp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yp3fLJd0O57i+cg6m+oN6g1BiN0GXRuEW3ixLWFgViBmjsdi3He9g2RytibDFzMwY3Fr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EtRLcNsiUWOVjmN0dyQbAWTobx8TxuiVdXV0/qbUs65mlrqhuMvCl3pnK3StJ/YvZZLU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wbs9/qYtQF6XFQfSme7I6XCC6cvqJsck6yxRNuIZuGLFBqxVQEGqYfQKfwCanng3zk2a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mzk5aXWupJ3FXWKDeBKPk0tuOmJnlAR+6fM0pzeBQNlG9ObdPbZAoFDtPs+huY/iCPLTC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M4IStKFkOF1p8nLrz34k2EXp+365AP7D3WTG2HB/pi9PmG3E/kPe6nmDU+qhdFHVXi8V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bKpnKfNZ1TJJMouankZFzHFzY72VnhAF6MYDnsIdgXPLXF0t3Fji52CDCxozbFuUyNxX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5a2IXTnGMyFzo3YlMdZOLbtdiZ+U5ubeX/pz0yTFGxj7pwsgSU1276USA00oTmXTrLl2h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ga/qkksELopmTVYAkXXdHZZFDqLndWYzL2FS+lrnNDQcWT4l0vNQ2LSj6R2yOB3d6XSu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OediGrHF6vvGdyN975uYXOL3E9Ld2g74l6ibKfNfgVdZK6uqxt2VRzfVBWVlRfrXOMfV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24WkuqzeC3CyxWKxT0FU704asVTU/iVqMjQNPrGtdU0DZhJE5roaZ0rqhuHADqw3DEGo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snCz3d01Ds5BDzNUhQ/rFUlvEQOxe+ROKaeo9wSsis1mrqyIVimtWnj/ALZZMG/FoR/q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yjei0OT2W4NKqhZ+nnp+I6jGnysg5pVlgFiFy19RqEyzC0WPxGqeSfcDt9krmEqFtv7B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RZnmJ6XPs29mxvDmqd1lVVOcrZHExVD2rmjISgM5r3t3XNaxcwW5txHcI9Ka0F9lHi1m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ty45Mk42llDUwvvG0hnMs9smLuZm6WS9TJ+JrbM2Rf0kvwGT01oJdbFtntsV1lY2c7qd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iPUYsk+FzUJGhrZiwhzzG8uKIsmkYjZNxWYyuMMmvX+ja7iGoOsCQ9WCPbcovCaC6WS4W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mxUTWWHSDezdh3AROw3ItdkUEjfCSJ7S11y45WL0Y7EC6tirIghp9Jah2e2y3KuVz3q/A8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nSIOWXCTdtRs+q7W4afBalmq3BSymmhZVPsyKn5sh+tZVG8FlZWWKxWGx9ITx9MMNuWV+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S1r6cgwV8TqeSFSsxanr3XZblBq1BH1KqGMp4NR7Iefs13cf14zi/L6hPGytxssVYq5W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1WtwBTd12RPG/wDSaU0pwTgiEDZRyLZ4kZZXspuuGg7/ABQ0+JCPU5uTVzEHA8XNBQjA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5ftHtGLNb2/r+s+Qdb/K94Y2cvuyotTTVP0/EODI5SGy1joo5qmWVuIBAIXPyEM3Q+c3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c4g33KY9yzcmcwLPFekNIQa5NkDGAtxb6mylZ9ThIVG8rpXRcM6zJkss1uhZWYYnXIiB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2XT7jqQ2c0XRIX+Y7AxSPvJM+7fVCQ1wlY5/MxjburbA3A7C3CwBbiUQj0kApzXNW6uV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wuesy87BN3RddN4X4Y3JsgLpt8pIyw3YHMc56tdNHU5Aok53Ft3EnqDbjC6dezG9BGw2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uT3ouTnrNNeg5BylfYVBuagXZihsZ5TK7TYRJLUuNRMQmnGSoH1gd5RduKDN+WuWhGFy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KkiGVTOaidTyWkq6d1O/T8uZU1G8TsmlP9LD0hOuhuulV34j6rKuPUgmp/AeZveQof2Ts6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i3mATjYUotR9kSSggEBYOP2R95pQN04IhELsmPQIcJGIHE0oxm1al8VQG1o1Tw5E0kbk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e9rmPDgtJZy9M4yOso24j7TzZo9A7f1DwPUW+STtHsDtwJV8VHJlNM4PUtU0yPydK65a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McnWKxTA1ptZrH4iONr3ctoLpIXsuzGOZzEJm8htaRJU1URTTzAAbtdiXF2NskVZisgQ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weuRlwWEJh2aAXi8Qd6o805yC3ch3yu5jui23uWWN8EN1YmR0bgScXPcMg4oPcG3JRBW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s1rdkDinpoNibm2cYje0BNwLsBYNLV3RbuV7DZMdi71q9nR9TXCyvY5ZOD9gLkN2jG8j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2zrFPaAZDkoXcsNcu6O65XSW7uaQrBzOF0SibJ705yc5ZIPQkQmsZJLiXcu3bisFSxcx1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F61CiMaaBIqr8re5F0IU1iwJWC5ax3qBYNTvQGXbqMmEakPLa+6kZzGVPLpKDLakBLT2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LCynj5kB2lB3q3XmTUxO4DgfINg43I/rjgQiFGwvcI8E+O6tI1ZFDdWCOIVwi8BFxKx6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3ZPcr8QPKEPOfOE1yG6cEQiERZNdZBweJm2VN+RFjCvl9EXTxciqagrJ9Ox5lo43CUOp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ZAb/AGS6yG6m9A9P9X3kcmjEJybiA57GipnD5hUMZE+ricHTnF1miatjbEypkUs7i96de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790UHdWzTvk43DCCyRnLfZwDJeYzBt/d8YxdNLypIcpGsddsj+X1NWQX4ndOcw3j6Q3d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50iCYTbIpzlKSXOAkTpDiD0u+nFYBBdlYIhD032BsijYoC5/yPU7cuaM7WQumudeN7mI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yJV17AolN3ikMuOLihjmXdV9+7vUh2aNhcIhOGDruuwnGydIHpo6y0tdeyc7ceh3cu6i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/22znZJpaticwE8EFnSIvXk4o8xYzLlTp0U1zQ1aOnVSdp1RYaVOV8tcENOXgWBGkpk6k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0xScsuh/g0gvdoLHafVtmZX6eGPqdne/Z5tfhYrAoRKqFmhH0umEVJcuLIsRODK5sSpz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M7FvsVTT4K/AIC7qyRsIl2m7OebuTV2aeA4Hi0KQof3ICGqSS5yKD1zCsyrlb8BGUGWU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BOKJ4AK3A8Qh5ihwPnCa5A3Tm8LJzV2QcHiDap46uxN7N8lCGudawR2QGR+y52IaOEqZ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PkrsS4SRFz35vMoD2yBxpp2RiqqTKIQXxj6Ja1kjHhrVMW2TbrEggAsNwbOaGNsmB0hf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dyxychlllZ7jm64JkdvJjkULBFsUyDnWa7Fc192SkqN0QjLsnMbnF2Yy+LXPa1ruW9jad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LAA127xfK6z6sgu4d0pq2TQv8W3aBZwAO/L/AMA7CyBut0blp7ZWabAMOwPW49WDeU+w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An92+ntGbptsWBpTtnDdPG+dhbaxXufVldHqTTtGDlIuooxYxH0OcSAbL2OTU03Hdw6U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786UAzzI5FEkLMo5cd1ihGixEJ4Ke0rErS4+bUVs/iJ1K7FkDnhstS4QTnNvu7ZWsgxBi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7FvCaV0igtzI2c5AKCLnS18gaH94IjNNU0/h5fZe9NUctOfszC0eEUfVLPP+WXpiPBik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uP7h4X4WQKDUGjiTYOdknjZiAT3JzkEOJ8gCH27K3ma5ApzeJantIUHVNZOHCujzo4+w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Tvtd3I7I7/1/VJfr8VC5Bwc18nKUkgklLW5PiCa7ocHRqN4Qnbm1pjfEwvV3Njc8OTbJ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ZKCO6MrXJ+wbJ036LFf6vYuDWm4vbpBLVGQCTg/pAJye8ESZtjU1XJKyLHltZ1PiLxj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Lp8WwnoJyc2GNzDLGGjYt5YkBjcpWZF0bmjEuY5BpIG8nuN3OJKy6drZAuy2keM43YFj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lOJemDNXN3K5Bbuij2N8mAZbpzsYHVF4hC4KNnLTw0nAuZZBFvQ1dldrmt2R3QAwXOcS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dkCg0Ay+px2FiDZN9RG+PTI67hsva5y92Tp5DU7dx1SqKOq1KOpVBXzCoXj6lGsqCvFT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5r1zHrN6zesnKJrpZqiklge91K2ksjsHG60rI0T3mR0e8KeelvpbcoIELJFV+6B2BTu8Y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YQKKlJKKomcmOv3gyAWV1lwgm5ahbzpKyUSSTTACfvVm0BQUYT+6HA8QE88B/cKsrKya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cqKPmVrhd4AanPRN0GoNVuJ4hD7x8oKaU0pzeLgh0zm6uiAUG3TNkPJS/sp3aPt9k9hw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uKceXFUVV1AzmFrhTyVdTZAuXOdzW0/1HRx52+q5ocvDcymhi6WwxxyzDBwZGZqunbGJO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yYuPLkkPLOQeJDcu6kA56h5RLWOK/wBDvyrublnZEb5bE9DCv8GU4jFRPDEGc5NuDJja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3DwciOpszg63NYGkubiWuFk3LMAySEFgfk5D1E9Q7Pbgb7GzieBNmRxZvmic1wCKiWOM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NJ9d7EuuHb8AV0uTow0F2EPVbEpjsVkcHFN3Rvj3c64TG2X+r9TtuBOwbs4lDdtlH3Ay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XpRsHB3Re6BXsTvfe/D/AC0p5urKysrcbK3m0ePOt5ogjL3SPU7k1plfWObSUmW0H6xTj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bYlWsmmwKrG/T4P70MPLiv1UsHMraucTzd1SRcyQk3qwzwLhv2Te0cWadA5U1RJSvkcW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G3ALs08BwPAcH+Y/1BwHE8DwBQKui7jo4vqpksTKr3QagPOEEFf+hZW4AoOTXLYohOR9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6oGNUPJB+ypfS30/cf+T7MkjIhNVYjYjy+6K9lY511aC7Jr0yXkx5uLGuc08svdTODS6K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4zyQvTRzWROky55kkkqHzpmIaZHhRSZrmNwexjhLEE/ZMcWCSnAjFgwkZNAcT0q++UeN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uSE0IXa7unAB2dkSEwnmF+Eri5qBPKd3LmlZYIuVrBp6mgsIc9zwXNTijdqIdixxTpcmc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0m43Tu1yxSboCzb9Vrq2/VO9zXxum66R5eHepWQ7tGzTsMCxwxjc4uizyb2IY5zXDlq+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mxX+Xdrpp3u10N9iN2dndrG2KbHNymWBddNb0gctzOtzr3GZIcmlboXv6k0bABdTWhnR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fnShUsBqZq9o8Xp8LKSnc90j1D+A9nfjbsqac3E2QLiSHdLBtWvD4Xd7qGMPlvdZ71cn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ctGPFVDXcp/qLlDE6RsEhanSKwlAp9oYmxFkZK1o/wAxMCfwCCPEJxR8x/rDv7o8CrFB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gkCcwt4FaN/ygbk4RhYIDifMP6tuAKa5XunKX0x1r42tqWTDFN6VXD+ahxGz23KfdAi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Ps1J6msIlimlhlabjgCnOsyaZicQFNI5jKeqyE9YHsdUOeuUQnuk5VMOZHJGRKXwcvlPE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dpzaI2uN+oN6S4lsQ+gJbA/ilUEjQHJj3uBc5qlOTGuIbayttibIC7jG1xYSxN3WO4tk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3cY0Yg5uFmw5ROl5bhUhjTDhlWwxNZa5Dbx42W9rXTrlMxTOmSRzCslJBJkCQGuIc09O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8bd0MDE+xWVzdvMfB1SM5btwhsj25smL5C+NpyLXuZK8bvATwSP8tDixtQHAnJjTZXTS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54s4bomyqIxG8nZgTGtV4VzFeMuIijJxs4b7FXUcjo1lTyO8HFIuXK1tiQWnFoITm7Ma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a6wiazluanDfmPbH96R3g6AbcKSDw0T6Yy6lXy86W1lBC6eXUWcs+3+UCopblj2luTQC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q96c2W6Fo4xlK+9lQm80brC11M1ojexxdyXlUrTCjG17ms2DCsGhZtC5hJrX51ATAnd0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7x7+WBRpqcLiWnjKfTtB09rWVLAARZbIqyt/duroFNcu6kG2Is2MNZzHxhmpFirJxUTj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sZAcwSOIiaucU3qFrfZCaNldDykqQXIG9gXN7KSVsYdWfUdVZtfNkXSuClqJZg3ZMc4I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nX6WNjxaSFBFHjPFgHWci/JNOA5jinds2YncQsBVT6LQuBYHg7tjvkSxZ9SCOzGkBGdG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t9w3YBYvxYbLIBNcsi5wRddjdz/suuWFSSFyAsgbJ3qHSxuJIMav09k0WQf0F13uxsO/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siZK0B72vAkkRlikXNspZGW57XoRku5BthlHE36klg4hQeHkjMLAhcI917NHMa5pa2wa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2nIsciLJjMkACjuAE17ASWuXu5qagOnHd28hCZa9xG5rg+Qyb54ENJDxy0N1y7rZjpIm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IsIDigbLZw+7TMzmmeZZVpkN3F6rZ+TGCFfbTqR8UWqBhI7K10EFBL1HpMICMhkneOpj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lce3LUUYjObkXqxKELyhAhHGFkAjIUTxvZPNywI7NPAcCggnFHzH+wfKFD2jTOD1J3pP2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/PZWR89/LZWR8tlisVZW4NcnKpZaX/JTx9NoQHlgfy3AySJ1OCGwgItQcLh4egAUWIoI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Ez3MYjUxcqSsZyny2glruSySulcpiXhrC5O5rYDK+QxztTzHjGA5NADGNa5gL3LfGCTn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H5zRIZSow3M7bSNHCRMiJTRc7BuWKhge4SXYm7tHaNrLo2u/ZXIR4ZWUex7phbgxuSyJ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IxwKtYM2QDUG5C7ebcXddqLXFYFrgOlyJsgdvfDMuYbWDXCme5xyZNPJTOIcWkzOa2N1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yFsjuYRTzF72GNzdgbBF+zu2W5les8j1mQvieiABGSTzJWposR37FryFTujU8TGRlox9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7H9VQx/MDyoZHGSTsXtKI3bjj3RNjDE6QZ7MsS09TzuezqyETyOFqeVtSDG98TZC9rs3p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OBTACx7LE5cttgv8k4sjOX3qFtmH1QxGeblsDZiyNsshmlUW0sjxlUuY9mLkInERQjk+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EUeIBWD1ynlch6ECETVhGuhZALNZK/kurq6qTjTHvEFIeAQR4NCKcf757eRoUfdiZwcp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YlW4WVlvwH9M/YIWKxWPCsbeMem108JqHC3EKCXFCNj0Nhe/B8jGJszHHFNcbXicnAAc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m5UUNYZQ6v6+c8p1nJ4s/nyYtLQ6wDzuuXIoo3se+CTmlrAOm0hYU17bt2fgWh7I3NGD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snUtRis+UntMjTFdvLxc0HLqc0dwxjBs0ZPxaBeMhFWa1e7MWulxTb8w+qyAuSMS21w4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zBsWlxWJsbNf3QX/jvZRyMbM7tiS1sxiayRxQvezi1FY2bdOWGTpoJo2WDTKXuWxTGNuQ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6IgtIkmjJmlc0tGNgrXTLFGLrMQEnK35TgjdFriTHd3LxLh0iyNnAFRsbcMffunXDQpZ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BqG4kZJa2CZM8OfvJMHNdk5rrEqNrnujo6cGSG6MMtzBGR4FVEToH1r5HBkXMmh06lqa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eWxudzWWcpI3FkzOUWNCd6o8Xt6nHKznd8dnWc67MfuMiLlC6K0oMb9Ph5EDnFseozZO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gxqdwa0lNikQheuWsWhdCyjWca5rVz1zijKuYs1ms1ks1mslkslkslfyagbUY3LRYP4D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/Z9uIQTO7U1BOUnBsguHq62VuNlb7Nlb7F/JbhfzlOGTW9rgqTYtQQ8zyWFtW9qbXROU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kBOajgCRtinvia4Ma9FpC7Oc4BHZOspJH41sv06d+UnKLnHpGRceYGS47sxxL3IOuubd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ifFHmmsZdrI2uc0KOowVnKOLmo0xccZ2Q5SRLmhwNwGhwja9pBnyMby+V+TTCXXIDE2K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ayABWJtsnjrIALViHOGy/wBf693glkbd6l0fPMnTG+xiMbZZRZ+SDgr3UTwHOIBHpAyE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9LVHDknmEulcCbXXZWUUj4nBvNXs3qjubnmBX27vb2ubPfdb4sdYHjuVZYxlr8rH1f5J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JhjhuJYZGtFnClnkhTjepm5UrIohi8OMIJyv1NkbOwxPieWWDGw5PwjVw1O2LXbwlkab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Lg6Wv1dsSL5JKiENqJiaR0c75Yo6OCazo3ge+BYufJkKiUIWybbndCydHJfqzYVzGFNM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iVMdidOqo61Ty1EEtVOWsOwNQ8JtY5qp9RjKZUwuRnRnKMyMhXMKzWSyV1dZLJZrmLN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xcxc1c1c5c5c5c0LnBc0LUZL08A6n7AoII8Goo+QcT/ZHbgE1XTTuwpnByemMMsnLAeW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gtuNlirfavwur+W/G3mKKlbhK7vJ6gmlDy+3sRvZMOLmVUsaZWx5RyterdZICkZkXdKY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Io3AU92vbK11Q6RhjqHKohc6aaIcqpc1kbLyqGPIvEawcG8u6cLEgr6eQdYh7IXGfFzp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LpGkyNxTriTmOYw1IyqgWI4vYY8G3wMBycWNIOJiFmyzuaXskToZEyofj3MYTvTfdjii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O7g7qvZW2CA3e28zspE4ddO3lyNwTOlhcXIDeWIxAmN4wJDm2O7HNcC7IB73Ovy3PjbY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mMa1vMCuChiR04e/dFj0wdLQ9C7E1uSfi4txBxpXF0TUIyCRio1va5cowGSFxcywCxbG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/lduL7FB/Ru1jW9PKdjDcIc7LkkxsksnyNLnyux5gLeYVnvzg1jJwopw5VErfDRSKrijl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xN3ecGNe1jBO0ulxlf4ddpCQCdgxNJDXWKN2mFnMdzuU6RjXs5LpnfbHfw7DE+N0ToHW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PLTVVQ6znG/AKmJQKurrJFy5i5i5i5i5i5izWazWazWa5izXMXMWZWZWZWa5hXMK5izT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CCKHByPEf3W+Rp4NKiTUE5PWiw9T2cCBw3V1fjZC6urlXV1fzW8luJ4WQCCt5LLFYohV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NpQKafKU5/Anh75FWCbPKxfMeWmVFPOGNiT4U9pasQ9Ns1SSLfFrdp6NuHyzmMm0+eJT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5jbds7DCGPNE9rsWyRvaQi28bhlFjZRtYB/gN3FgY2fUezFYMdEe7Iy8nLmtpzjIOp7W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MHd12qNjXqQtcWuOL2YlzeQmOOb1jsfVuWh9mvLXIyXVlui3qIFjs3u21y9qe4FAZJoK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llI6ONuKmyJJur7ZWTiquPlyRyYLFucxDkG3DGhzg3plaGABzgQWmmbtNSRlOo5celo6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8e18G92JjnhNIar9LCSWydPuXCzSEWBxjJCZHzA0AKEXRyMlOMmviLG/6Ldw7ItncFKS8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9uAu5GIXcbI+o3XMLRdZWLZCoX9JcHGaLJscTmm1mwwmablhRtbhO7lAzOe5hxVxiS0gO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qNr5hi0udBH1N+3psWc47SRh4azfRJ2SafV08dVBq1BLQzIKNtzHZozRkRkXMWayWSyW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hf70e0bjuhxaEUTxH94eS/GApqCcnBU8HJpIn2WIKx4lWQ4Dy2VvtW8o4bqysFsslkt+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C5jrlNOwKYhwuiVdSOuUUOIQUqdG21PU1LBT6lMJIa+JyZyi45NGaIa9NuQjazcUYonG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OjqICZcDmCgmyp53B6XvyQbvM+RoBOVrte8vR3eLp+8bYrB5D3E2LjzoYscJYQwNcSiC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sjXMya4AxtD5BPkMmsQIDn5udLtIDintlescUQAR0rsuysHKU2DZeW4XzZlfpKvgQQQ0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nGzGbOiijmEsTmhjrjYyOFlI4Pdj1mwXODI2xvXLILxcCwGYAkbkRaNQRhzaptohZzWg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dW3ctyhsMcUQhIzOUsXYBHdRt6XMcD1B2WTMiODSMnM5Ydu9x4d1eycTjiS+x4NuEbLl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H1sGTnQvjDOzd0d1K6wEj8KWRjad73vTpS2N73OQ2VzYFXVhc9IKsLd6Z3MwkYbws+00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6GFSU8EYllwPLmqDTVLqeXTa9tU2pgjqoNX02TT5mDduwurouRcrrJX43/rHZnBqchwcf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vpYmqyoouZWOP1JGXTJC1ZXRV+OPEq/Acb+e3AngGlYrpCzC5izK3WJWKDVZSPjjE2s0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USVUEhDBAwsZL0S5KKQIOV1dSFCXogGc3D3urboKo/GW5B2LSzLJ8rUyZ+DNQmaY9Sgc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1Y77JlwtiuUxybCGJ1FTOMulYp1LNE97CDESHOAdGceU27kyQuZI0OLd2SMum7u95jZE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JWbmHnu5crzKi6ZojEpZyXPYGYOPUm1DpXsxsHLqYu5IJRKZKWp78m4AuA3ti6SJjJpI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BPaWlrixZFytugcl6TkhfFoLnAXDcQpC5zrEHMrIODm4y/7sA5mV8m2z2aUSr9Ilc5hl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EJHtLySh1ouXdWF+TtZX6GbJ4CLQSR1uBtYEBt3BqMgChaHr8BdbKTuHbDkEyY2jidMu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BaxjGOAlnkhcyV7OhvZvrBkMUjmvaY34g3RZgnvkQIKF0D1Fxuw4OZLIxc5r3SOu4dRu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O1i31jZZFMku7JAYScbFWVuG3BiYyTIU9U9MoaxDTtRTtMr3KLQa17qDSpYHtyYqmCOq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vsrq/Gyt99rXOTaaYptBOUNLmKGkSIaK9fI3L5G5HRXBP0pzGyHj2CCcUf8A4h4jhSei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E5t1YtQKACwWC7K6urrZWCtxt5L8blblBi6QuYtysFgsFipJ4YlLrNBGpfiWnCl+I6py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cCtFeBTUshrKoO6K65dbaN1pWna65ie66c6ypm4Rk8Dwvte/CpcGR5NaxzOZEMmPJYIc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glgfz3Z01cMW1DCrlbrYIuK34dk0o4yKXS6Z4On1kYnY8MaYgyIsKxa44ctBwTZCVzBi6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yxBtiWqy5ucTHkOlwci+VrWw3dI05xBz5pYnhQT8lhc+U92tyTXYh257lp6YvU5hab3Y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4nLsI+W1NwyeLJxbZY7DZDYA3dHA4nlsan4BZbRfkbH9OSRh4OsiHLBRjd2Kshs6P6ZE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thONg1BuK7pli33Dla4PZpBWxDQiTd17B11YIghZEJ25E7yc3OMgCjexrnNa5NkNmNlj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BOcblNdkwEq10RuC4NuEHi8Y3d0m1zHi5Oa5pcC1OdZMP1GimeHsexG9+XZEWA7ZtenR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HZEdRNjayJUb8XfLpF8uKGmsXyyBfLYF4CkQotPQpdOCbDp4UUtLEvmbowdbmTdaqHr5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8qGtPC+cuD9M1HNVdOyqp9Qo5aCe6uFtw2s14xbTzvToJGOioquRRaJqL1H8N1rlH8LF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65Ui5DkYQ1CHJRabM9Q6HdRaOxqZp8TU2liCETAsQON+OqdOlnumJ3cIp39A/wBgcIRa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P3BWSuFi1Wsg7hgsEY1yly0GqyIVlZWVisSsFgsQFdoWa3KDFjZVNVBTCf4ipmqX4iqX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VVMiO6twCPfgBtE7DS9BZ9EydL+p8ZxdUCyhLhSgra73WUUfOnd37cO3C3Gt/Vt9CF/MF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fF+KQkMIs94uuUHTOzhfFUSMTK4ZNnikROLOdIU5yxRPS3GxaFchXDk+GnL36dC4TafU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olpXoXMRxUga5PDmDBNtgW4l2aO4abHpK2YGPe1Pu9zepzhu/Zv+juiQt1uEeHdRgK3W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DIIPJRKacShvwa6x5kpbuE43V00cBYLa7jwJWMjImKBmckzQJNmLYhhViDFT5Iw4v9Cb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/phs1wOJYjswvemSxJgjK7uDrIkodvdgyc61gMkWDLPc4tW+HUUbcf8AeFjbqxxQQcrA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EgdQwJTycj6sbtO74rNe6Z0ZfyldxW2LVN1CBuaydE8uuWWs4Fpdvwsm3DTUuQqnp0klz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ndmxPvP9N7jK5MpTUQ8tiwZYCF46LU8DnvbSVBU8DYgytizotQMbJY6XUIaz4YKPw/qI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hV6i+FqVpp9Jp4AaSmavEUkKdqdOE7V40dUmcpNSqVqP1mBiAumUU0qp9HaFDRRRprWt+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Rw7Dg7yD/wCEOBQ4AJianeluo04bFNFMrLFYhWCxRjXLWDgrOXUFk5ZlcwrmLmLmLmL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KxKDFiFI+OJtVr9HCqvXqudEuefthO/4r4fN6C2Cp4nyLUIHRGeS0U55elM9NkW3qWMD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hbJVIvBEx3JLMXjmc6MNe4gKPpUnoccnFpYhZTOOMf4qtgdT0zzyWzuY5leLRVEbkMCr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B9Sat2rru7FzZNOpJTNpRDZoJ4nNjF4mskLX5NLpAoi3F8cLoah/VE66kuXN9Q2BIu+Z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LmlucjmgJ3rkjwQfisQAQLjoe1rSHABnJs3lRMbNNcltgA5G4UjfqBtlYXGQRG2wJaSY9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buLqMjHKzn2LwQgbNgqJg0VFOWdyxjgT3tZscz4yJDVAukgkfWEKSWR6INvBXEmLJfpvG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ixjybiVIMXOF2Eobl+xax2MZxbuZALuA3kbZSdh1Nb1q5QOw3V7C+x3GNkAQBbJ7bCW7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MweXlcX3Ap2RGWYRxuGwvYjd00Yx9SaxoG2UfZ12pzsw0gmyJ2wHJ4P9TkT14otUjxFE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U4m1eK8dVLxmoSp89S5MhjldVx08ReoKmWnNJqEJdBqFQV8znaDrRR1ecqTUqteMlenS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r5nOVJWzFdYDGPkMOnF6ipI4w1tuNlbyXV1dXV1dXXxbJd4QTuBRPkH/AMM8Aox9RqYm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upjUesV7Ez4grAm/Ekqb8StTfiSnTfiCiKGuUCbq1A5Nq6Z6BaVZW4WCsFiFiFiFZWRN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4jpmKp+IKyVSSyTH7gVt/Z8X/afh2QKdoJoHWVfUySRVTrqo30Fp2yULPqkoeTsbIoFS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2bAzqhGJksYI3Yx3BIYWzg3jeQU/8cX4e6srcLK5UVVJGmV20c8TuPZDfiTEsk+SZ6mg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HOARYE9EVmJjGulaw2/2NlZAb7XMYxv1Rtlkha4p/WgcnVELZWOIaZDen6eW50mTrBZ3j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ScSnFOds71uZirK2SscC3FxkTxcA2TltlZ3L7oNcixEWdHHzWOjbaMNMtTGWq7VyzKXA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gSQteoZ+VA7FxjvE57yBBUSsT3PkfDhfYF+VnOJNw0seEbW6rYgq+JRAcZA4O5lyGoXvv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aAtL6nBN9T1HuALho6f8ZAEpjbjsuyJyTTYkZNDbtxu1hkaOjOV8JAXZxlyQJkdMyyIc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xfH6VJ3PWF7O4OCKYC5VEnNlcU3FqgiNS+R/hlPBHq8NPp8959NcQ7S6yVvySsK/6fev+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0HSqJqfR07FGGMnbptgNNgQ0+ETNgaGztDaSfeo4U9LLUGl04BM5MSY8PAVlZW4XRkCM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tTpRfnISArML4gdnq54FXR/+Q5uyCh/KxMTeykVYLP8AsWVkNkypqGJuqVzU3WtQC+fV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rV/1DWo/ENcna7XlP1evcpJpZf6I4EXTmDBrpKSppqyOrZDs7VnRwojmTVJt8Osd0gq1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C95vQ0dNkfTyozFTncvxcJmmQdcUl8DsW3cmXUrMnRtKp/127+W107ZNC945ntUdWhPG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ANnSljpJ7l0jrx2UoGN5WCVjbmnsZIzdsd2SR2TAMermYOQRNlsSPyyuu55GLX5KEZK4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nl3cNxDdjmQJbSC+RAsepqLrytaC1WKyuu7o8VniwO2eAU5qDntAyQjODccrYlzQsuvp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0scWvaQXNcCe6cCrWN6V6ezqIQiJZuv8AAkswm7tyjGg3qw6WNJRsDYkehGyNwvf1Nesg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YkndYFDv6T3Q3IcsjZvqLd/WQ5wTb5FoJkbYlgTSY0ZEHZSZYOy6+yxuJSo7Jjnr/wAj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ROLHF9y0RuOD5Wi6xJTvRdO7MBcytfy2WtwpYvESjrdUyc6VjzHHLqNa1sVdJKpJXNa+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g0lMjA4HZNOcZFmvr6RjwFqJtQvN5GNLjp9JDcztA+rIoqVyiiwFlZXRci5PkRkWaLld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utWOWpIoo/8AyCy4bcpyCg/LH2Ymk8JSqz8n9C/9YIqXTPDVfd2rxfXdYO58yYyWqkp6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Pt/HTMzId9NwQ8l7q62u7ZDdOP04+pj34umMN4GkRNcS+MAp7EWq6ke+JUpyp7AcBxBR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I9TkYyDVaeQuqqYNaWPcyJPLgcWEckYtpiURLG1rIsKujo4wH00T3XJdFdoppmt6g4hw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daeQ5RgSRxC7edimttF3PNkDrscndLJLA2as7t9C/wBNOSe5R9Lx2973Q3RKANtsiWqR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i3fEIi8liX8txJdZv+WynJ7o8iGOcwbjZxNmi5a08tzmkOY+RqwJTYrSE3eTitnAtxcDY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WZacggbrsb9BddY/RhKw63nZ3cOAWd0CRwb6izZwW6tu4ZIAiQd8czy3h2PUGYKUIEku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6ykTrgXATgschiGNbTSvErX5mRhEZsmotbgwgprWEEOAyLUODvxHhARHS3L3CPoN5HsY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GzfxNcWmtDMmk8QExvk0d2elv9J+G55J6eIQwatkKNsbbQR5Kno3FRUrWprLINXZZIvRc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rJZLJXWSyQcg5an+/wAD/wDF7qyYwuIbZWVrB/BmzmbP7JhTu0iqe/8A8YKih8RWvfiP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zYtKcoKKGnax126m3HTI25HpaL2aUNuHZd1bbgSmI9oJslKQVf6ELunmuvAGZxNdFJmM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dd+J424G16kfQe3Nx6Uy8bxVT2+YyOmg1CCSNoYTyWlcqZsmblVawIkxk1ZLRaa2NYyN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pJoY5iaQubIJ4i3HNzoIldrk42Q9T5Oc70tAa6ONwjTumS14mvfeNpDHNKkjsgA5scoY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yaSHFu4GJbsQ5Xun9smlODMMw1MdgQbnM4FYkgkgbX2essWQSWk5Gb8TGrXFy1epgYLC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MsC9mYb0v5WKPqt1AGyc1SbLsmPDh2Za6D+hz8i0Fzn9m9SI6ibnJbYubZe2Rs0JzXJl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+MgyAydmbZXITm9Ic4Iu3c3rYVndjOoPZs9pxBIReMXGTEdY5D4iDZWxdzCW0sbJg6AF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Na4ZPN4jZZLMviiiVbMGsoYcGdLW3L3kqMItUu7jwATW+XTtc8FRwSCppsStWnbQ0D5pp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BrEBuSskXLJX4O3RaU4WRKJV0SsldZLJByyWq/t//EuOAHCnpHyqGnaxtuMnCkbeoB3y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g1j/AP5GmxiStmlxqT2qiSoXl8kbX4OILI8cNQDvBQuTxeU+k7kr29uHdB3BvapFlE5P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zCY6RjmFoma+0j7Wc1ypB9BNtb3V+IdwCO5qtqcuxDn5J/WxksjUyxfHGLNhkaGV07H1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lVGzTqONxYx8bHOiEuZRpxaYYiMOsGm0PPKqKKnkdNo8t5KSojDm7CIW7rFpV7KFzAZY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FZh6F3tZN0F4C6XvAut7ORxRdtGwyMIeFctG8Yc4rujZDIv6g4YhBvMFjCOS1zGMdkIv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NTeoHqkJLQ6IOaNydpCccrrYhoXZRy4ppdeYHmF12sODvU+6d6mnJuFy4YlrbBnSQulw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0K1lawDXOVtrYokEA3PRG7snvyF7i4BDmq7ciRdjclI1we6ya1XQbvitlchW3N2iPDNzC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pzWsHdzGMCc9kcni38vJ9t8neq27fxORVKLsklxbTs8RI1pc6qfk9BuRldGFO/JzjwATW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qqNP12pcKqSaplhhBVFRkqKPFvZZInzFFSHpcU4olXV1dZK6ugVqX5f/AINuNuEUD5FT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qPq4ScKRtoT3YeA3UjUHcuaRuL//AIYR4aTE189JJlqCrhZU7rRn6THRdUEQD9UbbSY5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yXgHueLzZoRF0bhM9NY1RR5mJmTnRAGoYSwXc2GzWWBLiGnpkUgu6mH0rK5Q4Dvsitk0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k3lueY7OYMnsB5lJFs9pjVSxTRsvDsm1r2pmoRzOZk5Nwc3NrG4xoABZ5O3uGBboOU9P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tBVwqxDm2u0Ym7mvjDS7DpOLUC5oe4yIgCVjp2pz+ZICuXeEgg1kTGR8/eYtMsjd3OdK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rQnxuc43KlyY5tnTfSc52bX9bG0vXKTJm/OwJTZCx/Tfpxe6xa9qwBc27S13AIAkjvY4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3DpBdZyuAgV7Nd0s+o6zWl27cldMAKESxNiC4Mbd1gDsVfpuhgVa7i1FpanJg2cLojqs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xdbLdpl7hjCHNHNA3YrnIbKWQrpkXI2DA1NYU3lsdIPqlQHLjDJjGxpq5MGsbO7kQsYX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GMl10VZNHA+WCldKoKNGl6DpzlS6dZBrWAvRcrouV1dZLJZLJEqQ7EolEolE+TJXVd/e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SyPUVGxiaxMarcJRjKXLJP34AYQe4K9TYk/tUN6aksJ/+GOIJCYMpWwz0xqZmynR4spz1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6VYCOF7QoN2i2CC9kO/uUUFUu6Kd7Ebte7c2vG4jONznN5bZBJBynND16hTuDh5LK3Cy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gxlqLhjZ3xsDbsprZU7bR2DhVgNhnfgYIXtGJ5T2tDonywuiqZHGJ8YkFnuDLA7LmBqZ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DZG23lhbIH6PC5VFFUREncbNY5zXZFWYsE/pDHvjTXNkf7tBs5pxbN9GaFj2OpFicIC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z8Tk1tPA7k7WlYA90IZJJA0FjnMbBUnDm5u8THm94L1I5Osmta+MYFBgQa6x9TnIOTiA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ZprCGnZNvlfcDf2sSmt3cCxR2QcLRsCLbIM6jG1rWOwQdcZ7Lfhaw/wLWDRZlyy5TwbW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zii1wB6wepYl67Nc36mGYkGRY4tV17XTionApq5eDWQvEOT7t5rixzmqQZJzrql/NgVgn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MUjzLJTjp9by6FsddvI12AYWuGHm3Jo6DeKABBiaxbBF6Llki9XV1dZLJOcs1zFzU+S4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V0FWen+xbjdbqysrcGwyOUdESoqZrE2NYqyaEU1Sblm4QUcfMmndnIiLJrrK+4dcT+mQ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WbSv2UkDZI6GPkUTEB1R7u1qXl6bTEOkiFlTvs1p6OHsO7im8TsZW5thyEkewIIja+Rj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68r2yBkrbxctoiom48dl7Lfh24HdC4TupsrSXydYjJL7KEZLFwXMxbVZOiq4A5kJ+oXu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X3Vw1tLPNyxWEJs7JGhwsGASFwYrqR75EBaMPKdLZcxwLcxJOyOdS6bGXzUsrHPAIDDj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C4iMuVuprkMr91a5dJiskWS8h8T2RNOEnRfltY4SEh7mL/PTyRdqET5p2QuvI0tVmZSU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eBXUCVaxLAV7O9Teo93Ou1uNpLi+NwWDI9b2tuv8ADZjGRMHxdkbWUeRUhJDd0QQW2LgR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RuRuEwbADNwsnOQ3ROwj4PyvF0LsGOV8S4NkfYtc92JZumhBELZMZ18t1+sIylie7Jdh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hKpHMMqPqUd3urJAAN0RiHB0jaaJsNLUWfJJHYREiVHyRMfM+ioRGI4wAGrYJz0Si9F6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lRlRkRei5ZIuWSuiVdFHy3VR6Eft3+xZbeS3C3BrHOTKV7kyhao6ZrUIkGLFAIjg1OTP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4qlH1EOGmab4ullGFWHby9TZmY//ACPeTmRtgkzMvrYiOqAb/EE2crTi5ocxUdy/sFZF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GIFepVDfpg2afUx3SLlFrw0t+nyyHw+gHiFuh5nemB1pnPD0xxBcxpb7xvc8WayOkfJj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rpo6i6xecDU3L6M/xlshOU2qATJ43pvSnxku7KS7jZxTSy7sShJs0XN3FT0sU4fo7cam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dyHAOGL3DvywZGkl4sG5rlPTYVSzCFriytj5TRJILKUnltftmCMnrJxkijuoZHsjaZYx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qXmSR3ML3Nc54EVi5XaU0dHssQExgLWBMc1zMDg7ZOOQuV3V7SDgwoepe3Msxnq6gXd7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XBBHCwyK6F3Idv7ns04o2Ak7G5az1WCZu5+y7xXIWRcmkZF7HIYp+yyCuHIvBkbIm2lc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y5AhC7pXy/Vd6gnKD6MRN1SC8svamqBE6qqi6MO6pX9MDeryUlM+qfS0jIWNarIuRcnP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UXLNZrmLNZIuV0Sr8L+Q+UqX8X3LLFWC2VxxsVirAcQmxSFNpHrwjEyJrVio29TGLFY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X6qptp7LcK4UP4bcLElkTYYtd/ia5U1Dpq2KcSCYXj/+OU7qNM0GqveSNPUKq/qVz14g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m9+BPByCB6iu6qOqGN2zMrZObHM4FmQD7h0cNnF9rSO+jDcNpsmzFX4d/IO/F5syRjbT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p58Qc19RmGwOOD4vpM3aCXNvu1xyyvFckUP6idZABOyxYRbmSNUVbuxzHcMbqNmT3Nao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gVPSU1QptHOT6eeI3NmneKSQGOQZkXIXNCMm7S1ye0BSDd5unG0Y743aDYXu3ZW6NiSL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+IhpwstlCbGwBLgnHZrslYqK0UhlYY23zk/E4XPaIHMBnSUOkltkdmyK1zINirWDndJN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G8D3Z1B7Andhu1zY8XCxc2ydcq90WlAoGyb6cggAU24cXbF3Tc2PS/2TnXTQHFwxAejb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NyAeJRId5Pppv0IhJdzx1JoyfO7J7W5Jp5clQdp43wtlfchOdvG2w40NG+sfDCyGMBBP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qL1mslki5XV1dXV1fhdXV/tOUvourhXarhXaulXarrJZK5W6sVirK3C3FsMjkKSQoUYT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UGpzVZYpg6mhW8gRRTU/sqtn8h2LUXI7PxxarLT8GVxkZf4ujLoxwaS6P+oyB74P6RXt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pmfyaQbPfuvelkyfG7OYHjtZeyvfg/ZrNndATsiyVuLidqORgJ3UjXBsxLVhdlK5pkJ4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tGwB4P8Ax83pm3UUYe+XIvY0ulv0TFzU3mxPeS1kQVNLg+13tYs7NDLqh/TWKHAduyvd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KoPObMkQSh29j3sixiGILO4eMqqhp5TU6QE+gq4kQmBSMLCw5P7ASWUD3cznMc6QyMPt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NsJJHOcHBFzXIODRIG2GOcd5H1JDaa23ZWWDsu6tZNeY3RS2UfS7PFMvJHYcHEZDu3u43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LukZXYbX2DWts3sibhruHY+98UeovtkOlXKcN2nqdfK+wvf/AFfcp1geUWukW2ICsSDs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zA4ZJhuRZqzur9RspbMheMo+l6q7mqmiBh7hFMbkuwlZGGOeWtmfZjnXJdtCzI8dNoXV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U56lmUkqc9XV1dXV1dX+xisVt5TirjhdFxUnoxWKxWKsrKysrKystldBjyhTTFNoZSm6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2rGywUTbrFWQCa1WTwrKyHdnbiUEUU1P7LUGzOqW007kKORcm1Va6tw9qasmpTqlVDqG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JPV/T0Bn8Oup/DVX3hwCK/y7piiUY3lWsuw0onclYm8AxdTkiX343XsU3g/qDxZYnFsh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bwMFpDYZI9EcDQZid12CHmunbxtexFzHpjsJNnPs0sjNlNgwQyuvO+7qRtzZxEIDnXFin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1ZC6siFuECrq6DnhrHyRrT6hq5rciLoN3csgA6rjB3lTWuUDpSoZLOM+Lammp6gS6TtP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YAlwyY0kENvjZrhUG8zHuaL5RWzM1y8gB7WNc4WaH8gF5jwjaxSAU4pntbI+aMOYXuP8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TFHHSsE8dROuzWtxMTiwbl0mQfiUY7IMy4NTrsPdNQHU7cXuozcyLKx2zacSwZSPThYN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cSN5My6KxLrWccl03YWiR4xTLZF6vvsmpl16i24Ul1Yr3JLk47NdYMfi4Wc11yyC/KRx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UNhTPDJxO6Z9eySMWJXIBQp1246fROrZY42xxousnyKWdOkurrdWKsrKytwsufJzudM1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Y7g+Ww8SFHLkm9TbW+zpLQ7UqnTaaRz9HCOkyL5TKvlMq+VSL5W9DSUNIaho8KdplM1e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iTY1ZOCxWCeoRjK4KyAQVk9BDhH6eJQRTk3s9FTSPBvwjAy4FYusWKpaOSOx7xjNVG03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o84/6ARXs7d8I2iUq1x+MclmunbhK7ZzHBRu6imuRAvve+54Arsj6ZbBQuLZW9TC0kvb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mRWIBE0LcZivYcAV3Xt5D6GRlhka4OBeCPSWG7Op+WE0cMRUrmsbQmyMlmRkl5NkbtTu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rVhdW4dxbgdw3YEKzbiV7JmVmKZUNcnVDWh4Fn8sRvfCJIpfpVVNJM7FsJbVyqCRjkzp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g/SYiKnTZYlm0uMbHJ0bmpt2yyQvXLeI2dTB0J3VAU69nOIQdaKOM2EogJbLMIqNpUsM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xVPAXKSURqoLmmKf6Tmtwyus3YtaVfmOjcLSS3cx13B1wNi712JcLq+4dYjqHSHyO2da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gYtcMQ02ILkT0gFXLW3Lkx+LGuJkbiXSWCdYvAstrDZBoMOBAFgMttisXAXTbJpARTMe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y3hxaQ5gCMrWNzLSxxRaVZRyFhmOciKvtHTNjpqSpmC+KqhmIKDlfjQ0r6yeGJkMRKc9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V1dXXUt+F1ksinF2PKlDmh/Mq3jEvbm25rJsV+Z8jQ6Kp6Klg68fJbyBq0Rv/cCrKys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VlisUBwKcU0J+waE138hysrIIJ6HGPtxcgij3Ceip/W0gAnEAYs4X4DNxkZaFqbuhcGpN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TVMfNpv6P+o2kTs3MYs2NO9esSZVplIc911N1NF7NPVe6Dhws5XQKba3CyqNzTH6jRvY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O0kONlMS517ujI5x9XEbHfy+6YGtUuyLjIWwhrMrAxlzGucFLUPen3eqZ2IIJI2DcpD3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Tw2VrcCHXsjdRO6rXTx1gkA4qao5BjrmNUeoRvErecJaeNjGztcntDlEbtLW5OFnyxcw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sn08MgqdF3NBV06AlAabI9SlGJa5uLx1VsVlCMnFjiQSxcw2Z62SundPE1rZ5XYMOcbG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UwiaUM5YkjfAXK2wJAaVuCdntdZDY57uIudlfYuu1xBIvi11l3OJz5JaDH1gYv5hKpnZ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zd27Q27QzIjve0uRa2VuDZPxU8L3Ut+qMCMOc96vu0XdC1iLReMNLscDIDyyTl/qMqR2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xQACax6xKAsoZWzsLVK2wZ+NFaZH1O3F2U0NRO6pqEzjDG6eWlgZSQOkTnqSaye8njcK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rpWQWaecw1rWqX1PKdIDCLSFl7XV+IPC3AErQReoR+w/s5AKytwKe5Nbchtk/czlPGLh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hH5HcT3Cl7uU7HN4O7XyJc1qa4yoRbdFnFAkobFMddtW0NPnP29Li5tdI6MoOVc3Cr/oQ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YowpDitT3rc+l7dgb052UBa4M3jI4XQ3a+1rWIKC7KT8xZii5NkMalJDzMTHC3FSemGP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IcDxAXfyBSAl8bMnk9QG1g542dIPqWKDPpuc/kbWsCmOLSQXMa7p043pbL2V90D5Mi4h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szY/IlNkxMeoGOSHVWSkcp5YzYGWznviXMc512AWumODGmXJvNzaH2XMiKkgimT9HZaW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p3szjkc5MdeIGNoxuLRhOcXGVuMbRYQyRSUNWDCwT8pGqaGPe+V9HUN5lQPEtiL6aU2L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ukgFMxuXWOyBsnO65O/dHsDiTZU43D8ZA1XzhiHXg5NPKkdYp7tnTAMY5OTH2axuT5mXZ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MWmSO+Uy8vxBuXZbDG72oXIc7Jz7p706Yl2TDG43LW5Ess7l9Ud3J/U0AZkm723H+4Z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0R9gmxSPdGxojpbgfFFWgm7+TSqTwkLnpz7KWZOcrq/ksVZdKuFksir+cgOD4roQBNZb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/D4e9aP2HIlN8jyrJo4SHENFzP64N4fI9BDgzyPQ4O7tUh6io2RzU0/0JeaL1DwXQx8w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AX3OZaqgY1HtFupd2/0tBLQ5zS1E76w21V/Q01mdflko2qNDtKVPNLzso3ndqugNotn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P8v9FkeHtObyvyYmPu156nPVsg15KI+nSnaoP1GjFd0FZXV0FdW3PBz2ghP6TRu+rM4R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NBUseKixUI5j4chIbFsAD31NMY2ZYMFvC0A/izyuieHA8ALrGysSh37rZHiAve2yr92lm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qydgg1UZU9fFK3AOAY9iDyhI2ROi2DZWoGVr2gtc2TrEgCDzYG4kpYJ1VaE9T0VRCfqM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G+RjOZj+Vkn0oXRSEPaWO06np5I49Nbm2OlCfAXNno5pGxudTyekWRcvUt2Oa7NOYW8C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Jar3V+hpF2k5e8T8DcxoOIJI5rgMwegfULmtJBAIR2ZE7GVzrpkliwgqUEvqZY3RHZzl3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xuWG7vYWxwN7deRuXdDn2cJsS2QlRXLnD6nv7qC0tM520Fsy9afH0jYTEU8cr3TShMHH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RPfdEoqxWK2WQWSv/RssVjxyRcVdHh8Pn+Qj9h2/AcXcA3g7ZSHIsG0ovHQnKmPkf2Q4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jYO9UIu+MYP1xmIL3FRRmV/ZbIkYkJtkC0qvb9QJuxmdeP8ApaadoX4m7ZVq7Dy/6GgN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C9qo4rJjhNSbZOYo2cxWs73hcVH6QVcFYlEdLXZNPYWX+azZF+0T23c6zb3RccY3LYBv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YNj7kL3VtkdltY2Aaq04F+6ag4uMYDJOh0Tb82Z7YlTXTHNUJDk88qd0rntaCWUzOYyl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/DHbsrrdX424O7ncMJWyqjerjcAOyYRg5bYm4QATKmZog1adhh1OOVsMsTi8XDibc0kE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C0jYYHP1raLU6y5qq8lmnipjk0SRqlglp2uDHspu1SOVA4ubI56fWTSNnZmowVFPI0sn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UYhUQR0LPDyaa7F9LPEmuuHG4vZ19/8AT7knZlynoXagDiNgwG7tnf4pjdh7hoyAuZPS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4LqJFi5+1QeoDIpkhCc3gASSd2DJzbtPvji7sol7F7myyEE5WceooHosuY9q3R7NN2rS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mOhkgyqJuXi+drns+I6rJ6aOOnUuBqmF7WmpaHZFoO6uFc/0bLErBYhW45LI8L8CePw9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dFAIBHZTuQCdtG/8en7QnyP4Dg3txch3TvUSiohZD1TRCeF1OGuAxahdbX9xiiSVVsyp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fkurq6v8Ab07urqodzaT+hoWxh6jazWoKr3JbdsGbFy+Yp6cNcJp4zTTw1AMJKhcWScLq9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FTbAMBYI0XOacrpx2pnuJcVBa8oCc2wi/ErI9+GJC/1vYFHuNlqf5sdh3G7dkD0WOb7K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QDFYuJG52ZS2BZuvb27rsgu6LrDLZxFj27FrrMtkMUEBvXbVbApNzbqvi44FmZUZuAmu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p9TLDFXMIDWFvMYxzZrp+6aWvBfZVOmRSKnoyx2TUYxKmsbGr3E1DTztrNIqebVl7Z5T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S1xiDxjgmAk3MQxLxS4ysicE5AlSMjmT6EOUkMrELFgTN5O6jdixzUfSW2R9YanWJco3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7Ch35lzzTYPcVI/EFrCsGyB0fLLrZb5XurXUjg1AXTDi4bObcKSMte4WTQbj02BhHdhx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WDWi+BLm7lzGNOwIp3KOExkOybUC8GiyiKvcFVVTaWkuXOI3Z2Y1z3UlE2FBytvawt0u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Gn1rrivkQr2IVcBTZI3LFWVvJZWVirKw8l1kFksldZK/AlX8nw4fqeQ8Bfi7gONk0cJX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aKhPld29xwZ5CvdORTGZnHfFONnaxGG1HdbIkX7m1lc8BZPby5EDt/S03Z1k4IKRuEn3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N6am9602ja4qJwBDQnQjJ8LCpaZM5kTmVgKic1wOx4Rne6uu6rNoINxPcIbl0Voiorgt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zaP0Zb+9+HsOB2QdZFyaerUxaY2sRZQbxnu8G0eTjVtLZKVwFLN0MhxLoPpI4yKS6a8t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wK2KHSrq+4xXZeoO3TiAt0eGoWNSzuVipO0dw56Y4hCPJU7wxdOL7p+xa6wjq6iMw6s1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pqpzpGgFMuiHlCJofd+RC6gmuV7OkjbMyXS6dyn02diwusEcoJY4+YumNtmxosfUGHT+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yTaI2E92RVcTMqmBrIwDk1XsszZweBh9Z0eLsCBZ9yCroHOnOCjPVPuyOoDWxua9AGzc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d6xUOaZOx2Y4lA2RY1yBN2OsuoIu+mDm0NyHh32fG9keV1i1yws3diCcUz8UVk3rUgcE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O7B3pJfE0+t1HPqQ2QqOlneo6KwitG265b3uOxbdwsCJquOGSorJplZW8lkLgieZqFbM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qcoSxO4FZBZLJZK/C6urq/kcODTbj8Om1T5bK3F3kAVuDipXJoQGz+9V+CjP1fI5e7e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9w3NRtDGxnJ3s71asckWhYkFX3XdN2W1q5uYuuxP9HTqU1lZHp1NHTV2nPiWy3Vc20/3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3amrUXbY8B3ByAb0ubvJCS59PdBr4HR1rmmGrbIY35MZ+XgO9SLwx/ikJdE1ua3KkGai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I7o3xi6VcOFg03XdWVjdwXcJo299UbdP2GwUID03IvPSqe61D89JHkpcyWHqJyUDiXOe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rrLgUF6UNkO/dONhmLL29vfUN6tNR3Y7eOxBVk03W7FEzIZXZIPp8G3KzLVDXOaW1zZG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DJre6bnd6CubNACJWO+6e1krajTGPFXSTNby54niomA04Mqo44AE36SLi5SN6nixQNnz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3VMOY6R5zdVyOa4ukbLtUBrwc5AGOfI6btG13Jx6hYuZ6y5ZtxusnKzHPGPMIs8Ns1t0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qY8tfy05oCb2J6I9nXwIe+VsBLVZt+lPvc9um1+AJCY7BAmZO625dNlKcJOy7S09VLBTj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a3DdYm00zYRUVcknDFWVlZWWFxgmsucOogqysrbYobJr5QvEThCrehWBP6Vvi4Oasr/Y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b+XW3+wUeA43TnJ5R3c0J3ZVX44TaUdkeF9z6m9kE5A8D29ymRF5azFSdLKdvTL0scVV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brArsrre7SE528jOW5H+j8N/8xdXVVp0U5qqOenWoNvH9/TfwW3cgnnCIuyeY2kSRhWT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CCiLp8O0tMnU+IYZIlHWWcHOe1j7tDxlN+JrvpuaDExhwbsMsTGAHsJTSEXPyzuGPyVr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NKtu9t22Q7Gy1BuUU0dhiVCDy2F+A6m0ocGVjPqabZVLRynM3aoGK3XbamN6fjnZA3B3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PC/WLlYq3VVftmyvvGGlHIJ5yV0OBumo2Jfe24RBVmNYhZB22luPNZO9qirCmzNeu/Ah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cb71TASyCIl/NjDd1HvH1K6Ny3PBSS7iU3G6BV9zYIqqdzWtebUO5L8hk6x7NLmJzszE9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bZNcrYLuGWJbfNrDkwujErfruDozmCmAg4gucyzz2incC43kEYKcHEPctnpl4yZS8xIO3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goFRNunlAXUhyDYsTLZ4hdlE/wDZyVR6w7YPsmude6IuN1PWlONyVjdYrFBlla3D2sOF0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DuGvKDZU7mq0id3yvD8NSNxE1lrbs9Pa96DnLnOXPKE4XOYs2FbFWTFSzGna7d8cnMjB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uKcVIUwIKQr2qSrBRuu26KJ3ur7hyBQ4HZAonYbmOMBdlzCE45nZjZJjK+sfhH7buONy6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3yNqY5Yk0ZF0XMjcCCf6Ojuc3VHDf2srLWdObLSeQ/b0RmUVk5M3OoydDnOyyJYIrL0kF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aUWlrnRXEsCkgxADmmOuZyouU8uc6xAD2GWMNnu2TAyFrnPcSZBi0gqPrjZe8LrkNBQ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7+xPC1uFWMhJkwf5YLAxuWIDaMEPq8nNo34Pmla5gO7bhAlsb2EE+mjP8ck34XQRRvwu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yCsmbuqL+Kf2aOm4WR5fMdm/1Dt2WWQ91n0Ns9W2lHANY9clrTpzf5WJ4NJCZO9qZWhM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LFyuu6DlkntYRknYuTqViMEqkGJc7F8ti17zYHfF1nHY3CttcqmcGvlj5ctPflDtZqNh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sscgJAzAHvY2YngMkxbi1uStgpCTS5ZuIHMhvnjiHE2Zax2da52ia1xUiY4F8BvUZJps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USePpaTs5gxJWV0SoTjNVvEdSZVy5Z01jgxoKbcJ3OIc4RxTzGRGw4NYhGsQEexXu4hc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XIXvxbazWgrAohysE71Dto78KsyqocJKZRp/q4W4YpoGRc7MVMgUNWtFqhLwCHY+U+Ql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O3LynDpsbQXAF1uVjZNCsEFiCt2q6vdDviGpzxHUNItsTLI1qklsMpZ3OhEEVQM24rYK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dYxJjfhDPOXq4KywNRaVO+138+hgnVj3R4eoSs5cn2xx+GnAFFellUcpuXZxF332cxyD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rojdzLNfEwiRrwHvIQkIRa1ykiIOJB0yUTsqYeVNC4IH6czm8tmQflzSJME5olUdsntC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OCtunLsh2sq1+KkJLYYsQ3raH7FwKhvzZiWqA/yDGxyc03ajm1RHIvi6IRaG++6utru9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1l2XdS2dWStsgNhsvdrd5I3NWyPAHi0BNJKlJtlmPS5p6dO/ZK7oiyxyXWE0i8c8gAqr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7rG3BwTGNj4EbROkLyiAWz6eHKrhq2pwyc14CJJLhtJfItN7WOByvnFBsCLvaw3FPykZ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ddtruByYQAS0JpsHHIb2YcVcBM6hi1ydGcI+8m6xyQyydA/GzmBxBTG4wSeuIYqnAbFE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3u2zTL1LmLuYugB1wxE7lxtwkDpGMiipmyVLb+JkTamRQ1F3NZu+QRColLi9+wCa262a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q7ysFigEVdWRCIVkcmsvCvoL6QV22CCg6KsoWvV04lUQsphaRW2srWVCzxFRJEbyaTTy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tzTEyanma7JrezDshwCKKKPYlOeg5PKiagnu3Ttk9YjGncmnZO78GoJvaV91eyhGzyqr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8+KL3L1FryU9+SrLNOSZ3Zsbtu6TFoIKkLL3urtvkr3CqLYr2+98M/wDL2XZd+A2OrM5e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yj0KoJUzeVE3K42JYbvGalxu5ubHWTbh5c16fU4mOS7Z2FFjmsf6gyxxCkiToUCYnOqS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Io+ll82nYl92lpUZIqBYG+4G6vZOVwvb2CIVb6BkVYsVNLeLNoaC15hZi+o6Y6Z3812y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+YGyOAgdlCV7LFbWQuhwHVw2RIV7rcJxAEu1S9wt7BxTTYlOfdrRsm+o8B6WlR9DHWI7P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/wAjY8TssrrZ66moSXLekiTdk7ECE+cg81NLXCyddA7ucskXYoO6XOdi+hppmzaHvNp1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DFF0uzYSwwZHFjo6pzhZoX0VzAi5txbNvWm3ThiWtDkWYrGxcjuGPDSyZl3HqLcmxOWd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udlK0Opaj1DsDsemEDeVzsg5rm7IzyNPOls2eW7XcxSkONi1MIKLrGyxKx2e8RMle6R9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ee9NK+5cFZMjRPAnFOnVi44K1keFlbyWQbcyZrKVZPQMilzwsghun1tO1P1ByfUzPUU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qM4Cc9x4aBSOs7U9PhZPq5z+aVD3eJkDaKOeorKyNDgChwCPAp7k96aC5WDQepw2Bd0j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kx7JhV0eFk1BHYHuwXXtIUWWFKbRSDkxPdvFGXnuscVqLbPtt6STgsi4ghdNkXXJ4duE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Z/wCXKA34BfEzMdV+2OOkC9XTfrE4tmqOXO8ukmjjJTS6FxrJHLxDiA6R6wLBYuWOKf0o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Pk3WFy5paUzZEAumgs0xoggw1TmtMtPK0MIYFzOmJ3RE4ZOfYt3WxW4XvYLuPfFbhDtY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XINDS2NtymA89tia+o5ppDlUW+lJsY2rGxeLMgeAYLiPqvkgrr/blsiLcSE03BHE7qps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u1f5ts7sUztCLhzrl4CDA5kgwaHYrTeqY7or2Nk4bNTbFHfhk5iG4bI9ijqlHUNebC+S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5TQhZNWJWWKqKWnqFNpDVJTyQohtmdKuAmi6Y1uLdhd1roet7drgG1yw77lwKIfb297oo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5mTWBSlj0w2WRVIeZpznR8zMkj1EtVrl6bsA6x3ysmeqO7WjvYOduE7YFFO7VDsnvHVE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JXONPFdOcAEQrAIng5wYwlz3Mamo8eybcoU9QV4WpTopmq4HBjVYOWEyIkW6d3srKyqGW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kkk+CZME2OGWNlPI2Rzy1fDeZbYuc9uLvdN7A8CnFZJ7rlrbnZokfdNuU2PaW1uBtl3O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eAQQUh4MCPZ27nssym6JKsnOCHZz+prAwdzNHzqfnNay6JQauWwuNmuJ3JRurq67Luj3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sgQeFuHxbF/I+2OOk/u0JvSzODVJUtc58hc4qK7QImyEwtMTZ7IOkklIe2Xnvye7mSY3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2Ujt7qsqhUpzWOURZi8RpzGlzoyEWoSSRt52bmAOay7XGoi5VI9sjIpN47SAZNQKurXB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vEAuq0LiU1ixD562Tkwl2QpGWX1WtdIec6TqLMnOyjF7in/XGyyyW6tZC5EgL46bIOXZ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qy95dpuH+QnFbFdh7I7L2HaPpLu/dQFTfmsM6AsFQ47HdA24Fu4bddldO3c0lAWWVzkA6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OmT9ZWKFwsOlrbK67CcXM0zSOeYn+Ja8zUdG6SbR3gyxOjc2wTfx3Q2PqQsWNN3SLHaM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pLZ+2ZxbFcln1GWY7ls54k2cIzHg5oLunsjuIXdL92uKyum3K3WRyjcnS7tfDbklxt9R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kWXAjpPqe7FZueuYAoGcx2zG8D5KkXe0IBdkSqbS6uoayiookKilgT9VnR1CoK8VMvGT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6+HoWRBmnUlXENEoZK2bRoY3+DcFnzJ7K3Bzc2cRG5NjXLN2xMTWho2apTdWXWhzHt+H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J9RHY+7ewV07s43RRV7CznpsA4y8Cuyan3JGKgeRIjwCCunG5CYn9o23NabM7SSMHMdd6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QLIKvbhVprWHhYJ2wW6AQWK6A1rXFVLOXN9/4TblqPCy2bw+JoeZpju/2hxoiW1WlvypKt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IUWBQlDRFI3GZ1n2KMEqbk9RRua7pWRaS8rmvcQc09hK8MC3lcmZp5zpIiHvahkg9pGA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E6okU0he/FNu11NXzQqCvp5Fyck6Fy6mLmMcDs3HpxRT7GIeuWTGOODEtbg4yCGJxTnK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WG5NjykxIY3G1tqf8KBVitk2w4BFDhjZY5C+3sO11U/te3uCgj2b2a3ZwIXu5ELsWDqH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OmgicgcL8W2VgQBdOZs5gQuEXBEtu3sRfh2TJrKKVlmvBWQC9Qu/LIXle6Rz4JWq8jFN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GTxMhNPOybSqWRtRpUsYxe03R2RJCLUPSHItC9aaE1qxxIAXcWTYn2JHNOyBIY2YwqSz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h2PUJLYN7WxX+QVBI9z3sYS5rmO9JzMsfcdydlFECmtDjayL7N5oAlP1MQ4crdkACsIm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pQFuqLTZKljZ6OiVRVy1Lo6aolR06e400L5fEvl8VvC3c6mmCPSqZnK0s/TioOlkzrDU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12BNbkm0TyGCjjNbTl0jKWQplI9Oia1xWKxXZEohYoJ3SqJvLoyy49KtdGI2s5ia9c1Pm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PcMC7J700Ip/F3oamt3vuA4pjrt4Dg4q6Ymp269DJLyGQbfkc6KwkHRprM6eRnDU2dRO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vYWHAXKx3wF7BW6qxtnD7w7/B7PqahVCCOl1NjiHXGDS5TR8+CRpaftDjRyCKpgdDFT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7g2yiDU2Rt3Na5vJCfNK1Z2MMpa90jMXXK3ag7dMl+h/42tuJoRYufG9oc9zxuSm2sA4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ojF1wEOz+4soZHRPZqiZWQPMskDk4SQvJdfmZE3TrFvpN85SQ2NleGmoe6eR46qWLmVD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bEPj2MmLU3qMbcWd1twvcboBWR2XdZFWRCtsgiN6i/OK9gL8R2bsZHh7gF7lbprXBZZK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X+R3DfgAOHszZFWCxVrkN3tZDZAouRcUw3TXuBZUlMmDlLMWjml8rJWBSyNiYzkPe6nu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pGtfHYtP1wQHATcmVvyxkqn0uqjT43W7uDbOstyrKwa64QJTXYq+TgS1OqHK9lgr7U8f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S3KeG7NaE5l2sYAj2d0r2D20sDgMonrEB27VIzf/AF3V1A7rcXXxJOAUjTb6gQfImZru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rQtli1YNXIF+oKCpkgTdTXzCmIhfNUJ1LWKSmqiOXNCROnPbIBWkQur2zRTVEUNJNOx61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YDaybGC5lmjmhoL3EtNlIAuhXCPA+SbvC8ECxD4skINjjGa6ptTUgyhkwao7uQDUXcAi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b0dm85Odmmi7qfsW2TO4RT0E1DhO65c7YsWSY4FSx2VETHUNkyBC1P0x00Ridyw4WCIH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uaMSOkCNAtCq2Z04+8F8KR4aXVyuq5y1UtRLSuoarxIHD4noOVN9ocaXeeNrw60jocnFM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XlzRu0usC9zi0gkgIHFMDZE+JjVGzJzH4Obi0ud1XzaX8tOxcGTZP5bHNnAaQbISi0m5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MwKVyNI4AxOviyMSesOK2cY3uiUOoVUJj1cp+oUqY6KxIcHOTGNENVWucoTYtdmJBu04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CvtLZomddM2Me8W6G6ujsbFbIdr7nZXvw3KHAIKs/Zvtbdpsrq6CsuxBurbo3TSeUB07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8WlD6sid3vwuU1wXsCir7McblE2Kd2O7S26xWO+SzTZbKapMcsWpw2/jzx8rpqojDJDJH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niVCIXyN5TEWtAYY2xWBD+tNqXEl4eqjTKZ6fo87VJSzte24QIUjur2cVFjapa1OGE7mm5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kT2hWsmXAikc89Ej8+Uhjiw5F/eENYyQdTYXTKXZ8R6C3lpj7vkYCv8ABj3Kai5qzXKl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fm7iNzYII8bq6urq6vtZiwamTVcQj1WqamaqxyLoZxNBZaZyXO1CmpMZ46a7hDcOaEG3Q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3xKL2tUkhKMzb32V+DkOPc6PUB9FG9CRS1CDLjXpAII5MKcdRG3kv5CiirKc7P2bfa44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Kcgm9gpDiGjMvbaJ0S5bgmkpkiqbRV2wTiAKmQveSVbYjgMACg7FtjfAkohe8twCMXfd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W2AWVlmY5KbWAqephqFV07aqmqI3Qz/YHkpjaob6iXX5oVxanmbImMcVyXlYuaXusju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8BqF7WCsFez49lLIXJz8nNcRHK8ORJDxmnxuDmsjUjI2Qwm7mN32vzHtUha1MlDCx4z5s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bOMTbGMLCwBIWxFhbso6uoYnajO5OOTbWR7Nd0F1kHtMdC+9LcINu1kJBDckbRCpaA6H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st0wtc07r2u4I2K6gg4PTuwQKnF5tsLWV0NibcPa6CKKG6OyYPpNbdN6Ydyg6w0z1njs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Ei52V1bfstjwxQBRCDbo5XxaTVXifJKSqapEU41jBU+qU9UKingeqmn5rIo+QWMjnUEHL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UjMUzBqD2tdiHPsMblh2JmpqeZT6JtNSVEJjH03ZFRmRojc9jpXZmTZN3TU5pY0AvBia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zGm5Lrq+zcSo8ZHyuITmBydIYm1Lm5cxqc5rlI8MTnC5luiSWyAEYC7WNCzIa51zkpQG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EyROEpQfGrLZbLG6xK34XUTZJXZEHmHHJZlNls7xez6pOlc5WLi2IlNYBwsg1ZtajMrnh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jjo8bR8OyJ4uK7KGZ9PLFIJIyXFNbZPfdarvNA0Oc1gWyPkJV1kjxKlNy/uUbpm7g+zg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IIKd2RiaquQXY1zjNsCgVqjb0ofkwm7pSzIIEk/UC3TRkvl7oxjd4BYs3FNie5+FpOoTO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3QI2mre6SaQhWFyxiKJahk1Uuo1MR1WTnah9wGzu6PpyTT1YwzFsVo8OWWOeRI4K2Mmw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0VlkFKsgGr3JuWA3bCXudyQJrZgi5ifKmtiijzumhucpxbykWC5Do3+7WxkMqGhs0ceJ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Ar3cVntaxcF2OVje6Z0qgZeNjXMGXLZdrjgWNjAxJuqcl0AcrLIq+/fg1uElWoH5MDty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1HvIzmOtwC2W3Fo3CDrAFha6wc+6yIihlszl4sbcvcc49NZiCveyv5Oy2KxRTVa5aSEL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rJoVurUH/Xtkdyi0qJ5a98s0EkGpBjaaviqFcND+UhMHCMtBD3Xxa8TQktja5oeHAR3e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7XSxoVSfBTzqTSYsnaXVMM0crJLXTu0YxcTsFCQxGTAyAFzXYHHNrGGR2JanWam7ScxsY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1I+qhA2sE+xJ7FB5DntGGACbe83NCxyRcGOkdzJeBQ7vtGw3kcAQhm5z6d8a5j7h7cQ9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TphTsrLyzcLFYOXKchAmxNCsOFkXMCMwCMhdxugowMuVG5Tvzdxsu3E96WHnSaY58scb8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oMGETimPdZE8TfieOSc5O9ZAsCve90RZQHIFOeroJqCdsGjJ8r+VEwFNc5OBe9wTmqQZ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ckgqMWO191SzciR2oQ2kkEjgBk1rgg64v03cC57L1zXSxfd0ofXEVw7FH000D8pxi9h6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sfZHkgY/wXtjwaXZMk3fUNAiezCWcOTZDYO3ZynBkgQATXZSSxXIte2L8LCGPNkcbyXN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80rS53SS/wAm1upf6Eli6MyJzSxNxegzFkM7olnCU1uZwIRauUnQm3IQDmLLZwTQSTdD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LjLuyr5aYWvZOCnYlUv69rK4V8V2QPAu3aQsGgdvJk97rFZkKS3MLxihxG3D3TtiwDGW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mU+BV8UHErI4ads2/EooeYt3BXv2Q2W3luq0tMjmYxOjwCKa6WwkLXNeSoqiRiGpOzjl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a4NbNIvFYps7XoOY9HtJTNy64mvndyuYGtp5GvRdZCUWyDhNp1NKptJe0PgmpnFgdC6+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rxcxzQ7lxmW5Mgcg2xBuALiNsjS4S3a7kyyDF17K9k/rNlEE3LN84Dec9ZOc3lsUlmhD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NIHCih8PBUPVA1lPHyzX1MukRWk0+pjXWHhyzTZNi4LpKt5Q1EWTpmtUTXTpgjEcjGuU8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wL0TxLwnOKg61gFDA+efUtPkoppWiGn0ZttNkjQcrNVW1pip1G9zRnfy4rYcLI7rui3p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XVK48kvKvdAJoQCCeo2honkMsoLsbvCBusLqSIoxlMNqZzjy7WbcBB2zGjFjOanxxxvk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PJRGbY7hkYuveSPCD7ujC74o84qjltkMpDc5JU7J6yKLd/fUYrw/d+FpM9Jr9NeyR7XR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cqakE6qNPnp09rTG0lQguJcLOsGc9wdIXSOd3flmyi6Y28tSl7nSq5xIsnuDE48O/GBr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rHEJr7F827ZIwuhy5eIDtnObc4uOBDPSiw2lDQGS4xsT2lr07u/vGSDHIoukmUOXS5U4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Hg4m/YoILdFyvcBE7VRiV9yijwC9rb23sj2sU30jswgO2cLFpWnlFb2vZXW3A+Sx8uTUe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8as9cUhLTIvYDbEBTeodIbUPanSZvjsE0vYoa6Zgp9QglcX81Pf1RyOtToy3QzCdGERH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PUkZTDy1z2leKfnJTwyKahbGX0shJ6VC0yymmj5QY9rmjAmxT8WiLdP3VudIL5blwe5T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7gbCF93hEprbkv5ae+Ms90O/tUvsGtVlRU/iamsl5r9Mp+a6aG01NTtp4XNTmqSMOFRQs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ggLoNVlinSManVBRdddzBGZHtEcSrXZ09ZuON1fhdOJTNPrJGSwy07qWiqas12knT6YW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6qo6eJ9S2MRxuAa1tQ6SryLWOlzUUXViOY5oQ2Q4+1uDjw7Am6qrmbsiBaxt7D00LroM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VRJtTNupndNpEGvQyCdPip6jJlMGy0j/AFNIaZMxIxoLfUvZhaEXSSue1rFkMb7dOJCv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u6RCPlzomCJsRewtQa8AWYQHOc1uztljzBKwxu+58IH+Mp4Y6ltXpk8I7OBKcEzoXzKc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gXvfpKiopJFyoKdSYyP5To1zBIrzSgNLX4Mai/Yle5QXuV7kW4d1ZdlsVYFNGKsEQm5X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2l3SXvYGsc5Sx4qUJkrmBsokLjvL2HUXwvjc0m478+zYHseIr3IQuvfMKzSsVY3c2yJu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Flbar/OLNcdiEUEEe11kr7OTUCWqXqcWkcLJtw3TSXE90SrKx42V7EOuiDwtxICPYeST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2soseZLTuEs8QJcLGycG2CsUJEC27Q+NQ6jNEYaymqm8vpjnkiUVYLxysKFlbcmxDwS8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o3OkJBADuYWNDE8MepNOhcnUU8SEczROC14AacQEwAKOIPUkXKdWt+tZN6l3jByb7qNm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PeEfVmN57eSSTFguS1vCkZyNMkyerNpqfTsGyAhyKKKeFqLd4W7SOdK/twLmtT6hPkc7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xNE5VUoeKqS7r+RtGFLSgCyZFLduvARO+ICU7Xqgirrp6xjY3va55iIcqZofVkjLVZjH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xt01tg7Hmcpqc3yEq6ceBK3crWL3bhxa0NuQAU5oTb3a4xOYcgA5AcBwkNk7qVM3pmdi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5NJtRNdCXsc1sAIEwc5DFpH1GmNrU43LOY9Ru8MXNkwDdxkUb5Rh6sQap/8AFP3bRxNL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5UidcHLJO3TiLjdarGPtDj8Hnp4bqtpI6plVSTUrhZT10ksjI+aqJoTJ45FV0gcHsDTB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kjhfG0t+s0SPEp5bJJrk9/ZEKxADSFih3xBFrK1yVvbiF34NyUbVzboyyNc+cPe95KbY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3U8gLonsIO1yoXYOcdnOITJN3Pui0FU05gkE8bVFUhxYcxfcIoBdl3Q2HdekXQ7lWVW4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oIlBe4IBcQZccVCGvLuhh5blLGQ33e5+Ol+lEorpKsAd+O9tuGy7FDzFP7VLTJOylcWO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y7ZC5reU6VbX5WwYcdNw5U8ccsj4zG+KTFz3NWDCGc6IwVVUxCpopCYqrGE1LUyokyhla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4hPeHRwiK3LD3gBouu5d6WghGxEtBTvFRpLyHwviHZO9Ivb8jCN2vcw3a4bhPcCQzYkRN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4AJnS6djmPbwjXvI7mPaODIzNJqRHM05mdfV7p0kBQpoJC6CqjRle1c9imeC2Z/NeW4c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+UKN5C5gCnqsuHZNGa+mxU3Lkc4gCh0ux1+iYDiLOARCChALu41izaoNEkeh0v8AJJWt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qmdZH0RThZAh3kc6yuiU1uSxT/zHu21w7beZGFoDQ0K2TqIkFrrq6G6CJUpuVH0xlnQG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mVJCbUvxbNz5M2hZlxc9i5gc+kY+cVbYozi4OyIUUoCkkPNc66DbAM2EnLUbo+VqUmVM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Gl8xub4B4abEotsT0p176l+v9sL4Q7+StpRVQP0qpanUNWxbXpyzmROaVE4qcs5bn07j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scxynbFIvFNCdK954BAK1hZXV9ldE3Vke+KsvdDhurk8BsnPc82C2v4fdxBW1xMxp5jrS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Tm7NfZOG2FhugCHP7dliE2pqI0+vzjgrIzFDKJQ+yvk1zReyxusbIEWBBG/CqH1wuw7I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ixWVt93HuIHAp/pvZVEmSb3f20slXF9l28l0OF1srOVl2Pkum8Cj6/TG/dyOTiQ8NzXS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T3YoHq8Q5ibJHK6pe0qzrDv1BRyvYpCJX09ZVUrYagumpdSa2PeR8hkjjiqwn1Ul45C5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wSu424bcYzeSahp5VUaRLeSJ8Tr7zm4HUr9HqQbuSLSOuQ1O9bQLvxa6ORxVfS1Bp2oW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DhpFvHS7u0dv0W/Urk5jHIMLEZahSyttWyxExbOcVzE52RJV/JdDhdG5WyFPKVaBhOb2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FCpNaBVVWS1CLkDtsrbvjkTPmGFJos8kmougbUaL+Vx6dQ64qX0sUWyZFk6QsYG2LL2Q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+DWXIbYSuxDfWASmR3LmtWJQaFYBrm4lrsHNdsHXQ4SOsE0L/NSbR5vLBGmxLBrG1edU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TpBsruCc59rAI2K6VbfumRNDRGC1l+Dm7akSYD93shm53KbiI9siukhifHZPMsafYLUgP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9fhbh7lBazSGOVkqp6lsUIqWmKaSUp0ti19mNdgRX4mSUyG54dlutzwO6ubZI8Lq5uUO5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HWILQfQT9PG6LSBYjgHOt3XZbOa13VHIwB/rbUXEgppIRTlpdsrbElyNigEBvumACSnD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Q1e4yKa7Jd1cBYX4XWyrvykJ/YFMaEWl7X4qNoc92ybuCDcjbH6O6y2KjBLhe2W9AME5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Fuvffi5NO3De6CtuhcJ56XMOIdk5lg+dgaoYQWRu+nO17FE5ik2LHGMveJHpouixoTWM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FK0sMLm3qhhNiC25ab5Ojc+M0uoyNbTVUU0sMLOc1jAH7K5W+AC9+IkaVu6XiQHCo0qn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uTDdNKdsS5NcmzY03PYVHpG0en0sYabDW32YW4louuyJzMbdgOGk7RS/k0r9Ch/NwPC6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DGkpsbnkR5RiMWNRIV4eokUVOAAxgXIY1G9pHNCEiDrupdKqJVLozMmaOAqSghpXPqY2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L14eIDTmMa53ar3UHqhGzQrYt2QYZHcqyLUFdY3VlimhPNkBkXIWtldt22HcWDLbMgRA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ngwbtCqnBRMTWIkNEl5SwLE3F3kuJPhoeWHNtvn0NBviLJzjaFiwarhscjiW7AzkPZq1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vANZnijI17XdLGDJlsVZEvlRIwcReuaPBn7nwl+9bhfhV1sNKqepfU0zcrd1UaXFManT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i4j635p9Q94KPDdDgQrcO/kbxG4DSntLXIXagszcPKvuXBbgyG6aCR7CwQ2dJhcuQRxWQ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CSSeGAg0xvZzD7BezR09nNcQmdY6g2OqfEWV8mUFY16IF8U07uCAVRnk0XjhAMjGi8zW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JFEGE+oAYOHSmktRWS2QywsWtGJEbQFvwCvw7K91vw7qxROwRQN/JewaQ7hIelzHsGQB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hdwfdTwALAuTSvchXsb3FO5rHTOiIjZdpjJkcOQ2Ql7gm9ZcC0s6HXDpKZxEsUptHVhN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CrcCU85OsGq6yQ8r2teJ9Jp5FPpFTEnMdGirWF7KwQKJQsVrc3MmIVzapcg3dg6V7aZ+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mnd+JVytSjzhiaXGRpajxITW3OKjjyc2GNgsS2wY2znVUQHMHaaS6yXNXMkvHp1fMo9B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TY4AXFZhyY4XmgfM5lGwKd8eVnWLm3oHAvebMl/G02qKfsXBoMz5Xu2TAOaQrJzeA4nY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NrdjZEEtjDcuTkHts49SMbw6JuBa+6yRcim94wnGwJL3iWzTK5PkJWTky7BN1Fz8BFk4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LYZFpxT8iI8lJ1wRNc6Bzg1ziS4NszTqQ1U/xh+t7H7bfUDmWSnJ7RImtaG3fi2MvRGD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duVOfsjgF8LG2pv1iIOGtx5UlfNUSYyc1tPCyXurDjUVDYW1LxyGRvkXgqljcl2Tlfhf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1twNhwvbgO91YrEhFYoHFNOws5NiYVy7Kyd3uQrm9rhe3Dbi0kLmIvBQhkcOS/OdnNAp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mgJwDuELg1zw1gdGns2jJY7nOa5lWVHVWXNLky0grDjKe8WLpD0KRdYM4LU2QBN3dG1T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LVKOlvo3wHpY7JGD6rBir38u3AX4WWydsrIdK3V+NkAWlqqB9MgBBgCI+pi1ysSMw9Ry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3ZFkJKd0ZwNrAMt0kINNuY51O2fEzBr4u3CPYmqZJG4fTo4GSAtLDACIyQgS1MqHhRVDS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HAfsuF+ACPAOWSv5HtZIJtJpZFNpMzFLC6IiHmNsVZoVXUcoT9Up2TiGiM5TStDC302X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AB9NSdFQfI4Jwu2oYKZ8hvwsrLBYvTOdZlOcsMSBzKiO2dIwinp5M2+IGDzaN0yMjrfD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LlYuQ2VwEX2FTUGYnZcyydIXv0YjmSuWLiyb9qlnsHXeqdllLdz5WtDWgcXDhdZouQ2T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oROacwgruWJuItjYpkmfC6vwjG7e070wdTQ0MklBQDi2OPdozUjcVMf5DnAKM5OcxxT2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5pzD5ZrjMvYxnRKW2ie2aWnY2CL4xPR93bCwWXUFjJa7cuZzU9nSWtCF7crmk9vsDj8P3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UWn07HDYLEKy2CLlNXNvHDUPUenMTA2MOAe1+mUr1NoqnpZqcuV0UEbXRW/DZdyQLhbD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4ubjDEhqjcGv51lM8XPe/B7xhdDhfh7cCeMUxRmLHEtegHYNkUchA5cErX0PSWuYggCFD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lZdTFBWmCaet50j2cx8kRD7FqjfcTC5Y50iduxpLWixFIC1VR6IouidvLkqelzbFj7tT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CS1/TcHgO/A7hA2Wy2RGwsODiWrYgusgbjiFN+OY2L5Ggv3kxsGl1hsfd0dnPDmnMsLZ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PTgFTgKN4AqX3dGWxRSPGRFkxBkcjWyyExMieiMTHcMd6rIXKuixpdDMyMNnTpgI2ANa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HZbhB6uOFuD8cRRRPYppeWKiVOcu6qpeYYRu71t4BaQd5vyaY7pk+nV8bIohVtP4hr4Z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MEYja3gUUdk4kCnimbJLDzqjVpgxlO/kSxac0msm50vcuWmU/gaAuR4E4i6unyta2oqX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JqpJXwSB2aDnLUo+XPS7qOO5IwYXm9ri+zJCEJAVkE9yF+LjYNamC7HujanElGwVnFwD7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5kRY611y1yyuUmMspHWDt1G3d0SbGE/0t7NOJkddlU3rBbg4tV3LBoHMc5YYmwa92D53Y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Dyp2nDSKVsdOvi8I8SPOOLHnBptG6zjba5YrfUZiBe7r8tzX4iJxCqG4y/ZHD4bNtWvw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TGB8dTVupIWwR8LJwIQPGp0ynnU+kVLCRYuV0OAKBK2JcAigj2tvdFFC6ucHWvvw7gbE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CrcCjbiE1wjPiLJ80cijmew/ScZI0E64TeYxrYWWfBITaSEwyNbI085ganjHha6LFuBH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F1Jh2d1HP6cMh5j+gyHmztuKipx8TUx9DBZmLpS5zyocZHMDopPS1p2ur+Ts77IseBQ7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blO9pc76jGO/AV2aZOiEGQSDZkNgWrpanPGDn3Jku+njaVyuqrkNhCXNLSExjicTG4SP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eE9qHAuQW6CnkIjjqBaOe6ZM1y2KxRC3CDlcFNRtdAWKKburp+qw5VL3KR90EG7vbaSP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WnP5VbUs6YJOVUVbMo6Z+caKPAqy3VaL00e9IfI8hrYxinl1FFFEKGknkM8zld2CGy0a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L1msuF96iaOJksrp3XOV9/cAJzOFJUGF0T2yN1eK8OmwlwaBGJpMi3ALnRBRm5c3csW4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dHcgJxtDaSRRw3L2sYBisSA25ZkzJ8eCs8y5WLSCggE4qV1+EHdyCK9nKIC5ZI5ActO5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prghJJIHw1D2RNfzYWmR0zLS3kK0ynFXITdbr4t3jRHEhW8/vT5OgwIc1ubgHZbE33u1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CQQ5al+39oLTchWR6hPAqeZszNgiSqmthp1CamvUMLIEXG+yLQT7cHNvx7IFSxRzCp0Z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7cLbDZXQ7ppVwvf1IiyJurom5x2N17e9134NHC1lcK5cuUcGSQhExFjxdx7+3DNmIc1W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kmfIGOF3dmveF4wuNRFTyOp9Le9lQ6oidA6GVoIe50bre3C224Ucll9N7hTkmz2Fjy14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XNRF1BzJmHpGQYoDs+Ft2tu4bkWVl/qyHDvwvxugtvIEV7hVx/jXDBzHZSuIlf3qXdLe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auX0Mf05IDrazKExWa9mLqFyLuqY8ySN5aGEJxs7NzjtY3KoR1IdtuFtwrrIJ43Vmppc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D2O4WVrH32VlugeBau6gdjLUzMRdt3Vt6xuE4sQ9NJ4lRyCeJ8aopuax38aYG4T0wHge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qKKeQ0MZddEEVLE8O1Op57zxO57nS6XwdNui6yBRKyKnmELHlzntYSuy2Vk212XenK7rR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6e61G/mSHw7l4ZCnARDo5AbqyxWKkLQrq6asym44c4ghj19PBpTpGo5vQ2TpN+e8Rs6l2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ydwgCPfgU5MdvKXGoZZcuMiZjQcijhk0uwjLwiJGoZNT35KKJ1RLFEyGFBy+Ld6TgeN0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S1ErCH23RJTRuDg4SEvMMudw17sVqH7X29NdjW2bjBUzUznV9W5S1s7m6TFSSO7K/Apq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42TuoVWkwyqroJ6dvvZOF0N1fhsgOA2LX2Xt/nfEWCvZX27oq3Ds29z2QcMU12JNRdHqV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cXG6PHZUgyqKyn5BQKumTlXBT9ie4qHtRggqIeRI0Gd7TzmPXNamlr+BXtaxY8tNPUxh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5WuzUMxvDVtsXYCpF0e0cjo2umIETnKOS57rdB3VsrIXCuPKeBV1krpqJV0FVfhY0lz0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tfYJhu9/fkbEOaC7CKTHGPFruYbNcqpuMtMCoyq1gE24QivH2LfVyLNLVRWD0PJZEbez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5RyFCoTJWu4YhHYC690XIXRamo8BcqvZeNiZji038mnSBkk8eTRcGSdk8MEr4ECHDyFH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uGYotZSxxQue/VK1732xBRRT9m6HTZy3JLnblzk4mynnbA17zI7PcvJWy2ItZHdbrB1w1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UNXE6OpseYCny2RqFnd57GQBc8J066nERp537piBYI+W96sXpt2udTOan2Abk927S1l3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GKsnFFDvH24lFMG5iMk7xgQ7IjmWxDXh1k94XNjDXPIAqLCV7nLRIDDS34/FIvpR7ZLL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iTVD5FuVgVbFY5OxTS4kyOcfdzrO1MWmP26YgVWcmdg2S5KLC4ObdUeozUopq+nqON/K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6eoM+kVEacC11k5tlby729wNjey2TCWuPcDbG52an3yR4W4jFPK7qRsYVuF92tFnNyCs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cW93Y8owxlchwJie1RyYq7SLKy6AG4PT5DA4dbnBCoemSxEY5Nu7HEFQNOT3Pe6AKAdK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BdFW2sVdXHktwG3C/C+9TuyAOjnnYS5uOGVkyM4zC7iwYgvIhnAbmCpiHKT8TXrMYtIs4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qbzHGIhje8vrhha5trL0qlcBU3vxuu3AL2Hf32RXZDheyEoTnBR1Vkypa5ZCyOwsSQ23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uJUsYLB6/Sm7FDunC4oqjnMnisv9RyR1DeXJCWVTHcSjwpOmofI1rqiWZxpmOc0TR0z4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7+yPA7cIYnVEseMEOayWS3KqankK7nOAKcm2KOKvZMjLzygpCxyex1jct5RQjsom8uF4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jUroy2OXNnLBXKXKWCmdiEAgCCHMaWXxjDQHOaCJXGa5Do4zazWxxljY5JchvaC+Gay4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OTfVZR3Ru+SZ2L6EgOnjNO2V4Rs4PjZG0SAuJ3oIvFVAFhZDcL4gbnoyLUWrH7IWnfqb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W7Sjg3ErmuChnbK/4mfzKl32BxgdhUOBcm7NKdurdJ7OaHGHUKuFtFqcE44X81kDwutv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DKmikpnqyseB3TRkiQASLXum2sheysvSV2R8my5YLG2QGSNyibo8D2RcSOFuN0TdFzeX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gC5puVFM3DmNtJyXjw2ScJYky7SepzbtJUfocmgSKSMhMDmrxD75QuQzjIcMmyB7o2DF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vxKAW6JTd178LLfOyl3a4XXMDjYLALPAO633yTBZrmtsGNwEjnLEcvl/VLLycvpYXF8B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mbSNa4UBITgU9jSaSINqLC6JIXdEbFXKJ2Cshe5Vrq1uEgDhE23GwQe5iZVqOoD1z2gN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EHkIB71jinOUzQJQsdwdxxaSx1LUiVSU+ZIa9wlmiWcM68OQpZZ4UyomcM5yrTFcpjFB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TYaqrjyp6CGprHTLZoPDstrk5Oo4RSxZrI8aiowVkFcp2ysXLGya2wZIUXWaHusAATaw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b0+Il722eYza1lG052c1NkVwnvTtym9/aDpJqQHXzJADbqMAueeW1znPQKz5j2SEOY68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FOXve4ib9Fv0ycS4ElND1JkDyxYjcRdD1otMxtOVdX4V7OZp47cT9nSgHQvc2991EAom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mLSHi2NrLUwUfMFbiF2cS4JztwQhunjJPbZltmxuIeyxpqmelVJq8Ui7jhfzFA8B3Vlj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SmqopqME7XRFkLYq63QK2WWwaoo3TOLcXL2sjwLRchROxRtl249l34nie5G3mummxVyo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ag7IwycsyydUgbIi2ywRIKa4hE34Nu5j24g7gxJhkYvEWQnaVBUYvcQhujfLsr3RGwHC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DhdXWxX+lUNAMhaT0lAts3cvbsRk1md2vs8NCwYUzoqOnF4QcLubcNyAp5rPA5jS8Rxg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1uD3S4J8mc9OPqcRYIlFHhfdFBWPktbgeLlELJgybyijK9osi1CIhhdgLHLCymj5kSDiF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DT1qPLlb4Z7VJimNiT6YyptPJbk2TjRhRTNBfBVzKNlLRCq1XIyF8rnEBXRRKsnOuaK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3vesA1Bt0WIBNaLtwxzbexerNC6b901mxismuDUN5JPXL6nFYbpysgUWoiyceLArqQHH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T2hTtjyIIW9mtGGALSbKMBzBsrXRYmR8DwCKem9+xy+n2I5cpcMQ1hAe76ZYbPhszDp0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aVZBHY2yFsSi5X+1pX4w4A7vAZHZr8JM1J6GnlFsMFY1+Ydjcas7JvmHlciQVcldg47h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92sCcqaR9O2HWpGGlmZVQ+Uq/TuUL+eyrNIilUukVTGkr2Q3QCxXdcraxLTx928AgLo8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RHl9idmsLjyyV78Ay6srKyhLgZMnI7cWxvKGxcA55YEbFOikarobr0sd2xWKcEWpzeFP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MVZFOdla6PYZIFbIhHZWVnovQcgeFrr3vwqBcTjpY64yQcFzXtTJeYmp1jG2QphJkAe+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bPouOa5d2MF5aK/NkAaixylc9gbI+8wziIcI7NZFQem/A8brZduHu5N8ovwIVnZA3V1/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LNRcjI9ywXMITy96aw41MFkQQmYXTSgVdXQUb3xKOuUNaxwJhkRp6QrwlIhTUbUJKeIT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lJlISbIkniUdhI5UlOIRtwDSrWE83MWNkO5TiuyasGoCyLULWuFjkQ0hOY9qY25cLvd6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EK6eUeATOyyxZHJ1OWL3vfDvJHiIWOkTqZtpcY05uzyzCA2R7oIcHIlNceD01S3LXnBo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nJVimq4RvLKGNjYgLcSmHfVGcrU3cLK32AtMuXbLNoTr4sOLrdbn7OvZjSx+PNicQ5ap+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kIC4Pcdhs03CFytkxOFkHNxUTpITDrcrG0urU9Q87eQtXYBW8pXY3XvPTwzio0ctM7Hx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Mk3yRwxcxqtvx9twve1j2RsrcPeyHe23dFduA7qxtzCHiB7g2Nhj5D8QXBbuPC+KD1fi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I3vkVzC1Os88rd5ITH7bJ3bG7S1PbuVtwxUNbVQqDVoyYS2aPpRBPBtiCFfj7o9rcNlY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GSEZAHYydERTmOzc8uc52CDgTTvAkkbhUXybHsJh9UnpkjKpGvBrMmpkgKlGQ5P02D6d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F/Dq6O/AK6urq/D2BI4XV+Hbh28lt8eBCyaEA2QEsCffLPd7nNLXFGz1UNMbiGlWNjcJ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C5kq5kyJeViFcNRei4nyEp3ShlI+mg5SG6DEyNOwiFTOZzGx9upqHrEeThGwLZyFkW2b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IP8Aqcl8ikiDQLkMN4junjgArI8JSACbm3BoQRUry1e/XdhxPOuwWBimlVRNkBGE5vVJ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dQCHApx4N4OTE55E1SW89mJRIya9xPKHMxaUXWTXWdp1NyI+HudvJ8TR4as/7YWk35ji3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REDINxJGwNL3uayWIO9WDC3VG2i848tH+nknMVxcDFb3uL3Bc8dV7gLC6xKHqAF3BrhT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KpbdXV0UDcrBuXEohWQKvwe1sjanSaeRk9DUU7njrDAG7cLIWt/m+4dfgO5BXpLW34d0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tldO3AuUQgndQa7p5mR5jgZI2TsMdnFoHD3a4BON+ACFwYyL7MRhCYGOZlYlmTXQuDQ0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ElMOwAKcxOj4tj2FruCa58Sg1CoiVPqlO9GpiyilbIdiiw8d0HLuAT5KkojNtNFG+OoN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g5z1i4mFrXrdpj2jaMlOXBQyWQNkWh6YxBdQdO26pxjG9wsxvS0dMg3nbk6nH0L3GO/ZB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7fKNjdX4lWuC3Fbkh+CNyGguLd1iAXEFtRCYnNcQjJmgU8mzL8b7X39rq+11eyvx7LLhk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WhMjQYpZGU7ZHOne1ouHYiQi7QSeY9wxIDBs0hpvdZPcjkHWJTY3E8lMbZ3Oc0Pc9ybe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RT5LJzi8gcAEBwPafv1KNr8uW2Jo5TU3cBR0zVLy5KiobHm2UNZT/ncbuAVuDkUEOD0x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rkY6NzLNGWSxjajhbS6YVEhuULq/kvw+LW2rHfZsrL30e2ZlaHPwemDEWfkWFkccTHDq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6WYsdXOc+H7lDvTDchWsi4X9tsD2Tdl7kgt6gixBpXuGrHF1FqktO2mq4KriQhuR5LLs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AFVOl088mo6e+ka0Ns4YrctKFgCUE5tm2K3HF3EBe3C2xG3DHiRwsrbNkxTpXEB5Kcyy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YNRbZBN3QbdPLlC8lMsDVAZP7l3X0tX08A3bD6JG+K9KcEQnNUe6YUWkI7qyo6DmhkMb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WcFDqFI83a4mO6LbK62TTZX4HZVIuOoNY/BkO6DWtqsW8ySO6GUB6HEuweHhpa8tc85M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X3LsEJA5TDruApQQs8Rk0w1Jc57wo/T7o9wF2RGzeoHurK2/ELdDgeJuECDwIutwi8oX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ycWIvsSU5lhsVNTEIoWRcCmlya7FXuV7duF1dO3C2V0RZZC5dkY4S9R02zIE1oTGXVRP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zOgO7lzNsGxoNbli4prWqQtIxxaSU1pxxDVZ2LoyxtwhYpx3yewM9JUnZApzrKSZblAc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m/WSQ9zNmeo9Jc8FRVdqfNl3uyODnCkY4TPeCWuvwJTjwHAp6vZMU5zXaKW4jsXNs627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A2nhIJ49l38nxeNlirK3lHA8NII5tkx0fMlMbZHSPcmNcE19pJXOzl50h+rnFAL6oS6m+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ZbyYuQG7GhycGBPaAGSWQAKEYLSFdNAc1psS0FOJR3ThZ1PqtTAqSvp6ni3seHdOPktx2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2lTRoadU3mY+J5N0Au5Is49j6bIGytZqYbLurK1jsHADH3LeG69zvwbdA3F16i5nS4BX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+ZzjzDbElxjC8OLhuJfsB6eWmt2JbI8BoDmhwaF1JhsLtC5hz6ApZI79F5IsQ9pam2Ba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EAYnva4nmMm6oh2ITZnQKn1ewpqyGoTow07Kw5haELJt1OcU6dr1IDGKZ/KeS1ykicBA2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ERF1fZrtoruUdOZWU5AbS9C9nPJbzADO7pc4OTyWEuL2xOaWTP2ksYmbMRN0FccMkGIO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vxCPAL24BG/Dcr1INyWEbW47kWRFz02awlNisnNsZqZsgmgki4B7Vm1xuEcgt1krrLb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AES6Uw0UkijoGsUcICDLprAEwC1XVtjLGjJzXJrBYM6mxEku6rWTmNZIbuLXtLpZHWlc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IyIsQnDJYEENdIrECE/RT28L2EjzIQxWRQCAQCCKKl2EDM3uPU/d1kY3BBhcrAJsZkLW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Gr0nLbiEEU9FOOLJPwlwDMskB0Eru6ioWUq97oboHzfFovp/C6v5AOJ4aWfq9a3CjQke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5xdexc/a9lWfqfcoTwc2x7rHqaSHdjvwK7FxJ4XOLTZbXcbq4CccjieGF1TalU06pdRp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69sUAfINjvw7IcXtZIJtJppFU6XUQLuTkSgFZNbu4YusfJffJvC6vYcbLstwu6suyc66u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8GPLHRzNKms5mDg3AvUgN2Nc6SY5sze1vKcEWEJ3cNsiN7XGG0gfGWTSWsCngBHEtAeA2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WLGtTe+Sa7B1RNzGY5K5CtfgWqCrqIVDq27Kynle8EKzCoh9WfIGWHMy5BOku5hsg/b2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UECosg8yvhfdshfMRI6XePd84snNyYIS0tF0G2lmhTGua1oKDtu4HlarZG5CvZNcHAhW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AXV02B1pGtYi7ZrSQVvdoa4RvY2NsZQ6VLuwkIyNClia9zqd4TtkJSEHErIoPARmchIA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HSTPUemhRUbQBGAA1NbdBgTWEqrqM01ga1kf02RbctoUTMyImMLy2/qfiIzI+nClqM0S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4Vt3dLi5Xsy5IZK5jWRvc2mJ8O3sVO7qc+6aWrZOKbuQEAgOD32TQ55lT9gSmtAaGNib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11O18kzJnc6SKPNMp8X2GOTFayPABBBPTl7sDXvmjijT3AIYhOK2a3R6PmG/C11Ze6y2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x8zRuFlirKyA4njp+85Lmlz3FlG6N4rnAzNYXpsLMmRXMjGhSx4om4rN6XyXV1fjdA8KD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szuVZuLTZbkpo4YXJO2QKst0R1YoMdi3cyMXZpxVPX1UDaXVYZjw2Cuh5Cu32aikgqBV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/wD0QhwNl3QXZHvbbcq1ibWbusTcq29tvfcEL1I7q3D2sgUd0O9ws7Nilsn7p8j2SNeU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IfsZ3A3LnC7S5tmvDXJ7dm9IV0HFOuVM4yNhjbeaGJMpcjPlCWuBM7mlzbZS97cD6R39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RJurdNJUsqZ3C0mFjI8kmAB4h+o5tntyY7LJseWM4deG1nsGTI3BTRdDgcJ28wRQuUMe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xMibsc04I5Wita3Aq/kC9zurFU7MCjxHEr34W4e6PMtiA4taESShA67GYpoiTphcONz2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VibvAB7iQMyfHGS9gBcFFHJIm0UhDdNe5R6Yxqjpo2LloMQYhG0LlrFGwVRM6ZCnc5RN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G4H0Qh2UjFy3OUrsnjscbtAKlwzllc8jcilkka6MB2GIsJDIwlwdi3/VIQ5j5HBjnSoh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sjumhAIcHusAMiBYTIDJd07LJgBdLFsA24aXmphdCwhtgXhramQO3yfutwrrdXTUFLxY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xY3mPipTU1FPC6AFAcCnGyb3XpXdFi1IhuncB5zx0/8AYuxDqjpZHCeUOmlJNrHLmPWZ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KysrKysrcdP2nN7vDnNbJ0xvaEZGng1oJMQcPf39i0hWVuoEXLyUNxe5F8d04txPqsCS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bBqdQwtqYHsV/KUe10ONuF+M8MdQ2p0XpqKaWF/sjZELGyAum4lbXVyrLdOuid22PA9k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9uFlc4Zv5cT5YXB13ts5cprViEIyTyw0CElrWG/MfGOfk1xFgSuW5ycwiJo39BZJdcsJ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pylYyR3JWLgLXEjCHY7Dg4J10HJz7PdZCSQKOukYRPHI4S8xmd3Of1vDXtJaWGnLIxu5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VK/d7c44g8RxuL47bNxe25L8SGsfkObZ5DXCJmDibIFbKysrICxPfgEEVkij2CATuniW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R24MYi8sFiB2THFAXEV74i9liFju4dGIzJsGRkp0fU4NLtyXAKl0570ymawYMVlgmsWC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WsZLOZ0JCA+R5THCxyKl5jBY8u+xc4pjrJzi9OaU2Nzhbd8W2AauUou7I8nRQOKcEXvY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PixZTMs8q11isEQApX3TGoBAcHGycbmMcHbvvZrJn5VL3E3jcx7yIwHGOnLWExtkfTx9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Qj6KxWCxQagOExR4BVu9NjYdNsnCHSqcwUqbxPCwvYcBw1SpEtRJs/gD5TwHCi/MIzIW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yGlOu07uWy7ucCqhp5fEeS3kCoR9fqsydzDncuIsWkNDenZRiLFtruVhdzugOu1zW27q1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Gysshe5eXNGV17FaZqMUcIs4O7Nv5bIeS3C6LlkrogOE+lQvdV0M9Om2K3TnEgoNXdHy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j3ay7n2Csi3a1l6V24f5XbgXXJ3WTrEpjrBXJWVkO4ldbMBBweTYH1cBcCR+a7K4Kj6X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Luhk1RtDgYowN2ucyNzXwbObiHtW/EoHe3T2Q3T01zgoqljmYHHnp5Dk2V+BkBEYY5r4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lzBO7e5GwbYXsyBrS2WPFzN30+PKsFE1D8juI4nde54FN7br/PEK/kJWxGDeLiLrG45V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Ddg9l0WNa1uyvzDfB3MdZznE8p6ZC28gVHpoicRdBrEGjg1txhZbK6yCJKlmbEJpHTyA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OeWqPFsOJBcGoNsjYjkvxxaHWWT5FHgxuKDA1CZwdC1sj7WMUryQ4hNbKnPxFPJnLKou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51k+QuLGINQHAlSFNQR7IOLWvfu83liiiLSaZjzmWYRxwl5UAMjS8vE0JYKf8aAVkRwAR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axpbuewrR6bnVKKvZe5KKK7K3AFV1UylhjGKn/OeAPlPAcNKYx9UH9e+YxKwxk5gEW5c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vHwPAHzDhp7bubFkZrBOdclps07huYDRfcEHFGxXZrRzA8btKd1EhXFvSccUXuBKAusQg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4vaMRsiqeWaA02sMIjeyRiHGy9KuSeJ3Tlut8RuONRp1NOKrTZ4S4EGyPrWxaj3urldys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Xdz1N3vimBEcbeS2y2KLbBHYgprc0YyThY4rsndyFirb2sGyYq6BATJBkWtcCxybdqDW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snNYXPZYu2RV7DuVayLbhoWIKY/lObWELON6bly8UcVctbHZ4DQELskbiUTZZlNN0wdM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rBm8QKefqXv5nGwRQRVkXEK6O6PAFe/C/AKytwETnrDqhaAnJz7noJZYIzlOndk6XewPD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L0iO8jqKmFPw9+6a0LYJ0xXMeUONTUCnaXZyB+LmveVjKEHsaiC5F5xY15dyWNcyNrnG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lZFEsAd6JIpYkWFzoxGE+OyfHZOijaXBnLLnmKFgQbG01D24c1vKY5d1NZhJc9MjQCHF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2ch6QxxUTbmJjnrpEc0VRhm1qM2YqZm4CYRMkeXuZvS+Zyf3PqaEApReAZcuGF084aGN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cAhw1WTm1jHMVULVPEcTwaOOmnGpDiuoluzH3J3udnepPjDgSAi6yjsTwPEHz0DR4Xkgq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dj3TY8iWlRY2k6VGUHXX+NrAWQ3BbY+z3buvd1uFn4rpta5AxVyrNXdx9THOidTasVBN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keFwFldWJW9nbjqKbw7LuRwmhinbU6KVUU01OeHv7nuAEbWQFx2TRcEr/IKuvYFO3LWu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CBT8fLlt1SPI3c27Guba6vfgCidh1LFXTurg4724xyvjMUt057CXT4qd1yDcse208V0+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pYpYldE3W4bG7q7Oswq1ljsxz2KOrnYvGOKY9kgbzWDmmzHutFckrcIPQepzIFHLsLL6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lZBWVuB3QHCy7K9le6sDwBuungeITeHZX4c5rQ45q7lctMhJEECeI2guYR2IiTWYpjWlN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KjhfVKKBsUdke4YrAL3PfZd1irXVbWNpk2O80UdPjNZN5rmvBIjaHEtGOJaYpCxdkamU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1rGlro2ZmNpEYZYuqHNjjgyDAzIubzpSHPa0hM2TcpmSs5TOYQ4NDgeXGyR+EjahOBe5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JTimpg4SlDqcOlCUoem9hA2QqomjfFzThE8YtZd56EbuL2YQ3sslfySnbuXeoBBTfh9K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kBR4d1qVX4eOMAITDGrv4pO4g8CU0eTTheo9vYd2C6LbINOURdA/HYBFwIjbdO9XG3AH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3EPcTsAEQ0kOxTTZPJLgLJwIaAHB7UHldON7o4crEg7IghDcj1Cxem7k2Kvbh0r2Oy7H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pp3chpHG4RsrhXDVkFdXPAkjgQr+QJ1nCo0iCU1Ol1MJIKtcW4C1yxq3Yi/a+3dFxtwu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VtkdxxvYWsmyOYOYbEk8AU11k2QIuF27p6yurJ1lcEO4eyaMielbHhZ1veLC0gFnjpIT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KVvgnuBa5qHe4t3DDtlYu7jiyWSFR1rghUtUcgxZIUJXA3aUWI5LIgAgqN+1zl7DJdSC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7otVkNuGytuO47o8W5FBxaibpoQyWLnqR4CNygGoRMKsSIzZTOaiVS0LplcNa0J1moTP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uA76jWOa5jLO7lj23ddxsAnN5ccLwxmYRJvchFkpDbh0cf03Dq/2y9yHGKSXlJ8z8o5n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YAS2MMHLyZiIlPJvIRycXFnYVDLSCz2guYhOQhUBc5q5t1knHgxDhMd2xrEkuD3Nih5hq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lS7mxht2MdZSturrT47yzTPerXVkEBwOyncmbOG5A4OGTNPp/F1DrLYIrdE7e/lllbDH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80Cnp2rVohDqXA9+F9gL+XTjaqe7IsHVlgAXIOwY7JzcbIi4ZspC0OBJMgtLxsrKyB4B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g32Vimnp7ttiimEhgcrAoXtjij3a0Wfim5OBfdNcxPdkzYrHYcCLIdxuB2G59KDVY3ts5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3W6PctWKDVivSAONrq6tdW4W81Rp9PO6q0aRika9jyU1G6PFrBbEEJvowCI6Wnc7IhXC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Pc9vPbb39rlRSljxMFsUWp3a2x8vuojY5DF2zgQmuKz29yLq25tjGN5oSGcu6cCwkpjg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DZY7lG1ymPfGue+7Klqa9r0x0kaNQg5sqtuwphIdkEDw9wLoK6usQU0lDgeIV90Rfh3T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AodlgL3xQbs9pRGxbdNYE1rWhksbVzc1jdOfY9LG01MxwvcgNRDU1m7wMRswOOJcUN0F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hONPTc5cq8MsuUcMfMijiuHXxuAmdTiDaNjnLJxkfJy39TkGNxilxPNdNM+EgwSZAO+m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XqlqTlzZCpKghZFF9kauSzReaYXhYbOttiiwLAIpoJRQ7tQT+x9bUCQwvfM01LoUal70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E3NTh9E+nGyprR072gjHFDdAcZDs43cO7QrcL7adTtpqNWuh3CKI8vvqzrUF+UmSGRs8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Hg4bcG+ag/a2yaUbO4O3c02WLXsaNpO+9uzpvzIeYdnFMF1RRhgfudmpzQH3KI3J6X+i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DZEJ3fa71vk5zsF/p5uHmyDnBwju2yHY+kjqA3Pf3BK7LuJPxQAcjsslkiA5Ftlfe/D34e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PFUNq9ExD2YF6veJHsmdgvZps0HY9tsfb2AB4eyduj2CvseF9gV7lM7lFe/DcL393KyIt5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6v08Gp6B4QS4cCU6VksckUT4nU7msPZWQXvwKCsrJr3tTZ8lD2bK9rmudzGzPEwcT5N+B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+6HAdyj39ggN3NUd+P8A/8QAPBEAAgECBAUCAwcCBQQDAQAAAAERAhADEiAwBCExQFAT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IkJSYZFgoSMkQ1PwY3GB4WJyorH/2gAIAQMBAT8B8e91bcXV40zZalZ65KyihtFOD9RJ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NufN1bq2YtN1qnQltQQReJMq1T3UEbUk7sEePRVurXB0J2Z0xsRrgWiSe4ggjt4II8m9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QRsqztJOqdcEdhBGzJJO5BBHlkPdV4tItidEEaJ1qz0ySN6oI7CCNmSSduDL5tHtvK82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do2II7CCNmSduCCNySSfIKz3I0xoknRGmdydUEEEb8EEbEk7cEEbkk+VpEPbWxJNlrna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PsJJ2oII25JJGyda8hSIfXbWqSbxpbJ3YIFZ6JJ0ST2Ekk7MEEbckmYkm71pDaRmXj0I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SNmCLu7vFnqgjQrPRF51wRsSTtQQRsySZiSRisuhArPRJmGzmQReCCPFIRV10KnVmJu7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gjWrPS9UEbEk7MEEbTqgzEj2F0ItJJNoII7CCCCCO/VqrKkiNVVqbsjRJN0RpncnZgaI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RsyZjMSIqfPTOmRO+UjVBlI7WCCCO6akSJFsQRpkm8EaZ25JvTZ2nbknZgjakknRAh6+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R4GCCOxSsxDQluTeCNEma1WzJOqmz1ToknYggjeetvmSSQQRqgyEeQggjUqSIJtUJRon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6HqkzaoIsrMgjVOxBHZMi82iy0wQQRvz4uBLZYrK8EbE63swQRqnU9cEbLZm3WjKQRZk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knzEbEaJJ2XqSII1SSLaSII2JMxNquguwgykb0kk+a9tibzvIfS8EEaZJJ0U2eta5JJt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qRmE+2kkknzy7pDMuqSdE3gVnrV5JJ1Mi2YmbQR2ckk/0Iu/knSxUsVBGqCCCNE7M3jT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9ELukPYjaYtUEEEbDEQZTKRtyST3+czmczoTTvBBBBHhFvLcW3OiSbvcggyjMsipIRG1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RsLRJJmMxmMxmJORyvBBBHcIQ+4XZySSST2kkk93BlII24IuuwkkzGYzGYzEo5Wggggg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kkkntH2EEEEdi2SZjMJ3ggggjtJJJEySSTMSchkk6FZ7z2l4GSSSSd17UGUjs5JJJJHo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STrjsEPYqvJJJJJOp7S8tBBHZySSTsNGUggS1NaVvSSScrctEEWgggjTXuoqJJJJJJ/o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eZJJmMxOmTkQiEQQQQRvoepapJF0K9mNCKtxtkszGYzGZEk+SkkzEk7L3n2Mkkkkkk7E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uhXuoq2os9yWSzMZjMZkST/QMEEGUjvUyq8kkk2knSirVGtdCrcd50wQQQR4KO4fZpk7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um6irYjRV17Plvx4R7EEEGUgjvp0Ie7BSPpaNukZlMpBBBBBBBFnuRaCCO2kkVUkmYzL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2oRBFoI7xD2PfVQPXJzOZBGl9hBCIIIIIIIIII7SCCBUwQQKlzvsSIIIIII7NbMknMk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kkolEk7MEXgi71U6YII8tG0tcEEEEeEggi8d1JJImVMkkkkkodmxde5ggjxckkkmY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JJJJtNuRytBCMpBBBlMpBlMpBDIIIII7GCLsjTRZ9RdukYfB4uJ0RT8Kr92fdP8A8iv4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FeH8y84rSSTaSe6kkkkkkkkknXBBBBCtJJOl6JJRTZi7VGBwtWN0MDg6MLTVSquTOK+G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uH/QEEEEEED1QRtQQQQQQQQQQQQQQyGQyHtQZSNumz7VHCcK8ar9jDw1hqFscbwSx1K6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YzEk2dpJtFkTboSSST20EEEao2oIIIMolZ9rhYbxKsqMDBWFTC2vifC5l6tPXzK0QLls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9Hw3A/O9tqTjMD0MR0+3mFfLeSbSNnW/SyIGKnU/GvtKKczgwKMlEbUozI+KYarw869tCo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X0PRr+h6Ff0Ps+J9CrBrp5tWpwa6uiPs2J+kytOD7NifpK8Guj5kLhsR+wuExfofYcX6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JXR8w+XgkydEjtOl3XK82km77aDKememekPDHRd2emd+CNvgaM2IJQtVeEq+rPstP1f8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j+H4X7/yfduD+/8AJ92YBV8KwvaSpQ4thqXBhUKDKiCDC6TZqeTOL4TJirL7mFRlpgg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5HF4efDMNcir2V+KrzVmJ83glZ3aa67S2UPadstoI100ipI0QV0Wdn2SpFhnpnpjw4Gt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UZkh41C9z7ThfqRVxS9sRf8AP/I+M/6q/gq4v/rf2MPiKsWrJTjc/wDsPhMd/wCr/Y+w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P91nE4XpYjoduGjOpKMfDjqU1KrmhuD7VhvoyhRTBxGP6SUFDdVMsxqM1SZBS8ykqo/zU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5zEl0vL1K+H4hKXWOt+HVWXoUYn6jLHOq8bsECHrV3aSSSdSQlGtlSge89NNJTTpro9y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iD7JT9X/LHwGHV1n+T7swP3/k+68D6f3Purh/oP4Zw6XQ+w4P+2/5/wDY+Dwv9p/z/wCx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MDCyVZsLCU//Yz8b+lGbjfoj/P/ALHGrEWJ/i9b4KzVQYVOWmDi68mEzgKMzm1VFNXN2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Ri1ZaWzA+RFVH+LNlztT1btxuKqcF8/DSJaY7BbMk7mGhszsVd3VBnE5K0PsqVLKadTK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6f4Op/m/2/uZeLfuj0eM/Wv4Hw/Fv/U/sfY+Kf8AqlXBY1KmrGKuGT6459lw/fF/sz7J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OujhZhNz+x9v+mHV/A+PxPbCZ9ux/9pnG4teLXNdMX4Gma5EfE6ooVJ8PpilWorzScZRV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KIGlV1FyGvxFThSYHyK2H0k4jAeNEODi+F9FS34aNasxdND2KdS7Chv2IMplJaHVURJlI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fwuotEmZWrQ7LQj4dXlpY+Mp9qX/AAfbv+nV/B9uxPy4TPtnEe2EPieM9sIePxz/ANP/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2/8A4P7w/wCQVLjfer+6OExqcPCSxa+f/cq4/h1+YfxPhvqP4tgI43iKeIxM9N/h1HJu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KYpKnlUnBYmaR2xePqpxMtJgVuuiarcXXkwmzhn+ArcUsUJGen6nxLFVdSS8GrQctECU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C5Wghj5dTPTV0tzs1yKMDOipQ47HC6mdCrTJGNMyspK0RLMTCyc9Xw+qG0Z6V1Y+Iwl+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H3lw36h/FsBGJ8Swa/Zj43Cf5H/LHxVHthCxq30wV/BTw2DHOlfwehgr8qG8GnrA+I4e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YzqpvwmPh4dENj47BXuYuKsTFzexR8Qw6EY/xKmuh00owOL9IfxT9ir4nX7IzuZKePxK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YnFYmJyqYuJxF0Y+IxH1qM7HV4ZKR8uWw7Roeibq77OZoQnEpjxaUPGHjVFeMeqU4/7n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KML8JiOant5RaaeoqPqKBDHJLFalczFU0auGry1owuHwaqZdKPsmD+hH2fBX5UZcGn6H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Ya6Vr+CrjqP93+w+Po/XV/YwuIpxsRYaqq5/ufd9D61N/wDk+68D/jF8M4f9JVwPDUUu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T9x9BK0ozEiqknmNks9rUlVvfSrvUrSSSTsYNX4TEpnmPE+g62VVis0JyKpo4XnTI3C0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XkUsweLVayi00dSBUCV4uir5XqTOGfrJLNB9iXvXV/J924T6z/J92cP9D7s4b9J93cN+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SH9hp/ScPVwtdX+ClP/bR8UxvTwcv18wyRDMLQynqe47Lpakdl11yToghkPdw8TILEVfI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KIvCHTPQ4SrlDK8aVGh0yemKmCCLQcSvwnD0VKpVRyFeLLkxbOPVFMakcHjZKoKauJrU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v4KuF4mr/V/sfd+K+uKz7pT+atn3Nhe9TPujA+rOG4PC4eXRo+IcR62Ly6LzDshmF7vQ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EsRVyKmLRBRl/ML0jNhfQ9TD+h69H0PXp+h9oX0PtP7H2kfEMbnTFoMrMjMjPTZkEsvM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zCszKzLBhciCCNMGUymUx6fwM4OtOl4bIvLvhvlZuy0VdLvSmcHxmVQVY+N7Yf8AdDx+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Pfskelx7/Mh8Fxr64h91Y9XzVnB8N9mw8kzf4jxXo0ZKer8y7KyrVNOiooH1Hb2tT0K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hkPROqWS9NdLtzEiBq0GHTCnYjQ1PUowqKHKWvDZJN5JtW+V3qordLlHBcaqllq2OK4q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WrFqzVeUjS7KzPayKikY7e1kPqMQ1pzGYzMlkjbJJJ0xZ64tVhe6IvAqJKOH+piUwuyd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/lu9dNUHC/Esn4azDxaMVTS9HQ4r4nRh8sPmzFxasWrNV4qCLRvQrwQZTKNFPIZlMto3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pjwUeiLBQqYEVU5h4btBBA7u72EU1Cd5vlHhlajZkpxHTzTMP4njUfufe+J9Cr4vi+xi8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0Edq7sd07UjOZztIn2tNlZ2RBGjC2GMkkzEiZNmKzuh6UtKV+IXKduSSe9ggi0d4xakr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zs+9nqp0O6ehKRUxsYlXKNhMYtMwKubyISIItAlfiH+G7J8JHdySTqmdl6Uj33H1s9VN0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FVUDezJJJSVdBdCop63kRQ5U2gjTjYmZ8rR3MEa33kk7TvGlrRFo0PptPrZkEaKbwRok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QbndQxdB39r4eLkKalV00vkYuLm5Lp457c7kEbcaU7yTf2MumCCLOz0QRuU1tHqnqI9R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67UjJhaoIFU6eaMPHVXUV+IxPyq0bC8K7MVpJJJ1xaCNx9BEEFKTIRURyItEkRoV4IIt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dI9ibQjDxXQU1KpSjHxcv4V4xb8EbUkkk6ENaESMk5HVkQSNwSIWtaXsKypzOCummlR3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oJly74dDxKlRT1MX4ViYdOaUynCrqU0oyVfTUvFReNibTtJctKs9Gazsim8jXZZ8qinv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cT061UPj+HVPLqYfE14Xyi+J4v0Ri4jxK3W/fu5J3VuSSTuqyd8pBSjKVIi8a3anFXRl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3ju+vlYvBBG1JJJPZquDOhPnaroU2q62gRFoMt4GQUUZurKVTT7mIqX0IvKJT6aPtDmE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NWinpz8A9CH3FOzJO/G7JNp7VWd5MzY2ZmZj1D1BOBNMqEMYkRaBMkm/EyVUwcI5T0Yu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qmllH5qTBc0J+AelkeHgggZBG3PfLUhoysjleokTMxmvmkkzCHo4r5SVVTJwXyu1OKq8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t5l1MXCq/Ijh6aqKIqF37s9D8FF4ItPjVZUNnpP3KaZPTQ0U297VUIqVqdKGRdq0mLTn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6FRTlRElGDRQ5S0sXeK7s7q2UjsVojZjyqtT0KinqL9zFKFyt+YyldPIprVK5jFpQ9Mb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6YIII31eR3gjzStSxmGpIMXoULkchfOSjEq5DsrTddR2W09MFPLn36pbK9C7aSRPz8md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2ZmZ2SZibRaDLZqRKCCBLaenDxVSoKudmrLae+kRaqiTKQR2i0ZTp52LQQc9Mkkkkkkk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aXabokaJtT3CEtESekj00VLl28k+dVRmJVp2I0ySSTtvYTGjh/S6VnFUUUxk7mnpZjrc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eKh1z/SM9gnsz2LEJxsO77Cjpavp/WNHB4lalGLh+m8u+iNh3fYYdqq5ffLys99h8YqM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D6bDXZ0FbHaCO3nyUWgi0+AnsZvF6KZMsGJ17NDfPun5CBidpRI34GSSSSSew9rpwJyV9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rxK0T4lMW/PLRTVBV17VqBaX2aH4qJKuRS/qNp2kfjFvzod32b7p2i68HJnMxO3PhleS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51QQT/R8EbEC1Lapu+2bju8NSz00x8OV4Ed3JOpeLROiCCCCNhanpmz7aCCLSLtKVI8Fi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X3cEEbc9sye/Wp2SKrQIbnu0R2dPWzgptX07ye+XiUdb1CM0DqknuKacx6KHw/0HRl7R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iqnmZTK9uNEkk9u/BT2DvJJJJJJJPeYfUVsQfaZppVqOl8TDnmKhEEL3Hgp9B4TI1SST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MrIIHvp+Kp6itiD7Sl8inqU6KuR1MiIs2vceW83i86uRG9HdTpVRJJ72yyZNM7LRPiqO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ohXqvJiPnpgykeAjuZE7Kzq3eRI9+SSe5wulsdzVHZQQQK2HVKE7N2d8XrqVLYsMyIroR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YuOwjtpJ2eRyIRCIRyORyGvpsyZzMToXc0dLVpzL3oI1K1DhjrhqLdR2i2L11LoJmV+x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SmPCHhsa0x3PPt42loiRqLxI6UjkShskdROxT3C6lNsXRBBBlMpBBlI2aVJPK37iZTVJ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qZUZR8j1Eeo/YbkymXXHYojVJOiO4YtpXbJ0wQQQU9wupTbF6drhr8N05/CV1xyRg9CL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LJMbrryjpI8DHYxeZ0IfK865KntrtI04dRJic0PtML5RknvbCcaIMXpqo+XSlzMfrsql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RuLsZ1TsRebIhaFstmYnvoI0oTgpYyrr2lCK1GjB63dsT5dWH8t4vjbFFHIizaG7ZTLq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emSdT0uq8aYII7ODKRsK3yoWImYih9phKTG62p62wuo0Kz6lS5asLpqxtijpZqSrCPTG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jwvoOhoi6ZmJgqc+KSs9DqvBBBBBBBG9BBBBG86pQxue0wTFc1WotR1JIEVHtqwemrG2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eYKqx8zKRtIggjwLfLTU7KkykEEb0dot9D2aKso3amyHzFJmu+unB6aZMbYw+loII0V8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abKyEVJXe3A1pS0RpgiyZVZ6KmJCp8Ot9D2fYdlenpZXr66cHRNsbpsUOKRaIIIMXpsw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ggaI2J0O7E42XUTZFQtGUyCXjH2r6asOv2HZ2xeunC66WpMVfh2KegteN03FhyPBY6WK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r2Z3o0q0EaJtOxPjMj2q7JTpWJ9RVJ2gxuunD63m+Jzp2KPlFrxum1DFyKWSdTKho6Dd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vfTNo0U6J2ZJ8autnQmVUxsV2oWvMz1IRiOdNHXVV02KOlp1Y21gqUekOh2m7RlkykWb0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xN2iVZsnRHg4st9XxdiuyW9T1KtDKumxR02Mfa4fpeJPTHQ1adDpHhsdMXTjZkmzutjp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4nTYrKFvomSLye2xR0u3D04/TawOhIxE2dKZk+hlaFoqaGhrZjfdp7KSe0faU9TMrPoPX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ZEbVHS604/TawemiLzbKiBqB1/TRBBGt7k3jzlNlVBmTK1tSVVfQWxGpMzGdmcjXT02M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4HfE6bMEW6nTsHdWjah7K8ItDetXZEENiUdjI9VHQV/fRjdNrC+XZYyt8tyCN+B73D4Sq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QqauWmB3Xjqeo6CLQJdzR0Frx+m1g/LtNGKo38snojw2iNqfwO60xrwMTIyriVBXVnc3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rsH31HW9VPdptCxWLFQmnpx+m1hdNvG3lTIqYu0h4SHhNDWrKx0wt9Iyx1G0STBmbMrM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p66HTI6Wu8mCnFjqLEV8bptYa5beNu0U5mZYsiLRZ0yPCXsPDaItFsSr23IFQRSj1PoV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xv6djG7TTJV2SPxMX76HTI8MdLXeSxYjRXXm2UUdNvG67uD1sjKZWrdbwQOlMeD9D02V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voqq7+lQV9dx6kKpO3LU6Ex0NeGo0yLTjdd3BHTdkDX0Ia2I3XoXMXK9VXf0U+9q9x7G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joI8HR0JJ0K82xeu7g7GJPsUpshrsJJ00qLSNz39PN3xO3VYnOw6PoOnwOHVKGrwRqxO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VcMz6HvJWbH4CmmL4ncqtoVS2Mo6SO+TgWIxYiFsYvXdw+hJJJNpJ0MaRG3OpIgbjwNF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iqgVSexlHSNd/LQsVlOL9RNPTi/Nu0rlsJkkk9iqRUkDceBpUiWivprXbKpiqWw6ZMhl8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NsT5t1dNC7XKZBUkWqq3Uu1pUaaumtDFtLcVTRnOpFp0wOnwKcHqMqcvcXW8k6Vv00fU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QvfVW9a3FvJwKs62nVA6RrxlHUkm9N2Jkk7lNH10twVVT4KlSRpfIetd4nAqp2nSNeKw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2UpKaY0twNz4OinViPYXeq0nPR00wR4jD0IelWV//xAAzEQACAgEDAwMFAAEEAgIDAQ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ICEwMQQTQCIyQVBRYQUjM0IUYFJxJDRDgf/aAAgBAgEBPwH9c+++63muO0SrD4vERcqR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cm/PGjb8qzcX2aNpXYv9kvkUX2NvBvlRtFiyxPLZvfGjaVzfwtxuL7O0292zd+wXxq7O3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bvhtNvafGuzZuL7O1m0pdxs3G5/+gPjeKLzXHbwsb7MvOFiiuNCjz3G74Fm4vsUzabe5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3Xm8UPsJcLL4UyuUvOI8aNolXLcOXBPuWbi+xtNvcs3F/un3nwXc3F3w2iVZa4yxHF4X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N3Yo2lLt2bi+3RtNpX7B/HSNuWWXmhR5tcGULhZuLxuL5UVwTzY5F9jabe3ZuN3bpm02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KKw+VG3tbTbiTNwupXb2m3g1wTL50bSl2rNxu7e1m02rD/bvuvkolZbG8PxhIru2WSxHN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h9imbSuyzcbi+zRtZsNqxXaeK/XsfK6HIs3M3m5DfDaVlsvMUNYWLN2Fys3cJYjiyxPN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ZtF2bNxfZpmw2lcrHhDzRRWbxZZZuNxZf6d4XBy/nFKzaNVmObLzRtw8Jl8VizdzliPF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Sl2bNxfZoULNqK7V4oorFll/Ass3G4sv5zwvGHI6vlHEsovhtKzY5ca4X2KH07FiZZu5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3Zpmw2ooZBdB9mis2XytG9G83P4lllll/HeN1DdiiS52WLxxrhuL4pZa7FFZniJRtK7W0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ztNpXKPgfOzcWXxs3G8v9DZZuLL77lhEkWN9yss3F5o24jxfCiuU8Q5NcNpXYs3F9tdq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0bzc/wBbZuNxZfJyotsUcJjd8K4LFFYWLHLhtK4LlRt5bi8SxEsvCy0VzZZuL+LXCXFs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qs3Dbwi+CKw+O4vheaNvNdqy+LRtEuCfYs3F86FE2lZarneEWXwTJM3G4vvUzabSv17K4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aV2VyZuL5bSiXQvFcFmzcbuxtNpWI+R8WuafCzcbi+5TNptK/wDRa7zELFm4vjRRXCeI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sPEPI8JFZarnZfco2m0r/wBOsssvm8bi+NFFZrNksR4PCHmjaV2aKxZfwqKNptK/9bsv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zRWbLL4V8Blm4svt7TaV/wCkv56LLLNxfO8LnZuNxeazWF5GNm9G8t9ujaV86z20e2e2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Ej+U+/RRWEPt2bjcJm5I3m4t9qjaV8yyzcbi+xLhRRtNptNptNrKOubLLLL+O/lP41F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ss3G4svtWiyyx/Aoo2m02m02m1lM64ssvFl9t/KfzEUUUV2r+PZZuNxfwdpsRsNg1m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G02o2m02lCRtKK4r95RWaK+FZZuNxfwqNptNpQuD7NG1FFFHU6nXNlll9h8mR89iHjNG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95fYs3G4v4NM2m02lFdhSRuRaLQy+N8X3KKKKKOuFdHU64ssbLLLL4w7rI9TajaUbSim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m02lL4NG02o2oorHU65tlllll/Bj45PjRRQyBXZsvDIdp4SRtRsRsNhtZtZTKf6pvnRR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iiiisUdTrwsssvEXRZZeX2H5Id2RErsWXhPp26RSNqNqNhsNrNrKfzm+KXzrNxuRuRuR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RRWKKKKx1JETrwsssvjLyR7i8cep1LLLLLL/AEjfFL9I0UUUUUVjqdTqdc2WWWX2mR7H4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oookRz1OubL4R8d6is9Tri32KK+C+KXy7NxuNxu5P4lFIoooorDI2dTqdTrwTdcpi8ll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uLLLLLLLLxEort2WWX3bw+VFG0cDaUbfk2WWbjcbiy+zbLZbLLGyyyyyy/jMj57C8cpi5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WWWWWWWWWdDp3+qLNw2WbizcS1TcNjkqy3xXYss3G43G4sv4T4vhRSOhtRtRtRtNptNp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Op14WWJ9Syy+KZZfCeLzZZf7Kut5o2soaFnyzcKTY5U6Exviiyyyyy/mMTLL4bhy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YuFFFLEUUbTajajajUVYSGv/AESiiiiiiiiiiiiiivgUUUUUUUUVi2KQ3ZbNzNzN/Dd0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NyNyNyNyLRZZffbo3DwnRuIvhqYXgfx7HqJD1Ue8LVQpJ/vGUUUUV2tyXZvu0UUUUV2b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nU6nXKOp1KZJ3jd8eU6JTLzYpENX+id/unwvFm43Huo3FmvqtOonuSu7P/Jmn1Ia8NQjO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Wz/zIryP1f8AOzZZZZZZZZZZZZZZfe3DfZWJKvkTnQ3fY09Shdf3LfXGpPabzcb0PW6j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ROd/4Izke7ZtrqL6ien+WbUIlqbmT0fdfU9hIoo2/oL7e43G8u/jydEn2tKf4/c/9saq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iT04IUIy8CiSlLwRg2bRKhqzYmai+khT6m1l5bL/AEy7a+HqSH2k6IStfuPziSsrHQ1p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tuErFOykbeG7qeo1G/piQTS6m8Sv9XfYXxJOib7VFGi6fCzcjcjcjcjcjcsbkb0Wb0bkb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S/R7rdD9RFOje59TaxvaiEtxsJL+E5SXkhEskxdcUVQ4W7RHT/rFppOyiiisUL49m83m8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pfC1GPkmbjee4z3Ge6xaryxssssbLNxGfQbLE/pLIsb4QF+iiqbHH67IxGVuI6aXglRZ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ux2yMaRWPKKK7C4v4LZZfCyMuzLUSYpt9hcLHI3m43C7OpmijazYxQ/we3/g9v8AwbEv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8PcX8Iu1ifgaztYyMbGRyvtHh4QmhL9J5Eb7PdSFO/A6H0L3G1jj9Vi6ZefwLF4vsP4D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bj3ESi/NmlK+guS4NjfCyMuzM3HuHus91nvSPdkb3/Te/wCm9/0k7XUqH9KgfQQqumGP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8IXUl5E+nLTXX9IyA3XkcB/7ktqNDSe/yNs3iXSzdjbfgcWvPJLC7T+BMSs2m3NG0aoi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0zYvBCFO+wsSG+afYmfSfQXA3Q/hvh/BTh/BSX8N/wDg3monI9tntL+ntx/ppqvGdTGk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fUsZ+BD85i6IO/0jIybY4bhmgl1YhtLydGz8Cl1oT/BpNJ9TV84rDyxRPx2X8CX+Td/D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cbjb/COGWWWOjoWhc1ifgfGsR7EzYz2v8ntr+ntx/psj/TbD+lQFsPoJq30Nkj25HtSN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6GpjUQsLT6ElTxDyS88NNfo3jb1xVihRQ9OxQoo2G3jRRRtNpFf3FPguD7/udSTzZE2t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TvjtHHqabV12p+DaOOU0WhiZZCd8p4qQoSPbkezIWkxQf9Nv+Sv8kps3s+oSkQ8ZmrZs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ko2e2LTKHp2e2hQSNpsNpX6RjJS2ii3Hcaa3So1NKvBZZueLEyy8bhSsbxF9STIpZfB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2e0e2iOme0S0j2z20OFMkQ+3jbfgdoun4ItvmsPwOR1HhFIaw30IunykSbRvkb2bpH1C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jSs9095nvSFqSYs0Viiv17JYn/xmj95KS/Jafg9xHuJE5UrFq26IyuVGrNp0e5Ig7jZ1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BD7xjr8EdT8Fj4LLzRRRRXYmupCQtM2IURlllUOKZr9JUVfFQbHHaxo2uLzqzWnG2Q1f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nrXUTRjq+Z4l4Lo3DzfBeeTJdDd/g91nus92R7sjfJlzJ7vzw0Vb/bs1ekTczQ1JTg9x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P7WMfhGt9pp/cQ+81vuxp/YUzRRqE/BpfcTlTNqK+RKO42uJHxZu/hbLz1FI9QutkdOu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rLLLLPV9YmhGpp8n4H2dNdec0VFFwN0P4e5H+Hvf4PeZ7zNSbl54aUaX7dmr9uPTr/a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pRF/QbhPqeofQ0XciKqRqv6niH/GKckaUm1ZKVM1JbVZpy3E50yyyxvsVysvjZeH1I9T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Ddmp1LLLyzazabTabUa8VsNB30EXxl5zSw8rz2GTibV/TbH8sqBemb4fw96JqS3O86cL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Z6ef+1RDU2qj1Op+WRf+0biDW49U6o0Iv7iP3GtL62e4Rf8AsWe4en+xE/vR6l1E9K7s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UUUUUdDodDoUdCkUisUUVyjJZbLE8zduudifBqxacV4XOazTKKxRFdey0Th2IQsiq/a2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p7UeuPUyt0Jf7I4WaWnU0erjuaI9PpI+TUhc2xaY4/7NHtmmqijU/wCSJrRtHpobbJRt4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eEUUUVll4Tw+N4jqfhl5s30T1v4QfZQ+VYWJLsR89polAcaKKxRHTsjGv2j5aqTXU9u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j9G09gjo07NSG5kdNp2JD0LZ7BKP00ezhq3ZKO4jGiu1F85eMVzeZ+RSFqM9weozc8J0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2IWGUNYorFl9RaiPPZoaHA9s9sUSv0tl/Efk9R4F1I49TGp2T/4TczRk9x6ibUuhoSb8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aLVkQ1G3Ru+qs3zfamfkeI4ZuZbLzqdhCRRsRsNpsKy+SyxIfFvPp5fga7NFFFfOsvhf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htIE5v8ABP6/JKP+3Q9H8mjCpWasN0jTjtI+D20jaa32m00Y9bK+oZZXKx4/GF45TPzl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sacfz2JREPCH0Qictqsjq287bK6En1L5+n8jxtKK/Vv41YZ+SWI9Boa6kvBRBdST+ofq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7Pcp0arpCpkPJ+R+edYeF4xHwVxmLKy8ydD7EY2JdmjXbXgcpGlK4mr9pp+DV+00vIkJ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0o7UNlYooa+Nfyl2aKKK5M/JM3f4IO0Nz/BHf+ST6EptGjLczVVuh6dEP+Mdoh9TNUUK6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Px2o+MLpylwTxeKEicPz2IwsSrt+oxofaav2ml9ps3EdNR8Hg84Rqae8lBx88V1NPTUO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uX+orvfkYxXRX5KNRdDY2aKNShuTdkPsF/ki1ZqibIi8n5JeDd2Yi4WbiyTLL41wlBMe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2xQS7uuvpxoeDV+00FaFHNDxY6l5J6NdUPOhCvqZ5FHDwsokvjL4KHwornfeZZ+BFWTx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+jCXUkrJbos03Yn1PyV0KRZuLNxuZuLxYmPLyxrh5+S1aJfS6NBo1F0NKG3pnbxocSenY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ldlEl+gXBd2+3RRXCTKTPCERVEiiIzaP7SkiL6k2x2zSXQQvJLwVwfFCHllYeUeflI9V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MdzofbnCMiMaWW6FqpllrMRDJL9bfaorsy8ljfQU+omSwhyH1J/aLqJUyeIeCLFJWPwX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sL5SNaO6JoxafU0V+R5b7DiLMlaoWlI2pntISrC6PL7N92iiivm125+cP7SiPkm+pZHx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km+pKRp/aNiuzU8cXzfF/PWKoh9uWVi+TF2K4MfwaK719i80V8J4m6ZaH9uIeSfnEPGL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mRVRJISZqqzaN0XxpjTXnCGf+Iq3ORL0v07os0fT6cv/ALJVfT9AsMXjLxXGzyPtPLH2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RXx9R/UWT+ws0n9RrP6jcQf02bhS6mqyyA/JX9F9pSbK6jZYyuHo6t2aepbpo/1GO2aw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wbN+nPUXhmr/APzma0dmpJZWV8pY/OX2K7j4v4l9yivnT+7Gr9mNH7jV+4tEP+Msi+pr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/obqIStmozcPj6F/7glOE1Fo/wBT/wCVf/WJaMtPSuUf/wDc6HqnprY+qPT6sPOo/Hg9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wsx+O8rEPuyxZs6ldp8GIbE8S89q/hV+j1JRT6j9RFeD1M6ie7I9HqOU+p6qX+4zcQf/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JfUjXfjGiPyKI19JI0/uNZ9RWN8dGftzUiX+pR87TUm9SW6QnTs1PUak1TeHn8j4rL+I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hfAfB9CXYvt3mv1OqvrZA9b9qFL+nofvZ6mX+7LD+n0hZ6Z3qo9ZGUtRbSK6UzRF5Eh+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UVD4Lm+DG6E7yh5Xw3lYhw/JZfwWWiz6mOLXwq/WPGtp9WQX1Uev8LHoPyeo/wCSWNX/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Sl7qZrx+vGl4LIz/AKfgo0vuJ+Sx9pD4WkS69PlvhuNLxebHiuL7LFhoURRQoIenao1d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Lxtiezp/wnpwn9yP/G0v4Q04Q+0fp9N+T/xdIemmtotGBGEY+CUVI9mJGNdD2UewsOFk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Z2HlPjraDnKyHTpiLvD6PDyviWXiGptFJPFjZ55LK7LxuN5HXX5NXbqRpYb4UV+0scjcW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M3SN8jfI9yR7rPcke5I909xnuM3s3m83G98ZeDSWrv68UPgxoTEsS+Qx8Lo96R7zZF2+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YONE/JRX7axyHMczce4LURvPcLOn5Og9o6KKEiuDYmWKRu7a4Xloix4XFfDeErFopRol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CQtOhdfgoXBWeTV+79xOY5Xxsss3G4u82bhPobjcWbjcbzcbjf8ABQxqxD5LK+BPzjS+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+EnwQ2T+5/tbHqIep/C8svsvinhdOFVncJ812Gzd2Fh/BmsRhSISKNpRWX8D8ETcXiKo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cj3bHOyx13LL7tY2iw8LnfCheewvhzIIu0I3m8sk6F8JEfBRWdT7v1tll4ckWN4XLziy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Giih95Ks7hPEpUbiHw5CjSxHqbShySJOxePh6cutMb4amnuJRcXT/U2biUhTR7g9UUxz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0xRXaoYsWXx2o2mxG0cRr4F/ULD6j6EPGF8KD/A0Q6MUhjQ0Lx8N9JEXaxeKs9T16/p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lldhjWEuo1yrFDWb43xorhJDXfa+oWXGyHjC+GnZ+RF4Yvh6hpsorFmq+tfo7LN6JTFq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y2XwefBeFn883xQ80V22h9p5vFdeCEMXw4sSKZWV8Dxmfg0kzc0e4LqUj1H3fOZ7iNxv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8ljkJ4troWMeLojKyy+FdTzwvmnii+NYXFLnNZrC7NYllfGvN4ZXwfGJmm6RHUstG0pmo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vJzG2dRWNYvDFhYoeGLlRfCiuNc0SFzT43iXFD7Usr40IOR4FlsXf8Z8EvApUTm6Pcki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6Ml1fxrPc60bkNnuLwSkbqLLw2KQ3eIpDofChuiz89q+F5fCuxWb4WWWW+y+LFlYawsL4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os2kml8HwXeNV7Ytn/lr8oWrGa6DxDz8Wyyc1uPJ48HnyUNFossu+Tx0WbKsoZRVYS4X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F8uubE8X3HxYsMiMtD/wJUL40SLxuJIv4LRZPrHEFL8ZXnvXylKj3Ov1Dnw6ilQtQbRZQ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WGiqxXNiZ0H1KEs3R58C6F8HyvLKKKNvcXJ8IjHCxQor46ZLVaP/ACJWL1N+Ue4mJfCa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llM3G5F9lijWJTUSWsvwe+j3yWq2PqXZuVkmIsY8NCL7SH2EihoqnQsXhvKVcNt5SxWFG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kX31ijaUUbTabTaUV8ueYC+Js2arWJZ3NLoamrP+kdX/AOQnP/qQ9XJeSPqovyJp8LNy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wJWbUPG0ocBoX+TdnzyaEq50VyYjdhlFFFYeFx/GYwcj2R6TIaLbIRUfB6ict1FCKxfa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Il4HiIvia0eu7D4Th1srb1Q9Wf8ATqJ9eppwl5Rp+5+cN0brP/rFFY8nUd1ixnkccMYh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KzXHrw/OLLKZtFKhSsjJFiJ6ak7PaofQYsJWV+yZLGirfwrOuNT7cPhrMsaFGj08IuN1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HpyH0HIsUiy+HUQ3iR1H17O4vCK7PUXGxMsYh5Q5WWWJlidFsToslMnIvKfY65T71FFfJ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68dDcjcbjcSeJIedWW6Qh49L9vKetCHkfrL+0nq6kvyacZSJS2dJESubEh42lcWlWaKwu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Qs1xfYWbExuhzGeRYYhFs6nUtnXHXNlllllliKKNhtKXCXj5MsQarl1Op1LZ1OuLRvNx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rqM1tTYiBZvQ+p6T7WuUus6ZLQS+1m+D6TR7i/6mzVfU1ISUqFOhT/p7kSuFY22bCy82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xZujyVzeaEuCLHQ2yysUUXhDzRdEZ7iy0b0JsbZ1EkUJCji8UUVifyGPEH1LLNzNxuN5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7OrKqGut4j/Bo9SqmKHQkVboTcXR6N3fKX3s8ko2KLQ9SafkncnYoSl4RD0eo/JH0cPy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ix6H8JRa4WMrG7hfBPlYseC2MTxZeGiisrFc7LFirHE/wVwsQy6w8JcKH5wkJZorFlll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13/uITxtrqVZ6xfUmbug2NWbGj0Xl8tRf7jxYiceo0ej8PnLSTZLQ/h7bQ0VnpwvqeeDx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ZRRWLzRRR1XCsMbFliExpYSKKKEPoJbsMrltKIrFcrLxL4jlQ3YsMksRF8T1S+tMXgjA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xl9KPSOp8tX/AJHlMsnLoeg+19metCHk1PVJ/ahaqfkVMZXOhxZQ1QiihD4PCL4Isskx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ZssUSiiijwOQhcX17KjZtNvGyyyyyyx/Bsczc3lYkUUIXxNeVGi9+JrHrftQsRZ0ZoKt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nhnolV87PUa8t21Mf+Tb16Gn6ecvwKCqh6cR6Nk9NrKEbhTPJWJ3YpM3F4oXQsfY6PDw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G7CLRLh1FI3LkuMYZsssssssv4Vm5G83PksPEZ750bWiPxPUy20ek6xsRqvpj1a+ggya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9S5er+/gnj0f57Gu/wDceEzS9VNH/m/4NPXjqeDV1lpqzV1pTdnvajFqf0TvFYgy7Lom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ZWHm+3RdF8Lw1xbKFwjGsNllllllllll4vtbkb0bzey32lhs8i03CSeEviet8I9NGoLG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Ym6mM020f9uXrF9a42ei/PY9T/yMjIsRGVDlElo/RaY015LNNSn4NP07/wCx7UR6C/A9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XUSwpCKFps9r/ItCyUXBnkfB4rksVlEhDFx23wS6i4RjRY5G4ssssvtWbmbmbmWy/gIk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vpe4QVY1PuxLqiD2uiVMlplUNEfHH1n3IRQ1ij0fS+x6r72eCxMjM8lSj0Guho6UZSqQ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SRLSY4m3FCiR0/yx6j8LoRc35IaP9xrvqJlllj4KI0JdRorCGVhso2lY/GZlko0QyswX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IsffkR7P5IrEnbzP72irJXQupRpO4Lj638ESI0VRR6T732NeG/VaRLzwjIUjeel+7s1Z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Eav8Nm7oQ01BFknL8Dj7i6+RwaxZZd5QmSYmMeIlCquvNCG8siN8Nx7iHLs2WWXiivmr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Gvo31RFl2Rx6d3Dj6tXFFZqyL2dT0rvV5s15VqOifm+CxZ6Hz27NXW010FrqzdGfg8Cd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abWELG0RLwITKKxY3mysx5vFjlmiiiiijrwoor4L767a14ydYXY0V1vDltTebxqemt3E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kf08fUL6cUbcLqaC26vY9R/yMlxTx6H7u1LUjDyS3an2yJQ2umNDbXgjrSj5IepT8ikp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NuZFDQliSE7RL/GEXmsonwUe1WLxXwH8BdmXjENeUTT1FNdOxo/nGtL8c3pxf4H6a2em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SJYedP712PUL/ceHEWVj0Xntf6hJqZ76og1I8FX4HA2mn9P5Pf8A4R1k/IpJjJPCQkal1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NUi+mEPoXi8p/wAGm8UJcL+A/iJD78vA8ekfVrsafnEpW772ovpZpjWGacrZp9Jrsa33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+X2v9R+/EbN7R75uTXRkU2VRdilXQ6kdeS8m9NnnFkuuEX2PyUVRJ9BLoUUVZtrh5y0Vm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f2vPpnU+xp/cazqPfY4+2brwhRSZ4kn2Nf73ihQ3Reax/p3l9r/UV9ZtIE0n4No40Rk0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A6wdSNw2mWaOi5q7Foj0n+CUGIeENCxR4xJ9cN43FlFYavMcV2KKKFzorL7r4L4mp9rP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7ZWLnDzZrPdL4Eo2P0/8Hpzibn+S0x9Gs3x1us3mRXD/AE/7n2vXffmzeXYqNorTPck1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l6WushdM0iWimPRkOLxYup4ESZdC64/JVlCLx447hc6KK4V+u1uqoSpUT01IlpSien1N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/O9Y0ONrqP08R6H+RPK4ai+p5aKGVj0H39r1v/IXy3EJdTozb/D0v39ih6UWPQPbaKPA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wSyyy+1a4Li8X8Jdlc2ut8FFJ2ucsyTKaEm0VXwKHH+CwuGr97Gs39NDiUbT0K+rtet/5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Efrvt0bEyWh/CWlJFVx63loZReELg82Xxs9VrvTj0F6uTmem1HOFvhZZF34Ot4fZWX8Bc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Q9RXRkZKXjFC6fDSK461qY3a4NZ9F93a9b/yD7FkZno5bu/PbVslON9BTE8MQiTExiwv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R9xGn6B7jTgoKsWe4rocVLyezESrwX3nwXB9hdxctb7HhSaNPWUl1E0/lSipeSXpYvwS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xSocrKx6L7u163/k7SPQ/kXdnqxgTk9VlKJPU/hva8ENd/kjrRljwSZWNo9aKI626VLDw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IU8ONi04xHqRR70T3JfwjufV/CWK7S7i5av2POyVWQm4Mjqxl8xxT8mp6VS+0l6WaKrH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K59v0H2vu6+psiOduz3jUd429Oo+pRGUoi1v6KSkUxZ9Pp/9u5ZuOoof0iWSlSHryHKT8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vD+Iuxqz2o0Ps7i5T+1jjpR8kpL8IbbxGH9I6qgR9SvyR1Iy8fMcU/JP00ZdTR0fbd9l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0H2vu+tf0iXQkiShXTyJEnwoaFqSj4I+pf5Pfiaei2+olRfYs3cEuGs/wViiGnXwqw8r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ND7O4uUuqNTRcepQtJvqWo+Bu+EdeUSHqIvyXfyHKvPcbNYrKNo0Vmj0X2d31z/BHUou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LV3wZQjaIvupcG6G7eKIxr5+vqf9Vj0z+jm+K5MaNkf4auk5eBwcfPOM3HwQ9R/8hTUvH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bhQscTaJYkJFG0o9F9nd9cuvC83R6Zxl95rbYv6WXj/7N3ZooooorjqSvoUJWRjXz9R7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zVk/Tp+CWm4+ecZNEfUNeSOrGXz7x6jTcXZCVFJjVG4skLLPS/Z3fWy+vmxSoYmaLS6s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9JX54LvSl+MJWJV+g1dXc6z6V+V8hktGL8EtCS5ojryRH1EX5Lv5zSl0Y/TQZP0s14Jb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2d31PXUZtNptHEo2jhmhWiOpKPhm98b7dkpDZFbhKv0GvOunD0z+vm+4+xPSUyejKOXxj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CIyUla+e4qXkl6TTfg1PRv/AKDhKPlcfS/8fd1JfUyy82szRQkOIud9ix6iRLUHIhp3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xEnbvhofeub7j7U9KMiehKPYhqygL1X9I60ZfoPJP00JEvRzXglBx8iR6b7O4yauTzYy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UQ9Yeo2bizT0vzLut/EZqz3PjD7lmuDJK0Q6LtPuS04yH6Z/gcWuxDVlEh6hPyJ3+gcb8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V3J/aMSs2HtklQ30wiWFh9vU1q6I3ssvCVmnpber/Ra+pX08tCH/AGFyk+4+9KKkqZP0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3HwQ9T/8hST8frNZ1EURRzqRsaKEiUDaKLH07V0amtfRYvMU5dEQ01D9FOW1WN3xjFyd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4/gSipeTV0tvVcbLynRH1DXkhrRl8mvg+of44N0LqSibCMWUViXZlLarNTUcsPMY7nSI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dae51y9OqV4XKXbb+FOX1dyOrKJp6yl+o9QhDxJWQysSQ/BLP//EAFAQAAEDAgIGBgcH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CwEAAhEDIRIxECJBUWFxBBMgMoGRIzAzUmJyoTRAQoKSscFQ0RRDc6IFJGBj4VODk/A1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FSVkhML/2gAIAQEABj8C/wCmzp6Odz2/v96KKo8z+yd8rfuclaluKBcdqK6R/plMM5sbk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cMXmmETB2uzKhojsXWr5q59ThZ6Wp7rP7o434KeWBn90yPeCan89DKf4s3c/WnT0TjiC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udLdI5qcjwRiuXAHJ4lVHDCxzomE0vOJx2nT4q6JYyGn8T7KekONU7smqGNDRuHq4xdY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fMrFUe554nsWCHPRZGU7gVT+ZHQdNrKTdM8dPjoOkE7TCvooaNdwXW0xkIurvIHDQexl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GJvJXUUab38gpqvZTHmV6THVPEwF6Gkxnyj7nNRzWDiVqudUPwhegotZxddS7pDxwbZXv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iE/9Sv8Ahf8A/wDf3o6KXzfwvyfz9xutTzUuKhgxlNPSCYzA2Iqr8hVHWIHVtyT2gCEI3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U4aPpqnw5eaArPhh/AywUNEJ3zJvzBAZncE60LEe5S1vHZ646eiv91xXejmnxkU7Q8HM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Q5jQ75lU8EzRhpNc925oXp3hg91tytRgxe8659X6eq1vDao6LS/NUXp6rnj3cgracu2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0GFdHS3xQ/8Au7TZOcdiBN1kqfzILWeJ3BMc1pGHetZ5jh2Xc1YaNYrVZ+pazvJDtnlo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Q/wARWPJi1KILt7r/AHOTktfpDJ3Nuv8Al6DncXWR1xTG5oUvJc7e6+nx7B03cFIQwtlZ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x/6fdzRXTBuc9A/eTopn4wh8p/f7hqXWsoGs7cFirODGblqjCN7s/JMN53nveWhw4FUP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l1reok2G9RQHXO3/AIV/zFS3uNyRjehoI46BhsnOTWn2jtZ3q7aTpgo6sTuXo3+DkXdU4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xRHvNR0O5oRvV07mqhm1k3q26vvOsF6d7qnAWCw02hrdw9VieQ1u8qKINZ3CwXe6tm5i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S3aRz0lOD88WQTdXDe0q8nQ/nodyQ0DxVrLW+qeT72ipyTOS1nidwQhkAGbqHPMDYFkgO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+StbsDsxTa5x+EL0mGnzzWJz31HeS1GNb9z9PXps4Er0NOpV45BejbTojzK9NVe+d50W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iJurK5J0jsDSP+n3IrprOJ/8A2VRPwD73ycP3TPzfx67VuVrFRmdwQY+0/gZ/JRgNHHcs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Rq8T3lYX3o81Co/Kf3T+WjW9RicQG7ysPRW9a73jZqP+IeXR+Ed1W0FABa108/EvFC9y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9vrsvURVY1/MKaOKmeBWq7G1eka5vMJ3NN2NxBYWXjNVB8cLVYJ3n1fpKku91tyo6OwU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6o74isW2EEzsnsjmrqwRv5IniqPzaX89BVgrprPhnTU+ZXdJ3BFoZDTvQDnGNytof8uh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1axLufbCuvRUHxvNl6esG8GXXc6w/GZUNEDh9ymq9rB8RWq59U/A1egosp8Xay9LXfG4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cwoaZUZngtVoHNa7j4KewUOzcqKYdUPwiV7MUx8ZXpKp/KF3cR+L/p06OkjfhP0VD5Y+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9vWWuVfyV89wXuMUsAPxOyTZNVzY5NTsJHOFOZ3nstgbXD6rWPqMVRwa3eVh6JTxk2xv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u2BCEdFk8e6Y0PduEqN4UuHVM3u/ssZHWP3u9Y00mh28FRWpPZ9V6Oo08PWyaYDt4sgK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J4turyD1gsj6jFWe1g4lR0amanxOsF6SrDfdZYLJDR+UoJgBmBs0f20nsWEq9r9h3NUP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ZEoW0D5Vd0ncF6Nkc0b2Vkew/wCXQCDI4LI+PqYaCTuF1dmAfGV/zFRzzubYL0NFrTvz+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czWX/LdGJ+KoYR9KKQ3UxC9IS92919F0IQ0jlpMmFK73lpnsDsDRDdY7ghFPDxcYXpa5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fdQ0Acv+oBy0VOLWpo3OcPr968VV5KmfjH7eqvmtwV/JBrYYPqra52uOSk3G92XgFI/U7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AvJzT/DTdSNBH/eeO3jquDG7ysPRGT8b8k53SHGo4HbkqXzaAo2oaHn3r/VOhpc47Av+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Q6qnre8bn1zcNR1Mja1a3VVxxGEr09CpRO+JH0X/ACnS8Q3TK6usxuWY9drtDufanYiA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gKLeFysTyXO3uv2G6BTDSTEEq5smRtR7WUI7Y0N+bsHG6FTLGmx2rWdA4K6qfNo8QhLv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zJ0Hl2z1VjG1TUc53NNAR7IUUab38gprOZS4Zla+Or8xsoptawbmiPuXpq7G8JuvQUal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kOAkr01WpU+YrLtN03spm0L0dLxcr1I4NV5PPsBDsBXIUMDnn4QsXVdWPjMLXrfpCu0v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P+pGIJvGn/KrDdVd96KqDeCqZ4s9RdWsFLioptwjep9o7adnmmbW8oapj8zv4Ck6zt50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1imckclVG6uezirPDBxWHojPzv8A7IvrPNR+86KnNMJyDlqtwt3lDeqg3av0UnII0uiM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u6U/DH4Gf3UUWBv3Aadam3mu88j4jMaab6USXRdenoeLCrVg07n2Ui44es9PUDeG1EdF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6rn8Mh5aLI6bX0XU/Cm81T5I6JZRdG82RaRhcMxpujob8yurBWMBb1QjfpqYz+Ir0bfE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ynQNiGnLzV9D/l0DkjouV6Gk53HIL01VreDblA9XjdvfdQLDcPuM1ajWDiVqF9U/CF6C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m6RUI3CwURdDQ3xQ7N3BCJUNbKzw8lrEnmUG9tqGjUBd8olezwDe4r0vSPBgXs8Z+Myt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QVA72uC6WP8AuT/tH3oopvAM/cdrWK1bBYnlHqWwB+IifomudiJO1+Z/stmHyb/5WqJG8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7eexTRgLWOlqK6QP+9/Gma7wz9yo6KzA3335+SL6rjUdvcmoqMyn79qbzQ5qXuAATnUKb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Pk+6xYaTA1vD7kO3S/1P40GV6J72fKVrFtUfEF6WlUZxFwvRVmHhke1ie4NbvKijirO+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bmf30Hmt3Ysr6Bz0flTJTOopvcB+LIeanpFX8rP7r0VJoO83OjE2G1xk7fzRZUaWvGYP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0eOijfum69G3xK1nHsXKsPNVfnWs8chdEMZY2kqFe/Zf8unUolo3vsp6RWnhTXo6LZ3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xUGtjduZdf8AL9H8ahWtWLRuYIWJ8nibo6Qhoahou4LE3ST2PDs6xAUUWvqn4BKE020h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CF7PEd7zKhsAcP8Aqwc9HRT8RH0XSeIYfvXhod8n89jWK1LKXHzQFFue0qapL37gnNbO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3nPmVL9Y9nUutY9lq8F0r5mqaz4Pu7SvQM6lnvO7yLjLn+865QTkFuUBV9xNkOa9GNveK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BrRDRsHbxVHBrd5RHRm4z7zrBYm2eO83d6sdun/qDQUOWkSNq9DWqM4TIRFRlOrBz7pX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6Gox/I6Kwc5zmtiATwTraTz9R4qKNNz+Sayq5rBEGLlSGY3e8+/avq1R3Xo06rcLx2Kf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ZO8qXVDG4JgG3sZeaCu7yXo2eaOJxuZKsO2RTBefhEpznUxTBH4yvSVHO4NsvR02tO/b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7puvQUn1DvdqhRTw0h8IU16j3n4ipGlydpHJCSFa6Chtlck9l3YHLRqy7lddzB85XpukH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zvqHEobYcP8ArLo7t1QJ3GiP3P3oIKo3g8Jp4K5WoPFXWGk3Ed+xTWOJ3uhQLXFm/wAl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a1stiAb2NW61j2xzQ5Lp5aYPVgoHMnaV4jRDRJTmk5ZoRvTQtd2t7ozQeR1TN79vgpI6x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A07tqjo1PB8T81iqvc9286BUp5j6oVKfiN3qh26U7akfQrdyRAhXsdPjodzXishPBHq6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H1IxmJjkn8tJjtQwFztzRKmoW0hxuVLgap+P+yhthuHqcNSzh3XbQurqi+w7D2LVDG7Q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Uab6nyhelcykPMr0mKsfiUU2tYPhEfcJqODRxKjrDUduYF/y9FrBvfcr0lao4bsgsoQC8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BWkqYjRdM0nsOQUMlx+G69nhG91ljrVjO5gXck/FdWt931yG8z/067Q125zT9VT40nD6j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E4Klg90XV76C7cgPxESYzUNE8Bl4lekvwGXYkrUutY+pHNBdNG+gmpzW35IYiMtiAVXc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1PRN+qxtZNT3nXPqIxdY/wB1ihpFFm5ufmpzO8rw0MqDKL6MbLj8Td6FSmZafuFM7qrV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MImZWSNwEfDQ/mnFxRDGQ3eUToOipiaDkqkuLTihoCnDgb71S30Xpi6qfILDTaGjh63q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XL8Lt/YnaivzFUzuVmnseOkaPRUnOG/IL09ZrBubdezxne8yoFhu+4elrsB3TJXoKL38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8AWKq5zz8R0AaR4Lw03WqPNRsVjA7VPx0nRDZceAlezwj4zC9NWtuYFali+cyoaABw+7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Nc6qfgC9D0eONQq9csG5ghTUc55+I/8ATruWh/C66Id+MfT70EFU/wBT+AmcLaWUxtK1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irn1Bvjf7rUypUaGl143aPFBVRv6OUxOjcqfJYaLHVX7gus6S/q7zhbmvRMA47e3ie4N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O/Jq9LUhvuMsE2NN92jGTO4aZzpnvNQfTMtOXr+rqiW5r0VU8ipcMfEIYgRzGgfEFGh/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3JPR0FalI4fedYKa1Un4WWXoabW8dv3E06olpV9akcn9i6wtdhbOQVMb0ewdGpSIb7z7B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pSE+865+4TUc1g3uMLVc6qfgC9BQbT4uuvTVnnhkFlHZGgoeCufJejpeLl6QiNwV+0dL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SvYtpDfUK/5jpTj8LBC1aIcd77qGiBw+7+lrU2+K9GKlU8AvRUGMHxXWvXfG5tlLzJ81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/KV0F3xj6t+82uU6V4qp8zf2RG5zv301Km7VGm61VrGfUYWTWqbmf3Ra93Vt9xiZS2Zn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SITUWUm4iQmms6XAZNWo2O3NaoG8Nqjo1PD8T/7IOrPc8zt0t0aywDY3R4Ic1noh16Ls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yP3G9wtakAd7bKej1nCPeVwKi1wW8wnInZZOa252lVgd4VUDgn8l6Gm5/HZ5qekVMPws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OufWTWqNZzK9Cx1Q7zYLHT8Ru7ZY8YmnMLENagcju59mkeaOiytTwje+y9PWLuDLL0NF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aswHdmVFCi9/F1gtVwpD4F6Rznn4jOmO14K0BfiIQB7Z0XKOAF3yiVIpYR8ZhelrfoCB6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0cPu17c1r9IZO4XXoaNR/Oy9EKdLwlf8x0l54YllJWqwBX/6kKqDguiu3Op/eANmh6PN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oJTPNXWpdS4z25NgsPRx17947o8V6Z+p/wCm2wTgBZPjkqlc5u1Ry09LA7jKYaPNeKo/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xyUAQO3GLrH+6y6PVxQb8Nz5rrDJcWzJ0DnosmNnO6GipwdGjAxttrimyZv2Orq+xP8A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6y6ipRqAbxdatYNPxWUtIcOHrYzCnqw0722WFlSBxCuA75U/E1zb7Qi6oQyd9ytYYz8S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cSvQU31TvyC7/VNOxllO3QKlI32jesdP8zd3bLXCWnMFdZSl1D/9nsYRfgLqzcA3vU13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jW8vXyYA4q9XGdzLr/l+jgcahXpq743NsERt0nlp8VuXeUlajI5rXefBBqyuih4I6Bph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41DC/wCY6THw0x/K9l1h31DKhoDRw+7TVqMZzK9r1h+ASv8Al+inm8r2raY3MCmrUe7m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/S7uacFyj6OR+7t0P5Jy5sH7qv8AP/A0NZ4oBoutY9vE4gNG0qOjt60+9k1E9Ifi+EWC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INF3uMJtNuTRGipV2gW5qoDmaJ/dHmujeIQ7OJxAG8qKANZ2/IL0tSG+62wTY0N+VHRv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iKQDPqVc3ceeh3imc9BHFQdA6PXOr+B27gprPawcVHRqZefedYL0tU4fdbYJrozR5rDX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UNM/9t69H0kVBuqhRX6HPxU3KC51I/8AcbC9G9ruR+8Yqr2sHEqKLXVjvyC1XCkNzFid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FUVfSKlIwf3WOnn+Ju7t3yWPozS6mfwjNq1g2kPiKmqX1TxsFFNjWD4Qj66a9VjOZXoW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MojgJKmvVfUPxFYRu0u0FO0Xci5q2nno8NLfDT5IqJvuCbgpkDe+y9LXA+QK7S/5ioY0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FMcJlehpVap5QF6KjTp87qavSHjg2yxPJJ4rJP8AD1VyAtqsBo3clftu/wCl3Iqu3cH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oPJOTP8AT/lVfA/T1OKo4MbvKjorMWzG+wU16jqh+g8EdDQL2Vt6KdVPdpi3PTS6MMm6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ox+I/shpms9rBxUdGp/nf/ZTWqF5+iGhuhutDIyCOgIimwvPGwT6j83+SvoZodiIFyhA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xbVESVew4KczvN9DeaYjzQ5H9lrNC1Kj2+MrNj/CE3FSwnFnmpYS3kobWxN3PuorUGn5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wXo6jH8j9xxVHBjd7iopYqx4WChhbRb8OfmsTyXu3uM9j8ioJvJHSKlIwf3WJlnDvN3fd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j/hqBPxVLLWrYW7mWUuud5VMBHQ7lpdzW9WEI4VrvcVkiNk6T2M5O4IdVQcBvfZTWrN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itRrW8h91l7g0cSoNfEdzBK9B0Z7vnMKKYZTHwhemr1H83IGFYaGBDQ/w7JWSu4LaVl2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0pnxOCpH4B93bp8FR+Vydxa09vFWeGDio6LTge/U/sqdWu91R5d+JN5jQQ26EoncFfmo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u+bu56C92TRJVSu7vVTPgqQ3hwTlRPx/xoh75d7rblehAos35uRc6XO3lN56BoGhnJOWa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Ohq3J5dch0Kl/qBazgFVLBOJ03Ws7R4aRvlNBZg+Zala/FqbUqNHV31geHYHzjSdOpXf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6n0WuyozwlejrMPDL1WJ7g1u8qKeKs74cvNejw0RwuViqvLzvcZXh2Bz0dWGmMMFyp4jq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KlIw4LEzvDvN3fcZqENG8rVeartzAvQUmUhvdcr09Z7humAsl46aadoqFZzyWoyOa46C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Om93gtdzKY81NXFUPEwF6KmxnIfdZrVGMHxFar3VD8AX/AC3RvF5V63Vj4BCmq9zjxMoN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JBAaaY+FDQ/mNH4irNHis45LmVcntbdGZ8FZnn2/D/pfwQXSR8Q/ZUfl+7jnoC8FQPMfRA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6ZrvDeG0rD0ZnVj3nZprnuL3mbuVPmm/M1NDLpzidZW3Jk5J9HolJzpsXmwU9IfjPuts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pbQb3qx+iGGGtTXbQ4tRVI7nhVWCq4UhGqFMXU8dA59gImmxz4zgINaJO9ayOhy8VqhP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Y0VbFxLyRCvqgaHab7l6Gk4j3jYKekVJ+Fi9DTDf30nsMa27jUACPW0ajfBWKOluh7d7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ZyKIJY8fEF6Wi4cWGV7XCdzxClsHkgpeQ0byop4qzvhy81FMMojhcomq5zz8RnTc6b2V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p/KnaPRUnu4wprVG0xuFytZrqh+MqGNa0cB6701ZjeG1egovfxdYKzxTG5g/lekc55+I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0sM2CdgYXLMMHBEOJOk6CnaXGlTe+/4Qtbq6I43K9NVqVOGQXoqTRx+6+l6RTHjK9FTq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dPnrLX6RUj4dVSfM3QQ0FX91WCdyKarLWhvNe0xH4RKxAODYi6AAc48FqUgOaJe4Bs5A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Eq0BWa9yawtwl29a9aeDQtWkX/MVYjtDl/0u1BVuIaUBuc4fX1trrYrhbVYjteOgLzVH5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9M+D7ouVFFvUt35uVKSS50yShxVK+UpsDbmg5zi7JN4JjN5lNhuFsRiehjmq4b8lYR2a9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UnOIAwqmGjvVs0eSbzb+6fyapJgSUbbdA56Apw9W3e9A1PSu45KG2HBdfSHoidYe6dBC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GitiOb0MIyK1ySn89JUUmuefhCms4UxuFypFPG73n37JR7FH/WZ++jWY0+CmHNPwleiq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plAOkc9DHbzGghFO5aHYSW5ZGFgoBlIb8yi/pFR9Q/EdLlloudG5DsfkVFU+ppkjDGI2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q0g4733UbPWybBQauN25l1HRqAHF5Xpa743NsFzV9DkU/km8kJQAORWo2Oa1nHwTQE/RU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pS925oldwNB94r0tY8mBSKYJ3uurZfc5eQ0cVrVw47mXXoejvdxeYWqadIfCFNetUcOL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RHHS3khoKtFm7VuT8ZGSAOaPpXxubZXEniZ0HS75k3TchbSsh4rUk8gvZkfMV1VSoBxF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lNg8NFOfqou7krN813QslmV3isx5L8BUub5LaF3gsx/0o1BO40x+6qj/ALrvV7yr+ou1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Uw7qgXRxwcoe7E/3G3K1PQsO67k3eZumqhGwq1uKp8XIfMFG2y/9Lic1ijG/3ndt7BUB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aI3lDkuj/wCo1OXl+6jZgBWJ17qr82jDSY554KekVMA91lyvRUxi943PYIIkHMK16Du6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wLBFjdbis4HDsP5qNsqS3q273/2U1cVY8bBYWANbuHqHdin/AKrP37UG61qLZ3tsvQ1H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4ouq03N/ZHwTo3aHeCPyp3JHQex4aBp1aRa33n2TadaraIOAIYKTZGRN/XTVe1g+IqKW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rKI8yvTVHv8AmKlTobpctZwTsLTzQDThC1r80z5tLOSqc9FTno1KTo3uspq1w3gwK9Pr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jgPuc1XtYOJVqhqHcwL0HRY41CvaYB8AXpXOe74jOjZ+6ahH7K8eJlbf2R56W8kFrPaF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5G1a/SI4NTy8ueY2oW7BV4HNd+eShjHZ5rKFAnwC9m781l6WtTZyugwF728MytTooHzLd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ArMPNarFckDcFc3WsVYKxK7y2K7QiC0rau8pLgsgu4FkrErvFASPJZBd1ZHyWaz/AOiw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8f8AHqeK4dg9k02P2TcLWYw8lek7wutY4fmELVIPLT4o8HD90yCR6QiypwMyqKpkZAoX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02lzsUwF6Z2ATMDNag8e1JsN6w0prP8Ahy80Osf1bHGMDFAGgKkfjb+6d4p/JUuNP+Vf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3nWCms41TuyCwsAaNw7bqdQSwrq3/lO8aJN+xdehpOI942C9LVknY1eiYG8dvqz2G/6j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tNin05NsjvCM3CjD5J0mOaMe6nAuExkjCzR0OlHNRmowknhdD0fVje+y/wCYe6odzbBe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d6asxvCbqOj0nP4usF3xSbuYFieS473GU2yjhodpYrBZ+SMZaH8kOWin82kTuTurY90nY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8dRx3mF6NjW8h9z9NVYzmV6PHVPwhehosZ81ytas+Ph1VieZ5mUSVb6Bf+VCBIz8Vf6l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tHgJTid61Wea1bcgsVT6rWc5ZIwvyq+af8pQUrveSyJ5owAFrSSu5HNYKpNjMMuqeCiX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BgWt9Vct8F12E4VqtJKtiaOFlrVP5VzK2lWaPFZp/P1neK7y2K7QgcJCzIXfCsRoyQXeK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6q4Kz/wChPHR0b8w+i6RyYe3dbh6sGDEc1u+i3/VXATTgaDv6uProIaetfuaqb/eAcq3K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hVOYDV4heKp9S3FhdJ3IurP2zhaopMDRw7WKs9rBxRb0WnPxP/sv+YqF/DZ5Jqb8w7HJ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8LWtWo2+91/Vmm7P8LtxRp1RDxpikxzz8IU13imNwuVIp4ne8+/3L87f3R9VLe+zLinn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g2w7E62xP56DocGguO4IktFMH3lNVzqh8gopMawcPWybBXq43bmXRFCgG8XmV6Sq7Dub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avBXMLC0yUAASVnHJXJJKugn6HoctFNtNrnmcmiVdgZ85XpazjwYIUspNxe8bn7n6aqx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8IXoKFNnzXXpekvDfhsrtl29108NECAputn7rx0bP3W39kUDPmUZOtvCGCYAzKAGJx4W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r1kWzkstHihodic0GN6xqKdL9SJfVY1sZBY4d/CxjCGneV6St+lezdUPFMw0wwypdU8r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8Ex7L4VIc4cFrvcVdyNrBWEaLnsv5/de8Vmu6F3Pqtq7ys4aMtGZXeWxZBHVOjP8ArbtH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P37N1qoBx1j6xujIK0jxTcLBnE4iE7r6uICdVtgvBdEP/aYq/wAqdxc1UA215TOa9GIH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6KBYcO1FR8u91tyooNFIb83IueS5283Tl4JqBww0ELw0+iZb3jYaKg4FflHaxOIa3eU4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q3un+Fdopje9elLqp42CwsAa3cPX4cbMW6ezheJHrHYKmGdkL8LuSdipuA5L8qfyTuai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WUh5la+KqfiyUU2ho4D1s1XtYPiK9HjqngICPVBlEeZUV6j6h+I9p/JNQElx4LFBbbQS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DhpGDtdZDrawHyBdwv8AnMqGgNG4fcvTVWM5lejx1T8IX/L0GM4uuoq9IfyFlJ89BG4o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/Urx3L/wtYwOJhd/9IWJs3yV/qru8lK/sFs8TK/+hP5rWIHMrvzyUBrgOK1cLWrXrOdy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qq5RinJTnPrnCL4VjcCfFfhHJRSb4lDrFrOgc1rP8llPNEgQFZZ6HHj25cQOZWea9HRq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/M771Zd93mu9Kyars8lcOXe+idDgrLJZKxKzWwq9M+Cycs/6o7RQduqNVLjSd+403Wope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hhBLj+I+sHY/OqvN37pz41WiV0X/AEwqg3tKqbgGlMOHqaLZu/M+CAjHG13ak2G9RSm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4GH8LOwdAXkmgSXRkFNSKQ45qcPWO3v0eKcm/J2PS1BPui5UdGp4B7z7nyU1nl54pr2H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3T01RrUR0akX8XWCd1lUhvutsEW7gqVOlXqNxHevaU6nzthem6Kf/bdK1nOpn42r0dRj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2oMgoeRTB8Su51h3vuobYcPW+mrMbwm6ihSfUO91grVBSbuYFLiXO3m6ugneOm6LptvW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dCyjgrBFDQ1RRo1H8hZekdTojd3itbHU5mFFNjWjh9y9NVYzmV6PHVPwhRQosZxddHrK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tD+el/MpnLRV8FvKNhfetaSFDXYW8FLsR5qwb+6cFb9lf6lDnuQxub+61Q93IQtWm1vE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dzV+rYhDy++wQF6Po3i4rWe1g91gWvJ5lVZgAZKxxPXo+jkr0sNbuV3W0Wam7LLPS7ST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HqP8ABezpUhxMr03THRuYIWu19Q73OUUqNNvh/RbOK7yuAu59Vk4Lveas4IclkrSFmti7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95dyRU+64H6rox+cfTRqqahWqOrZ7xTrYnbyuKExv9bmtiuEfmlVnTOubbk8DcGqhOwE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9rFVeGDinf4elIH43qa1Qv4bF4IHQY3ozoCHU0yR72xBtd0jc1RTaG9geCKbG6Fie4Nb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BQX4G+6yyKCdz0Ym3b+Ju9B9My0/cPTVGs5legpuqHebBQavVt3U9B5KpzT/AJQujzlI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MrNj+Yha9D9JlVHBmGrs1YXoq1QeKBcKbxyhekoPB+Eq9TAfjEKabmu5H1Q9ZJsFBq43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Hge9UXpKrsJ2NsESp49hqeeaznkoCugEE/kmoLwGjBSl7tzRKEsDPmK9JWJ4NELVpid7r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GcyoYX1T8AUdHoNbxeZXpK7gNzdVSbnfnpfyT9NXno1nhF+wlBtOm55Vmsp809r34nb1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8t6C2eUrWMc3QnPm3BatMn5irvZT5LvueV3Gj5ivSVxyYFbo9R53vKqhmEX3LXeVZg5l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pVsLEw1KpOISiKgxQJutRgHJBHsRub2daoweK1S55+EItodDqYXDNyAeaVMc5XpekPd8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V6OkxnJv9RsrOcu8D4K4arsK2jwXfCsQUbLJZld76LYu6Vt8lmPWFD7wdFbkujPH/qfu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abYiE78RB7xMreUS45qwR+412sbOtP0X/NuBpzZjUxlNuFomybyVUf8AbIQ0w98v91ty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3csbyXk7SVU5IXzagMMmEbwL2UwnzvlEC53KX+ib8Wakt6x29/8AbtjwRTHUXYXY8OXN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IHujQUOSds04X+ydnw4qRcesmtUawcSvQMdVO82CjrOrbuYpzJ3rx0u5J4jFO5FxbmMl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YrctAQhAwCCJWoMIO5alZ4G6ZWv1b+Yha9Fw+Uyu+WfMIXo3tdyPZHL1M1qjWD4ivRB9Y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OAkr09R7ifeKyU8P5VJO0kqwUlEOKOk6HckJTcNJ/lCx1aoZwaJK1mmqd7yoY0NG4CPu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XOqn4AvQ9Ha3i8yjj6Q4Dc2ykjEd5QEdqpyTuavb6LvyfhunlgzWvV+q/EU3cmxZZyVV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3TmsDr8IWoGgb3K9ZzuDFai7m8wqgfUYzAoxVKztzVNLoQaN77JnW4BrWDdimrVdWPE6q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I8U7q2ycyjUr1adFkTBN1i6T0io5x/CwZI9SwgcTpo/In8tElVOY05Kre2S1AXfKJWp0d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VpM5ayirWqP5WVujtPzXWoxrRwEf16xI8V3ythV2K7SF3o5hWeELLuoXK7y2Fd1XBWfa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uG+mpdru3lBozlVhBEb0I0T90amJ7fmCY42GEXKw0QazuGXmqjqlTAAO5T/umwLG6jxK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Q5Ick8fEU6n0am55Np2LF0ip+Vn916Fgb25rPawcVHR6ZefedYKlVqd8i8c0U7hW/uqi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im89IoVTqHund6nFUcGN3kqKIdWdwsFEiiNzP7qXax4rwQQXirnyU2XEmEUR8CofMP3R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kIKDHu1ggWkG/YPJZKGVXgc5V8D+YWvRP5SvaYfmCby7UVKzZ3C5XoKJPF9lh63ANzLL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0M0eH8qnJRAuoaFd3ko0NT/FHRcwiaLHPG9oWtgp8zK9K97+AsF6Kk1vh9zx9HptfvnYr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m546HMfeNq4aAhp1itRs81EQ07giGHCFL5dzVgE/5tEK6wvLnGcmr/l+iuHF6qY46ybw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Mp560EgZNTHNoYjGblbC0cAvS1CPGFVdVu38Kw0xfyXoaE8V/wAxmLwpr1ntG5guppUX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QAaxgBnVCMG7rIC8zo8NNL5AqngrIuebp7rkl2QUUujun4hC130aXISvT9JrP4Cy1ejgne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B/0XZ7lmD4K7Wq7CsyPBWeFsKyVpCzXdXs3KCY5rMfdrXKl7oGhwTDua391eysn8k3kr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A/YUWVmUy5uYIha/Rz+VyuajObVq16fnC1b8uyOaanfM5EPc5wGQmwVPiFhJElN/AQIu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7+yBNyhyTBtQc5vVt+LNEmajiZ1lYdqTkoaTVduZ/damGi3hcpxcS5286KfDF++jpH+p/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N5IxdCd6HPT1NU+kHdPvdmXkNG8rUmqfhy80erw0hwuUHVHFxO111HBFBZIXnkpKY3x0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aby3DmAqJy1tvPsV/lOkFDKOaixUEQrEaDo8EeSa/ZkUVS+Uftol1hxXtOsO5l1h6PRaz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RuyCgbNDtDdDIOS1WlyvAYhxRJUrw0hGM+C9nhG91l6SueTApbSDnb36x+8Gr0UX20/7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cb7gvRUfFy1qgaNzUDv0nno13geKdfMyv7qKbTHwhYH7BN1FpNzoa745stZ7jwapLL8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2kXEDctapHNy1nkqKs9VwTqXR+iwXfjcmsY4NaNwTi5xcYzKpmMwVPPQ35gsXErG7otX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jXO+UKngoOs0DWsjidSE+KmrXc48BC9nj+e6hrQ0cB/0vZ7vNd+eYVw0q7D4FfiHgu+E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sWSyKz9bvKvZqii2eJyWOq7G76aCqg91rh5FA79EjcgCbdqarw3htTKVFmrmXO3drGz2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OjVtyWrXqecoiabovdqpvcNY5gKKj9b3W3KqDBgDYIuhzT/n/hVhtxOTBnG5SXEck3lo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19SBuYoosDeO3t+mqAH3Rco/4elh+J/8AZY69Vz+GxNPDQ7lo/MUOS6Zz/snJhPuokXW5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c1CgqQYIV460d4fypcQ0bytUmq74P7qKQbSHmUHVHF5O110A5ENCaJgKTYQjGjDw0jg3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P6XV/KyyilSA+qC1gDz7Fb5CtYFvMaAmHwQOkNORVp0XGzYsoUSMk5hzCY1jH1HQBuXo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Pc8/EVdOQTtD1nPJAgQryU0HagjyVHmn8tF9ymlRe4b8gvS1GUxw1itfHVPxFRTY1nIf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b7yvYjZ2Jm25A6HckzkrvC1KbzzRDC1o3lXdUqcldrGcXFP60vJDu6wL0fQ4HvPUYg3kF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KOsCdwXoqVR54BMe+ng3IS+MQxWV5PNQ0IaaztzW/umSdB5Lo4Pun91beVcQpYHOIMwA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QD+m0x+WU6p0qvVqvdn+FavR2fmuoaA0cP8AqOznLveYVw0q7D5raPBWeFsKyViULrYs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Rbi47EOtdj4bFH0WtknDc7R0lnxVAqRFzhCv2vSvE+6MysNNvUg7c3KoTd0xJVSr+Uds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ns/lXUCo5tINmAsIVT5F4p3zD9lWHxKnzRkxmm6vVt3vWvNU8clAsN3axPcGt3lRRaap3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/CyysNqcmoDbo8NDx8abyXThwn9kcOqVTkkzOaOnwWVpC1ypjaVH/b/lRGI8EHU3YHD3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KbO1HCmQY0HOE2EA668dB8ldeioEcX2XWdLqlztzLBehpNbx29gac9FYH3CqU3GAZq9J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qKVWW8VrMDhwWtTePBZoO3HQ5Dkim2Ut2CU1HlpfzWsQES3asysJ0M0U9B5JjaTXPI90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N/JekqvdysvR0mjj9wl7g0cTC9tiO5glehoHm8oHE0DcGrEyzh3m7vW9ZStXH+5FrhDh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UXHi4wnYnMYIyaEDDyPovwN+qJe4utyQwUWT77lr1TyYIUvieJlVMbnAk2halN55lBpc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h3WlBrGqyoqn8g7VUb8H7p/W9Z1v4MJ1fFeg6VWL9wZiWp0d8b36q9PVp0gLQLrXqVan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N1Agcvvvpa9JvNy9sX/I0r0XRqjvmMLUpUaf1/6Ps4jxXenmhIaVdp81tHgu+FvWSzKg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itrO3bEBCBJhW0VOejpDf+4f2VPl2fSPl3utuVFL0LeGak3M5qlyKO6ZVPe7WPqOtpj0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4oDYWKxT2DY26dzT/wApVYU2FxnYga78O3C1ejYAd+3tw+pLvdbcqKLBTG83Kmq4vPxFB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h3I6PBXVQcU1dMG9v8aKPijdWCPAwg2PwL8wWcngsDAMygKpOS1RGh8GLphUBDYEcV+a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i5vkFqUMI31LfRY+kvc925tgopU2s5DtjRlosqvyFUfkHa12NdzCszB8pTqculu2VrTK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wTp91BuybI8lK1fonAGN6ylEctD9DFEydwTSykWt3vsvSVQODAhqY/nuoFhw9fLyGjiva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o/i8r2nVj4BCxVC57t5v2BUpGHBSLVB3m+tkQ2sMnf3RZUGF42djWnBwT3UhNjcqnrQA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GyV1dFs+Cw139Wd0onri9/JHRSHxBV//ALtVt+ij4pnyjTDbngtTo7+brLXfSp/VelrV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k73XWo0N5D75LiBzK1+k0/y3Xo2VanhC9F0Zg+d0r2op/I1elrVX83LL/piy7x80XG6L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PqN8wminWJm7k24nRuWpJT8RkoLpI+Jp+ijc537rPRhB6x/utR1urZ7rP7psDarJ1V1m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TdpwqBkPUEEAg71egzwsrdY3k5alc/mamux03AeCpGo3VghfROP/AKklPX5R+6r/ADfx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HR6Zf8TrBYatUhvussE5rcoBR5abo6BzT5MXP7qyAO5Nj3k8Jq6QN9P+6lgl0Kl1jszC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M5LGxsENi6moSQgXFHmmfKdEJ2SB0NUlNp0pe6cm3WuG0m/Fn5IOqF1R3kFFNrW8h6od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aMgI9R1rRrMz4jQ0ncUTEKWuIV7mE2LFEvJKg5KwVTmineC1iAnOpUnuadsLXc1n1U1c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tZyHr5dYcV7YO+TWXoKBPF5he0bTB2MCx9ILqnzFOa0QBs0ER2g+m7C4bV7tUZt9bDrP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fv2Yc7CNwWRKsITo2SUXcUdNH5gq6LjAX/0IYKTnRlhFkJDadh3ivTV3H5BCtRxHe4yv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7L0nSaQ8VqmpU+Vi9D0Xxe5avU0+TZWv0qr4GFrEu5lWH/UBg8ckCAIO9Oc4AE2EaYJO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SqwJyqOUNpuqO5W81Uc6phw/gbYK0ZFGWtQlrgOac/8AcIMxC8ZmF0cNiRmSUHl2OoNu5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d/CE1OrZtAzRLGawjWOacm/J/KrD5Tpk2Chp6125n90QyKLeGaJdLnbynIeCPyqYiyam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wt4KpwcQnck3kUOYToQ5qp/pr/2wqWsLOkwixrbHehfVTsW9DCPwlFCSjtumfh3KTJPH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3bmiU0VMNPncodYXVOa9G0NHD1etVDne6y6jotDxqFNLq7sR2NsFrva8fE1ek6K1w+By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WrXZ42WrB5eqgdx126QjyTE7RJT8ILpOwK7AwfEVirVXuO5tgvR0WA74k+vuteuydzbl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ahFIfA1P60moW7XXTMV4BsoRTU//AO7NDtG5C/YD6ZhwyKwu1aw2b/W4Ko5HaFhq+Dt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rD1jGcXmAiyj6aNtMWTHmlhAM6xhODqrG4s4ErXdUf4wvR0mDw+9+kqMZzcvb4vlEr0V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0mczKv0jD8ghelqVH83LL1GcLvE+C7vmVkB/1E3kUEPip/yukj45+mg2zXdHgrF3moFQ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g5uKDqzjVeNrl3gjYKQF3irYSi0078Csis0Q7rGkZyxWr0/EwtRzXcj26nJHkqZ+EhPO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B3bVHR6UfE/+yPXvL48tDtDldADaxDkm6JyTtqaiq0++jF7KnNpWLbIQheKA30/5QDim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ZPlDDexWyNDuao+OgCm1zz8ITnVXNpA7MygHA1PmWFgDW7h6rE8ho3krVcah+AL0LGU+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/joPyqkmpus022hXptPIr0lI+ScWHAY2GEMNd/jdazabxyXpKB8HK+NvMLVrs84VoPI9g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aMEWQ1ZB4qSCLJsGVq0jfabKalcN4MCvT6w/GZUNEDcPX+krsncLr0NF7+dlqYKQ4CV6e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To6V/wDdqbyOgps7lUfmJWSNl/bQOyHNMEbUKdYxW/8A2vWmnVbiaVfWpnuv7EOUNE/K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7XWCh9WkwcLr09ao/gLKW0GTvN1Aty+860Bek6TT8DK1BVqcmr0PRPF7lZ7KY+Fq9J0iq7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VfCOZWfayVys1c+S7p8SrBo/6fp6KPyOVfiGn1NlmVmrgFOlugwut6O6Kzdx7wWs8z8S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2/LUIVq9b8wDld1J3zMI/Za1Gmfkq/3T4pvZHvRofyQ+VUz837Kl1b3NxMvG1OTuQT9B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1Tkm2hNk7V4p2gDgjgOEb1VDrwUAPcVEk5OusLWmN5WtlCNtqo8ivom/OFDZKALrcE/cC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NzhOexMdUe1mHYLrWbjPxKBYcPVemqsb4r0LH1DvNgrPbSHwBS9znn4j2NylxgYVTIuA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IpqPMpvPRIUj6Jp6xzmj8JKD2d03Gnr2919nc1Kp8kPlKpYQBLb+v9JXZyBlehpVH87L0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mr1KnirCysm89D+WnpBe4AFBzZIAWUBRTgIdc5z7b09rcm5aHctFyEM1qCeV1JY4Ab7J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j0k6/wCF+/1pa8YmnMFegBqUjlvC1gxg+Jy9NXceDBCtRxHe8yoYA0cPvPpKjG83L2+M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R3zGFqUqNP6rX6U/8tlNRzn/ADGU6yyTuXYy0Xf5BficrMbouVYK4WSu9oWZPJWafFWh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Fo6Kd8j6LnSB+v3G4B8FrUKZ/KvZub8ritStUHOCnYa7TIi7YQtTdycqnWNwgha5M7mh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kpnJU+f8LoxmLFHXZdSBFthlGQctB5aLblfcqWEZgqmhzRTjFoQLjNkw7VUxuA1yqrmC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mTtKdhzTeSdzVA8HBYQYJJ/dF2ZkXKCcdwV9oTTSpucN+xemqBvBt0Ip4jvff1evWaTu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CvS1iBuZZTtQV9O5aqe9xyEoYr6sqkEI3qn8o0nkm3Rk7U2N6y0YPLQaDjY3Zpcx/dcnU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xbsVD5B6v0tdgO6ZXoqdSp9FqCnSHmVjr13v2xKnsDQ3mr2Tmh0k2sop+a1inB18KgDT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WxZQrNaPmTtvILWhvzFekqGfhCqs6vEGgRKiwAVSXCYTKVQFzg3Ysj49gUekn5Xn+f6L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qGpU+Vq9D0X9blZ1On8rV6XpFV35oWWgdh/zaHctGQVrclck6clrOaFvVhHhpvpCPYsF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/T5RXRnf9xUuNI/v951mNPMJnMhM+ZdGbiw5/stV7DZN1JhsWKGGnVuNi62uBHnC7rPC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4W3IQ9vjZUoIJGcFM1CLqSfxBVIGxOxECWprQJdCa0GGJ+K5T7bAmLxRAvKBcU5dGPxE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zCBp0zG82CIr1QAdjF6Ok3F7zrn1UvcGjeStVxqn4AvQ0m0x8VyvTVXu4TZGE35ghobw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uWjmU/iQEORVK+1eKpfKOwE6d6smuuJCEGZUkZaARYhNqDPbz09a3vsz4hBNPAro/wAg7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uopU6lU+S1BTojzK9LXe/wAex4IcijoyQxKwlWsteXc08gbE01HNHNaoc5VHv1JiykSp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1x+JVyQZBiGq1Ic3LYNYWC1nhx3BalNxRfTs9/Fenrj8l4Q6oPJ2lxQDYWsZ7Io9IM0/w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N5la3SGfluvRUatT6L0VCmzmZV6+H5BC9LUe/wCZysO1l2XfNofoz0Wahkru8lv7R0d0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d1xVmNXDksz/ANQ1OWim4/hqBdGPzj71+dD5gujnc4j6djeNxWtQp+Sswt5OUtqPHO6H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Y2zpKbDHTiBsoh/i2yIOHCiY8irYkG4jY+6n4nsud6L2sc4YYsFrWTBvcoTeKPIKgfjV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xBrVqsE7zf1XpqjWcyoo031DxsFqltIfCFNQl5+Iyjp8UCd4Wq0+KhNnerp/NMHFSmso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ICoKdBkzcyVidUqVHeQWrTb5KKlFnhZYW5NsNFmFekrMZ9U2lirvJ/ETgCMCsJ22ePooY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qhipVOcWTSnI7tEO9m+x7DuqYX08xGxa7HN5hdH+TT6WtTbwleiZUqHlC1GUqQ8yvS16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DoibwsLWysgEYgK5KCytvQ1sV9iGDC3mteq5y1WrVYQONk9rnNlmZzWtL0MNNrdYJr65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1WOGXPdN1Fm7VrukoNIugOaLtzJRKHPRJyXirqGAuPw3VqJaPjML0ldo+USsHWOqDZi2f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9IaTubdeioVH89Vejp0qf+5a3SX/AJbKXkvPxGVb1OxZ6CslcgLvSoptHMq9SPlCLnVH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Qu8fJWaUbNWauUEdI/6ieOC8An8CD9V0f/UI+n3p/wA6d4fuqX+r/f1ms1p8F7MKxePF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iXFrgg5tM4cOwq4qRxCo0hDp2YZWL/DtZxdZY3uMsvAyQ+VUf9QISdp9RD6wLtzblegoe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HusspQ0lRoG7FCHhof8AMmfONDgyi48TYIf4qqGt91gVqWI733WWmy9LUYzmUcPWVD5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biNpw8FFSo53irUyOaufJAtc63FUHs6txfOLEMS1qGE76T8K16sA/wDrMxI9X1Tv9GrH0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bP5CGEMqfK+69LTez5gsJPpGfUdmk3qXPOQuvRsp0h5lEVq1R3jZZdlum5lWC2IvzMKwz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AyTGtnXyLiordIYCM4T+qxPeBOJB3VsptixG1a9X6qrhktPdXoaEcXJprPEYgICwucTr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r8yHyhDmmIeKqn/tFHmmgXvsWpQf4iFDuktY3cdZYuk1X1HfCA0K3R2k/FdQ0Acvu2u5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O5l16GhUf82qvRspU/qvSdKqflspeS48TKcBs7OS7wV5VmjxW7lpsDps3Rmrzp8dD0Fl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MrYPBZnsnSFYFXXeW1d2VYALvf8AT5Xgq4jYqTv+6w/eqvMFP5L/ANxv7/dM08cE3kmnc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tisfqs1L3NaN5sszU+RHqerZ8wkr0lbrOGL+F7M5btB9QPmlX3r0bS7kE556unJ23KBr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bGt5DsekqNbzK1cVTkmgtFOltO1a9Z8e6rMnnZa0BXutZzWr0dNzvoqxENLcoT2vqPdhO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ohOypt5K0L0VZ4jcV6anRqD4mL2dSl/p1LeRQeyrTD/8AuUo+oWqxr/8ATqStcPZ8zVqE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/bQ/sBb1ks45LxUtElXhCLhdWLmFqtthzKtJ+UIOLmtadrioNV9R26m1VMPRZFu+btUM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Wc4A3kzCltDrXb4Rb1badOEA6qcItEqwlVHc9DPnamzvKk8lV+ZeAQxEDmj1PRKler+G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P5nICp0nmGNXssZ+MyvRMazkPu3pHtbzK9viPwCV6GhUd82qvRspUv8ActbpVTk2yl2s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81d3kFk46M9OauVYIaq2Dkrk9uwUmyiC4zsWrR8ytbAGrNZnS3tZLMLPyXdJVmNWzy7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tY90pp/0z+33qp8qd8qeflP3ZqdwI/dOnSYJWKpTxHisBp1ZiBgKA6qr5JzaTcMZl4Uhr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1AANt13YHxI6rfAod5d/zarEO5LuO8kZmdwC9FQI+KpqoGtXJO5gUsotneb9jXe1vMqzj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XKo2o93WEjCRaBtVg48VrEAcle61nMavRgvVsLPqr1nO5KwKzcqlQm9TZwC+GoMX91mr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xZrPRmpGa1ar/OU1ldrHYjnhgqpS9MzA7DLXT9CmzXpuw5dazD9QtVmIf9t4ci8ktnY9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CocIPHRhyMTdA1D4NQaRLYm61iBwC3JjWtJshqFuIwJspe4eF1U+VUyxowxfEj6ZtMKe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jJxdZ5zWvUlMY3LNWTuWgnddDi1BN+cIQfxIdXRcW8bJxqVGMBM71NV9Sr4wF6OiweE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ivbYz8Alei6NUd8xhajaVLkJK1+k1PAx+yl1zxv2bK5AWaZ8yOh/NbFdy4LulWDQs1fS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SrCy2BZlBDnoKGnIoZK7wtpXd7BR0jsHsbFkstGX/AE24fEU4fCv/AGvvR4sXgqvyD7sO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w7DKb1pOLbBWEf8A79JWtSYfyr2eH5SVqPqN+qJdWsb91a3WPPxKGhrVYnzR1jCl7mAc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F6AU/wA7oXtBh/7ZCpMdSPo5udqvZaxc5a7mNWoHP5BamFnNa1V7uSsPNbFktnkrtULp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3XSR+KhWxeBUlwKsqrJ71N399EAGIGjJbAt6cW/hEoFjsPJOc67nXJVzCkOUNruHjKHX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1OrT+V+IeRVn05+JmD9kKlMF0e5UDl3mjg5hCjMRvWF72NdtVENYagdPetKIaadP5Bl4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JRRBed7k4lgDNpXeMZWVQl3dTjF50O0O4YRpDevpjmn0+j9HqOm2I2CYX9WyBtK16x/K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Ggch919I9rfmK9tjO5gleh6O93F5hanVU+Qlek6RUPjCnPn2ckZ7OSumEnIrUou8SvwM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dwQmV3PMqwaPBGTs7YQxuA5rvTyCwtY/mhqwslbQO2UdI03c0KxlZFZBalKofyr2HkV3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7eoOYX2keIXtqR8FnRKvRpOXscPivZ/Vdwru6MwrEaM/+j3fMsgnt+F4TDwH3lvypiqD/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lW5FD5fuWa9JSaUMWOwizl7Sp4oBmExwWpRLzwK1ehlo/UorMf4thMd1bdYkd5ZuHkVa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wpAdHC6uPMK9+SyhZ+Sp+4z0juQXTKjs3Q76rpdF3cr+jPlZFru8LFXVLiYUEhNgfhav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pJP/AKRQVuxmstEyZWrWfG43Tv8AEMa4hpdYQgSK1PxD/wB009dSc5uWKWFT6UjhDwmhl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YAOwKoOCp81X8U7no13tbtuvRMqVT8LU95pYMRnWK16jR8olQ7E/mV6OmxvIfdfSPa35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Soo0Kj/msvR06VP6ouq9JfyBhS7WPG/au4LaVYLNb0dGatOjPRSHHS7noyVyFmVZvmrA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krkKCT4LuyrNaFmg511YLxQ0hDQOxloOt9FYOKyharHHkFq9Hq+NlrCkz5nStfpAHyMW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7O13zXXo6VNvJqz7WS7uidYxsldysPFXNWF7V3i1WrM8Qu9RK7lI+K9kPAr2bwv8AMC77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71M+KyHmr0ysnaNqzXeCz/6DPgmp7fieFS+UfeaSYiOBCZ8o+6u+dVflKHy/dr9j0lKm7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/CSFqvrM5PXo+kn8zEzA+k6BxC1aeL5ai9J0V/jTla1IN82qNceIK6VUFS9SKIkeJVeHA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BF+CNVlNxZVAqSBt2q9vBUzJs4KqPiKp/INGxZaOk/6LkL7NGZ7WSFac3YVq1HDZmu6I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UdbiG511r9GZPvM1Vhe6qBueA8IBj6R4B2D90+1QYtsSPonA16Tb7VesXfKsXVAu3uur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yvbYj8Alei6PUd8xhajaVMcpWv0ip4GFe546Gc9B7GQ7F4C3ru6DpPLsU3us0LUa93gt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ejx7d3ALMnwXc8yu60K2gdlnLQPm7Wen0dN7uTV7Cp4wFdjG/NUWvXpt+VsrWqVHeQXs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jwVrfdcl3QrBWc7zVqr/ADXtT5Iklv6V3afkvZs8CvZu8HrKsF36ni1e1Hixd+kVlTPi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s6nkvanxXfYV+Bd1d0rIq7StqzVyu8F3x5qzv6p4BNKqjdVKbwkfX7zT5oIjiUzl91f8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N7qX0mHwQplpDAS4AOi6qOol+sIhxlPrNqNv+EjhCo0gW9bTcfxQC1YYknL0llTZXpGC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vRUoxnvAoSyIEajl/mDwBQ9I24m4hasO5OlXY7yXSN/UuQv2e9o2rNUT/wB7RTje7TY6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Np9Jf1jT7yOKhhv/AJbiF7eq3/UbiVndHq8nYSpfQqjlrKOsAO51la/rPSPa3mV7bGfg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YwtRtOn4StevUjnCk3PFDs5gqlo8dN9GWjM6BpcslcgI3lWbPNWACEkqmNBR56Qsws1ZW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HsM5aG/Ms1qMe7k0q3R3/mgLWNFvjK9L0j9LVrdY8/MrdHafmutSmxvJv9DeNzu3ku63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9e0eu/8ARfgPNq9nTPJexPg9d2uORXtKw5tXt2+LV7Si5dxh5OXs3K7XeS//AJV3gFq1R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QrOVrC6yV4Vv6Y35UOa6QD7zT9E8bnu+8s+ZFH5lG4n9/utTmFkqXy/0dkjb/CEZLIHm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sMPyuIQh9ZkCO9K1Ok3+Ji1HUzycQqrXtl/VkCDMlem6I7/41r0o8SEGw4TudKs945tl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upnk8LWafEaaH+srKlzctum+k15M4w1bVmrq4Wo9zeRUOeHt+NsrXoNHGm7CvbV2fMMa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o9b0eoPl1lHWAHc6y1SDy0S9zW8zC9sHHcy69FQe75jC1G06Y5StfpFTkDCk3PHs3Edt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P5itcNDZyCJLz2fFWGnIruhHS7l2GudZo2qzp5BHBSf4o4QFaFnoz0u0DsHSNFhK1KFQ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nIDrKIjmV6Su4/KIWtTx/MVqUabfy/wBAHqqw9VT9TkFls0Wc/wA17Ry7wP5VdtM+C9m3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/OC9oRzau/SPgrtpHxXsvJy7lUK/WeKs9WqDzWq5hWTXLWpx4rJZrNd4LP8AoFPkUPBV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eR8yfzTvm/hP+Y/dangtnkmfm/c/0cHj/CHYHZuAVJ6PS/Sr9GA+UkLBRpdInZ6Syaz/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0XUR8IMLX6M2p8sKH9EqDzVDHl12+Fm8DlKY1lTKe82FLSwj5l7N3hdXBHNbNJP/AHm+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qV6bnMDtkqDWxcHDEr9HHNhwL21ZnB0ORcK1Nzj8RH7rVxRyn9lEB3IrWY4eHYy81kB2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QPmTlkrws1krQFmdA0lZK9kdaVcqwW5AG6yT+XqD2YZTe7kFbo7/ABstbqmc3StfpH6W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1Ojs8brUa1vIfffYvV6T/ACV2u8tGaz9c7iPVUzx9U3j6koLILJWLh4q1R/mvaeYWbD+V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saq758WrvM8V3afg5XpnwKyqBe0I5hWqMRJwHxTW02r2ZV2FXGjNd4LMLP7pS5kaHcaX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n8wVRHwVX5z91d8oXguTnj6/0cc/VDS125SG339iHtDhxCOKgwH4bL/ObyegKfSH2nvN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3HHk+V6TozpnbTWvSg+IX4vOUQDHpW5rvMP5l3T4K4jsd1Vj/wBp6CsFLQrgqZHJawU0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nxXWDqpGEGQ6M0HU2EN2hygZZjTlpGk6MkHZ8AtSlHzFDrcMTYAInEVfseKyV7di1lcn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5ewFkswvR0Krvyr2OH53LXrUm8hK9J0iq7kAFekX/M5alCm38v8ARPbTzaF7Rv6FnSP5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Uz4rW6GPAhX6G8clelVb4LOs3zQ/wr3PG2diu0rIq6zWaz7Dfl9U07neqpnj6o8D6l446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rVHr2nmE5rmNnkmYjadigVHjxXtXLvg82q7afkr0m+a9k7wK/wA0KW1THFq9s39laq0+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yu13kslqMV2sP5l7M+BWTwu8R4L2jVZzdGSy7FP5wjyTONNwVXi1p+8v8P3TwvAKtz/j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/wDUPqs/vref3Qdm4B5rX6PSP5V1BYRTxYoBWpXqN53Wr0lhPFpCa2lUaRF4fC1qBf5F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4mOE/ErPcFWwPxejdsQwvY7k5arHfuoBPkr4jzWwKSUHHuGfGFZphZaKZOwlunwOnMLN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0U/mRWSzWegRZZnsjSdJR+U6HtbdxGQWpQqeIha3Vs5uXpOkW+EIS6q7hKkdHaT8V1qM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kr0m83K/SmH5brV66pyYvR9EefmcB6o4Xuava+YXeafyrKkfBX6PSK1uhM8CtboR8CFf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7fAr2lUeBQI6UZ2K3TG+K1el0itWrSPivwHxXs/qvYuV6b/JXDvJZowUPUt5+qqD4vU1R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oyCyVnO81ao7zTm4st4Wu8/sjb8WizneatUcu/8ARZUz4L2bfAowx1jHeX+b+677vFi7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rNHeBsU8c10bjiH0TX+9TjJf5f7Lu0zycvZHwIXcqDwXeeOYVqrVq1GlWjzWSyPr6vyp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8p+6s+QpnJVf9T+33PPtZhbPWjmPug9brAHmji6PSP5U7qmYZEZrWdVc3diX2UE7ycSw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DZXoz5Fa9Bw/KUxl2iJJ90IuZZjWFjG7ghCsJ5Luu8k6RGsM1mtqsNh7RWWjF3jGQWrT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tZd53ZGkaRpOGm88mr2Lh80Ba7qbfzStaufytUzVJ+ZWot8brVAHL+ia9am3m5X6VT8L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9H0WoeZAXo+j0m/MZXtmM+WmtfpdXwdC13OdzcSu6Fl926If+5CMtB8FekzyXsWeS9nHI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esPzLV6W/wAQCrdIYedNf/o7ubSji6L0d3Jyn/A57ir0KwX+c3wX2h45hW6YzxWr0mkVZ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17NeyfPJXY4eGjMLPtVfP1L+XqGHgnJvbd8x7VROVTmh2qw+LsZKRsT10X/UVHkdGSyC2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FQ23oHUP5V3Kf7LueTyv839S71TxavaDxpoenpD6Lu0zyevZu8Csqg8F7SOYVqzFZzT4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wlN4tCb8pT/kb/P3WjyKYq3zA/eoXFZlZrYjq/Vaw0R2W/MPug+6xZE9Wyd8KzCORWq+o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gqNeZkXX2cP5Fek6Pg5hOfDQYzxZK2jNbVYaSvy6KPNeOg6RozQ6um93Jq9iWj4iAtep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93IQvY4vmdK9HRpt5N/ofpKrG83LW6UzwutXrX8mr0fRXn5ivR0KLOcle1Y3kxa3SqvgYW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6FYaT6gcvUu9VTqe68FH1ITme64jTksgu6F3VqueOTirV6v6lbpD/FMcKouPdV+pdzatb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0/ArW6E7wKvR6Q3ku/XbzBVumRzC1emUii5lai6eKyYfzL2XkV7J6ux/lozWegfL6in4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xdrm1OVQdut4Hsu5I+CondVH7qlzcO0/kmcu14hZDRZzh4q1Wp5r2nm1X6s/lTh1Y1dz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eQKuT401c0/IhOHo7jY9UvlTfzIY3QDS/lWrNVnNPisll9x6PzKYq35f6Oz5x2Lf0swj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ruO+8Km5jGtOOLDh2yn/AC6KPNeOjavxHxhEU8DWjNxuoqVnu5CF7LF8xXo6TG8m/wBC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2gO+UStSnXf+WF6Pof63rVbRZ4Sr9JLflEL0leq7m5ZLL1lyfBd1x8V3B49lv3N6oVPe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1TPEdvJDVHkqWqNoVi4cirVqo/MrdJqL2/m0LOk7m1a1Cg5a3QaZ5FX6E8cnIYqfSGFe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mFq9LpFWq0T4r8J8V7Mq9J/khqusdys0pkBhtvXsj5q9Jyux3ktqzWareHaZ8qKd8vbf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PB4Q4Vf47RVPl2ndup8o7OSp+KZ8xColpIscvBe0K/Afyrut+qnC7wer9b5gq7neLFc0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dwHk9CGOjar4h+Ve1HirPYfHRksj2aB+NDmqg+Fp/f8Ao7fmH9EPrqH+p/Ham3mswSUX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JxTMTQ3crkeWltOnmfom0qeQ+v33Xe1vMrW6TS8DKs+o/wCVi9H0aq7mQF6Po1NvzOlW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dXwstepUdzcVZoXdXdCby7NgsoV3NXelXldw+a7jexlpzC7yzXfnkFk8q1P6qG9Ip+St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7Nn6l7H/AHL7O9ewq+SvRq/pV2PH5fVv+VUfhlvqqbt7fUhVG7n+oCpHc/1NM/FoyXdC7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tQfmVukVFPWyOIV3eSvmCrOePzK1ap5q1Y+IXeYebVdlE+Cv0akeRUO6K7FH4XL2fSAu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5tVuk0/FWqUj+ZNLcBj4lrYW8SUQ+q9zyPwBe3ePmardKZ4hatekfFWwHxXs/qvZOWI0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rMaW8v5VZE/G0oX7Te0/kh2j8nab8xTfnVA/N+3YPh2cgqcW1lZ7/Ne0cs2nm1ZMWR8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y7xaFfD4sWVL6hd1ng9U4YRD98r8yPFn8q1RnmrFvmsll/Q2/MP6l0f/AFP40ZraslZG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pDGCXGwCwi9Q9933f0lRjeZV+ksPy3Wq2s/k1ej6L+p61GUWeBKv0gt+UAL0nSKzvzK4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ctHc+qsGhZ9nYruXeKzWbz4LuOPMq1NqJsFmszoPYcIyOiznDxVqr/1K1ep5r27l7X6L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WtTpQrdJAX2tit0qmVatRXepHxWTP1L2M/mXsHeav0eoj6Gp5I0+oLgTN1rdGPmtahUV2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yr2q9uzzVqzPNd8ea7ypnc71XSB8U+pnc4epB3OCPbcmqqPFHtU+RHYyC7oWJggJskqn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XDkVatU/Ug3rn3XtZ5tV+qP5VejRK1uit8HK/Rag5OTSOKqDgifhY79lelTPgr9HZ4Fe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79QflXt/Nqhtekbqz6R/Mu608nL2R8Fek/yV2P8AJPHBNuMln2R8h7X/ALib87VR+f8A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Haqch2ZA2p/zID4D+4ThjtO1q/yz+VdxnmQpwu8Ki/zfoVefGmr4P0kLKn+pGRPyuCyq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qxWc0+KyWWiSi/Kk057lIy+6D5h/Uuj/AD/xo8NPjojYnEbkXOsAsWzZp6yp7Z3+0fcd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lh+W61GVn/lhej6KPzPWq2kzwlX6S4fKAFr1qrub13fU3IC7/wBFYk9hvzDT4aLuVyrL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NCMrM6Xdg9nulbB4q72p/P1J05LLRZzvNe1qfqXt6nmvauXf+ifiLdUxkr4fJZNXcavZ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W1Wqlqt0wHg5ateiVY0j4r2bTycvs7vMK/R6nktajVH5Vdrh+XRmFUvm31L+XqXeodyT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8Xacm80zmh2qaHZHB6PEL/2e28fGVkFkrF3mrVH+a9q5d8Hm1AllB35VfolE8lfoXk9X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DfBW6U8fMxBzem0pygrVr0HfmVgw8nL2RV6T/JXa7yTvnCB5JnB4/nsP5JvLsjmO075R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P5rPR4lZLLS6wz0We/8AUvaOWbfFqyYsvJ5X4/NXx/pBRBOEbfRIXpfUL8H61kfAgr8f6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1Wc3z0Zes8R/UujfOf20eGnx0FOxOAUDuD66R0mqPkB/f1fpKjG83L24PyiVAFV54NX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ajKLPCVfpJHyiE41K9V0fGVcIFo29g6Mjo74WZKtPZyWWjZ5rvtWZPggWg5qzmt/Kr1ne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HtkQVs81d7Vd/kF+Ihdw+asxq2eSzWZ0u+6V+c+qpSN4XdVpHirVag/MrdIq+at0l/ivb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7m1a1GgVr9EolYX9AE52Kv0aq3k9f/pTVbpPSBzCt04+LFq9NonmFav0d3irdSeT17EHk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6ByvQqeSvSqD8quHeSzWY0u5JvLtnloZxQ7Xj2n8kOaHNDtUj8Xad84Q5Jo/7Th+/brf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BZK0jxVqlT9S9q9VS4ydUofL/KcYmHAx4q/RPJ6vRrDk5f8A6Q3wRH+Ic3mxavSqcC1w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DycvZ+RV6T/JRgdPLRn2D8nZKqclR8f2Tuel3zHs1fm7J+Y6ck7km8tGQVpQAqP/AFK1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3aZ8FemPBxQhtQDg9X6zyBV/rTX+X5EL/L/+RZHwcFlU8ld8cwVAqBWLT46IgoYs9v8A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0bhfiKsw+KGEABXehc3MLCwX2nT1lUehb/uPquo6OfS/id7v/la9Wo7m4rJTt2KTmexU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+IqzfqjAXeKuVbRs0XeF3j5LJxQgaM1n2GfNpK8dHdOi7gF3/ovxFd1dxqtA8F3ijJJ9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gcvuj+LfVUj8Xqmcu1kFkNB13/qTT11TzVq717Xzas6Z/KtalRPgtbodEq/QG+BV+iVB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r1gFq9MPiFq9MZ4havSKJVnUT+Zdxp5OXsSjNF6gsd5IPAaC3YSr9HB5OV+ivWtRqj8q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9oEYePNZhZ9go6B2mH4h2n/lKYmji8Idqr4etpfN2qvyj90PlVTl/bsFNWSyVpHirPf5p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ebAriifyK/R+jn6LW6I38r19mrDk9f8A6SwxtCtWqDmxW6S3xarV6J8VY0zycnlzbRvT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MrNZp/zdmrz7L/mPYdyTOXYZ49lp4ackeSuNFnu80AKjl3v9oX4fJf8Akr8X6lcO8grj/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4PP8AptAcToqCMlkn8k3Qxu2Z04RZg7ztyaymIY2wHqerpXru/wBvFXudGI5LG/NDT4p/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s0ZcsnFWYEIAHbb2MlkrkJpzg7Fq0T4lWpsHNHHhlWhZq5PbMBZKy/CpnyXdKhd4KScX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F+HyXeKZ6o+qHEeqB3H1VI+pKb6mNx0ZLLRm7zVqj/NWquTmmr9EMZJnRYnzXeK7y2eS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pGOC1ui0ir9CHgV9leOTl3K7fFd/pAX2l45tUf4tvkrNdXdxsEJ6HE7ir9HeOTllXb4q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7xatXprfEK3SaJVn0T4rusP5l7GeTlehUV6VT9KfYjV2jiqZXKqf2Rwskc17Jy9m/wAl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9xl23/Me1T+Ydp/8AplUuSf8AJ/HZHZfyQ7LfHsZBFH5FQPxrUqECBaF32HmxXp9HP5U6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h5PXcqj8y71YeC9u4c2J0dLo332WrWoO/OrBp5OXsir03+SfiBGttCzCzGg8kzl2KXj2W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T59hvPRkskOf9No8zork71d4Tmh0khBsElarApdcnQKdIS4oUqfid59TDYNd3dH8ouec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idlsGgQFeB4q7wsyURRZac3Lvgcgm9Y8unf2DpGnLRdzQu/9EMyrM+q7rdGZ00xx0uQ0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lmFmsyjAzWQVgAu8u8Vme0dIxdbwzXfqBe3erdIKt0lW6SFbpDFaqwrvMX4PNS+L7is1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padzvVOG4+pq/N6h6Zz7b+SHZKOimeA7T7bELaLOd5r2r/Ne1cj1hnUMJnNVPnb+yqc1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XtHLv/RXwH8qwmjSNpyV+jU1fow8HL2VQcnL/PC9pWHNq+0+bU7B0ylc7QrdI6OVY0Xf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wd4FXoVfJN9HUzH4dGaz0j5XKhy/hR8H8dnxPZdyQ7LPHslD5VS4PC8NNTn2X8grtHku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qPzJ3pqljtXf8wFcUz+RezpeSvQZ4OQihUjhUXc6QPJZ1x+RfaCOdMppHSqUjeCrVqJ/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R8FelU8kA5jx4aMxoPy9inz7DefYHP8ApvR8FplXqFXJ7EaAAJJ2K/tXd4/x6nEdao7uN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dmdPwD6qwCzQudPivzHRSQ5rI6LuC730W0oQ1fh8l3kbnsDl2DoBdKaX2AXf8gtVjz4I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WhXKzPZKKGg9jJZIlW0jn6nMjxVoPzK9OmVehTX2Ziv0UK/Rl7B67lRf5gXtHhAnpBCt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uk017amrPpr8Hmu6PNez+q9i5H0T/JNDqbwY3LI+WjNZ9k+qqDj6mqPH1BQ59t3JM5do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nLss8UFWHyn6p/ab8p7dYcVksgrSrPePzL2tT9SJFV1t674P5VcUz+VXo0fJX6OzwK9g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mDJVFM5f3X2rCdxardLoq1fo5/MrGkeT1h6vyKvScr03+Su13lodfYm37NPtM5FDmP3Tf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Zfz7LexT56Mhos9/mp/xFXP3l9oJ5tCu6kedMK9LozvyI4ujUfAkL2J8Ki7tYfmXfrjw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TX2tniwq3Sejn8y1XUXcqgQinN9jgr0Xq9OoPyrb5IQdvryx4qSNoZIXtI5tKtXp+atU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o35vUDpFYa57g931Jq1fAbynVq3eOzcN2nA3u7SvDSICyV3tXe8gsNKniE5lRDGpvWOnd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BpKu6E0EyNq/CigdbkrNWQWzyXeV7poWWh/NDsjf2DZGysu8s9PeHYOizHnwR9SEPWZL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XtH/AKlaq/zXtnL2v0Ul7f0r/LPgr06RV+j0ir9EYr9E+qv0Z69nVCzqhEdfUC1elq3T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1JWdTPism+a9n9V7Ir2Tk8mjUg8FdjvJbVms1n2H8W+oB4LxQ7be07Qzts5dmnzTlW/05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qch2n8kOzT+ZDg9U+f8AKdz0ZBZBVM+9vXed5q1V/mvauXfB5tCu2ifyIE9G6Pfgr9Dp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Rez6QPzLvdIHgmn/ABNQbpYvtQ8Wq3SaK1atE/mX4DyevZfVMHMJypmD3dHeCffs+HZf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7Hh2GfNoyXcb5JsNGatPmrPf+pe1f5rveYH3GS0d3cr0meScQwNPBMeXVg4zlUO9avSek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1CPiAX2hp5013qLvyos/w9NxG5y1uhnwetbotceRV2Vx+RXc4c2Fe3Z4q1Rh/MrEeay9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cir56evqj0Q7o94+pdUqmGNzXWOswdxu7TgaY3lQJXdVmtWaGsdITeZ0U03RkVsWYXeW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yUdI5aX/ADH1OR8tESJ5rVY93ILV6O9W6PHMq/VN/MtetR+pWtXH5aavXrHlAV+tdzev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0v0rVYwchoKHqAh6oofcymrJZBZaO87zXtH+atWf5r2zkG9bbku+0/lVxTPgr0qSv0akV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9Vfo9QLu1gu/WDirdJeOYVuljyVul01q9IpFWfSPivwH8y7g/Uh6Mo4oYN5Wr0ikVZ9M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VeyK9k5ezf5KHMcL7lkfLRnpfz0ZHPdpz7A7LOaqJ/Gk5Dw7VI/F23cW9p3JN5dlvzBVe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RiwOw7zZHq24o3KpNGpc+6u4/wDSrg+SzWehvZZ83YyVp8035inqlgeWyLwvaf7Vfqjz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v0al5r7P5PXs6o/Mv/0geStXrNdG1it0rzpr7VR8QrVujn8yt1R5PTvR57iF7J6vTf5L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wWehnPsu+Y9jw7DPm7A5/dfDQ0e9UYPquVR4+vZfy0nnoeITo3rMhU3da+S4jNW6RU81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enT8lFSg3wKvQd4FS6nUAV3PH5V7X6K1ditVp/qXRw1wdY5aMypOm9qLe8f4QAEAZD1B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O3ujfx04W946SrBZLJZK5aPFDWCaxlIujarU2hN6zDi2IX+i7xVz6jNcNMjRdHT+XS++0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5MK+zP8AGAvZtHN61qtJv1Wt0r9LVr16x+iyqO5vX2dp5klavRqP6Vq06Y5N+7j1RQ9U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afl2MtOZ81Iq1AN0qHuJVOwyWWjvO817R/mvav8ANe0KfNTI7l3h5K4YfBXp0vJXo019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NHqOjtbxKddtjuX4f0q7aZ8FejSX2amr9FHgV9nd5oxTqi+9f5wXfq+S9s/8ASrdJ/wBq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PaQYKoh0w4OH0Q/xGKC0RhXfqhWrPHgrdJ82q3SKatWpHxTYdSsZzWTf1LufVeyK9m5e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DswrNZ9gpvLs6lNxvuVWm6GlxssBOKTKLsAJO9arQOQVdvwFdKHBp/fRmszou1h/KvZ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ezj8xWTv1LOp5q1Sp9EPTOsZ7q9sP0r2jPIqzqayZ+pez/wBwQmke9Kf6GpfgqOo+Yvqq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z+XTksgncgsz5qz3+a9q9e08wpPVnmxXo9HP5FfovRyr9Ep+Dih/yzs//UV6dUfmX+eP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0ebEcPSqOe0FWrdHP5lY0TyevZg8nBYupdkr0n+Sux/ksj5Ic13gu8NA5/cyL6C6VmF0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tJyru7L+yU/5joofO7Q7gx37JuiOA0MMf5h/bRX/ANMoJjT7yeI/EeyKdPxO4JtOmIaP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fcPxcNPE5KXESu8vxFEYZVgAs1mdIVPQzkp3LMLP1hWqx55BW6NU8l7IDm5XfSb4r0nS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wV31T4r2c8ytWjTH5VYAcln93dzWxbFsWxZLJZfdz6p/P1LDx9TT5+o8dDO3V7XgnKoEO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YdHRnbqkKm7w7XjozPmu+7zXtHea9o5e0+ia2WmeCypn8qvSpeSv0emvs7f1L2B/Ursq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OSzezmr1n+S7pd8xWo0N5DtVBvaVWkEYqYI8/u92t8lemz9K9kzyXsmruEcnFTrz8y71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bH9K9sP0onrGeRXep+ayafzL2f1C9i5QaNT9KvTePyrI+SzTbjvBZ9g/MdGQWSEbl3nea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HIa+3cFfAfyBXp0D+RX6PR+q+zN/WV7E+D13ao/MFnWHkva1B+T150d0eSuxvkvZtT+p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0GVXuG42MrH1/WU/lghd56tUKc17rnIr2n0XeB8FrgRzWJlMlqg0nBEjaZWxMZ+JriVY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3RYKVT/1T+2jpX+l/KaqY+MKpxef3WZ0tYwS51gFgF3nvO3+pPRaB1z7R27hpkrE7NHs5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flQ05FZK30utWhUP5Vbo7vEwr9Uzm5a/SKfg1a/SXeDAtZ9Z3jC9jPzOK1ej0vJatNg/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1FOy9gxfZ2ea+yt819lar9FV+jL7O5ewevZPCPVvZh2Ss2L8Hmvweayb5rujzXc+q9n9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ovz3L2b/ACXcf5LI+XYzWegcvVP9SOfqRz9Q5BePbfy7TeSKqDgh2n9kGYuiHVj4AlUW0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Gme+Knrafjo1WOdyCyDeZWvU/SFcF3MrUY0eHrHsJsKZjz/pGei7QfBezZ+leyZ5L2bV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vx/qXfevaO8lPW/7V7Rvku+xZs80IwZ+8u4P1L2Z817J69lU/Su4/wDSsj5LNZj7ixrn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SxtRvuu/hCmxxFF/eFT8Kljy12whCl0sQSbPGRQrNqWbvWCvAnJwyWsbKTfgmitVNMRq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DutMYt62K7G+S7gXcTWBhNR2TQVJkDmntptxF2/6IdY/0pu5YcQjPJZtToww4QVAb9U2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czESRPNEaesqD0zv9o9TDPbv7vDipmTv0SUXO8AgneoCGBj3HgFTHVVJj3Vak7xWL0bb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tetUPKyv1jvzL7O081q9HpD8q1QByH9LeDuVnefq8yu8fNd53mvaP/Uva1PNe2f5r2zl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u+39K7zf0r/ACz+Vdyl5K9Kkr9HpK/RKfmr9Car9C8kMXRHyvY1Qsqo8136o817d4X2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1W6XTX2mki4VqRVnUj4rJvmu4PNey+q9kV7F69k/yXs3+SOo6flVwfL1BQ7b+SCdz7f5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uyV0gc0DuK6QN1TtHsajXO5Bd0N+YrWq+QQJxujeVqU2jw+4BVBwf+/9cN9I1W+WjYti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0YIlelYGu4GRoc0t9HFnKkaVOo5rG5tGRVP8AxHWdbGt6Mp2B+tFpEJpqUdWLxnK9DUBP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HbQhQqnrKH8cE41KeNpHdVTo5Oo7OdiNFkEVDcKrQeJqCWAppqjMak8F0Uze88kWA6lO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3FrOaDzUgzoqlh1m/RazjOco0GZf5j9w2hO6XUFp1Oe/QKGT4xDij1b2ujOCm0KUddVtf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CMScWB7QCG63FPvqM1QpKkodJrC34B/KxVHBrd5Qcwy07e2atTwG8p1aqdd304aLqTZq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qdHqHwXsY5uRJexnitfpXkFrVqrldr3c3K1BnitWkweH9V5t7GazWfrjKLoVvX5BZBZa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K1R/wCpe1f5r2z17dy9r9F7QfpWbPJAkU/JezpK9Ckr9Fpq/RQr9FX2Zy9hUCu2srOr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SXeSt0oK3SmK3SKa9tSVn0/NCXU/NODulgPncrdNYrdKpFe3pK1SkfFd6n5rJv6kHYB5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YuXsX+S9lU8k30b/ANK9m+eSnBs2ldwea9n9V7Ir2Tl7J/kvZv8A0ruO8l3T5aM1mnXR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IH9lkfLTmtRrncgu5h+YwteoPyha2J3MrVptHh92cPiqDtn/AKNyCvda9Gm7m1YC0YNy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ZTLSNzysXpNb4lQLZb1PdARqdY9piFDa7vFq1ulSPlVmtnkrQophreOJClTbqziccWaF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A91q6ro1B3UsGFsfVU6WOo00snsC9M3rWe8GymOwVaddhywm4Tf8Pq1JgE2TzXq4ukUz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IYiEIPo2uxRO1BxI1tbDuUuDjwyRqVGhnR2Z/wBkKVCMf7JtT/iDnHaKf90GFzWnY0do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d4pjuA2hdxjeb1rVqQ8CV6TpDiNwasnnmVag3xurUmDwVrf11nrrIq3ktZRp4KNq8YVv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DuXbbrO8133ea9o/zXtX+a9s/wA17Vy1anmFer5BNxPcfFd53mu+/wA17R/mvav817Vy9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vN/SvwfpWVP9KvTpeScDRpCQqfFoVQJ3xUGn6IAPtyWbP0ru0z+VYHtp4ermzeP3Se3/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f6oB/TM1dTAlS+lTceLVHUUo+VSejMlex/wBxTaIBbTGxpWNjC5+95mER/iajZ90Bejp63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ozWazWf9W1ntHitbpFEfnV+lUvNfaJ5NKt1ruTFq9HrnyWp0Q/metXo1Ic3rVZ0ceBXf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oV+l1vNBrukVjPxnQw7lPYv275aTOR0zt0HT4+qH9CdzXh228+2Ezn2x2qHL+VUCo8aC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x/rD9v62eH33h98HqM1n2dmnJd1ZLctvYzWazH3HJXgLWrUxzcr9Kpea9tPJpVm1nflW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ieb1q9HpDmVZtEflXtWjkwKT0qplsV+k1z+Zazqjubldq7o7A0TCHYYvweasGea7rP1Lu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LuDzXs/qo6r6r2JXsXL2D1iqU3NbvKzCzQ7QTuxfIdiEfup+41Ez1UaANATefYz0t7VI7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zfr2Oj/mH0+90/8AUYfvHfb5qxB8f+qo+4tbJjqiY8Ro1ntHMrW6TRH5lfpTPBd97uTC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in8z1q9HpDmZVhRb+Ve3jk0K/SqvgUQa9U/mK1i4+KJjJZaM9A7A5aHPjbCFgEOWkIL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ZrNDkr1an6k4trVJ+ZT/AIir+pe3q/qXt6nmvtFRfaKitXevbHyXtj5L230X/MemYfw5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/RfYnfRX6G7yC+yH9IX2U/oX2Y/oV6B/QvZuH5VfF5FZnyK7x+q9r9StWvH5lbpn+5fb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iHT2zzC+3M+it02mrdLpq1emvbU136azp+a/y/NZM/Uu439S9mPNex+q9g5fZ3r7PUXs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0q9Kp+ldx/wCld13ksj5I6M1ms+yfUOVPn2ynXUrj2RozV1Okdr8x/bR0fhUcOx0Y/HH09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f9Mo/crq5hejb4lXqu8LLWc48zp1Kr2/mWsW1B8QUVmmkd+YWKm4ObvHrtVXsrFZq9ys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Dw/ptDq3ubqHIxtVPHicTcumZTQ2icbTZx0DsN0hP56H8tBTRMCUboLPSFCp/E4uQleGm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lP8Ai3YtjernRTbuYFPBHR3SpLSBB0RoIPZhcdF/u2ZXed5r2j/Ne1qfqXtqn6l9oq/q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anmrdJqL7S9faXeS9vPNoXtW/pC77P0rOn+lZUf0r2dHyV6NFfZ6Sv0SiVrdCp+av0Fv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9lfoJ+iv0N6+zVAvZVV3awWdYea9rU+q+0P+q+1OVumr7cEXf45qb1lRz/lX+cu/WXtq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TvJfavovtgVumtX21it0ymvtdJW6VSUf4iivbUfNel6SPyr7S9W6W5fbCrdNC+2MX2ym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St0ij5q1aj5r2lLzXepeaqsdm14VM8Ahwr/wqmKsynDtqt0ukrdKpKhV66k4NqNsOfq7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/v8AcZciRDRvK9Hbic1JufU4qLy0oN6UMB98ZKRcer4fcT98A+4OP9AA9bRG6n/KpOwi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OxE+C/GfJWafNBZ6Gp/zaH6Hc093usOhqzCEFWa88mlAFj282lWcEAahaWCEH1n4xuAT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vz3BS6oY4NXom6/vuElHrRIObty1OltA+IIiz/iac0BH1RAa3yWrHg1Qal+CL3uJAzjZ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vuze1mtvYFlloKCby0XlQrqVkslkFkFkoVXmD9VSPBVhuqtKnirjRTMCzx+6Pqrqx8PX0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6+XG6l93bGrE8z62O9S2sWOkZH7fez97t9wJQ+8QBKyWtbtD1rY/wDSH7qgOAXpGB1M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Ormi/YcUhPBzFlt0WWrSqO5MK1ei1v0oH/DED4nAI420xJ98IS+kPzItNZo/KVJr1P8A4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gFenVjjUWFnR8QGbi8wnu/w9INZ7zZWKh1QH+kE/qHghliQ1QKhe47JRHSKrQD+HNMq0K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3KxVX4Bs2oBlQj4nIY6+LwQNPunaU1uFhIzRcxrerna9Wf0dreLkW+iAbbGTAKDG1adU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4oN1DA3CMocusfUaDkIaiKuF9Q6box2oFypxBZ6Lw75V3Cu4V3HLuuXdcu45dx3ku4fJd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ktvl2s/uWSH3QclkexZZ6LdsaJCvdcNBQ7EqtyVNdMHBrvqp+L+NF0OHrcTc1x9bQPwO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dxUm7zs3KTc+vx0jzG9dZT8W7vvMffI+4Abz66PVYRn6ketqOdULAxrW2bKbTmcBwp3is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1Br6uESbnzTTQ6LQeDtLEMdFrD8LApcys0nuDLEuqe1zHbNbNN/xMMB7oEnzUwE1vV43G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DDunagxw6tg4yvRVXhotnC6otd1psXjcgOs1CdYE2Tm0wA3cQutdbEbDa88AjhpFrz+A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RzshSo0WsIF0et75Rw5BNBIWdiiDlu3rKFDQ0cUMWv4wntoMpsAzkrE5zC07wsAw45s4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zi0p3ox1fwp2IQJtuURYbUXUcT3bzs0hA9nhvWDo4l3vLE6oGk7HOXtWfqXtG/qXtB+te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a77v1rvu/Wu8/wDWu9U/Uu9U/Uu9U813qizqLOp5LN/6V+L9K/8A5Fl/sXdb+lXZT/SvZ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yXsKSv0ekvs1PzX2Zv6l9nH6lahfmpdTJV6L/Neyqea9nWXdrL/OX+d5LvVvJe0q/pXt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6V7Y/pXtz+lfaP9q+0jyX2lvkvtLF9ppr7TSX2ikvbU17Vvkva0/Ne0pfqXfZ5qzm+a7z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HzVg3zWTfNNxC4CyWpY6CSBKyC7k8kPROXsXeS9k/yXs3+S9m/wAl3HeS7jvJdx3khqu8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0jsBPbvBTV0kb6KPMaSZVM72j1sjvet6OfmXRz/22/t60rEbuOQUnP7iKlPxG9CrS7p+n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937xJz9TPreml7gMJBP6UXm0ulN6pxJLZM6dWJQjLRTpSS1ndCBbZ4Nka0DC04FSDO9U1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gQYVNlUR0cHFbagA3vO8gsVPPFGHhvTzXquAw/gWGo7DyUa4g90lU9Uej7vBHrRMo8TLg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xAlGSMOeEJjmvRvrI9YSTOkb9ql99ic4za0lY3tAA+pXo2tniFNR+qPBYcEjmrvwt90B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2n/cvtH+5faf9y+0f7l9p/wBy+0f7l9o/3L0OON7tqtqUgooCXe+VJue1mVmVmfNd53mu+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9o7zXtHea9q5e1cvaFe0Xf8Aou/9F3h5L8PkvweS7tPyXcp+S9lT8l7Gkvs9NewYtanZ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1XsHea9i9eyqea7lRd2qv81f5qzqrvVfJd+p5L2lTyXtX+S9s79K9sfJe3PkrVCfBWJV3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74UGo0L29NfaKa+0U/NfaKf6l9oZ+te3Z+te3b+te2H/yL2w/+Re2/wB69r/vXtf969qf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79S77vMLvO+izd9F+L6Lb5BXnyQ66x5aDoz7Ns0QUyNoK/8Au5OHvUXBP5D9+x0c76Y9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xH9l0U/9ses4ok91qk/c7+yd3h/KBFwcj93P3s/cXv8A6CPW9LngPoqfL+EdA5qt1hZS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kTUFhlG1OfSGq3NVKjmzaAj1gdTn6rqHWYTOJyGHpVPBn1aJr1AGZ7l6GnjH0TH1PaVB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cNmeeje3RqPr1AM8IRHXtYzdUu/6LWe1zPdAzXom2Ra2trbb3UA+JWJhlGfBQ5scZ0w+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cbrHUaMQsIWdkGh9OmRse6EMXSceK8UrDzXdLgsQeBwOmVeFnOjDSElYq5xO91Rk3cP6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cdDeSyVoXc8llpy7e1ZlZuWZXfcu87zV3P8ANYn0XVfmqFW6HS819jpea+x0l9ipL7FT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AxfYGea+wN819hHmF9h/ZUOo6P1TsVync1R4hw+i6zCHYW5FfZqPmvsdFX6FS810c/D/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KZ/7n8Lo3KPr6u6gZlYBkPuv+Gecrs/t93n1kqUfXD15Q/oLfW9K26w/ZN+U/svL9tDe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nGXLWccKHVsqYHZOaM03r5DR8Ku/VblCgxbI7k7EfEIde+uXi0NavRsqz8SZkcWYnJDC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TSEfhbN1i6FquNnaqJqGZ35rE2xCsxk78KxhoafxQFrNQLZw7QgWxiWICZWsCsW/erXV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ueCbWkYOeaOKXa1pyas1BIHHsBd1G8NUU/1f1SyzWfqLqad/UW7IGhvJO59kaKfy6Bpp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DBadVPEdb82XkE+lUrO6t2ylRDRpo8JH19fhPq+TwqPAu/f1cbrlOftOX3YOYYcLhMqt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Vm6A9eEPX4R/SDuR7XShsxr8pRxToYBmSgT39oQ1r7kWETKijVdB/Ctem97eAWEtvuIWv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Kf8A+l0QN+BawGHcU+77m0GITnVTDtiFwhTbGJxgSrljf/cU9dSLt0fym4uqfPuk2Uk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GyieegjRvIUvpUiMrhTUcOAbo1ACVEgFDW1PxO3Jz6IqvaMrK2Sw1MwrG3DSY05/1CTp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TkrLNT2gCja89jLSxO7dHl2LJqqJg2YoXTNcw0OA4QE12/CdF5lcnu9fKy9VU4Fv7qNz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fdzQdk/Ln91j1nL+gE+tHqZ2eqKHahQh2qtR0EdajbujEU58RMQv/CaQ6CLrXqDwCzKs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2IoQYhOZOakXKh7BJ8ET0ioyfdlQ2zdihjpK1qjieawvc4gLvLUe1w4K+IngslDsxkVw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KVidrLG4sHNTIwfC661WgLXu74RK9JX6ukMmjPxTqYbjpHVaZhZlS/LeU19B7S0+6sr+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p3r2f1Xd7eS2LI+CvdWUjPstT+0E1Ht0vHTfQCuY/hE7nArpnKomnc0HTVG6p/H3Gzl3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5T9VWG6p/Hq3P+8BzbOFwmVR+IT/UAh64cP6CUe1y9Q+P/Wv5qt/plBZFEu1ZGh5qOYXR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zZuoa3xUKGd7aUeCIzXduqnVi7L6ydIGKbqzQVqtA3lWHiqofqxlG1ECw3b0xof1YPeR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2lOZTYAXmXv3jcE50WCbaRlGjgrwAVw3K6lOFaXcFH+Hredk0Nc1rHEyNyDn1nUpyGHG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A5hDxlBkITElZLIrIrIrIrIrunyWR8lkVkVkfVH7/J7Nlf6lZhWd2c1JJXdJW7RrXWq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N17N3kvZv8l7J/kvZVPJeyf5L2VTyQHVv8lHVlWp/Vez+q7n1Xc+q7n1Xc+qA6vLiu59V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Xdb5rEWi180w/Cq3yyj1pEVnWHNGgz0gmARuV69KygdIpLpNEua7uu1fuls1x7HBdJ+R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oD7ttXcd5LunyVSi78JxDl271Wea9vT/AFL27PNe2YvbtXt2r27fJe2HkV7ceRXtx5Fe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Xtv8AaV6Go1/LTgqE4uAX+Z+lf5n6V/m/pXWUpwzF0XvyC7tXyXs6q7lX6JtVk4SvZvK9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pM817Omu5TXcp+S7tLyTuuDIjYEKz+it6n3QdeEHMMtNx2h63iVz+6gb1y+6HshYMIxl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qOdrxnuTzjBvKLiAdkKpjEnJui57DuimhjqOdI5qpjYzr3CGfAo6TVpADOHJhY912Oa6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96ilZq9M8znki9ommbYpCLG62+SvR4cO4IWmCv8AkmVKdGNYOOZQY20qo1mF+zenP2gS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OXDROKyl8AcSg3EHuA8AqlJ7gymcotdYY5ypUqV9mb+pfZm/qX2ZvmvszPNfZ6fmvYM81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817Jq9m1ezCnf/R7K4v6nLRksvXarx+le0H6V7UfpXtfova/Re1+i9r9FJq/RN9K/wA1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817ep+pe3qfqXt6n6l7ep+pYuvq/qXt6n6l7ap+pe1qfqXtan6l7Wp+pU+Sqje1UMPeD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pKyXSRwb6u7gPFWqs8132+au9vmoBBI7XHs9Ib8BXShxafVBqPrPTBzmbmmF9mr/APyL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H/8AyL/8cf1L/wDGj6L/APHDyC+w/QK3RD9Fbo7/AKL2FXzC9jV8wrtqhMYwvxuMXb2n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0kOG0Lq6vtht94IncnvPYqN3PUbz2Kv8A2yexy7NBjspRa11XF1uU6mGFVYMm1XAaL5f0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+pDRYTHNO5BRNk5znOOrAA/coO61oO28IdTQbSYLW26DJhBGlSgOib7U7FgbGV80/r2Nx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2FxETuQq1a7HYb4imOpVG9TTMA7yU7o/WNptw69TaQsPR2y82BKcx06md7JvWsjc4LVw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QlAsaMtyL6DXmmBhM7TtRwsIbvKcAZAMaWuqPjFtZdCbs2ORLmYw3Oy6yIa66xAQ330X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5IDeV3r6M/VN9TYSslkslku6u6sl3VkslkslYK7Vl2rpplpnd2bR5rZovnouVn2MtOWj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Wduy5N0XUdipzHaZ4ojeEGDY3q/2VUbp01hvp/z6nFVcGjisPRxPxFTt3p4nMAeKc7DL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iZUYYWsW1BxC/E08VIuN/qKo3tK6SODT6kpx+9SMxdNePxCey/jb1JPap1B+EqAe8o39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ihp6a2c2COw7ssqj8Jlf4hteXl+MNHeMiIhel9o4l7uZ+5z/AEeNAUdqypM2405N3gXW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jw+DtC4L/HPqYd1MjNXvop9LrPwvIO3VhHC9ruR0FjqsRthDDi6ptgJz4r/DhxFKZgLq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E5r/FdDJhvfpncsTQ+X3jcF1tGp/zR1cMd1NLyYkSnutDjIhU2OAh901stbiBMkrCDaJJ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BfuCw0p8diAObhEldW3ZtKLXC6BccleCNoXRntdM35Kq+9hfij1YhvukKi0NeKka8iEV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iw0DloyPa8fUns8VKHEK/aHqKXEept2cvu99F9LuSajoshjBGmqOCtpARCHNMG8rpO9lT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5HQRvpnsxpwtINRa5JKsp7OSzQDHau5Drxqn8Q2KWkEcO0eS6QP+2P39U71uOnTlp24g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nRH/uL2nR/wBav0jo4/Mr9Moq/Tqfl/5V+nD6L7afNqv0kn87VerP/uhd5v8A8q/yf/lV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QI6tthBnssZvugPV3Ktpa3Y1o7PSBvATuFvVQ1ZIal1fJS1jQd8abK8ffh2bZqfubo9R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fonc0esFzeVBsIQBJN1QqdL6RhOK7YtH8p56O9zQ92ThNhknVjTwtc7YIbKrMrUW1A4W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0hX62Q0O/AE6l0R1MdIDcciZkc1RpvGqRjcN6d0osAouc5xgwWgFUuqqPcHNxaynCsJpB0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oQCz8TVkfFcVESdwVBr7GLqhVZ3W2VSgabfSEHFuXV0/R0/x9WgxjAxo4rEbqdu9aov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Re5udgmAUXtLd66TfWIUurjHMdXBnzTiHYh5p2llRwhhPeUYgdI4qdMdh3P10lRCnRaV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yurIEIKgef3TPt5dgdiZV9N+wEcbPFSIwrWhQbgaXje09uh84VWoCQZKBY4tkbNNLiHD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HCzfvW1XWSv2skVyWOkfBB7c9o3dqu34D+/qXI8+3aVam/8ASVahW/QVbo9X9Kt0d6+z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8LKl+tXdRHir1afkr9Ib+hX6T/sV+kVP0hUure5xfPe7dZm509kDcNF1aexCLY7DBt7BO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qh4+qOAxK9oVSpmq/CTfs5q6lufruHrh2Ym/3ZvNDt5naqPj+ydzTHTmFAcyQJuU0VqV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MDrAAm8Dhop0GukPOM2TrSTbkmueCKObQrd4bQqT2uwVmCUHVuh03YTbW2qtX6SIYMjx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IycNFbHOJvdhTDZ5rrXxAmEbwVDsXiorzrN1YuVGABu0b1jpzxBW1QNpWVl46KTQHBga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43sbm55XSHbYQc098J3NYo0EwTGaOGpT6t/4Cjoy03Vgp2dh4Q9ftW3Rs0jTdT2aXB59Zx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8UNekPFXrUl9opL7TTX2qmvtdNT/AIphQAqyTuWrdvFAsq4J3LBVcSyLuAXfqK5qr/N8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kvZVV9nqL7K9fZHKoaLOrp21VSducCnnYSteg2rJ27F9jpL7JSXRWdRTZ6TMcuyS7JYGe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NFvU8VOjgVLCWneg4Z7R2AqrfnH19Uf8Ux9QbA0wvsVX9f8A5X/493i5f/jv2Wr/AMPA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Gq3RXfRewqeYXsKv6gvYVP1L7PU/Uvs7/ANS+zv8A1L7O79S+zO/Uvs7v1L7Of1r7Of1r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9Sa8UHtAEAQSrdHrfoKt0ap5L7O7zC9kBzeFlSH51/k/qVTriyHx3T2b6AFz0n4Qqj9w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v7R0z8DkT2wOy5/uN+53VvXDQNMN0w3zUvM/cbZaGt7RJzKqHgmpnIp3Nb4cjqh266aw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9JRvtcZUeiAxRjxpsGeKaW2vYosLxUORTGsZOEyJ3oipU+ipVS8jorLT754IU6DMuMBdW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jNs+Kl4MbGhPwB53hEGx4qyxFO6Q7opJcc3uQBkueYlYgMTDknfMrqSiIGFOa9v/ADFQ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2pjKbDlmmh9RztawiyewHV3LVLcWa8VMrEJKqMoS2m4CRO1MBJjFdfg81+DzWbPNfgXea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zF9oavtAX2gIuFUO4etz0/8AjRcragdF+xZX7FT4Xg+rA+8DsYgBCBDm3+iIq0w9O7rp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pvKL7taLyUMH4h3lBuQo0AIqOw/RJXJ+nox/7g7OH8T8kG7NqwtyHr+Bsey4fE/1I5oe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YX2Jx/8AeK+wDxqlf/jqP6lq/wDDujrV/wCH0f0rU6AP0FavQf8AaV7On9V3aXku7S8l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Czp/oWdP9C6utgw4SbCO2BuHYqv3uhH4jHbAaJJUbraRuOmR6gcOxqsc7kFVdUYWlx2hE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64HcdAWatpj11uxbLQPPs81y0VjwQQ+Up3zLABq8kGviNiDWObHDaqlR2qYkCUYTW7lR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pvhG9ezKPNdCcXYZET4ptOk3rXi+IqMn7StaSmKoZiIQwgnbcrC9uphPim2zcE7IUwRH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rp4bGUGsqej4BODatxwF1DmtJRVOGYiNVs5I4mHFOW5RSbOtHgqdQgNEgKrzCqGkWAjM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2UotZXNvwltlidUD53BDmoL3xvJWpUq4d+Ne1qfqR9I/9S7zvNZnzV3Hz0HS1H1B7MaI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0ocAfVgnsZrP1Gaz9ZEaLbVbJH8MoxYpwEc0wiMY2LDVOGfxJ2s9zm91SLaW807n2SDo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jH79l24aoXxH7gQmOkG3Y/8AcP8A+z6kc16Km98Z4QrdGqeS+znzC9k0c3hf5Q/Mr1KQ8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/Sf/ANWr16v6Qr1K/wBFfrT+ZeycfzlfZx+or7LT8lbo9L9IVqdMeAX4V3x5r2jf1J7u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2BPghLXAYTmO3VPh2KPEYlSZ49s1md5wsew1rgIbkreqdoa1uZKuoxAeKmZHBXsNg+5T4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RA9eTpjeidPHscAjo6Qfh0O+ROPFP6vJNn8SyEjNxT2i5O1BQqjX90Nsmvd1gLk0V6/V5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GNptIjMhOqODTiOzYpFsO1Au8VTMQny4NmLlFmcka/BPkzqpnzhD/UCpMf3Tmgntm6z1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TQ9oAAxE5lNDCYdrFYuoqAHIuEKljbliMzwVX5lfunNY20/Rxtcga5wNXoH4uQQOOXHM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9batRhhS8g8B2SNLead66/3Cu3fTKn1ICGiBYaNUrvFa6t2bDRdQVOie0EO1YK1lM3Wx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q2kzpZyVbwKsNA4dh05QsWwX+5OZtnsMP/cH7epHNHqKjmYs4X2mp5r7RV819oq/qX2i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Xtqv6ivbVf1le1qfqK9pU/UV7R/6iu+/9SxUmPc3fiV8A51Qr1aA/wDdWt0vow/Or/8A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vL/ytb/iHlCv0wnx/wDC9vP5is58XKzG/pcrUmf/ABLVZ5UlYP8A0LKt5LqqYqYs9btv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IhR7ojsHSyl+Fpn1A0H1GZ0UG7mj7kd5+4R2p9cew5AKFiI5diAo0FV+SDmU5B4p7qrc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dZxtT5xfCtk5IgDYqQ+IJyGGxxQoxYi070HFh4FOVEFvdYMk5jSGUzshEucXShh33VKO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Sqjh3cgicbG3zKYS8GnsgqmWRi2SteA/cDkgZF9krA5mGNqaRJ2FFOxlrWttlmg5xBE5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OaxPH4dicd7iUI5qDOAiLbUxr96Ia7DvV9ngho7oc7QNFldW7J9SZQ9dK1ezh3tI9U1F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nX6MeDRdekrOcdwsvxfqXed5rvlWLT4IywkfCZV6kc1aszzXtArNefBeyPmvYj9avRb+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6yn8zV6Kqxx3A9sIdqGrWKCF9BwCXbIXsav6VahV/Sh6Cp5IltB5HJewcvYnzXsf9y9k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NJix0MRpyAXjMojr6Unar9Mppx/xrLBUzvaP201OScfVZ9sFOIyI7FI/Ez1Pj6mzXHwV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1PJfZz5hezaOb1fqR+ZXq0h4K/SR4MWt0h/g0K9at9FfrD+ZUBQaQ50zebeoPBh7VQ8E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nj6u6t2ajvdj1NNnvOAVvuQ5euso7U+Xr47A4lW0HtlOA/EVSdrdcL8E52e02hXW2FjP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Iexwp5SVR+cJyFJtmt/df2QAYzV27Si7CSCqbYkAQVGS1Gaozcsjx4IBuzersxOnwUMpR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GJ2aZrN27U1gfbeSmv65gITyHtcCc8eau6iPzKX1aRAO9Q6q2M7LvCFAqgnjKMvY9h2Q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Imq8ER+FqJeXcFDahDflTW4HmAh7QQpioYRxMN1LabgfmXtX+Slugq5VlfSdLeWg9s9q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zhPHxH1J6vvERyU1td58kXMDW6sW7bWtycJK/H5rA64F9OektdcFP6qlQaGuzaIci12cS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XFVy9g8q3RHFW6FKhnQGyrdDphSKFIeC7jUw9RT1X4ljdgxORxPaJzTTQwTlMXTgx7YH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oPkvtDl7eoF9pq+a+0Vf1Jvpqlx7ybLnEbidHiubFhKjR0c76Y01vkKOnJZaMlreStpu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O+T90fUO5LDWq9TTjvRK1unVTyYr1a7vBd2qfNewd4gq3Rf/ANWtXo3/AOrCtRf5Beyq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+z1P1BfZ3fqX2Z3619m/3r7O39a9gz9St0dnmVq9D/wBrlboX+wprn9GiBAiy9k0c3hf5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Cr9JHgxa3SHnkxXqVj5K/WHm9Yujthxsdae1HvFDS53usTnbgidLBxTxvv2g4/iugePa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OxDWk8lSq1KZbTF5P3M8vXWQ7Q02Cuoj1U7+wOAUnZ6oBNFFjXQ2ZLoTsT2N2cU8AYsO0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rd0kImp/w+i5m7EbL/8AFsn50yj0bo/Usa7Fd2aBEWvku8PILv8A0C9oV3yrPK9q/wA17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+azPmsys+1CkI6PDRHioCgrJZLLswZncocMIGagJyI7AR0ZFM9SfUZ6M1ms9M79GXYpnc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urJZaCKDJjNxyCGMB3yGU/rGRhGTtishuKsrCVYX5K6/CRuW5OINhqDRTOzuI2kruwrt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0PT3zcIYaZg5HYsb2gs3tMx2HdmWqTktl1NIzFysT78F3eQTTCIGWgEaAOwN4TdB5pvI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NLm+8IRHFTE+ogSs1nog9mmOKsb6aJ+Afv6lw9YDUbjbtEwvsDfGqVboHR/EkrV6H0Uf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01qdH/8A1RVqUfkWxv6UWmuZBjIL7Q9faKnmvtFX9SvXq/qK9rU/UVdzvNZlVnfFHaps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jyT951ew52xoVJ++3YyUikY3oAKwyPYyKxVHubwC6hkxvKhd1F1QXVldXWVlb+kQp0cE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Ltt5pzCBhYY5rpDjHtDowOs7cVigRE5qXCyaTk7JNpixO9OirTbG9Esr0nO3ZSnNfZzcw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zMZItJy2okuyUvc9qc0GQDpquqYpbuKbhBkhCFfW4K1Pqx5rMoQDi5IWh21Xe5Xcu/C7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hVSfeKAAQyCp8lkEJVgpc0Iiu2pjG4r2dQr2DlI6JPgvsbVH+EZPgrdCb9FbojV9lYvs7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g7vVZ9jM6clksl3V3VkslYLZpz0unaAVtW1ZFZHTRp0dW2Jawh4XSPivoxDNt9Oaz0Wz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9apPij1jdV21a3eGfYvoLt5lPHBdFZGuGIEnV91PaMtml3JQoQRa5u3YphauWgt2JoJI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OSN8R0ym9iE3nofzVLmhzR/ENymIVHx/fRno6Qx2+VACuVnoHZuu7oso0Toxu/CsRcc01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BCYd7R6l44qwJVqNU/kKt0ap5L7P5uC7tMc3q9SiPErW6Q0cmLW6Q/wYr1K58lcVHc3L2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WZQHgF3qQ8Qvb0/1L7RS/UvtFL9ScR0imSBsV9OqCeQVqNU/kKt0ep5L2Ec3BXFIc3rq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OG0WU6Jqvd+VCnTnDxQA2GVfRie0HmtRjW74Cy7EoRoKyWSyuVJ0CN/9Ik89F+zKn7mP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hVT8bv3Qc+cLdayxCm8Gw7ywijs95MAcMAOUZro7m/LATeScd5Wq5U+k0+8NR4H0Xek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zUW44U2Kb3NG9VPmWO2EoYLc1VhzhMLJxnb4qCIKiJgSjhaMHxLFhPFezd5ITbEE1d1X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z0Uqbc8KZ0duHrCsBM2lWzVkTtOmp82icPiSjGWgaToPLtiOxbt5rNZlZlZnSNF1ZUn76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B7gTd6o1Y7zNNslb9lrOa35l9ob+UEq3XO8IWOqABsBMrVgD3ivaHyV4exdZSAjaAYlWN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fILvu8WL2jRzEKKevvLdijJBnvWTiO63VHgjzX5Rpdy0203VxARLnGdyGsVf/wDerAAb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0hWQ0XtKA4op6YfiTxxVmlezf5JoNi1zh2Kj9r2DRN4WfbvPgvx+S70cwrX0xosgRmFh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jLAP29TO9Mp03tDGiBqr2/8AtC+0HyC+0PX2mp5r7RV/Uvb1f1le2q/qK9pU/UV33eax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wpt51Ar1uij/ANxa/TujBa3/ABKl4NV+nvPJqvXru8F3arvNW6K482rU6F/sC1OiEeSt0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/wCsVqDPNeypfVWZS8lr97b2rrLtgBFDl2LpihQrIF2anijoZz7Mf0qFx0QAr/fGqp/q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zDF3Au6FW3B0KjG0lDkgyYdmiChuVWux9okjfdDmnNLiHsdaoPxjimudL9bLgujYHGK+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yblV/wDUP7qhJjP91eotR0rDXZi1pyVIsH+XH1VR0fgVgvwrvLFUM7lT+YI6bGyCamck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dJdm8wOSPyhEjPYsLexUHLQTm7jpGlyHqBpCEKzdLS4RKCCCCnTloFlkslIC6KT7sLVW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+BRDSupkmozXEqGCVrP8GKzRO911rVCBwstRhd9VZgbzWvVaOStieeKl/krKQYK9IPFq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j5LKm7kVrdHB+q7mH6J+fiFjf7Z3dbuTrk3VJxzKd5dj2T/Jexf5L2Ll7Ir2f1WKo0W4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bJ3oT5KDT5J4rF1Ju+M1rdIer13fqUB7z+ZZO/UvZ/VEsZhBNgNidXrDHTZ+A7UcPQG/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wDo9PVtKtSpBZU/JVX1TDus2clmVmVtVP5dFzCtiPgrHzWSustAAy2oscBC70hawWqS1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4b1dUT8f8Lop/wC2PUzu7eqCeQWrQqn8hVujVF7GObgr9SPzLWrUhyEq/SfKmr16vkFf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uKt0al5KiynTYwudOqPUUm7Jk+vOhvLs8gi5SsR0nQ3n97KPqz6myA+5H1jU5+8u0Vz8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U8eKoDmvBAl5xbkLkjeU1oGaqMDd21U/mC77fJQ4tI5LohdmFmn81R5aHIBD5AqvLRa2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5qwWS/Km8lTbodewEqmIKf4KdxQlCLFa+ej8ugz2jy0H1TFcIBxDbKxlN4JpLrbNPFN3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NDs0T7ryO24e46VLBLXbk1zLPCNSkACe+3cU4VIG4LXqeAWowcyrGPBXc4rFUu7tSLFQ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w5Q0Q7iFieSXKWjNE7WN7MYm24L2n0XtSvbPV6r/ADRJe4jmsbjfcm8UA25UGyhrTO9O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78I4LWc48zo4zoDWAlxsAEHVgQ4jIo6jXD3VqzSO7MLDxThzTlLQIKzttusxh5qux3wu7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XWq6FhuUBM9i+jNZ6baQ78TR59in/qfwui/J2LLOVfJQ25XHRDpgG8K/SOkH8q7td3mr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1q9C/2BavRXeQVuj1P1BfZ3frX2YfrX2dn6l7Gn5leypfVWbS8l/l/pXfZ+he2/2hfaD5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+oq1T8o+4t7EJx36A3SdLOf3vgPVkq/qbWXFeH3EefrByQPwPP7oKsQYsF33rWJPNMc17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/KpHSTh5XWFghBxTuapfMFloof8A3ainKh8qyTuaajyCq+Gi6spO5UuejMaKkmLQE1UtD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mb1rPUU7oh2YTsWSafBd6AiG27Z4InfpzWY0nRsyTeHFElTSpW951gvTV2t+Rq1qtV3j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f/8AIVZ1YfnVq9YeAK1Olj8zFqPov8Vfo8/KZTesY5juIhMKsjo3rkn/AA1B28Lu7UbH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ObYouLjfTbNS67uxZQdPFXUr/wAI6IyThtfbsnW2oQ5QvZuPggOrPNekdbcE+nSAFwgm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YqNUP4GxUEQeSyKyK26WVntms+4n8IWB2SNMPxDPQDyXMlVOSh5dhAmyFTuU/eqWXo/S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di9GP37FLddYoWSurdm+S1ezfTbkhh75zTfE6GcKgXR+Ej66ZWr56IhRGnFv9Zq06h5N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Ec3Bf5Q/MtatTHISqlPFiwmJ9RTp7QL8/XctI7AncmDz9RYf0aDl6w/cT6wclP8A2Hfy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a3bKY1+eCfqiTkAsRt7o3LAy5zJTSj8yp81OhhjJFFUvlCyRPxJnJOPJVOay0XTY3qms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WqUlixUz+ZdIqEAua0xOxeCY+NXCNqIVWAclT1XZblV5oc0MPRsHN4X+QObl6fpDR/ph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1f1r2bvFyg0R5lezjk8r8X6lani/MV9m+pVuiBatLDyaF1VFrr5kruf7gm9Y2HxfJd1v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KPkvsdFfZ6fmvs9M819l6N+lfZej/pX2Wh5LEOi08XNZH9Ss5wWp0qqzkAvR/wDEqk/E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ELV6OKg+ULX/AOGuI4Ar03ReksUCoWn42r0bgeRWCqxvjtRqdBm3+VOfLsldJHI9m6sg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wXDQVDVdscSox46m0harfNWDR4LMeAXeKzOiyzXoqh5FdX0odW73hksUY6R2hB9M6pRi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y6wy3IEU6ap4KbAS2wXpKtGn+6vWaV3wfBVWs70WtoY47CFUbV98nJf/AMq1aM+C9g7w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7NU/Qqf8AyroGchfZh5KIiBoY5j2sIEGVeuz9KdRmcEXTeafyRqVaWKoHWMStZvm1d2n+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4avh2B8JlR2IXHQdBGXqNXQ93hodwe1M4Od++gkq+Q7ZCjwX2Z69hHNwV+qH5lrVmDwW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6h/MAtaDzqru0PF8q3+EHkrV6I5L7S1e3/2ld936V/mfpVmVfJOcdpntgnuU7n7kOwPU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8jRCn1vgv/8AX/jRV5hZrNMHir+6F3MfAL0ha07GNy8UdpO1MPE/uh8ypq2jenHhoZuw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hpAVQbinE+8rnSwJg5ppOJse6VGOt+tCpieS3YSq1TDhOZMouTT11t0L8P6U+nTqDqzb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hxhVX1O+XXTXdHjrNkrNq7wXfXeK2rJd0LuhZLL1Gf1XeHmu8PNd8ea9o3zXtW+a9s3z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816Oqx0bis1ms1ms1no16LHcwFPUBp3sstSo4/MoeIcF/iqQ1T7T+6z7Fcb6Z0mYVo7G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FxF1bIjEPFTC6yrE7tqwsGCl7qyCmo9o5LvlWnRs0XAQ1R5K7FbVK9E44d2YWvQbhOeF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FDtYuuLQdmFAAnyQe81SVenUPivYH9SgUmjxXcYu6weCbIbnuXS6ds1s8ln9F3yu+V3v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hyT5a517ALEW9XO8rMKtG4JvMJwTmuaXSdi16NUDkrUankqLadNzCA6Z7FQcNHDSXHsy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DM7lBzzOit4funcKrlx0R24WLfmrV6v6l7er+pe2qfqKvUf+orM+qmDG+PUBp75u718D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7nP3Ioac/UjsHkj/AKA0P+ZXC2pzwJgJ7oiwT3N3LWOE8SoYZJQwl4gQRiTOJTPFZLuq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N2BQu+xZiXVJVf5kfnK2aM1T5IfKdEoqrx0NHLSx9COtbv2p5Ocpnjpz05KpUw4i0TC1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vwBd5vkvajyXt17cq9ZxXtXea9q/zXtHea77vNd53msz56cl3VDGSeSdUtjeIhd0LuBd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kvZFXY5ZOXfhWqBRYha9IA722K96i7uu0ZqJFwQu8F3ln9FkfJd1y7jl3EdXR0V+1voX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0lso1K11koAK26Nbsi11aNEOUtu3coKfUzwUj5oDAtnms2+au9q9p9F7T6KA56zqea/F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l3Dourova7WK771m9ZvWZ81dw/Ur1W+avWatUyAUEZEwQrUj+pGo5mEHILVpU/zNxL/m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sdKmxzflRHUjCdiloqN+Vyo1qdcvl2GCN47BUbuzdjtGqcK/E5YqikZdumrNaDwGnpPy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Q0WV+0Z8UQexqtLuQWr0er+lW6OfEgK/VN5uWvXpjkJWv0l3g1az6rvFexnm4q3RaX6Vq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77+31ju4z6n7mOx4/wBOPaI+6wp0D1g+RO/02fxodl31KhS1vgqlsOVlVPXto83RK169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A9rouA0rq3UpO0yqXMocirHTVz7qhG+jEWAuO9TH+aq3zlNO9x0ZaKY4J3BumSvJNCB4r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xjgrMKtTVmtC2Lvrvla7yVionDwXeC74XtFeor1SvaFd8+az+ujJd1ezXswvZhezHkvZr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rNR7gvSDGE6i/J2w5p1GoJjI7wu4g9rBIXdCyC2LMLvBd5ZlRrQvZrpXRiIDh1jeYWsQJ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1ULvs817RnmvaM8132rNZ6NqycVqUvqrFrOQWvVefFarjPEq7bp9NlJ+GrBsFNWi9o3kK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qyV/3V3NUtqsHivbDwKgYLj3VZrXHe4SvTdEoPHBkFYqTKcfLktUdS/3mWWB5LhsIdmt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WcxWqf7VeofJFrCSDdRuWGoJCswStaSdgVgGrFVwjcF1lHL8Td6FSntU5t2qk9n/AKre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0R26fY6SPgK6SPjB+nrJCd1/R215yxHJW/4ZS81qdBpN8Vbo9MeK9lS+qypfpWdP9C9o3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+0PX2ip5r7RV/Ur1an6irknme0KbMz9E1jMh9zHZP9TP9E/IER8g0c3FZrNMLSQ/FsWJ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Via3V4LE2JiLqnWqCajtaXKkOBTvkPYrck2d4TjsT6rjZpiEZbGEwur2yXJ/zFUfFXNs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z7qgaBcmUY95U+YTeaKvZOLQMIGalUfkPqM13itq2q5HmrvZ5r2rPNe1avafRd536V+P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vZvXsnea9k7zXsj5r2P+5ex/3L2X1Xsf9y9j/uXsT+peyP6l7J3mvZO817N67lRfj8lm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VnmrOB8VIXV1PtDO47fwWbl+JZOWX1XdHmu6F+HyWzyVv2XeXecqNTWs6/JPAvdRhVwr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3djPs3TWNzKPRTYjLjoNXorRi2s3rIL8K7zfJe0+i9o5d9xWZ89HcVgrmAMyvRtgcUQWi2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m702rSNisLkWxrBXDVeF3h4LJHqyMe5H0bAU7r4w5iFjvh2I3l5zKx7kw8FVpzErDUtT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+Zp+vZf8ALPbuVZ63+oHI9iuP+279l0gfKvhHq4Kkf/v+5BrRJK+M94/eJQ/oB9aezwHb4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VYPzaY4NQHxt0U+Z0vLhemJCC4p2wBsJlMZuMIDYMlS5Kr8itouqngqTduIK5VBnvku8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yU7muj/LKgoqyM7gqpG5XsrplPATxTD7zlRHxBN3lQgHuHVjcnR7pQVLDnghe0Czcfyru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s81+DyXfH6V7Uq9V/mrvefFXJ89GSy9TkstG3s5KyvohoJUspsj/AFAu7SH51i6tj/kc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uHxQeOlN8Wo44k3tt7eYXeC3rFMOOQXfxs91y/xXQjc5s4qKgJG9S1WWSt6iSoYgV1p9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/asz48dHWts12fAq7x5r2g813pXdd5K1Iq1FWpAeK7rFDsPgob3GoAZlCnTOWaM97eur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1gzbnyVjPhotnvUfUrfxQcLBwTeaYwbb6GjzTU/XcyR3hsTh15qz7xWF3tKeqVCnsRvZ/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q0lWpea/CPFZBXEdqo/w7FQfCVX+Vp9bf7iA0SSsTr1D9PvIH9BA9aPveKq8MbvKhvSa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24UCMjoqM/w5cGmJxQgOjzTqHMu/CqI68vYXDFyXSDTMODbEL7RV/UtavUP5ldxPjoA4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6o0UEUVUZcy0hQqbd5TGZTdPrH8OqNFP5VX+UfujfSfmCofOoGZMIt2UwGBViN6DuBOi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yCrGNyy0O9GbDeqDYNjtVH5lTU7FlIVR17CAgmOO7Rn2O6VamfJezXcKzXeWazKzK17L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ZM/UpwtPIruruLuBdxqyC7rVZrfJbFkslkslkFkstGFB9O29uwptVmR0HpVIQfxj+dEhf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V3h5K9Rd5yzd5q4KsAs2rMLMLC3Wf+y9JBQM+hfZ3906qwelF/mW5aw8VmrEduwVzov5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4cnckCLgp9N2Tgi0tEhZBZaMtGYXeanEHgCrWbsCLnbAoZIUNg81Iz2pgefSi3PQ5l7X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tvUyC3mswmxsTU/hZNHFOQ4ITtavRB4qZgqmXavWDC4cdBHYYfhcuOmylxJC7gnirABW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gjgqw/wC3/Pr5atax9bDAt7tp+5D+k+H3Hn2wO39op+aIpVWPIzwnsVAOrwtcQLJ1OqKY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6I+YqNyAc6Qqd9enqOVSodgRccyhX2F+HRSqVj7UYDz0WAWrIUcQihzQH/daujjfU/jR0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fVGHU78U8bjCZ0ppp4DMAuug5poxHvprMI4wVBbfmmtdnhVfwW1ZqJCF/wAYVDnoJJzu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0UvlGi0BWLVUnNVbbQrhTkqx32VBvFMLRidPdTT0kAYsgEdqc2rRgjuqqHMwgM37UE0k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LuBdxvksh6oNGxCTFN1nD+dIqt25q3rpRYzvficoqPLwupcdSplz0Qbgp9LZm3log5Is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Xeb5rvrM+Syf5L2bl7I+atSHmjUqAANR0YSVhfd9PVKqUz+E+rt2CMH0RGFdW7vUjh8N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wPBd/wCivUcs3+a2+ayVmJjRtOid5U07lezf4NUOpOTQBgqBNdvTKtA6wOEq7/ou+5d5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KdyLt91Kq8keapHgt3gndbOIXaUyoPxCVO7sUzz/AGTdwbdSNNldvku6VqtUq/beF3Su6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37/cLaN3qYFypqWG5ANED+uO9RKk+oJ2DtkrMK7ld6vXE+eh/I6OlfKP37Fb5yqj+kOwt6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XaT1ZEyVUrHJVJsGtk/woOYXVvPo62r47E3o4N83INCZQpPY5zGzqum+gUJ1A7EBxVmF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YqQ3vb+6KHNUx/3guiD4jopUqYGq211YM/Uvwj8y7jfNO5ptCmG6u9QQCeaDm0QRzV+i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iCqxe2cUQoyHPR3GeSY2g0Y8c2ComrGATM8l/lru013KXin9SGN1TopA4JwiV/llWpsU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3C6yqCsfxWViB4q1UoB1UjkuiBricUm6Y0GDBMprv8Q3V3tKwjpFJoPwFWqdHP5SFXqP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jexmoJsNGSyXdWSyWS2LYr9lzmn0jznuCw1b8U2Trs1ToezeEQcx65h2Nl2mnVB1pn+y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ZsMHlp4jJMqfhNisgrBZLJX0XQaPxaGA5Tob7lXVQd77fXy1ZhAfhq6uh29t1clXJWei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lcEwFoNlLWtaeAXtCu+U2pMkbU4HIGye3grOW0ow0koTIjMKm9+VS7eSr8k3eVXtkz+V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chOuMk5nuO7NI/F/CPIIDs5eq1DBKguKnWQFbwcoKcP9Qfc7K7fJbdNho1rqwj75b+g2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sraSezlofTNOocJiRCc8VMGHNr8059NwZTHCVV60jrGH6Kq6n3g0le2Pkr1nLWe4+Ohv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DEogMdfgtUP8080Yl+cq1cjkF/w89c/E6mS4zndYf8TVjmn80dHQ+j0syzWhYN2aHWOa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G7SrrHVeXVIRJQLLO2QsFTPNdI6Ue5RaY4uXeXeQ6x5dGUro4/7gRQ5qn/rLoX5v40D5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KnYgWjyRpHvNv56HcgqvzK7Wu8F7Jn6VehSP5VT6tgZJ2JoqDE2Cj/y7FHUNVTBSa2Gq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PYU/JfZqX6VehTy3L2LVVazuhxAUvx4sX4SrVarfzI/8w+29Q2tPMKj178ZAsvQOwvjN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XBbT4J7HOOB2Y0Olww8TojRn6onguQA0GmcqjZ8RpdudreuI32UaBT2YYVbo7s2nEND2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o4oq1irub5LvfRXcVdzis3eay+qpjRyCzUtOsLhUK7efn9w1gg+g+XNOIB3916TFSd8QW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JG8Laslkslkjlkn/AChDxTBP4Qs1noLYQnvN1ToqMbRLgCrUPqvZs/UnVngYX7ti6POA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bwXSREzTjQ5M4OTYjJZqrT3jQeemnzCcdllTCxD7hLHSNyw5PbmoeEzpVM46Li7FvbP9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+owdawHbLlqPY7kUdDi7IXVsfiFqAnwWoyedlYNC9rHILDWrPe3A4wSnPOQEp7ztusA3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TUKrs3iFBqLMlZN81LD9FT+YLpXz6Z0f8N/0UE/mnaKMOdD2Ys9Gs9x8dFTXwhkbM08s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6YdiwmJTXNMFplCn0h4cH2BI2rpEe7obx0dG+fQ3mqf+oV0QfAdFQ7bJp4LCBifuWto3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F1hlzcnQhCq+Cef+5/CsFsWxURzXJh0UxgMkhV+Sf8qHNEITkppYgMtZXdN1UPxFNveZ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+qEiOap/Ki6YAaZWITERdNnCjrNTmjfo1TA0hZ+qfyTzx0U3+44Hw0sfuMeub82hg3ka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c4c9M7FwKtFs5Ku8L2iu9ZlZvJXCFwRLW4rK1Fqjq2+Sr0jnSP8A5+5VI946Lf2Ws9w5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W6Q3xVnTyRKeXYgDayLU3U2LuLuLIeSyVameejmNMRIQhrYAgXTmvi4JsgcV9yq8QEE4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4hZlVOBGlicmK9qTe8U/qu5s0W9c2s3NufJDfosrX/px/o8kQ31EkhVHuGbiVTxWGISu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E6gKGDEx18XDsOw7NB/0yiwHWqWUb1Xrkd7UCdudfRQOMisH4Xic7ZrvuVzK1QSgKrS0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0r/UK/K4/RBVD8TRo/4d/oIJ/NO0dGtfq2os3JrN+jpLuLR+6qVdwUnNNeRquyTXt7zT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dGdtHR+En6aG81T5uK6OP+3/ACoRnmp/EcljdcC5KcUE/pFQd3uDe5UTTtW/FKaXajsS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NWOb1jqMxgbFjaxlPgMlmFQ8U+PcToITT1sl1rKpxICd4JvNZAeK1DIBuVclqGtdy8U0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Wbse1AhoJ3I4s8KIgG15MJxa0NGyEwo80+RnU0RIiLnSI9Tksk/lprjdTn6qi/bhvoqD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LbrDRiHebcJlQfiE6KbthlpRbu7GtkV3WrYs1d31XeHmnIKrInJd1d1V6Ryqsn7jUfti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+qkMIPBd+r5q6zQDsDx5Fa7+qPxhT17CN7RK77j+VWxJ+7RbYNN9Gr/AOmgRmqxdwUc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ZqeGiu3gDpp81UHFejEMbm/YE2hRs0ZlYctyv68qmeGnEww8fVEEYXjNu5WKy7Mn/onW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mrPnkFZjytXo4PMqlXLQ0vEwE58YiNiv0f6oUTS6uRYzmdNZrarg0HJXrOV3E+OnDSpk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jrB0nLSEcBic1cp/+mUQ3ussuVkyjT6vq272ouY3BXZfCuITrarWyVl5qzW+SlrZ5hB7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x+66V/qO/dYnCRBC1MXinNwgh17rKF0Ef/44TeadzR0UJyFNv7Kq8bSnv2U6bnfTRXO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y7lCZTDS5rMpWQCr0Bd9NwgcCVqtbHEqg7Vx8pCxVMJdvwp9X8NNv1KKbzTD8ypf6X86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HWUBO3oKAxmEZcEyXS47JmFJQdOzDCqneUA3vSV6MkmUA9wJy5J2F0tOyFTLmRAsnu4L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siVYWzXigF3b71Fo4LEtXNBCYhe08VhFQMOeSk+kc7wARxZxdOggKYGabyXJfm0Rk3SR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olVBvZ/KrUTnTqHSW7jHrW6KPzaCEwe4SzQT7pBQf4HSd4U7lZ3dXfXe0bfNVEIVaRNw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GPuIotNmZ8/WWJC3qWl1N28IDpMR/wCoP5Uh0g7Qp4aCPh7J/wBPRW5hPG5y8U/kqcrN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aaTXZSr9GbjO8XQYxoa1uQCJVSp+EarVP3Acz2A6naq3un+EHi07N2i4WqYW/kjP/AEG1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WD8srra5l+MjLTQgnau87zV+z0b5f50PbszCbUZ3mHEEyo3uvE6KlQfiWHbol+HEd5Vo8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EjWeAC6mbDsPJMYVcFdILO91JhEFoxbdLzUrU21ahyJyC6wVCA6+rkqzWEuLrknRbT0b/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qO/fTKgNK6KN3R2oc1cIy6FmqdCn7VzB4BRtVZjA30owmdy7oCa4/jcXKoZ711DAXHgp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3LC4emfd/wDbQyNhU18TuEwuroUwxnBFBflch/pD+UF1dLVB2lbPBRistXJ2h7bEuF1B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CU5MG+ZVzCGLNAQo+FExNsk3C3yTxBJIgLvDFulBNWIjNAVHRO1FpCc4NkckxU6xe3DU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xnCc0ECPxlVMGSswvIUkXXgpTVl6nZpyWSyVTko0VPk/lV2bKjA7TU5z6pw0jkdFLnp6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u9qcOHYI2IT3TY9p8C8WVUclZXz+4l/4smqTmfX6nksLp6na33eKbUaQRhzGhnGQslms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EW4eCucQ3qpO9PIyJlDmE/kg3YsyngbtDJ2tI0031CYabNGbjuWJ3fP04aHbAE37i1vZ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C1b+sj+la7gFLmuDd5sntpBwLROtt7Ja6rcJtNlQue4wABPYpfLoIcf8wrWcm0qdbFUd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wkqzV3Qu63yXiui/LopVN+roYNtMlugudsT3bzoyKvob/ontVjFur/lF1SmHEqqKAw0w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71I/RP5aKuKNZsKzp8NHRf9QKrrRrE5cVVqGriIbu0VCff/hADII/KOzJe6HAbVgpXOZ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3WhBjBDWiAEC4LVaBot2ivAp7cPpM54IxmGCUFq4nuQxRbgtdkgrVMt0Gfquap0WmwGI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GyFbuj6oSfJcEeSqHAXNbEwUDRxFm1YR3j3joaCWnkmMmJTS107LqCzDH1QdWDYAtKqO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BQQtYxOwJj2YXNO0fhWAHC1uW2VU4INEgHagJ4Kpy0NRMqBLhwHqc1ms9NT5dEFH/T/l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494CCyCyCcPqj2fBHQ3yUqnvxaX/GzRCfy7E7tAnvMsVlpvxWIHJPq1BgbUiJzVvuJe4w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PuMjvI9GqZfh4FRtVN+4rYrRoLzrTYqOqd5ppwYYO9ORTTyThw0kcNFA8dBqVLNG9ddWE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1GjMhAbreoz9Q3dme1Pwfz25GfqiVfP78OzrGFnKhzjPC+ipvdqhS17mnZBTaFZzXs952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Eyoe7k7ktVrneC6kUSyxM4tDiO86wXFPrkWpC3Mp74nCJheyharY8VrhuiJMaOjfMuj8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DZm06Oi/Jonc4aOks3EHQKLO8/Pko0atIqSz6qwhM/0T2mtAJbU1SAqj9uQXFVnu7rRH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oU/kdFhKMdWwDa90JwMGNoXRh8aJVflof/qn9tHWcIVwsk2BkgXCo4/MgXNFlqtAncPW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n8qvyb+yGjgc1goiw2rWYY3wmA+8E6pVYHbLoYIaZmQhGOo7LcEXMGPkimsH1WF+LDlZ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k9u+VUbTs0AQnVetNOniwnioD5HDRMWTSNqZOySmwJPuoCo3Wz7v/wBhNb0gxtz2Koyn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J7mlrdHVtEuJQ945lVIRa57g7FMKRzVRTKC8F3o7GxbFms+xlK9mu4jqhQEZzQbtwFUK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lMrNb1ZE+oE5Yl3s1TDTOtnppuXeVisI/F2SEJ7rtU9hxxWBOS657fQ08gdp+5SV1dL2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wWJNU7NHBQ0QoLHl/JezNrp3PQw6CNEC5R6xwptnmUHQXvH4naBVd7Bp9GPe+Lsl34Hn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iVmnNmIMZKzipf3vUSM/UgbBf733gruWvVa3mg+m7Ex2RUdc2QvaBGJPgtSkfFauFqvV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pMc8/CJTC4Q7CJlU6Q2axQClpIPBazieZ0xSpOcuursDW4SO9oZT2NEqEwxeoS9VPlOn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vzro/wAx0YYVmx4qWm61nE6OifJoq+GjpPyj99FW5RnRkgDoZ/oaL9htaQ+rVE4hsG5d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VwCFJgtmZK2eA0NfPpMOF3NQX4fBOl+MngnjkdH+KqNLWNEMnadFSmPxBTWfUb8q6qhiw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a52PcmUWU6oe7fpqfIVW+QLpPh+2hxqtlvOEG9TbisIp4eQTmCb7ECNl08PGttQwjkwL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6ip+vQCTrIRmpD24PdanEiRvCe5ndsmh09XN1hp0dtjuCEqKus3cmYe6UHQDYi6Jc4Au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rEyi0pqe+0RDQM/FHEdUIEbVax4rxToTAdyqc1dNHwyjy0WHqgdOSeCYvIKcmfKQn+aa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w813h5+r8QtoVOPe7A7WFsudubdAvAoN3uufJWb1j/ecjuWKq6AsFPUp/uoGS6oWqMzH8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hZq0t2/7r8Ls9EbFnoxNjxC1iP0ow+OSceOhiHJOG2bBTWcWN3DNRTaAraC1ub4Z5oNb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sL/A7/WwFhZ56PiUFQ3NSfVtPqJPePr5c9oXtW+NkC0gg5EdgucYAX/L6jBtIzVYVQ0n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NvgVYNC78eCvVf5rWcT46OjfL/Krt+KexDB4qah5BDH0fF4pjqMdWRaEScgqlU7SiVdv1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squ1H6t9h01nfFCKpU/daAn/ACnRSbvcFTHDR0g7if20dF+cKh8x0FwyHZ6J/pjRV0dJ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GW1OpuzGi5C7yuh//D6CYMDboy0NoUneiddzSqu52sFDATyXdjmp7x3JjG0XjEe8RYJt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xkKRTbO+OyexPbxVXBo3le3YOaPU1WVIzwnsYqzgxvFUDTeHgA5KnVq2YJRf0d+JoMZI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aul/N/CuriQMmqYtuXsI/KgXWk4AFhb3phPJYGuIw4thRpUHlz/xnfouiSVrEK1gtY2h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uvuTng6uScXjksT9mwbVR6vaCeSDXPDBvK7zY55otqnDGQWJhKaHDWFsSah1bMA55qs9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JBzWvqW76ON2B4/Cc0Oa1iY3RKbhyT+asmvf3sKJecNlYSNN/VUzPevoPgshKBmHIBzy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MJ3W6bErOea1m4VLSD28XEaGHisnKzCnCIhsoaPBehpvqfKFrhlEfEZK9O99U7sgoo02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Ie/fsCxPcXuVyuKFSk7C8ZFCnX9FW+h9dJsFhoDrHb9iLqrpP3e/eaho7qIQ0O5oJvNM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XnNxz7LD7rwVmraM9B8lheJClmsz6hW9VAUN0yFAz2+t5Lh2o3evcJgkIjrTIte69I4u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Mlq2/ss2fqTKbXPxPMDVTqaLXE22abaLuWHR0fx/dGpA4lRSy97ReQ3aYWCiwN+YrE5+N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u1hz5p0fiOFWVxIWUaNcgMZcyndWJbshbimVD7Qar+aJTnbzKpN3vA+qKfy0dH+cJhp6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vnctXGui/wCoFQ+Y6KgcRjJMBXjz7HRP9MaDxcNHSn7yGqyKr89EPqid0rUIw89A/wD4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RiaIp+8UQ2C34rKrUq4TLYbBlBzgrNhZIW+4vY8VNUxYJzqGKGmDIjTCYP8AuDRRrGzQ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rDShrvfi6l9WXDIoGtVc8DeVwGjpX5dFY/CV0n8q6X86KurNKk1XkbirvJhMdSbjqAyG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yHEq6c4DVGZ3aJptd+mya+o2Acp2oHNej+qeTF9ybKbgcIOxRtKAcIcd6BkG2xHBnCmn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kYXj5qW5bl4acb6g6vdihDAw23pqIpMBqHa5AlHmivDRYnz9bqHFAgAK5tuCbxYDoCC5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ZHb75Xo2uf8AKyVD8TDuLYXfKzOhx2itoBXeatSnUdyYU59Sg9rMBu7RZVTVpte5sRiE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NjQiATg90Gy1jp4q6uFh9rT91391DyaLvjy81LCHDePU+kqNCigzFxcvSPkbtn3nghu0n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tnidyDGZD1LsRJ5r0YE8ezLdV/0Kh4g+pjac9MuMKGWG/wBdKjskok7dFyAu+FmV3m/q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O/SFZh8XK2EfVM9O4CRYaGYml2Lcto4YVZryu5/uXs2aDBIV9HRf9QaOs2Pz5rVvy0Nd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4CdFHmf3VOCcGLWGmJMacVV4fVF20v5V1VYMy2y1hHYhseSu46HUmguZUbrcOKfyOjo3+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pvJ7HRv9QKh8x7FmlAVBBInR0T/TGijT4ygE07ahLlfbo6R8yZPvBHiNADWOFP8AE8iw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77G81VpvqCp1nBa1MFRs7XL7j0j/Ucq/X1WsOOYPJHCAWcXXX/L0WhnxL0VR4+a6aK7g6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DR0j5h+2iv8AKuk82rpf+qVlonapanKxuu6DUxaxG3im9Y+m3xlSaj3ng1OpsxAkGxQT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6MhMq5wnghMuTuaEbEXlsgW5JpbEoV8TbWgCb6H8lrbO6pe4C9ynYZLd+iDkuqfSpmMi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2eSd10jUJA3lMVougATb4UYR02js3c3zXfb5rvhHPFvC/F5LJy1Weau63DT0c/8AYboC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94ea/sFq0qp5MKceksIDPwPtKbDQ3gEOvaHMGcqoKFWmGNP481rdKHgxa3Sap5ABPp0y8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eCGGm0chody01W72A/XTNZ4HDai3oowjftUvPbtpmm5zD8Jhe3Lh8Yla1Ok7whfZ6fmV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/KvaeQC9s9a9R55n77hObVuVyjfPSeaa2k0ueVA720+qxCxV5b4K71345q1RnmrEHQcY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bR28bvDRLjCikI4lS4kn7jiVRoiAYWoG/mMp9SvhxB8WC4acz3RtRHWPj5le+nulSRob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BXcKJIhWe1Fxm2jov+o1NxicSjVA4hVGhuu5pEtbGmNDOrdikaKfzO/dVGbcwossIOI7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019M4XtuCFiyqt77dDabc+87QDhMHLsVD1mDDwlYKd3HvO3p/LR0c7qjf3RVT5ToDd6A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GMDiQqdZ/SMRaZgNVDmdGuBM7SrYf3Vp8lLmX3k6Oi/6Y0OjJtkGM7xOEKjQbkwYdNQ4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OIM7lOG6nCMXrD2IkTu0B9aYJiysR4ygGPqNjayypM/xNXCXgRPFFWuix9VuMfhXpMb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Pe7aiG02Hii7EcR4olxknPTYzoj4p7IFNjjiysgKlIhBvWgNNyYT+vc6owZbE5lBpAcZ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HzD9l0r/AFXfutYSFYaq47Aru6s7s1DrtORVlTBIvdS1oE7zCHXNsRbmmcNqC3hRkrfR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hVKIAcKmfBMwCdYFWacM3QhB5yCc4eym1lidGrlIyQc4y5BqedwQkwQhqhB7c06wFjcB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V7R3mrvd5rM9mek1cP8A22Z+JXdqfrK61utS+oXfCsforMqH8hVuj1z+RdDD2lrurgg8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gPNGm8gvDGyQr5IwqdRxqnG0O769jPNxVujU/JatGmPyqwA0FzSRIBCBDmAfKvai+yFX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/wDduh/JM5DQ7lpjewjQafRTLvf/ALIuqOJJ9bloz05ff2k902KvErIIXsvHQVVqcAPu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JekpkclqOBU5O3qHjsYnd399EUrnepcZP3AacO9VpYbOvoqMftdK7hcN0QqsUsGCNs6B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x5lXLArvCtdFoGfBauLx09H+YoIYiA2CVLCWt2LD0g6rvxbk2iO8655aDTxSw7Cg19R1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24Jcuj8yhpld0aM9DPncnOeQ1u8oto6tPa7aVqrhvWCngYNu0lSZJ0NrUsxmN43L/EUz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zzrOvoAFgOxWb0hxGIiLSsVCo144aKjdziFO5NcNolOG8QsJcYQdrucN5VLkdFT/U/jT0f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Xc8lqdHdG82VCm/vNYAU9+4JxbTc5x3Bf4jpVPCGCWg7SpcOzid63A+oxrt0rCyqxztw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Vipva8cCq99yrYnE+j2nimhv4XSg0556GvGbXAo04YxpObc1hY9zTwKkmToPHsBRs0Qx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4cxC1cLeJKeOkVD+RHA57vmTT1bcQ2pp3KezU8FX+f+F0n/Vd+6MK6kUGPdsLlL6dQu3B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tQDGhx3TCYKLWY2tjFUdksTn0yd+JYS4Yk9xcCE3mnYXYvFenLWcVhBI4pwB0NwNLgVe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NhWu1pasDRAVR74DAqdWkDLTaVieGtm5TdUkck0ubElREzsVsSthlS4SOFlUw9GDbZm6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iiFMKZXe6P5lXq0B4Fa3SmDkxX6Y7wYFfpVXyC1qtc/mVOu0PcQ8d50oPfVDdVatYO5J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FTqqYLmz3VkNNHloYdzgfroPFiGjo/y9oYnYHt7rl1bmF3FmsCgCx1Jpze5uS6vor8W1x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Q7kqJ+Aftpdz0NqU8OLisLqxM/hbYKXZ/wBTDs3d0rYs07gdF0ynwv6+4Wqr6OKw1bje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ov3RmpOSgWZ+/3Idin0puTtV3PsdK+VugvYS1wIuF3z4rvlXJ05HS3kgCO6ZCxVyRTGd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0m50ClTzP0TQJOFsYjn2Ia7HT9xyplwhwvG5OB2GOxmFn9EBhiN2j87lSOI4d3FCexNg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27jYBClm913ninswmxhWZA3lVK9aqSQ2QG2HZoBpIJeBY6Km52tooHa0YD4dij8uir/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K7wHgoJxcY0ZLLTBVlGxX0X0cO3JWrfl2qnIIPquDGhjr+CnG4ynUmgGo5+KXJ1T8Ts4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qPHdm3JTsy7cqSDCx0aRcwbUH6jfhKDXujiFrM6yPeTzTaGYtyE3VvVO5hVv9T+FW/1H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HeEwh0t3blfcsllCynkn2dPFU+aMErvErJZ6KWYGFRJ81rU5K1nuZwxItmYK8U6ZBU4x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qeM3vZYnGArOOHksQMTwRi/zIgkIJgAjknctDBvKcVAMAqxv23U29/NvNQ5pBFncEMD2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fQKnSBswR2KfJXRTeSpn4UNDBaxdt4q/Zc4XLCHAFXFIflVi0flCrdY8ugCNNPmf20F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toLejN6xw/Ee6P7px46IGak5/1QsOT1Zq3Krz0AbAcRRKB+4X7EtWCqM0Kec5FQr5fcx2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U5rrOBgpwiYWJzac8VDXM8ND2KFtWS1iwK704NVj9NFP5R+yxVTyG0rW1KYyauCFOkJc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3rv4uQVm+dlmEGtMk8FSbUbAbrnwV1W+coodp3+oVbvNdKGLNekxBNA2idACBaYIQa5j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OqVO6ETTwN4lXe9/0WEWboNT8IOHRdUfhl+htUfhsVKq9Gd+LXbz7FJzdghTUrBg4NlG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aJUu9VMq91loA3qOx1VZ+F3JYKNdr35wnPf3WiSi95hmxu5HqBVIGxia3pTyKmM2dmhP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TkEWtziex0n5B+6qEd9+o3R0ZjMxLnydum6xU2gN+Iwnmq8U8PipbWa92yFdMa4a0XUD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mCqf6n8Kp8x/dVMQyC1WKzVkmBAtVZtN+B7bjcUWlzg4WN13/oi18QmHcvZhd0BezR9H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hsFao8ZVnGFiOZKcSAdaLrJoUC0K7uapYRDQEceSbAHII4W8L5BEvnETkiCMM5aMLLPK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2aIAkob9yBWejPTJQ6wUWvjvA6zV9qP6gsNOvRA5XKmCOfYpctDuSo8WD9l0Z/gdNU1a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ItYIbjaY7Nf5dNQb2fzppfP/ABp6L/phO6PQOrk92/gsNLVYO8/YE4McXN2E7UXHYi8/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yOiryB0OqH8RtoLfud9MvdwbKxO7ctbiecgp6x44AIN6Q0mfxxCxVHQFIrMhNh7Tiy4o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FZo1awnxRwGJXfWs5x8V0f8A02/smNphhDhtC7rAeS70clrVHK5OmGiSvZho+Jyptd3g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/2QOjVaJOZViByC1nuPjp6P8ANo4Kv859RU/1P4TnVMkajtDMUxGry0Y254lbPaEHMJDh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sbBOw6LX0ih/md8813brUoPPgnPqwaz7W2DQQciiyJTKtOmGFpkFzoQmx7cnu7B6qdBc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jmsdGo17crLBRY1wbYyuoNI03xvkdhtXcYKpVh+B0ptNp75+iACJObW4nc06pUJLnXUu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dbkdNXkE7/Td+3Ye7CHB4hUhTpluEG0yu4m43Nbi8U3Xc9u0KWU48VkEVWAzLSsIIHgm1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t29iVJ8FJz9Z+ZP/ANQp/wAx/dVIUuvwQstY2VMD3U7ki6M050C67qB3uhNbv05p19mg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UcUAcFMKAvzbkTtWr3kQmDcNGrkg0nASbWuoaS4IucDiJ2oJuOMjkioARkNsMygsLSA47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TvYO3VsLunQ5MO9o7FE8Dp6Kf+2E5m5+JHRVc3WYIxN/lNc0y1z2x2ao3tKGgcQR9NNP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fSlms73R/dYq2qzdvXUmjFI+6bp3VkFmwhMYNvq7/wBLKja0wgFW+QFQMymsGTRGgH7s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rO/hv22u2LvHzWBpklODSA4jNUhSeG9W23ErrGYMTe6JRFnatrprYg7b+rqADXp67dGb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1vISqVPFiwNwyqTm5ALYPFTIRcdmgDqmnmnOfAa1Fxsry+ic2T+ybVpGWOy0PwTh2BXVg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bcXMr0dJjeTVGis4ZF57OqE0VC2TeBorcKn8Iy6GDJqtlouxuiSM3kqaff8A3QwUTJQ6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ZsLEx2GdkLrarg8jugDRl2cvUfD+/qmmrJB3K7njhhRwHq6YT2NdDHCDO3Q6P/UP8Kp1t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3VatQxAJbYLUDXM53UdHoua7eSi5pf1m/Ei2rWL2nYdH/DnHbSTJyxBVY4aekhz2hxIg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iyawUauJxgKusTM4Wq2DyhYXtgc16SphZwF0Q81CzZdPLC5xdli2LJDtZdmdmz1w+ZO+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a1yQpxuz3psbkeK7k+KMECFdwTBjB1skHblIK2KNUp9tiCA2KfohiJTwe6UU2BKxMcNx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O+Vf3VC9HbmscsluxDESVhi8yU2UR1eE+9Ka5tUXRh5lON+54IIY6bpG1YyGngqdLpDX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pPa9m8dp2gqgfgHYp+OnovyLrB8qOiqN4C6PRmdfH4dmFGijz0/nbpswEqXG+hgduRHu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tzeFfCOOaqNnKkmbm6xQ0x91xGm3Fvj1EHJWfUb4r0Yv7xz9TdT269L8My3loAdRLjws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LyMI2BYmeW9B9L8bgI3aGu3GU0UgRSzPNQm0hlm47gmsYIa0QBpOhvFujpA4BaxAC9oP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WmxGYT6Ttm1GdGALWe7wCNJrjhGS1oOguP8AmOJXWUmz7wQa2mRO0iwTmgEt2FatNyBr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nTEMaIAWX3O6+H9/V4NjFyUKo57AapbMnZow0qjmSdhRc9xc45kq+mSI5Kw0f8PfubB0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hzRLQVgDdb6rEKFQt4CV0SjW1XEufhOxdHHxSqjyM1qtEqdFtMfem/MnfM7Q/mu+thQg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Ni1XQVxWQITcs1r91ajjGyyIkLVNlUMygobmrYi7bOSvaV6OQyNh0NFxI2LaVJbZQ3JE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WmyApgnmUXv2WAQtBJTZQu4T8PeWrq/PsWF2QtiG1VAw5NQWLrGOtluWEQwDfZGsynip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N/DahTrxSrf7XdkHeNPR+AjsDx/bRhptlU+itdOEXhFjnajtmxHQajwTqGAN6d0rpAwl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QbnH99FI/EP3V3NHir1qf6l1dOoHOxty5p3PRIU+a3Nb9E4stTYQ1vJVj8XqZPYv/Qj6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BBsU8fC4Ko/fqof0yO3Q6SNmo7+NNM/CP2RabhYD3D3SoPZlrHO5Ba3tX3f/AG7GtVZ5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7VbAi50PIm42GFZrBzur1D4WWsSea6L/phAvbcbU7CIprgq9QjIYdDHsFogrVZ9UD0mpb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AaZhZfdsRV1q1aZ/N2NZzW8ysVR2eQG1ekqdXzCjoZDh76jCx/Oye97GswGLFVHH3iiq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4e3fSyk4WDAEW5hYqlYgbg1ANaYHFQGhWyTHvAdGwqWUKbDvDUT2pU/em8yieL9DozVi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OjcE5REruIBv7JmJsXRLcwtdtlrixUTKedkJvNajwN9k5zNiio8sHK6c1kkN2xY6GARj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7cWrWBbKhmt4J4OcKVDV6Om0uA2oYW02ti6pYi2ScgVcTwQNTEwN7pCdrOqDfCkU8SfIp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wZ4KQxo4wnPdVwMY/wAzCBp6lTDMMEzzRpdJbBQZ0ialHY78Tf7oPpuDmHIjTTPDS0bn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5rXxw0PI/CJ0mM1TD+kUw4NAIle1nkFYVT+VanR3nmVq9FYOblZtFvgsb+865093zWQQG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Idkm9Gp2ce/y3JwmzlU+Y+pgf0+n0eseDHH9l0gnvZBN8/vORWX3KytmsR7Vajtc23Nc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Xw6S0+HBYHxi4ada05K6x0XljuC/5iiHcWmF6Qvpni2UatBxEwQYWthdzVn4flC13udz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FNeq4cGhU6TJwsECdJxtz4otog4SZvousvuxc4hrRtK9GzEN5MLWY8n4UalDFAMEOGiB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wCgn6Kg1kPqdWLTlZekpNfysg6kXUmx3ZlAvInfCkkq6sn/43BJ7uPJP6hjWh19Xajop1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N+NtnAWWHTDQSeCDRTcOYV2Nj5kIMFU6VIkvDZeSqQjVacTuXbkKJ7En75Ghniifn0OP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qiJaRmrTO9bUYz5qnaE6NygMtxWKKdUt/CVja1rMSew4eJBVMcU7qwfBOBKvMnciGunb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UDWPBHDhYQNqjCAd4KrLWaHTa6jC0L0VjOYKx1XvMDIZJhvBNih1cYuKM9X5Jsuhu8Ju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ura/ECb20FlVoBRiUGlmIOO9NAosju6zyqlOrT6OJtldaj2ubzWOidU95hyKmkYdtYcx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1hxzdfaAeQVn1HcmK1KqfCEKLaLm3mSdEhADvlMoNPpHwanAbk7DlOjmrfssisx5otpN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ELJ3kqTx+KdI0SqnzHQf9Qp1Q3YzIe85Oc4y4mSgncz+/qOJ7ED+lkIjcV6QzUBz3pvL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n9ztlmo7dQAaj9dq6Mf+23RicQBvKLejX+M5ImcR36MTvZN+p3KHBa1x7w00qX4Sdbkq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JWZ5q8BaxcV3fNZLJZfd8VRwaOKljmuHA9unQGRGIrCj0h9RlNu5yqsrVWCXSDKAoYa3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apD3Fx+JGo/vHbEK5nQd6v2HRsE6K9MnVaRHBPbucVUwd5l1kZWGn1nISg/ExnByI6Q6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3RfTY1p4ITs0vqVGNdO8L0NJlOc8I9QVO/Tb13wj106Gon4HnQfmU6LqrzRnes9EKlyT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okgJ2tIkKnzVjcq9tDi4RYnPQzfhCvsW3lK7uEcdirxbWhGCAcWaON2qm6oAP1UPa1/7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XNiQdq61xcCb2uoMYjvCjAw7brrry7MaJLvNWmeOStvWazXeWZQexzg4bVrV6iqda9zs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X/lNDS3Fz0npVYWb3W7zsTnvMucZKGgKHuJ3Gc1NJmrvJWKozV3hYOjVHUyc3A5I0/8A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vMblSbSEMnQVRPwDQVW+c6KjGd91U+FkGs9myzePHQXAWbd3BO5n1cf01w4Sgghpwn+k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bbXAvRN+RXRgf/TCOHNFvSCHuG9a58NE92ltd/ZBlNsNGQ093yUuc5vJPcHl7nWuMgo0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lkfVRBDtypCp3w0YtJYX3G5Ybu4plJhdjdYWVN2zDGjqHnq3xkcuw1xEwck19KRvB0xj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KoicQ7B6sm+5YKdAudwYsDoNR2s6E4/hfdNDu7U1dGEfceaCureugZlQPXAaG8kf9F2i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rxXHSzkqh4adbJfmVLmpLtGV1U+U6BImyiwRhwjeoLyQVWMfiK/MrFywukqwhMB3KL+C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wgTOElBZ5okusizxWSyWSy0uOmuPhVUYjZ29CqRqEwCslRTuZQYBbahTpn0VOw4nfojj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Po9NppNbnB7y6V1pJogfiXSG7Syy5LolT3mro1TgJ00OUaHclX+ZBjO85No083C/L/zo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hicU7n6nh99wUmue87GhXWGhTc88FP8AxDpLWn/06Ws5dT0bojGN9913esOhj/AqgPPQ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/obx4on3jHbfTd3XjCUG+7bRjYNdv1CGGm6eSxdJv8AQAEAfc57eY7DnuyCLtUt91OpO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2MTyGjivR1WO8VT64OJdlC9FHXDu4hKIc2eSL2Oe13zJzXVsTXWuMlbPR0c/GjawXDsV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ftoAa3C3fEBS6pTI4Sm4zUxcCjLAW/FdS1obyGkB2xNJY+fn+5jsT2NyEdu2ak94+uCl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pyT+aHPTmm/KqivCss0Oabw0RoqHhoCmVhm2ip8xQmbk5L0T3BTUqFztyv5oCZsnHgjh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qXNNCj6qAcZ5LGNix0+0/TUZ71Mqj1gBa/ATPJV20XQ2nMAMEZpjqpJfTqlt+SofMqjG5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1Rc7m/8AnS7SF8P7Kj0ToxlrhLnID3mkKs34iuiv90wi3/03f+dI4OcNB5KtzR6RWHh+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r/E1Bqt7nNVB8JVX5u2B999HSIb7zrBT0l7nnc2wXU0CejtOeAZrF0ouqv2MJ/hdXQA6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LrrM9S2gaQpUDTZX/oeD8b7AJu4eo5/cLeqjsO5KRUMqH1nubuLl6Cq5iDahLfktKZQx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LD0gU+YlVK9Ss2o8iJGQC9EwBnxLWoF3FphUj0R76Z/G0rC7C4cVE9uy6MPiQNaYcYsE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2WtE80Kv4S7DoY7CYdcK1Nx/LKL6wLBsG1HrHPB4ItZiM5kqYQ0X+8R9xn10BeCCKPJH/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ydzTJCzvp8AqhJhejpPdxAX2Z/0V+ju8wqfW03Mk7VqsLoGQVwR4KAdD/JA6OCaRofzT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jyT54LNqFr8CtdrYG5UY3lNTkDh0YmeI3oPp9mry00uMhUH7reTl0jqukdGFGrMy/OQq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PoxuVDn/AAuk9Kr+za4238E6o/vO0EgGBmdyJ2O7PD9k19Mh+G87CuvqmpSce9ZM6N0R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RT3idNQbqml9tUETxWBncZ9TvUJtFu3M7gmsYIa2wRHBVf8A7s/oYc0w4XBWt0h8bhZ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eqPzIucSXHafuVI/ANEaSdBcVKgf0WlV4EK3qAd33WxHqXCQiFL24hGS9hD/ABRhpHJB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iS4+ahX0H1HFdG+b+EzDscrMlTWIo0/qqPRqEYWXVs1Sp+42FbtX+8knw0XV1ZX7M9q3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+Bg/bQy+azV7q2adzVJ7WswkTdy1qrByErW6Sf0K9R5CqMpzhAH7Ko57W4usiSOGix0d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ysTHlpHkVFVtN08EcHo+V0XOgs2OGSbzV1tULLQzjfQ4NmdpWVkSqiu4TxWrCyHNUkEY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mW0IPp9h4+E6aHzIG2rUP908Vero1Z1erpbEao6TXBJwhrmhsprmNl0EAcV1TDNNhz952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Rj+8Cg6hS6puWHT1mbcjw0xsTKH+He0fjqATKtR6U7yCd/y72DD3nPnT0gcQdEnIIkWf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UvHpX3dw4aLqr/WWfL/KsgdJ0BQP6NRpv2ypB7UZqXmEQ0Q31slEU6jSR2YF6hyCxVXF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yDH1nvYWmxdOixCLjkF+McwvQYC3iod0ckb2uTW9FfZwkuCwtN9p7NAESC5Hnpc0bAB9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2McysyAN6smH3Glx0ZKsG5lq1ab/AACHSOkNLWNuA7Mn1N8/u/E6B69ui6sVf1ZOkp6j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8x4L0rmUuAuvSBz+ZXomMbyCdzXRf9MLioOjpHgPor/+odNl0UfC7+F0k/AP3VkThErbG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4nNuqbRmXBXkfDomETw0MGyAjEBDDKpnCTe6cd6IcM19ZQByRdSgkKnOcKYmAgAwM4zd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TPEb0H0z2Hc9FI/GFV4Frv4UiZWN4qvO8rEPa1bN4DadLKeF7s7MzVuiVT89QBMxUxTk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zy+z4gOssbL0D/t031qRzG5B9M4mnIp6OiuPhGg051Ga1Q/wi523/AOxo9J+BuOFYLdod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2iw+CACv/AEaPdb2M1Za7lFNscVJuVgu+q7Km3Mq+fqcVVwa3eVYuI3rDRqte7ONqGHuk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B+rP10lx2J7zktW7jYJrqgD3cV/iupYKjci0Qi6q+25ajzTHwotqVDVpnMP7LW+8U4cex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MmcW9YwwlsxK1aVQz8KaDquOw7EMb2x8K7ryfmUBo8kJ2J2GcxkrvcRuJQbTYC7cxqPW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Ct6gNVh94b6qN/bJ7O71XHsHmE0b6jdHRtnowtZDDcIuFrZaOj/6bf2UtUOXBdK+b+Ey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j/J/K6UeDdJIFzmm/wCoFRwiXAzZN/xlLBfMXUUH42cQoRIGzQ2dyZa22Fm1pH4YVLE4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g1rtU7EZ2IxBkIAbGpx4LxvK9ObxyGinXpSaTmg/Lpxsy2t3oVKZsdATxx0MJ3hYmOLH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rIB9aq/CMby55MBF7rTkNw3aJXRjvkfTRSPxaekN3OH7KCLLrKXsP/2P/GnWk0D3h7vF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UdDuLFZoxGzQuqBxQZed7tElGfxMPYDhkZ/rDW7ysbbsjZ2viCLiQtS67pWX9DuqzuML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RpcrnCOCn6lYGTWq+5TGIr0jm9Ep7hrPR6hsE5vddx9VSp+Oii7JrjgPinmqYYF6SmHN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Mj8OQWo9jXbwChZlTmF19gXsB0En8DJ0Uae8zoZUObjpq8GTpZUOwq+lr41XZFXXo24v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aVEWUvxnhKbTDQGNyAUfhU9khXErVAby9bP3lg9UPXXVj2sXZYN9Rq6OP+5/GigP+239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HAV4KkPhH7KylXyXS/8AUKo8z++jVh3BbWncVTH/AGx/K6WeLdMyqbYPezTTT7+F0eSF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+UqpoAmFOaIJysjqxN9DztEIk2ByvdYTrOlBrbRfRw2rOxyTzIMGLaOj4rg0xKxsvR3+6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83ehUpGWnRU56WneEajvAbyjTm84qh3ndp4Lop/7g0cnhHR0lp3AqzSoLBB3rHT9kf8A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e6mnhopk2my638R1aQ3fFo5qBACpN+b9tOL9lSdBGuf6wzbdOLzd37dvrQ3E38bUHMyP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bjKzKutiw9Zid7rNYr0HReqb79cx9F//cOmurn/ANKlZqp0ej06fRqBdcqc/Vu+GyOg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dUqvLaYOHVzKNJpnq2gaKjT+Kno6PyOjobGmSGS7T0j5P50F4EtmNGGmMSmrhA3TdTUN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BXaDzCy0x/UHO8FA9ST2h6q6kDsBO7DcTcUuhdFZ+IuLkVTG5oVtFc/9t37LwTRsgLgp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47910bl/OiSs8Q4ocKYXSfmGiCjhVIcSsW5rv20gjxT9HJYHOw8kMJwtzhYhhwbRo/ha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qer92U4n8KBZBk5aOjichCIMFpWJt6RyPu8NOJl2HvN3oVKRlpT/AAOgqjf8Kxt7rdWlx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1SI2VGn6o6xVTwTueiqN7NMOuDsUtvSOR3cNBTdBe7VpM2ovNhk1u4KdigclrODQF0YU8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wlH+r0TsxKDsV+2+nucrf0TD71kW/wCKrUHA+C1f+MebQtf/AIw4/I0LX/xPSz8TjCLe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emrPPCY00/eZqEctPpXhq9G8FSbBFnRzhZ720r0LzI2lf8w1tVm20FMqUjLHiQUTuVR5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ifwaw8ex0aN38p7D+IJzHd4WTK1PvMMqOs6j4R/dBgLnjZi0RaEcNmDNys5viqmKoH4h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wU5iZuVkpQJ7FlAWahuf3k/diUB6klDtAbvW7tLuxQ+ddFG5h0C+xC+jpMH/ACz+2iNI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7rorXZYVZFACCic7AfRVp2uH7LYs1ATOCeTsYVKZh2tlDincUEVGguqbBbQHbcuathNty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a0KqRvQgG5T7la2ho3OOgtfrNNiCpF6Zyd/B0y27D3moOpOxAsB006YMG+I+61SBDBZo3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UG0+6GQhO1S0d2+ir8qdobxaR2C14lpzC30z3Xfwnck1Cm3vOz4BDozNl389ysm4RL3W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k7ytqouyh4R0lvvMP9YYONlb2gzCvbt1G7xKh33+OyFX+cq11l2OKvmg5huPqn1aBh4F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80LE+P5WsTyVbo5JcyoNW/dKsirp9M/gfZP3m2g8VkByVQbKjCw6YXRuX86MbbO/daue5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wuGtUqXU2k8lAsN3qbZq6gaSf6eG7rn1QG/tWuiXZn7hlpw+JVOu86rSqVfohDqjBGGc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Kb1lB0hXpOA+dQ1tceDVVp4IFRuE2X455L2Z8l3XeSJlw/Ku99EfS/RU6bq12jcvbjyV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ESHsdxlOHWU2X/EV7eh+pHBWpfrXtKZ/OgLHkZRDG3jert+qb6OwaG5q1MyjqEBNsc13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1qbucI6rstyCu0xssnWzzspuYsBGSzTzxV96xGArGW7joeNz9Ja8S05hSLsOTv76XjQA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u/8Atp6x3tH/AECpOOS4J3JMO9oTxwK8Arqhz7JZUbLTmsLrsPdegXbEa7vbvMMHH/ws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5yypjhvR0A8eww809vH+oQbHtvqNGJ1GH4d42ptWic7grX1XKyuOxJTxwUOz/AKBPZrH4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RG8Qi07E1m/sQwE8lOqwb3FVA6oH4zNgqVLxQCxrDGgYWOdyC1qZb8yBPVtG8lUqBcHF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m5V/6mTtPqsXl2h662k89JURZAUqss3OXpOjsdyKHWdFc1a9B/ixa/QwD/pK9ED8pC938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LV6W4f8Auq3TKn/yBW6c79TVbpx+i+3HyCt07/aF9t/2L7d/s/8AK+2j9H/lX6Y39H/l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5X2wfoX2z/Yvtp/SF9ud+kL7e7yC+3u+i+3v+i/8AyFT6L7fU+i//ACVb9QX/AOSr+YVv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lV+iPW9Kc/iIaop/8Sdh2agVv+I//qlrdPndFJW6XRPOmpx9EPgVqDohXsuiL7H0d3KN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JacwpF6ZyOh3JSj0l4vkxvFFzrk6MbvZs+p0NO4osDQ5pTsczsVA/ANH5dFI/EEeyWVB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kvxcFiya1voxuCgTiRa44abnQ4jcrZbEZ2oKd6b1XRek1TGxkD6rU6Gxn+rU/stbpFCl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6TUrXjWAACo1feEeX9QbWHtNvHttqMzH1R6R0UF/Rjd9IZsO8f2WOk4OHBapkL0jYVnL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5tw0X/ojz8R7cHTi95Uhz/ZVRucdLtUGdu5YmdIq4uFlQqPcXPIufFPgEgWCllF3jZU2Q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ezE7iVDBhCv9wAQa3+qx6qO34euk6YQTtwRO/JOB2aI4rWEytYQ2c5stUS3fK22WBwMH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KQIUgARwUw0flWQWV1IA80IGfEqI8nFCMY/Oj1prYtgD13qk/OVLnVv1qz60cHInrao/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/mpNYrvuWq4lAVK3VnzhdZT6Vj4KOs1t0r2n1Xo6xDuaLjVf+pWrVv1KpTFZ5LgMLi5f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/NfaifqvbfsvaNP5dFUfDPZLXwWnMLV1qZyP8JvJCk3LNxWp7Nlm6A1uZTabdn10VNNL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CKB3dnJElwJGyV1P43a1X+AheHDIrWeIWFMoVOk1aNLexVndbVquLc6jpQTRxXRz8AWW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7U9YP6I2nslHtBdZRMGct6xyeh9K94d13Nf8ANUC5n/q0dYeS9HVYTum6yW1TVeGjiV/y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oQAcatSDif8AwFhOz+iOPD1V0W/VUQc5I+ir/OVT+YJ0BapHip6RULvhbZNp02hrRkAs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b/TLeqk+vgaCfW8NIbszTyNiaBI95GnSJwuzVz5qWEYuK1tZAuAOtMIml0f8A5eLuzU4T4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ynrqc/Mhdp/Mrgo6NZQxrnHcBK4q5PgrZIKQpI0kaCFvVr8F/CmbqUSTGxAukEe6pBci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IOaagbtDXL0lV+H6wgRr0/eIyRLnMyzacRUtJM+81DcsRcxp+qDHTfzOgDew9oteJaU05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2lbvHcF3cXNavdK692Zs3TW5aeTzoqfOjoHVdB6S+2dgCtToNNnz1Ver0Wl8rcS9L/xCt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qdIq/NUKe/o1JrQNVvxORLjJOZ0BuzRxTujV7sIhp3K+xQqHCR9dNbkqvCp6qP6M2dgJ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IG7Yv+b6FSqcW5rVb0unyeV/+mP51Cpo9EaHe8/WK9I8kbtib8pU/wBEq/KfWf4nEesp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6OmxvILLTP/VVsygFJUwQnH8X7ItoFzQszovHipxOlRmp+iBPpCPfun4MIxXI2I9c0PG5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c5oT+s6GMBvGDJODOiOj8OuRC9GxwHOUZdCM9KawcWp7+j9KYGiL3EoVGVKDtvtLrD1dz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8l6SjVbzasnDw7HNEpt81ZWK17H3kQUAAVDgUc1yRdeFhewwPiTobFWZDphDFDgNywU+h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EWELGo2LfCnE4u0UeMj6dstPs6V3cXbl1ub5lWe5vBCFgfekfosLqhncGEr0XRul1OVO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3Ay95FtNUN6VWosa7u09q9LV6TU+aqUadIQwYSL6ejO/7YWWnq2GHv2+6N61PZNszRx0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lfNf9z/9rQRuqO01h8BVfmD/AFBrh6hrjtd6ijxto4H+huG8esrj4B++jL/ppvbbz9aX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odEpuF1wM0MTjYovIvKjRsQaL80LbNizWbhG0LFdXBU4Y5ruN5ruqAsJWqVf91h6wjhs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Ricdt1VAhvW5lFshYXMb+lCaILZyVqIbTicITop1WbtZNl1QNylS2pULDtcu9fksbekN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x2KNV5ZkWpr3OZhdxRe2DeLmESGjCM9YWXdJhAVaOEG6OCb7giAZlemY8N4tQwMc6y9m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KKuEjiFqu8NFAkgDHmVr9Joj84X2ph+UErUbXqfLSK9H0DpbuYAWp/wANj56qb1lPo1PE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LW7d536JKnRhqa1E/RBzTLTuRThuOjpQ+U6Ad9MfuraKF8hGjJFzsgur/G/vcBuV8ux0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WBxxA91/vf8AlWV818f7qoysTJfIWFtB5PxGFqUabfqoL4BtqiFX5erH9GB7VkJPbzXR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OhqcNxPby7Fc/B/Kv/UxoM/erK/q29sesJTyMwMk7GZawanFBgGEZrvQu94rOy1baLaD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htsSnYu7KG9FSrZKYRlQEdykWC2KCzC7eue9EM2pn1TkROHcoOsdmnhkjhJkZJuEkWCn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XtDlF1dwUU3t3blFR0oOFQtjdsR1pBzVysLer8s0QA2Dw0Ma8AsL2yDzWp0Wj5LVZTHJ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QhnBu/ThGWnEMlgqXoH/AGoFrpBVb5jorN30/wCdFInawjTG55Gkn/Lp/wC5yLnXJzKD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N3nS40gNfeEadSMPAQoPf/fRBzVvaD/cofkpGs1ZquOH9RHqLL+6u1ZLLTTducCnN8Rp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lXHxns5dp9Y5vMDw++X+8D+kN+4yTZSDIV+7Cc0CZUStZXzW9WE8F/ZaqyQhfst5Qi3BC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3a4IjIqyaHNExmsKjRKubhRe3FY2Nv8AiTX71CmU0YJUMa7rOaDTbertIj8QUNBI3rgF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ItIIdy0XyUNy4q8aYRPZNKdUCanLci52Z0cdDQcpC6upcHuP94aRTq3oH/aq0ZTOgDfT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NLmPYXFzpF1qUW+JRwhrW5SAsLPZssOPHQXFNxHM6W89EjNDFZ376IOaJp+1GY95Wsrh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uHZGmyuVmNGejPQ140yoP9AKq8YPq43PP3sOdlu+8AIuU/eretB7HD1rQNq1HzOxDq3S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6zuZox3UL5I7tkJt5cVeVtCgm4V/BDgjohW7Y7HDsW0YrkrKJRc7u71LZAGxCpGEq5Wt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wuWFokrXp7MnLABZSTdZ6LnsOjNMdvaCs1mi8+A3lYJm8uO92kteIcNmgptKuJEeSNJ5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jzB/C7+EWuEOGxdbTMOaNivUd5oh5nTTPEptNneKFGn33D6adXuNyTeek8xpaH//ALlh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1lMek2j3tDx8Hqx/RiOHZpb8+z3QstGWml8gRbu0yP6DSq79U+rqs2h0/evhH3k8VZD7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luA3IY3uyWsdF9F89ijNqyWLIonCrZfcbaBzW7sDsxbANhW5fCrI8NIJLjzOg6MgeBVw6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ruLTozk6KJ+AacTdlmf30tdUaH4b4Zi6dWiMZnSWl5gcVYq3e2jSGVDDx3X/AMFPDs40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9Jq5uFhwRe/vHRhB1nfQaRoqcuxgrglpuHDYoJBOwjbpBDm0yc5yTqWLGAIkKN39QHYl3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m0TSueXq6E+4EHdi39AfvbrD1dc7LD7zhGSgfeICCCA+8cPuV/UYjkh1dTDyQ6sQYusOG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fRnBKJ/zG/XsuC4K+3LT/ZDfoy0/uuCvsXPQIz0W26I2aSVfRO9FRovp49gdi5hAMqOd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DWi2pKv0ip4WRqVnvLG+84qdmQ5aC4qSmaX6MTc1I7wzGnA/vRAcix4hwsQqfjpZTf3Z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uOQRc7M6W8tDmNuXCArhjObl6XpdNvIJlOm7G0GS5Yc27FJ72a4q+h79vrB/RRptmm09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k9vumPVdH+WNA/oZB22RYc2mO3fRZYtrnn7x8IVvvRKb93gfdgFFWk9o97Nar2nxW5Yd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0mWULEYw5W02AW9HJdYNlirrFLYyARKClGNB3rcVnfRdGNMT2StZDtfzpnq5UuZbirZJ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ytkr6dccigQZ5KJ7MCFrKyjsDkgxuZTaDPzacIyGjk7SeQ0hzMwpFnjMaQDaqO67+CmB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jpbhpxTzlxhem6RRYPNek6YXfKF3KtTmUSxuFk2G7Tdx0Qgn8lOIDxVkGtzTW+96waR/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jRX+d37+qpHc4/voI/ocJhGbmX55epuqlP3XT5/d8IzKgfewPu11Y/d5WGoTdEtLXtnu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soJKb3er2yFD+qgZYAtZxlWNkMAONR+IK/0QsnDZtlDdvQAu1uQV2mdyAbcqNF0HkgIn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xy7IyklBRoy03zUaY0mHIh+3fsWEgcEWm4WsZ06vj2AdF1adF1u0tL3OHJGuWnEcpUnP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HS3i3sVN8SFudpaXGHtych2dao5X0ZqRpItmu8U5DTZHpL7MGX90D+Ed0cPWD+jBNY3M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dgunu94z6myo8ZP1/osp/qqlP3m/t6o+tnafvUaCfu0/cT2cVeoymPiKPUtqVjwEBXpN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LWnOYRc+HE7IhYbgbJCg5oLjoz10WvZiU4InipiApmZWFBDisr5qcMwhOayyTY23UA2H1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FI7uQ0WQIXFHf2LIgjarIWlTEoa03RhWGi+aNldXyRjZsRsiuWmAo27VEoHQY0ZDsNnu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tovkp01Bw0t6gN1M5ML0vSaLPqvSdNJ+UL/NqeK/5Wh1Z2lC8EZFcdGEIaSTkFZpVmhZ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oPiOkRnodz0MotbgAsV3oXtv9qtUB8Fgdn2dULWudB/o4XWv9rU2bho4p1GobOEApzH9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MPg/opG1VK4zpls8j6rrmwcKJZZ3un7qG/fR92H3CA0NZOZVtA6x4bOQTqfR6D6jx72q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hF2EvedrlrMAPJHAcHJHESE2o2oes3QoieO1OWLw4IHRlCEo5RuUE20cFKIyi6AphxdG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u3KZVhmi5gbh3hZnxX7IC6LXDbntU7exAsgrQ7hKONHj2GjPejo5aGxmESiI0QDoxbFE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p0cVfJWyVtEAbZWSttQ4qdGxWEclf6rZ5q7StZn0Xdw8iV36hHzL7O93zPQZS6M2lfPT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IzXxq9ydiE740BdX5rJZBZ6Xjjpq89ARhfhT+N9LuSHHQ0729kOb3Tp56Sf6J8U2VOqP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R/iWXae//f1XR/8ATH9G6TTeJY9kwn0jsyPD1L+SEEg8Fgf7UfX7pP3qG5nRH3bgPWxB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0XNt6OIkCdyPVNDsW1a9Y4NzbJoabvMSUOtxbp/8AK1dhvKvdWdCaZAdwQbccVhfNskbT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xUt7+1WF1eBGxEjIKMWi6NpV3AK4ugaby1DrnPtuTgcbgeKc2bHYm7TCwkRslceBWu3E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ugWTfMO08UIWZgqAvmzRJPJABWWtvRhBDcpOgiLLihckLarnxUW5o8O1l2SFvVqTfJez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3R6R/Kvs1NWY5vJxXo61RvO61KrHc7LWY6N7VDxKlp0YhsKyAXeKvJ8VTttR56Kb27kO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AgF+hvNVPmPaeNLvDQ1P5pyad7Rp8Cm6KJ4dnActmlo0j+iu6M46r7t5qVdXXSAfcPqu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twrmxvqSuAzTXss5t0yo3Jwn+mknboJ+7Xz7JI7uziqTj3clPHsySsYLsXkhULndZsCc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HvMo7VDdi3FYcUNOxRMcVlbgntwEjeV6SJ2FBw1uIQi/JQbLOTyTSLNWVlfNFu1HK6wB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q7msoaNZeka4eCA2RtWFrw07FY347VicYGUb1IpsDVJ+gRLb79iyAOyNiP4ifojKyUQj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SYG9WNxwUuiVBxYt4W1cVa7kQASi5rlq5bSiLjSLaGwrmVxV1wQJyz06tytZpHPR+6tp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reFdVPDsM5p3PRTnKU2jQINOLkJ490jTU59p3LSOWhvNP8CiqXy/zpYhzRVHx05dnkP6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ag72ThuOms3ewwfVUOX9Hou2Op/z6mBmVA8dDmn8D4HaJ/pPj915dnCMtqhH4MuaYCRj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qe0OxDgsJxQBcrbC1wS3ZfJYXD8+7mjjN1OKN0hEPZbahuV+wD5LUOE81axzJQ9IPEIE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rdz0Cyc5wNlkVaZWV0C11uBTfelG2gSTC1gts6DrEICbD6qCCEMExMFEOGSbi2yjDoTS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rY4WFouETm2fJAg57dyBngUHRac16Wo5qjE9w2QoZiHMo7DKh8gjeUDqxtsg9vRyRsIM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2Ita4Yt29YXAgq6kaYlcd6GiHuJbs0W0DskbEY9XxUhVGcLdgKVkUPmWqYT8Wel3h2vD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Lop8yNNPmjwKKZ83Ztp8P6TreydZwQIuNEHJH1PR/l+/W9SKrbmmcXh6i2a+LS2n+M6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3ae1Z0FPc515iEX1Na9mpxl/V7Gbk0MdhPwtQZWp43z35uvRtI37V+HksDma6DG6z0QG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hNlNOqEQ+oyd8rPFG5DKCjKzi+1WyUZqZIWZWfJZ57FvTYcCZhXyWqVIvwKGHI7Fko2Q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dZQB4nScIshITiDr7RCH7lBu07k6RszTWVDkLp3VFhxb8xyT2OdZwzCz1RtRDG+Kung2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8tiwscPGycXbeMoG6vkoQEOPFWCllUtDRkjt0NUmRuITwxxj3TdYsOrvUrio2KIvo1g7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zglTjnRqqyCyCut6K4+sOiR3T2Gn4RodwI0PGnmO0zTTOlp+FSabwI3IBjS44tiw1GFh4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ihz05SstB0Nd4aCf6NbR/hKpuO4f40Pq/jybz9VQ5ff7eoh1x3SE6l+HNp4du2mgH5Yu0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+H19u1CA32WHN2nNXxXuESyiIH4kS4S03kBd2NmonMqAkHfmF6LLmmgDJWkbYTXGQg6Rg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44eSx0yMe4pvowD+6kWkQbIOpcjKcApbkLQ4IWjQdWeKJfkFLZvmrXJ0RdYIHCysYR1lc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vO1QPoiHXQwLdITBN4voFiZU4CfFBzG9XvGxBrtYhdzDsU4yI+qyjggRbftRwgDwUY9U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FYXQTfojHipIttCBYzDPFcUN8rCdm1AYZnYiXMLJW7SVMLJYfw7kCggjPguKAnJCRrb1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lZR+LsCNqLxhgfFf1pTm7cx2KXyLwVYcNFQaaZ4dqnz0tPHRa5TKlUTVjVbuRGI4nWVO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NUdYzc5YqTzBPcOY0c26b9k6PH+jwraA5hhwuCg8d/Jw4rq29ylbx9VS8f3/AKLOg/MU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x4K4WenLs0Pm7XL1o+88hpHP1HidIGzsYXd7Zx0ToA0ZwsxY96FMTfxcjjJL9wWJhwsG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nYRmrVBbYi1xmy3xsOaOH/yrPIROK4y4qKjnxMxKDWtwN2Bt04AGTkYWJ5yVgjaUe8QQ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M/NOaMieS/upF+S1hhuiJsrLE6MHDMLGWkVNpGSjaFi8lYK4hC0aLqOMp7qbbvPkruhZ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IK6upFkTE8lMyVJ0/wAoIi9lAujMwgZ2QioOgjKE0wMR2okxZY2FXxRxWHCTyWIZIutKE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rGNhU04ncviGYRXFZgKSrHmE0EeSChXBU5QiraOKLgQfWQm7JsjOYKPnppfmGiqN7NB5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9lj9xRdMztKPSKtqbU6oGlw2Ljpby7GSyW3RPDQ7+jiVOkluThBCvdyt6mhxE/X+g27J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A6c1cK/ZoOOWKO1O/wDotsz2DPqAN50jTA7yIeHNdmCNhR60HrG5gDPihiOHbdHCwv5Z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uKZuU3Wxyfw2TgC0CbKKrXW3K5M7GkZrE1uAbWoXIEbFTNOcu8FMSTmAiHU44wrnCFOP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ByQGC4yjPzRGExG1T3QEdbWG0K9PrWb1ZphR5SjBy3LEc9BwnNDcpkYTtUOJXFDOP2WB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hscVLGYXJow6wR3hQriRuQO2b6MlCGLuJpoObwG9Tgd+6N4jNYcSOUlMERG3ehIkb1DSC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dpUq21SsTe64eSzUlNIKK2qyyn+VqCDuCaZl21GwI3K+7erNaFrXG5SuSsuKDMOqpUuE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8Fi27VCG7SVfJHcsUIEeaJKkaLqwOLYE5obB4+uk57UDpbwcgYMb1AkyCEBVY5nMIck7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6abdgMuX+GpWbTzjaVgqARsXWdGID0WvZgqDNv8AIUBBu46G8+xu0NHvaCERu/ozAcjZ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IP6MDvVTmmUB/mXPIaM+xqmFvV9FMnu09fshu/1kNF0Z+84jt7B4IdsE2hylNk5rGMjY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RxzRwvOfNAk93Izkj+4WBmK9s7LDNtt1EjgoaQr4TyUOssL9dm/IrAGgiZsi7AOQCw4c8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NxNLX7ysnTOablKJTsQbG8jNRaItuT2w5k7rhNtl9UMDiHT5LBM8VY2lYsUPGQhd3DaF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MQ5qAgM+aZtCcdrfosLclrQHNWu2Sbh2JXMrWVpCufNd3zWV9qE93kj1Tg6N9ldqALJK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O/iht2Sr5qM1JEBHOOC2oa0ncr28EIM8Vf6KMV9wUI56BvQlckQw3AxLLWUVQ5nFq1TI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tGWjw0AcdB1ziRwQ8DcUQRdW0ZI3FtiAyKiFmrbdBQUjYhOSgWshv9aR2cdfUp4sQ4oC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1jWxVfrOKw1Iqs2tchV6OSwjOm5PBynQ7w7bdDtP/AHn5c9O9qAdsyjMck+KjbbU2837O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O/ozSMwpOfqs+x0b/TH9GMZi6q+Cou2FkfXTmr9i4RVer7xwjw7PL1Z+9Wy7PwjtEnYp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hMSL7lH48cIufdoy4IuZUwjcmDvOG5Eki5vCKtIPBEPa1w3wiHMy/EBZCC3DwEKW4mkb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wxhhRCsV3iEdqD7ublCz5KZxArkhEQpI2xCDWapNysDti3rvrFiBCcdXFGSMgXFoQDrck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YQzc66wztlACZOwbUBMBEsKuAdAVkcUrhKIauKkwdF1Dld3giG4fzItc/Lgr5o3kBCWY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GYcswpRyRhTF1OG2i9hvAUBRARUxn2OM3Qe3NAnEd0I4igFewVrKJsiOxbQYw7lGakDx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qG6qjMjNSNnZwjNOm0IF2xQVmthU8PXnSOaxF+PduRrVPZsvKdUEnZbYNDeaOhw4dj/wu7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8o1Pw5MG4aGMG+6v3DkUXTDG5ohue/csO6+kclbRnoZwejoHL+l39V0b/AE2/t/R6ieB3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Su1ajvNbVDtNAbxP17FsyuPqz95wjLao7Eb1CnSEdzQuAKIb5qcWEbVitI3lYamKyvmm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Oa1FcWKvi8FLDLTvCIAE7Edj85DZWOpLvCF7sbwj1YEbIUxIKJp03xmbLC6zOOxQ0Yjv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oiFbPYsLvabCuSlh8FBVsuKESgpLZhYhktbUKy2Jrvxg7lFqe5Q44XzuRebngtzdyhBX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0AbVC2HRnHFd4P5K4RhWz3qWm6up1lcoqG7E6Ve6hWXNd5boWOLrEWwCLLajiHKFq+S1N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CxMA4orcuKsjxUZhDcEW5FRuUxYZoRN0RNtDrWChm5NRMaycIzN069guCLg4LPkpiyIy9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JTybepz3JzKgHBY6d27kIs8f7l4IaMho3adkaSgh0dmZu/8Atok5rFtlDFdhGSwAS5/d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pjTTPwq/YMZBwR3KE7+kwFktVZK7V3FdbdGWno4/7bf2/osHQeWi9Nh8FJ6LS8lUpjug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0nVO9dH+WexJ/oYUDMqNFlcxzRxPATDOptnYsTn4+QTcDgTuKxuBaOF1GISm1Bt+iloM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mMl3oU7EWEgeC2blw03utVBuS4rCWydjlrSVLXCCurcWtGd9ijEGlWAEqLPM5I8k6o7PV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3zBK1TGxQ9pLozhbSCsOOw81jjPNOUG1s+KcajHACFqDLKQnOOTdyNtit+JFoJCwunEg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HXGwLDmFA2qB3jnwQAuocoVlx022Ljo1UVms1OxOROxBQ15vptloYPd0ZA8liAyRjRHF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ofuuK5IRulHRyWLisS4ZqwzWeiyg7llpO+ZVxZOjdAQnPQd2iVtgooqG5IAaL5LWCsxx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J/kvZOUdXrcSvZj9YWVP9amafmu/SV+k9HH5l9roeav0yitb/iFNX/4j5Bfaaz+QX+f5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zvaus3miSZJz4oPY6CFhf/8AuQrUR6MnWamnQ3mjZWHYz0lMqnY0YRvKLnXcc1iep2LW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5F5sMmjcNFVmx+nC/ufsr5LNb0ALyqfRm955unjisSP9JdKtYac1tWWi2kqlwaB9P6NDs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o+U9qo17Q4cQoFgNOI+A9XLvvWJ/eKk6DxQDjDWiUKbbk3utzcRErDrRvCD3GVhcLFYe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9QwyDm1TiItZYXukIYLAZKG5rD+JbUO807oUeSh4grF+ELV+pUqFraM9qzAOiyyPNGXY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dsLVxDnoHXUv/ClhNMjfcJzXDLJRtCtUcfFTUMxsV2OxzbAsTe8Ud2ahokhEuBkLWE8T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FRhgi8iyIdlxV9iwoHareGk4jfRI0zogs0m0BYQ8b1dXsUT2S0ESUJOgOBtoxMkqzs1q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DocU3eVZSVewTgZUbCm7bK3NEaG8EcKnTM2XBC8LG6oHA5Qp2KEVmv2UKCiFt5II8FxU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3v8A1Kz3ea77/NXc7zW1bVm7zWRXd+i7qy7EHJolSPZtszRbNNqt5JuIxZMcNAV9qurK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abT3aYgBCck557jdm86A3ZtQ6NTsB3/7aAxu3NNLDqExpKwv7n7K2S13EI1nd0I1n75R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f0aVJzwwrN01RuE9rmNMbPV8tN/u/ALJHXAhS0rH5pxebbFibmiYttEqWSYzP900kg8J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AI4n4rStUo4XOsbp2IQo+pWIEcYuoiRvKLoRD9WckQTfYsLxB94IBpg580QWtO8DNRx0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8tBwo/VEuHIhTbJNfgug3u742oiLuaju3qWHE3ejzWGJCiZEoVG0r8Chu2o6yEErISVY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rmHAd+F3mmnvQNI4hvhbk00zMbNq3oRCgoIK6AHmhsO1ZQENygCykrUMk7UNRoPAQrYW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Y5DRcIqJU7UEZKuboMOCR7qwgYZ4WWq5luKdJbi5pu0cFbYUW7FH10NUuR95Tt0G11zX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hGyAi+1CArq11ELLNESMOxC2Sdu0QYkbtGV1CsYcnCphdPwqW5KY8F+FZhZrNd8rvnzXf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zWf1WazXeXeKYzF3jEotIc4bHAWKpt6IzBUIiobyeeiUSqmBsw5S7Nfm0tPDs7VR8R2A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TuaNR16h2bzuV7k3J0SQcbvomnc7sw67P2TQ2MO9dU32dPPiVA0cz/T8u1QZveB/RLdh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Rut2aemfWx4qTmfu5dmU0OPV78KcR3RvQgww5gq1/wAKxB7Y5JpOtGeFY6bw6b966dBd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yPezRfjhx2YUJu7YsLycY2Zyu8eShwhwviCx9JZFM54Ex9Gp1lMm0LVcGcxCabY/dBUN7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y3aChgJ5qXAcU2+xAgolsYlhfi6zZeFaxWqcQ3oYlYwnNJJCE5qIsVlkrZIZwnN3bVkM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C1Ym+KJpGRuhE4b5om4HFC6t+JDChOi5Wr3hfmv3WvnvUNMjNAk24K7sKD6ee5YnNDZ3B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5KZ0Myc2MlrHDTzlOmIGRQ+quVfMKPxSsLLmNignCjIvKugNAG7SQbKAZRwANvmoBt5q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IWVt6ELWhSTJQ+q+FBA6JHeC5rfsXLRAd5pxDp5ocrqJVwIQieKcCOSMKBoy0cdB56Nv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d3W7N5TnvMudc6Am06fecm9Eo95w1vl/8qNid82nDnGY/spbkVu0SjZUnRbF2Mbhru+g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Drc1q+yZZvHjokjVarqpra1kexZGMjmEG/h/dAC50Mbwn+pW09H+af6Qz5hputqrD4j2a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qvSODUHUYe38SDm5H1I0X7oRpMPMo+9O5PDWvM/uodEnfmFreTkY2pzKsDmi6mMkC81cP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qF8Ni5b/AGVsOJlzncLEGlwG7Ym1HWdmFL8wERtK1Q0DJekz4rHUAN4TeqLrXCdhacbr5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Fid6nEBzVtma1Vr2RjIqStSZUwVxKlyzyRTcW1XRLdqz1grW/ZXseCwMfhnIqT+IXgog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N1hCiUdyssgViBz3LX81qH6LWQ3KcB5oGCVDheVDdE/hGiRkuCiNAiJiIKjbpO5WVjro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ATO9Y/NTv0EK6JyU9YJ3Jt9YjuqmYg70cN4VkSzNCRGgKSiDluUnND+UCDfcrK90UNE+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ZIPBDgFeCFiO1OvmsO9YXX3FTiwwisirGyCJU7ETihXELWz4evfV944QsLPZsy4nfow/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9KrDkP4TqlS73XOipykeekEK3e2t3/8AlS020QFJKgGbhHRLu43NTJhXXVss5+fAKAhT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xX4p8kZaX4Llt4U7NqtkrtRa5wwqRc7ytVqLfdAH9PsFcwra61mkc9NDn/SCte4C1nEc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VOMHstduWo8/mCAcIUT93sg2Rrbgm9HNMVB+EhbeR7EqJugiTEKxDk6ZjYFgnCMrI3yy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M1DnEjY4lFrzjOeqVaTU3P2cJWM2ExmgcU8EQCATvUEjwThMngtQXHeDyiQIG5YqZ5qD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OBAK6wkG6xA2G8LWq4US055wbpzXX5rN3Na/6lhGW9Au27FM2VkOKzCgDCeJQBLsP7KT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fiQurCXb9ymFxzXFd3L6rEMG4tTTBbGSAaBxuvSRh4rHRxDgdEzzW9qJQO9ZIGrssu74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oe3WDZzzW5cUbKDmnq/eO1Ex4ozPgpwnEM4RwjwUyt61Hc5WF0cwio0QXGAmmddaxv8A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lkokZoR3kUSBYXuhLXFQ27SjhAboninRrrihcIkBbymxUY/EJ1UBo1pvu2KGOdKiBAWU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L0YN1kYUqViDy2CnGs8tnaAj1fSJ8IXea6MljdJQgISckb6C3PmpFkN5Tp2pzpvsW5Bu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+nRb7RzfLRa5WE983coPdzXVsPoqf1OgU2ZlUmtEN6oiEOx8W0e8p8Fep5LvEygD3nmyc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dF7syoCqXybZZXUxdPmJhWGxbAicyUXOAkrVatyu5WhZqqfi/qV13Boo4QBLgEf6OUZz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NB7fdjtQ3EY4hYuqcTxcoNHCvRvfPA2XdJ4qwPqifVhMnks50EuIsj1YJbmiS2EWuZE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WGWwgdqcRrSjibcXsg9jrnetVrcRsURiFMIDqzi2luaEZkQZ2qCC7/7mmFjQWtN1Jdll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1lP4twRI+qGEw4bVqvttVmkAjJZkLVGSl0yMl35eu7IR2bkRN4QlCWCNpUMGBm5TkjMr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aJWFa2SMIzN0NoUqFhjagy1sk5A7lDjz0SURszVkA7EnSHHco2KZX7ruiP2UnPY5NkZn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krEWbZRc2m66wgG6EgteNo2rUk8Cu7rAbVBGr5oeiaRvCbGLC5aoTnWgbEXbRsQD8tyL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fjbmE/DVaOD7LjptZHgoaTh2pv1U+azUZ4Vs8Fr6IEwUd6mIWZxBS/FJRa032cVGhpWt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6oOLsTdoCOFhwjevR6zt+wLE52J25ZFnIpsnxQ1onaoc7/yrwQsVOoAv4QMSodhHAqzw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N4XTnuz0dc7Jvd5rIo4bVKv0Gkvdhl/G4VIsvm3PhpGnj+6kBF7u6LyusPgNwRVxZEiw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yzKls+K7yzKs0+SvZazlvWqB2Z/q1H5h/ST5oIcPUSrFoHmhDyCt/NWseChxJcOC1c1x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sgnAnu5rrCdQmFUNI3EQsdNpIsVFRrRUOUGUMLmtTi4zPeleiJxYU2cRMwIRgtLh5hHr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8J3KXuu4Zbk1zZDt8osbTbfJyDWQHUz3gn9c5uLYvSOki0ovdqck4hupKdcstuXeHJWE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1HECNywzbirkWyQkAt37kSzVHHar2KOEK9wFfwUrYECc1wUk6NYeSzkHLQYBMKREDQZUB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62nv/AEQnvfhI2ouuo2cVDtuS9GJBUPtbTGzQNylosodt4puNywsLSOaGRjNAhr6XK4Vj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D925GHqJIKuL8AsOHjiRhw8CpOcoXRAYA5AKZvwQ1vNCSG3vG1RjDiNsLXpPa74TmiLr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JWTc9HxKarTHBAtrh+5sLbdAbUYKJOcQsxCbxRxQDzQc2QpNOJ+ivLRwC7uqdqdNguKPv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YTZAK6jNAbtqa3BiG0r07g1mxoVQUjgaz6rUbIG5ejZi2lu9EikeTgjLWRyQczFcSAna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d7FCMyocIKgCZ3rDkfXOfvsim0mbdu4JrGN1WiFnqtu5Go+07N2inPvCQnXtKFxIKyWx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iu4r8XmsuzkV3Su6tg8Vd7Vd62lWaFkPVVT8P9WadxR/pGLdov6mHd1arj5q6sFeF/ZX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hSPVF0SUGgDrNvFVqrZxP1R8KbN2tQDnYgi02TmNqWdw2J13TOe8Lu3RaY5FEAOk+7sX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Up4YDpBnNHAAW7dqZlj3AoYrXmAoY++5SXua3fvRqU24wdxWKOrfmRKOCz/i2r2Ub9ya4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KD8JugeN01zcJafNYmnwK7zb2hYSRoc6eGazhYieS2mc0WAwFE3CIyto1XTvQB2rWy2qQ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UFQ0om6I/CjgdI/dBuaxGQFbmsVoVjIVjFtEZQfNDCzGTmCg5oMbpT3bHXtoc3eiGx4KD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CxbFmmi8BNbSJdOfBekBw7LoFpEgZIH9k0RmvSkhvDYtW4RhHre6MozWqHYZ2q1Q5ZBA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x0gRwUSoflwUNlwC7qwkcipzRjyX8K9oVlxCunY6mHcopgnkiYytyRxaoTXbNhUkTKhjH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cOe9S6/GboznxWZnjkiA8WzX4HNIs5REhG2yVDM0HYqhI3iQhgqg87IYmsc1EGGO2EK1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l1Bs0HJAOOFpgF25GgG3OTzdzSukUXTia+HAZFENbh8Vhk4eC9FWMn8JRFSiTxTerFVh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+FEuMEZKM+OiYKB7zVcSrzb1t7NQYx/C4hOD2lrhsIRc72r/AKBd5CkDqi7uJU5A7SgQ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ruOWUcyrub5rvrMrau4FZrfLRn9yfxIH9Xv/AEgt36L+qkZLOeBQxYmHisTHh6l30V5I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Xo3hcVfahOZ0XKwt1eKwPfiIEodXU8DmiIgDbsWF2EDOdiAMCVrwFq2cNy2k7lLZxfsta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BRbk2L2RLD1lPhmnHFh2w5FlR2LaEMLLATKa1zzhzuhTa6cIgDenTLt2LNYRTuN69ID5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c8VMUZgqLYUASDwCdJ8Fcy1EmBFgveKLLBYHQW7zsQGrG5a9MkcCjhc3luQxfRZyoVk0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K56LKwuFrEBw2LFSBE7NyGpDnC4Q/DsWEwdycQW4Z36P2UrWyWTVYr90PTHHuhHA/Dt1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UUwpDbZWUaLJ0Rg2oYJn3VdTI4oYTHFSXSpNlx0ZXTdQAq64pu9ZoXurLitVxD9vFA3T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VIUkyXHaURuUsM6M4UAmDs2LrC4w+9k6AZ2bES0zIy2grWGWxAiWxsCLjMlYXatT3oss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fIQjZsKiMLpmUNUwVqmRG1YpjYrOgwSSoxW4IXKJ8VlLQIWDooDn5EnIJtR7iXnaVUd0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RyRPQ6rh4ZKs+5xOzJV2myBTalEmf2Tjixh2cqGvOHc66zRkW4K0T8RVv/CkieCOo4HY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9sLDhDvWCVAyQcFTodMjED6Kqd+4rBUEH91jcdc2boz0ekC1WBWDQs/uuazWejPRmgPi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4wozC1f6RU3TOid/rJBIWeIcV6VuFajgVtV1ik+agVTyWsMYlEAAblrPg70HBzyeDlIL7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5rS73rKHAT+yDmuFu8Sre0m5Umfy2UMM2kgBYRtTsHfQdPiEScLuO9d3CdyBdt3IgEzs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dykN1cy4IS1jmnu4grarduG5UYxvFkABwMhAZRfJFzXWciTNk3v32KB3dxQHdd+6MLuX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0B2266sCPBamIRthYZBHw7EKdOL2lwyWs7Ecgmh0YgiTtUA8kYlA7FFvHRbPQIXHTMjsO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aqGJuIELuayMR4rWQEi+0phfEO+iwU283FZQVnrFNLbOCcKmR3Iwr5oiMtm1aq2oIsqZ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qWnC8cNGcORL8Q3QhOjW0wViGs0d4SppYsOWssTwSBuKxB9Rk5iJVn22Ff2KhTtVwVDs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kLWMeKnGHDchL2hDC8Z3wqZnmis9ixgzsW+64qWWKBLvBdWAzF8QRIaAMsKx62raIVzf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SBvhXBG1AqFdXCw4bAZr5LBG9i1AxrZyAiWyTknxwlZItnvJvV1NWLti8r+U2RKDsd4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GMlkslCsTokmIRgZZyJQdHVk5oxmPWWQbtG1QclwWDpLSXN/zN/EKKvdjUOwqP6Gf6rU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Qr/0hp8EHC4IwrENhv67uhZQeCs+RxQ65tuC9HVVsJJVnOjcFd5ayclq+ZWXiobiaN4C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ngpcCDsc1dYyt4FOcGhw4BMxjm1DqyQT3bomo8Ywdi7gLv2R6xuIPEQtQy3eCg0uArtz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6chko4ps3bkJRwmD7qHBOJMJpBuNqLX2DriVhcZP4UBBDhuVx4EKWuGIXmYTmk4sV85Vi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s71DcRbxFkYewbrZo4nAkhX7ug2smb22EIiSjdNFnE6CNmxa1h++iG3Kw5OBupYInNOCg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1zUwm3TyTtVMNbcZ8VZFGZVtg2reieCc0ukHYVMiykkQmza2jJNOwFRMyJ8FJmEKjCDy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Na1lFRt9m9DDeRtUtExuV/JMe5pNPagaJjg64KlmB3J8r0gl42K5IXoSfFX25I3PFZ3K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IzRlDDmtY6YW9GcttlqPTw52IxZa2xYQJCeyoBhd9ESTIC4Qrr5QhN0DiTSHN4XUPf3e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g4uaI4IYO7v3rNQrKIm0oCIJGSxFXlTuTYzKDXau5PdaCnOtATn2DG7Ff6oXsgQgNg2I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AI302D8MRwUMp97xQxEMjbmiWPL3bvWYnZNFtHFGLEZhUWA69NuFwRpVRLT9FFTWYe6/f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7c3c1hcrf0C/qBvlAN3yurpjXIxGdg9THHsWV9LZyyROKH71GIVDxT21gJnII9Y4N+Fy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XYVEAK8K5UWUXWqJKkNew/Apo1G1G7qlii1whud7hQwhwOcKC53BCxLhkuPJANHeRnftX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48Pgjj1eCFu7eVrZiynOb3Uyom8yEMTbb00xBFjCzMoF4GLeCnBweRvC1QSP2W8IQRG4r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rD1Y8SopzdVi9lxlKvnvV2WWJ20ZKM2k2Ep2KV3ZIQJbxsrrmp2FBFHgrBHyI3hTEgFT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FqoztuuCH0RKEbVh2rP/AMoRUDI/DuQJg7NUrV7wKwAIuy5ppzhoVxZapB5LA2nc2Xdm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Ag89WI80C1rcJujd2t+HJYqbagnYp6Q0Nf8AhI2qQ16mDh2KWkINmQtbas7hXXBYT4Ibi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uxZauZN9EOspOidylpidyhuLfdRcb1MrvCOKPpJI3FYp0AjNSMwgmNyYriEIQGwp0HJX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QUoRfZCJeMhonQeGxRGoc+ayc4gSVOGw8ViPhZS4yhptdWtKCBIUpzDfEUKZLDxIyTpB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WGNzNl/+QpZe6tWtVqfLSWqx5HFCoKLmNA7ylri0jaFBgVdo38k6lWbiY5Qdak7uP/6W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97v6qalRrRxK9sHncy6jo1HxeutrOl0ouOQUu9o67k9vbMond6hvNB0CYQggSU0PaCHG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LdbHt2giIRxy0/EhrEn3VIKs6VfLQQFrRiREWUBx8VL6TS7ev+WcHN9yp/BTyab8Kbgc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cMMyZQkBnFu1RsatlzIWNve28VhbZQAoLXiFI7qEAKQInZKvUguV3sJVgE409SVLs9hW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mMyFPo5OS15z2bEe9KpYLNCwvbhjJBrhKgAuhbeSgW23XFasyi0SOKuSY4IblhzP7osd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N1ioOLm8cwutAGEfVDEYWYhbJWsirbU0bVeOCjeslulFauaDnATovmM1OPzUF21cFa11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s8EdE3WHDidvQ2OH1UifAoiriI4Fb+KzO9FX2KIUZBEzbRxW/eFwN1Oe1ERbPRdWVlLlG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qACLbFIaoCwh1N0/Cg17XNdOwqG7LI4dmxDG4RvbdbAD5rOQUXFzo/EN3FAUTbitbfsU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CATeE3UDXbSFjgFnBcUx7Xy07US7CRlmsMZqwX90JCAHdOxaltlk3HicTtXLRw0hHgjK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MKHSUMQ7exZhZqwkqWkA8F3nHzWoHeRWTv0lX68/lQxQ0fEgKkOaNzlrGU6lWbiY5e9R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ldxZfRbVtW1bdG1F17X/qPj2KtQ/Kp08Pu99Fu16SoxvMq9cO+USvRUaj+dl6KnTp/Va/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SeOkMO1xTnScA1oTZ2oHarI9kobzf1DXOylNdsyKc38XFMcMgIITi3JuyE11N2y6DYkI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sfWYbQYRE4+Ks7Ne9usrnR/bQVe6OFzvFYa1MO5tXo29WfhUsDDG4qekUnAj4bLrOswk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nFhRdIccpKm8LVh10QWoZwd61bJ0tGPYgbklFwnkUBKIBUQGhPxQR+yHVapBncoNQNna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EmxCBw6ozCxMAaXfiQLnEu4qDY71iGxOljXcxkpjPcEdENMO4qXGXFDvblinWT6d8JH1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QgeOSmLFFA2UwghdZLWBjbZar5G5bE4FAHJyM24qO8Rshc1IQOIBbyCo2KwV1BGaxNtC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3RKyN1COKyspGnZo/hX0EOz2LirWVojiE07FslelNti1Xh1rrXGJpWKmYHuuQZnZWEHm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d4nYjHdIyUBbPNDggWorDJC1pKOG29cERs3aJaYPxLWCxIEtkpodJAzhahcHfGhJsuEp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05oOLmHFsUOaQDlBRQej9FO0hBWzQLsl9p6P+v8A8K/TKH1V+ms8GOX22f8A2ivtL/8A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CuemHwavZdNd+YK3Q+kP+aovR/8LH5jK1OgsY3nH8K1Gn+patOh5rLo36v/ACru6H+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1f8AlXqdEP5lrVKD27mlCl0iA/8AC7YU6lUGq5FlXLY7f2ZJCIwyTt3LVpVD4KHMcDuX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7Ph+ZwC130WeJK9L0v8ASxU2se6oHibhd0rurYtZy1GuK3DgpIJWQGjuruhZDtdKPwR/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drNZrNZ+vz0W7E16rWL0NN9T6L0VKmz6r25HILXr1D+ZXv2yVi/EC4KrV/KmjchuhFpW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6YUfhGeiVfw7OSdzCmbEIybjYtV44pwdYONihTfBspQ3EXUzs8gnCnrADEU2BDeC1HW3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7VGJS244IZDmshfisQwxwW/TcxzVwFfo7HH5EerLqZ84U0XtfG2LoGpTcJ2OELdyCGBp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CM87oHZF4Q2lF2tGjjmjwU79Em8IMbMKLeKFgs4KE5DYoGYX10axnRKsdBxKBkgssira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RBRGjmryjruurK+ZULCctqAxCFMJsDaiDYrNcV1uAYSM9yKw4gJ3ogGWqHDPNYQYjYuE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dK1ZctuLejIKccoK1bhFWkHirqyByWXioqF4dvFwj/zHIaeOiytsV4RyhW+qgw4KR5IN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hQc9NskYFwFfReFa6vcrJNO02Tt6dHggHGbKEOaMcVc3Wtr0yppl3KFC1kOa2FNp4+Up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ggjsEjYsgtnkiNXyWY8kBizRxVHKBVfKvVcsNNzp2latVwKxhxNQd5kruea7oWq2mHjZ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1NQ/kK+zkD5VPSBSHNwRZUEUvwu3IN6TrM/DVF/NYX4KrP2Rd0Sr+R69kP1ha3VN5vXp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tVd5BQ3rI+Za1Nn57/uoa+i3g1ZvdyatSm4+IWp0fzld6iz/AO802pUdjqF9jw26NXWP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1WUqzR6xzf/UcG/1COyGuxtgRkppVGu8fuGSy9TL3NaOJRFMms74ckRTIot+FYnkuPH1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JEbZvKtsCbU32sr5nJf8ADIzdpI4rCOxn2MyITwVr3lATZT3r3hPBbkbJsoo2Q5IGnMge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JP3gSFTLtrbrVJa1Q+691av0WSMZjYrq7Vey/hWb5aC2qBG4rceBQ6lwPzL/AJimWg7c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G2q3auE5KG3b+yeHYg110wtMAWLlOdoV0I2rgjtU7diEi4/ZTsQm6GcOTmwCdlk4OZHA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hEoRBBG0KTF1DUJFtqe1+SBjYgahDf3KLqgfhI2qzGgbEfouayWZKiV8W9beSyUFQ0In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LAK6ytOaec1dW7y1mtc36r2EO5K7bbiUCYhcITiLKdy16rAeAWEGb5IOaFb6KmbybQFH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DigbYhasWRGjG2BvWE5IFhlGwQtc7lzTYzm6+i5FQIuiYtksV5VrBTokZFSVndHQNA3L6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p4qxuhuBlWQKAjJCMc/iBWriHAolT0jF1ZFi0bVhY9x4FqIhBDesnM/lRZEvJidieQUU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cN50hW1eZ7LVu0Ytv8q+ehtbEGnYusohn+LaLtOT05o/4b0UObY4zK1aXQqfy0kR/jcPB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STwxQorOqk7JesNJusMyTo9G7V93YsTpo1PeFl6OtRrN+LNek6L5OXsRPzH+yhtMA/KS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s4j5j/C95QKHm4rVpsH5V/5X4PKUMb4KsCeLlNS/NZKw9f0aluBef6gzn2pFitTpFUfm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yk7wWt0Zng5a3Rj4OWtRqjyV+tH5V7Y/pKt0lnjZatekfzLVLTyKy9Ve3Nek6RTHivQs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SHwqar3PPE/cGbwzF9VUpTfNTCfizhPouYwRrAhBf8MduqR++l9Q+Hb36XDgtUDO5ByU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RrnauCaHHNYU6HW7wCIMYuCbPeOSgAFU+WiNNlYrvW4rXb5LVN9xWfZupwzyC1GEcyjI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mRyKDGGGm8FAdWLGZBzU1Gubskp/CFvG4la7c/orm6ibBSd6GrlmnRcqVYqJRZibYoXa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KwlYdYs3oPo3ORQ6xjiD7qczBO3FOSGB+B+cxKDnlrxwC1O7uKhl3SnPOvu4oGobbyrS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eCvwCiZVkZX7psulO2Yclfard5RlGjFBhQDCxFsDJGD3kE/CbhWcgKhIvmjB1tiLaovG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wJUNcIK1YnipPiE2m0ek35pxdclapOW9W1jvKIa7vb0OuMuCh2SsSW8QmFs+CjFCHFYd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yQ0CMk1mxOQE+KgLkm4p5aM/BWCNtEjboDSVEq+xSFLhHLRJVs1zCE20GQsH+5BYQYUv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94OgA2TWkWG5YHQ7dKAzG9DVR0Zgc13ROzCtYQrHYtYZZTpZy0g7NFu42w0Y6ncb9V/i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2uwlr5tG1Cv0ctZ00C+56/wCZoVW8G3Q6ihUa5a9GHj8WIXXfoN5uXpOndGC1/wDiNLw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h/8a/8AyH/6tW6QHKl1dQ96Dey16tSeBhS7rH/M5H0I4KMIjgqhgZKr8x0jA0x7yl5V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6MluWaqbmtaPp/TQd+lvaHq7EhaleoPzK3Sai9tPNoXfZ+hd6n+lf5X6V/lfpX+V+le0a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ekqvdzP3OBmUKRyjCpYcNRhVrVIuxSU1+IYtg3oNTR7le31Q0NGhq29jNw5IYjJViitz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RkZXKa0EFsTKtkg6YwlNeWgngpvfYnN2BNI2bQnW1U31P91Zy9Jbku9Ktde6pJBHBG0L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Kk4CDwWAtbHEKKbw07tiIfSkd6NiOKn1V/BS17HcEO8JzWsMsihBHFCckTv3KY0ROtt4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aiRtUZuj8Nk8sfeMlcYwDmsZGEOGSwictqDjbkn4s8wU8t/+hCzOcrDWbLcx/wCF1jBr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TlBCvtWJo1doTsBsb8kNbwX8KdqAXJHGzE0qM7qUCSotCy2WQ4Jr8Wa1phaxBGwhSCmk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WUd4j6oYma2zeu9CJz8EdiG4WVskC8OLOCGrUa0/FdE0sT2zGV1lBWKAr5qVe25H+NDY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KfJYoUQoaFGS4/urWWxEjfoEWWIbbrLRYyiCvFEGyjQYyUBTsRvCluSJGeY0ygWlNsMl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HFDnCvtshgjE3avSWWqXA71dZq4WUjcpPd3K8j+VLWSstFPSyNy6lmZz0y72LPqVuCkd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LazsPisL6jw/fistaq48JXtXL2j/ADV3u81mdMhMdvaCjKwVOkU2HcXKQbJ/GyefiKsi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XBX+5V+cfT+mx+EaW9rw/pPRMywjE75ggutAtkVq2PBXqP8ANFrLmJzWOoAbbDko2mv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50nsbNJCdhsUMTcJ2hAxLh9US5sE2kLC0yAnMrN5OyTmky5NLTkiQrZKcU4U071q9u/Y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SitipzxsV32qGVhyWa16Y5hS2pbaF6N4Vw08nIMOPxUVg0zvWIk0+KHV9KJnY5kynua0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Hc4UsbNKL3UiVhxXUm/BDn9FqxAR4oO2pzMGvmCFgMtqNRuJ2mE6phw7xsQJbbYpGeSm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du5C+qRCNpQa6OAR47Nya7cji2XQOa+ikclxUaG80Z7yG1EOEJuEtnNDCE1oHe2pp2HN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V7gCc1AEuKE2UGHNywqWF35llbmonOyOi23NYSCRsVpg/RCHlse6gXEuld6wQhHdoiZC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KiTClXV3JxhXJUWK7uqslxCEq/d0WKJ4rIwhJ0Q2eKAAgFC2tKAZZ2cKzfJN2K5R3wtX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5LKyvCIDYBy4I8k11liaFbR+yJaQPdkoNrapjMqAzxVlEqcUkFFxzTpcceyyGqYRbrDS3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LnZlYzkhSp95yFNh1QurHefny0O56JYInZ6no5+CEYMJxdWp4SZnamUKbu42BKAz1rqSb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1uc/0rVuVx0W0iFH9No0jk50Ff4Z0l1M6p+HZ/bRhdrUisDBiByK9LUA+VS0HFGZKDH+B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6A2LA0ICBHamRyU6IOhwN4crnw3KAYJTC4hztqeRqnJXE70WnEQ6y1A1zCM1BlpKzTsW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jsOKtA3SsDmoQeUodXUg7dVNqVXOkC+AZoMPSMRzByPisVN8ko4XZqZBHFTVc0cZsvRs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znbXGAhUeesqfRS3bvWGrTa1wvIKxjCyfezlYngSfdR6h+WbTZYawjcYzUEeKgUsR4p5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1ieBiWs1oTQSWoiTdOm6LwzEWhYWgOxNuwhFpGK+R2Lu4SdyG/aocfFQLq2FvEiEdsbk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R3yp3o7kNsrkhqnimRvTxcDZwTu/x0YlO1b1hIsnbRvT4MqLLii7E2nwKw1PNTiWfkhb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0nasJVlwVrIkwRwQDkZcBK4oI6IQRBiYssJWHIyrShsQAtGiChv2qW+IKtGcq+1HOVaNF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OFTiw7BK3h21TF0SDvE7lqys7IBpshbJXVkDvQB2o8EVhQg3QOxbJUEQ4bVqVDwCw1K2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3jJcFmjFkcRIcNidhMb1ff4LXvu0XTo2HTTZ+Fquo3LrHz1jvoEXuyCL3ZlWTvVtof4c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md17ZUJ7wYrOGFnNekrVX83HRJH3ad7R/SZdqtWBose02cm6y49npGPNrMTT/SGYjhDZ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DimUUBtCZzhYnCwUi4WF+3YqImdefogCNqBGQTt/byt2HnirZ5pxE2cjgF5vdACQ1R9U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uw4k0Ou47URITgV4rerHw9VU5LEx0k5g7U8v3aqtcxmhwU1J8FGEQdqOCo4HdKDsWs3M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7A1dbW6Q4XuAclOAvdnrGV3RCG7aFIqwwrPEoqU8QP41dr4ncoaH+Sg03YdziodSwPz1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jdekpOEbYVxdTMN4oYRoaPwoU6rsXEZhSx4qBu0fyrH65o5ti5i6xTlmi83javSAOKsA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2bCsr6JPgpcUN6fPfzCGqQFfJR48kDnojbsKLLFOxHmpbq70cr5yYQOobXm8qajwzhCL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2HB3mE5/WtA2R/K1xElNHV4XDPcsPWXG9a92Yp5LUEg71bNZRyKxbk28lcUSdFxiIRgt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6nZoI0XzCCgqARJuofBHDYjKM5Jrp2LPYr7CreSfJzQGX8K2jgpUnYEYQc1HVHJQPLQIC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ZEb7obVKj6KVc6I26L2usNTaEW4pGSH0TnAkFu5DWI5bUQJO5XsrkqZLdy1abCN4UQVB2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pnR1r/Zt7vErMrq291v1OgAZlNDL4bK0gerw0YfSzwPUU+jsad5MrH0h5e79lrGFMWUf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CBvKk6x3nQEezUfvIZ2jI1XCCiBl/R6lR4LhSZigKm9xzdtTvNYh4psXdiTWealhwk57l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grO4yTryU5DbOi3YCzW8aDOU5qMWE7FUY4mWo7isbXSMlIATcTXSM0Hjd9E1gAkOsE6W6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vY6ILexs7T+SyzQD5bTg5IEHV3rchhuidnNN6vftReWxKOE8oQNNxD9+9SRJG1Gm8Fjx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wViCFq5KAv4UxfTDmjnC/wCXcI3ORHVSPebdGbOygq6nCL7U1zM96D278tygXUMz3qA6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kZZLExmoLp7ybnNFYmPDo2IfysYFm5oOa6AhOEHgozPFA/toAKxOFuIlCo0RjFk6xgoN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4h2WSbTqdIqOMxJyCa0mWbDvCcLtBMiVhJnhOawS+ZhX7o35qHDrOaE0xh/EEdWyzKmF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5yRDllzRQzlcUYuVlZB21X0OK/lCTO1a3gr30FqAJAhQChORUwgtY2Q/lOQ3BZWWSsnbg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DC1C91OqcSMc0zhZDdvWfG6utotHAq82XBZ7VkheQUHbQVivfQRvUFEhD6oz9VLhq8EcC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Jj8QTlKqje3SQEQDFId47+CAECFA9o5BrVe6IbIWF/e9XLrNWUBQwX3rJS9QPu7P6L7o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XjcVbRI0UmHOMR8e0SE00xFr3m/8ARzBIkQU1u8wpY7G33U0tdFrtRee7TE+KOmtwCxEZ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7By070bHEUW3TnNILUcO66GHb9VN+SET/ZYW2Jbkr5R5LrXbo1V1gwkCyOHZ6x3JZRFk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gdm1YXZXQJOLjodvyQDdqGA2A2JpOWRCb1oMb16OoSNycatLUG0WKLxUmmRbFdd1s8EMT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jetRzTyOjWCkFS699q1HEL0+Bw+MfyiaT3U/qFhwF4F5arKUY3LvQOSs8/pVnIK04Tfm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EonVxbpWF4k5eCHVNj4UIa6TuWtKJdEZLW27kQMR4oMHdJuEcDnDEi2s7PunOE2nYlOE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0OOY3Jv1MJwOswJ2wm99qvSvniyRNVpOwOGaIBkIHwU6HgOHWC44rXBTix+SF7hSNuaz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NC2aMlQDBG1S7vSpQ2KDohBDEDvRnuoxyV96J3IAbdi1rCVDc853rmisO5OGKEbYQhda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jM6CmtRP/wBKOIhuIzwWUjeEMi0bQmu2ZFR4QhDDbcVJynxWqNXdKjIDisLIgbSnL4t6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ag3Xo8je6BabFXMjfCIPVlEOp08JsS2SV1jM9o0RvBWazQbO1BjBACdVfkEXnwRdvWGY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uV9yvJVlbtQ25WKpd37K/qM/ujPvufZszzWu7wC1RHbeew2n7zoTyMibdidBTSJxbf6Q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dcBCe9UOLsVAM36qw+9ZPLTcWRaM801X9Sd8KW7bQs75IFsQbIKG2tkg+bs+qbMXTsJE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MkQLuRtsz9Y4b045unMJtjIUESOKlBwzG4ouDzbJX729YxltupyIuFtn4Sgzdmi2duSY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gI9WS1w2FYgQLq7dFiIROrfZCuVLWEohgY0c7rCNU8dq1Tn+HivxStUK77o9bQa7jtUU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puje26tmpF4RIGsjxW2ApA4q+a9GY4qZV1mtUmdq1R5K8HjCBEMdtlda2njG9qbVOGHI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eXig8nZZO3ttdAuZJOfBRBMItmJVyHSsLASnNwOIYc1llcowTBygItZrYhqlEDffgicUr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k2jQ07FJKEKdiMFZyuaOE3iyJ8VE3QujBQDwAveB3rKCpC5Jvu7EROWSEZK+Wi64K6hQ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AO1ZmFAAhAKBsWdyo2JrgbbQtXKESMxdGDHFU4u2zk3EjcQtWyLirZo6Ar81NMgnirB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BYiTO1XDmnksTXAHaEIku5dgNam0WZDNABck8UgS/gjTfULasS4LVyJty0W39rDTC3na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HP79ZpVyGrWxOWq0D1MK64aXv9xn1Nuw51Q4WuOqRnZVOj3NRrsMb1BsRmDo4f0l064Qwi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7FOluErinOLeSLtgt2LdskJxIICA3XWJu+6vKEZAIg5uy4prW+anFc5rAfNMyzhM5Qv7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lM3RYWiQM5QaGkmMt6mHNne1WAZGbgmGQ4ZH+6dczuKqMgloF+C1VTxDLamFt7XUG0K0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Yr3uEy11tUqCZUmmTG1Z3Vn23FTl4LerMbhO9RZp4oG1tymNZQJxboWIi42aPSMvvGa9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dzbdB25Wm+9TeFkoB1dywnknh2TbFWsrbcytp5ZpwgeKGXBOJDnP2XXVuOAzOFFpIcG+8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csl1YdLSLYkGkNJ/ZEs2bgjjzKEnVT2t7+9EazVFQYoyKD2WbnZyxODCw7NydUpO1T3h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LerxvRDMtizPJXXBE71I2G6xCYyTgclOzfobs0WUo6MJ/wD3ogmyuoyso2oglEbQhiTt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7hFcFCB/EAi4yCifwqc1uV1KtktUKVwRlQLqnrZSNAupIxLuYeWi21CED5qcluWtAdv3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s3IsfY8Va06Ghqa2bAo6TUOak5ocBoLYMm5KfIEv0QuXZhnc2uWFo/qOXbtddw+Ku4Dk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UDcpKz0GbFH4nftpDW942Cp0muhrG4VS6QPhqeSq1xbG4uUGzkf6SBszTXbW30jloe/M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dqc3Cd6PBW9SR+yI2KWxzU4SW2Ww4oM7lI/8ojcZlNuQcwgMXNNgXLVDjO47lgc+Ru03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dHFA/UJpDrjJBtU964hTOE5wUTsRlgPEJ7GMPGQqjXfhXBQBYDRqpzP/AKFE8kzRloMI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rFYs9EomzmruSssLlIcNNlxRx0xO8WWKlVxbmuUVabh4WXeWZ4LvEpxqNOI7UCDdAq4M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u+U3VzuEZmUBxXMK2RQtdCNyaNqGxEEyokSpY4AbkcWsmlpAAthVxqmxjciAS4bCp2J3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WHM/upJM+7wWFs3voO0ArwU7RsXJGdhQUHkovCBzKxDnoBGQsrZRKlu1Yhmp33VzCMZJ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kHBDesQ2IONyU1oWeSBQQLVhjPQ0yjz0b76LFAjKVwhGwwhQ1RtWeEJsbdiurZJxTScw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h1tjlcncjiWJ/fcgYOeaOgBYR3W6Agn4oM7j6j3aIzcgyk2GjsX+9XVgirrLRtW1bVtW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lZh8Vm0LWcV3B4q1vuT4WsfALVEInggPdEaaT6phrb+KH4t0Lo1ciIlumwnePur6rRLW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+XS1Vam4KZmdHBHDsuJTzESo7d9BQm+8IPnDOxSe4VzV05lQWOSxMyxZTkmkDPgqcAQE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N47MK+jn2HckADsyKEiFItAmE182ECAnOAvzRJxNjgg4OtMQUQfFOFRwxRCeowys806I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ip6P40W0631WrY8FvUGxQkxOjMHTwWSvTEqAIR2ItzUvohvxiyB6JUx/CsRovhHYjGgS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kUMQLdgcMvJek8xtQmcCEe6rJpIsp8k51UHCNm9YnuuuSFrrZ5LVzK7tk1rRmuppfhu4+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UDenwIC1LqWX2Iy0OnenfijbuQJKGAOdyUnyVxZRFinHZomcSBV1c2XL6q2U+SCC5/RQ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UDsRTY2Lmgdi5q+xP4BSVbao2oBx1SoOkRkmluasRmiPLTAOiAM1KdkXKc3Iq/itQEeK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sQgzuJ2puMTGS18ti1QJCHLsQM00MBfWiXu2LCbhYnOtsGmTl2JOrQbm7fwQZTbhYMh9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WY7yXd+quWhXqHyV5PirMaraHDcfururpvc2y9i4c7K5YPGVTaXYh3nW3K/Y9CdX3Dkq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wCNIhH7pVkar3Qn09gy5fc28gqY8dLE6MyQnRGi4shexN0Z/F2t3ZIdsKhrVqm37KC0Y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iF9qkn8Z8lc3dt2FB4gbI7F1kr9opsa2HcoMAgymxNjmhqbZRm3FGmKpfh4rE5u2M0Hu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nO8U2oOS1hkoGSlchsTNF7LONFtGWnaiAQ5u5yhtRxbGRRaRhOzisObtyyV9Blav6ijN/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OCIbNj70pwOE4d2axxUjdC9KwfMLELF0ao4t3FazCDG1auxX8lG3csV8RyQMuncnYSCz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L4QAnZcE3cEIzTGNk4EHPPghGJQY8Vem4cQbFANkQZnNQ/HBOqW3WBti65Kb1h9HcOni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HiVNp+dQKUcZssdQid6eejMfA4KFhEQn4gCIlAMCIdmsOJDGHBC6EblZAqQbK6hPLUSg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QRnCbtELdpup2Ih9rYlMfRcOCE90WCl5KhCNGt3UIMs2LVOyy+iaTkFfNRkifNbTojYu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7inItnki0jbI0dXUy2HcsD1G7TZB7hiDdiltDE8iLZAL0gwYslv020x3aLe+7+E1lMYW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ktG5S4CeS6x19uqgTIneFquB0TMN37+S/wA3zC1HF/wuzQLcvVdHnfKJ6vCfhstSq4cw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5L2jfJe0b5L2n0V6p8leo9Xc/wA13SeZVqbVkPUWTh91whxAjTUqbScA8M+xewWaqctIg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ozaQT9Uys38OqfuYuMly0tVBnGU7Vs42VrhauII7ygDEepOhzts5IuDcQjJPhXQ4oAp2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NstydjiZsCiAYINm7Ezlpv6lyxU3TOYRxKSPNXsoHei10wixFjvV+6dhCxUtucpwcpnM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zrI4vJW+qCpbLabLa1Zrj2baJUMcCCPxKKkt/ZBHLxWI5bwtd/Pipc5zWn4c1qX3bU1z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oOzEhiY3DvWbS4qFgqRdekp9ZO2LhalUtPxCUXvaxzd4utYOGyyltQbodZARfgmgzrbti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2GpwRdsaPNZ60yE0xmELuumiA+ygUXNkyDsQJsDmFliqnYi6mwhn7IGuXC+UIsENbsnY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TclNQQNyhjcTymuq6zj9ERSaQNpKxA8wuVlLshknEHJDeuKMZQrZo7IQxDVRyThs0BSr7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0XYFhgAHcrZpo/FsQm6JOa4rDtCgK5vG1NO5NhOlHCnjfCMaMRunEhZ+WjJAqYsFwR3o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SiTPJWIJyKu2yiyvmrnathlWPYJG/SIudgQYQHOF/FdVTgSZJXR+jNGuNc8O1gZZo7zt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59gwbrVLY3SvS09Xkm0xI2eCpua+SwR3UccdxBpyzdyRc7JUzhymwWJlsiFUGyZ8/VA7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/uvgj72xE7k1u0C/PtO34TohDYQp4fdKVN2bWhVWbSPudMHaUTpYEBuYqZcJiQr7FTPh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b1rBd5GewLGy+iw+SuLJojzRtkVYrDEFN1pkK5krPWjL1e/Qb3OxZ/VMa4tZOUpzXPZi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WJpuNyJ1nb5Qi0bFBURYpxGxDCjlK4oEKnyV9Oei/wBNOdlnoILYnQ2bqNitIKGZa7cv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/iGMPEIQJw/hcM0KjaQpu3b0MRw2yWOnFRu5WpFqyJ8JUNJuvSPgjKFeo7zVoK1gjjpM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vdK9nLfgMwnbT9UQTUB3wsUxaNYKQW+Ca25cdiact4Qw2a23JNGzeVnZYQ6P4QLu9sWOJ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k/7avArGxpFN2rB/A7cqB7zXC4cm9XGJtnNfuTnk571APVsPmV1LRcGE7rY6vbK/5fWa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Hij+FSpGS56CFqjPeronRlHYyKNiVE3IssIvCEASLhYbFOaSDGSkbbqYRJQnPRBV9m1H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7CqtZsYWWRBWOp4NUv8ALYo3pxJ1QFfFELVUOyREWOSBaNqlcF+64J3OZQzRxidxWrdO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Jmiy8dPXvybZvPerZp9Wp3WiSVUrVO88z2W06YlzkKTPE7zp4+tudFtEOuEcO1D4mliD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Q6Ux34Q2HKXd43Pqqx3M/n7rhCah9zKa5w1XCx0RvUrWctUQ3etiyK4IyeCjRD/NNgz9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yU9w850VWi2t9xpje4K4GIdgncFU+GGoDyKOEy3NDe0oXTffH7Jum6vot2Gg7WlTNy6Q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XCM08FszknNu0jYpOaDpXHCus29u5Wd+xYogDJy7ttqIGs0I6h/sqYaTMJrgQDtCJbN/B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OxY5uditYqyFr6Bp5KMUKDfRkrfXRGE81cLfouLaCt7HaBqg8Cg4NdhGyVe/NawEI9WA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rz4KGgytYQpRIJI4BeidrbijtV5aVNVjTx2r0NV44OuEcYsPxN1gow/2WAXwNgnesBlz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aTtCOHduWccUXHE4jyQEa7/oEC2fFNxCA/aur6TUDg9+DEdtv/t0KD+/Td9FdYnDFU2D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91AOrRGNHrxV4YMh4L9xvCDmXYdq4IbDoO34VqkzuWJ2xW0Z80diCG5Sp2rVyUk2CtsN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t2IGfog5p5hPN7XQwiGwiJN7I2yV/JEC3FNCGyEZGsck7CO6ntjiukdZ7HJqfUZe+pKx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5rVM+KcNyBdoLdu9NmOKNrjJWGxELOVCkbFui5WSiclIW8IOYVlB3aHc1aXcgg1rIJ94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0WOzCZ0NnzP8A4Hax1PbPz+EbtNvVZeqg5LWAf9CvZ+bkCbkeQ7OXa6T8rfus6B9zKFM3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YRK9HiDeKn8O9BrfopyWa3ckI2bVUHHSPudSc3WmYhW0Yveb9xpDcZUQhosr7SFUeRia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0AEBBDghMKfUtBjmm3MJk7NixXuoXBNvr7SgSoG26uMgp/Chp39uHSsl0l1tU7UWudAd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FurGS9GM9qv/APuWdlmnt3OKwiMpiUZbDghDfBYhYTEIW1gpLAXOdmNiCp6ss2qWG2j+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ysuK3ELerK638tGSAGxuSZDgcQ0ZoQu+br0wwO37EYffirVCdFxKh2aim6OC/larbIuD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7woUtMq4lGRB3iymg9h52Uup4N5DZCzbyhYpcOCLDIkKo2NXBYptVrr2RqOcHDYJyKcz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2eLEmuvfIla+ac6vFQutG5a1eafK6wNb9VqvPCVDodGWE5Ite35mHatQyHXCa45abZoyo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ZKNqMqDkUG7ropxGs7YmvZrU3fQ7lyUjJZgowM1ukohptNkd0LVV81n+JPE64dt3J1os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2VCjS1aVMTHFXhBWyUzK/lHbo+VTvThwsm6ph2SO8KQt/FNOdkdXNEq64LV0jY5lpRa7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bZug9Le6KdO+H3zsT6tS73GT2TWqj2ZhrTv9TYffa430/wCfuz00/c/qtVN6TE/hd/Ck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qNF0bnyTH2uI0cVcXnP7nUHJW/dDCQHbimOIu0wfuNR3usQv2BwBcgHgBS3JRUGIb9q9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Q7crqMwrGRoyjiFnKIU9hrkydhlObmCbIyNsoqEcYz2rmoYACNqg703OC1Nvs0zp39jW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QdpQKebhDFkrNIlGe7C1MJEWKcTvun7ZG5EVDiO1HA4tjJNDnElE5LATZ1/FN4JryPqr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ONHFQp2aNyuJ5KxDhxW0KoPhhGRiJsoVwslqmeBV1ax4K1QwgHGQsrqJIdxUg+SykLcV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jqwOC63HVkbLr0fR77yVh6lhKh1RreDW3R/xNPDV94IdVWDo2OR64YTvWuAYCwuE8Exl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UtEQnRdyp08RwMyC6wbO83dxUsJHJQ4lawQ71veCmFqj0je7CZTruOMe6ckcFWT8QV6e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RjQNyMIDao2q+ZTj5IIphdEj9lB0VKXvd3mpThmFErF+JOjfKmYjatqhEAWbdN3ynHZK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Ab7KSjeSoAzF0Gxq7UAWiJ3rEO7KEK21HarBMwuIOxZyd6kiVFkUZhWKgGW6Co0YT+Ky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oduzTKTPxHyCwt7gChljn/ZU+htMikJfxd2RWqi/4Wn91qv1s1rVZbxugRediLR3grq33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I/f7sVG4n7mDoqUnZPCLTOIWUNWZWazlXst6tDVa7m30a2SLmkOb9zf4aarX3OGR9xru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IAZoj6LIaO/j4OuniphpPG8r0Tg4HaCsD7DsSiOKOmDuWdkBOsi3Zu070AjobtsmrJWO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RmMkNEqP3UbckAE7HnsQ2OiOaxwRvhDBf+NFlAiEy0ozvWqtmiLnjo2eCsVcSslZS6yy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xBExpxRr8ETu0EAq/mpB2bEMLzHHJQ7V4bEBUdntXwlatTzCvEjNYidUBejqFDIgommM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HV4LL0jB4FWUEWVm4OLV1nR8DvFFpDmwIvotltKnJSM1jp295u5A60Tz0DXIb9FixDBt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xjwL+Sh4uNisFxXpKbSeK9C6ODldlhtCnjoaPBFSNt1ids4JgIKCgBZqU1TuujGRug5a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FjLclBaEIgeCGU8lhDWH3rK7Lb2larhxxIl1mBSbW0tvl9UGD8yPmhFwUZRJy2o+7sQj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7VDgjOTRKDhu8lZRgvCyUtUIqyvAUtlNfvTlTxZOlmipXJnDYcXIueZc4ydOFjS524Lr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5Tl4qdq5IEzyCiDvutVjbFekq33NXo2x8y1mMP0WtTd4LvEcwtWozz+5Z+q6V8rfusJye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qBWyV3K0+Sz8ldZ6Lot3aD9zqctMJzdx+4Pdvdmmztv2Kx8FGa7olW2qHHzVtGoSFFdv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/wA2mylPjPcmE/ibo4lQRdWusV2oCxnagELytkyriNG/tZaNqCAuFxTuCiZhbVbJPDhx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szV5VY7rK42wpQwmxTS/M6M1bRuV9GQKyhWKwm/BfypOa1tJO9o0cFxCAXDRGxWtwQxC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+S1SUCys7lKDailgfTd8D4C1XdbGYRbVpNZGSxDCHIzZWjzWI3coiyzQgSrthWWGs0OG4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9H6UcM0QQ5rhsIWtEjirX/YrFTkt2jaFkF6bb+Dap7tJuzYgWEseMih/iGMfH+YzPxVt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8DhQlofbkmva4xORRG5RsQIspcR47VcQZNkzG0mnAlVG0nAkhQQtsokgyi45gZpp8EYu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OKjNFtQW3jNYbi+ZRl5HgsTagdJUtcJKLRac1DO7lBvKL2btYbkDvQCaRzWNuX7Jwnko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EDxRJjC7aNHNHbKse9crcCgnx+FAmRG5Rad6OMctGXlocw80VxlMqbXC/NCjRB6ijYcS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81lNR3g1YabQAt6didqnJsZKH5ozs3L4tidM1X5RsCguwt3Dt6pI5K1R3ir4TzC1qQ8C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LVqM8/utcb2D9/uxR5fc3HTTbMRK708lGSurBZrarALJdYMx+33SnQaYLtu5N6OGaovi2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S3bRoCJ33+4H5ioHLSSm0/zHsa11Zo5ojxBWLDZZKWGFFZmMcLFFvc3YigS4eCqDl2CC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hCpxJhEMzbdO1rgWQBJUB2V13iHDeosiNx0atgr9iYWazWehjvBNwnmslOLCVcIjFbih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DHgnyMlDlU+ijgozHHQycoVtGUK/00Ri8FDlbzRW+FrLvR2ahEWgKyOfJMcTfLRe2njv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pIuLOQMoabFRiLeRWvhc7Ydq72pwFwmlhDmrXZbgpaYW8b9OSnRMqyio0FTQdhO45KKtM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ebV7NjH74XVVrV2XDveCmZG3EtUSjJQdsyUFTtUHcnQ6Q58ppBvBBX1XHQKTj3jYnYVD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htl0cYonUPmiHEAtMSnB7sxYzkrPUYsJOR2LANeBrOQZBklXlsbEQ1k+Kc0ssV7McFJE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45IQ3AtbwTr965UqfxbFY6u5EHYgpasQ7ilpsnXieKeFfLCnHapG+8IgHDKsZUqBlt0c1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KBfZoRbGALW1Z2aGv0RxVSlTiH7dyHPRdRtWSOqVktbNa2f1UA4W7h6m/b1Z8FY1FnPM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jJFlIyyWsx45tKz9XdUzNnap+7g/cdVTpus+xOm2i+SjZs+50PH9tMs9E7eNqmpen7zUx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di6JPNTm7chgw6L5IgnVUbFZWuFfRZHCSP5WuIO9YmOBb8KkoN2oyqrdq2znCDxn+Lkj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1hBhArmsWzIp28HRtWasrLfoCsewz5lbQ6DsRDs9iAcAtkSnRuR97NOd+IKQbI7/AN1Y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8OxEXUjJWTgbAZK0q9tOSy7Fb5skI0GXwdllDhwup/EMx2SuYVtlkFIBTTMOUGIJlTKt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lBg9iQuGjf2LaDPRg/iwwVNOpBP4ag/lXpmPeRae6ULxFiFaEWuRB2LW8UJiYjmoyjRM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9JAu44anB3/lZjcml2VOpi+ie45m6AxIfshhUCY3IQ42QcZdzRtqrEdmS2wc02whHOMlZ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9ondKeB3bf+FhfPBQVwhZYgdu1ZBcV1Zy37lEkBEMcHIgBQ4QDtGiWnwVxCg6bLVUqdPB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B2NzuZWrHMriLLx0NOjLxQw2C3uQ2lSYEb0WUyD8cI7+xb1V1bRqtJ5L/ADPJfi8le2hw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nCVhmU7KQ4Fd4rNZBd1XaVtXeCzGl5pNHXkiHkTARfEEmbJr/eH3WFYmeyfU2Wtcq2iF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qEMltlCdM06U8VemA33gVnCIxXGSLXWP3Lopbn1g05rYnuoMY1zdY8fuHSN4I7BG/wDZ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ciMSzWSMWTRYEbkXErEcuJVgtkokSTMKWyDvCLa9GSfxN2r0b9YCUG1BHFO5oQQYXpCLo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rLqwbAZLKykeKdxKIMw3yTraJKyHqN3NNp8VwnYg4CTtUGyzEKDZyOKeS3DaN6dsi0Ii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E5oQDdDJU9hhXjReV+HxW0K63Hl2LK0qSb71/KufJQqo+LRyW5RJQJz02y7DgAL7U24k7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i3K10Y93RdWJWcrWELVM6JCvbTfRcaLsC1Vl9ESwuaSspQnkr5EJ8mIQnZbRJsOOk3Hi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Q8fzzTmnZt37iqjwYBsonIp0LVRO4LUBngg5zY4LZKENjfKxDK+xWvuOgDYbpxwm+2UR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nDG/cnCo9wMRByTb2IQvqm10YdF06bq51lzX0RA7xzKgOMcFCtkp3DTbQZKtE8CoOiyj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4KPwlGc9wVmvU4msCuRO4aBAngtWmG8ypcoyb7qz07uzrEBbSsgrFd4q5PY7q9rCtXH6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tHzNIUSqrRNx6jJZo4SQAvao9a6OTU+lu1mzu+6DR3Z7Gav2bwFtUAK6pRk6yudM/iKw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583OxNvtUWUKzsKzmFrNmNyl1+CjDJWBnSC0e7CwGoXN5LctqnJw+5dFj3lbQI0ObGdr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pU7mlHRxKO4WjgjiurIDIhQ8EKM1Jlt03CSSjbWF5RmzlmXJ8y4m8LC4clkAQiHBt96g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f6SbYtoURPJXX1hYgsaY47FrZORjZu2qDOXkjF05asKEZ0ZaAoW/SIum55XTy6QpESpP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zcWT4vtTiZncVY3OxR5pjfIJtvHcVUl0QmclcKxsstEZrNRPhpzWRVldR+6vKzVXZrLa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ohW7F1kgdqAcb5oIO814aeC1XK7Z5LVOEqDJO9DE3+FYyokabaOC1SfEzoOHPciKlLDu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NB2A7jcK7MIyxDJWyXohf3itaSd6HNCDZOGxHGM1ipnLYr9+nlxZ/wCFQZ75cjiIF9qg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T2052ZkqKdJz+LzbyRA1WbhZbLrWujO1ekEzsUE8ldAcI0FSRKdAEHYjj1SVEG21Raea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J5BCBdYsJn9lyTdko/TRWdtiAr22aL81dXUwhP1RusZ2ZIidELPScJwu3rEbu945larfO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JZqXX3Bax8FA7VytUSs+xHaEiy1mOWT1kUS1mmk74kRks/osbLP/AHUFHsa1k2mydYgI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ALYPmger6g7Q1+JOa1rsex8r0bn1B/pkJtQMcCzZCDhkb+vnst5L2l9wQn1MDROiNs2Q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4qajsLfqUG0xhp3yTWyYFkxu3R3Z0azvooUmXfRDq2lviuC2Qtivonb9xpfK79tEdjpL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QPDQQ3khq80FO3IqSPogOtL3ccgsTXDiomCTmh1f4cyVLQDdY9aFAbEIS0zxRdiMbk4i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VG2c0RimFldZLEwwV6RoPJM6t2IOb4rum97qzjdCDKImYuFe21avipbBBzla6vt06wss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2SN5lsISBIsstuxYTBduTsIWtsTY7sEqSfBbMRPdRBsm6yfhbYXJlOAMg5gpuyR2YjRf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ymFVtOsrImYV4yiy3qxlAZDtHQZQuhuXFBo721EEfh2KxlX0SDKsVdapWtZZr0l1Gjum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0WUFcVdZKy9HBPFekoNafhsp6PWt7r0S6nMbRdOmZ0NmYhGDP7qYumVWMiM2ymQXNLO7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7VDAWjcP7o38AFani5leyp+MruDwRmQ3muIWKIUFQZVsltKB2K5QQbUYHDZKcW90/hKx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Ac13zvhC61SQqdWMzhKpsGTWrEUVTbmcygW2vKkOTsYxQF6NoHzKJ+inrHcl7QwtdjD4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ZHTe5VzdXXMq19DXmMQ1USc9MlW0STC1PNS6/q4WoZG5exB/KvYjyVqcLWy0+KPeeeC9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DC3hB4cIXf8AJajfNZ6OtFUMwzOHvLqGEiPzI9TSlu96A1GydgUS4O94FMP+JcPeA3IO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Wi6j1snNPA95XvUfYBapBO/YOSkyoZ56GVNjhHigcJ56JsdFyrqe0fuNP5Xftov2KvxQ7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vlUps/spunS7JHLHE5q8YeCFmgobvJDEZIWKmLGxWqThQvi4KDZYZ5ItYH4h9VF55rKV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zgGqSIBVgrSCsFRoqN45qXeieOGaDvwFuIFQbLv4rJzrkkbFqkzF5TCMlMrNZ9m6z023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RE5/RBu1EO1oQdcQsIiFda0YuSYI2ZLEGjiJR/tkgYIkIg2nagCFa6yK4aIMz++jPz0X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irz059jgs1/Kz0OQO7NERCBlYpgym70RtWKTI05KysRotmrhZrWuN6srFRUHiFBEc1Il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spqsaT7wzU9Frh3B391hqsc0jehC33TmuJg7U3I8VcLCBAVhbRdDDcbwriykG6glvJHk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RLCIUkGNmgHdYrPZCxbtoWwOH1XNTt2FGND2OjEKgKc4DE7itbReVZQ5fyrZLhxUfRBY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lRsGguqCYy4oA02gcFDNVqjIbVDch2i4qSr9m9lqy75RKt0et+hfZ6v6VrUag/Kr256C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g817Zv6leq3zV6i29jEMj6iB4ncnUqYlnPNXZbgpp16bX+6+ybjAgHvAyvZv8lXdVbhd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YqAraBoOaxEqR6wuJRB3Sqhd3rDkFifYJjR3SY0vZtzHNCTsiwW7RrnyWqV3cSvPhosr/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Gp7zI8vXt5FeJV8m6xQtrbSrrgobG9PfUcWzthEY2ki9gg3CYhAD9lBElH9l+981qm/H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RznioKZqhoaIzQxMxiN8KDaFkAVE6S1j3Bu7YtcAclLTthZwpqRj4J2N+DDscc1LIczg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mnAqEMRzWtGSAN0SDC1Xa+xXTnfiWJrsQ3FB+RWsLq34lheJ4yrqmbxHNWKv+yvHiv7q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jeVZXC4KyuhFldWVlUn3vWg5I71vhXPdvBUq88wnQezInwViv5V1Kh11LT4K/Yhyhl+a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GcLWJdxUaNV7sXuLA8EOGZBWrcLC6Cw+81YSw03Ha1O6mo1593IrDUBa8bE4j5Qs8tGQ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Ch3moPMFGyBeMwjeYXP6rOyw7FNo3KNiDXDVfYL0e7amzOLeM0DjDT70QCpieSZHFSp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mgg3VtysiQpIlOxBXY2NiIc1wO8KaTw8jzRkXQAyCHFXshJuOwRvTuasyTxUOy4LUBne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22t4T2cYpdXT9+qcIX/MdKfXd7vRxbzXoOg0W8apkrUexnyU17et9F7Wr+pe1f8AutfA7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7CqjhdgGKSsfSKDS915yT6TesDR8ScGVZj3myqhxMDWbQ3NO7Bb5djct/JbAFdyIBMLI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N0ovdnUdPhkro8Ff1MBcFLu0eA0bFBJJ4LKG+shNPgsRyIE81uCOHMXTHD8Q0vAyN1cI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5IVpnRkjLlvWYWxzlfJObs+4PO6mVfTnoxjOk7F4evYRmnF0CHFQc3/ssLWiVGjWnkFh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ASCOVkHD6KZ4ogtxu/ZXYcQVzB2rPJTNxktY2QAG3ejsIQIfdB5a4EeSjCJPgjiEKYTe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WgrK2i0oYsJ2J5bqtP4dAIkFawbUHHNAVDgcd4UtILTtlZK619V29awMbwrX0Qihx3oB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OfBARZVMVzMBFzu9oxHvOujfwTcIidyw/urWAMK+zcrJsblIz46LgFRs3FZqyyV1by0W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Cedk9uxXHRCtog5Ipyn6qTtQ2lEkdmdN/ppvdZWWZV+xfzC73mrEHSBFlCwUjtvfYnWh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kLItKa7rPNWJI4L0jyMHGCgysBU4uCGAup8ivRuFUcM1EG28aLLaETtRG9WyWqUfeRUz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gnNQ8WBkLLx0H3TmEIu1AubM+YTtoi3PQdyzQi2jmpOjDZzTnKwtdhfu/D5rC8XQLTDg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8iipRFjuW1blrIu36LDRhGZz7UZlDrHNb4rEyo02WzR1tR7KHR//AFH/AMBf8lR6yp/6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h3HLyURA4/2UdZRaOK1+lH8rV7SsVPW1gFqVHDdjasmP5KCCxygd6q7CuACr9IKJKDfx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LE4sYz3nOVnO6Q/hkutpMwtP4RdexqHwha7mM4C5W13zepKp0fdYNEFGVIVwgOKJVtH9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ly7sJuN9heED6vEclLVwVk4Jh922mm8DeDog+CuMSlX8Vv0ZLMBd6yGhrt/3DpVTc0NU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xgPvbFIMjgsW3RVpH8bS1QcxY+uY8iQNi/w7HNJA6yoW5BUHCwezGsWxG992jbKJcRCI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UCyqP7LCbnetYu8FiIxbEHO72UKdm9ZjRbYiI9I6wJ2LbKxv3WvmmlktlHDJEfiCsCja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qTSGgtG5E2shOi+gwNDX0nQQhIwbxsXtWgIgQfiasFI4rTcWhYmMFM7QtfVdxX90ZQp53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XUYXGMjvWLujctYqm3ZMlDcsLmyOCwMvzTbO8E4N9ICjgJA3OzUbk2+xXWWiy4bwsxos6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b6q+ejNZrcn8+xY6WkKQIXHsYm3sr95ZIkd0hRElbhuTxmty2Kyv9NGzTwUK1woci06L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XHRf6rcgGXKIqNxN3hWjyWqc9kqDVLX/ABZFOxPBhW+hUYHTx2oioB1p37VFJawZhWrl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RNJ7mH3agWLAHD4ShiBaeNkVB3IXKghX0AbCjfQZGFWghN3CyN0DowfhzKkNP7Kzc87o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N9qdwQTSuawtcOsPeP8ACN1gqazB5jku8DKxN8FjpnVOxHcpUoE5b9HBZrVXdJXdKxPk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daoJwjc1WAWQWWiQt61abI4helpkN+ArVaWn41/y5aeUK9vzIg38UdQrWCjPmqTHCOrm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PbizcsII4landGS17Ddo2oWnRbNTKuruW1W7ZVKoO65g0W0cVUdsAQJzhZq+SyVvVH5t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osd+H1QasLclY6IKnYq1L8wUZ8dDGjemuqdIwna2E4UnuLPiWUqSfLRGi0rO6H8q8o7E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Q/jeT5I1MmCzdEU7tObU5roa8bBu0/4lns6ne4O9c0IupatsKAFQDDsIWGq6d4hObaZl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YeKiYb7oV/BZBTtRxyAtUo2Wu8U2BHDXYWbN6IxNEb0cjdZAnZOxXdKF8lNXu70CBrpwH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wW/soezyQwytdvCUW2O5CRARLKjcQyYtk6ZcJOjNWRwlar5Z7pyXpafMBAXcx1+SxUaz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U52Mh/0TqbWtwi0hayELisQzCYWfiFlcKwGstpHFATAzTWvDXNEkRmue5NvsVguK47Ro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i6zWxZXV9L1snQTt0X7d07Cp2K+SdPumFxUFP7Nrq9uxucNmm6tcLKdF76feUT4FXU0Z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3MIdU6OIWF0PG+FlNMrVruY7c8LXbIHuLFTaMvxKXkg8Dkiaji4HavRukbijNk1+FvgsQ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ELVaaR3tXo3sqDyKvTcuWjK2St5opuqDI2LD1hxcckac5IWQ8k7isrJ3xWHJWQ5I6yIc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koe3NO8IUAQgCusffci4ZFUWjazNGEQdqssD8itQnlF0SohQMhouVqNJQLoYDvVySo1V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1V9EgoGnWqRxMhekYyp9Fr0ns+qthctQprS9tgsTxSRwmOAWZPAL0bAFJ7N1a6uYCz9U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VcplJp77oQbt9c3x7F1G/wBXAWemCqTz3XapUBStUhEh0K6kAq8qyINuCjip/ZX0NEzy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ZyIOz10DNUegsM1cMOjZvUlZremvpOh43Jreksw73t/svQ1A47tqqUX5OHkU+m/vNMH1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xyjGIGRP7IAtwA25FSMt5KuQfFTGiTmri6kGI2LvSUZutbNa0hbbouhpKu3JWUzyIUW/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QAZORWBxy/Co6su4BSHv60GMBTttskQfJWz3BQtq4rZlN04CnrjuuaiWOg8VLro6Ldix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5DIdwyWEOdGcaJCyMrgiD+ypb2EhEzEo60bbKcSip3slIaHAGFYYeCEbhovkrea2j6jR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yvdWK2KMWtuWxXF0eCqSQAF8U+osoiNF9G3DK+FF4LSDa+iHCWqpu7WU81IIHDTGmQVw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ity4qAo3LLCeCEBagWKo05bEOq1/mMLDUYQdxQfSHkppAB3kiXs8ipbBPFq1i2DmFhcS1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NDrR4sWsx0e8otzUmQDtabKzyVdyyuvSMh++IXoKg5FHFRdhKccua2IhhjwRgniCE1wa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eckcRjYpTBfki9xdZ0QECSY2wiJluwo8VwWXMKREKzWyhsG3ErtwgLVe1o3FS0bE17ad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JsbxZCHRwKjag7zWsZWJt4+ia4ZFAOJKyC1bcgpudBdm53ZHVuUOPmrt8ldytpt2SKTC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2aZgg8FeVqt8Ss1vV+znK1bLPQymck12HC4m05pp3+oCbUp94Jj2ZOE6Jcu9CobRdQVb1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VlCZsg+pjRgatwUaS8fhTXe8JUJ4a0CLShiujhWccFrlWapq1KbSdmaj91rXVgjAlQ3X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vKBeLqYIDvXGtU7lAdZG87E6tU777oyoMrf46LoOE2yIQJf1rNrX5qvUDcOJ0x60HcdA3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dj9GYsW/2TesbLfeGRR6twc05FYagasJmUA28rcsyGrJYWNmUABZODmypCtmdEqB3dys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dYIObJ5olxA5Zo3t9V3IfvTY2InEZF0HMeHYtg2IYnRKMHzQOe3JTOEq+MoNIMb+CDgQ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aLK+mQpCBRjIq61oIVQjaUOs1hvWsLlYsmokawTm7TdS8TsTJEbiv3lWspKlSriymmLH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IKhZRossleQFMqpBGOMQ49i3Z4rIQjImdFwoui3MIkO8FLhsWKE7bPqt6utqsSCtbQSN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2kXgLrKb3Bpz2hYz9EMRaODhC1IDViLj4rVqtcNxRNgfhQ2tUFoIXoo5QvSavyo2xD4M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7yKMHzRL2wgpqU2k71ipOc3gbolmF/Ir0lNzJ3hHEdVb0HjZcBEgZhR9FjEQ2/JEtu12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dHLYsFMSnBwn4gE0g7LoQjvIRYRipnYU0tMt2I7oUbW6yjYpITTBM6ZCwfizV81ZsoCp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hdxRLuziOxFzsys0GtGJxsArPBUZqT3tybB5q6tpfTqCoJMyxsyn1CzBiybtjtX0W03d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Vz2ZDy0jaF1nSa7qhGxWED1JxHDSZrPduCqnJogtZ7rdFld0FAgzhOjL1vIIk6M1noBHP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hTs0vbscIVEnPDClZWW0rhvRnmsvNDrWA8dyLQxzvDNANpsot4Kzg4qcCjJW23WPHrb1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2jF653yrVQw/VBY32aNpRDfosTwDAWzjuWqZPDYp94euo1Xdx4z7GrmhinDwKwsBninPx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JUFXEKGk4ouFF0dvEIcUcLpOZ2K/dIUZ7kCTKqX1xkN6GAA+KaNUYbk7Viy+qYTUYGqK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OzKst6krE2IQn6KHNujDxhPvKHND5GRCfIc07AFhYcRjYuOm4ViVloEZI2WWgRkiabwDH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Hmu46CUS3egcN1zTVsKsStqkLLR/dELIeC56ZyU9zgrhRs37k0l4YeScABMdi6sroxpn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b/hKLSn2vsRM3XLcs80ZznTbTmr9m2i2iQt2jNW0a2Sc0namxdxCDwbH6aLI60jigHbF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wjcsD8LV7Qh62OcFIy5zC9EVrg84RDbojJbFjY2DthfAtTCSVN8QzUjb4LaFYqHQeBVm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cCh1tMgKWHEdojJSBbfuVip+is1wCGcoFneyysU4EAHgtSGneCoqsDviFii5hxN+oRjQ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2H9kwEQ0jCi0fhMIKYyRcM1x2qdoQOxBrWNjku9HJRLQOavU+iMXHasIYMtI6Q8elqdz4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XHXN3u/hWYA39gvRuew+a1CKg4LDUbg5qx0Zkep1jCtdYqhhm4INY2OSuCuBV5Vu3dQ1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l7jATKdQteXiRhRoBw1DNU+8/wB3wQee9VcXn9lLQs1rBODRs0RNh6wlO4lWU/TsMI2W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ghXuOxwCpDgjxss5KO0Hgi26bM3ThiDALhemdFssyhFHD8y13cVqhbhsKk+JRy4ErZuU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pncQsm2zIKMbUOr1ed0MnYVjcZnatWOLipmQobdB+1p+nrsJ/A8hT0Zpex34RsRbUaWu3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qdW/dvWIN61nDYpDp3aLc1FrbkXsJxNKxTBQJjkiI1uCayBiCmo5jT8S6tzxAMiEfxNF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AAWSDW57Xdr0joajBxAbdFwCOK9GICwlmXFAht13WgFEHFfcom61XSY8lL7oX8IVipzH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RpuymxQ/dZjhoFo0Ag3CjuT5LEIfsOFHaNxUhBZLitsLaF/ZcVkCu6t2j+6z0W0TKZBn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RdblLvMKx0XyWqfBGRAP0RFp2TpI8dGf007VYjs71fsYZvp36SU9vFMDiCBvWEwRoylb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r3UnNYhIRNGoeSxOa1++DBV5pOnOUHU6mJqIw/wve8U6zvOV/wDZWsXFnFapcOV1DWkO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FmSox63FBuEOap6vC4+6pp1b8lLWzGeFXkRvUF5w7U2pTxn3hmsFxSiStnEBYgI0Yg6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CIk5q+Sgyg7Ddwz0QphfysLiurO0K6srrC9QVbRfRgb3nZ8NLaZ9mNeoeCnZsG4I9Jqd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nrXQY3PadNxK1NRFrswskC5WV+xnK1bLWugEyizN21YKLB8ydLRI2pnqLLrG9GqubvwqK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FCi9w96Leao1g8E9yoJ28FdNfSdheMimV67jUeN6b1lf0Yl2E5kplNvdaICkqo9p1XOy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WAcUd2QRhd6+i+h7PEabdnCNEDJd7RdXTg1U3NziCgLrVJCNoUvLbb01rcUBHM7lZkq5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4wiMHElXu0LMQu8Fq24o+6q0EYcOXrpgB7nFwLimlxc+06pgJ8YIzvmnG5Pw7FtGLcss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wX9lgcbGyLTmLet6SPjH7aMFZs8dymn6VnDNFrrEb9AU4Ceaa0R4hAVW4arjYsEK+s3e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ytZ0eCno7Te2Jwv4IOFOnA2yiKjDiWtLkW1BMbJVucqPr276dnYzhXAKy0akyoJjmp/x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ntKAc+J2hWfiJytcIxC3nRAuNyH4VsU7UNsqHBRuUix4KKzA6PxDNS1w/MhTyOYlbVe4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bzGm2jirLJXUZgojcjPYuexwTQFfPRvCaTIW8aMlkYRnZbTvWeiCNP91uWdlfsT2inx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rNKu26yhbkLQVmpbPgta/JQVNJ5byWvDgsDfRVSr1G4t6PWOlo8SiQwubwugRTwyrjxW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WjxUU7KS9REjerKHtB5r0c0/lR6twqbthRDhq7quxC7DPuZIyYT+s+icIQD3OYN4XWsd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ZSNmatsU6IO1av4blFryrASdEDQ459mVLszpxnv9IM/lQazv1DAQa3u02wE6rWdDvwyr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t3BmsRsNg3KNFytUK57ATXhWqNWFnd2ntekffgppuJ4HQHt1YuCm9dSqOq7cJEK3Rf1P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qhuAHFAU9XqqI89FAZy4CPFGVVdwTew3Fkreranw7aoI81NgjuWqtYeSDg1oUtOav6iA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nGTphEvJM+QRLc+OSBc4C2TMl3JRDMLGzvumy7lKAYNQbU9gGL4QcKIwNwnxRcWgb0d3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At53BV5YGuiD65oAGqIujhaAyJX4Z5LAGYoNgAgXHDeRCzz25qZjQNyOLDzTKrdtj63pY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AD9j9y9K3VP4hkVnB3oOGEM3I64FX3Tkg99MkN45K31Cx0BDtw2o4tXmgCG81geABuyT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0cDnauV05k3/AHUOOExu/dNbiyGxaghoy36bqwVtErJcdGajsTI7GcKcLX+N1iDWgcEJ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hylQO8ruQxxa0hQ0Yldp0jgrLihkoUbEBWBqUdo/ssTekSyLTcFWw/lKlsH91YrJatzu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Ke8sraNujjoBb6huFXsrrWMIQ23NGNUg7FiBBbMLNYXZHaEdGSyOm3YvqrerrOPVVC21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mNiwoH90G3bedVe1NQfVHqjJ5qHBapWSnJwzRJZmoiyhyChBzXlYixtZqLnF9F+0IGjWD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gVDxVb4Kzw791BiVDvqtXNQ5s8wrCHcCheWqBbTCs4qDdWbg+VejcHfRObXY4cdi57Vh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pKmmdYJ1onNqstZt1LRJhBjdtys1hPdXdDhG1RiHgpAcpcInLs2yGllIZvOFYG91gwBY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e8qKtF9LjmvQVmz5KxJHG616fkry3mpaQUROQlAHno1ytQmPUb1rWRDPPRdaoJXpDfgj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9LGVxS/uh0qnq4jDwpXDTTa6wJglACzQIARa3YAgABcbkypWdrs1hT/vodG/sQFldXt6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3UNW6vAO9Tiut38os8Qr9mNJe+7tilpKzlXCs1EuZDRtT63dYbDijiZJJyWEDUHDJBlnN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C1vvRMpjKbtfbCE2CkE813cQRLnSB9VJjyV7E7liAJQm/wC66x23YDcJ8d0kR64Ytqa1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5av0sgCVGqAUHG4KdMzslXF1mo+P1vTB8v8APZwOJaQZBR9nGzWzUuoOgbroyg541AEX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QAeK9N1YZueg6mcPwu/hdXiLsO0K0NE7RcrUbfeutn0myUcIk+8tZ06LqUdykKSrrNT2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voN5KjDByN1clag/8KQ4Eq7If7w2rWFjtU4T5KNmgFFcNEbFbPgrPnmsNRhttasTamMD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kgrWAneFkrFcUb+S39ipOxHestLkRKB0Dcs1NlJRx2Qe022KUIGy8bUFbLcirtI5aOCy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2LKFkeakFT23c0GhwIKdA2oLYtcclInyTgGRPBelZO9YqBxNlFsQVuO8IYrn91OITuK1F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JXV0asM3RK6ys+vi3tV67nP+JTTY35gsRDrcFiFwpluDkhhuNqxAwdErgsu1Ui7CjqYS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GyisxzCtVMftcL81ZcdEOuFG7QCJhYhsQJ1o2K0L0bXP+USuuq08AGU/208FxPYxnKlT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9/7L5dGs0FeiqPb4rW6urzsvSdGePlXoQRzWI56b+quoAJdwV4YFtqOXut3DQ+PxOWOr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yXoKBPF5hAVnjDnhaLKxRkjSNQ3UUxWjg1B/SPRNnbdxRZ0ZjQfxO3clW+VFAbENMlQM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7lZQ42WBgPNbhwXEozmhIsdqxAyVbLtxoAGS46MTlhnDQF8O1ypjK2QTve+qg2QDnSYVm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Y0obOS7vmoEkoRiI4rWLRGQRe4GNil1p3LC2bohw1kWupid+1Ana71wvDgFGbite5yWB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9EIJM7kRUmDkg6TdbJx+t6SN7Afr2r6D0hp1Hm/ArYgHPIZ7vexf2RHRO/OTs0Kb34j5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SYTdbFKAAeSiXrhosdPBWWc9q4W/Rl2JAhDEEELK2iYsdHJXUhCbaIKMd1azDay9lFTg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hcNNlClXXBGYvkpYS13BZtcUOttO0bFLYdHulOhboVs1iuty26H6G7tFzCB4JsINvCK3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6ADYKAonDAU6OBusuxfb6i3bK36OKF9X9kcVigRtWsjROexCQYW5YmuMHesVlOSixRDk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cOakgtnaoiYQlCFNkMNir2PBYm1C0qKhDuCcHNjwQiqSNyAbkFwVlu0Z9jNfAB59iHAEc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z0gBtC12OaeIUHRqrcVs8k6WtOtuXsmL01Xwpr2Aed7zKgDCOCot4yiFMWXJT2OmvO5r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qh9Rf1NlIatS7tyjMjYxYaLMHAC6lzT+YoAvE8FElejpDxVy1oWclWMLC2XO3C6BregZx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HxiVrdJd4MTnAl5IjX2L2nkruAOySiymY2SFlCqFm7QIFgnDcexLk4A29VJVXg1cIUBtt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K2oSTO4ZK3miJn1B27Ahoupd3dgRRAFxsRDQDGcbU7Va3lsQOJ+KFlP7J14ugASXKdimM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MPFTMDNP9JTEiIcm62F3BWJdG4WUuMRxVCpUkPe/u8I9a3msQynatSxPBGQS4bRtQ6s8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E10uWF19yBccRVgncLz62sP+1/PZioSXxIaEX06WB0xDygHlp4hQNixj0TtuG4RNMdaz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fmEKKc4drlqzC1cLPizK17rPTGnPtXzR0ws1raJhXUbFsUm6v3lYytiz0awKG0LUlRGi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rMa4DOV6Nhp8ZXo6rI+JQ8RoKg5KNDbyNycVZSyAQiThkoNfqk7VciN4UhXm6kaDjOW9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QwmyfjsU3cUSw7Nui1kIKOa1TGgXVxbepabIYhZGc9iGy3Z2djbpgrP1JU3g+S1sjmiN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Hf3CiJbhXWUfojhOkKV3kOsbbeEHU3NxK6MrIHgiYtoAkqDYhelC4Jt5grKVtaeK1vMa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l+KtoPah7Q4cVqTTPBE0oqjgoqNLTudoairrLTDchbTg27ez0n/UT1TaB3WXT+0UWjdK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8U7CInabJrbu2Qm0AbAS6E5ysoAkLIBWVpkqepcOLzC9N0im3g3WWv1lY8TAUUKbafIa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EL0jp5WXom4QNu9WBUOVYDOBpeENGrktZCTE+pjRVPBYQblcEYQJBwq2FZW5oRmU2dVE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TdBYhGs3CtQXK1jhDrZIASC3au9bO6kkG6BaM9iOoQ3ijkeSvPJSzLInejixOaDkNiNo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YovCDj7Fhud53Lo3zn9vWtVxltlScPOFJMHai3FI3gK0wFhxBoF4Kz5aLlbgnsmdX1rv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52Wt0eoBzT+q6PjZNiTEBNcC3CRrAo1GsGM7c9MaN7jk0ZlPrdMipUjUo7AoZTz3XK9hW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i+i6tonTf6LPRxVkZRGxTGm4WwoB2QsocSE6TfZosFZXVu3ZWVwEFiFSR5rJBriQGo+kf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mN6uUEFJQM2crbNEjyKltk0AkHbK1/8AbsWqw1NxbtUSGn4lVa7fCyQxHCFq67VEQVco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FejmNqcVuC2OCbedHBRvQBbkm9XEbVGzsb1krhWPYurK4VuxfRw0FXdYoYtZpUOFtEtG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RicXLNau5TkrxokturIKYsgx7DzWF4cFibmji0WUVWa+S1gSxPOLCRtWs0RvbplhIVwC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iNuxSDI0n5dM6L9uKjQ4cQtUGm74VqYao8iu67iHBS1k8jdXdowiA46S85BYnbUADPY6S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65yT29sx+K6v2Lg+StSPioFJjRyUmZ8kMIEreGqpWf7OiPqn9Iqd+sfoq4GxXMIPdMHJd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MUm/U9nWKtokrC2Qz91sCu+VaQq9o1R+6gIghO0XOkYlLHSPU8k/xQUub5rJWzWrkrDm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u1o4qNkbvUguUM0SUUw7Abp8b0IkBu1ExN1DRCiLb0wjxuu8oafAJtR9h3YWeX0ThiIE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QJeTb8SpUYnE7DMZBNpsENbkuic3euE5RsWWiFcQFiefBGG7MwES52WxZTaV3UGN1SW+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Zp3WzT4v1pQdBcfiyUNEDd2dw4rDR13e9sRe1usfxVFPSHGq/wAgoY0NHBQ4SFk4civQ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OOxHsb+1wVslu7A3LWOiMXNRJKlojehiC1clDYtt0zCwhgnejoso7OWkSArgStU625yu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7mkcU4xgfvagaNZr+BstcaQTc5FSDpgoGbIPGTswEYMDec0TaTdWVwgJ1guKib71rd5N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p4dmmjaVCa5sFnBCMo2qDtyWErWCBFlwUqSreo29jKeWjPRbsGUG7kGREXlXuNiMJ2yd+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Vh4KX+SkK+SzyyUOmVcCF3lvXHcip0amKUaUEt3IgSHbisOKyAKPYmJWEBzVmCiciuJu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s64B5oEgsf8ADo3uOQRc8y4qd+jC3uj69rpNP3mhyHEKpT3GVi2HtiLPCh1N3kg57C1s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B2fjdkFDRrOVPoFLuM1qpWGnl3Wprtm1GvjmjmFq9xthpZTPtHa7+em/YLiRAW1rNgUF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DbaEHsMg6MQ7FkcS1RCvpt2o3qwd4K7kLgoEBQyVLiAFBF1E+KEuEepvojS5NdANliIx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aHWpznCEu1OKc0Xb5KJgEJowYlB6zAFLYddVKbKbBVjxK9E46oy3JuPL3kyq5kPdccBo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4P4Qd6eAMzKENw3R/dDOTxU1G/XNTt/dDK+5Sy8+SnxV55p4O/1jTswu7W5Q3WcclrUy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1PeA7FstN7jipb6J29v9lqYarfhsodY6eGm0Hho36JCOjghdWUKHZclqyoV0NF/UC2ej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9vxBQ6iGcWrvFWDmu802CL6NsFDEAWxCk6vJWbJ+FazXN5hAunCbIEWRa7NXV9FlZZB3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ijdDYYWF+1YmOlMLrZJwGSINrqdn7IOnaoa5rjsRLplYX5KJOHYoVvqslmrdq/ay08NJ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rty3KIVxBQ1oW9cdilZLKUNmiR9VN+CtYK4uiHLDNlKkKQpyTnC82RlNnRI7N9ETnsWZ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c1GneFZX7EnRhotdV45BEk6x0XWcJw46Bg7FOcnahXylMf+F2qVO1q4j1DvNDgezLkatX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61qbPdRD3emfrVHIv/Ds0YcTsPuzpph3cZru7Oeiamewb1LrDY1QdGStda2BvijaAtpp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nTdy3pwjs5dkRmveWY4N2lQbFaqxXhN6y17AZp0gxkSFNMYG+8UC42N0PW32ogA22oCr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gJncCnNB5lEXQyAZYInF6QZCVrB2LkiMAAbsRwOPin4TDQLlYq96dL/dp6JAObvXU4yL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id21SJz2qZQxFHCBUJ4I4QgcgRdZ+JKqRbL1jTTMPAkL0pD27kKlMy06NyuZduCxD0VH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iIU9i3ZitTa/mFPRnz8LlFVpYeIW/RHbzkru6NqMIQVx0SuK4q6mNM7FAV0LIyeSxRZZ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7Pc1l3VZ2BWB0NxmcIhbYWHejFipqZ5XuCrapjNoRqdG6TRLvdNkB0ilGExKGsJ90pwF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vZ3YsriVtC1IdxChBxCNgUCg425ZKo4iTnKAgtOSLSsVNyxbwpiOITVdbdB/nRnpz89F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/tuTC107wgUH5b01wyKhTGSEXCajuRcFKF04CNGdkYMqCu6SE4jQCLbwtQrWKEZreo7d9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04VvWei62rdoz0X7AJsFZwlWGjip33QQjsWz2JlT3hfmnUysLvaNseKkdwqRlpv2Hjgi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Q3IdK6X3f8untcUen9MHp3+zZ7oRptNvxHf2bKHe2fd/Dgr6LDRksTs9gWOpdyn90cZk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7zKCtCm+HdvTgM9ypkZwuCvpEHNXF+3JWrktZpcZWowNHEqdXyW/WRLwBwCnCSQdqnII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uLexf1QVSCRdGpc1PiKzadrrptpce7F4Cu5gjuiEYdqz3lhgxFigKQ53WeqbWKDcWE7V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jcuz4BNpM7rdPRj8f8eup3hoasTW6u820G+eatcK8BYhmvRlwOVitam4q4yTYDRyR5D1l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Sc7J3UEN95rrharwzk2Ag2rUJ3xZONdwxg6rHKBYevhwDhuKmj6F/wBECWYhvZdX0cVs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xTt0X0BZaOayRTt+iVqkQpOa4qYBXcGnLsNa5+AFCH4gfMdjPzWSlqlHCnPax1KsBNu65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6qzWwHsSCpCw1mY5NjuRb3RsRY3WCzvuQZYT9UG1pt+JENO2QU2pkSpGSw4ZQEEWQMzC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7sXn1JWUwriOCnNRGp+yG1GBCCyCF06VxTXbHZp0E5IRoGHar6JBgFFNLHWRWaJxAOF1d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g5qOzZZrVd5q4Vj2rLfouZK1VdZKwsg4ZjRiOzZ2TSd3X3HAqR32oVaXfGzemhs4js3I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be3ThaMTliqmXbAhX6dn/l0RmUOnf8SGt/k0NyLGOmoe8djeHYhW2o9IeNSn3eLldZrV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Y6hl37LLzQv5aIyVlkt67qibKAUHfiRd0cB9F5xAErDVpljlZZLIppE57VfPTbRdQNPdx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uvxYUS22yUCXtdtIBugAY4lQAXBawKgLVJR1tbiUD61wpBx2uQDpWTSeIUAGnSzC6sOs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c7kBdNv5IWup8uCNQu9rccAr6QfdqD1zDA1f7qC55GwEoKPNb0YBARw34poBhG7oHxI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wxm31lIuyxL0ZNNo/ERdOdjc929XlSNBFUGtTO83Chj4d7rrHtX9WXObDz+JqmkW1Rws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iI7F1bRdTsXBcNqyQcETp1rlXjL1A1QIUlDAXZXlW0XUyi6IGifVhb3bdysI5K0FazVB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Rw7M5Ut27kX7VLD4qHAOVzh4FatwsJyGiWbBZExaEcuSmLq9jovpzVwrHz0ZLd27dmDk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Zpu9E7QtUrDUJBQwOxIfULDFhoAduzQgygoUHJWQQAlErHms1BTS7LRZX9dlo1pVjoto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Qot4IySSRYLCj2r+2b3hvXW0vELraPe2jeiI1trSppGRuUO1XK3ZqDio7ztwRa1uALDQ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QH+K6abT+FqPSOmu6/ph2bGJzaTsT/xP3cu0ykzM/RMpU+43s4W61XduWJ2s4rKNF7K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ZA28UC6I4K+WzQZOSpsO7RqrWWaIbMrW9SMWK/upzKDA1vvuzWsQTx2KbOGxF+rYZJz3t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4W6081Lm57NqADcMK106cgfWSusbLZFyE0NDvNNENNtyLa0gu1VGq4O2jcm4eaLnOIdu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NiIIwNOazkLA8Sxgk3QaGiBkr6ekfDDvr648HFWzUxp2nbG9F0wdyE/urmTtlSwtngE1zw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Ag+j2c/WUnbnBYt6uOXFZWV9At46MLagcBseJTWud1daLh1p5fcYrsmMjtR/w9cH4XrD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osuCEeKsuKOemVAzVjpsOzIddGVmoOxSTf1sYBO/QDoyUgmFbRDm7FaIXpWydhCPVu8C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JsSpFtNleztEtJaV6RoePIrUqYeD1wO5D3UMR/8AC1T4ab+q3rLtRIjTiB1m7FeyuAoO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BdERbipIWJogjaFeM40NLYg7EQs4IK4I89HFCM1MIEWnNPbIhBRk5TM2U6MlZb+zZHRd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K1gs1rGFZw0ceGi1tGzEFdYldcOyHsMOCltn/iasfR7O2hQ/0dUbV6VvWN3jNZgncc1q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m3zXcYu8ByCJqPueK9BSMbzYL/mqvW1P/Spr0kdD6HuyJUdH9G3bUPeKLactpnac3dm6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d3j/AB2cFPvb9yO06Qo0H+UBiViHHeoxK5stkqMihOsN502KjR3UdgOi+i3ZECSvRt6tv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iMWR3K6xPMypaBPNCRZQTttKHXOhoUiwXMz62IktMIFj2nmU4v7xOSLGwEdQT7wutYGS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CvmhXv1jpGezs9JZvpn1zw42DlYXXBZqydfEI8l3dUC8bUOpp6832lQQW8wjfRRcdoPr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7q6E2XFQVKOqIQDoXoKhw+6bhBvSR1T/AHvwqQQQdo9fZQ8AjisVH0LuGS9I2afvNyVl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c1u0R9VuWGmzE7PNYYIPYv2IwSuOi33SyiEZMOWwrcoJtlKgRZZBrlcStQzwK3HsSrLj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JRcc00lwMfUK48QrQe1fs3+qynRvV+yCt0KyGxFWKO8Kc0WvFnLgFLDdFitmmu3LEDYo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eiMV1fPJXVskAiW2lNk2m6Lh3dinh9xt2YV1G1bFZWhujERC711dYv3TzN9Fu0HNMOCA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0rZ+IL0FTG33Sv+YoFvEL0fSHN8UPTtdG9e1pLX6TTC9J0p7+DV/yXQHVHe89f870kUaf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9SovRelf7xyCxVnYirdiTo6x/td3uq/Yws1W75udIwiCEbSrys/JarETs0WWS3qyAF+K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YMO9DJu6U0tdJO9EtZ1k5FN619Ng4Ihhtv3Lu5/iQaSjJK1CI47E4EJuG8CFGi3qqkH8V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xR/eE84yDtEoMbG+ysZtPJYzYkWRfiJO5F73YaLDFsygxghosB2SN4hEbvW1t1lGzgpi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ysbcFnPBNcxwncsfWYa+zj4Ih7cLuKmR4qlkYnL1s7YlZq2WgqVnIWEZLZPFE2suC9BW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kHj3mWXWUjbdtHqLK/asjIEHNYujxSf9ESOrqRsCg24djNZ6LlX5aM9EaD6i6t6qAEQM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8diW3WvK1XLitdqtrBbirIDI9nhp6tpBb8QXpKZDuCb1Zm+RsVex0cFZXsv7LPTsKuLq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Fd2iQ0+aBvHFGBCsuIQkIlS27pV+83YohCEW5J5yCEp3BOnKVLUJyRtls0RmEHjJOc3I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zWaiZRCguJUrjvKviduCdNjlyWKc840a0q/ZuvROjhsXpWEHe1WqNdwK1qQK9m7wK7j17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kzmo60n4WBehp4OLs1NV5f8At2pKDQsT71f/ANnsS4wAsLLM/fRcIEqQVEqFG3goV8kZC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7erAgLvNHMoPlpDdylD1xfE6yLsMu3lT3nIaxwbSE7bsuhkPFNdgc5h2L8DVhD8RJUQW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bFPqioCHNTOIrWJBNkXEX2SuassT7eCLqmudkoUqbCXOsIQYwQ0ZK3a6Sz4z62rHuoYMWL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d5N9070QRA2oXtoBAusL5a8XC72JU43+tYfhUjyUFw5LW0E7TsUrctohG8KNytKusdF7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T7zTCDIfTcbDH9x9NSa7wWLojp+Byw1mFjtxUN0QhHfafNGVLvFRhUgoEXXHTmuGWjNb+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NdIU5zvWIXG2Fucp7Or2bO4oh9+a9Fs2aeC1gEC1/gVFQQt7ezPZAFXE33X3UdIpupn3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i2g8FquxDTnbRnCz89F+0CDZF2391q2RuCji8EAMlbvIFnOEPwFa/mESEJsuubltUzfRb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LyWQupmQgoKdeSuKtt2FGm0QEJ0QrfeN54K9gPqoa1SQu6rZKXOy2K918Cssj6jJarnD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uV6j/NXvzUDt3zVhJWI61T9uxiqOACgWpj6rVX99HBSdbgriArZqRcqyiNNob/KmPJau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h3Jh4ev4Tkt6YwCUS5hOEzqlax8ApyQDKhjar5nbuTYnioxIbdllzHrBC1xAKh+qN6xY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OS9MCFhBkQi1g8FcrrHj0zhedg3eoe73w13rake6hisUzrdSlOsU6BabKC93IC61SQwm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/dYq73BrjtQJsN29HAMO5U+frWu3WWUrHO2IUNNkYPmtsaJlWvtWaxbVbJSjo3LvOq0t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w2jt4ov6rDUaHDivQjqn71rt1feFwjh8EcXe+h7HHRKylZK64LmEVKIU6J0WyVtF1wVlw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dCDmhda3x2KEb6biexZQt0qQQoEYiFDgpawwp2K6w1PRu94XBRwlruSgjTwVtHBSHDkV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5Fd/rBufdR0hrqL/AHm3Cin0hlTktS5GcLNSFx0Whbu1fKE8rDF4zWFqwv729TmEIsFm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S1b2q+iIMqJ2riEd8reUMErWxYlsI0HjoblKxbcoTNltE7exwPbt67CGwu94BAKy93ao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RwCwFsgq12rVKGNW9ffNWV1bIL+VDRouslNQ62xqx1fAblvUbFIKhgxPKwvMAbFKMo4X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Mt6AFzmu9gQDSPFbFtLlTHD7hAiSsNhO0rCHy4i9kDOsiQFuKY+qRfZ/KOIjPVKOGpAb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UYY2+sK6smJFiVhEP47EZDdbddTICE5bVtUNlB5jq6R8z6mi7fTj6+trT7qbq4iE3Muz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FjvTn6rgM5KJiDuKDiXNVPrcRGYBRDTAjLii0Fp5JpOWL1p4FG9lt0WQ2hTaVdcFy0au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WSmcxkpBh28IU+kA1aY2/iH916Gpre6bH7kX6zHH3ViDg+mTCEhFsy3MICLabaJV5C3I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2LaJ2ac9NlfRiCyUTbgmgtkx5rKAUQCocpiyv2YcUGuuFc8isQc0z5pvVnmta4RsHIwyC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sUOsVsKh1lI0ToILZJyO7sY6xge6gGaiFemS2drd6jpVEO+NiAp1CHbnLYVb6q4W9WzR0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dBtkpeBdGLJxDrKwxSsiOal0tOwrPEEcNhuUgFE5lSVqm2axDJA5LFCa4FeGiYkKTIah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gsuzx+4cOzdWtxK7y4q5uoGsuCkygcYV7rE3yWSuSFqnz0wEfVSbLeFdZW0XWSzUd5+5O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4h+FWldwX3qYhNOTvhChoEgScSbu2LXvvQYymARcuTXRA371wVzdZ34oYZWKVyW4IkG0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o7Wqr+oCi071GsCEXOeeEqw8Vb6KTMQgzqwBvzQqFrnRa+SebNB2KWwY3LHUi4kK2z1j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WRBVnyOCyV3+QQa3WeVgaZ2k8UDl6jojvmH7etqA5Fv8o3WEdwjasIdPJejnDwTabWCP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fVd9uLctbNQLompfggIAa12XrXj4lwUhXWroOH6oRdTtV2yoK1SAdxW7QbhGRMq2gQFxC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o8B/uOz0Tpz9ZgqF0AzZS2Ko4Zq1IoiswtduW4aLngoKupk6Z0WWsrGykCQrXCzRAXDd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KhDerZIOmCFP1UoQAAERcIEyQoJjxVyAuKhawBUjwRIOIbYQJhq1aoWpdWRW1Yplx2o/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AavFRhjkoDplXFlbROayUxKkXhAsN09vDTLKzp3KK7PzNVnNncbLaNHe2aIlEA5FSRPJ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oNe6ZR4IuatZolYc1q97bouoyKc2LolpjgV1VRicwuPipByXFNgXm6Dk3JWNlDoKgbEx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DZ2nd2I7VuxbRBAXJcFMlSTms1eytrLYsiSUIRP4tkLWEjeNGtiPCVuWei+g9i50Sc9gW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W4Leu6urpAGrt+FbS47Sr3WeawxZRKLGC2QUPcfNGXMU/wDhDAzE5u/JRDLZwsTvCV3Z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ZEIzeVqjJS4LVBIG4JwiFS5R2bZer+FamSGJ1lI7vvKCRfPRbko7rVEjmVDT5J3y+s4o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fZmojC791E20YjrVYgn1VJ26p/HrX/KsWUWhR++xOEAmUC7A1zdu1H8NtiGtIQKusoUm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o5IDfu0ZYUW7VGxEhf2V8osFBbCzXFASiLIoKVJVrBX81lOiHHrmbn5+aAD8FT3HW9Zb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hxMPBS0dawe6oV79mCoHY4Ldotp3Irno4aRpuhhtwVraZNk64JQM2XPajOc571aZWpSj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XCx2og2UATK2tV7LipUOsQsJiFnYrO6tYhbCDsKjuH6LA5QIRxnT3i0bCjhs5cUZ7Ho6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xamNa/ETZXatqq+lGaGLJHAhjuQta61EwAniCrKRoO9ZaAdm9W7ua3PhQ8XBWraRdRPi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bQSQppzK1yV8PqTK1st+iRl626tol4MLDbzVpUwuS2BEuKIG3dsUkjRBIbyQ1lqiVkGq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YWZlZhbXHyCyCk3KzWclWBKGwLWkrK3YyVhZdXQNtr1DYk7UdkcV3lrOJ4K2qFbNSNma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Yg1z3E7diw90bgu6Vn5lEMEsO1WIzQJlOLVtlYj4Inei1hgFDEYBWtm0/cGiCWZIinAj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agIlAKXezbczYItcxjKecqSeCftIjYpcR1nujdpkeph2SYJsc02LTkURthWsVnc5oVqo1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dniqu9hD/Wkb2oX8Vx/dQ0+lzM/iWruWqFGLE76KHg8UMIJG9Z7ND/WvHBSBCyXDcrX2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ZyRXLYrLYuC46IVstEqHW4rUMt3rDmSiIxIBlTEwfhddBtUdS/jkVP3L0lMTvGano7sY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xUoLmhPYtoOjO29CwVo0x4oE5K2kz2B2d+5TdYnAkFEtGN5urOLXfiWdgpnEOKLGuw0+a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REyFKtKxGx3KzkBAlEkmdyurSti3IThttTcroA1MNRatRpKh9juQxHzQDIgL66bq2gLC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MO+Fd4B8WB2ohsjggRKwuIqN4q8tWxQ7ukZ8VbLfogu5Sif20ZXKAIEKG/VXs4bUMgiS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RdZkBBqDUDks5CEabeo4Ix6y/YjEfNQsldWTi9SQ5OFJsDeUMMSr56Dqr+Fkhj8llAQm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clBVlYW3rYtYnRvXd0bVlpusDXEUv3WuC2miAoMq1kZuRdHDtK1iGsG3epMEb03DZu9T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a74G5HDcJvJANbKGINZxci0ODgdqLWjxlBouQEzFN1YDyRc52GBZVI5oBui+mT6krbGa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ksT5hY+sBDslOAuG1YWh2eW5AVnOa0izc1Ym21ap2ySrCnuyQINj6ykdswgXQTuKxFuq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k2pxcdwWDrcVJtmtjs7lB02XFdIDvxNLRz9b+UrWCmYCDqTesjOyc6qBDe61WgBBxvob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FV5etPyq4RdBCs1azLfVaoI56bRvRJWa4LaJyUbM1w7NjoOtB3IStU6S2lVIbuQLnYxuK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XD7jhrMDlPRn/lcvTtLUYz0ZSgjOi6crHYoKjQYPNSrZ6AuSstXyU6L6IOiFbQW7Fha4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Uqas3zKLWgc0JcjBgKylxg7li8VZWO3Ja8HwVldOvZB2Jrhu2hXyUbEA5srctyuAtWxWs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BaplCW6JCy0ZLag7RzW5WqFa10cUtKjFJblCbv4K8OC1dUhawvvCxMfIQxI3EK2SaoKw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KfxBTtWsbo9WQjiyR2wmhwsdqtHrs1cdmexmrrjpMnwVlKBnwUSVniRlHctwQur5Lcr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LxCKyVwgaowM3bSrQArBW9RjeYaFkW01wVzZCGulHeiSIRxZbQsJEjZCl58lwKDWZKco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GSuCJUMzTw53d2KQJUzF07Cy5/Esx4o62soOsidmXageqbE+CIAJxIYhB3LCJkfVXERZN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Zim3JTUenTSlu92xQxxJGqA0KWDwQ4esadxUkWylNDTNkW2vay1xD3GT2sp7TKdN46tm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w/KoaEcdzwW4bgiZKEBcVeTwWtmMwhhsuOSrbbH1ruDUZTcixt4R4q6mLIuMRoOKVfJWC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NXoziB2rNTN9F1wW7Q1Q76Js3has+Oi+htCvLCMnbFLSCOH3KHAEcVio+jO7YtZst3ty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blndXXDTKhQdmjNETZAIxkexHbkqyibKNOaspNyolWF1dt0cQCgELerTKBE4oh3FXzUG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IV/qs1qq9ih1ZvF8W9EPGizldSOzcKdF1ZWUVbOWNsOGjEyx2rORtCuLrvZrUcteVKaI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seKIqGOCcDYoQZWR9dw9fMQdN81IvxVtquSXKRPEqboHFBRLzfcgIhAQ1Q2wUZlXWsVg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SNZ4ybsCzWssuxbTuWOqeQ2lYqndHdaibxuCGMRwzKdhFgnDF5IhlnbyjPeO0oATdOMx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l4d+VZgOVpjinYfElYgZ3o4/C6luseKmrUO9XtBzCPpXQrFdYScIQLbjDdDEYG1YgDgT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9USnYTtQDRleU9w2rrKhwNFoGaL2h1Q73BYhql2RCDQS55uSUZ2iLLrHv8F6IYWMzO8oO6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CMNLWYrT6ypKa03CwxG5dYZwUrzvOm/Yt2LZIuJ9JGqEBt2qp8x9YRUuMBUUwAMsKg2l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gs5EuOLidAO9bJUKpxHrahFld1t6hovtWzwCBQMFOdlC1j4IEK91zW9BoEQnDF4K1ipJ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agSFP7q+icipB1ldZKWODt6y0TQeWxsUdLbgPvNyWKm4OHD1e7RkuK4jsdzC7e1DB6Vnw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0nsGVP4lfRCvbTl2Ldie7bYpOiDo3di/Zz8FqyBt0ZK61YB0RmoccLk4FRF0MTBC1ZV+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aji1XptPJarsPNe9yQlpGjOQpiy1TdSe7ot2BELXzCzBC1W3WR9bbTb1B7MAHmo2hYjd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u3q8oysLclkIWoBO9ax8VdWt4K74WUlFx1UG9HY51TaSclinHWObt3LTmrrJWEKyvmrq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qVMygY8IUAxvhE7DmSU3CTuhFwGqoBQhuI8VizWcMF8kCwYJ27VhYcS70lYMQACOtLgsN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CmpiE5Sr4nEfhR6zVnYNqAhrXHYhDhUO1YjnsCIHs0JEs281leNqDCee9HD4K+i3rIT9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2sLMLb5rAHCocUFYi9jBzVhUcN42r0jLN2JrHw1pGTU3qmEJr3vxHcgfH1jwTAQAMFU6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MENCn1N1ZPl4wNs2EAPFVh8R9YY9woFu9a3emEcOeSy2LYrbNy1GyUYkQovhGxA5ArO3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7K5RAncVcShx2IydijapvzUPmyutUTsRB2IYSQpdstO9W0ZrYrHRc5I7FC4fvovnoz0S6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WuG0KOksLviappPB7NtNlc6LaJ7UVWByno7/AMrl6ZhHHZ2beqzWWnguGjfpGHtZSUEC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eGi2jMo4hmroRMBB310Rg8Vq6wV7L8Xmj1bxyK9Iwt0g5hGcijCuL6dVxCs6ea9KwOW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DN1OxaunOy1TIUPBQAsswoddT6+yut3q9TzKthhWkLvXTRmsVQA7godCOEAHerGSsRsO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I5MbuU0is+cLDStSGdQ/wsFMYW/vogaMlZcOz1dMYq/7InpD5Lrly74Qw09UfiO1S0QF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VbYs4B3q152lXsCtUBY3OwSsy88E7CRLskS6CViQdhGI5LUE1XWugXYnnei3FPDJNe7v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KqOglawGXdTRENCGzdvTvo0qf8xxyUOB6xNYM8N+avn655C9JtbaFrHPJRxglOFOKUXO9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skho2BGM9kpw93MyokEob3WUbAI9Y5HghVd7V48hpv6nBTk1ni3BHEVYNxcVVJzxesPy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t4rc0IkppG5WlSYuIUG17qyAU3sjz9ZSuMlmCJuAiYjcFKnctU+ahucKQt83TXVJwkrF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uEb3V0N64o8FKur5K2i8oQtUq5V89AhSctPWdHDsQ2hUx0gPZV2khd7RCss1n2eKy9RD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ZLu9Y3e3sjctU6BAjgrW0RbRfLfonRZd6Va2jW0W7Bwmx2IJwac9qEhvl2da+m2gzo49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qqxlSdugcFgOHB7rgnENA4tK9GWuUOGjJSFcSuHY3LUcYRxNsc4VvqtXEAtV1+Ku1TIU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gCNFvuefZvp3lbFrIk2hS0QtZ5WrfitZaoUuV2nAtUQo271YnDtJQfW1KO7a5BlMQ0bA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gqJkq6t2ep6N3zm7cpjW2mZXpXXGcLVFj9FJIhYZkcUXS3khmVhptDVDclEyiW/uhY05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gnDNysc3yCw4QTUtiKwOhYRPJNkRuaArmN117OTskr0ji90ZM/uh3uQuryREALu55ld5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0ZlAtF0HOmJRK46Lj1UaHtbmh1wawsbAG9NHfjgj0embRcoAvvtG9Mtha29hCxGw4qZO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2LGRPV3UEQPWPHwoD/LGs/8AtozVlloG7tOe8w0Jz3DXNoGxCpWJj3d6jq2hV2NyB/j1n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602UGbo281/ZQLuWrJMo7kYHggAYaNifzPqw1ozUD8IUq2hw2oLmE7YpJiLRtQm5zRkw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qYwlARZbldQMgv50mFq7U3aEVGgDZuQdmFhGg7FTEBhAy0W0cVx03PZv6sucyHHa1T0d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1AWu4qCrdiCs4KusvFcVKxbRs030WV1dWVx2zOg9jENiOJs9gb/UbFa2nPTbRqhZgLGdZ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JZdnho1HEK91ryFAcPNQDIWs3yViskRtQlR2L6bqyh3q+K4rJZwt47BARQd+IrXMlSoCg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rNCxPMjctVsLG4SU2q8A7m7FfREIwoXBSrdg0qOrFi5BoUbBsUvdlsCxNMIU8OSNTFB5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mFHCywCM7pt9XMppBPdTgJvdA4oxXWJ1ytVgkoY4vuRditmiaoxbl3RnC4o7LJzcIttR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jkCVLiXHirtDp3rVgQhTdeLodvP1BIOtKZEDippzPdMqdyk61Rxhdbd9RwkYsgmYgBAy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CdJmFTjbc6M/Vv5JjW5kYiVnoI3dsaHj3iArc0JzRht8lVe/vGP29Z+Up4hGUQRmsOwJ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wIUCyjYsX4t6KqfMfVXXWbTYLdbIJm3mnjdoBWxBFDSEbCNENsrmdFtNlsyWKdAUcUIy0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JMdtLR2Lhav3WKzA5OfRqaovDkQdmjx0DSZ0WzhPB3Qmrj64+pz0D1OfYvpBQ0OBuIy0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bAnerMw8VjBEFGdnqwA9Q4X3oqAdDWF3eysoPYKv9w46bWUHT//EACsQAQACAgED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RCBkSChscEw0fDh8UBQYP/aAAgBAQABPyH/AOR//EP4H/60sO0xWGQ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/Ib9NfbMXec/P/x2BomMFOqCbxhawUTjcrQ3f4ZSFHEueJjVBcszuHVbHkOZTgO30ALQ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ZTGEECKmAsIExwj7YeY5Y3BvztKkkD9/pLbxf7RsoWrglo/2/oH084amj6PsPWtcH8UOw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PfOmIirTzNzzPvWE3eWfhxw27jqYEkftdwLrI86orEug5jc0eWDh8T8ibRUys6xKfG2V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6CiANejefrKwrg6sXSy7/wB9Sw6oftlv15uhgCA6Fyqc6Okw1HfbLK9tiNG0Jth8zyC9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/lTHxw4nMUsyM3ReIOCAWWrqzCjEH++0/T9MxY4f90mXtfucBl7TXnxmPbpg4It6s4qa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5gGiqchV0xhDqnwcS6gOpAG34lGs+8X1a9oLDv8AqINiUND7xWMv01eZt84zU8zmQhtR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cjn+iUqf8oCA0P4YA/iqB9VXO8OaphifGL5ZagnVt8E9vlDFaty2rgN6hKxMA7Qb8XME5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x5lJp2QpBhbm2GsTYTc9G/8A4X/8W/W5cuXLl/8A27TBHeLCd5h3H7f/AAq/ouX9H283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fqfsv7/+EC0BK8D3RNYWBb3Z0e8B1fQ4vTrHm6rKNbkftEsoXGz7wBamveD0wPz6gLQH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LCEYMeoth7A2sZA9LT5/pEbOVqPPWH0h2n3yf5nWWDx9Rja3IlyiOztfPB+5k36H0M2T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wL+C0+0s9j4QkQpZTufg+gl8PwywR7GFN/CEaVLXMpQFEshM5h/h0hrws1+WJ9Z8qvPS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JgeZUr6wXUtSHda9pYt+uavtLD04/GQigAdoQIrxAK2e8t8elnBE0HVrEKehvyn+ztP9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5bYWtGuWCXNYVE4gt9v6h/nz6rjh+P1HlMrfE0yvvOBZeZxzpU0J9pgvwRmvcBhoppIl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cWB0fMay3VtSrTfVzNgrMrDpRaxHf5/pOQh0xiBED02Q9Dg8xV5MYy5hYpl3i/eKEqjX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LwXDR0PSpX8t+l7YOpiNM6i/wBpWpnq0+0EAz0X3iZwtloog8wRqPv4Q4h+Qn5oainx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Ij4lbT7GZf7/AIGMFzbhigdIMHrGzAx9F/8A5Ny/W/S/quXLl+ly/wD7dvQGloKL/hcv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y/pc+KH4M9g/bMe6fwP7/AJ9FrRMQLdeI7auUZ+0eWfZkR/2EquIsvEaQUJZaj8vPieQB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/N+4gWgO8DQ8nUetL61AlQhHIgO1gJbsHhge/MWyPiH+5ihXZNvONZX3K2iJBeMhjzKp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r+XePY+szdNErZdzLaKPR16DBYLHiO+WvUukW8AfuM7FQDRgGsGGj/0JQTaSsLRb44gxd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b7ksK89EFSWMo61gz/gYSKv+vlg4v4aPo4+pNHtrRE3rvg+8LQPiL99yuS+U7j+70wlt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zbpHQD7mPfPpz4/UL90QBvYC3UqOIzLM3KTviGYKnN6vxNPf9sy/04hi3+0Sv88MrYPs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ZjZikQIAV6EKsjYDyGV5KArcs3QvQTSg8QC+j8TBr05pc0CVmddWZgcnmX1QtwPunnn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DrsmnFMXsexFKx7Z8xgZldfSpUr1v+I0CbMfJ+JbDfZ+bMFRzpD77j7QWdPPXxqC5MzS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OU9A1eZqMO1WWpSqE1BQXUYsdzAfQmTE1VDAMQi+eaPE49L9L/jv/wDFuX9Ny/57g/Tf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T/0jvU/2/mv+IhHX3mp6n7Iq7lfy/muz9KbEduInk+eY/CRYTaddIRuq+WTwOWMYoWsy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6mazNrKzGUqK7sh8R9/hV7styucelQPobAltaCLqfEH7ZQGaYB7SlAomCVe+DtLcBF7P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h+YA6GD2jD7C446Al2279ElfQzdFg9KlJpjyBhq9NM49OZUD0+YmpdPoLD7wos5pc17z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fMYulDvrbE6WFLrFubIrjUdLued9Cah9QnUwoRQi3sfqNTvoS77Q2Ms2E9a55ITl59O6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Izh6c+KdyvMG973cRLrBeofS6IIIH/mO/icZ+T+I8+f7lKFNQOlTlVMuzJAtalBn3uYg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HAwaNEBoqO3kmf8AluVNL/MTF+lrZOgmgP5Y32x3QBPXj66TVtMwjoa/eO0fQt95XNx5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ErMPUPoz/AC6I+IeaJdneVXyy+DuravEvrd8v9oiW9nrAcQHExPaYYHSD5Jv8zCDreUN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jQ71Vy/ndsCYkze4zwQDcAcTEprKRjR5muNoROxOE/CfKBV9oFTnpUfeE47xX6XLgwf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W/rWX/8ALhJ17Zuf+hEd9g/DH/wv8G0xl8Mv7yp4n7v6/kxPhk3/AB0amz29ZGWbRzt/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+RWw37e3aUsErteI7Q6uZ9cPcRK5kMrx4vskNH1EUG+1ol0cigZexzKHhjXxE+InJivs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ILFXBc72/wBkMU6/dhBYc8r4jGm6z14NEauWGvSvoWbfSaJd6lgG2PqYQD5FT8R7yvW/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mdyXtQOIRTb8R4OerSABZQsckPyTHqR9AnfbdUt0/+PmYNv8ABdZqxOj1jNP+szloF8wC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irbjphKBjEufZerha0Q5KXAwsAriEDWerDU2efSNXu/EDbxMZNS6IyhPKu0Im7D7wbAi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xLB3ZykFF9GIHBU0O0NHiVHb2n+PvNFuDqwyoFcuIC3J7Jboa8eq5q8evGdEpjb7R3D1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zbnuJBb5Yq7f4ef4L1bg6sd90J9pkHQ6D4JSFn/3Nxb+o633ibQEC4bZmu0D1rVNoxohf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Nih0jyPLF2MvgPSOUwPMHqbJ9pFgPvisGwG6VP3Dot9qT5YKq/JNQL0FelSvS/W4S/wD6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/if/AJ/lw8ZguFfdJgj/ALX/AOnaYyNh0bH/AI2V/FsF9BHkvskGL08DbAZVy/5UHUHI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QUfyQ4D48/ojrGhGxZHh7ft6oFqiCeYaqIt5lydH5TNkGD0HquDeWpn+Gq9hKYrji8Gp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4ioCmXnpLr1cx8tTgrOQCg2JV6p3k8kpS4fvJlgnGafSxhEmhLrIX+yNVdh/EYj9oD7iG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uTrv2+i5eJf1PEJU4JspdS4B9FUlgcsxgP8As6l1/ljcuqa2WlzOYNt+IqdVmVepsFPA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DdsN+Xpx6Vl4mi2U9flYBt4KvxMCfjQ0nGek/dKzkthzD4hXU1CPYoo6WwcDmQA1MlUq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5ImFDEDoRfkRWJc6+JeIW6jVrTiX2syRx4lqw92PiCKAq8ePoSpxHVmX0vtfMOAn+XSc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h7xPoIw2/Sq+gTxDcx5PgRuv9wZzLAu9Y73Zl/jH4lCgIZxAdJoQYlZn3TNXj0wzg6sp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RTovBUot2Oqlid4FZhCGq/VMaf8AcT7eXY08EjZN8Xkvs3HK+P8Aaz39V32lAC7BMyv4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f/mDL9D6WP8A8D9e91JspazqfYT2Dnu3+/8A6CE+6Gdq19p5B/8AfMd/XtOehMR+9BMC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+Sx9wYeYuC0L0OPvAQtWgwQza9A3+z+oKmQLQEFgW68Ru7ICG8Mf/URmkDB697WrftE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0cHgnCfaIjRgsFn3j8Eqwtcs6Sg9xaPKgF2suEFphim2y33jyC3L7wkfRNfwMJr5enFQ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KqkD4T0Zu5uGxKuDYIf5YZXjHuIGROsrIMv6BjEL9D0AupQ27rb4EbweBTv+dPsgAwV4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Q2gd48V7tEVItXeMamW1+YWvn+Y6fqovd/aGHygNtTqFum/MbFrpSkfXBXyhS8wuO+J/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72Eu3rEySW6sMY5yqOZfsiwEXX+XpBqwvXEBqZneTAHFPtEH6IDrnK51NvtAXRcxy5qG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KpUdIb/03Knwv0jsRlhiHliuC/wtjcldF+RxNYLk/DUwzB1gJX1MLWVK9Lgy/RWhPB1M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wUVhf2jb/aI0wW5luXMCLMVBhRkJzlTbBufZsZgY1Xliit1vRHhj2WzlTgJgGIIwQ5iZ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RTWiPGn0gQhToI+0ol4f72xAVnyv2agAOkBUbWV6V/Lf0XLly/8A9S5cuXLi/wAh9D9N+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ODDPase/1F/8Axk+2mB6kSOcr4ht9J+jtMOPzRjgd2YWNa6h1gwLsD7XCK1dhwYfeKvBaG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PseD6Dk8kZFilZjWR9RfjmfsluyL6FdJX7Oh+wS7/AN7VFJxXdccqQpgX0CGloI9koLtr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ss3C9Qd3xPhDA+eYFJuDUEqVD1cf8Imnl6s/37emk3e38oalLLgZCvVJTHT1T8krLXnD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sGJcXEPRKLbWiWIf5C0tvgP52hleVdrlfQW5rymuqXSaaoD1nYvziOeHo/gjqaPP8wFs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7qWP+b3TLf7MLLXL/idjt/tPA+VejqIqdSugTccUMAldkesZxU3eX5lS1VbEGalKqe7F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5mP6Myh+SP8VwTkR5EQoBl/qWAKxi2Ve0cPiV6c/JP83eXA7sGDxAyh56wtvsq+7OlRW/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f0M0l+tXCKY8qo4g6H/5miB/pgmGX9N+dxjO9W0FNagBUJ1e0Hwysk+3Z9pBiXxe6GYS2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lu/6g4bBMZ7QJU0xpDcdvlm7uy2Cd2dlUxGEnzl+CCR2b8pjwlP/AAahxHRCvVMw/wDj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/iXL9Lly/U/jfpub/SFvP8QWp/kOk/Xrf8d/yrMdyUdpPxG3raACYAU6xgfOVLAlq1/B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LjUW0p5e2DDhbX/uTOFer0eD6FotaIBgW68S3WejpCBB94iv3hUXf+QhYbaGfERc37Rk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n2Exq6wbHKcRvLxvUqBqd2n4NQC3Z+Y0uPLQEYm5QdP7gINQKCaQYPp7xmahKv8AkDbOi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B9NJ95L9fz+oX/iwwYn4XpjMMnT9xdBx4lTSH/gMRAKnY/UGyPX7gTJ9kzfEBHOJfPOZG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Smc9ohhjKZT0uP4+nHpeugI0VnIx8z/dRRYlHReW/saIq/TpoPg7PUnQPPh7naOoM3Pb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j0MsRisehAtUtaCdcDBVzoCwrlljV4be6+Iqgr0zZpA75xVg1DVsxhHoP8Afpw+PW+i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Cfo4f7j69KDL3irv0qVOfoL9GXFlWQKKg3iff2HwIbX+wHMWs8+fll865tlEICLqcBAO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PtUr6e85k/ggIarUEVDxNNkq/wCwqeIJD0PR4hOZ9glAzqYoJ0P6ThY60/aGhWc/nkRA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dIUelSvo5/wDlv6rl+t/Tf13/APn39J6vpcv6Da8k6sFf+p4l+hb8f3fxrly/5fxxfbLv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yCPr3kbLavVis4cWMP7ioXw5H44jAnQuC+YFFYuDB/cEr2GFD2mA4w+8fRQLcEFg26uo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0IL8qM0Q2xQ02PWZz2re195Uu35IKPcuMBkBgxA07wiisJ5olwh0ZFD7ktd1um0YGF/s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SE8S+ccOV7RlOPP8J3QE/g4lxP63DodGYGDS7fRhD6KlenWfeelxn5/RjokQcocPKzVW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diMDbEePhDUy/wBdRYnZ+Zat7zB+YD4+P3EB46TRikElWu8AHdwaaOds85e8UxmVK27e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ovsEqBXnT4QBkDwUelfS+nYIH/NdonrcTT1IbfRliV2i4QBpmO/Jh+X+p+TMUouuYnMr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XiGmH0x0e8sDLiWwFdX7woekr/FM55XR8E7Rh/gDv6mAsffT1REQuq++pa93X2owjji/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WDaiCsYyMvT7eGau98YUS72I4myq3Nut9oLT5hea4QVlMpiPxQ9Pw5jd0mEOiEL47p/D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2zvnGKiDoFSpX/wPqQFlyC61f/HcuXLl/wD5t/y3Lly/ofpym844sYNx8F6D/wDQMeg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a7zPEVp29Ba4XEGfkF1eJe/eFr9iE1bHWI+0O0qWJ0lAJRXMBgeTqJXZKlSvXaENek/Y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3YrC8KjB7xj5mBwlKdJ3Kh7f5isBUUFrMtHez8eIxE2X/QQ1GVcD1YcRJa8t8sJULuvz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thgegVmMJoz745j0e8uB9LOXzNfn6P0ervzvzK9TqlF/NMAeD0balKV0mMAdYcy9szkc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O7nK/wAqV6rqirdTHYM/0z2CGyfmlQMqaZhWHnk1PEo7h7H7TO9BP4Z2gualfxMSPg6g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H++0PQsyQMGPzj9ybf8AWogdq1/aWio5WPaIm/TdI5fPo53RfEZHt39xlY+Rf5jwjP8A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j0P4h6ieJdUXj9gS5FeG/wC0s23GT5Y957slVBA5IMKon20HKOPRynnoQBo3ygdrtxVQ1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L9INejAQBDAfbNJpCp3iYX6Bopq778DcpIiug+7CShHKT7IIV6jXpX8ly5fqJolyI7JG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b7n7HoWlLuNWfz3Llxf4Lly5f1n/AOeMuDBj9WcWkN9tT2YOHr9x+ox/+g5+8+9SGif8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69SC23J2JbVynZ/6gAAAPQiRaA6ssO5lVc1qV9QnUrTX7teXiAgPDw4gQZdhG7YV/ytzd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K3ogeYGAxBtJ1NeXiVhnnZe83CKlQPRuKctEtOrfB/cMzxCoGsPoU0ZnX1Ny+h7soGIO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fvbud4V3PR9e78zI+ZXoz9XoxyxEwayRRgh/nEBh4bc/EGgPmICrKSMDqn7lnymCtz0g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2fmczFd4gFtmH4ie8CmVF0n5ocSis8ylSKBnXO8D53K8zyDL339Fw+m5f0s+/hA9SBLu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Wxplxn+xcHbKVufY+mjx6Z+SUlc3rllSvv8AFuKv3lse7KC+f/WYl2+lfyZYPQXIX3Zd3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ax3i/YI3AgQtgNXpMM2n2J+YIwlqM4h5ytayjsD3KlkADRiV7d3OHguOJdfmDCYKfnQg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DwLj/M6JleojPzuZjqAv95rDpCj0zAlejC4er6H136DcQxe0pv4lqeJZ8s3tNN1L+kt0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SjH0S3j/AOJ/+Z//ADiX9SWPUnRLB/xUwPR9wI//AD5uYT2WotvSUdJoT8gQyGwff6Mt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B3hmDb1YzaQED6UdEVUDxHnSJjeG+XbKqM32W5t1Xb0zsZKp2j+SUZNfdp1uA/EcAOdj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CIRc4g9CGvW5K42XtL+i96PYjpPab1LozFeDrGm99I7lV2JoCW+7Lmny/M0PV+JUoB8Q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LYaT6hz5jmVGAzBUXcZt6BU0AdBySyVXLf7SmYaGX3IHUWLrcYeV6EdvjZ+I4JvtzmDI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g60H4Rxa+Ogr9EcUx5X5TMf7QtlmHrXoD6N6lWF7nxMF/tFzA79n2+jL9WPoE2Ok5mdq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CXocQBMUW+PQPEV121Urleq1/uFPaOvy5m8HoL+TEdzWVK/jE6J7Qo/YJm0/6uYxXQ4z8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HGJwkS3wubo0GZe1/M0SoivNDUr0fvw238KKIKupgKCiUdXADdYgx9pU/qfmhpHtR7zML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IfZuO1nb97FkJ6T8NTVugNHpS/wCfS/VTHIYOqqWR3pv9puH6sM0wdrflgOPfF8EzA+9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LeIwPw//ACn+E/8AzRoO7OcBX4mdN5+amz/58jNjXp9jNYY91fyTAOn5LiXudqCUB2lv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FurqIWF6VD1JVJANrgI+To0ebl7S5vZ/tesNOAWj4gK0KijGX2W/vA5gWksfdJdTJ+8D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ygEwD25hAAGgjAgetmOrfl3zogkulyfP9JzM49srKdIyqZwir4mnY6sPbgqDEFWkE3qa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wCi+BvpEW9aCxgAhz2a9MpZd9fXxNdzhOfUTGkhdxFdxbCFK6IM17iDuIyyPT9E9WWTt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wb2J7K62WdI8r9SzqcLC4gJkxAULe8PiaAwODXoSv4PYU1MF1k/PMm4A8vfccqbXLl9K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0wm39LDuDKLWgk88m8v/ADCkl4lzFsbw2lgdb4PaeIGS9vJZm9sr0TE1/iGZ6pVMP2d/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JvV/tVAoO5gu4cL1kHTNpGrrTqwWsntMzmzRuVcXzRd8PCVTtrPmUu/UwgDEOGBKpqdZg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uFeoJllH+dpmXvA5XsoCvSpUr6X+C/oE6JVAdslgWDh/ul9b8f7Eucxwz7xu395mnJeg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+PHp+aJn1/WO4LpfWWDk/wD5baCi7pkjmPCsyPvv47/k2ez6r+iYr/E/6hoPQLu2XicX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aED6KtsIlBLml8sH9whEGTE+0eBqkwPP5ThSunVqaryd1mvfwahscDvWorxaD5ozWJsdX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QgE9pRLD24PvzMEn+c6xAGt6m+pnL+BML953MHswRwdD/L/2MsKK6IcFvZ/gmxeYraAS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abubYM7m+CFxKYFkN5HhPvdp5aR/Uv8A/AIbYOFgwKiN7fMsHql9oDFmokpPY+01CXWv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O9SL4H2mImxJrBlx+rj6OSnMNH8Kow6o1RN6MPzw5yuqM/LM5eo7RSTJtyj/AHxFkh36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HBhNv+oeuk6vQ0gFYR5lsz5zJ27SuuPNj8E8a0vsE7Z7oh+70PoZp9QniVcPvfEw2oU/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nWAyhWCDGvSMfeGpjA/EQS6pvoZmRqtsjddd6Nrgm8LCBKlTIIZivcyD0hfBBbHkMqGd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37sat3znxqUnTg16VK+oI/Q/VUxWlE2Q9FnwTG/4izLE6U2cz0j0/wBoVULygeJMYRqL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9vUhx7zF+QZR2r2qU/lZlgqXWIC9DsnUL5fr+yP8A+WNkFeSVqYMbZD2UwcSH7f8Az/vh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zqvwjo6/e/4lSsypUTE1+iRCa89EIbdKXwm2BbwwOPFGFWAmT3IARXAjtiAFnncFHK56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WDx+5wTV1H+IpXOAfmwUun9w9OnuLZfBHXna/TFpxsOnghw9CFc3OL5fxGq37EzEPHk8s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Xc0XuHCvODKci5oqNl+Qm7yyuHr+pzM4ZRfmZDLNKYjPxEEVcR8QzBilfMwtdjUyBlFx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Bv3z7wx5/wCZ8+ZDLesv8awfeYPu7PtHK1fcGnEtaA5dSkSXB/6jDSef3Js39v5ILfiO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B9OD0Pp8QcBMI9v+4wmxum/kgT18Cl1qKz5Ix/LD8X6j2jBzuWo5GvQlUR2cDoz70wv+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B6FenKMPSvRh6ieMR+v8AX1EBSl0lPiBInS6/O4LneUYQW7YXwQFzg6ftKw+i864h11V8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jU6qXKHsFzVu4p5gogYhxPsf3Lix4vQJgPmDMgR2v3mZabbT5hOKdf1kLo3xRy7jA/jfo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EfQHyJ12OtD7S78hL8svRXRK+Jvxc4nCDzHunvSso8MCYTYfMEZt6w/jFc5Q1PvLGvwR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TEpHJfP1s/Af/wAefwGn8M4u0F8b7oJ3K/D/APPud30/CzfD90PxK3/4H1r1OJ5z+y+D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7SiIJ2eDiYf4szWA2O/ggilh4JjABe/EVBZH7oiZODrz0jFNnmTSKVzPamyc+PAmHK+x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lLaeX8xZj8F7A2P0RztG3tm5GyHsVuDR1ipulz6cTr/cP2EaptvEpMHuzGblDfiCvDn4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UVOMqDZ2YFYhkvMSjDYcI/mexgjOcVMNRueV6hbNxqt4u+kyas7TEzHlhlnCPow2v+sz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k3M9VPUhQF1FfvNcnUznAttAT4iWUeTb7x6TX0NJo+iqLbWiWlK6a+SWpb9P3GKUUK4+g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iQKdDqzAS7A9o8LUwCVgbv6Bdh9CfaYhOjLmhi6j+vTf0PoegRPpyxCX8tEszRsr7zAf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B7EBwDxDxmwQqTSfbs19kI52A594imfoblhSOrln1OZ1Sohzslh+IiHfzNjujuXCsUyT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0BlR/jhRKx3ypjnasr6FHcr+MgnRPHCkl1WuqnzMBT/tgmEfp/mblu4E0OMS6hNdvaPyv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WS4/ET8s+z9NnsTDLjMF+gr8z/vLiN+IBGNOdk6w8swR7ZbPv6PQQ7PcxoxD3jtbeEscn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w4ecL4J8ufMavSnw/wAxz/CPUH8ibdz/AA9oP8hS/v0xmF2b6elTt6u3gIvkfHb8HE51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tHl4GlLllviZlLBRqU0YbfaVXdALYT0p49cy0dSv3u2ASbhoh6GS1Uex3PPM8sUWbl7M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AYurDdhzB1m12wfIPvLXicyxbWpoXMvEX5YEFZJ0JS/kycRORYAQ4iQa+p+Jq8JzzfLM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y4ISAAOjzKOomwOsybcsPvQegq1Uf4RjtnIbwHzB67mftHM2+jvEfQuaKdVlOJW8z5IB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z6AD3M4lQv/JlpumGpSK/fD4g51WaX7QiTDoHwylAdYSVcD1Vw/FGhby0SwTtP5Ic9Qfz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KngfeLl49AAypKdPdLuhk1E+YkdMqZj/AIanN/uZ91FBbglB4lh8yj/wjcSmQfNh8GJ2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6D1R1NlndfwIajP+bmYtv/motQHKwTFQEhynwsDJPtUGCBCKFDbAzG12J9jht+YlOG1h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E+3n3J+IsTsy5GrlPmZ7yH7RMd8+/FKe3Oi35ivoH1MSafTcv0Jer0TYj0LPgmNS6n3D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DjB9pTW3yPvKo6kMwQMfhMXY2icFMFTX4pZFmBWV7Yd9RintGhXrmK1BgToxHRDq5cNC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EtCJ6fvGb0XBy8Du1MEe+MzDXltSiyj2n4CIMRrXgnIoqPy1B94Jse/1P8szH/8AFbHa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Yf8AsD/ITB5PtFC/hB/0sOantBYka+n8L0+5hg+yfFJ9mf7uz0C4LhXWZ9pj43LJ+iVJ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KpDa1cYmVRAAsFy1MNeDJG6CzCzi7HxLh+kB7G2WJ5DEe0Ioh0CD1CxOU3ftlHcMrBtQ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/oTBer/YhVoMixWYnO3gzMhmngjAWoMC72vtuZ4l4/GVEg9GBLLhK+Tw+jvmVAaBXQnA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C0I00WIe0qdIKLPiFdfEHT/hKPmWS69udpV2Sl/zx8EdCjrL/r64z0ZgvSJLZn3nYUe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fchTi9YG1i3wqGG8To1a94aXO1zPw/RNxzLQwWzRhAN0/dKfGXslBqGdTkNZl8PlKuUB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4Ss+70GTyetAsax+iYH+zAZ6sWkDmu35Zl+oa8MUYHBGV6KjD1X6Eso6jgiVDpf56lt0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6iZwM8uYQuKCgmT4krPokTNAkB1Ye1bWprCOscL+mEESsLAu28fiCOpl5359Dc+8Y3Ae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apxPxOZHgfdincgtBoqh0GPWpUPoqB6MZp9ALK9wFVGUC9z9oEe0AMAfeC/LKF0cUnx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98/EF4HCADBKIM+afY+n2TBWlKrGcRfqSjCz53FEKmoDVaakdncGUpYa8FTIO0Magofj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RJrfeKJKD+xMB4UuAHWiFeo5R+EriPOy9pjgfdG2C07Yh376wvW7twQpkvuj/wAKeJ4Z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1RVMfcJ1S75Tk8hBdfPBNJ7/AMPM1f8A8UcPzN2e7L4jHpv7P4/w4TZsdD01ZUqMZNKe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6GI3T2jtQP2/TDzTD3J4Z/wB4lLkYw/4qdoOFb4Xs9+PaGA8pbWUs83OuAv3mFUW0pyki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VDbmJkav+BC3W9rLXb6VKhDLBFRQyqur0gLsMuVXcK9y9UuX+rl0Hn8w3for4EQ7A3Fb3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p8Z/mLDDFtmsohf4B1KpN/grHO/TiA2FSaSYPUf2kdQmAXpmQA2rUtoyGmsMZp7bH7zg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X4jxy4DLH6D9p/aO29D+CQ4PaGj69s+2g+u30h3+fpAoQdEua+eR+0zPQyv8A3PYfYMta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WUIX3Jdx9vGQ9kB7iabHvL61dtTSlAXmU4F+0u2loAxOyP8Ajz6P5PoAuc2Y53DLWdh/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ll7hI+Yq7z6VAlF/Q/RV8TuCWiNvsO+TLS96x9/USv3NPjUu2GOJnUpMfdg+yck/TLuh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CIAYrLLdp80GpyCAHt6fcZ+J+I0Z/q7yl1dvQyzJ23a/eKV06r7syKf7A1CRbxVElSvp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0GVS/A/LfvMf2n6pBazuK/vHZuFxX3r4xEoAQKsXVTUla4ylOdu59hANUPAf79Fq9Pv0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Y2zHcFE1+eBCOV3gVKpw0tzDpNQ28xZc38JUbB3TAIXQ3HD43tKYp6MzYh800FfVR8COSJ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HV2ztvZRNfkhwULiDdw6ncdGq6Iwk1Veplf72cnfapwl4ZW394E8/JD9CYiivvKq6viD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ep1zPIeJ4HiV4PvOj7wRpcRLzGPL4ZXt+zK8jHanmI0H3gw//ijl6MdTVP0X3J7YX5P8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muglfRPow3LzmRCTcfzhE6M8iM+TyIB4juv0N+lxXq/shrPbDppvEcQLS+uJr6x/UGhq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Gm2Bt8yavjG2oS82f/EPMLq2X5jmVAlQmQgO00EW7CMJdmBD8u5hQeIy9RuWA5E+ycjr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H/qgLb/QjCVVpP3KX/Inqw0E8FH0V60E7SR5mN/dppiW43M2xl4MSvNQTLwv/XYhXEFG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95dsCB9L632849XS9PwZ9x6P1QLlPw0dSPDGGQxeKM4nKHyg+IGMJmivsl/FQDLE4WBz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6OUXqAqopqKJyTmX1dINoAzuX8Nypf8AMLmDe5H5I2ufWpX8COibjfJ8CXSf/dzAk8Qv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3jQZMxezABRPxIMPMrE+2lar+7MLh2EKFIK1zGNQuoI+DTn2n2OfjjGLVBOHKCOLXWZ1B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D4If9vo95UZolTX01H0uXGVBtEKWm4O4pS8bPliidOW/EQVAdBB9oobXnIYQA3y0QGv+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2/EOfYcVHDICzGUcH9D7Erw7aJTLbGm37QR0HsYF4E9xfLAulQVSL3S4qCTFc8WocXjwO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oeJle0qAvoEfefomS9pSkUXtZ1fimP5ipcYkcTM9iywTZR4EpNVQG8YXFcN5iOygD5muG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NXAFU7g4DQu5S18Hli1GJywLKnYr0WdAHgnjFPQLIln1ElQs0zRfLAv7EDsftB8rwyxK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RE3n7zwl2z8S6Uj2Z2j7zo/Mivc1dJTv4R2H2nZe8s6nz/8Aiv8A93P0gKEdKckCwdftU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Y48RA+nZj6X6UToNEWOF7z3PtilJkdRJewOovhidfSUIE7J5ZSpr70R5+kM7NfiTdC32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eZvDtJemgnD3gIFPA/edebU35efU9fIWe/BBXAu2e0WSjLNDD8OYIwrsqWXPjvUdB6h+8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UoLRa2riVq/qretemJcuLKWVMdO1GetOZxTh7naXUqSaSdjZ2St/wncSoEfcf1FYSoGf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Q5Y9EP3v2zPy+j9F+lemAubsckEuAcxA4Fe838MEz6VS6XFMpnPuP4PQ+7+oS7AKobZbk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f8YnhfGc36VK/hSvcDiXYQcd50AFefBLUesf1UCqh5ggxmVQXd0gho8ZYFA7sTXCuMTu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BQHLLi7Tw1cyTxE3PtZ9qnftKIDdgGqXrT9i5/jAdZ/gUTLG2V9IlfxK8Qq/B5CGnhJ8s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k5gY/tDF9yLMEQFIeJjBM6JPymRvTdH2hbpe3VTDuz3txsM0O6Gfia8QRAVrVKY7Pglt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fvqImBi+B/qX0kdQ8wucRAGHRPgYHo/FQsULG0Mg3RVHMpxD1UGbAMCKcpb0IHvjDIbgO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vetwahXOFI3yTd5hGMXEDk8MR8do4nECH/cykNkqooUfhiaJD2itj7ze9/UWJu9byql1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pXaCNKe803zwDRO5DnWB5XtAIxbGGoTyQTZ954GJ5PxHo14Z2fPOn8ieT9pfVeGDUOG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9f8A2P8A9xv2oMoP8NZU9g/4X0oNsCI4Nd2Z2bQbWVn+Oz9LYfFC7LxQweLxnkMMt3FU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qtTvT+AhsO78Q7+lJ7komC6DsRAl6Mr2VHTg/eVC+6x8YABB4FEAv6AXUaoxi06h/wDw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/Sxs6xxDzhhmWvUt+iFtrLEgl/8A3J+T9TyAvt6SG5X0IBDa0QA72x+PQej6MUg763d2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/wAK4IaCNDRAlR9dv4AXUcCoZruIGsemIhm3pGu5M7fR/gIzwu6uQLJ3XX5jy206Si0/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y/7RPfWV95cnPX8UpXz6vgTte6r0r0YPr3Kd/wA0QRqL/wBhnRRqH3mUUy9tfEI0EGRj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feIdmMExqHBuPQ1FO5aznzOBqEonMI+wgl/JMfbi2oZb4g8Xs37wYpAKs+7FLUdfwNTsP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poaj9Y2pbPH9y+Kbtnyy5Aerf4jije3r9otFnq3OREHFQgbcxaCs9uJ8L8MxMZ908DtR9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dreXqir9g3wRnRel/wB4bl95O3HdE5D2XEoG7rMGiH+Osqc2/wAMEFasPBOVOYA+yE6+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yhivCal2kejWAJEepU4VXm4DCPYojAdyZi5WE+0LrLdupjrbpmxGn7v2lQDDZRKkPQbfY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9ywQAFVOwPBFNqZm53OT9/oDDzNQF0MdK2diZhyUo095SvmZQr3vg9OfoT+K/W4fTlKN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whzJ7T/pIcQg3R5h+5951A+GN9j4i8Y6fvOjfySia+1DgvdDEcl7TJVb7wR0j/8AK/Th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ZqxnAtfeYdsfHqWWuvMXQ92b9rXKwOzDIGxFz/foSvr30cblzRMEdP2leAB5849FGJit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Rev4LUvLIKtnSMqjuZlSV6DPo4SAbTQR1MXsRrpOh8u4JQBd94sQXM393UbSaw6mHugs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C2VHyP8ACUVu3d8Gp2n434mhNzqJz6FuiC43+gS2D/4RFAM6te0rjLfntMKPD7fSHq+i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3qWrt65+JfAHP9iDU+0xhCNDDyJGLVb0i3ROLXyT7h/wGUR0sp94X8fsQ2J6P8PMCXEg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xWP/AAgGebZ+GoBgdEUfTUr6kZtY8nwJacMf+lE0Qd38s5Sgrb7+mMR/sw2XaOU2uNWI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uSl1XIZl09jgiQDMDsUgxD8h6yty1M0NxdHyZl3BVP8AwhWaO8T7TxXJG2V9NfS7GCg9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sZivZs+WXYXqX+IAusjp9o2C6TO2a+BOJkfBJU9dUKjjD2J/m7Stoh8RUHeWU0TMytTJ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4YDFcZAPE4wfFp0W8fpJqjfCkooPRX7IHBXYMWyJBXLZZ65csW84H3gi6/duAuI3EYDaR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D2oVON9EEx9InyPuCMAP4MYhzpvE52/BDnHllgdRxEbXqKbv6jRdBZrZfopeniFu7rYJ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kf8ASGJWQmqzlxt9dofxV61CP1n01E9KnZNAfeBOH7hKKs+0Ov4wc/sLnRHhU2j949E5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4C+SeD951fgzv+OddryQbXyfzv8A9mIbCHmFrhFRuf2P1Ki1o7zjN92fDGf2YYh5FY1X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fogNkrT+5X1DCKpbgl36WNWQLT94cooBz+zLEFD+SX66i1pLY4vyGI9W/BuZLvC/zlSj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aX5gXoPYg7hVmp9pmK2Ib7CFSbc/mC0VxRe8NtdVOWIE7M3422PnBocAcN13lG92M/M5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tvV+FRoLctEv+vh+eXVt/wAnbGpmacz7CVfoA1yY6D+5Vs9j9FQPSvq59AXUvnZsnxMNr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KvvKE5W9rbLbxo9n49CEIZEwpvhMH3icG8z7TmSdQixIjNSu+sxYemZ95hh/N32mEOsY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goH63RDY/UuYTSVdCj0Por6kyAHLgjSEOO/8AULaD5L+xB+jP6aIUTBbLlTlMMGfiCf795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GbplLw09pduz5zLH8QBFVHVPtCL7/wCZpl3NEA1OTK/CDhvifiWval90zj/I/eKY6gx/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1LQJ2yMuheH5Ys+Uh8Eub72Ee5Osy+YWbUCMECn1w2+R+J/twj9xNXWK4PYZYppjmYVQr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MqWyDWrxKdFw1T/jlhHk9X4g63yEswE9l9zC1/wDJgm0i1XcRV3z9BOOHQBL7Eazc+a3+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5BapEqic2tPE2hXvX4g5AHYPzNoKKbmMeZmaQXzBf4VcCWaXulI8UlR6llhDoLgekivt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f5szDdPRAWoa5WrGW6+IZEzoX3txW7rqsAUV2iBefSQGFIEr02h/8x9TqH8KOSFOjxD9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9oC/smJ370I0HnEEHwjAwepWGmOMTsP3nRt5jHh+8o37DOsDzAupGdZ/j+ymfi/+clWH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/wB5WFYPuwv2JhFk232/uBllI2D78eCJTkNHJ7aJlAcgf3AaIO0svt6uPQPTkgs9OXoH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rddOyKIUtgHuxDYVBM+5FS8/CuZN1LjuFuidvW/2ELzusj9EUSkOczP8tQIN3QwGdSha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A1BRaxuafvw1ytUC1i4A3l8IgUvvHtpOK46ep6tvt6EfFqzbD/xO6Ty4Q6j0OBoSWMua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tVhmI9i2HX0RAIIWJyerKuK+qp/jDWoQn+0XM3Yu395Rcuwq4bMa9o9+SEEDUFlLBqT5K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pjZ6/wC3vBYL6wm/pB1Pf3mbm1EmMIL4ZnkHFH3lTg+V8kwCHYH3ilLO/AnwexE2ehFh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O6ZqJfgDn7gywP8AIJZWq5qw+IWQOBm0fIMFeGDPywZ9oCGgicR5lAtpqK2IC5g4jX9Q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MWT5cAqLoxD5jzdH3mMJVflDiZDv1/bU8c3T0r1ZrK9aj9FwF0MuR3bJfATjD8scgvWQ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7QsteVjCCpudV5qHb8H7ZXe/vMm+8NT7rBj/AFqOxU7sJVXpBUcJavJki0QdMvxMkHdC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NQKZQ+zPsTEcewfdm5D0tcXjpV4CDyGrntYv4mUdAHH7MZHxc9wAL+I12cQUdpImQ/q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vSz8TKLqD9QRBdhdQhEozB4JU8kp9058+G5qLOZ35l4c3Oa+htGzpNz0PtKmouxQ1UpU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N4L7wX2+ymEQ6VMqr85tAwFtVUm27YYEqVKlfwD+LiV/9T9F/Qks4JY+zRrPezAd+8QX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lANk+8twGPPAa9rrK9P3Jh/5S+XxYg0faDcZvUT14n2f/wBHO9VDlUu0u9ETfLL6aJf/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h09uPeBspjavjiAo0Jfo2OguJq2HqYanNRZJTrE5JiMYalxyVO04qYj6H3TH9ks7T7zH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srlrrBiPfZiVxEBSazdmDBHZ0Gl0TXhZXbA65wnO6vzCM0D94JQOmPeVjYP/AGitW+0M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qNX7T/SAmNspsVYKMKAyn+i5j8z8xW7xOWbjtq8uZXbl6voH4fpA6s9JcsZQz8+niOGm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PFrH3GLJ6SZhrkLm1dz8qIiqfdLZgxd+H+0pnQfeG9o7TEZiO4VJp1P6k++9GC/OnLQn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riFLLfFRVB+DAfOOZivJPv0TTS+sMU9dYPvFF6y9b9piVTDl/Mtyu1yVVMlG/b6ROomjf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T4MzdDLp/LcCx6ht94BzDB8EID/twWHiYrygoUbZVNSTKM25ZW81rCUUwW9wTn+zPsoU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FkO8s+7knzGhAeZ8Erec/wDShldzMvmb2/TcCVNIcfwMr5zrX3VzNsPs/tEZXr5MDJW3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Zuz0OOcbqwL/ANcRttx1l4oz0uYZfJUcdYEL2bcoZYWA3VypAeCOvKJpmNYyDcx3ECFA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iLpN8lStWu5R95ekPmZmdRVRB+7XVn2bSEYSBjxtksnjDBUcaOguY4UVX3gh5ID3iPyI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LQQtcZKlS5mQjW/f957xwxDQ9JHP2EUqblIIOjma5ZKLZ8BNPlmtXgsyv78lJ50YZodh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iQIH/wALv/4j+cw9GV9Dr0qEs59alekw1Z4amlh5uGBU7wHa8NRGv4Rgm/Kj9g5RpDkG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ySxu3hjzezUE2RuiQfTe/wBdfzBMH7KKsx9WiYiaqFu0jOoDvj/mLtfsc/MFo1B7wmbv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oR7TTvA4fQwixKvcMVFJ9Jv5i9kUivkhKrPm+zMYx/vUfB70bvvMVoPV3ETZXmXBAompG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7VmLodpcXQIEANrbiUPyjb2J8YFYLUNG3j0BjVa4DL8Rgah73tExoLaW9oLQHQIIH0OF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D30l8f6JmW4EGe2XhcwPoRfrxDQnAf8AfeLfoZusXKEaH95h5Zcwsx3QbquB2m5UNKJj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UrL55eHTzBlzl6d6+tEsBn6K+SVT/TMsyxgstAV4X/Mrr1Ht2nAWRiDbBwb+8O8F7vcI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2UWdIufn7EvdrIRlQY0YrK1TArhFnmexHyIbzSMrAO9ypIxBs5IfbObg2Du3Czteaj9ms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1fVMR2D+2fYeuzVwFyqJYngv5aibuDv8RLNOL9ghCxdkOyWzF9IEPwzRnB3lVLyYV012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g163oinFEsXcwYztiw2vQv7xmHaawtjds/wDkbhWx14P3YqBHN+SC1Rg6GPU9T1r1Zr/D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Ir/r05lWG3Km2d/j/kWR2l8zn/lqLksZCX7fZNCQHgm29Uy4iXsTDk5ukr2L5VEW4bt/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hsEHgrcs4rk2Z9/AYi/KqwVB8cv9QBkUUxNin/Gotd/sQEgwZNmEXBV2TxAY5WC/mJG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zOIbYbT08AZKNW+sLB5KfeDJOqUhw45nIQ8zVb6KytuKOH7xlh15VBu2dKN9Z1TAQU4q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lelRPqr0r+Nf/C//AAtPRl+pEuV9Ny54S5f0ttw6HxNJIw01diH/ACSH/SIPv3I0fvYh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7wsGlck9yX/zZ3h7T/3QR03/ABmZgr7BCczpRX7PCNUHq6C9rxMGzqTKesy/7yYUHgP2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WiU4lQwlQXOZ2QjZeCWJiXaU7SvoCUYgfs9UFHlXuM95c+me7PqqmPOdGr7zDiP8yGCD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dJoe7NlvrF8yP5n4SqNtCjyxgKLCv7y9HU0LPuzc5cp+kTAcowe+o0A80/M+7zl7+tQ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jomFgDbb8JytdJoe0+MRYzDKORHLrOlYGctvomfu/ifs2VUUX35l4ovpE7QdCGoz1M5e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aouXUVctXCSlWJwzOA1nPZEnry0S/Onhj5Sw7NfnimXqx+yA9xV5g3ipvQShlQGIi4Ld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wX1czMchfMbCsJ7THyxii865hqDNaEaEhrE+YfNnLl8sTIUPALlCzF8SjuK7/wDBE+VU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WV0fZLu6qDkdSZm4VyuVK2Q95QxZjqS1Mvc4lJyFJqULQaJBHYvuQrXqBTB1Yge0j7jAy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2WpRGd/UlZ95vzDtnQXHXKmLlr7iOtheiFBf5mcsY+RMPlABVR35APuMc8M/8kVvuGP4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o+r9Vy4oal/w6gMpt4v+4bQOAopH0SOu0cCmAck3n3mKUef+JmX/AG5gL/Qyxw5nkUS6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EiT0EsK9CxZ1n4Pd+HMBeCGqV5ru7YRTrhA/BRH8WVLhYjZo+5KW2vdCMJjpKDvRAnYT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zH0A3AxFTbgig4BFK1oW3HwZ3Rklc8YL+amau9aD8TZd65fvKdhA1FXrKlSpUqVKgQ+l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D/4R/KHoQQ1HP0H01mJAlfTX0suCRhNzJqGkPeAav4IEn7JAfqQcz5o/PPEK1fA3EbkF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YvKWNyrzZ5J2n0bZt6EDYq5Tqi9WVLwLFDH4H6/udN9G2DoSEUEgTMxbviL5+0qaPR1N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akrFkPwRwLXyVupn3Fe9l/XqINehNAli5IPhDTrEx3IV1lBFmX+YD4q/eesoKVUqHqfz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5/wCIURdDx95h0LkpqFjMsvE6H23Kh+J/CUGYGhgJg+lcLctER/w5zzF7d1/a3DpmDfvPi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rqC1j7yro52jipkjhfglXBArM2+yLyzNu5nwjZfpTnxLfNlnf2eYgONDLMikOOzs94A3q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HR8ziiJyYBzWrb7IOTdtQmisTMvDicj8yyCwMtToDGFllEouYcukDCvxn2Txpo3NWPjf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Jk+y/lKrbD0YwSUGyPTKA3GRP/GVATQi+JoP0NvtDsV+l/zOYDYGpdG0ii4t2HLjdwvp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D838w/BLg4UZfEXvE8XCcwbqfIp+GDfowt4TlhjRwpZsKuhiPxgZIZgIR4GHD837hon+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jCrs+CCTmUNf7lVbHIt+WZdxnPoR39GvppncghRbjS5X/MLTHsvsSnPcan9z7uk/8Qf4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fvGDYqceiQQNU0MJuVvGUEzsldhryxJMmDUJpX8oimNDCa9ajyShVLsP9zKFXNz7w9WT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cCYSn0PLJdQQEKLzcTCKOhM7O/pxe6K9/aGoExUPnsHymqB3A/ZOM9uWfgjWqsUA+8CpB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tM840N/vKFAOgqd9+hXoH8R9Rv6H1E4lqImUG/iXlLOFX76hWe7U4wTq2/WpUr0cwP4u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QPRjuGowjr6X6H+aiVOJXosPQ9KgpqHwi+1UfpBM6pOmIH6VoJv3o0nyyg4HpcBk6DDA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WSQzWqex+4FYgmq/U0ozrn/kPxPSvgH7E0blLX/sJ7FT4WBBNJV6IUgf5jpLCpfJ+81s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g0if0JkOG+b/AJUd+mkNeo0y4Fdkc/6iE6kT0DlhgTHIc+Y8SrtlYSvNSW19Dj3f3EUl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NMr7syfVvPygbgz6D0E6jqCfIqy/34ndV9kv0MzUV0ZngNbUNVdX8w58+kiljxNE478S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cPxKv9tR0aXU/ecdK4WkoorP7wi5wv3lpfaZTkiFpbl6RzFWtwzoHEAFG4WuTwmX+2oh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i1jhapHGVK13ly+0x75+EWYE4Fsy6u3f9JYKs/6llMd7j7wEEr1M3m4AyvaJ5s8ks5Es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a9DiB0lMvEKw3ZZYZz1iJqSOGxxCpdVq0l4aVaaZKwDfEcrhIrIWYV7zO2x8I6vxlDbS+0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g4bZarZW2BeMQgo9NpPsWVmnyj8QLWZu/wDcSHvA+7DRwdUaSdDA+mpXoOkPS/ULj7ol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3p+iQi09A/u3LBdm2ArDs9fywR2mMPtXudofxsupwpvtDf00r0oxBQAHc55kVNBK5WXq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RJTiDWoJdVxVrYVbFnTROyfzCUSDmMkbC3+ae5n7QXO5OmWLoOP8APEzz2FMNZOkLZx/6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uFbvghYL88f3lkotYIlljmBKhK9Lz/DXpX1hLOiUof1ol9aThX+0xaXar7xLE9U/CFICe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+IlrAcOIzn0v0zcv1v1PR9D1uOIMc/Xf8B6u/oZX0cTn0I+nMfSvoPR9a9D6K+kh6XLH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4gJrIs/BwQWA8TfMZqOAiPcWHWYMdcl5mOlgMpTrqPUk63iJ2h4qFy/wDcIsbF98K6Im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IVP3B52lBROUAt7R6ex3luQVU6MQdBM194AqUFHtGEYS/S5ibAgsY9QPD9J+/p+YXH8D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eUEXYsRdyl0UYhEk0fHE++GOG/7tDQdP4wKlSoTSeSaYZST/ABbjxgQ6lC/r9pMTBz7R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EHolYdICCw6i5Q35l1ja1CaKwmHfEfWiujj9J/UIcQb1MmesFBiMBV3gLeww83gMrIXt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q0fEoWHaM1c5sdZfghUBbFbVtbKGKr9oRFb+fzKMwC8xS8ihGcSbzv4IQWlZaPYlML4r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oHjGVERfhMSgVTD1hC+3oypXrinsW3u/E0smb7Aj1iwLK4hQTVMnD2U0nG53FLeDthlo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6VVFnfKM0bAxHyyho/nLJQOv7BKwLxS/5OfQZgDlUQht5wf0g7pj/wAwhddjB+dxtTOR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4mgAIEFddYNSpcPR72mJTsD83c7fxsZ2rh2f8lXEz2HUnMJpxG6M10uGFsIHWvVzMoEJ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5dIge0btzj0dSmrpc1cn5Y1UOs5gBoF68PmVDpyX7ma4gLt46Eqntx/cxoe6KKsV0Ml9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9A9agfUsv6aXUuF4OriM0z0zftL33Q/caJ/t8Ex/+k5jyV+n6Ubpp5ZhqBD0dnoov0LD6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K/gD0v6j0Mno6j9R9D6v1X/EelfxVK9RzOE0g5SyUNIXlCBIXwnUzWMShySnGPGJgpHR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8uK/1LUNU3/VGXzqDC5KbOqc9ZhwLtEp/D2Mo15uy8Lw4unRArCvqnMGAU4IMfePmzjQ8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q7elZiKg19XB5THQ5ylCGVcil9YcfYmA978COp0+xX6leiUqA2uCPqQ7h+kaqRrn8o51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khxu8TGeZa6XQZmTrPrhdE0LLtLkejs+8BHbYQ343pA28NF5PG4q0bfmaXn92WAasiRY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Lt8QolFKLYs7UIolSJ/wivpymwhHSlNEKHkiIgCy+VcdbEFdoT8WaujmPtH4ZVy5OhOQ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IV6FelZ+qmr46y5CHcxtBq/6hKMGigPaCmxaCFZSF3S/DKfxA+0xl3orfeYLQ91zJsr0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D/SntKt4cR2n2h6D9kzHxM2HY/ESqUEtcaymZuBc/qJYoW//AEpkOsf3DLXbKj/IvV4H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xTvVr/cYpb5PlhPyMq0+YCkFDQ+IxqsOjxLNncHnFzIe7+EOZ+KGarOJ1PlMD79EM9/V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DvP6/jdRntse3tK7WOrR/wBxBv1INO4lDOoj80RXvwfFCLtzgstVXFeI3irODwnJKfBI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ivM5lQJUqPrUqVK/kqWcT7f0S1xfRoPbTjEx0d2RwnMOgwgbXrsJUD2gdGPpbPS0vMyc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JhfQxOJsRjGGvr4nMqMD6L+oz6MJf0H0tPR9HHoepE9X0qP/AMB/EwleivQ3BiVBh8TM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+jb6lFvHcMr/ACCV7D8jOItRNbd5gqsVwlt0XrlK06cgEjXVG/YmmFGU9ifgCA1uIKqL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Y72RtCBd2kxVh7RNkHnEot8qy17kWoT0/YhVidtm0ielzSZr4heDqn5BnlH8JgWbkx7b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1lgdPbUG6qoPykovNQdFupg+GvMEWhPzPkQPmYzGdMrdCnWITap3FfgIsMrfAW/E0ezh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h8w6jZGFL5zLgJFjmqeMQtIsIVZ7ZjAtqYMsdWbAxsTi7olcVwyr4ycnf8IPhCPT1Z99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YmnXj4laI4aJUqBDHo/R48+iFoG4wfLCqN6/wDkit9kcPiAWDUyFmjxs+YfxNeSmOz2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6t/xMWakvc2QeF+0IGwVmr9oA0+/903t/L+JV+xf2RBtj2H6AMxkOn/ULyCg0jwyrYTS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8aRpwBMEUFUdH94D3IP3YpadRvt1ApHTKJUqV6s2+u1XxLIF1NvgmHT61P8Ac5RmjO+WO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zgWWqLhDqD2UUHAVP3v6mTdHNlaZcKd4mglzFMFxYFsLMo+8/JilN19EFYOsGyHk43R/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6DS4XTuSuXVq32e82SjmXVVMMQNYwpruKdR7wVfF0Fyr8GGLCXS3+8JUg6CokqB68/xs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toO7U1r7WPtNjXjPvGL/AAOhH/8AUus+NjA+0XsLermANKhoPUxon6RSnfwMKOq9CO3r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uw6A8Fwus3viZs3snQf2JY/CXGEPoPTj6B9CU+lY9GVCM5+i8+nEIwc+vH1HT63LhGGfR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CP8ACwhNoRjsmvqHGG4irgynEJwmKd0+0oamOvJfuYB/4afqFwu4zEUubIl6R7CLAo8z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RdcywWy4PK3xBajVq7HmW3eDP8zKANgn4m9/46m48FCFQWjLfyqn20e/gEKEyLzeKYGZ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AvoqRoES2sH/ALD4A3Cp6t9oaPj8SwvmeDghufYIf48y+6ArJ4jaMxyxbtNwTTw/M+2m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IC1GmdwbpZZe5CIYf3gUC56jEd3CnRL4+iaNzcpl4I5/IR44Cr+DDu6kewVOCUgq6iu7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BN/hgLXEUu64CvlqWZQtd331KZpOc/tqEqToCj039cLcT41XL4mF0r/EwROgM3yxLcOb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KAxcUlADtHwr+WP227ahusjkfE/2OkSJBCg9bxNHxK5JAU1AmckFN1b8QmFToqpbxWbA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KYc3g6/eOR8Pc9CBCujQUG2bgeh9Fepv1HV8TRl7h8EwKvXH/cAej2H5Ij7U4TSBHaex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/j0q5mhWi85lyqDVTk8yaweeWDJbg4QTKxD29OUnStyrQXvMGSw51Fav9ip1MJuYRoMt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MZ0T7XvHH8LGMPvh6DOyfHwv9z3ZVn2IL/KXLKdDriRuzxqN7QkIfUw39b9NRXEFs/tE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EDBa7w25o32IftM4J5WLtUprUJrKCYwiqY7jBNP4l9YM8zpvuM6B5qJkwu7bFUTcU7H3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OZYswj+6Jj+OgB75SwlARXX7TD1feUxEoO885foSV09X1ESV9QZlfSfTXokPRpBv0ucf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D0YH0kv6iJ6v0P0MdQ1D0GpT6Jj0rUOJUGtVN5WIEeJj0BiuufaaO5Z+jGD/APOR6G4+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2jqL0uJnzEPaDLWvR+560ts9BmE9lHXZ9kEbYoujggR/9I34FtqrubBdaWEHUDkB/E+5k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g6vpKOXRW6g7LEsIuQlG0lL4n2CY2tEu8Kr4S1BV2TFp/Qm13fxMztMW1zMEgTmFkxb7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/MQjqeCA02lGmJZHilYK5Gl4Ix0bRH2vxMP9gH9TKoGzghnLvC+YEKEMxyPxCMoXuYXg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HOV8w+kPNf8AqcVx61KmvoU1fEQQD3/2ioy1o/QISs/a/aBXTyZl745lD7xQcl+Yl1x2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8Q5YVg3U4gPsWUABhWIY/wnAb/BLOkagvyvxMi0cOoYCZMYljXGAttLlElnWt+jvjBw8n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V9Thlc4cEcdGZUd05gep6363eJ7SZZ8E3+dXFgD44fmjYlWXD4jFQqmgmTEMPeefrPs8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EBuVD9hLNv7twpsBvvAKIOxEQeSJbqsf0MOHxNNmN5JXKyZcBXV4b4mm/wCniUTJcUH3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wjt2CUD7QL3iUFEIOZcyEvCN+qYnwP8Ajf2iU/ws3Lekx6JK9A9D0YerOfry6Jitx5nH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a+WMNT1/WS5Belz8s+ELB9oW2hermFeKhzFRnMNp/mIF3KFjeYcz3nUHgqfcEZQKlnQsH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MXgyxp9iJ2vzE3uVXZZYaD0L5I/li+mZqDbnHHpwo/tPRJUbJfpz6EZfob+o9eYb+ll+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/SfRXokTpM/QwIl3x6D6PoR9b/h4hCMHo+r60uV9AZ+iP3jVTWWJtqB8lTe6H4Edw3B6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7mqvQJcRXNTDE9OZWTdzAo1ML4tYrO2B0nQypLHer6v1DtHwpEYCg5qjcOAmgo7jvgdK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/AIRgx3bl+ZgGQ3f8Q+mHlBM2ygLqOjhRYpscFe83oFvvCpRDL2iyiI3guottkMY+8NOA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yS3tl6lhU0HBoJ+t+07yfcYqTQv2f9jPD+SJnjNf5JaSAS48wcVD/EzcPrdzx3dExfS+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IonieqnwlKhRfpjOsMDjmJ17SjS5XhOZ/aDQuyWWAFRBQepKsf9mPH0GamwpmEb/wCW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RczI8M/Fhp0HDvwbme0ThmeY6iWaodElHO+Yzdux6M2AMHpy9aM8On+cR5Q+IZH1kAdC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yNfvLf2p+aaa+jQ+CakCGlnDHpIM/GCoGxOvmDaUANVKNnlDALWB2g5pO6Gww+J5IKzE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2JZ1GYWeJaK1nLAwAuii4VZu7R2amwBBYLGy/aAdOPmzAXlPVg9+bahUUBjAxFYVaXag/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g0nlay+gizDuajHMToAXfY9p3Gx0nP8YyvRmXor+IuAuiUbO61TZZ6W/GY9LqgfvNaXVn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YZfKPiPoo3l3q3xLOdd8TjL9DZB7iiQV4IlDGm4p4uFNXnUQQLvXMQZfsnUr5MB0J+CN6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BYaXuEIpY619BKdeQ1MdDzmFBQXSHh+56Kly4RJ1+lPX0PR9D1r1PoqV9GyV6V6VKlfSr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WV9JE9D6v08yvXiEP4jKzDUqVDcCONZr8RIJt/eFOoPsD+peZXT0FfqPQEuLntBOKmiM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e0oG4luYL2pPvv7wf7MuJKlNJLKvyBN3HtV+0U233owpAqgRYQzZIdgNzxUwPGJ451LI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A0ZKg8uzNr+46sC9h+8z42Gcr83BQkhyIItg+ZRMK6rcArGBgU9kcnqqZ26y0bQ+4xIBQ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uAmW/QFelZ+il1L92bJ8TsoT/wCqXp0bm+Wd42wH4Ze5ZC2AthGCFn3nGY5xiIbvUvFM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aijrL/afgGYERkxfMKa/+BzB8ev2iYBM9zLkRvD9IIqGI7Eb5CbIeIe33S7/AAQgmFqY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+AYkQxv8CrA0wKHC8yzEsYR8EyjZzHEyL9heGCmvW1eP6KHKvJnJn4XoJqbhPK/BMX7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M50YfAgrBDE7OIj/ANm19L+YnPvMqFji4QIYZgGgyhpybrMXYJh7IXqm1sEQaADhAgq+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gF4vM9x9hmKRAOrpOC/04iiQU1vcuxqxbicW3R2TDNi4VKq9poZqUajPLcA04V8yl6DK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zLB6YazqZQE6kalg03hBGdMHYJB/CPHdAT8Pb/lFOudD2EPr0mn0VKh9dQTolqN6kS5O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RNJPXKmv50p+Ms9xEgAwDxDZ6F955RZJfqN2D3FxPOFnllgEF5TD8tDPk7Eb1lxeFkpB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S30F4SzQxzBH+2StzeIDSy92OIxO0inT4KjyD5YXvR5uvp7T7ifh9ArAyoE1OPRpH6E+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X8Q9H0YfSkqP0Hpn1PTmOvV3D1dR9B9CG2G4w9H07YfRzB6jujgIt/8ACMaWIaNwfMcq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KevE59Bv1YMfR1L3MD0DPjK+ycHg/j0OoNbS/T2+gSW1uBV50MOyfiz8QVPir/mAYlrIM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Snu4TJu4m9iVQnA5rGX8XBg9gp0RDp/jHSnExkI8komG5X0iq+Ix/lOxKMdo/WRt4LP2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YY2/Evse8y4+CBeG+kWy8S2h2QSuq/yIIKogv/LRK8FQ3NS9jNzHoN3XyyjrLknQAHQJ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NMnxGwqbwfmiBatW9XDjs+wfE0xdcIpiDsgmPlqIdrFXTXiD+WX2S43GisKdWHZFxkX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ACmqL7GmN15BINPRp+w/Q6rjpDCwYgE94NX5oydNn6iaERqvEXGqx9Yixx5mG3wmcfJA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YOeo/aVUQLnKixyjzEuWrjxHzJQALYajmFBnmYGkrb7xSo5suj9QvtUVvdEQ2etElHa2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HAEwOlZmROdXi4d1oAEFjo/zPafxz7BOF3/UJfahIdD7ws1Z5sB5bKsmcIetT7wqnCj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SnQnP9sIaT0FTLK/hT+IJly66IlodKD+MeruiBHBlq0uPoA6Kv2ndTDflDDwqly+/oVw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7ehmNNjxKfylxrwngqblxZtl7QHYHli82/eUc3tOiBMdw8SrsveUcEWMFanOAQw/NBdJ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YldyzipVyQpKD7Qq3LPL8wHAehxn3n0K5Wsw4geWU5HsRy7SQP3mU/YyX7Xt67lRCUEZ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UIw9OfR1OIepH6H0H0JxOfQfRX8Vej/A/XUrEbQGEJNJXMylSpn0DGuYenHo7izF6VYd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QStWlnR/Ix+5X0sYOfrVHX0m4kr1aMH39nL0b5H9+tMmpUZX1GcemWvXm+esK94tlIs+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k/oJfnKP2lvMifojo/Mnk/WHDczjZXXMeFfq39E28eyEOGp6LfiOqvGTDDFu1bvpBQvy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MlfT08osfX7zMWQYfmZQ/kPmLyF3A9iIBbNnP4If7pkmcBKvRCrL8Evrp20fLLG623pO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O5hUq7Jmb1/JifsRuYlDqlISI5yb8zBnGmOLAps17Jc9sx7v+IbyccJxWviZ0FyV/JNBt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F3YlCH1L7GJ155PvqMB8MMTRXn0O0gsfH4hmzx6O1iYbXwg0fG5xA8Ec5txUptpiK4uu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N0VrgwStmHZ4xMiwbCmVwb6QpmvM94Tg4ofkOsSB/LUdoUWl14MfeKl6bTp1pOalLyU0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YTP/ABZhUnN75iT1B7oa8v8AMyH+8RBBu8qmvwUDq41Ke05P9QV5YqhvPVhzLqL9kPDw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Nh9AnRA7D7ZH0QXCyP5dAmEC8Ki65nQP2m2eo2+8Aa9ALLqPzM/zMky8yFXxWQTryGpm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2xOp33mRSPJpGn6YFsZtUXvOl7SL7fvK/GDQi36a/3rFmyX2hQB5Mv+0OMRvqSzvQEppc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XMr1uiVHSyzoX2gnR5hkWAst30E6PlMoaHnMWRadCGVdp3pvav0QRO0pC3EVEo8L9EmI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UFwh6EfR+g3GG/RhGHrUqV9JOfoT+Jh/IfQkqOUr0ViA16NvRr0n8B94IbPxR+H+7Dk+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I2MT6cQ9BiHo79OYv0MO+H8TEdV+IFrh+6R9EmkVGXCJ61KPVzB6EqMMidmMM+jMUTCPs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QGiAvURaH7wGLqp/uKWBIafmYJK7WaJpizxLkYH+Ll6uXBcXUeV/rG+urqEbWDnhGWOEf4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hmVvRFcFTYX4iLP4Fp8bgiyOIfLFz3C/vPg6RIQdTjdZN1nQ394AnR0tiYn4Rh7Tl+5P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+c0vOqXHEc6mD7xPH67T4XsD7QC0Hhi7vei3lnPZX83LU3gGubofMUxk9KhmxBtRb7lf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x4Z3zyTDkDxLu0TcWuoxCit5/ZAjgFRAXl1gzUFQxlaRcMp3gz4aZW9G+mOuph1X/bcL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BVDSOuYuwXqR81vJ4mM7lf1DQSxfBAMBaL/REouBUpcFHgUmS4o3ksYmE6aq+IcNfxuD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7iLnu4EX+2u5WLiCvnMIKBHUV4qFPRsNybR+8sPCfcv3nGibGeZvIqor23MaXQF/1LC6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Wz7yl4x4lD6V6n8wnQwn4xJh69B5E011IyyAOv5LE35On9FAW25/ugB1RUuXFANQWVfc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R+fSbTb9/wCYxd3WUcUyS3QxLGk8ssfhLihbroTfV5gK9FR4y5iruM2BcQoyHkypo+Mw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lWvYI7HzQ7s5is9b94Egi9ydSXNwbXxR9orqyv8AAjIo+1Ow+7O1+JQi/NRq2bn3H0D8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EKmjt4blJPVU1sjM8JybrvFwYisyw9eI69O8JUZXqj6EHMOajh9b9alQIkqeUqV/8L/E7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6mDMZcvEJbfpz6h8ITEy5X4i81H4f+RznrAleimUx1KYfQEPR1Az9LNPQ3MIGL3/WZl3v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B/AwehOfWdXdRMyL2lhNIvz6VE1LI84CuvEoDSCF+7V2pxG7wGg23PvtCaX2hH/dEjCI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ofBAJI0BUHCPxKWkdUQ6yuVFGWihbjrMN2i32V+4u3MUA/uLCaFF5N23NbntufCcsQ/J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YYF2KwKgOio+05CHVShPUjxmYT7otX4GA6CcHmUUGOd8v3MPXVnjB+9RJs0weHhqI4lp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2dY9oWL8lwU5loG1Cjr4Q5gtd51ELEZNKlNLLLlZZs8CZdjrdMJBXR/dF/kj94S+IUF88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FT8NMpxCZvPzqDgXbhr7Tf5dMw6TBToqi6LH9xBIcDgAReXEskjWyI6uOSCLv4aEUp3P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SO6fEzct6bi8YtOqX4hJcl20D3gVMH74JmQAcj9pXVgOKfzKS5DchlB+CV39a9FSpUYa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okVRI8qSX4wH4Lmuj5X3l7XvBV8EbFFl3kzWsTGFrlkFyL8RCU11jdy/QuqCahbYRCSg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1R0/aISy6c1yzZl31lEfh6s4AuhZRyV5iDRlWzjFEo1eFP2CLk0tAurlEoJ+n1K1Q/bzh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sKNiomy8mcQ/Et2S5qVuxPia/Tj6vxR+56iX4YCtE/6CUqnwjs53rxFMAPZtjgW/RzHk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f2/7ij/k+0V17D/UE0zuJovY/wDZZ9sUhYFe4wj1nsJdNDn8SxsIpmvzNgveeyvME6JV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BBAXOJefVhF9D6H+R9K9NPUfqNzb6a9XcdfwKg9HUdQPRpWcQPVw+v5EoDlJ4J8W48lt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EGI6gOkqE49DvCXUuX6Pqbgz9UfmO27EHel+GZJ1H49H9eo+uvR1j29OY+mmYM6OABQS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6MdEsmhgVUNRMMyipJsKhKv0WJN4E3V0uL1Hq7mEjUbyg1CzkL1WDUCsqrPBiAfme/M2+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LQHSo1UMvO4GC+w80T/Je8oklq5O4vdJUxt3EC5eRHuhbY57ujf9TM5ee6giugewpt8x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ZHtD4X5eP3KOgTEI1lt9ohr3JgvgljQecy7d/tOzS/mZfRg2Qf6E+MfimJN4ZV1eSdcf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Yh1M6mv3mHkhu48RDgl4AflFxwCF+oILy/2FSvRyve+GYOld33hrbF+Z99n+Dt641XHR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Efh6ysyvi+4vvM1bt4D7TGxEz0VK+mvWo/WJ4h1h9mMb3ITds3CgzBC+F/eVcPZftErJ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8QJmUxHA+88/tRIcHvK6FPEy5tTiM1OpjzKG/iXNjwcy3oS2TTe5ZxU3KdCYzKPl5gnKc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4JRtfKJh4aKGX4gEznzHE08fXeRdYH2IJzPM6B+8pLHhKdPyZc/ARZHDoYhNCesIwEME6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6acIdTqHvBbkgNnLRB/4SIN+6wc+RGLXl9AfvNUH+WIJX+B5YOvsB9povIslhQ6qJ330V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aTp2eGVpvry5n6HH9zAH3FzBkoFoEe32cr+OhTc0HXiMq/qlUAOPjIjAOB/E/wBZSHIf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pF9PkjdcXmA+8Qy13YZ5HxKCI3jUPEsMfE0nd6unmb1CX9Ffx1K/+AmZWJUqB9aTiMNQl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EbJ2FJl4z1cejAzicTNw9Lg+jC7gSvQETHoYM3vJHftTP/bLFb/4qPoS14h6D6qgySpx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cBO8v4I78L9egVBBUaJWY6ixGBlnGYRxDJKo8TmELBuVll4yjsyTwylVwB9pmPt9U/Es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n0J/DMkZzLbbfSCYBvE/Zm8J2fuJtM7SxNxDjYLjwMjrq+hfFQxDfvpeCbAF2CWEdgQW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S3vvFKhg/vL176T3YH/AKJbqTerQPYMJ1z+yG2nSINV7SwYiYURsfmE3bD0EhY2U6BW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iBPAZZ/Siq1daYHlDhD95lu5C/tBRO3/AGRA5o0tfEFDEOn5lLpptufmXM3xCXvuafeA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kRKhD+G4sYC8MOoXUibA9JZHjvIGfc6H95hXDxR+CHke9kwpxKH1gLcT5slSnWc4VPzS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ofid7yMLTfsJ2gi5sIKZ+IJernbRCxK5csihjMlIrPwHp6PFbkBecRuapngqN7K+8cGL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TTKeoqsQSjvxor0mFoAK4IRSFeYluXcx93o6miCIIqo6I2l8Tj0MINDLqtDzKO/gTBnd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vKP5Dr8ThZ0b8pVe0Fkqr8iZv89/5hgAHYqKuZnmVH6a9a9H0cRXpREHiLbHxFv6ZXwe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8pxk8lmNhajvvunUfykC3IA/YGXOH3Yf9UQvrzsR/wAN6YqX7VzpFAuz2kvw8qdhHZiP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nclDg/Eu3j5iC6QbRcuICtDpxCtofDL6oVKlREmZczf8NfwD+SvU9GEGJp9Nxmz3vvC8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/Ber6VK9NxPR1DUHpxBz9VEogSovvj9uH2n9/wDsH2Ho+g+r4JdxfQ9UMSo6gR9OZ8Hh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PR1AgySpUIQysGIdQ16OCanpVSwPQYPM0TRLCZAsFYYZlTiYrEsGGcRB3zHrN1rfzFn3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IzBqqv7dEkBhEgf3A0/4lmCTJBCr2U+86cw2C/JFgaBKwPDctyrd/wASeJ5dhDh+DhEw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xOLaO8plBtCUcyvFfMXePgS3YWYciWu7QYrn+GcfPSoE9P+hPKZuPMGt0R5PcnYe0LbrM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6QlShlu7+IJKL0EfJmf6cThlVA9SD7RkDfcfeINsHZuJKhX0LF9QXRcPs/tks9DhYsOwI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95fWlsKPtC9xspx+ZcYHgZodeWpr7Qn3H6ZU/FmRLuIMrHzL6VnQlzMbqN9p5YJeAmnl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w41/LTqeHBK9nkn9VTGAuE7pb+0E3KkAwM3v8xLgLoWLlVN3mX5CVbUBcfliy1FRtuKo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Z95NXoYfsn2CEfwJTql+Z9/DSoavVD95V0vd/hNp16VfmZ7vjT8TZF1tAnwxMFXXiN8sS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V6V2lEQrEdQyHt/F8oh9LFtj4jsNFWq+MQNyQF5/oyzpvkRbmRXvziTrwgn4AwP7HnR3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/CJKea+zc4Q+bzCjjzGnI66gWN8Z1b8pzxOEXshjLTtiHWfmCZW6XABYb7zrMsOZSGder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QxlwjD0PRPpWPW+temx1f5jNMCc/uRU/Qvv9N+pDA+qv4d7pHxmOvJ/BPYh904l8ehEM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xKbmkdRWfTj5D8Qjo1OBxT/fEH0vHoN16MNehtOEE4+vj0YYblZRMzYmjzHU2lZZtOYu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NrmV4nEuV5gRAhf7pWq0YhB2DLP4OR03f5MzDiAoYe5B3m4f82Jing3KyseggfTxef4m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ZHh3ICPZD8H0KDWSLw5+ISsB1gzKFdpVbg93/DFRuw31f6IM8DzDrzArUa5EHg3EBxMP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5w0/jPI+8r4PJMr5hIZ2KCXPcA4BK7QBM87jKFUROwRbwoX94BsHqr9Cab1KLq+lDN55A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95eXx6D9pePIZSlgdPRdYnoX2hxA7tRwOZieI28MuzU7gvQjV07hcT7sqIW+9BGgPtMd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cvJgHYYJto8sxRm88RU3RpofOYIt1rWIl2vzKhr1mipXq4LWoDZ23SgIs3hKioDlZQYH2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U5fMqDLzN/L0d+gqVBn2zl8zEN19ZSvmWVMugXP1/ZmReyRz0VQzewH+dywLq5zsq8R0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+ipUr/5mk4n2v8WHeD9v4vchPoolEr0ieIh4uNn6pkFfZOlZ4Zp94cNL3swL8wT9oolO/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4GBL30xA1e9J9nOs3ysgN+A3Ldz4MPZV5hnTgjK92BfiMr3U90ryicUle/RgpgPpUteS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sPQhGHn6HXqdfTvdmNnBuOpb++SGugb8h61/8vM+wRYOimPhfhDX+PM0nMq4EuMZcWGf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TDwOKvOhConqIFJtOGc3FMQCrlFQMelRxi6xbTb0cHpa7l4huXfoPUyPQelWSbTZOUDD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Wfmn+51QT1lp5iuDuD9kZdWJfxD1Li6ovNYB/iXhiqyKPZ3zxE5RqZ0Ou0Uqte1XGfeV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LFBusFmmFseOSua83ZNf1MRG1R/c21PZ+kfXxCIeYTwyjgzKG4/FE8EQ7v0XLgZl0mDn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ZLgsmXiAn+Jt0EFsDoIsWh6xQQp/RGL5Je5+UOvA6k/P9JUgRxS/DU2VmcuVZZGlyvtM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rVsrtHA4rzMNn2zL7kVmqJRy3GUgcbS/aBcQezT8SD6U3EM9Y05vglem+WLyGTgjsSwL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DSU6g8mVilisSnYyuKhowgYupw+IPiGatP8AEvrOWGox0lpU/ND98qJkm8rLgjust6d9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hCV1yGfdn4s0+0/Ft+0+wsEW5Y+YfUw9L9X0sPSpX049et8MeI++KNDy53Z2kH0IJpI4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ZPYV/i+Bf4diewK9D6KJTpKyqrpD9nFeb2mfU8Yh+IHAGn8pVpPgZ1fJivaeFJzSnnwl1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+FR3N7E5F92HCGW8Oi15XklEQZxGx7lO0r/rhTV9mPMwXt7yzYj2iIGp88OgfMsy3Mzc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CwfQ+uwX/sI7PgmKf5JeDr8qL9X+M/h5nJ0/JFg73HXft9mGrp+iEDP18w9V9H0YS/XC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P/US/WBbXo/EpxcJZUV+hcPT0rlKXN5wiyqGSEqHUGPQYHPqGGIE49BcCpVMMyp90TIV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hZ5mQleaBLmZUFhaWTqVA5ivl6DcTlB+z5JDms5Fz4gRFfN+YwKLCraM6fhuN5QTp/lM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wydRXwIVUTmHaUCvFp+Ylm/5RWLLuVBus+8WuILtE6syoV0PEQrfBFF2E/qIiGP5mx8q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RAUNGwfmzNxbbX6QhgqwNx0BXk7OooMtM6WZwNC5YZZ3LKfJFj6bergQuEe91ENjiaEH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5myzsvvCcdYLM+jrAnShgindiFGfiYeYvB85jHWdorZe8p6V36nM9vxen3Sa9rAxGPyRq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v2mI8Ag+840XNj+p94ucD8JJ2w9WY9b3UFyoowdpaypXoSvR39b6P0JcMH8b6H90ID+0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KgR/EX/ADFtv/DiP40P7lv2Zf3FfkQ7tVqI47+JfxniCcj2nYw6KWcJSWdZZ1mFXK/iw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5kppdU9a+myfCmsr0myHxPAmOl4Ur0Pe55nwM4CtmkY1OB1HWEcXmk9/MwaXYi237idc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AKyns0wV1PoL+EiIH9FlGj5hJavxEmQO+ZmZXxDd4OywfftofukC69yB2XvOnT7xKKNq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TDdHEOv9hTP9m5Iy/S4ety4P1n0nozZ6W+yZdl+oqPdfzPwX7IehGO/qd/TUYJKhPufsz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//wCyvRIlJEwxNwnZMIZcS+m4uFkR6dZVNx2k1hmWXKTj0rE5i8wYsvErHqqDXpVTlmhf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Jn0u2M1mEGPRUJ6cxIE2Sq6UXSbHiaTfMtgnsuZEXWhLHBkY3Hio7CTFumvxENYqDIb7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Fu8cdR63IrPclL3S6YCVsfZZ1i0h+D8zaKdsIXVD0M5yo92I7bC7t8ETDSRnNGZpVC49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TN5UPyfmPXv6f5O01JbpDhYe8e8+CHC3yxhUHtF9udWEwYu/aClQEn5SXaUpZG4Hv4ko8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X3ICLz5mpoeZpPxpUxNJr0Mn2f0RJtiMYjYwqsrmh94viHkfgmxd0RwaDsEACnKY+znk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r0YfS/wWaGLC8DvPtTMvLA4D+E0f2I+/pezKKlRJUqVGBWdYjiIqv4YIo3Rk3Pe5/ZaT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X+0D+5duQU/N/olH+eR/yX6XhD8oj+5fDJaPFNXF8TtPYqLQoqaXlTqA8wHC4giUksef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25D+Fj3w/RUqV6U36EVB6fv9YLUz7C+hXfwTpU8TDQ8OUY2+PgMvSsOjD7R9osXEKRMe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OzfJlG/IkL9gTEXkVzgej4gkBdv5SbK/ikN0atW8w/EelHJxiV20v9wfa/IxtvAZ+zl+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GW/kSyvlCX7PxDOm5lTyPxLjFg+ly/ov1HymZdwv2n22HBdT7FfqH8j9SyczBepfeXaxX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SEfTmB6sTMbbiqx6C3DhdbhTJmfOWGkXxKOp5IaQNrh5mK4qYXI6GBDc6zSLHp59EDmF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xNoqMvMxfoCyZNeiRdPVN+iXFaOJwi1LTlhO5My6TE2veb1ClG8xVpZ9mVcvjE3QYiM1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/vUfEO5X5QD12ikdB5g8jxgYtBzV+JRxnI45GMw8PA6/uIBF7zEFdZlc/wDeTAYDGnDM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0JxTudpXU14m2VfMcGunq+4lnShLNEqEbhLSf5IFfXQFKYrNjdbh6qzZD0xJx6DuNCaT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AsvUZph9f7Mq/f1+JPn8CfmVKkU3W/ibsvX+yCkT2VLXaysypX8TD+K5cuW/TTO0zqFeZ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9/wCE/wATvf07594MjUC6B+4w2R4/RilryM0D7QDQn29Ff1nU3DC8wW79evoO0TsRdAbf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c9sV+sEeI+QSjf8AyuYj+6/mU6v+bUQ+w36Yls8YlDT7qi/tD2KmKZSLnmm/3LOfeQX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QH5Wf3L/ALMxDk8SHm+EjQ3rxaBnzTnWs8npw/CU6ks9WYD1D6h64F1P8A7BZMU97itX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k+moftP2g+SaHQ/ifZSvp9sv9vUr0i3CEpg5amY9V+8Td2HyMyPtfciZdsMW/qgdKeETD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AwS5YXkwO28DBqo8ScgfAYbZeFi8h5oybWkbQDPfyXv21nX8qe58kgn5DC58FHne8etlG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l/kTG3kPuT5CfeLi3CD63n1foZfoxJt6fLH8RUr0gBf5B/U2foCJ6XH6X6HUfUVK7TrC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1ZXWROb/ADAHMNYmJivXM/pFJfneKYBLyzJnNRWniK+Y+kyhD0y2dJuxz4lCGLNjHo3H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i5hmO5siS0hwZxKzYbhuVVPQr7oTISvR0zN8ejUG2EVeFxOLpySohOxFGdNHlJWHepT+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wMOQUVrM2ngDLqwcCxMrpCsB78xnV8RUpZdIvS/tLOH3ZawSzNIJTov1AEwD07j6bHpyZ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efPiWU3mIn2jb/rDzwZGK2Jd6PtTEKKMHb6a9Rz/ACcw9D+Gp2Jmg+0S9svT+qf7X+8/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8Kfam4/+GoGtLvoVX9iBaCPp1py+q/Z6Ppc/X+ByxrN2SZWj/gXw/wC/B1ac+lSpUr1B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9zguEchOwiu/imw+OdEHiUZoBY8UG+1ZQZZVXNmY4C7Te5FNn/PSPCfH/AHP0Af7ir/Ve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P3MOgphDXiRsreBjvfFF0b3zr2e07eC8PmUeYtd5QZcuXL9Lmi7xpdpcuz6uZ82fUK8C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alSpgfoVA9DYd0b3W+0SR/uJmen+/wARMSpUqVLA75l+2VGV6VCVejfeMN/FM2CvEsfb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AwGnlpE03DJNzhX3PzNpXzB/hr4iNnzAmDMPYivb/wAxfbf74jjyRXJP71YW+zR0beIl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ZefQ9CaTT149d3s/Yj4dTY8/sxcv0X9TqH1MPoUHEUdzcqJKxKKgonWHGTMPYzDOIBXB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wcMNrzNJS1kzSLlg0no6E2JnSEBDfo5Ya9NEzy7+gOCGY/RdS6kjDXpuH8epU5StzEgs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2rjoiVvLfYmVV8sbAC7Q7XF9E2oxaAT8Hq0egw+Iv1Gg9L0R2RnMGek/6ggXNL2n/AGV1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rPszEvg+tep9NR9Of/gJZ0S9Zx5n2UUm/d0b8YIzPar7zozoj+p9h9RpQ6HH3H2GdVer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Wbzd6XFngiRmrAL+ClH9JOgXksupoDtO96HaS73I/W7mA8S2WEv6+8wGD1Pvmvrr1ekR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slkGQj28fk9DP0IdJthHguMV6Y2UVcAp8gk/J1n5Z0zTWgq37In/ciVZGp9rv7nbkm2X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sYfduf8AsF+0xRx4o2zeGGIA2hotNneslQY9oS7fsCP4jLjqX3yndPJOy+YLoQBPNoJL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wix9f2j+p7mvpyLtMy/P7Jt8M+5DfdPupw+ipcHZmXgxPUr03ulP3+vE+q/mVK9FRTh8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/UMqYqdqKufyD+pVv3DP0iidZAM8w7DAh+xfiD/hCc0vCJovCmIo3Up/EP2ZS7h+EUsr6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f0S2X6j2v0mfSnEv/AGfQTPoel49WHqfQfQkCENwI6ixLUrmDEqVHczDUSUT/AB+sNtzt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bwI4YjfhMm5dOIPpz6OEqE4PRhC4hNRZfov0TxHcJojNHxHanCZnvDcYTl6HXtNmCC34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+702TGDkhvAuDvAd6M0PEDiVvEVC77liMVY8o2+dFuGvEb2zA6rY8DqzETmV2uV+qpUq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tMO+GSaDf4an3qCDuFOgrvfhL2t835n2iV/EjXM99AGAqcQyqM0HwQCv/bjh6L6w01LF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Y6HvMQL7Ev8AVSvm8zlwPnMzONcSsT09KoztfLOoHvO77Jh8SVbcFn/glXJ5guhWv8Z/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N4nZF8CbD2EhtlDqD3w78goobwdICamWL9beJ6xY3b+F/wCzf6QuXOZkpXwa/h/7FyD+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Pq/JO06Pkg4S5f1eLV+ZkbiuxNt8MWl0faZD7ElL1/yjHeC3TKGZZWNSiFXF3mW3jeig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80o/uVF+kEq5K3Yhy/ezpeSp01SFud8INHYOBWIwSNQ0EMGSoNXuX+oKfjEKbHI8Uo9X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mPnEGg9odLBtfNKcJ6Hr3kHFyZ+07R+9/wDZjhrrAOpfq6nxLPv6sqVDcWfeCVElevyf3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T4f5k93p9n9fR91+UGb9UPBFd/FBytgNNQdQ98p/ZTOr4DAH8Qk1vsCZUtS8kD+SpynuS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wUoRuv4QZ/5uZi9N+3/UAEQtteBPM8Tq8sGn0XOPQziH03ECCluu/wBNSpx9AiYmJLix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1mN1LMxDPomzLbnHrNwMegegehlnX1CFXAQgxRLhF4nMWY+mr4nEqiOvR3MPTapoJn6b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QlbYhmggPX7VAf8ATOQAuUBkdYh5GAzGgCgguIao4ti2t9FUPoczE7J6j08HoH8V/Xz6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k2kdLP7T8FKfedX8kfiYwbyJoEmEYXouK/mLgjAPEr05Tl8x9At8PpM+xyttko4vmP6E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0UvmWOYATaLK3l3luH2zKd/BN2pXmY/iUiGmeGV63nMvAdKiWc/Yivbe87s+8PR9KJjpK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2ZwLR90Bgg/sqD6vJh1+Kt2kascruZzM6SYHP4jv4j/s6k8s6XuEQ54T4eAiX6hH8QFw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VNB/EcE+0bIv+7KcZPIzS+5G7Htmk+NBzAlCZuL7JOhEnprKeppHj3iovR9kuXLly5cu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d/Bh1A+8/N9Y+zmEa/BhYvofQ2usAWErHoEW38E23xwAHkqI2gcbgtXi6iK4xLtibBP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MpfdErqDun9TAa+AzovLX9xX8ekp/TpXAzeJdb9oXuv1lWf8ANG5Cf8QS6RP7UM/t1pT1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NGdHwiJc/kMS04Boe+E5BlslL4nM7aWdfo+7Cvpw8f0jtf4xBa9F+X0fZTjw+qnb9OB9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UACCXbcTXq8AgYkADzOr7kkfwQNNM7n7gej3kcj2j+GD6e+Dae1X8kGo3caROr8jO58k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n/kiW1Gzhh6AlEAzbwqAFlrXpfoPpc39FQM+lSvQnMEP+jmNtomnoD0Z0j6GDMajuDCaI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KYJUrER0l9fTpDUcx0+IejuDmMNDL6TzH9Td9GahjGZn3wdCVl4zQ/3WftPyo/74Yy27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EbCxwsaDoQJeTbMQY9PweevoH8DL9SBOxA3H9ImHY6f0wvM9qPvE6nf+on2wn+UWQD/B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Xq5gBgBKILMhh6q4dJer8kzrj2tAJ8gVNRSpTrFdUBmbTP24nQm9wp2fMYxuxl27zRAX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OOkuks9V95TtKIAN2yj0PufQW2HMp/rnX9yEGj73NX1HcPQ36DiVZ9owWQs0TtfidhK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BoPdDQgA17wMf/LjgtRdGjZv4ot/RE79li9/fET6I9oA5R7MX9rWLe25r/cf+WZ+hVAv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uJPziZ9wZSnb8lRB+6GEXBdwPWEeH0GkCtynvksFdv4BfiH7xb9cw+lgvzpjeKon8fpf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6R8Fgq/SMUlejcuX6fPs+0+y+mqcKfJFhYrHd4vx/wCTOalSpUIBrXX3Jbv4p2HtDgHh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Fn4Sy+KF5pFP3on6lpmkp9kH9w5/lZl9xf6grUiAqX/oE/QZHYbwjE9CF0P3z5Rj8g/v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mQd8d+J+Pp3v9XNn6dH/AFf0XPuCP3N/Yjrwn4g7Hf8AMpG+Ej4OC+/oLQ9sRzM4uHxK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0755zA+bwzMKZTk/DOmPAn/GX8kKsvdMd1tiv4lCsK5Ian4n9z/FJ7wTg/KeN5Sf91qH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MTMqZ6eoMv1uD66/9ZlZ3Aq/QZx6A9cqhKlQPR1KoEcEePeXiLJCNXuCvRmo3qGpp6VG2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QMsfQUmLJBhmtxXXpp0nPwnGB980+UpTS+IbFvH3jFIoqdW75QMRxNx4cb/fE36H1VBu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+5+E9uOH5nUHcz8T8kpxg8FQzaGNZgPk8wxQsJVwcRZi7IZ1nxBtfFFinfmHJ8cw/EKl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zKxftltw5d0eYG15iLdjHMU7/JLP4kEsDWh6wB+ST9TqjWbobYw5em5Xp95PuJr9DmLM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Z1weY7P73K9rCjSz4lGm8z2PvuHGnxFl13cVdt7x98aqfKB9e8N+h6G3OGZiG/4TQ9v2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KREuQIw4RN48Sgj4hTQP5z8IhDQ8B9FAZXyMX+zP/IAPrkZ94Ln/ABXWD69luf3jzp2R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QX4gxzZUYqGbrNJH+40/YpHiXlzsIJze87hKx4PXLc9MuXLlxfQXypo7JPCSemv0v11P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6bXQR0+KOn9WHaIsJfrcVdpPtLXxRn/GxkH6sS7H7fSxzFftvqJ51/EbG/gjwGHM8CgG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krMM+CRmj3af6wmf6XGD7fJeDNEVngkdyAg/6P6TE+b4H0QGqjYd+stZx5J20s5JSUip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q0ftFTa1jh+rU6fk9bjOV/tTsE7U8k7jN/0Ev1PS7yB0JlDbPRK8hF/6oHgeFIExEdKE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gN++n4ZxexcxwLBb+SC290XV/wDPRgu33RmkrxT8z9pKD8Hz/EQ2+KiCj30TpZ2EK9Rk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urmLLlxcTfo+jOfRJUucerqDEZtHUvMESaTbHcHHo6huZvE1fEVsNwJurF3F9Gtvp3RJ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scDyywzVVS1o8BAqvlKMnFXc2V7YlzsdpjoB+N2gRdJz8tfY8dYsPr3EvXevj0I+4Xpy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rKhra19LnLzBb9n4mEw7v6yqfhXCnP2II1T3YtUN7SI/VG2x8syxbnYne/KFbBuV6f3n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XGs6zxRjQLTKtfU2HbAIE+0JpBboX2h/WIcUPmJtfdoxeXiOgfYmBpHliOPczP61Cv6pZ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g9P3jFDcOBuBcLOlRUKHaEVDERTUwbr+/wBAfRw+n2P4sT0GP8ODcfwBVS5mDdWSonpR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DxWeFhZA0dU3FpuRH3FM0QfBA9+RNz+HR/N3/k/AUn+gnzCaSPS2GuBln/Je4ceQoH53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mbz20gqD7QSDXVubFIw5i4DkZ+laYVjqfuCgm6eRmi+eBjcRUX80G0PmB9DAI9RgliQX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LiH3Ev1I6/2Zmb9mf475/c1Ox9LMB62+30sI8jop95cuXL9FSeHyPo/R7k3xGT9Z+HP3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ItsfE7f4hyPAiaTe+VB5ZdMtifvJ+w6fuX/bLhq+6T9Szfiz+5T7NMCV6YF/5WQv+sQ/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Ox/1UWk60+6BmuOO07Sdt8wAb5y/VY/j/j+E2XkT7DMdCV0E7UAM5/SHSnkneYnhYV1m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xNXhHifiV6K8Tg3w4ZeN7bh0T5SaB+3+50z2KYNm1Y/uT+0iBy+/9GZ8+8E0x7Hf4h6V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pt6cTT3i1CDHKEWPpWfTmO5WYKMRYgjCL0gJpzSocIFQENwXUBWYZZl5KA/2IPZc1ROi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xMStfjh7TleZeJftzek/uAVJ/CCvgXx6u8OVKNq8voT4Rx1g5I0dJ+T9B/v7EqfcJcCL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qA7u9BKP+CdceWLnB6TPWV1WCl8Q16/i9dMa6Tr8TvPeDNH3ibtLe6XH4JPyoLErucRv9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/YhxnLNPpwzaFjtbiCUAd4xDauIdl7x7S1wINDCwHuzvGKRfglO2XxWe7HzBy7gl5QozL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hU+Uv6VlsH0cj+Jw6Vmk1nP0pn0fkEj/AAcXWa3Sz6zUTEp5IlOkekj0XxOiVLmi8KcYe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Np5EabodsvP9wEKBC/8AXPL7hMtr8mNtqEP3MjD8N/5GCt3+Z8xVrwryzXtblCeehU9a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0XogP/Ee8/qSZd91t+pbrxdoxwTmz/XAvtMha8Kdq/Aj+MgZon7oyyymKNQvKTJ7D5Er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sRHcCex90Q3Z5GdvAc0eYdaVlJZLJeZif1GxCokSV6Yd6GadWfae9X+yXGLMnPy/z9I+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ekUld4iP/OgHDiOw6mUdg/DK7woHjvP6Zz9wsm+WjMXLd18s/wCOWf8AbLP7pzJQdoWP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r4zNHvfORNJYenC6+aUeZ9yi+F6XLj+b8IP0P4ZcuXPsn5YsuIuEAqNr8RvnlneZWy2Z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h+Zul/QPVlwg3GPpUSq16czV9DLzc36BMWBHNPQpLxK9COIamkD6bfSXiZwL0mLFEa++8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OJeo3dYqm2lfT7Owh1e0yEBnl638JChcvHd2iFEWeWBRmAyUNsXTjBZlI7n94jhHxmY5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5nInQlw6K2lu63GErifeeunpy6m7KY9B5ZQ/ITut4h3sYscT/oxfgPa46ildiXRKnNsA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iA6T8afmYwOI02u9KiKGm6jZdSpyfvErqz/woncVZzGUYowO0RTn7Et8r5ltLT3mEt9WG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6TpFtgN8NpT18qHQPZ/qWGN5gun7S39MnWHkP79Buk/vMkPySsGroyTokOmh1iU6nqem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+5LsdT+Cz2Yj/AG57gzm/wCDYar0v1VF3isRv+oWUK31D0olEogCqXs5gPcRdy9aiUnY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lOLPDAtLw4aA++Gl7uYg645msKjeG+UQULcLnvA9B7oDqA/YKZ1g+TOg80Pei/OO5fDU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zw+Bl8pdqsb1fsf/AFh+4an6ClP8AmyfwMdZfOBYKkyusEt2e0G4S3hO5LJ8kvtM0h7p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/GfpN+f+Ir8Z6X6XH/bt6X6/YMVp6/vMHr/pmI8fQm3h/Ev6AIJcNsfZP/JgX4TIfmRl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5Us+4CW6/uJgbB3CLwuFEz594pn+/v6C1rIWAJq69sG08RO7+QzWKbzA6uV7a8kP+1BD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3F/j0i5ly5l7PpcuLPjiz8+j6LhE5m5xH6GPHv8AVyV6O4GYwhxDv6s1AQPXUdHq2Zxj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V/tPxBxEi17zsTYhoCFU9C0yqByzUr7d2dvpYbj6CgMLqur2I/lVpF6TJ7dYOAeI1brB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cOTvNsyvQG6yDtNbzNKQrXxwaKV7zehnv+I7P2olg56s6QIv38IJm1HWe5KPEYwhZ1Jd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z7mZdDMqV41AZ4VtZ3TyMf6DSpgtpYsc3vKND8xmo9ooZUibv3JQLllehBUO4fvlHghs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UtLtM9OWAGYNUZdxtVYmqgXdAyh6Skr6K9Ji0TsEDHIPkIu3fKVYAOdOuv8AvEt/BSdQ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y/i+f7mW35p/crlcP1n/AJE/0p+4qlu58f3Oikt2fdiHVFHLL/zCJfpqVtsSAxCjnBHF7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edhKPMvv6n5BisPb+F96fw4u6kcetelSocPYjsdD9cPkR2uz0r1zGYjz6Vz8PqFHqovie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BSeFfnEw8j6H0L7oR+ipRAWao/adlH/lSnIeFJ9g5Q1plenoDHlJ3EV+7S22IV/JCdcI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jX5jsfGMzjyavaXbfkSf0rQCEWMXK4X0zdR++OgPLndrzEhTbmUql11gevouXH8r+I/T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kgp+v7PoT7s/Hpfr9nnPqT7F+PUnD9GqCv8AXUo8HxP/ADpXgrxiNcDw44oojl+ZT+VP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I/cWRmruZ1j80z/GLP+ooekLyc+0MMezZT+5IhEywUqHO/cfwGXB96FENh8uVkbpibZX0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hjaqZV8kF2/GfqfnXWfYaMy4PhitpT8QMpSIF9B5l5mkuO/TVxpB9OfQyv0yhyxjuPo/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0mK59HU0IeU06+Wc/SsvbLl1lGB30iMReMGuIehnU6Ive7Q0A0D1wKNHSdSnliDR97lEu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LQPQuOrPsIi5LHafvB8k6+ZedS7lX7fXiFAhbtNwHbU6CLHduAItok6Iv+xlit1bgXFY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qsBXWWF4S/qCEMFfWMCqhL5Ljo34eo9YmK1txg16xABU9ZZtxx2YFBFqzgjZ+2MbFJ2l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O0X2iRvOGzKOY9K9BFVKGHqgfTjp9B36IxqFOHxD/iR/4kr494WaDw5XofdDUEGt8Yytu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JE/DMunfpdP6n9DEu0vD/wBi2/nyn+uxGBepDFlcWS/8yoRI8o95dAJ8sIcHwZsPkI3T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zDYPJOwnZfMu0Jj0ueCD0fpYfMjBe0fK+qrE6z4Vn0Ppqd30V7Cn39L+jZ4j9JcuX6Bl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Kev/AD0uX6rJ1p6X9DMR7n0X6gNt1Jcv10/bL/wtx+0iBg7ojoR/40/8KAZcKbSjR+HD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sUX+7w5d2Mg35US/cnlvxSyzXnlluKHDnnT99JdveWpbH26PATpJ8GJNKlp8Z/cow1WQ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9yX2malJcuXDb6f4P0DNXl/Ppcv0E9CG5/tdfUmVP9zKp9Kg+1Ki2wx3oEEZrolWyHhT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I1c8qYodPSvpPXn0YQZRiw70vdN2/bBlgwpMyi4BSaR+pRY/p/cQrQHL/UqqvCP7nK8h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KT7Cf1KH4SDCxe9/xD8Xz9ROAe4/M+OcI1gnwIBylJxMS5cIwu3pzMpbEWGFEHS6l2oM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4OfBLV9NxlXApSWpVFxOi/v0Nz+oilhGdiEaa1yy/A+88DwVPFHWZbtlDRE+WC48/s9O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dC+0MilDPpnlnKzlXJ8EwrVBPF8zsn2gu37RvZU4xQLg3EyO0L7hiH33pUM5qD5cMYCV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aGi244dYZiZqVFidBY6BPOI3MrxBZ74zYn2n2IMlJ8mFgMc4gXT8H7n+jh4lRTzv6heB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B7MwbrxBY9o78HoECcelLgr0GR9T6i/DHY6nrf1MzDp6D6DL+gX4pVxdp2HxBd/BOynQ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Do/fCQgNfbgOxF5MPzBBIvVPtLv+r7R/Eoiv6hD7BH/sV/HuJGKYww/yR8T96Rb+YTOI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4ES4xwk3AFK6glKM7y37FPSH4ngPtKf6EiG41SJEVtuLWx8qdRqdlFuSPcTCRgPmXCOV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w+Z3pSXMQ6L+Zf0KH4t/majxPwx+y/CX9Pt1Pt9eHZPz6XLly5mPdHk7JcuX6YL6Q0v8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O6UuuYOqQ2VPliAR7XGpS1ykIbL3RHQ+VHlE6Q+YJ1J+R+fpWX0EatKieh8TtoJsPClH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gwZnZPkS38BjK1A3hLvxkRTo88f0gsRt9lRF+4DidNPMTov5CCzfSeFic3w2o7ntEdQe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HtGADbti9fJBuED1gwpGFpcGL/Jz9H+vmPr9p9D0+x/mb+uryehiPrc36kT6Nnobvh6P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/UucTFZePQZuz0YL7yjzEZJpOneY2qmQKwzswWhhT0VLapIURhcgwpG31E5Mrwj9ngchu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rw5n3gI1HzcH+/am1fslYqXK+SD1B4JbGCPkNed+uDVHn7O8AsKg0H1ssZCtNBBFwvk9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v2odXPLKuFW4Ibgzu5dWWuku/tFH3CEVvaLmR1s2iP3rtxe8ATDlYZiU2Plm094bJuv0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i4g5gFKtliLMt4CB7k++9Mlbgw7L0wW4ZEf9oN+TsLOT2ATAlc/2Sm+GQ/8ANRZ1x/BW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0jc1I9sJ+NCdDHidxmZuWlSvSpUqVHIzP7PU9ax6NU0Uv0Jfpcv1zKK/4nQ9D62bTpBD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NvjMVMSjpOy+J2CVmGvnQ0UMUcaCJq241HU4nRHxCmsQroPfDWD3w0IOj9uMCzFrA+fy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bb9otv5Jzo8xhxHqsxBGiSq7kTZ1h7Sza+//ACWyvWDxIQKZVy+Z2EK6OOgfn/iWfsgh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LoZdFat4c2Yg/wCUXH86TbohdteSpZCLq9B6b+IB1+BEv7SJb+OVbD3xRsPfGqLMGp20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PaO/oVbq8yh15vA+WLzFLN89obLsWCukV3JMlh1exkN9z+OCUScrid5P/YinefJH7rBH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vr2IL8fhx6f8/wBR4V7KD0KjIR4fc/7jxvDln3T9TvsocHx/ZEKvxI4+ZRChNVaIuqUF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O2zzBOp8+lelYeX5nEqKbEf+VACFZMQs0fugOl4cD17jcLt3wMI7dMMX+4f9y/7IJLfw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F12ugtT/AAKf2i0s1XzkGW1pwMwb8oIfhln9kUAs4mEYzG00PfGux90bl0GK/sguvll3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9dfk+pPUPoPQlujidz7QsQcEH/uhPsv2Stga195TqXEK8waZlnWbniXGOXqv5jPxfzP8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5INau7lveEK/IQhdWUwL/qhp1MJLSi1VEVj1+YitNKCBIJQKKveVC30xc7GvTbVtddaf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WwLFXuPR2hghKCs4hM6w7Vl/8yZEPYqYQHNsKD4KWbZ4JkQ7prJEOEK1M0/mIml/uZsWD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SobnP14gWaFSisEoXmFsu59wVlj3eyZ729PznGIMD/HMY29VoSz9hH6n7p2fhoSpojsqd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/wAxyMIFmI84PQr9It0QRoRfRK2o3wg3L/gcjOHop/Fr9r9b+t1SD+Bh00dYfXg/pfqb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MTj6tDuPrfqPyExLvF8Zn2n1avd9NCrcM3CyoL/oKmNtXf6KnYJQNGkbsQs0HunRH3w1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8iUWhXPTOr50WbMu8PGJ1vag5D8SD/D+ZcU41/aVb+NuV7HgzPqO4/aBfZiLCXeEW3Uu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zmv+vrPTn0NHpy/U43E6sOs/MW9xTY8mbseyKzXf2P8AcXgDw+lT0g9n9RbS9lGyj3T/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3KzvYGQiGl939QDjvgQHN8NOZ7NMpw5eXWfcSURNj5U6gn3YEFLh8+lSoIj0CP/OgehAo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OvmynXzxKt7plv1FPzoKfdIt7Xikql3hgZtkfLD/AK1EX6yi+65hLSlKfWv1CfdSrsv2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TtHd22V8oBsdBU8pCosYRDPaNLkGsP2iPpmq3EeZ5MeP42VSHW+UupWm9xyDcvSPec2Q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sDvhqc5ZfuUnmokJirizBLOyUZ9pcoqnF8zDrQv8Juf5hPtpkrUs41wTulP/AFlVr0uJ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/UfqfRqhDBx6O8Ko1DmD8AdYm3csx8ykBeIc3m4YNai7BALtO/BADmYV49BdT4UHEEiN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+DyhF0l6f0QHZd00g8UE/kH4nFfkZyn4n5n4If4E5c+4/c0O+c+3GJbrLdfp2/k5+q5cu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zDcEtPzx6l/nadb4X9SzfyH9Q4T2Scp9qlu5K3/j3nV9k/3LOA2wshDgf3h1vUSdWll6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/+DP/AC4GluxFO4UG/ky038qU7/Hod8nYTtJTrLrvQM2+m/XEO1y5z9ex0DGH1r2wy8vo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9IrHZQbHpf0Yd0MWXLly4Pc9P8YYoXLly5cdD3H0uX6dPG0OqU5xH2lliRaXMbRlIAer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2+vc8IBtn3eibc3+9T+p/az/AGn+J9sEXFO2/RlSppNZV7iiJmG8dSpeOM9h+s9HScQ0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v6btuB61K9X0A0seqiucx+6oMRt/ZFtzv6FZ+49v4/ugCh5vePGn/O0eA/hjxfHjjKwV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H/edB/d/UbgVWh6x4EQ/UP7gP1Fzlps5dYNyXlSxsfKnXBElGzrGUp4+k9H6QTUOZplc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uZ7n9zhgYZDCt/uYOB86/v1IsT/ZrEqo1u1DFFbFaTsx2gAXccp2dE2HAVg5YcNEyrHq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8kEsBP8AXG8p8sdx1fkIW0Fleib94HNF0+K+YrLuNvPT2m5FvdmTCeSGm+hXxNNIRbeH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MW5tOZSVfPpwG9fY8/wiSCKH8spykmVbXrBgeMgWHt0IR916JwcsvbzM8rPNGrih0jZl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dA2Wg/3QJrhw2/iFb3xYI3PYR+XVZ9xDWV3xGE+xwneY39FfXUr/AOJXpUr+AkzCGVpq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TpiHSmGvknb8qX/14FofdOBLToYNT7c6PxkuINdsybvZCGp3B1E90s2vdnXXv/yHOvH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2Hsi6AsCf+zqeJf9wT9aP2l/xLP739SwwXk/5DgPkIM+/CXbnx/cThIOwRW5+oFENLCE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SJb+CJSJ7D3xR/KTAo45Uq7e07xO4TuEs6yz0FtNjqH1LMw9AWGHj6X9Bjz+gy5v9mYeyY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fPCXLl+mY6U/eYWN2PgYo7jfhjBxXfL/AN+uGnog2hPvCDN54rE4jt/fAkp4P2n2Q4V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TJGV0Kz0S7ufwPrNv1P0rEzgUTT0ZdVw9HUxisD/ABn6K3NJX00TPj0JaBCcwXhitm+s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E/qMR0PiX0fCJ0fCdhK6U6J94d75nSuUijvKOv2lH/iJwRi+sqBbm0h3HzEaCuLfJMQ+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kLAbfYgWMvQ2VdyPmdQ0g5YcVAnLb4PtGh4dDwv6h9txnHeuPEWWgFy2+/WN1EDagcV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pC3jU2H5PJjSafcNS754+nl/UvAvIOe7Ga6IRGCIdSDpNWlWOTHy0l+UvPaaBwWQ718X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oL90VTa5hjwYKsuhZU4t1tInWyTOQ/cTtygKXSZndaQ3X/bi27XiMnZLWEOfn/NRbcm2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UKY5+IJeK2dB0dosUC8Ajax0THAPmWwN+I7r/Kz57mkrxOfBBK7xlXxOiY/puJX4GW03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Y8S3q+p9dSpXpXpX1piYelSv4U/ivP0Wd5dXhcs6yzrLIpFOiL3J5SO2D0H0v0zXl+ha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SGFVrbB9V+pZM6mIpLmI1GuhP/Ain9U7L4hQchXECa+XA6L3RTB90B18+cD54H/SQLn8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JSTUvaddvZnV0s/Y/wCRb8dP6l39pLNl4T+4vvwn/sLQx4Y8U6YwzhefF35X/Ev/ACiX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+SMRdkERO8K3hDSpRr3JL5jw/P6SOkkvWYpasEZR/oIh/eRKNTMQd/NhfB7og0lNXj2C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XgxPfyk/xkdqOnfyIgnj64v/AEpj1PadQTsPmEVNRXwrZ+/mXl9vCv8A1THh+J3CdcfM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8GKhWx1Puwh+GfiUF0c5Pyy3r6hNfwl03NOO5uCNIbTVOxv2PrP4pjlhbDUDH0W9TmFPE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ZsyvWvRv0tCzR6+kYmhK9GGoaPTj6LBnP0i9WW6ss7glmw5ouayDuDMnQaog1+gYYxLn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I4Fe8xEFW1NFxtYxndxBMCoCAQEhXQg4UXh+GBgdMpuxGyPTU87DZDgNKDnKwIE2XTuw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+fxMBSDJX4NkDjLqkfjJNeJbQm8yv6/Bl4rMNIrna3NuZQVbbHK0fiWTeuipuHda1DkLi/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H1cC/5lhsLwyF0dAdZUrdv/AD2lWAo2vj6kMo7eJoYisB78sWpJ2v1PxjgQOyETawuQ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J4EtLfpr1r0WZelSpX8V+l+txQ+u/pWXL/hph0p2YTFOok5/gdw2kGdImXNzYe8TdujUs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UFztl2XeJTsxFxa3NkbFlMTG9wIMPrPD0LaQSouZeHh9OEfoIehLmZmW+mnrLly5cv0TD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KdCdogxYYPVY9ZUHrKPS7BO0SkbOX5lQmLW8/wDbwHXzZXqKjUH/AEqgJwuMEFu4rROj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L3wDXpwGt7lTrvwhVMVcn0h1l+Y67x1HD2YBYZJ/pOkhzCjJAmNCgTKObzJyRGx1hOQH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J1SL0g359bxL6y5ZMTHpfb6CKDJLCyDOIIPShhPlF8r6z+I0gZQUetxjomvRL/gD+LA9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Yam/UZu+g1OP06PU36v08x1Ax6kHEyJgPQNFbho1xOBuCaJs+mp0IQVRJdwXOWVVmdx8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M7t6JYr2JSefyzOlTx/ZBLLRQ9/MRcQ3PhPAa2nhqF4Or7yZ2o/2J5fif5EshvxlOj5g9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zJD/APfTO0x6MI+SJPueCfhNafsETcJCXydP3D/TSN+5DFa9xP3MISoWWeNPxBrO7MkC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Qi/aHNibLJZr0vMd4QRn4Rq+0s9DkqHwbUdLTzC6LCCX8ka05o3LiXmKPD5h45ZdkWe5z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Gb3evTT6T0uD9Atlsufnly0v6QXEX3SkuWSyWSksuDXooqPd+mJiX6WRbnELmX3nvFOo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fQPUeUItlxzNfSBmpQvYfE0f4bl3en8XF8Uv0/wPw/qDkjuBxKJUqs7/AJD0Y6ePQ9Dc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/wDB6JXouX6M4miXiH/wrl1Cx65NR6QV9D9FmNYQ29DU4fSa/k5+p1CHIcIaPEWMzqeh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Jy9OfrfoqOoEKgRwzmpVTNy05ndSnlO/Dqzx/E8PxDoR2Cdo8T/Nw/0ynV8y16OvoBNS7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20v/AKJjqfMr0r+OpbozuI83yM+y2kRr2t5pV5qGfEVn57BEC8HWH5uLE/YU/v0QgYdd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vujCYHvmVQAV0lGiYzCajEQcS+UaFENb6QWU6SnV1/EoNfJKzsXmQ6Wf52mDML0ZfCLn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ir2M1H5Sf++R/wDNnEHqMT/rphKfMbQzgahkI56QXriYIFt6VPtJbNxCJhNitp4jNQHf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4mZ7x59Dj6DZ9FelerPzfwMwXz9F+vMoLvFT+0WXLl+lx79GXZfE7xccQ5l5LYSqM08p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IuzabLPT76X9Fyr/AECMx92Zt1+J/wBTR6XF3XWbGWvpXYeOfoKRKlG2K/4CHowYHpCa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/wDhgxz9FxwWoHeP/Byx8MGKrJ/A4b/hWLG0wI2JZZKd2QswtXEf1umxhghv1f42b9oe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+amBNIIerMIb9OJXoz9I69CP1szATiN2rcxKm8yYwM/Tx9C5pBXo4FnEyF7+ty/VqVK9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f/aaad9Isi5wJPw0Zsj7maGaF+5j9ofb8JKw2nVj7V6ZeY9ppU4vhiPcPP8AdBbp3THW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6Z0lHuhBVN3MPKRuhTmJ1emCLp+ZwGgZvWUv7yVIYV5j1mNg3VzQ9YqC/wDCEz1aZ3ax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Y7beUIwJYjmAdXaPv70I2nWx8s6/yQI/hQd25xhKer0pMux7YKparAy66nL+7+kIp/wCZ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7P7l+/h/3DiX+94Ix4bP3KMCPWT6QdeoEAKX35qFH+dpxh8fUOsBuq5jbT4/uBqm/H9w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ivux45keqe5R/wA6Ef6sxYXxiO/YSV/8JsPgle4Et/OlGh7o83zIhsffP8Wh634ZXmdl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4SzrLOvq9fUs2OoRWoUX6e/rn44qVpfbKdY6t0MeYsL9N3t6HJDYKEUdqdoQ2xHZUK27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9DNb0KOTqX9ibf/fpmdO6feXTLGPzFTafuKd0ugO0D6AFJiI1TXSWefrPVgsp1Bv49VSp/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Xo43L8qIf95t9tzDf6OkVxjpL7gIzHQhjJPslKUnbWT5JSwRGWbls+kzT6X1CoAVmZTw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DzieEqV9fH3lcGj6OHn+N9QD6G/rYKHU2O69Hp9L9bODyl+hr+BVcOVfUlSFP4lqZp5h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E9eZgtPV9SVLwFvuthG4jmVJ6/iGtWVGqyQpUBBLGt1MHMp1mPmi71Lzo24csldYBJ+s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ipLyx2ecRHAmW15jMQ7EYVauY037YFfuZmKispBfWG9sqrX9CBtlFVpnsfjUYSj5qHT/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xHg7EVuJ0vtOaGSS0Gu0zKvJUXDLgVU4rYV69FusuZZhOtxYSdx2MrPGeMy49PfKSnq4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V6Er0JToSnadrAdfNKP7kr18mAaL3QdYPvgNfLgOvlQD03IH+olX9CD18ggfJ5kHtPbA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nvnWHszrv8z9uGFGV4/4l/6b+pZ+2f1LP1xbGH0fj+4Ez7L/ALLeD2f7it+wZf8AqRdo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GkXl/wCRXxef/Irr7MNBENYlxGvXCZOUfME2Hsx/qX/IdL8/8x4/8PE6PzhAUX2IiM3q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cN48f3EuP9e86i/3mBqQ8zOKu0WQxdhn9yP+TO+x/wCSj+Qgce8CWGPeCC19r+5sV8f3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OoPRPgJIdPMVrJM+o/FHT/6YzqoBziXL/wB5jdf+PvBpyXc5p+47R7zqQZcxMROno7lQ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lSpUJXpXodUtAlej8iRt/mUNIlSgjYcnm8RsXPvP6iMqm1/h8HH0+SVzaeR5OIIhBMic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Ujcd1+81AEr+VazLF+Jve30P8qXuYZIrIfWxncSBR/Bx9F+uZ6uj2+h+vP1M3Br10+qj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V65+a36Ngin0XlPU3LCZy/dD3Yw8xm9jog9Iaj3mICui5Wab2T+1zbot3FHLmu2fJE+9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Wi9ppu5ffR+ZRSog85P+0iKn2n3BRCdBSpNRZclsnFJJs7wX56oSzGMXCRejhAUZgaKn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nMJ1u4eGVDiyR1lx5eVvAnsQH3GXU6HdlnuYmcSj0d8otZT4U2Dvj0MbG4qp3G8NTI7y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YlpqIcUQ3h6PX8fX8J7vTaWjLPb9V7em/qWndHthLxncejw9LPhPGeM8fRX01lZT0UiJ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Xs9WLOkTRjqyukUuj4huBcPQ+IhNLiHQjMRcA4qX9SB5uncK6yQwW65nVohSzR0rMaHR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p8R/5kadI2PKIc91E+GfmZf9VCR3IvP8ExKT2mnCvEpYBL8J956cEB5is+ozUWru7oBx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XoTiELEv0/0LEtPUB+3821TMxwIPIs8fvMtTjoeP5RIeufrpBPHU5XR9W0SNP0UQrriA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zd8fQ/xDf8jEM2WYr0/h4lfTZEqzus+jx6P1m4Y9Fhj6OJwfRUVJ6TKBTtEy69CBsr5g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oPVOksGPRczmPWtfkR8h+yCmNEUXGfOgzG19xhE0tqzmZ8fGV9fdg05+Mz7rQ/U2T+Me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7JmQeStZP6hjvlG/MTo1wEv5Y5y+izhBbA+9RE7bUI5HlK7b6FyjpGsY34gVgaWA+alLq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spnmt+w69pUwWa65is9mhd81qOCulR8RKNbEaz7EhYJTdDv5mV+QdX7jIOctceyt9jUY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aHTtBCebIIcCCisP7l50a7VxiMN6lZX0tdalWa9FZjMxag0Ap0hRgeQ4lPBhjKIdBhu1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VP8AwI8MP/AnW9Rp1/8AlFwPZD3/ABOp+PQepHqEeg+Z3iU6noPD026TvlieEX0l+ktP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bqeleE8J4/T/AI/RvD0uHofQU1OJzThBczcrn0GtPhzOqHfcbWcxL1JfIXN6CBSoDU2z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LOGKg8MagPMuHg4iluZgO0M+D1KOkalglgf7SM3+l/mO+g+NFgHRFmAtZpdWv7x231z6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wH7wDTjo+p9HUNENwYMPsj7k7lL9n8j6NuXEanC4QpdTa/zgczSaPRhhezbfR9CC/MG/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nVKZYHMIbZtlZ75/+p9Mtv5/Zj+PEnNHS5ZaTbMXNfwPZtQzj5+taK8T3L9Jr1uMTpBhu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GsApV0dJl5lD/rxuzd1YQHEKkxy6zCanCPzCLU8jiIgTeADskIKzzv8A6gI8Vba6riHaZ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R1YqC7BoU5cxtza9jEtN8HEQkZG+XllwrWy45lMbaqIe5uDK59WbELXyrke5g0MlFrVi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/rKckIRVKtxEgjkGGgOw5hlA/dAAhrgIOfBQ+O85kubyS1QErRjvKjCRKKJlu2SleIYZ+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X8y1w6BxBHszxIOiHI0LsQphgryxGjpUC+Q3A9oxxLivKNdMHalzacNL+Jtj7AZXv2/S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D1kC1friqSn0wr/6SV/1Ep/pQL9gle34ZT1ivhHXl/tU9R/dDk+VOr8TLf8AROp82f8A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/CwcQ/rGdQ/bLP7CdUfidn4kOsPZO2e2dsm+FTcYJRMRd//AEg39+W/70/8P0MTULNN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IHx6Il9V8SNuX1hWoV9R8H7cK9BKONtC6nVcqE+wwMCx9mJRLzLefmYu38lxwMviUqK0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pnIfuouv3UzU0OudhSRXR0ueEIVRu5lA1HsUHBZc8yqBjtDm/wDijt9F/BELud+Eg8B/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nERqKpnck/b0FkqaYLIuHf8ABT0DTKF+l9RmXW4Ql3ifsTuu38Z9GZcx7zE5W1t/+FIc6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DtdGD6OG4uJVwP8A4KoTRmbyy/kZcVv8qlNes4f530PL+PV4gUYm86zB8+gyfp19Ku6U9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7R6EfTj6H0FqbQTh24Uh4lSTKlD6MhiK2Cpm4EGsOJadZj0sj0Lje9QcwNUo9clwbaJW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AQt9tkzhr3qVRctjjp+0Jct2LXknEhY9Pe4WbYwjb0zMwrzU/wC4lEBA99uYwyHyYxVR3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/iXQ1rNyxqmmq+rGphBErJHi9yWy1tdJRZ2zEbuY64IGImQaYFKcKLzLcN3fggLS5tme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TCJ4+qOjGVgBGmLlK5Z0P8+0/wA/+YcK/wB8Sna/zxHqP88Q6n/PEt0/88RQuxtPsJZF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9Uv1U2soyiYcy3q/Mz1fmUa+Rn/pSjXzp/7WdD5s6MYURPUf2+g0zo5/BD/zp2HoH359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PFufilm0iDV7zVT0EOaFnOOoUf8AoemP/XnYPeW8R3TP/CnjRXT/AFOhE+Nn63Lul8TD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KVJj1VHtMuAiu9JevRXg+WdCft+dOh8qdL5kOD5sOD0lelHuZ7/086Px5/5SUyqv7Ioy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F/astY4+glyEYyrMCi2YlZgAxbq8TBFKiWGFKCCwVrieyJFIZI/E0HRj/Qapg+/Bg9YC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mvU4udeDkhn6n0PSHJ6Hq+o0TZ6zVe/SzpCjxUfyWT7IDj90Z+2dD/48rri6XZBQQVh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+R+mjiDGovg/kfpbfy0kzpBg9v469VAV0SvWGj+XJ29FxMD6tSs/wpe31JGYhFl6RY+i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BzdY18PTMzkfmWAcBibeXiGGAerEKELv0iZuDDKXz4lToIHlbzXSahV3KafMoTaWtpNq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90OseZS6TFuPYcwhWwm+4mCY2OHhXSLcYTrxBGW7nmGVoRkvAxLrrrEuyvKN+KEAe7k8S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0LT7EuvcEapvqNxYs24dJs5ctvadDmMZydIYQU3BfaHfSukQTsgqx4mGvbibcRS8VeFUn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G907yXdASpzFCMqgPWa4ijalQzkPMyG8I/cOLBrVPslnpxj+DBL7S/4rJc94Nc/Vie8+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1r11pNivxBP9Uo2wiDCfMw5vszJR8ShPyjuMMct2UxLdGb13mBMvHIlzn8Su0o6TEV2l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XGeQ95kx80H18sL6+Rn/AHqUU9s4M0B4R8QAB/8AO06yf52n/uH9Q5E9z+oVZ+N/U/8A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/raZp9kRtkK7PzFaruJkmv0H5Zof+7lg9hJhgWvQ/wCI/wDW/wCQ/wBB+IYJV6dMpfae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GWdJiYmJiYmJicQ1CX2ly4vaWdJiIIjOD0Uu6Q/lLl0fwX8TFAqwR8j9JPcl7v8A8r79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aV/8TyzGXiVef8bLFLRiDeY4iou/8lepsZWe+UefU+t9WBZ5xPKM/wAT6NIFehn62Q8f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9WE4lQ+ZZz6X6OX6NyUeqOCuyKgcRG6bsfY+n2uWZLH3PvMl1zGitqjmC5e06Hep5ArC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JhMwU+xszH4gj5EEekPFHRg/EuXSHmu8cUvXM2r3MAhseMmNs+K7PzDaWbUX7MrrrNQK9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MtnWOypwLessYMdMS9XQeYo/kGJbU2h2gNF4lxA1gRcBGOyZQWZyKzdwKK7GfCBzRKFu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wH9TKyK7EUL37iHJiMXP5hly4hsbYyvUW9n5gFGeVtjL1lveZ9K/g4/jWW/yL2l3x6H1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XtCDQwV5mN0nZfEf/JAaw7Msc1fXTED9kKJcTAFyQ75WwyzyzgF8Yl2aTfWUN3LfS5cu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UYNhZKHAM0lHiPpObrGBjjfovqjDOwMxcsoIdmLnmabfMLTEFpWyJboT/B3jKUEXVv8A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7nuxYmNgImjrMWTMzc8tfefRUb7Ev+BLlTyGu/8AAbjWMst1f5lY6L7v4x5MZETulH/5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Sn5BKsh/8SBZgLQV4P4X0FWDECa5gqczu/xqiYtssBzM3sF/ndcgoA1/Ewn7eieJp9Kx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iGXuk49X01ByuUXwhF6t5qnVJT8TZ2/HE7lsblnMLndAl6tlENROww1iscKZ0Nnd/ET8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p4cLoeZpMr3uZg7blrpXSaabDiJgRv8AMy2glHEa8XAQvmWFf1cPioorGdAioL6qrHyl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WswmuIZxBwLu5uhZxEvB3SVgCoaGNTMZmAxJUkdEMUMby38G4GJjbudZDJRTscwK6Lmv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l5awnNwAsE+6dEIc3DAOuZ4IWC3UswXU83zDRWJcuZJKDEqVKlSpXpX0fP1Z+i5cvvLl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FlvX0uXLly5cuXLfeLhPEGN5dQbm0UrUX+MWdiWJZmXackWFiLXUK21x5lfT2ncezBd0h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EafoqHbqekC2QBmNdJi5qJRnCC9GoEq5seSLB6OJ3gwLuLTmPJ3n3hcvnBVmKnaPl3cX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ymbcQ06jMrPjC0ybhckdk6L7/Recq4kNP4LKGyW4tcr3gWUuvpceUdQeQosPRv4VlxPk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/AD94n2n+z0P/AIjh4mWBuDHrf1rE0jJp5nnJkq3NReVh/FrBAMwyFxiod3mX/Kd654l3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6seag+p1Uvc8P4l8UzRwfTUqq24lFymHeb9Tn06oJgGIl9pdFleTBNVgATgggAfCaUgU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Qz5u4pF3WXuaiYbJQnpzSxVuRlgYjsO5aIocmoS38QcscdUCO3eaMG91HYnNK2hktt4f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B8yi3gi2G1l8SymcdkBXkKEuuqW4GLHL5QOk0VdFy2TSeJ8+F1PnXySzdmYwRKI9XVSyH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2pT4c5AtngKyevCF+cS1OOe3iZp7jOFPEJhLAKMQr99GnEQ2HT0ZHSKsFl94BMOfTQn3E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oMxwsuXLly5cuXLly5cv1Lly5cuX6Lly5cv1Lg26Zyz78RdSVuFYnEd5YY4GGaTTT3nQ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i3qC24bc3Beo6Ie8XMeTKZK/UzLJmkO2NGVKhGb7zU7kdQhKDzmGkOIz8zPsYHMSiJAv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ymK6+8Wn1uWqC3AWFU6zO3RhV/7qJb3Y2332KU+Muqgss6p+4+jp7ehsi/h35OyuiXFn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HMPXfFGyjgfYl3NX7j+F3LnvLW9v1HP/AM632RO8xCmJ0eYfSy5cv1uXL+nJS71L6XBz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RlxjfvQfSP1cEG0wFZml/K4lWIw7tz9T9OWJgI69iHL6lqdLbggUA9X+CUHl9XP6E36E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aKU2ZsLrJx/eWf1R23YA6jHltvUC+sUjfmUsVu8I8yubpSFwOZ8bhv8A5FxKELxYX5hp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yXX4jYcIt1IKY/uVGzUPJqUt3CuYh2ozxv3h8UiLr9t2gi6dpWjY8RBkWhng6BF5Lkek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XMp+ibmlhAFTRxGfB8alLUyb7QSXdZ1NRt3/AO7Np50FOgfaVC7kszpQ1dvzHPNasDvD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Gh+CDJ9iIVPYJTl+CMw+KJ/2oHKZt/XHH+Cf+BLLVxGxGa9K9T+DVKlSpUqV9FSvSvSp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pUAUeJd9oChYzde0xx9sUWX4Yj1eyzwx8ky8zbmDNJMGPQwUxGva7kCOEPEw4V7bic1e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RUqCl7kT9luCW6+XLdfNh/3cWr82P/XxQHB3zmNcUVpn/YE/8bP+NTp/ahkV+M6X24p9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/wAjMFTrNXJUvKEW8Z3KH7nxxGehmC2gXd4D7sU3KJ13RPFrBimgYoNu1YyP9Q9DETFv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QqYmJZ0lnSYmJiYmJRKJd0QK0lereHUcW7xDc3YsXT+APoZPaeVZf/iuWdSU6kp1heg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yom4Znq39/zD6ViCHTdmbb40T3H/AOl6L1/ux/7j+p/iv1GcPn+iJ/5PtP8AFw6z5RFo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ZopLqyOjhHbmdOHPC46bImPgl+u9n9x/4h/cVXm7f2g9gXDvDUKtfCz95/7RM0a+icCe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2f8Auv7nRH3/ANx6WbBRM0kXquqv1Khhs6nooFuoqri0Tr/lzMKf1Sjecv5Bm/V4+qlD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H08HWGvPPqei05hzWMOX0m+bbl6FxRlVZj+x+8tMUdBOLDUdq4JpSKItZmFWjOPeNucS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V11lKwU6XrM3jcuxQtG2ob5nR17s1opkPiVYKpqFYQI88zb3j9HSeWMQgGgn2xzLekwW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Q1nhMmBhMRRsvcCFO2NfIxkLhc4MSjuuy8PEzMFkgczsRiusWJilZe/AQQKdUdxvtBUR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nBU4XsS7tz7wA2TDlwJbqExZcbecjEtmWFjTD1j0/wCnif739Rr/AM/tHALP96T+yMq4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Yn+6f2jMemtxpKjFSpUqVDn/APRX0V6J4RELPKA4K8QXbXmVO5vcw1jxKtyylS119orl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GRuV6iHERahNLiWyvJDyvPoKlQIEBAfZK5iqz4E6J8YC1K8Z/iY/n8YHdx0EzT2qTJO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sxBDLSQjF/Kln9uCf34/9vHibMbR5e4+8+W/mPyL7Zfb9S5cnnL2zrlhVaKgAYbvu/Q8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Vu4SiCFi+DNMPIiRtADdfUaHhzO6XUGBQy4v9k/wZj+Bi1PmBniGP5ADyiwnLT2wLa+Z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y2/c0nuWgNHHREjpF7SFpeJp1AJF+MYf3KOgjFvv6Hqzs6oilytscpc5nclusVlpc+wf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Cm/yPMBHQuWb2rERec+ls/w3ZKQ9OIHu+tJPP9kuYPrXrs9n0nHbunWs/qKH3DwJv3tI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eLQrqN+APSu84ogV/IzBPLMGv5FmQnJ1+qpctxIqDSXlh9Lr6U9h9LQV0TK9WifkjgWB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aKxlYliGctX6aKxRUxe45RFOxdwBcJu1QeJU/wDQVvcw6on4jEIund6yhis2xSXlWGWd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riXrCFeXMHQl0ITtBsO8+1RJ9QSuUHWULW0GQ/XmPD3lRMhO/+kiZFu5zxctZsfMc+JXY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bpH3P3K0YrvEYAO0VBw4B6zJ2Z0Vjhj3FQAIHvNrNBcX7RaHsOHtAJCpbib+Pa1G1WfD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jRFLx9kFW53RQ7mH0ivaPcxxFkx9Hv8Ak9FSpUqVKlRoakS5+ir0gPpQUsdTQM+k7uVe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aqzzKtz2idgnZIPwTTB8zQQ94veNFaTwTwTxQTQfMtgklTl5ibkJTzQ2NwKqn2g1o+0T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MW8QniG7g/HpVGo4CcQmDUY1EULJQcbjZoESZmVKgT8sIHcHhMEtwYahjaPoFQbkpNiI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FG4Nr6Pgr+YMXXEwnUw2ntTB8oJwzNeQheAPxDCGLiibVyfH0HUNeiWQ0dck/LgEFXW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zDNljoy1FQwe6ZTo1t7uZYQdcnmZw3xm+SG+6pYRBuLkDY/SWsFwDlEirnUF8D8OL/P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6dEcuf/pEzcUga8fzIeqmMbgqp1/gy4S/Uj9Ur45+0J8jAlafoeCP2meMCpdSPp2gR3uv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0iGtNOoSnnDugPsiXOgYHCXX6i9p0hr0CHH+XCbnX+R1Bkuak4vpDHbHfQgN3gnj6ePR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mah97PqPrcvibVZhMfDHn2wLxGgPLiZ4byy3CQw0Y/uX5MIAsFOBLQ3x1ljVB1I8DMYR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MxnxuCg0IsQxAAowd8I1SMYb8xNbvSr6MP31y21KECiZXU92XhlIGQ5+3Ms8ZjoDLKJ7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nBhsFZqUtQ4OzohLPLvgNp96jYVRRwjTZ6D4gsaTboCU0A12io8a4vMI5XwPcgClC1DG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arM3BaLVWY3ipjTjGYADhNAJVgDd4ZUwxL6r6PskRaIB+uI3VJHvG5pe3q7PZQeipUqV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cRwubZeKjiVlEFs5gmuGwbzLKuaDFcTKgvzFxQ5jyzJekXMdehDGpm7y0gDB6hG36fcx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2XeovGKGvRdidQhHEvQ9Nm2C7gMBNS66I6EjaufNLsqZBlSoQB4mdnE3ymRqDbSO8QV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KWFJCvK2UAjK2xdI7bpfvMUtcFGZbAqSwLQz/W6TsEkrvz+EQ1zAPCXK/NElXQH8P0rJ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eYSuKLn7eIP3Jhl10jNYnydo1XBp4qu0ATlMuL0QGeMFDUrl8iBdylf0+EuHqj7Sjvj4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/f119R4WtQ/LB/zv7YjflGHKP+9p/Y5GdXxn9w4X4MfocP7hzJ4gf8NQ/OUtovn/ALhw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B8wqzwkO0PRjKbmVC+sZie+fVSqGA2r9HUaysT3olg8GD6K+tf3f7lEuwkb/UVqj6an3M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KNdqzETfQw10f5S6S2eYr0+WULZHXUVy/wDKRQQ0L/kqqYPObDvA+jT/AOE8A6zNuC7d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13VVwq9wirDUNd/RmsVLganME7g132gCtZKnBD+NA+jEWbjQltdxXxGOcN9ZbirEFDNHU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HHWUvUF+ME7yreeSnp1jM5p2v95iCxWaOg5e0DOH4aKx4zKO/gaESnmM1t2N51qPTSs5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eRhaOYuSesaoV4S5VLgDLCoiWB4nW6W6Stno6207xMY1YqHq336Q+oV1RW09Xq/EUsvZ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+srHiO835mAnNzEusd0lXnccAja/GIgt0dOcxgdZjMeLuYZ3MksQQOjvLgdTUcQZoIub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RyQ6fVWHS01eJXqypUqOIZfHpZZfA5lDgO0YMvebWZhzc3MKrl0xiBEsURcFniJhAY7S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ZwC3tGDvNPeeXqsyvUyI6lwxGhgqWySsol1Yxywo1KdCCMEhgT3lPEI9YnVM0r6NkJHa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JZ0W5qoWdKw6mFefEwCoLOmGmLj5GY34mrSwweZso0aTIzJbKoxVd5msRhOYYS+JUyRs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pDtzzHmdEmfdiBodPOYMua7Y3Mm9sbbz9WI5OkTtUUxdNuG0lrZhqLWNIjA8Yljq52Sc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tGDdS6pf/iD5FZeqULGr7U95UqWmmyeSGe31WPovR0/MfuU+iydyU6wzovBNo/EtgP8A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0Qb9n9s3UAE4fP8AxG/lD+pwH4TOA/C/uBy+3/c5Y8FADbxoYDxKOhKJR61Lem/mf8h9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RK7YnWrqeowEDlq+alRrcXAoD05ojKbizec+qrLa+tw9Hdp+yS7+XHb9DU36YqBQdvRhX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/CXwZZWyQKxVTSN4hB9HxMuV1xMAYzzHP8AIsjLXcP5bpfBBj7RzY+hpgFC7CYOkt+s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T0K+hUntEKm1uZioORE7+jMgip54hVDpbB65lb7zrnHV6K5WZDjEsxKrGeDrMxo7cdp2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lGTjmLtHsrioAEEyfwll2iHl5qUgNjScz3vgcZEg/pm4q7bRvcClg2VXEOxF+0F/dCmr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1Vdb6xPIlOf9RQNtG863LLbBR5h4SgsgEw8XBeMQQeU9057TBgXXAZTaJ1gE0WNH2mKG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1KDuB12RzWx23+6QyFYB6Zl1Tlf3LMd4QxrLzLbMqDU0LhFVEcjTLFnBqF3iLNgBhIww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tUafX7IYMehXpUr6LBcDruWmhrcW7z7zJfO63Lf/AHN/9RLZ+854e06fpsJjaFUYubNk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9b3DWZ9gqJebAvt6cRhuURWRTXt6amB1m5inqkVM9JbL6y+/0EmCXZzKgqJRM5iBQepK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Ww+8obL3jzfPKt/495/43+4/HbEd4ioabBlCMsLwoa0jYU8jZYAR95er4TKN390CfZDMW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+50n9v8As6h/3mI6f4/uKPQouHmVJ/2p3kn5jDJVPS9ohoPf/k/9T/kpBOXPtiXCLS2I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o9F+ZT8dE2qPSBPTEoQPofJDkQUtm5mHkMeIAO9B/MQM+wfoXyTIOn5kfraSpHVIqvf3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wfuGsPc9EAEwGlfE9q8egh/5+f8AiJ/46f8AhJ/56f8Ak5/5+P8Ax39T/wA7/U77/fEG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v6E3ch+fNJpPeL9+kcI/Ijuf58RRSALHJ7Q9H03gQekEfzK3f1ZOYt95TilZf5r9VQNjc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4D39LhODv6A6a/oi31GfpCvTPuP04C2/LiNC6kXazl6gUY/gYfUAvSUh7SYI/lpi8ssFQ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D5YiiZ8IcuCaXo/jBdRJTqyiztfVAtZUaVGCG7mijgHozSItWEhBL6Sl1O0Hs/jjwupx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dlkBM3BR0yEUIpX2LpDRvrjofxHw9DHY5lobvw4wKBeZO8HxlA+UBjK3Twy3xWwp7Lt1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uWJMgIDLzCXk0/SBDE1wfeZq6rKzAsVccMS9244mJUgjXvL5c1jPTHSK+DrSoA1h1URL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FZZCu3Mru30GZeWGLpmNjiqeER01Xmq7TnuSOS5anGN31RGUI2cYqWdFvcEbL3UGo+zc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ankvi4WRJ6Q1W1+cS2fvG8fjlf8AVNR+KE0fgiX9J/c2H2f7gtalaRwwSpUr6N80m4QF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OniNdSFeD5Ii4MS5JhMqb6weksFrhw4gDibe2ANKjmDPmXCEpzUbXEwD+wKlPUlxYx6Q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L9IQ9BjaV1h6AlR9GQjK/wAZXkZIE0SvQITCjpMYCZ0NSlcTqaVXmVAeQkE/Eobx5l4K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5RpePkZSAe36JWXipRvtEfONS+21MEbxOUmpgC8MVRXAF2s5/wATIwZiWHpOKS393MB3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6NOC/QNXdQ7dYU3HaETAK9C5cH1ffKJiHVEJBMVYxHg95RrUF4vGXucRXreSeYH9v4Gk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u6feD35H9EORxmt7rZ/3z+oB+Ev6n6K/pm5T2pp0f53jxF7v7j/0P9x/7r+48dP87+pF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D0nbmBHJFgeue8Q9j/sYLoRtj6lCKoDmJZc4fQWayP2m70RNlJOPV0fP0ZdhfqFkV+YmH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AGIsOKO98cEFFfXjrOxhH6rujFSVl/m1quia0nRcDBtUm6DLPEJQdbgAUYP4rloKSyDY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IspUAyl0mjU09acN4EAbpDyjrpH+J+KWP0kTZqHibiKbTqb23TozIg3bt2MfNH13slkZ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HCqV7YoW0cr2SkNJbxiOyDnKT913QkMBfLSkcDFmipaHyl4hEKq3UQLRoneEUFtI0owK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rgxRPbaP2CcFKfCDy1jcvwcXHqzsW+8sKchAMVfaffxlAR1TvCEKmw38oB0CViiH5ioP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4OkPwRTYEF+HhDUwugHWEvFxUF1d0zr2q7mX4I7SYErk7pYjad05bvnLf70s+yhLVPywC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2n0fqHxRZcuCuULR3cLU695TsfeadLvN2mUZVhLg5ZkvoRRmbnYZVefQf45cDEIwhcE0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Cogogjyj5nCPmD6MDN5RikIpFJ0CdGjksz6XCbIqyTn6CYi4tCrIwaPaJ0u5bWqlTC8G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eJ/QkgWe7qlerVU7TCxxo2BCwMO9EKoF2xHWi75nTQ+6pMRgpblYvmDIVmdovBtgszI/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a7RfzOdwDbE6c/2Tb59SK7OvgHByetVxLnel3Fl16SRly9szzJHWXDu+M/EyNIF1n15J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tPS6hUuRU/Mik0Xv/AN02f+I1HOTzf8xX75+pxr4TDmfb/qcpeAnJXw/UL+VA9+RDlryn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4y+ySU4SfglH9OIb94S+YmFOkMHriWdSdyfYeTHV8dqEIRjEuBU7UYRWvWpO0+Tcxp60+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Vd2wepboZfdANK9NGOz6u15+ja9vQ2rEEwMq8xiBj0Ex6lwWuWZ8sPn/AG/+BQK6IzvV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wqHeGhxLPstehdZFwSkOeX+J9OIelD0xLf4Q2JqoObwS9e7m22+0dR9G8eOaUYYFmyX5B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/JF4EjBG9r0uKGF2sceIFNBXkPtGokCSdeqH3h3HH9QtgcHvRqZA5EXr2hMLpG3osmQ7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MCQhEXpeGlMFg+yGOLXghSIoqsIlMnUdjUF9rCh1mMnE09fwMHa1adSohViigOkd+U9I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wwt5XMp0TJnZr2hSGAP3E4tMIE94R3gbX4R2vD7TTrSNrGxgqZhFuG3usltQ2CzvQYu9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71OCKkzjoe8w6JM6qaIZYaU5PVW+yan8AXfiA6iQyOJVMdXN6YnBKIB6zPqmNIJUFsY3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OTvFzpg3qXpFoswLGdanHtNgY9HXoTcd+j3vRoiBqYFsrVEdptiPePmCyh4hP0qF+0uE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DXMsMHbGptCPUmecd4FCVJUCcL+g9C1PCUwuIk10nS4x2NdJdbC9sbC9XeF5t3mIK42Q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8swgAjDGU9pniBzPEWjxiZGPL2wZP+LmN6naGraJmDkP3mTfXPqhDqyBYMz/AFhxzvYG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1JZ1+JvmD6wKmHE75k5Qs3ZeWnz0mb3S9cQlSsx3/AD92sSn62s3+2Yw9G3fpO/cr/wBZ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f8A1feP+w/MV3/u7z/NfuWbif8AoIAZdYj7sG/xXvP2/P8AdRnBvjP7n4SCOSYH4TY3S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YbD8t+fRr0ieCH41JKtfF/uGLwOACj0PVlivBcu/lPrT1Dgh6QPxJedD9Cw/Ur1Z+8O6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MB+jk6voYbMMV2nll9al5lGN3qcQ1/A+r9NI4MQxrN5f/gB6CmIm8czzqGfxHUL0cR2J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Opyyv5pf8BCaRja5GGOmkUMH7ouLGGm4EWlYOblABlUslS8ukHiLApj3hFVqeydVRB4T+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cI01faJsyKs/NS8pMM5H9z7uAwITKErGgFQ8wxY73Bo60RlWRX5TJycOJe1VowR9jGxe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8wGnN1ZgRbyUXAkvHN4jJnwwQEnSwJTojs7YmVkDMUAJ7oeGMxany3qTOe7664lliFRKm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wjFHRe4UMJy2RwKCKqvwn2rMEW94Z7jb0lhfE+QgAzcqzAjRanETbuzZ6DSMVv1JUr66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Jw4NSpgx7elQsymd47WS1SltjlZeYHHK4jmqFBiB7mIrszLheamQ/wDHRa1VY9efW5iG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PVpO7LiR7B8kFdzugfiG5A72hxFDrL5BjHziIkdU4ntuMwa7Ei4O8PjzFDOQ9t8mHWV9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yvCfzUUrNxlr5IyCLuPiZL0Z0foILd1lQrFl1LE9FJwlG2D0lsyXQsDvMqA4eealf5P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PycvLvlHgjifbnD94TtfhCN/AQ8Uw25h+6O07VHPoo0EGk8DadO/wC8xC5RrGfvD39v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0bPtRHh6wJupZzUoOsCbZsluy/MOA+JXgqf4qIdPiajesVqbkmXunSDt7xZMFjoy/V2+r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ZdfoPrLOpKdYTZnZs3ph+UdZovdL9wUEHZidvcP6iPsiZxL7v7nPXhS1keKfqHfdylVkl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SEPoXTxKr1AR1X4Z/Udlu505uTJehlCWsdjmPo+pbqbHUsM2t49demKRzZ7s29/VU4KB2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MNPQ/gfQ3H6QWOICj+NihuAshmar5YKhz8QAgZYAFfENk2utQFH8RGExXeHxvV2LKwQS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7xsnDCOo25mQxDr6VDtSWNO2A73l5LVgk4R1u4tT5I9tY0OYOU+XeKp+IYziGjC1fbbu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YXnylKGnLNkI2QWEXC3Cmaw0q7r4JmqlatHt1hfKDaC8oWZvxbmMKci6SlekwY+xHMhl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RrcIGwyejx2lwLMKjXeOvw3HumyXeTLocHGIfEqbOUsymRm3YRGqraik591UE7SZuw+Uw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aDUv1tK2/M6sWYzMyzL0RNyjNEtLbW6ndkgJyLIVxLMW+gvszq9iUOHxGiZVLGg9M16j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9dp95zKTYyncrWdxWZogk8JkI4ZaVW5RwQHOJV4R4x2Jsl1+IFxtFGZ5lpZuv3o/Qw+/p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0tmiNIxdehniOiBJXP8AUOxblzpPMhTcAyTc00wvitzFkPebF6Fb5mCqbzBEHWG47cDQ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V3BSkVnd9mVfmcepEWpO3eD19mgf7z/cH9yf+zgvunu8iR9j/fMZYPaLVpW+ITAqsmXz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eIrDJP8AEw1waNqIaCIehl9KPbMpfswSFnS4o5hXtPdEwQs3hycbss/JFgd35mb3PxAF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HvBbK9/8MPTZ/wAVLj3IzHu+mACXwxNsK+0cy/Z6BdbCUclzAImJWYq6wg7xy5R0yuLc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+YeioOjj7762s8PtC+WF5/SH4gX6n3L0fqB35n/c1ieX+WGhL4/ucbeBhoXwUeH5R+4/8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Oh/h4i8fL/icL3F/Uf8Ao4bw8JDnnhp+7g/LGrYRQfdm3hCtvkf9Rv2xJx55X9wP2YJ+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MFKsth6j0ZcdhHg6vrjXDfLj+53MGWHy3D05W2+J0+w+8Mj6dbH7EqLthCTaZ+nqbiRk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6MOlErD2XLEA2DpjE5h/EQt19Zbb0fyVLZfhywGfe7lBQ9/QZWGbPtHXexVdc4mh09GWF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bY8/wsG/UYKFuC1LGBM62W259FqPy9L8xTInv6ZkYMBa6hN3+bYYVRaGibEd797kSQHFf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V+QWTA1XljtfUd0cWi+klHP+3iL7+A/qKbaUQM7Mf+jn/sIuUsefoQwirzHYXzKudona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SaqYUycMTKL80dAgDPfujJCzYHvMoJgig5iAqFdH4lPBFAUoZiIEYOlLeOgQyyh1lEu0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12v3jRhIMELEpeGf+ZLWO6iZmJjr9WxPgYh6iXOQQp0qN4Z2Ce/pMD+kAcviAyuXkjimE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0mKqN9I+7j7zE15uCXeUp0FfEwUq+tQzQJyhRklBZvK8jAa+8yW2SroyvE6YJQawy92R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gn2nyaTLNnyhUo+5PLG18LUfElldr1GuWBo5gVu7oalEIOsC4OMjT6xW6MM70g/ErI6b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e8q42/lkPXInU3QZcIFUKXuAKF7USga8O0VsTsdQFdb0YmxNcQQNbF01smcIwbftAsLm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RYzE7sVQzXvMz6OD3SjIuH43iGgxX4vpcuPaCLD4Sj2hELekSWqrh4pZ3BcXANMzMabj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VLbeZkC6mQcxzqUsyjsii11nQHdKsBpr1o1LT4nZ9TNJ34I4s9vp9vqr8unJ7w1n82Es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ZuSu0m6e3YflhZrzIl9slWwfEW/5f1FNzbb5k2Qkvv8Azd47T8uKu094By0fE/7CHoxl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52B8D/sDwV7zD1i4X9ywAd2f6gmnpEpZiCNFvEB2vlUAaMURxmRcRdvtC3P2iHV9oNAZ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kbndAjvHAUb6L1KlDM3JSV7TUUlglhl9JP42H1BYuv5G1DfBKn8vWU6EqvRuYtEufifA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Q6kr+LpOYYK9b9I3OiWR5WF0lg4OZkhY8y+mXbWG4qmsWXpBIGR5tmUOCx10anSfEu2w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QoeUPBgukFB5OkMQOOzKsjpj8kDO8jcM3o1qWFSnJmJCGxQirO1VNSjF+gmPBQ2hUr4o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0ENW6Vg4lOHZq7zLqrzKBWnU1fvKT04f2lz7VSwDy9B507PFxVU15Zxl7lnEfhnB3Frq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wxZuAQEcURikungm5SwLgWdIzcrDBDJo13lmZ1mzKvzllrV/n/2Zuyq0To/ES4BDtH/P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B+//ACPGfv8A8i+ii3K2EajBlO1x+klI9peBgu48LfiVTb6B5oBdLCoz+Zgyj3n+jCwO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8GYcVzhj4SlaPidoQEyLlRmbHjMvI/kSHVFAMU/3wb+6YYRANSiWxfdd3Nqxh4e8vHCC3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9TmUaalqz0LbMcDOM4PKdODobdoAQvyhwmvovqMCZ0HlMgVcekQrgqY0gpq2/wBmp5Cx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S1PCuk5Wd+D6ixin1Vc6hTAIJeYqWbncMOjxCitMEqWdntBciXUuzPAYg1pawhK+vMH8x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QdbRAlcRbgkjqW9MkRb2QKP+1Hi7H7QZu4mXvS9sxoLdcUdHYRr2aqfKPfmL742y3rEN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OZSuj2nMtOWh2GpY4l2W4lKl20jtCUAEGox7yzcYKbqJ2zMbJkzeCFw3PvMRDkHSDoN0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H2+p9Az8Tt5IftgWfYMg/wDe1/M16PA/c33+ZxH/AJk/Ub90H9zlrwH7g/0j9T/Yz4jO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B/M4vomqXsEd4PbA7+DNlMhAiCu2WquzllnWU6z7wwz7TkPzfp+Yj9wH7n+oTwTNBK6w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X6SiUymreihUxNiuVtseemJeBcr5PvOwEmRFkAeEQECHDnpAM4UE7n4NnEKgEsC87uYq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umw9iHYNSsIgVW6ETQVVfeBHUNEolO1TAsx0lHGIZxBD+Q+rv/jWi2YXcgKA5grPslJU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9TfpljZ0JRVogzfPq+j6kfTY7epKZeJpuGgej6PoTb06M282edP7Cd4m+6LPgKLLXEAVf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SqArEuy9HcL6zVY+ABr8x2eRfiLrdZ7R2oVU6OLlL2hnsYek2fBNJ/s6QAuJ20ID16Ur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oKqpH3gtlhBS32IkA70XcIri8RDQM7l5wlrDFo7jUHdQFwQ6RTJ9oEtPZZMufJNHHgvm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HEsQTcAA3dhs9V/Mpza1npKno5joAsFgMLNZwdWId3siVuuDOcCHWz3II3CWg9cvK9Ro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iL5IMvb1wfeaHie4+sB60ep9o35Yuccy5hOwTxfE8E8XxKRmHXgavaKVeYJf+lL5/JPJ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jmGN3OqicjEIo/ukW4mNEZUtm1UWV8EE/wCEEfg1t94MexD5JhnfMdR46RHIvZRh7OkY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HX94zXzoAmgH2A8Q05OukX5baF/JBlPsw7d5fBFpGfvK8fMQZj3WGx5RF0VNZRFAUaYp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IgzTYJz9fUFh3ThvEs3VxzaWSyuljTKdiEfkcIbFwG4YBHEaRlm7Yuw3GWJgFTpzF4wN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3E4BuVxWeY5mviaDTCAMTBhAxYPDMOkgio78d5TsfZjbaO+MGUQTWbnlK95SYAv8AwYA3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RqW6RQJUmnMwKxK+T60nhwrt9lBCwOzLw5JYdYRl6QmAbbZTHqZnG3L6swfo/iMpFqfq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asordEeieJLf7vtFf1B/U20Cm/kRXchTcJfbSdhffA6LpEPuy3/AJv3n5H3/UEfBtz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j+J+c0fqbbyX+8A15kfy+nD9kIMS/Sn6nRHn/AIivy2x4DjlLwX/uWgoWadYer6DWE6cDS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w71AuyZeVuYU9Zb50T0gOkOiNq6zwouCmagGiDQWyjYOIVstpAKKYb/01EX6tJiob2+n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Ljx/HjDmZfAw9PR9VHAIaS8pkGFwm3rFu/oP0mo+gzXp6m5+CWe3q+jGGyZxpOUX3Zj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LfdgIjfT5nYHxLP64XMqJh8GxPvU5bgXzE38d0xMwvscxz+wU2R/cVDSgvpCbystQ4cU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fTMLITqurXUpQFjoehUdp1iezV/umjD3izQcyturHaLCAsxXZEATr9yaQPNwR/pO9+I8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8kNhvcOxnNTD240JrvPulx0fn8yoBqKm4O3EvgdD6CXWtBMRrxA/GH3jHvCpjxkUbFDF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1cOczx6vB8My8M6+PrwHqFFp+ZsuEKuUgFNMZgRxe82esRDzMkwwPMo8noMXLMws6QFF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m0TTDb2nPJe9RYAoW0j3i7iu8xf2giaxC3Fe8X0RyfpD2JR7H/kcQdyZ7sgtRzUe3xvi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3cQa/cj/UHjkf6Q5P6txrB7qiWa/Zk95j3q1iO2WHsIu0dJZF1iYRX5viDYL7KMWj4Quq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sYsjKF4oD+zKtqa5u5lDZm33nEwz7S9mhp7eqZRhjL3w0YtF8cTxeUmIQeTAz5ABK25l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gk25nCDXK5S7ryq0mrOaQHr54fqcz/D9RjAeBTWu91H9Xl/3LnQPCcQy9uQuDVHo8J1s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Riq5qW843P8AtUNY/Dl0wdgrhP8Adlf+sQc/KC83b8xjkqWoBMBR6kbkO2MvaazGRXqj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YnUBe3QqKMNSmfGQUIe8aotZTOBlAFoc95aGiTBeDFd0NMGGfMdzPx/WwhjcwvlcN/Rcp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sUPzAAnAe/8AtT8gH/UT90IveP8AxzD7ngJsHmr+Cc58l+5+VF/zEB0wTAf9/gv4seyM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vmAOpV6lYGYJ1gCiH5kTK+i5hKQVW1onJyx08Qco877fmEwTmD/LpGEr0FtHvD0KlfyMI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43aQ1K76dTgZtmUJeYcicsvedsPpfpfqfuYmA9X0Yw2QUwzlPspmozD2mAxHNwMRfRQ3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h/iZe7ELamnENccQuyBVqZXg0t7o/wDByS/sFzQcS/yAEo64aO8cut4xFbd0OX3/AHZw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E54h2cH7IiHgH3lrrKOHsnVZZUeLMy8hDuh6CMfrQyV2Wh9hGsGZOhHC0m7BRcRHQH2l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KwUp0hMG9ZWrlVu2aJd6RplqYCav11usCz2mz6EqVKletxej6C3EuMFiLYGsyhhZZYCA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llY7JV4sOIh6rK1ApAXwLB3lfBCt/cAGWpuM6rmPh6Ri6on+QO5zE04lJXPo5ZojLM1H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kXBf0zBUJfk8QWGMhoIpVj78NZ3usoxnrD9LeYtfcOJ50wNTJjRgzA+J4jkOBR7M6NON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2aNK2sILy3xKHIoY7zCBKsmaCFUJ19uLUR9if95L8fuRbJBaGnomRwtPUaCZTpmYmvmI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hj6QJqUx/wDH0eYfILMtom3xLR0AjCxutMFFnP6TxIfvBfbp+8JOYVgj3hCxM672iLW1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RC5C4fMQaLWkQyy6y/0elXBlw8QLEA5mDXoQs4lFYYjeMdp0ZAtlpTtgK3L1HfBcTOHE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pq0+0MKhzdv5R2fD4X1EjDhGozXMDJpwXLZ9puswLDziHg1Xmrmp+p9+otvkx9kQv5j/A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4OP6UIHHuf8x4/f8A+I8Ie6K6mPCf+d4jR9/9x40/73ivB4ETwPH9UX/SX6guZrofwZBd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MqVKleqTAh1Hp9g/Q8OqaznRMJ1icBzAohkrAqlgyxjVr+nqZjlogH/wc/VwH97A/iJC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sS7LOcJKsHzBGw62bt0+o/S+iu3rQ7wZ2j6D6Ppser2YbO6j/VGYHwQBJUYL5j/F5qaE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UeDu/M/HfeGKi2Du9IAasy3lxq4zvrxERRCu5ccHRaV1gKsm5C8UVp3gQKGixzgKuUct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5Nn4I811kTa5gQXjCDU0gpdsebxrEpCFsBT4jlIXLlagwdiXcdBjG1S8i3tBE4amj3Px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VBGh5DcpFgqrU6lQVOVWx2DM3gKy1uIZmplEyOjKjVQyvVQ6F0ukwUxXv8SvWdlLtJ7+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Qg2wPy0XoxfWVSP9DO4unsln3YwLx0H4ErBXNeiZPx4L+YD83AZNbtQaBrvCIZaHsxW1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fL0HM2BaZM9kz7w+SWagsu89IZcWriEw3DaoFlVD90Mc3xcuLZu9RukObqdWw53E1xKK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Pwx+SMuUxb0qP3INDNO2H+VMHVFqaiBf9TN/6Ps+ike+BZW20fUjWrslbSbZeDL2gikO1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jqL/ANyqEsU8yipSom67u8Qt5LlF6WnT/mJW1UnVP/Ah/wAKI9PhOd2SyEePdl0K7xYF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9D8b8JZj/wCCXwBcCuJrGObK+3L7TW+DHxz95cnIlaKWPvLevqVxafLEw6+hcVcCb5wK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JFeG1zDc6QPU4iFOsE8VMPCBTmbZncK/lA10VNHAkqXJ/kM8dfEvQxmaWg6uOqdGfEUL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rl6HmJ02D5hr+GnUlHmfftU/Iav5nOx2f7m49/8A5iR76QIuXx1dfX4y9JiyvkW4fx16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uyvXyphaHAXGGpZHSe8YcQhbSZHeA5zALIXL7SA3dsxXEOO8P/gfps3niYJ7v8Sxqzlj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fSMv8bBhmj0VCzAhy/b1foZq9HWbPQPlCPsIeas6QrwtFSWPbCYc8DwqUH2Cz3mP74S69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Nn8y+FqkyZxaOUt8wXRnBFx2iSjdjgYN+Ioq0U1ChLttxit9Fy2iuj2mi7MMbRGzQkse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mIXd/wDFUc5wd2Uu5UZexCrcpC6/T9IzDVFpiZozUc3gmw6My9mObxKo4eJe6N2xUwY6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oRUF4sflnv1v+EQi1OrgubyRDhe8h82xU7++x4e6Q5Q+5LQ/BZTKnaRzVMuBjpLJq/KB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b8ZMOzyJ+iMTpF7oN+ElgGvixb+vFd+zWHyRkRfibkjtIP5MZ9wNy7pccD7QXC1k/ZIS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cctT/i5peFyfeA0XRV94eXv99oYoLwLIKmHJ0foe0cLbx1l8h0jBVgxPCO546fG+g2iD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cIlTWPedbrPDMAvaOU4hb2EZFl9CYVerCEE8MbgFj7oe073TQS8BLBg+XySl5L8sRfC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kqA0n+lTEDzyxJ1KAJdTgQzqibY5JZrMItf3n6bCz2bh+ryMQUMUYdx4I/S7hGCHW5sf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lGC0xX3l3Q1N8MaNrGEuxUK/chrNINPiTEgy1eks/YZ4oK6SlS6i40KFuf1xS6rxoq4q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t2gKOJWN6aboOz3IvWAUC6VL9bccPs1EDhCzD7ymhkYYQUqGlxggtFpCyEMuMunkljxK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3K55M1AmyEE7ei4dR95p9H6NmzxN/pK6wKKI8emyDt6Hcz7PELsmVw7z/wBA/ufrhfuf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NgPwI/LHvmIt8jC/7nvNsp6EfhfQG/auD6vH9EFpvDiPK8S5SPZ/cTam+T9dQ7+S4/3b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67XyriZQUTQyvTfA9N/L0r/6BynY7v8AHqDfwn1dENH0M18/U/Sx0zOBNHumNqK09/V+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Z73xoJZpCm8ogBi2/ZUCK9tm5x2OL3McZR0Q7rmJRf3SWntX2jsIF9DP4ljgeEm+gleh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snuAPtLi1B5mKZyrFmCw57f3PF/9iC8/0inscEK8Z6TIjWekAfm1gL5KX2l1NiNMf3mT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WvtUoQcS3S1KdyJlanNRlBWmSukIV3OAceZX7ea9Zz1OTGp1g94dXsk6/wBhAo+d7+nx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Z0BO2T/VT/NS6Su+HVHu+8UbBGEHUmo3NTuercyW4k5uyeYuedNbUt6fmX0PmZ6PmW9P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FPebku6jy35uX9ocHdVye8ur2u/eHhr0DhhpsD4jRnbgc0TP/wAI9Al1Ld4/f2el36ED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0mQdmTqCyHnZS+st6K45J26gc+YG+9DvAcohy/gqdN8og0fLKH/UE0HxKvsKgoB8QGon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vtGHRh19mOX7r9Er/wAqVHWHj0qV60HYCloDjqRB/VYqWNpd5P3qaQMNXBW1+YVrxo1Q0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KXzAk8H6wH+iFP7Z1ZEJf9lMZnUqNVe2hZdPFyy3TQEoR+SoYmMb2xzM5P8APUfvrJgT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o8+ZW8m8wua1FHUAHVwByuJ0WHVMIvUTBYZJhyiPeMXFsgS/MIZRDfFDDtwSeBr+yXF/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f+ythYsx6C4YSkGXC0y8pjDyhAMGKvE7+bNkstkfME7J5ZSUdJR0lfRcp2gjFXqV/BRW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RVAcR6/bfRljxDTmJ0h149d8PTb/AOU/Q2gQSg/jVo6Ymp9K0TYc6+lhgP42Om7THwy4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PqPRm70X49+agxUwXf6xo/BLLptwQILozxNG9AQi5spgitByYIfGJZB/lgCIV5fxM7LP6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FdLrMrVVPjtN8xgIBa9pYsod3xCJVmk5m4wh31PcGDArP4CKYsvmAN5hs4VG2e78yyoFi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IyC6AX3m+M6m4zVwUVxOms+A6MdKja11uX28x7I11PmeCX1S+74l9SH1ifVxGzd1ofQx1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+CGf8Re4/mI9dgL7+VE/3Ir+xMttAf+segSnRAfQfi62MXAPoPd6keX8kOYfMBz7DOEpy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/vBthWxzDv8AdjUztdx34e8ccnzHmHzHkprHtAcgZXw9p3DALFoPgmCiHSXzLE4QG4m5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QhBXNUdcHiotgz45JL9/jFsDK2USa15i6pBNXonzpJAMALm1z2hqqQvMnRKNQeUI6ug3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cH6fMHOcH/sIW0wdxRdI5vDUq17kgZMJy/53LDnEbZdWoO0zD2JiMid6o5E2o7hjlO0E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+ZE37qKNGf8A3M3josh8iOiWlDmG+/MYHZVm5cPJsfeEZy2y+IfRugx2YM47uMNyv/WY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nPrwdSVajaqgVRES3EzmyXcT3lOLjOl2MxVrsnW50dIjedAzsZ3y8Q5jF8yfaWnrgD0ZV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I1TiM/NAVXLchjMr2IDp6MSYY5DFVDE9fc9GU6kTprozNkfeTQH/ACbmqf4eCP8AuLHO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Jz999+5U6HW35n2uElybD7Z+vEeXF+hIfxsunrDX0Y9VBl2/o2eux/8AKw9d+P8AJ8t9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Xj+NnB19OFuWqpugoP4Gn1jfCOd7Mf2PvHEzTstnYmTQIVYYOktbysLY4ZPEcakhZaJl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RDZi0ADcvrALT7TZZRpvydalhsdcdZQCy6jpU2bZUepIKWnmKK5ZQbUolYEz1Hbf8sPc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WBU6ap7T5C/eDf2xgE6+0ydkYeEHzKh6FhByIS9TvRF4pH7zEbVrYOZyLP72xURmk+04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5KI81vhLf+0u38TBdj4if8ZT/AEIDv5IFtI66fdKur7sOt+WBc/vA+MB18Uo/ogOoCmh8E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MrUH0F5cv0EX6LKOmYz90lYB1NMrTQziD1O8RysuHiYeiHBa12NztE7k35lWXWjuE3gu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Rfxu/UtqTItSgG9uU1ze7UUyx1rGanAwY4nhly0/M2tPwxPl+Ic/wid4HcIqq574TG/4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Stvb0YmGPCL48wVX4lSM5cU0gCgZ0X5TNbFvNCnCn+DLdiK2EeYCo0bNPdhQSUK5EOG/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6gxzkUFdEjKzh/ONMU9hEEs8EBN/KlG/ZQXD3j9SQv8AXY1DfS4ZdYjNxLtABCdO5rA6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vLt3arseU0L/ACHox0S3SI0pF85r9x36m5hMz9GNG3tTGEw2GtQ9BP8AwgliXcahFMcT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PJVK5kxz11A5cH3gNlwPVj6m2AlPj+pQDdAvM3Z73/U+0d/xKz7xmuL3UXo/d/cXofH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B4D9RT9VRTc22+XN+/Mq/HdR+ryOHR1hBfv7wwh/JxLiy4s0H1Wx59MD6Y9HZ/8AMR9H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rwPpVFsGE7X/AOKZViOAt7zGNkNPoPrc1zKNH0dRLyx+4TiYNOY7xQ4RFvKl01TEubSW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RmrYRnbkF1CXeRa96qcdr8hAKdE/E6gIhjMoZuOm8fuS0jCH3mgmUz4BPVjdzaDgDc3x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BbKmxm33h1Y4dmADK2g6TSvKxUPAPusyAa/vMlF19plZZfbOiBlqob6Ezr1GYHo/SKA4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z8QfREsBhPzS+0s9HR9BtojxBeSWcz1IE0vMaJeTHcmQkj1eFOk3ujwXl69Dw/CT/wBk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f8Anj3oFC7jNEPN/nj0ikwOfizqfDh/2yHOHsTozKNl5U4aeCent9rqChYJpJRpWf7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4z/2Z38H95FX98oWViudirEJ5XsTL/ZEdUAWtywwVNbghxxAzR1s3NU34m1R4mnoKi1O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gqAor7y7bca1UOCeZtxD3J0E5JFFcTgm74dZPM0kxDYBkseR3jxe8xTon/Mhqz8YtCcv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bEHCpeD7MCqA4VkPkspARg12Qff3NCXqD9x6MBvYejCrFlJUuN1OkbSp+JgC3lMVm9Y1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LuUoIDoWCOAYMqhsP1eIcUVgeYZ7BOvJTzUfleofYgplpaC/GbPXRGr7PuSKd0QWlOsy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eZ0EdSZIfKBbMHEW79JQeG3qzv8AQY+Nv9mG9cQKhqun1PokthMGGWO3kgw7/wDwqQVQ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hr+Qxfq3IQi4jzXEzLf0uoejuVKlfRcuXL/k59LESgvbl/jWZC719Ksjg13+vg4fv/M1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4vSo3qmU9JevzzMtC7gmdhETFehl4KPuhTiJ3i/eAxTiWwB9o5+4+kixqAFwhNF5M1Br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4P3lw6fuSlbPmUFXc4gDtFEvGH3gHxLWi43J279hMUmn6QA0OXFaPKfvMIb/AGSxcNQt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E5H9Uu3lfzHY1ShQo5SBnp+mZ9Wv5mQ4UcKo6lA2CtxtrNWFwMAVg6FQ/HBSe3wm8fxb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IPKwV1vKYtqkpdPgR5/ZD0VPuyOLdiOxKdHxDsej2QcfW+PpL8pbqniyvEV6M00x7GV6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CTsuWZ3jHzDjr5/on7y/4iOlNlj8Q488sOmZ3hhdDjqHJkgd1Jr1MrtccQHCaSnWarI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SXGO4NyPf63idUC1PV7xLhjqPJAjIRxyhXbR7RZtLU3L6gXzUtiSxMGhgtxBZojVT7sz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7xcUb/wDYbLx9riLLEqxb8IVwOTFXz8BZ0198p2faFt/vUPzNFnBHsK9UlKFwHd6wI81B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5U9Q9lVh9l/UrNzhHhcxqLvgLqreWKFLkV8GWCluggP7XyblKTccmRf9QwdWdRDPkzK/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eGw2JFJfuHRhtoxKr1G5mPTf58xUk1KSC6xqMnWNAxi3YuVkJ3xnf7GUv2qdpYlymeyD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AfoPcD+00On5kCu12/wsEulCFxEr/2N9ez1/nUphATGAWX8D0wh/EsX1HH6NiESRrqI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ZcvJLly5f13Bg/W/Rn17f8Vetx2eZxcoX0OpydfqWi3UO3Ln+RiljAVV2wFclQ16F0To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ytS4JIGaf+TUx1jXIVwrLPEQ7mBkzNonvmCA7uflEpvc7Bfij+6Yn+ap/gFTDUY6CL94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EQ6GIa86id/PaUINmEHQflu34lGcupYP+ZYM1XJtFg7SqrzKYQ95onMfehAFNB7xgFvt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5pbzesLjowQ2KZqGO8aMrOsB8R9puxpMBlBhTZ4mVE3011ggAbuWJ8aMoKBYuwagV4Bn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9vBYFzJeuIXMCbbncgO8R03sxTGuwf2grSffEyFpy1B5fzOV8ku4oJeDqsA2rQM5h+VL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2EwZmaQSlif/AIUN0QtpPhOy+J0D4lrT4hHT4livsSmQfEoVT4lHH2mNBdYqpez1GB7zQ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j6E6uSCBHrfeEXVx+CIrpT4meiix+Inb8sS8tG+D5iOF5hXfwSxr45rtPaLQC5b15R00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7eyG7BsnDvMDVkvq7sidWu/oSo8KMuC2bzHWbvHMuYEdS91qBrWhREn+SAnlT15f3GIA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DKb6U45lLwHtL8KXu6YrkgTk+Z/6Eo3ATyg8hlwKnEMy0xUXlhMnC7qKw++mPYNINfBY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E6qGm7OJeHTdNynDzhQaLAiwK4vcZeGVyuVouYhpV9oTekQW/RnyQhblBqO022U3CBp2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mnJ9Hs7/AAygS8i4xVFNb94LsrYYhynhJR9gmMUFWswmXsER9pZ6LxiOWYeZ+iu4I+0O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D6g11liqCHFkvkalLr+xEpz/ACZjnldEvZl9GFQh/Ay/oT6bhNJeJYQ3d4h9LD0d+jF/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/CqMRjohhr6VobwhgD6vMdyunpcPR7xtPs4ZfLFlHrZzqGvQh4DNLICt2Q4EaJdbWH8S4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l/bB8WvtUDnnXniL/wBIRZ8Se25pHRmGC8d/iabvzNovZgECnITA3svvMKdPTKG5H8T3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6NxdoK6kXgMvslBu9cozt1XZhW4Cg6OkfHHL/ia4OaOWBSgO2AXRGIVgOi/LK0GHiJL+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/wADP9vacNpu7nNasu4goFeZs2vxsMHxKkJf6o5KPec0HmM0XmJT0JdeIz8hD7TKUeCD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Fr+pK05YDmW/AN4wTEBoXKVc5VXmLhAmhtrHSBPFBqRLDq6T90R/sE089NJwA8EplegR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ekB6R9hTUXLD23SGuyPZCCKHXn1jLToldVlPRXqVAlRGOYhL+kp7wH5rRCM1t3+k96A4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Pn0tSACkiMa5Oq1/U2U6lW3uMwvOde8x2Nsso4o6b7R6v4U6bS8H25bj3BHiXmc6vAIhV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xKwVqU7cj5OH4gisIHjiM8ZIhMWS9cMFPSPlZnvMwG4EsXANwej0s8wI6LN7g5mD2jO97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DN9ER78aLS7+0H6hRDozdZW39yPfTrr2nekfEqMsc6T7QPD0TMS21diLnwJASCutLOu4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f7vCVYeymCn2xguXwTIvXMqx1bgFcjKtyJXzMFurZc/T0BKE2sncDtIKsBhVTjIcWNM5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qhwSPAdYmvQNuiix8qKUN5Zbgj7zMB95SOUt3HOCovTOFXdBg2l9oNy94GgI9Ga4vGvw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cazLlFMwmzvOero/w1JegRM8A3DqBwesBD+FfUAp1+jhOowQh7sf1WD6cy/469D62Hpk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wToDoejggset+ieMsfXe1qqIjv5vQTQR5QlKAegP0jiUU/6JTadFMVNREgpqP/fzLQug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Y1zQqyPu5x44i4lRjrwivBSk7wsczl0c36nPJLshll/Rmi27Lu8D1kXORTOcIdFljxei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K+iHbI0dY/2Jc1aGlCz01FABnGk0BOLoksXbtdSqMvVq5h4qBRqR1RgUy+pTDNBaVJUd0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XZqkf6+Zv/LSGs0pAxUp+dkbQ5PunH8tk6l9ReJ29VKvEr7IhazjW6iVq7XM3f7xU+NRn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i64hbMdRyxu73YUfG6RmZLWsMaifYKAlDXMytzM6LasfOYFgP8NxqMHRLwz6Gm02zrX5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7yd38z/FnafM/wA2d/5xy6J2j2TwiukZwmNJFdxLqL4W/Ev9nudafiEXDgqvoxAFJSd/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9KnMIb4ZUpwyiYiOQ9iWKqrl8yziVgrPAuCM7h0efStf3Q/7UeIAUwGXTf+PENMfZo38E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mJtFCvMUuKPeCbEpQ8g/cwVwHFLKBLt+IAxar314+/5lGaC/Jj+pll8SE7i9alHQlHaU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jtueSZs/JET1W88S5qXD/cILHXyJRP7SxsL5moIOL4I4YXUUDqPmWN8NTFmbZesBd1I/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rwhtcp2S511bHmB3VEdPghErGC9so6T5sGEz1ezMWF/lSnYvxCc2zHZi7vwVDojMOmRC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VrsDw5iXDpxDXqMLo/L+pgHP4oa7qp0Yg+hyoF0l3BKZSEVCVmL09N4m8IugQtCYks3Y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o994esPdvzR/i5lWswiVkhJAeJgcYlmicglOPdizdPJPiV4+YPyTh68y5t9kEBjtKZR6A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OAuHq4Ere5a1/Enf/wAj6ETEXqJW8uX6X1NPBcsKnaF5hM+joixi4W6hQ4eliNrNGCnX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EwvYFKAt6jiUdekyCnkMsfitT7/79Mx6l94kLAcNQTwFcJU+5EdSQCi9RzZXpEMU9rCh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LPsf3NJlUhWNdoN01A4wtrkcHxOoSuazHQUneIGGyputZlu0OWNlbcsMx/dYE+dwk8p4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w+IUCvaTvB+f08/Cn+53jxecM7CKfEIvR1hkjoMbneUjM5ZRkjCYuPYEbXLMR4/BMH7f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ANaXsAxrLdKuHERkecSyNBBQsvmZNyRL6TAZp3VN0A07Rvsn9coP55gqtY90hyUMdptn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SovCEFGhzolCWg8FyqotUukElReUqNdI7wo3JdCh3Mys7iOsRzhIDxEqO7OeP9XK3kgA4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MWFDLPEv2jx2EzV/8i5d62S6lUB/jj1uVYaedPoqVMSiVKh6EKq5g+ZgvJKybB83/kto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H2y8/wBsOH7/AJ9GhJIwvpUyJUE0nk2+zwwSH1LzA39lCHOMZGH7SlfcJQ2QFt/KI6YI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qZAbzxKQqa+D+5dKYks4g8IHSdhnCQXEx4nZ+gjoYHu76YgSNg1TNEBndC0HyRZqhwa+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90JMd+mU8JVNMo68dM38JgMrg7T/AHJTzZ3F9pbyO7YYdhTrWvsxAxGAwe0F4vJhxh5i3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B0FEXaxyMeIra7J+NZNy5HUY9OxBQyF+2jiXYR8S/v8Awf8AstfoV6v8ZlBXDl4l5sm3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GhYd+hcQg9Yz4lQxMpenSOqriWHMO+VMVCz8YJ/sTpc4ZdmoDsD8n8S1LvUyMZXo2b9K/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V2RromcwVzBOITiEcTtyqEB9B9b9efbP0O2XMAMy9xM2/U//AAH1vooi6Ir7SdD6n05z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sCCNTUlq8SnwHdIa7Lt/eGYi6+/sY0cCRhoC8Qd8UJsCY6XGNaogWrKG4GGD286+8zDV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8232U/dMo9Kiq0ZkR/hivy4ZYcZsNEE8TE/8zH70+8z8CaSvEQVgM2927ih8kol7mYVq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Ii1DILlJQzCgA9EhqkQGOMw9DsIJKg4XCKj2s3zOTUdf7M8WX7k5goRlS5iT0TooFOIB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GFAgaBSJqNlPs8zJzF40dZa2LnxPi0+0rRLdMeE6l3zLjJGx8Ljzuv6T3ERa4fOJc1QK9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3jpjV1/ECy6j8xO2YiAzTTTMpeCvxKT46+JY8Fa/eGxWxdyCG8Mm2YiFf7rxAK2GoSjkv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mLoCkBXAWbzqYR88s0Mi6n2REYXripUYY4Gv4Qt6yusAmQnkRrhiDMzlKn3eecuXxPat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+7nh/wCnrcx6X6WS5fpGDfWaDplQ+XwTUTsIvvFz8xxmvu+PzUCOGUM/uP8A24MGOXUw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APwmHMPmB5fBEfzxMzAq9j9o4bvrmmT4TTcGNDxLdgPSN+F140/cSDmAuJ6HoqVD6UG8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Fqp1mH52HF2gv2c+ZeMMPmAq4nueROO+a4zV4LgFcAE3xqWeQNy5dDl6Q6eB4fEB1Jnj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5blLpwPpfdLC1MI8xtGcGlTI/Mt2gwZ1xzFg4cD5la+Se0n8w4vQMtBsy/KicKxfyQfZf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N/twqVpK/EvRbc/iAc879J3g5fLBzLCnJ0Y/pH0KhiEZ9QXB2hDXpxTSPuNXdyiVDwnw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DDXE1vD3+sf0QO2/pSMB6A9J2Yl2QTidiHpCQlQ/jY+p683V9eMmVSot9NkNfVf5z6bl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1HR19H6W+kUie8RxvMHeF3jPNUXEn52fjIoi8ZG1UnUMPiPVFyRyG5TEzT/eJiITHtzK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L949YrH88zN0jOqMZUwihRV5ivN5MZpTsSqigPSa3+aR/wCfmAo6+wUMXf7C5qYn2P3h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vQCiwS/aLOe75v4uBcz/AEQyjqwvXniJylpvMqAWi61GpoHkJqxj7p6VZLgg8Mx8Db7i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5/GYHVjhDO8zUqgS9ZTb7LoQWXZI6w7rGaiU2CKIVJ/rE2KjbFbWc0Rfc1qYEKJyOszn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pdBtF9YxfKzE12WIGVo/OYJth9yCUsHmA2ji3Kb1j7pHRPZPa0/MZ1WMVCEuxg1Awnw9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+5NXpvmjGe8oZXUFw2gG1gg6lWikvr0Bh4l9B0UqmkzAPEQIF05jBc9ssQWAPYIcOsu9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Jvlg+srtMHSKMs4ZjvF7p7ku56WFLdVfzAtuWTtR5i/20DyMP4nEUPeD2zH0ZcuXFgKL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Ltl5n3h+xPhlRKpYKWDCsNSh/MlWWELH8o/cZLl9oai4ZRJVi9wzbHwToB7S3b8R4Qiv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0gyfIFTouNtQDjMV3P8AjBjEhuOeIj0itqU1C+pduEhD1XHBd0p5OpjzmZb9G42WeQmn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TlSjpeVTrfvKtFIXReNYpi/jj5JTfUQPmH0vtDbg/Ymhoh/TKK4qPOGFXEo4ndfMw5Zg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LKb/AHmLsRPcRhteiMSRN9SFp1Sh3K+F+cwZcSt1Ermap9oSwJuP/R7QLyfuf+xX8Rcu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o49LgQwYhr0uKAR5KnUHB9o9Y46C1l12PaG8iL/Md/TtrY6kv1bTEG2BD+CowyzWGOvT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dEFHpXggvc2Ia9HT/wDJsayyHoxVKNsvvYAnPr3RZMHqspCub0EdPsH+Jc6Qawykqaps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5k27Rx6KME/A0FS8KvaiZ/z0LJN6FgdS64/MBe69gRDTxHSMCz+VRBS1Mux+Yl7Lx+7z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Vze4iMN9h8MVaQ6jFxvP3VOv/ZsIsXwAR7fRIF9Z+NGqMl31mDuVByY9BEs3C8IAUHhM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fmT7sm2Fg7C/CaHMMu8tH0NP3DQ8SlvH9v8AqLlBr9eI/ZgawrTEOvFi4sTqWP7h57pTK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EF+3QfiOkyS/YP36wM+wcdn0P5SsfaZUODaVPY4OJWVByTlbo64iJV0lLWRzw5lDS29w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HT5Z5JZUcuUy3Eeaa9ogsnZNSnRWO4xBBUC7OsCuKKt+eJfC1wOI6Nd1NlTXTXLNR4Xt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Wa5NMRZZBYIqIaSoPFwcw+aMTAKLNTcpXQXEdlNqj/bLiKLFfYmYi5qva4HbdqfiK7Bw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FKIQXqqIF37TDntHruGoIxxAvPofLKHpt6MsyKF8kv0ZTY4mwe0zfZ+l/c4wJ7Of79LM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P1jXj0uXiV06y+ncLi6MMsxYvL7Twg78S5d/EPot2/6T9zVEBhBoXkJos2+SdTcMvHE5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Kwu1As2NVKbT3h1Q6g7Qy/XLOW9pS5CiHeGtHqSYI8yyiN6n0l1xLv8A+ZcxJcH0v0WM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uQQL1IKgkSfDrwiTOKzkiZbk/wBSgZlw5F78kztAIgOJQcR7yUDo5wiOGsH2l+sMye/5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n3jhaK8zSKiV9mLmor1T9kmfFSzFlw0GS14lEatcx63CBFQqCCxdfnvLP8CZZxI2anfH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inUmvS4sp/odfWRozPTnu7MB15FtGz0aGY3ZHBUh4BOyfw1K9XjHG4Er0r1IfyP0ufRU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R1MSH1P1sv1YqJSXzQtj/uR5ggORlCjXoVEPSjgNTDMfnHLl5mDVQ8Ra3iWJzMP8tobB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H2JprJ948RoHI/EV+5cL5YlsJjgIRo9z8y+7oH9S6R10cw18enCUClIuwCI6FO3WyafG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icU0PQ1HGBrFXeWQnCrjB6VjS6ywR9AsZGqc/seiLxMmCy6gzA8AXLCREqM+1RlXMwKk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DeKHjobmubiob7HZD08FZjBpPGD9R7IVN4g7ELhNI7tvoiCo7CvTp7JQg1KInfGNEcJA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roM/e/EeHp+WPaXGOlVWZffiCF4cWuWXV6uZmnZVvmcRlUtFPHSZs5CSzAhy8S9V9hU5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LlQ2nipcwOQ9owGhVssei0qDZAd0dlgM2moe51j6wrdMj4hCMqxKjY3EGroXUDTaZ8QP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vD0GKZiymHgo52r5YJatgDr47TnIlMe3eAElPLtjdFqsDXvKQA1U947dpunlmadRESwS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9Iaw/24L09Avx8QQHP2nhPtL7n2w8AZxodCS3DD8NuKo0XyP/AGOoOYPd/dI+vvL+giLu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E1qYv/jEt3Jaun6zmGKTsOB5iwmVckwF1TiEWZ10ZPEy/wDiIF4niTxJSyWVclP5gRzV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tnXH4xZEGWd0r0WIsZcT7Q9SDFEAlsHVjp1S17/AEB6v1DMOGGY/fqJmye8uj+oWkmT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2IOpExeXaXTT5l6s/h3hkOYAiuZGsKTzCPRD9oEUWah7zyym1x1MASX/AOplcYl9IfYo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81FQQqIZrQ6O0VldYnFhZZQq5zN5zEcyq6ypXaG5y+lRAD0yfSpQqlRcGfMPRcZxrhfLh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zIKnTn+R+R+31VK/mfoPR6Izml4L6+i1Al4PS4ej14gKWZO0dQ83OhdyyOeYtBvSXQ7S4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Qw5JG9mCvUXad/5iin6iVXiYsndQhY0UHlmPpAJOUiUbv9k58HLiP9vdlgyhepfmbDLrb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NqC50BwePRAr4JeoKiuKzX+GH4y5wlvCkIakmi90R3og2kC7TArrcW2VfZZmfLre/X9S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YwFjvXw+j/B6wHpe95ICo/jElBfaAY1WMVgKKjsstk23Ndo8RkC8L2RBlyw4HVm2jwxF7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sXBBqKFZIdQHYqFWoGqolxpLkO1EfTbf8YlzJQCuuZcHL0/lv8QWV8xkpY3oI7RzRYeJ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GjzCha42I7pbgRacoPVMD7jifeIff8tEqrJyDUNMC9/0i3aOUZnLUluKBgVEEvO9Jkjn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I5RXmeSDVyk8mgpm54yrt6YBJEHqYg1vEHIbI6t6NkUrTRq0d5ciVKU+RGEwcsp9WUWN6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Sgg1tE9oy9Ai9lKmOukq/wBQj6lmZZi9WeUo0QDoINcgiydxiLrKgy7pq/7cYgBkhf6o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hup+1Ly5U6yjcr/oJqqy+wlCnUAk5legCc5ihVqLiVsc3GwcVeJV2OvFS8JkjG6L8GZS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IhqEJXnf4w0nKHvXRnYjPB6EMqjD7ylCop5HeeOJQoUTN6RDK9HUEYQv0BCV6Aag2sf4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XL9H0uXLl+g9HvtDTLtmHP4PeFVmHMoKGTBn6IIu1udMIgIoXvHYTKmBXabx6HayPP6k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vuEdaD5lrcFR61X+8TQ4Ulkca/ZIPtJS+G3aYxVX2Xy8xzZi7mQiVuHJHaMEJekv5luk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4Q+iqOrD4CKjPppLjDfw+gMZcIIHg/nOo4TZ/D1VNSp2e3/5X0uKDiV7ZklhmNhcdTcS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5M5Aepr5jWs+KP6zCYq194nfKjI/NiuuO/PvCK7OsTYJ5mb25HVLWZ2R+YBWN3bXb0uT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h/5dL+ZT9idyN738UzhV7fwQctrVly5bR4IYrkUOJReibP8A2maL/VThL7Q03AM3Nsq5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gfl92DcsFZuaW8D5c/wCTSA6/EhFDv05Qa5hPR1pMXodLhr/VucPE4x3OSFmYU8d54faX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SkTjPL+pbyBifpLV5+ago/8AVQh2mXaWx7IdY8QOuN7yj9VfjMwNlZj/APtkShlz9fwJ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AfyzQPtDVgwxBBCsOMWg4WXFXV1BctISlDmN24QyUggxEzOUd+iuR/w5mehhWPQPSqWT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e7OqcH05qnCai/eO2htSVMFRezovLBR5YZI8G0WXeZYc1rSVNwvIHvCKxfLB+IPd1YML+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jIq5lSF826uB4d5kG0YlrJUI3MD7ExI78sHmVSrUENvaCMNzMq2lX8dBV3MGZqpXhgsN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U7QaAiuI8hxKc624fECEs1uEsK2O8Vm8tEFisI7938x34KZKLPWpRog/8kvlTbneZbqy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cf4MrDAkRt11MG4bgWYTF+RiYjovMd+i6xoSUvJE8x0r3S20MwbjuJ7zJqalvoYrZ0GC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TRa+yZAzWqly8Cfb0ts1U6yK3xOPS6jux04iMcTP9f8AMZzHcCCS2c5Z4lvN3P8AP4lj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9U+gFUKRADKvEt31nPXCGIMH0D6XLiy5fqXL9RDZ1THMqS3e4w8kLSuLhshjrwiveGSot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yFPmK/A/E2HaOv8ATc5OcRcLbKhbBTQWxPTJreX00TjABbTwaIZduWNFV5S6v1H1Bsgu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lTUt1lvSLFkH0DUKuBS9BYs5M6ZccCUBIwpsUIds/EopFq4qBKdS79bmCANH5zTTh6fw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xfTkWiJbROMzL/YhjxQrgWHMtuGUs3b+GAyeFQSrXwIOgD5l6J8JkffyM9vV/CNqkob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LukzHu5SqbE/J6DLgWXb/YqdJl8uexOuUa7fyyo6CXGBw9TR9iOz/wAVD8ZvECgCLLsx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p9s/DP8AA6TchXUm8NRcNdcpiw6p9wCfkh+D+WDEyXS339FtPF/3SiB9ud9om9WwzU2c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ws/3M/WGDR7eiqHadRuYOk/cxwV5b5THEO7xBl8TomBd43Er1n4pX/YRU4ZvLwhazQIS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goVZydghuMkpo+83gmqaj+622xuBuiXRtPklekxxswx9Ok2voSowixbfFdMvDTSSii+s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hhz9v7xWe5+yH7YpoeAtAt/KjcuDJIlk0ojUbdlDKVg9A9YtbW2pslaPCzgelwDSvU2U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W1MG10wt3DSCV3zuUq8GyVeiw+MzSS1uP/ZqC6zRGqCucVCwK4w08TKlCUHjUt/RHdME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s38QSD7swfw0xFuZRdrMtZ5iwkAtrpD3OlCS3HQbh1Z25S1e1YiodhwmWcdMH3qsxSNr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m7JUNSjN2XH0ub9bnYSPeiek5Q3rfcJyl23fWaCUHCxNUMS79V+0CbMJt+v1i9VRvm7T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F6F9DzXJ+iG1YSmWoEUMLg9JyFXCGJbJuiD64pVorRPz8EhSo5Tl+2iVrNskoW7+3xAq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ghSv3CRdkXozh4foEkq/RhC0IPSIQn8vgiq49cu5gQ+kZfpcfoX6AS4MK47To9ZjDeBq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ljYreSJCtrgRFhhwCWGt7e0SZ9JzeY5fqI2NcgBasr/dC+ek7yLW3y7Y1KFEW47JSWdL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vR1BmMwIWrmyUF34PCcpK9DaWg4RX6gPpfMl6StGXfVMB4lB0/KbTueBCukvXIuVgGiU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jqUKZ58fXm4F8sD6Lly5cv1uXFRbqVNPdlor8v2mcoyLGXL9A5bTM9m6RflolQmsOToS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YWvhP4XU/E+/kmAXolSciPumAMcnfMoFj6cFG+BDNquAxcWvvP5iL5KmoKvBbH0jF4nd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y3RcO6VF4Peo4RwleD51BUfE9oj2iVm2ERr7fP8Ac6T8cs7QIRBQv8+h0dxdMVQv8jpN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6mjzB/g6zSYeyff092a4YKOIGFsNbU0+JwqivI8YjatK95jT0fiP4wQBNgMEMioUGQve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QOU6MorVnyQZQ9BccxX3R0fAJgS5h9xYM2PPJ8qCnEv0hQK1TBnfYrL1nPozBlYQGnpV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lCpUr0VJgJwasmwB1VEQC2oWvS4CuBlyIaHG2Xc6F6bi2oCoXVkyHIaIzYnL/mobb/Fs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pk/aR5lXRldoKLByIy5cMprbc/qEOgb1cWbZR89R9paPXu/RMzvOf5zFxWZaBB3lDCkY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sdzpAtVjpqOFCeX3iVoM15mNn3/qF7apxRZ05IW3Im+IWFI28P7Jly6uq7dpkKjnOoCo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HcOKTOMSj8E/9lMF1D/EBKRkcveYsBaK+Rmld7Od1Kt6y9lpUQgaS6qEBtQxcpWzcjhg9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8zj0ZUD0fQt4lw5Kh2hyhUxRWlGsPEIM9nPSLVgCTUQAIJv+yLyKqIdCUdIliDwzDJPQ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pvZjCcypT0j3o95qMiF+8U9gWaJPaftBjrITCFsLjbKWKByiFeaU+dTK9S/Yj+4qPVx+0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quKczQb3/tcV/YAja5uO0MqJQl7zbCBV9Fv23jxE9Jnqx6D6JYZbEJpuKpQNrxLzunr/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Bz/AQ+pj6DD0DJidinxxMsHHEucDChgNx0ZK2h6Kt+kKs2+Jl2P0mxitrQipcb2n9R4n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UHMcgPiODOI0ailhZOAh4DpQRv5v2RtmPH07QkgHSE1cegR770hrV+YLmFCvSH5DIbyw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ocJ5Rr1v18Bt6XLl/Q05IZh6XLlxa9wDOZlS2g/KWpaGk22uNn5m0+VflMyq8b+0UsJx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8y9zWU8nouYUjZlLrmV1iehmeIRz6CvwD74uwaydoNGjfV4ljqytEHRZ9pShwqyvyw38Y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qm34DNF0EnAwRj3iMPal1GLAHQ9FiRd50IALbdFzJ1/BL8cN2c++52wFlkbSLj/uhPmWf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A5oTLPF4ZgrZUNFat2cJUJCy81FVkP8AU6TYi/DSDEB/CGJyagGl9yfm9cK10v3ho+ZR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WgxxTzB9v9pV06tRyceVGKMQbdpXVcLwcPxH8Y/JG7hE5BMat4/brHg1MoYXpHM5/UPC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GkqILj1Q9VayiHoICWKcxnKArMMFQlhS7bSyYf8AuSeizRHbT+BgOGYzLTU5RBMy+XAl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FaE+JhUQZqlg3eiUJmxYte9M3RVNH7D8x35v6mM1lFkGKWxl5sItfJKzPPUAMa/jMWeK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d+tlELjG5as+LRc86lyeJu4mxIg2tPNyo2ZFbwmUtLwTkOGzKyntRS5BBcdZwlumCcSl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Rq5XDZrpADq0UmYLKS1PdLM71AmHcTgJqptEHmp7EFeoWzNKdZg/C5APEexu05JtQ0vt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TT8IlRcuMLcw5lzPBMzMfJK7zADnEfHsKCPMXtow3NPXcjY4ajhdJ0SCvES0kt6fIcej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qQTFHfMZJJy/4TOK/wCVgWflid/PG0Wq6PtiBwlV30bk+BuYRvvJVt+kEr/UAHKZFteA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7lBLh/amVn/kB8XO+TzOTDoYJSqlBBh8GWmlMdQYMvTreeNp49iA6w8tkQ49HUj3QQdp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92/aZVLxnxMsuhwPaHV/8LGPoMX6ebYZ9v0mTnmJXB73MDXEeM4hFpHX4lOdXD2+x4D1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+gvotBywqBu7ibLHqMWdcYFcSPa+EOG4lYkLGyWtcC6DuEE5gesCV0hDrlQ7bnuajBjcG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12/QPouCB6j0O/Rv4m3qhJy4jiPqfZCXdkvT77jEObxmDZ+KvzNt74m9kD9Jh+WP/AIJ+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VmSNFXDSiQ82LhTdxhD7YEORdO73+CMW29aYsoRidmrjl5eZcf+PmXXKkY+0QSBVuss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drVfoumVq5oghYxmYDvGI6TR6HwwuIdPTdfIOnLr4hdXCB7RTvxEti7xFzXpg3ttcmbr+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6e8Vf4sRb9oLB9IPv8/DElI0xKz8jf0j/wCR0m5Co24n6JzCTgXeJp6z4rtTO02gqZXt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MyhAEYfzQzKwsaPEsHjQBH/p+jRD3WLAs5ZqoQZhOqwKkAFAGCDqTSNoHotbwKmCB6JK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xFuHn0uNCUX7/dOfFRlOiXg72FG3oXesyW6LbGXxKswMaQr8RwiyFdoThE3XfmG82Spk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xun+TuTIf4pmSvhmUtitRhlrfidyWCFDm2RZHpHEotjtFTfHTxNu8wFHe/xE4wXTPvLo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d5xguMELAT9sQRbU4hFfb/uYCcIjm92TqwrCnlKkoYqsSqPMZCNfiG5MoW3vjEyxWy1b08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/JkdKSEdJASm2FVL8z73EnEXTylFNbw4GpRKxldZ3dS2Q7kuNmXM+DDO4vPSZdaPpT0i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oQnMnv24uV9EGPUcPC/tP71TH1dGEAajkSCz8/Ygh/LPtJgWn50CSv3ktWpbozuQrvGm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01UuRW4ep0ioChXAVjEywYDhfMq7A2acRer/AL6+kgGdtW5u6hozB+rTT18JBgp900Dh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16bM7a7svaWK6/8AtxHSW8v+5h6ZSsoqdvsxOquzHG5RKsxm4AgO1M/JdaOrCWYXuonQ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7ZTuwqwGV3/+Jj9AhVFcdXlrp7vSULURTGntGrKUqa/QOqhg4YCBal56zMkYG4F+gwjG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nYSwg9amOD40mzXtn4sNxjUeLoLgd7IP8LiSpUt6qjVx/cvK6x3mub/WJ3NkyiVQhBD0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DSeI5doYfzCSwympesXkjK5RxFUMGuvOAADRFqCdH0ovB+i0byau7cwdCXfeC6+GLiQO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8+kf+7iaegFseCK17uIAEDLmAaAvDuZDnURFzU/2usukSQCOHc4RZoAhkGAlOBtlMmyO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K7YHKa+4JoEYgjw0SnZnoS9fpEolgNlRcqOiM0XjHw9TszjQItf6JpqZLsqOZpncdERu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UPt/12gsO/8AE45evI+yffzD/JifhjjbVTJui5msx3VSrHaCj3Ii8BzXGvMV/wC7E3IjX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wMLMX4BM7GkOOCiYf78TSZEsw/uBqsQ92aTfh2iYmlw4IXYNQl7gACHmPbBDfqrUCDtL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CAleipl7vo/O9mX6Rn8FpeYS3+52mTz3Rn8xnJdm5SGvPDofBuArbbZuahq6B+LFVbxp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E3X11ePFVaeZTTpYC3UAY+FFlZ9j7Jk43NF3ApqA28RjLhwPvDqN5VGU3TQWJVMME++X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4D7w55rnBbVuiRNQ6YeUXgNwqyXbFExR1Uq4AsX3m97V0ZZ9WKC3gYqL00G/dMQGmf0m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uCFq6gmPIvgWsQTi3OVjcc+Alf3HtIKLFHSAGkqvp0YCUjyXiExWLB3KLhCBy6XLrZ0G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PaYTN2xRDEl1kyMbFEMg7nBIzFiJS2YVjGouUBvnBNfLMjzLIYbHzKHSPYikTuCG3aeWV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NtBfC/xxGjAPWVkznt+frEt/LBtj4UD7cf0R/wC+IID1OkpbguIGlEX1WiUUffr9RBSu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B1iNikDAyXxN/wC/P3PzPvD/AIkQ/ZgloWgIdcQaPszaOOBmmN66oeT6sQ7D9kHMcfvg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O8v8S23e/SXL/wCkPork1ux/nWNGi8tswS5fqbpmd8rEaaZfb4mmx+0t6ojnE7Kd0lx5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+jH0GkcEIGZApdM2Ijn3ILwIMrxEmA3LSCkL3yv6izLkeqTQ+qM9OG3GekFoslOSYN2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Fx3h3CM505+J8Yz++s3GcPD4lQPTHPsP81Bzoh2/FSJd3WfRp9AIEEPrPpeB3m5FmC6x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wXmcT+cLxUQ6G4Syk99Xf9TWUR2FRSHtgNHoIH6SnMoVSAqyAf0IuI+e0/wOnpl5BC9i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exC59+0rt4rjhACpdRtZvjpLdQ8ivZiJSOZ9aisX+am0HMYewzByzvPopZSmJs8zEdPy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fAf0kSYwOs5Uc4FDVs/OmlEqwqFVjUVHg4OZQLen1BNrvGtJbn6i2V5iuhhUdmMwuNC3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PJxM5/hYY0htX8QMwC+RKH5/sjKjpdTJMLH9M8l/NGBbP8EG6olRsO8bkufYmIFj3MRC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g+8FoBIbyTA9t4QVTF2Zl2r6hen7ZlYgsiAZZdUmc8wGWPw3qUMGPQfSD1Zy1m2UKsui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wt0criUKxxMMj1HCLNn8Fm6+eyF8ygag31G47c1Xi7bgptBWIm6myq2sxojkEGhMGXM4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3MuLTd1PiaKB5oxwHZQ1NWnr95gAeEcZsyjcoAY0TCXmUX5lCZxN8qq6/lDm6mFa6/lT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yA6g8QG6GbBCWVe6ZMcfLJ7wgoDIew6947fW7WYmFwpHEILCgLlDur2hAZhV4S8iLlt/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105ZsxiItBctHSx0e0IcA4kiUKHbhI2ACNHiIgiGWrY1BDR79otunA4uJLaUZVKPFucst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+hRR7yuyDqwYP0lZhDq11iY+KIGEcDmYt2mXMpQdiGuil+S6XOiLwE7R/vpF/ZEjPyD+4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P1P0lH6huWC4aXXtHsMqj5l4R6FYkSYGnEKElVDcANB4IKXBm74QKL/RD0wQf+sBYYm6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HSHMzuTySqjPfQ9HtEipyr/zTc4AA7u8H0o2TI5YO1y1ymrwB+BhMF3/AIneB/slzQ64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jzFCtmSWJbD+iibLhgl+p1QoiZ0pfF95n/5rl+g+rH0fQ+nmHpzkbpAo4sjrgP4jR08Q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YQ3GbvMax3Fj1rhSF4kHoIT6lgdpVgVOUm96GkngRc5VqbBOGbmr3PT/ANsO0x9ATIno+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630xjzNvRNwbIpPofRp+PxHbCKG0mH4fyM0nXBhEPm9vdN/Fdg8sx2g3qYLweJYu5umT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UFVhLOi9h7suY1Dd6y6HKywLhcyqKruIm5V7lF7zz26T79OCZIhm1IOYx1AUfnnc3xBm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Dt+qANZE6ISC+3okArRNTlAVaqe+TbqAZuUOWIysLcr9Go2Mvp3jxd4kmHjoLOMzQH0N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5nKpUQqgQ5E/ssGH9S+VLV6FHl/mbz/M6IVenyFsRrJ/KBlFb0QHEp6SqYpA9LbMMwBq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HNp4hwMQm0nK03O2E19CyAHVmO0HuuIm4ejKEzT/ALIfQG/VwhS2mSrdy8Nq6FH9S22q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oWzK+LBODc8u8qLJmUvliZTTKunpAxaLfCWsRuoKyD8xwvDa39pnCclqXHBd/wBpzZ5W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lWgjlD1ZBznEec43SgrwIVr1T7oLXSZjcHQ2Hc5IDK7g9MykG7dWoHKt9Zluj5iAXUAw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d0nSZLVd2JoB29dSpaDsM4YihoNNSkCt4ZTAgzdZPeO7LhfpPPZdZYq4NOrKg7wAGHzG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pgPVmF3gDRBoju1i6T9TtKKzypCJa/CJQBKxFHSqZu1hUYI8KBTzLsdxYh1qUzt+BsvV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KJQ+JBmUQ59kNhAcnMdUbLx1GYm1N9o6jiNvPxM2BljOR+4lUNKekY2Mh+0z65HoDMjN7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tYbleleiNdohOamxR6J/LP0JKy5XqVlvXtFZDJPmD/vtOHiX8E7hfgQzAjOpakhpm2z8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vfaLHaXLgxajFu8Yc8S4CwivSv8A630fTt6OfQl4JidVi+pOyIBODlOsGrGLNIlxF/CI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+io+ghFjGEiegWcWcBucfD6rmGoYxQfPyxKPo+7EfQ8So1KIEr0CH1B9GEEMMGVH0fEw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dkHRJwERidN1E/c0psZEdStVFpE7TIHXaN2vxOo/dn541K2H2I2zVKtYcwjfFb6/jRNU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Jd9WN2dE+3N53e06rS6Wv6ibyXRmZeHuyGmhezf4nTwEMUXlNn/AFUO3VKl0/LNfCdZ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q4Lp+EhAxoY2IAh5nBD1fSdw1LXiis4GySbOcqvuP1LqtrRcdpeir8R0/AJfztDMA6xF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DBo9pkOrnsf3DhlJs/Amr2QFX6rZ8fiVn04okNXIrvOmKixAAFxAZquIGIhVxEQ8ujpA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q9LIAvmMRrNSuIPFiXe0wo5VKimpQzyjCyKR6KmE6Ybuo79QHIpeITuSb481C74c6Tv0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QREcicx9H+H0mngvgQaXFRUSqu2Z9SSwFfIP/Jnd8ErA1AMorgvHWVlcd+Y590BEdmuK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nSUkNOXWMioZQTUcR8wJMq01+Z1wtOBxGkSV9HOcTfFhhQ/VfhLH6v8AdMwwKZ1mPZL6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3iVwXqnkiez02/8AGLw3kQqbeRHwSTRF3Bctf7Zmanj+oLk94WDMs4gaxSSLS9w8W9ek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Hd7jlVyLhLCal1iU1NbkJoglgS4kUaMkpCAmgfedxlxFZLqlpOBBpJvigT/cVerQZx5m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8xekVnNxTv5gw6rLZSPbvLL8Il3G2aSxBwg+k7jL6kt6sz1YkN2C8TjWQp2LWJOX/wAd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zKJkC6FeomD/AOZmKz7pLN1/2R1Ni+TU0HRiuOwxkkKQ1WONFx3LIZjBW734z6HiVdYf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+z+XBxl4ZZIpQIw34P3O/JumHGL1Qg6IJa09ots85cv0PoFj6uvWqi//AD36XL9X6gPS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KZxUFzSzOpz9h/25Wp1m7+0TCRSyYinEr6PUfSpUqJZ2weSA6QBbhhJqyJ7VtG3ghp3o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jBcXljL4xkIOYGV7kpQvq2Y2RrcbNRurCIw0oZlV61Dc8zf7+nM3mmBS1547/TEFiKZu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FbdZFEtWWu7RGjPim9fvNgPLKCCdYbanBBqPGzI9ItlasIAt2Y55S9itdfRm6yHfafYj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Eb+j7MttLC6L8waYcpsR5muWuz02eZg+/wDCMlQ13mNwdHSLetS7Lczu9OEVHmX2lBBN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u2rs7zcg0BXaDtXERoBboJbQcz8f1KNW7Yz71gfeKkIsZHSuCyCPYUyw8jQnMF+claZt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3mUK9LUQ8Y9yXQg+jgr0U2luJ0gW2iC8DfQnBL2SrBNl8xSldjLM4NI5FbJqXE6DFWnP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cnxC1zr32nXRMOVg6w1xlXLPMdY614PmV6jvwH2lO7sMoS1mGBd1DEWoWtNwGQxWReYk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62xALgJfuspB8UOwxcTS0+0uyO8Z79Mtu9zK1QwmbCdZDPXdJQ/8UN4JgVBj67qbYr8z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8WiFlujXmGKrdVQ4SD9o1anZHLsP2iFPb948C0pYVExZ2CCaJRHsQh/8AycWuVGV7kyZq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pfmGJWQ0IgMvnVQOICxBqlLdoeo3b1/cAt5My7cte+CaI7ELx2rcV584qroBv7yp2g8f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X0nMAZWKjgTKrOpegt9Jl42Yc9D0wx5J4Eubzt7hj6/Aly/oxM2fL8pjo+8fs2UjyPt6L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MmTup+OK66XwwYO8yIOipdvoiGQLOY7jnSRZmJdL7R2L00f/AFH9RlzJP90ziPhhxiId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DfnSHdmEplzDiIcpzMCE6MX6Llx9QleYej1qjP8AOPofwn0XH0beohOyaD3lW8+2nEos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JrcUeZofEumZB4lNnPoYvoX+OplGKCdTLgscqk711hXnRn1jv1PW1hQwuZSlLFEhVBK3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VnqsBpcytrrmFDJwDCuZejzobegwbhn0GXhCBmE3GYr7Vs+LhkxNFGjpt4d/qVbgsNXU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W0lGU9TMcyzsh1WTJKtXFKwW4japb7StWTNp36GUG/aqoKcSyLY/ohSwSFCx4IMRV0Z4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lmrL/qV/MFltTjMRGQsD7zlNw6mqV+UebiaR5Np5m6DZ5H7IyA/J+5jP+8+8a3To3gjl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MVBUpvR3lB6avrdsHRLMeQ7EQB5FabVtYAerNpLbsUKJj9DnRsG0oBMklRI2lM0Tft9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UUGbcqs53IpJoVv3mrKwtExZYTiv/ADjYhGMRiPLy6bybnbasj8JeSNma8QAFco39oyzW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7yHzO81PvHjeZUxtEQvDCW9Qcqsxq2zBdz8RmtXGC5S/KUx94Ja5ZetmROuamDFsCmHC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kEmkvCY2JhCVAgVvMyVYMQIOsX0rEeH08xl1HlP8vabP+6mS935m7gyLZYiqnAbjWC94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xYc5RK0rxE6LY5eEVUEXrRNG3qDaE0OSElo3C6jmqqMK1LYpgJ2gLQN7xDdIFSOvLaps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orBqZM7nVBP3n3LBTLTKMRnguxMy7UuEhqvQ5hDndpjgs0Jw+0sVkwhubiKEXMJdwuDX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kFVoDcwHs6Ok+AgdXpGmMmA/CKsiqs/GSCVLS2ely5b0LH1zOSFg6k7n/jjLly5f91Lig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NKUnzMz6UXc6XXNP5nIp7cLEuJJtEp7J3IegrfWvyJFmDiIovEtnzMISaPt4mZT8PEer4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ObA/2i+Is5l+n4l36BmoZuFdEr3KgAXLXEP/AKr9Ll+glYenE0zV9KdS1QtWmZYqUue1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DX3j+SYI6YaYqT4mzFzA9Gq9bly/WpUolxhljVlCydMXOr6wgbWyIOS4A/khmXrS16V9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S8/EdvrWJhsx0hEwPcckzGFi3K/aaQwBltqPOI9BvsH9w341aHRirY6yRlGGpXhaVOtQ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dtOJeufu1lQJCcBL5fAWqUDUABoX7zBlmF5/vDO76Zdb+8ZcPdf3lFK+n+5NxGnUcMT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VxhVIwvf0EYKZ7dGKUN1S2MAWqTuVU3kLg/MOR70oGnXuSgOfic1CD/5z2bNCVuOJHGM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JHES5Z6aGD6DbQEzvjp5i8UfRcPS5fouJNlXvPYwlG6u06xvvWd+BDRm/ONUeMWVay7Z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WmF3TPEbaPf0Yjx85qHAwjKgt8eR4gsRcS+Q36RkdTch6NlmQ1Vw28hb7FwMS0jxCuQh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iDbK2VgRkmDLK90xCQyg9DUMq8YIa9L5HoTj6nWaMWc+6TBe7NfMQW0x95YGhfGbiN5Q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WprSxXfio67Ux1iLvMjK5GuUFl5iFQ8gQmdpxcRcho1fmbitxd1cGOWGnM4lS7Z9/M++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0u/jmIdKIDmGxoCQ21mE3DtHkXLXFfecFDWZohbesoLgRBGoPNwOaObb5l91xebE7p4t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As0EZWRHA0dpQUXu3XujZ9bFj/mNxrObgq+G8xhW7gVMK1zMvZNtkr23DPxY8jmHqnA/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36QazNs/0lS+pgs9JXDSF14PMBkdWm88sZag3fBrgmPgPQGPqDd2PRaI7MWoZglHTWHtY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b7phhWP7I3eUAPEfcfzC0pHxqq3MycnDpLFtJfANvtCHUj/L33FedUWYsWVHBEYqlsMs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s5tJYxB/91wfqGibTQY3Ff2GUjJWeJVvXFQkyj2GfRW3NkrZoes1f0VxZcv0t6MEYYYv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+h9DKgfRcuXLnVgnG5azuaEmEbJUwhK05V3bf7elbZIJml/shCimSWNrl/REaGL2ivtP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1V+PZNYLqYbceYm1HptM4btU+WAU6J3bnfHuQaViTqol78F/eaJnT+qILQ7rnukkLrFR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/mbk7HicAGPLmYkbcVIXOPaAjAp7x92BEnocETxgiglyRxSU+kc5i9XPfqVKiQMeiTEub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qUy4BE/ZAfQcHHRRAZ/IMZdfK/UMebkWeAmZPzSh8SteIuRxc5HP5pdq6sOnI7fmNdKv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+IKijlPdTJo3qBMVJ7TPThlH5InzDTvmXA0DvWZ/uKlZ1pRc7e14/Mv6FPS6BtmhKx6Q5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rUIxaX1R9BH00x0p1vTMYjXHr79JihvM3DN/8gFyO9QlCjqTQF2mpm3wMQRVkOZYo7n4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TLkj97J0Z1ENZeiWcmOMXMZKGfE+zRn3Huw6Y2q7z7EComecDU92DhqLllAClh94TYnG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kyD+xgc7guIwrWSJFK3eoMy1DbL3I0wtleXtN/sqwhCbp5HMrXbBuiYSJ5oZEHnepVnA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rVxS4X3HkNw4V1TYIettGY9ZqEeEu4SrT2f0JlHKrDLlv0Eauxo/f0uj00r8fmGhEBBc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vBZKphGBSgF6an7LYQ+FjL7NQReo6u/gn2LGzMfTSs3MDrAa7JNhTFXF7TN23Sf4XWCs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iYyyLNnD3bZxsFkTJ/i48xlwnBMmLUzBL3jlVdZj5l2XU1DU6nq//ZcuLL0PRhuPGZHm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5fqYxfkMrvW4zMyjF8Myv6yKXMsHMdwAihGWL9Kleo2F6F8RTUq8Pn6D+CyWfSAuRCDp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d6p4sksDeBB2GWi3HX0umIDldUADTu3E0emIBQu0RVCknfDi356wcF++fEu3QKfcSocs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ecEOgE+4ksp6FcQvMI0XmMI3zjn3ZhTXmTBLJrLG2byqhC+LG1t+gBwuI4iglMTK8+jJ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/wAFk3YwgJDeeJcohvFJX5woI+hUe4xUYMEoE52PzGJargksf1IwwbiYsHhsGSdK0X1j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6ihbRDe6C4qFzff4lCf244bi+VhMP3gfDCK8o+XVqvzDg9MM6RC2MqHFsEb5jYGPDu1X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TYL2EmRM2pT6JjMI2eSYApLlHiNtMeQqDl8ejpwKJ1gYr+Gx0Tk9fq4+h9azCKypv0R7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R9p4TpFcJ7XKUJDhtCBGAr8QGCKUl+8wBjazGlAwcpK2xY7Ji0LLEOYowXOzauqAnkF9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niGAo0WDueBP5jG9MvRNjXUfUAruHqAC2QKn6xSDFuph9+Je35eWveAB5UPCzhUYoSmB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y/UpxC+IqFaBH0P5AQ+Ypj2wblHNcUsiC8RjI+4sydqIL+oBw6wpdgDcKQRav2UysTN9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UyTtUwiEBlZFSujcZXY9bEzVv/mYe8xbB/o5lMTsMTU+yX8oA9lE/MIYbHkCfgLRYk8E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pIgF0O8yBNfNt+53M0raRmTiYZ0KgdL8RSz+KZZDyYmN8siLVwlW7GUGzwCZLa6eKlNS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g9JTQaP/AFcdTB+B/EKITTeweIvliOrF7iHL/Fo8vpzD1K3r6UXtssHebj6dVl/+C/57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5+s+9J5DCUZhPFX5lE6An4ZrNri05mYmkuFs6sYs9egOsbzL6lSo+udUCdh5lSX4Ud/Qf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hqdmEOHFbjExMfQRRWGYevjnZ83D/gsTiXo3tKIYG3JYeCZUK2vl9EB5cwLMDiuIfQR1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vTuaF0O43HgDySjzxWWHlU27wZl/9JD8V901hPBUvw/iKpxEtNRvxL+w9B5epnUSDD6l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F2bUCvHNn0LPoWYgLB17REBw5YVGNZLZU78lxKqV3iW4BLtvhY3u1ao3rudiXJZTrCso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lNpo9I230I+JmCnCM6ar3GZaWwTZoCvUmkqbIhEzpxdBdZv7RiyulxpydQbmujUs+fdC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0VdYqLiQk9CpUMQVtu4+LulQftE/gRRxFbUHX1PrYL/gf5Sq7FbW2GvOYryz/P25p8T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A+YDTPSfBCWDlCd09rhfn2DE7DPEZNdOUMWY3Epw+IWDpidb+6uCxS0X5g+PFfYYlOSZ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9rULQQLywT8EQFCgdOIQ1vudzVPejqycktAKUHSNM57ZbcaiUIR7Sxu+7wgI9eENH2g65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oljJUDRlJima6uCUsaOFMWzY96D5QaMvO0Ah92CyHOEf+qy/Y+IP/SAZakLBpn4tYmLr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jXdEnI+JR6UJ8gHcEX8V0FtGYuVdX8xcSwduObT9y0did4Zfow5xCPHnfSZDrNlB1jwi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h5lbUXVUgQbCqaz/AGjkDFPU6pTFbBd7JrPbDC6r+D0fZyUD/i4xBLEHZS2MJ/7D3TbH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46/yy/VfSZ5xeIlLfiF3Mr03Ot/93lH64j6iy9JQIGv/AOUxDqQ0OhH8E1h2S808QWei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SGmL0h1wB6Hqwt6NZiXd2O31N3GHrcPofqYdidXiS72EZXrCPqTEz1fuL71H34t+I99V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7JE/wMHoZVn7vbuhKD0EBMkJ1cQcnnCXYTjCGcYDRC4eoiuIeKUGgJXxMC6zKjUKdoKJ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t3NJXoT0foL6LNrzr6LiqUyHULhoKmAWKxZ1KTu6z6YEdE4FNhKOo6H9RtN6DC/MI4zz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pynqMpyF6YquZpg0XJVz2hWYmpVRYZwmQCbaggxlPBvp6QRXDrUxYIp6iVipzQ/MS+Rt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/PMHBgW+dfeX9nM4tIFRKm5W4H6KUdQSpUr6AdeIPNDQO07Fx2VDEcQBkzEdvRVeGo/S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H18fQ+lAO0w6QzMX4mXkRWe7+Zp8QAG2wvHcOIpjxHcohRZFqsSMcjN25gpef3i+A+8L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rlAAitgmXb/SFtAGqqJuKS9OZosQo9Qv2mWJQcQx7ThwOcVFRonx8RmdF0P2i8IaukoQ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00w+AGQtxDNKzvb4i457YyaAthKZHNJdyhKcHSB1q7RF8BmLo24lJlhjFwABbrDY1TAf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HoQCY89MoqDYH75hZmIAKg4l1Pn1gf8AxPeCfZho9PzS7wX3dpzjtPe/3iGyezQvKLDs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kqePLEOKZVcaL2DTe/aYK0J+7+5kVYr7ypGRC/hnWF94Y9ByRWun2mEfIIaffN7xR27z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4Sy7io0VYA5hmDyuG69oxErL8/RP0KbHrMdxfAl0ubX/9ZnRC4wLQImEnhDTB7z5YjPfR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u+h9DUyB1jzHH/5OJzwX8D0aEdQQSVGSiGTtOjLGJVmDwgF2yg9CBL9KhGvRcIKPUR+k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uXDEu66fZLO2HiEohNPQah1Ql7b7k6fg+OJpCVzgIWw3iiMb31j3YAACgNEwTBLuIhde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fxAEYJT1FYg9In6RmsBhkXVysqIQtmXNbTcunlNjASluyLhObg+qAB2qovXgIyRAs3qO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yql9pvWy8Ytqr8GXV8uZg8y1tA/EAByrOtwjNo56TEVGDXqIFvMxIeZuBWUWIfZCOQ8W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RFkaNmb4e8JG6iwUgeRuKIxBqGmZUbKsTiUFhztVxC6h9GBKlelSvrGUcDw+hYiqC8PT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G2Vmqgrfo+rHItSirez+DiPq+h7HcdndNYXsfvM73/eHCLV5WFTDXWHFuKjC+sd+TAF5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DZueBU+8GWr1iYVkeJQ2mnZOjMgBO+b7wX7TfW+hMWcG5hwurykA9MqmYeZlIZY2BmI9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xcrr+aProuENk5OzMRtaKrUt5ba7IQijnLhgazHnMVJ3fFajUQob6g6KRak3B5lX8Sxz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eGYXK228HkhlLOTk9Qg7IU4mR6UzT0C/jdIgBY3l94u95KWNL8Ri6VpYPZ4gpDpjBLYD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5/CEDEotTHspKgt+J2BUywvbG31Jgxjuf/WCl/gZaHH5oDng/InXRT2aH7lA3GTmVH/3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P2mX4lnZ+zfiOna35R2yVswovPV7S4+fwQUukbvqMyh5mcV6NzCFiof/AAX/AAOpXryJ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kyqT0XcF7u3Hs/c4bCY1O7Ob6/Vr9Rr1CYtwok0yXS6ip7RZCb9L7rjldzlHMgLcMW6n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EItwh6NIwvXxH1MfQ+gYMfoMWLKGncN77fzma5px6S1LMr0ox0y1eMpaS3iAbqdr0MHoZ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BEb4StK9NOfQ6ykCvRoab9Liyqvds+0FfIrcyhYm2V8QKupZs+GVawpfmR1vU7CV9oAO4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MeqJzsxavDF95cSKDz2z0j7POK/uFFQN1i4mzLUG5wir3RQNIR0KPxBa1/VgJDK3VNN4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oshqPNemdIbA7wtL6HPnBt/U6VSaxGLV7MxsXuRtHiEaQ8bO5WAu5Y4mupbeUEqV6VK/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Cx6dYFYyx9IaN7+g59CWFTANkS7+Ig2PowWvRgj/AAn1Y3vQ1XuBS7X6BexPZ8PzXo0M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e2Kscq3PmkL7W3J5ioXZE3NxZpLJlrUlsgCXPpS0joReFp+WAbXj+yZfQBRn4mZ2qjeI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6DFGd7hG9Pyht7ka7ZMkdlbU2TRExXm8xUXVv3iqtqrT5i0ZWssuVA2zcHJmV3APtNeK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Ecr40e8yQGKtliwoHBPveFGq9VHcMh+ZSxq5uufCjdXezkZr6HD0V3z9cORp9r/kHBSk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QBGOImFMrXFn4UGC1DyYHd/EqNWtrR2Ox6AkPORdIlzVj2iT8HoOC5l2OFRhMgaCmSJV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KvkUt4Gf3Jax1SXdWfcISuIIbbzBwQkls0/N+ks7Cd5F84yoNqO07pI+0zHlPwj9H0YG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/wCq20ToElvntrX7S6O+y+5vholrH6j6ohr1FicOJ1Aq/X6gtqH2FxXA6w9sROUN9FqW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JoejC+r636Ceo9b9FNn0GLGW7EqMv4vMzhTMWVn0kjuYwuU7kwYnonoA9K9aletZnEHr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HhijYnpcv0X62UlSJcTyQpGlvpA3Inho+SM/ZcCIXbsZlQ3rqDQbKb2iZ+OYtRpq/R5i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QgWyU6KmXmflOddv2lgLvZhU0ytip1vBTfz33FANrAdZQbVf8/eGcZVyJxIYQJasRyvJ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j0qD/wCLyWOyYB4mI+EX7gRNIXwfQwb6vW00wROoUxxXuCMT0r63Ufp1PYiQ8ei/9fZ9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j0qdohq2WAJn5P5mBXbAzmn0SBFWfZBvimD9QVhs24Yl2C1wmxFHSCEx7me9H9ibXT9UR+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RoiedjBVZexfvC0Qhkr+ntBYdT+YRYm3kIEcHllVxRWeyD7pZ3Yy6HEJbxMYdUP3LC5Y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5arEFVpGSBFB7x5Di90Y70WMWllOPaZLdukCpe/PSKAhqC9z34xVjs6Sonp3m/BHId4u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VLPcIcBHOv2TzCBOWKuNILuIUQzslf8AidD18VEC+/SUslaFb64juDxl1Ai2VIoG4Ya/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rToT7kaP7sfzJFD7ScpnH+r8QYCNQWs3ipOvL5OphQbwJVBMc9scQSpLT32fiFGmWOvR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F9OZf8p/8y+knHpqirJMv99ptcDfaVH6W1cS24/cZSS5mFwuI8Tregwyxfq+hBH1PqPp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mn0rViFfxAcCVmpmp2Uqlkdwapa6EoMJ0i+QWVKlSoQ+m4sVOAcrOEGF1AQxLmUxMB4Jk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+lC/KZFceF1FrLgiAR4bgWWi2JZpgDWtLxcwhFd/iDE1cYEOnZmuS8k+/mG5tMiYR0CI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iHqE4ekMHseprLEtiDCcoHUCZ68ujrucMcwww6Yr9wKkslqghd0AJlG+9MNs2rhY6TPL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BmLKcTSPdjBuMY5g59NJnn/4mrOgSrwg0XaDg1Hh0+oqUyPo/RijjMAnGS390CsPqdfQ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LEfjHoq6VMosX+zDzJdx/Uq7s04PgmW8bkN91v3jIMV+OGCp3Qa9Eu2PtY6HJfxBMkDW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jxAfuhRC2HAOrplNygVZ3XMA9aAiC7VhRTu96jEKhUos8sene7DFKPV9uIEWPfUIqrgZ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rhTgydSXoS3tLhXhThl8tTPN8wF1lUJnDXbYxs5Jn+4U6LlNcMZu+e3FgQdnIxPQL/EF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lA/6n9ICUw2JeGdsJrRFxBKf7ehKKD7eiBUomhtXFz/cT9JRHYhbeZhiAKhsu8JFg41H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dMW4+7u4lHI7HmX+O5Ue80TydfuwpLCUKh9oLCrZDg4jU4Jd3ZVptuiHef3nL07TU8zys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ejDcGoseYL3LvY/nN/8AzbfSerF4iPK6LZd/uWJVQ5pBbOuYHpu11II5twUp36B6MRtz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+oKI/QQfQMuX6bw4Jz6L9GaF53AQOw/uypjBUp2yjHBNdWN4fgj1hOqXNr1mUdeqT+o7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pUD6GZpVVk0OgZiKy0sdDxAm9IrwSsWutQKJw8uNPtLiwUmBcRVtR2I0wKaYYcdFnxF1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dEyPTip+YF0ayn2Y4BLq/FeiqxOfpmGaEHoRIgRQJUNpn+ZZomJ0Y4t807nENSYuIgjp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0LT05LLBZVPLqW2a6hqAgXB3V8S5TrrVJA+XgyGKOpSZrxaMsHemAKgx6gJkIRdIl7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TT00Zqf/ABaDvKgRwQKcbnb9WoOVTXo+vEGR4+gWHJPdTObO30OvoQZeDzFWaUCrehzh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GPOXOULftH2pR1gjAgFzoTG08ly466h7JoENykSzNqWzpXHhAHUL7xs0oniLQvG9TXMx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j7sSS7giTgcwe87Dsw/dCnYRYr4UW+0cuqxgTtBsIdcU9+IfjDeJXHtEdm4+wlo3M/RC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qUt5zMVIfbcGSkjWRtd4h4ELLOsrQyBGKNBFqMpodJbj7t0RPnmWoEObJz27zOSWYYCz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9GOvQdhn+YcpU04b7wrXNdQ73MP5ifgT20IoKurCWth0LUagMjPErZybvbmY/Yo+SZve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5jNAVhHIxUgq+6GyCJVLP3V0f1EBMQcJUQt1zNE0K8X3l4uPIVjOdf41xNt3KzqPvLh/y0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nmc/QYdXpccMWSYzrNe/8b/MX9V/Vt+k9eJ20CWNAIW0YP19oyCS3orENjM1XRhsQOe0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nD2hwJczOR6Gpf0MXCH6x9DCOSH1JVh0mDBhT6IDhiJtEmV/REeT3hypIdfpBPuFTgnQ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3/Yjgjmoctvvo+8A3297lnn6b9ViBuNyYpXEtJPYHD81GAti54ZqsPc1Ci5jf2WUC4bR+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tD9EqGsxrF5YYDCDy4gvUr68fg/9l9HE/wCDhOJuS7v/ALCBTNIRRS7HiZ12W/VN2x7E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IA1OOZcRltOpQ0/KqRGlIsEWlYDEWw5mbaQxl+8ejcumDNA6Mr5nNK9IiTJDs+kPXgPR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nOX6D/4vcB9Nux6BX1Oe2L6vrpDX1K8M4KntMtTETDiPrxN1o1ECzBDg9BZZ23X3I/Ib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FIhYvaOLV0uUKK0+00f7qDtR/ZM7pC5B5qVaC9THcujgtful6yX4g7HcYYGFxryuPzRj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+7zHQFdZmUzcauhjN7xvW0Dkm9C8wrjZA2WptfEC+7oS+sce2BssBx4moZbY2EGJ4l0v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Z0I8tGqqlRPjjqbwVmauYHUD8RWOxp1Jk6E2nQhm1x78wK0KB5xHWVHGyuj27y7YZlMG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D0YG57ty6ZUX0Sdi1+0Ey6x8ARuX/wBBaItkqdcrqM7LfIkpcvt1M0XRqYBxTLEG8Lyz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cwwrf+PESnPpqaI8jaeSJXbf2iYx6CyvpTEKcW9E5h0XENeWIgoDV8x3OQeorQtcC462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9bqXGKmK9v4iOvoJoj6BmVH0P59/8I8OnEowto7Dj5le0beiomCm+GUbLcHJ1gDdLFRdV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zgw9a4QwUR/gH1CJ66EqUr0UBmCanExi1IQvdj8fJAeT7wm6BMCOn/YIfg/wxzLyj/8A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VELo5c3d/XT0+j2KQS4Tgrc1/ZdgJf3gGcLlymDgDJXfiCrkheaY7sQTZJXsjBUCImK/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HQemmfaz7ZUr7FtblIo0y9OnK0fLKPr8Xg5d9AI3XRFuU7w4y8APECu0C0NxsGom9Wyo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aTkqUzJD0ZXoelgwlQ7w0PTbKP8A5so0YRHZiYoJ7M+vLvqPV9fwkoZy+j9VpqCqiMSU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lA7TL2osnpuC43ROi6ZgNoD2Cn8npv8ASKiUjqjqGpfOaT7oc+uMLihfafNiQwKmtOaP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fummMy7CkzZuKNHQjBuD+Zm7z+lny+Yns9o9bKxLnKT8ErhhZYQpt51MuS91uAXBLwio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o19vSKJcaXmWFQKKsy2ZYMX/AIjhAdRaNQUty6jwlrjLdbmv0nBLAXmc2DxfmApBvZDn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YtI6SZyrrrur9MyqeILhuZdbzw/ufgnx6Mpq/wAEJbJGTdJn/Mh/kDiBe68xxlyBTg0k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mesF9u33j09Uj0ckrT1fvOWOo0hAqVplDeuuR9X6htTiZ+OH55QnHMZGmvYcv6INX9Iy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3pKGgNscm8y5UZqLKdYYBdfup+5VwG4/VkPoI/Sehfpcy9D6GD0fQ/8AlhD0dw8I38Sw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q2WJ1ogJcyWAyhMXIecxbkk5Gcj0yLDcERZmekrgghmn8DH0UckHq6ZjMcMwjB6pcjBt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Ka7x/EKxXQD+Ipf+SOIkDcLMdaXwPgguWA4c3AzSvKzwH3IymKg86Hcv3u9TeeS2UwnF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rJdKfie01zS59C4vIiAFC6LQRxLiZPsf9EUG/QBtLvvaHhxVcYFS2JwCwPPUZlhLsG4B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ONkced9TUXDQtdeCV41dNRb2jZFZvcsRHpJid9mZuBtA1CEZ7kqxG2yEQWD3VPGxRz9s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AhqV6sGJglSoejD0qx9Fn4NQx5mpdn/6YajO9qzKkEFfU7EELb3v6lU6yf47DDBc5nuo6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vecfQWcqXc/AxX17+UnIlRNEGPaF0nmbLrxHWDHu5ShXzUoHYfiVNYhjnfeIi2hs4lAti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3thDIGctLKu43ClccROOfYIKc1FEFm+szDCoWA+YY7XJfeo+kLvvOODvKJwoUqhR2R+p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cF28QaAZNxuVVyqlDFOe8d3gB2rlIVcKrYgrWpAHSYKqtcbjOUQttUHZ7RAy5BJZnlwU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fvApxc4WewEmb+N0oOIAlTM7nu+53hrrY/T3hKNQxNztxbZnoA6cgJxBrwcsMyqz53K6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MWb1zBX7phXKP2jqVZ/5UZuBBeHpOYdFd3/LvHAQvdy19fMgVH1U+Ht/MxYNwC+4gpgW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jwMVTpmW3R7+nbxff0mqQ/Usno/dBiaIZ+nULbD03BHNsIR9SL6X/wDDIX6sp3+wmXoe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blHEB6RIXitG2J4ww97lODMwWei1lVpmmUsmCvSM+kIIvrPU+h6H0I7GKmEj0BUdIaLN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HQnk+IZ8zJ1pqHlK5VM2W28OjPO0hUaDuy7U+JQG/W1+6NX2VsEoqFt7o9uIYh5cS1xy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UTD+Al/m5bDpphTricUNKzFv8JCS1B+PuTgel+WzEN+b+UtUNNTmFpHeuYcT5UCA+04B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0CUgMAKCG+Jzg3OgjbcBKyM+JSQhrJSxjGNHLACghD5GIH1MfSfofS52T3j6GoFw9Qr+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+oDK4yvrVnVR+lAUstRhBbj+N9UrTRKoq9LW7it9Ey0NnaHwLLffD9oihSozZwxdK3dya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HNSgyvAGqSokS4gfne4AvF0Evs93/GXcE5cri0MC9hV3lykNq7QjGFvLrCnouKWp9EZa3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NoznPm4ilVXaXrXbi+MXa72BUAbvpxY3bZBiY73XRDvK2A4lZ92mUWp+Y+q6mKlhy+Yy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my7jdcyNukxsllwzdeEw51jkGoesw6AlOvhHYtLmUKnMg9v8MCQA2k1zuofg9ReHpOYL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XmoKv6IViuZ4yIqWJfufswdpRGJaHX2feDRGgjUo1wqomC9p3OH2ncwvtL5m7pazhL3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v0E94dfOGWAfe3Z7xCFi11ekquP7QePymDa8qPvKJa2vaMh1TtOXulq6ZmM3SuA/eG1X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7XMbYyPDOMyj9JH6q/TZcubx1Bl9TD0SB9AhH0P4j0PoyFDY+hCEGwrFhDXAbyFfZgIUF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hZ1JVs+J2o8aYmNy4EHnP7yx1CNVOo3OScJAr0chLmb9IQxY+pKj6HokfpD6UMyU5hgi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zLMdxCaQC4hhCToQweoxVKhZO0CZpwZTELG7tSGBM3Mseoowz/dajlcNEKIiR747fclU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8kqmZg7VrcekfsqI1Wr+pEIFSqhtuWTRqZnlKCj1Wr0HrD0LBg2YiffAMnZxIFFEJV+JX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csqGWGCH0P8A8jiO3nPiH8C1Mi+pkfvNPP8AFfqYA2ftAAPTJ+NPR4qCpysYCVHrthw9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CmNQByjbNueuT9QQ3T5/E2uxAZD2n7nOvF/uX8l2H7J/sH7R/apLP7eWa/x94ts9/wC6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j4wLs+LCHa9sY02dkf+N/uf8AhH9zXe1/dGqmj/HMq3/k7wThfb+0f+DJ/eJCMHN8QPUK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uEq+IVSHVSj5ivL5H9w6yYp7751P13I3Gx3iv7TCFOaz+yNez4/qavyH94kpuZX9PpcW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rw9mVMB63+0AjwHMRZ1rXPD+4WyqtXlg0TCuW37BLK2G5mHCNuyHgQELIf4JdiuKlqKz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H+afMQ9D0pW/JGhkSmtre5CrLQXqfnmUpLkupi3ILXI+YajppqpUdrh+fSKjhYJiM3PE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Sv8ANT+VH0bjsAcgErS078r0OJt9VVHn10Q16G30bf0IZpHcPQx+g/yHoMPpYi0Ffd6C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/wBh0dJckvu2H8wb608P6nxwM0bE097z/oIOeXmCGKPEvpqweqmYNhvhgSpQhCr6yYRW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T9Ai+hhOIx9Np7kigCFIisfrKfeLcgczOZMM853IA449OvRY50PvO737J29X3gQAtWqn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/iZmjrp8RaaLtraBUCIL6Prg+8xIrjzyhmjXF9pf27lMTFrok4a5QBDUqYJW1GYUhh6l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N+JW2F3KqFyoLz6n8TqafwO1I69B9R/+Re5D/CeGN/UJQ119AwfxsWi2CzzanmYOVfLb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6h/7Jx7gnQbmo00Kle2tb/2JjXxCtMyEfBA6Mtu8q5lHFOaHRensx5Vt0J9oAbCnEvTh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EG9feGXWperqL4aYcyLFh6i/cz5Vecb7x2RG6dsE99h7HmOuuC4QTuln6MwVDcdUNznR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ysIUfnmP+fVE/ptz7k3A8hEU+YocAee5ju9eWIBVWLi+NebHHnqdFgmeOycdaizF3lM9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Al1eznMUIOpZlHYKfu/7BfoIIPSaY5rt+Pu7zkc1lQFewP8AbhEtV5jr7whS29BNDOS9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3lzJANET2T4FLU8wvuP2rlX7xvq4fvDm9cwi8OhOrfEAFGot9o0vbCHETAJlhxNoQyoUw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VjzfEL62dh4lBlacTkNr+CpTgTuBLPV2fvLqmcMXr6HX1qhjNIIszb0FOON/QQ+oh9I6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Q78IeZTwov1Fipv6J9xUK15SlH95/C0/mAz/ANGrsTC9fafBjslfEeL74vbmcvLP7LdX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Dgnd+niE6lMsanBOtFG5l0qIEEX0H0FfQI+hGMT0oYIU7ixPDk/aZLjxUNNn0iAJzjBw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0EHumIP+2Vr/ANXFNVbmpSDHYysOdGj7w0T1rEpRbKaSiGX0xc4xubwwPRLJUqBR6sr1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UMvV9CVA/j0Zp/Bkplv/AOInhb/CqILguaNwUfW7HpNjty/TbIpYAUanbAfyM+H931Zd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WvJKL4BtWaXiGnpYX7Rq1IZJsOzOEsylKbevaU7tFTvE0LsOA9EWXJ2giibi3RZQZVrj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Ck6OvEvyCzEzf08wIlrcjA20rUNoKtFN6XC4gC9OSV9l66zIV3iLVl3BMOeZSzleZgG8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AtnHaWk06ziLdG2UtOOOyNKinaAlVfxKixQHeXxKjoyr4vHWYxgWCjdAv9IN6h4z5gFS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lUNtWRKmuQPEWgwXoT2hcYFnDVQFxNW/ZA1vlQUENYiGdb7VHqS+pnv6MLcekYR7Yf6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mJcUG3n8w8u8JfWZ/I9k5fQdUt9KuiFYOP8Av9zBxGMNVt5Ink3GZoG9Mw3CsPlJf+JY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8ID0Xso4PWet4JlIq05ZqOZQWrmJi2QIi1qy/t8TJWCqjj3Eypz9go9SJ4GOauD8JD3BP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1w7nCcR519AO4YwzSL+AP87qboK/6SSlDhiwoRgzaPefiy4qK+Sc/Ce/bi/z3mL2WqfeO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fyQb7QfCHF1itTsgGyw9AQpLIW9YI4jn6CD6BD0Y+hH0Yx0wVsZ1jon+iDeOGIdCWlpj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imGWlpTjcVCFbZKx4Fhq2GME5egl3oY0TGNiiUk5KuYrEyMr6a9Kzf1kzol2f/BpDX0vo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/wCqllxhR/g+4h9W2z3iebf5MVdASgzEBSg5nPuaHbEa2arnwleIC75xzG9kVzBtWdy9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q5qXWk6O4KgKDV9RjKGBUIDWMRpHV4xQ/qaeGUU8P9zKxhbH27S6knJ/4UYoKX7mxTc57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4ANoqHH/AAqoEV03hrwYbx+lotMjqwmcvvGpYfpUzbLI8pgXjSUAOKlmqgLXtUQJn14j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zOKXURQLqjcFAI8yy94d4nAeFupbTgdEaOLZo661mUe4F2A6VzKPAl/1EgUmXw9bRNQM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ZeZueP3jUHjrdeY2cu1eveWLXP8AJ9X69DBFRi6iorIMB8UpOqL57QH3RDcVyAXV78y3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+qqfDTCfmVxkAtOkVBfSLcMSG6iyXdxq0+dj4jtAgU9eZjcMc7c/hmIvpRF9YCohv5ME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mZ3lglzLu5fJI4KOPMJMKjhLPOBp6OnmYLFJjxO2E/D+4xSnV/wSp9fwJlGP1uh9GOp0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YcTAjuBCMfQmn/wOJvFbaafDM9lcZpN4TGVUyVeKfRigIGHQJQR4l5urPzGJamLZOyEU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IvpIej6kv0EYTZEjH0uxHuDcPdwgqk5nsoPJK9Z2stz6VPeXGo1lnh2Qjc0YTLNBRKGW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URvmGofUZgSpVfQ+jm2aj0Iej/Hp9T6e0gQ9i69T/wCdBuNvEp5/h0O/0uPTNEX/ACcr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EWEiMY7Q2x183BzOcPCFUWNoFKWXkcOJgwa0MSyF1yIXIx8wUGyzyRzF+15l0V3JZTR7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ehb0JaB6+IqIEx1I9ckHVIHWBhbGoDKWFpyXBoyQPHmKQ1ay2RphXEdq/Uo7BWz8SsVqu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TTwLC+cyhmPJMX2g97QxtdTh8E6X53GEbDmSi1gzqo7d0MsSNEM6zvow5SyU0l6GWi8e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J5Bw46wFgVnoQ4QbBxKI2GrQiNc2MI+Il+EXqZRdueEwh4Q+yTLXIuRmvMG4ImZtKARJ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iXfepD5m/lWDxx+gfiVSmaZgDcbt54GYG6zMbYKv7QtkMBbpvL3kqL2x0ZVMvIx7sD7w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BnMR8SjIJvcOeVnxWI4uK4jFogqw87PZjQqitukbvQwQ1M2wByWbO+JUtoWh/mpcsElNm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CtB2Iq42QDPu5LD1fLA7TRf8uOpxH+BeqDuCCPMGfTfq8+p+ges/kPQej7uX6MUXPoVP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BigFR6CPUqZgRNyC+XFRly8emw4MwQIPWfoIej9Rm3oRjH0VMNgJqC11lwcL7+oMsekH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einHVhf6QipUzohohuhK9VzMoPr09H6H0MDUMHqfQbX+F19eKNsNPMOM1qGv/oWjMU6T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0q9enxCCgv8Ah4lxhMtRBdrqxuYFaGb9+8QUtimOd2E3lKGX+yC3DxribGu0tllx0iQK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JB7xsZr/ADNCVKyoFDT7omA4RxgrS6KBnuWoOCAOHRgt+kTDFmGaEackuULHLEHJgp7Q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7mklYnM02qhcy+m6G66eJlo1fDi6mKCuksh+DHvOpP8JmlcGuMTQF9K4gUXGPt5mbBZbq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4uddJc0cr1qNVK7voRwypvcdI4qB56RBkkyq07BytmNZjFQLFZ8JmhYKXcvgfm8Evlpd2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Z5liIOdTmDSPYHkz7EpKaU8Es6xUK4DKsVnSn3j3Sq1BKPU35gqXOoeUvQv1z3ELIKxO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6n4/6j1YX+nMjKIVq9Jb/jqYsMsaTKa+Aje7VpzMQcFswTUOrc+0NZx1Fwbl5Nf+xSbU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PcY9KKzeP/m4miX7iPy2NwaqyuUMak+ia16P1vZ6NY79DiVag59CGo8+gej9F9R/8HxP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94iwZgDK+8xO4AYIf7Y3Uck1Nsy0H+4mTaYWEt1sl8QxH1gPUIx9SHo+h9FxjD0Y+hHZ6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0KpTslphuBOIcRGuoOi4lZlX4Un/AFKlSo6hhanW8/QA8w1/MwAHWFcw/wDzFoV0RAcr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/oHZlr+oK8/yfYP0OvOGh6ZHb+JkIHMEJk5GB8k6MxX69N6bl0XUcLiASl7SlMxO+0Cu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8HO4SbXm+kq1l3HMZ2hlQXeYzYwHeJkODAttE7w6PJfWI8KXjrLGysO0/wAJN2bNzj5vj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2wJhgOyUsAYhbOpjyaU3BSsnfpLw5bohe2tzKtliAQzZ5jrEjJqkIqGgOOkssGAShQsX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6hMCr7PiHw5V5ShBvke/WeEJ5ubMNtK6GDjjbcPugHiaFGI/ZjNwbV+GIa7yxAJW1nC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qNsnXiJCcgU/c9S4ud4mKixHw8meBI6HBLzNRvg9OtxTJTgudXYAx/d2hdw0ynWoqCj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4SYT/IjDOxKE5+4ilKdJQNxbUagcE4Q8r+ID9zhflgr8kuYQdtQ8j6HVjQvIXDPDU3Oh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TkhLOkM8NTWET/Fs58yxNUaPlodXl+IruPofrVDvGOc+iiNsx9BHEOX6DGHp0juEPV/j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9BbhBUl2Wpjgil4ToPxKcr2ha4qWuvwmw16Fs9JY2wD9oRJp9HJTctcno6kwEZFh6PqQ9X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HpQw89ZaDqTsL70/5Ks9FHMF+pATIxOtMiYbnOI77V/f0aQVDlr6dofyL6XyxtRZPoEP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MGCWqtf/AEVIrXLN/dKP5PCV9C+NNIqK5gpPP8FO5hVL0RcKVb2mtujfJXMMGoyOYiU7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o7HWWpGydZbKC6txvktiN4goOswnXhoyQiZmrhXWeYiFsJhf7gSkK11XDCbrGOzVqr6yl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lmrPUOVVUf8AMshvEKFdYHXjURLId14XMG3nEQyTeLIW6zMmPhAW28Q7OMRsHKcRa4Dx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FTcoOziYjA+HxDt1Y5ebiSG35hlju/iFkAcaji/LcpzXWXuuYKRuLqU4+OaYCoFrMWnv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l+Vc6ht5uZaIp4uoNU3HjAi4MQpUfeCdTlramVhMfAEtNCm/xRHbhnUiK8S3EE3ukveBb0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9JcPo4bIIYcPx3dvxGtbil1bqMLN/wB5+IvCpYqs4V6OI4oGNrRC38h5OT5YpCKoNS4O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j0j2E+/odTNyloTa6xPiUoHUjXEbkJSTdH9x3myNz7+v/J8EUjbn+A6bvH0T0cE2hr02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CaTT6n+I9arqoUV+l7cYXIVLeJwMTvMogeV9oHgEe2LdA9EipmN3+CUF5faJZ6a6hmVb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S/52J6PB6KEMB9jJEDtKvU5uZnvKviBHEW46JfDiB/wMn/PV1Fo6S2+31Oc/yqiKDa3/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MD6LRFbcwDwJ9v9JD/4tiyjghAGno6/j6uvq51GUFRwm+YFH1XyTIZmX2bqiPlORjl5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XpmZ3mCy6JGiKWzbZOlGy2TOZpBXTVT/AJEEcJhdiPquZTa04uKpYQM/3Mjxhsl35YWL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LslNMzAZrpMqisSpc1CpV8R3XXEFLrLHYSrubM1KXgi3EVjndwwTfNzZV4mRQbCXWAxB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Ha6AGppY6qITmkazMOR4iaMAIGVOKYKKqPUzGyYDTplNM31i9CvMdcvvlgN4+Bo3rcou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MOxDX3J/tjEZT0ZlDHy+ZulEIV4eTJwlT04o3XoNicRDilZUCHIZ1LDgPUymQlN/ioYC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XOcm5nBmcfpCb5h8Pn8RlLW5dnoOg1FpPM08J3y7tW+84jqe0L+ItGblH1IL14aR6/8A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jlBweIw2TI4qo07jX8Ssw3MUx5g9CH6oPoTSLP1P8RHUH0IwuG587xfAlBcGDKvcVM3L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iWRX7VfadrOGZEPoONxtItKhD1foP5iJ6J6xmmLlv8H/ACNEqDntCmVlZQShEZcjka6f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Kh9CohnMP42Dk1NMOqCRoj6m/Q/gP4UidD+ZwM1HLB2Q+k+l/lQGYFF9zKDR66R/gIqU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52Y6lATf0GpWBr+4GbWVblZJptC9ZfV6souelh6Hm9QD2sgLsfaXzQ8lxbCwmNHNXD+5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A/5m/YalT7jK00LX1VDh0HFTFs0+IvMRDcAy4feNsdwaFxRTq2GFdIFbxdVaaqa7YEBo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Y3WKmiMDVGKiWtcXanJ3lTDwqIXRlOwu8RGmcRCb1C8uSbOMaz0CaDRzMoa5mOjU84sJ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cNKO8qyjDLKF0S2HE4vOpnXGpqkzY8N0WJSlSnoTLczjG0ajsYFXlmFo9x+BOsrpDLkl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S0bLMx0s+8GJVx0+/wCvQdWhNaJT6DN1ZF+GIxzxL14fJNvR0VG61xD/ALuPWZRV8E2L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mLQOrxBdd/rEG9qvly94ClubDRuNoBQZ1KXb9469EXw6nRkY7syyyzZGK/gv448whiNpv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fVhD0bQ/nPTaK13hr0YAWmg6sI+uZ1UMICdh5uPyq/BnAxDExMp6PKUlZ/jOWA8z7ZiC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9D0fqv6T6z1SJGfKQtMFveY3WKFIr6oUqYZUoipRzEhFY5C+2PSxolQPqWJq/kY7T+yI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H8B/CtDbAOMffaI3HgI//MFuyUrrAo+h1H+EW50ZlypHLBzEcwCzljf6AsJsA4NoZe7c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zMaDZRxCws9DNnG0eHklhPicC0cVHgR4XDKGiLnUspMvmKnswiZIHeZRNg2Gm4nl3fxH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bxcwWDklgBQ46xMCBsNstsouk7cYU6wjGE3bFspfM1h3wwwuDVj95XPSxxVKEoU5nJns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hpl57QVHZDTtZpzG4S9qgIInKqQ7S3vfEeJfxRhxFM+SLJ9jrLWqpBi7PE4DUKL2VGmU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mcjiK0czFKJqk4hHI7se4PccQWIKdULacx5V1iahrvwXmT4mkdA/09AzU67/AMvpVp1C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4rSSwIg77R3HwC0vP6O8DULE4mEbdpYXAl+ZxRMVlnY3B2lY9hZT7DhImNk8cZ8KO6Qj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8ermBydYFt4mIdzRVlBdVzM5FtsFF99xLYZ29G/4Pw+jaYB6Y+nMdUfU3Cbx4jD+chBv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eWAehzMGZ1/6UFsj7SyW5R5nn6yUTLpD6I+9puAzmUGJdCDLhF/+M9K9D6LIjLnqg0EP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FNeghakov6Tx/wCJQd5qGjv9dDOh/IxtXr8EAWg/+Aj/AAXdpKL9Y7Q3vt9Z9D/EwWqm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rX1H+C6l+i8BBLx6Fp6lZVXaGhrh7RHd7tTYgm10wrWFKLlCbcF0HjkmBiILCuRh9br6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qup0jZ8DhG3keMwcwU7DKIOJT0SoF3Lr1mcWUzTmIZTs/U6BEzn7TW1KU8q0Si5HOTVQW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fSWdsHSDjQsMFpn0oKGSoyCli4LIwbuvMKC/Mar46TIC4maIEC7iRpqB0o7wyxcn294N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ZWHHfrHe2IHjfGOJypgYZB7wbCpQ9B06ypJNKWxQDwbHE34zDdJ4l2tazGHtqDpmsVBXa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QeLjyMtYIFEN9IFOTmbOa9LHJnfeCXx7TE3Q1KY8PoTiAOMolGuftGC2m1g9ZbW4f7ev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0n+L+hVcwLHRuB0HZ17kw9JfMph2HDG54TaOGDKdTes6XG2y+8voQDIPeDeWX6QvcMFa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lSq1y3BfLbpSSyjdjKh9xFQUKv9/ZKzxi6HVDcGmDBNTcT6cwamTrMC7egWJmnM09BzHD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9D/Ibh+56K/HN+H8d4Bug4JkPPXaHZ6LQ+ovyY9EslxcCgkbTPeYUim/l95MSGB6kH6h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Z/Dfpfo1OZEoHuQ47QxmUCA94j6/GHEavPP/AKjvqyvf8By8GP5NhKs/6D/4SL9aohsD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wV/8jDnSq1D6tI/W0tLFHSKy4tDC1lYAjPqTTBwRz9yf6ms7v7He5RyGTb+o1QeQIfqz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hIBHpKNNriFOp7Qf3wWUxOKRwXUUXoBV5iE+HEoeEqptATnvGwYmQHC5f05SKFWdHML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LTtMQbPslLhVf2mRX3mSVRAWrWxgAC9xHTM5GYN7ohVGCeAm7N53MS4FqEw8S3BOLRsO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Zao2AS5gVmrg/cB4lwMLPvEGv7qqWaL1khYeoItLHLcyXd1nIY9pQ+0gTZOxjawxK/0z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vmMqvmWM6NJsVvrM1TjEFmPEI2UwGAL0qAhULUit0PeF6AdplRgwHUljWM+YFoZgQ5wm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PmdXErtYRUeuDoer84MUcIsKoj50IHrYXBs/yARPzd3LGYBybIgsvaEIuSuwhjeoBeYt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+cTTfzmPAkGi++ZyLRDBwsMYJPBvyQZ7hIASyYJlReqJKtlCfYOQ4g1nfxcBxl/nWbdu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9WPqnle/E2j8EZtnQmBOajuDbpmKCa+t5x9BH10izD/4eZx9KrPErLWa3tnvL8JSRrp9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QvKWXcnhAhAhAdJQemutwu1X5zNJsPqG4ED6SXL/APjWX6HmeFsSguK8T+/Q4lSNxC7m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0YT3Ds9v4Fomi9f5FUbfof5j+AZHSbbxLituJXHrOfrP5VVDbiBA1Kzv69I7j9NCXiH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t+YKz6w7edWWvtubQAv/ALGDla6w3nmJQk3WvzB7yDSzonMuSV34+JkiHzCcc8rUdpTJ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VlyhBvlZFmYyZzB/ZuLFUBSzAjHWHkbWn6liZ1LCmXS6j5Ma2LMO8KuJkI9lZDcwlml2f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tWNbCa4prBxHRNv/AEjYUluSFmYrHCbA8YmTA04paY1OOk4ayWUjUGsd1U1dkDbHUyMA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5lo1LpiUvOYg5xxA82q4hIjJrolJZ71MPBUNHfLqQAq6OYykORjtUF3MLFjds4VvdQW1D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umobtglmhqpr+A6wauS6OIqi3O5TS60xAqt7ITjy3Cn5QclYYqUB1PIlUIxowmE30RNa5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FmfhhhoPGOHX2Q57eIofmXCEsHZHPPARvsip+pTtvyEDZuxMpLXUSB845piu0y5bvMNzG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hQrkQAclRHSyJSs0Li5YzccfxOk3yx4AinL1u/wYm6cwfKeinu4hdAMNZYibdcER01B7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v7xLKxBLEPQvRx19BpGWV4Cw6eq1eqpwjPIMR5m0EOZkr0HoTT1NzULMP/iY2Q0ipww+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BzM5y/3MJUg7HR+krpPGeHp5mozF29KsmfT/AEzX0uJ6Ar6VfzXL+m4sv1shxpDMuoz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UDTAIDBUILlAzLNQWHKooEdKyTI9Bvp/v68qJr+Sw6frYb/+Jr3N8Q9d8vWYfAlL6sfo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YuufqLljq4KMTCoZCw0MpemIEhXDEG2TISXsvS1AeOsFAnDC/uNmUEnPW4zWpgT8QC1m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uXCw9c1BeRysMCEYvbbErK0wP3KQoN0SxWwPSW1qNUNzYTwIFQaI4a1mUqjUF2lhXJfW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QsdMzxawQr606tTfSGa3CtU01GIAd6mHu86ZPMuC1tjRAWFFcaNyniFG9osqmJe0peCP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o5gkFziquFhsFJG6ltZMEoWL/mB372eBC/2qZNGdpEi3jys3DJyMtLDI+ZetK+5BxVAs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0QIMyomiFeExzOWoS2cFRKEzbSAsGXN8wqaourGc4mR1MWkWNQtL5lK6LC+YoE1Ndc2Bp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G5RXFVcovWNTMA1LEq/aYLvCWTvMxRMAOL1K3i6JanYPSFuy1P7soB/Vn/jZcZDqY7Ae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EDX2kRkRdRZNYU679NHUevFHcRrwibD2MTaPJA8aKj3ejrGhOuYhjOzorb7QcwKHZjqUc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+IfuOMk8iF9vRV55gbLLclhHfXr1VeciZyXKDvPeGff1Ex3cVNzN/wAemzv52bPoKHa/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9TmLFeh/8XD6HN0sP/1NxKkHMIVCGP8A1NsB/BKWmA69CPeMblMSVExPBieoEPoEJX81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X6no0jjF+Rfkmc8f1JxMtlSkoOcxBqXgWR0eEPl80MhYpNePH1LidP5FRKk+tnP/AMOI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Es6cxAM0swN7+s/lrBnMYOTfo+n4lDABBDGyqi9mJY5ZUv0OnLUcZif8A7o+xiLYPBVsr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zNSBoMaixfdMQqzqMxseOkDzMh4QkLRjaC7sueUUKiUBpl+qR2D3jfwO9UywOQxUqP6z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hkeY3acVLk+1Lkp5biURKzRDFhrgj0Lw12lw2DrFRWAZ5JVFdamVKPRBewXGo1XYcJZW/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znEPSKa3/pBjW7j2R91VSVDZ80ZMpWB9k7EDBflMOrSsypVxKuVeY05pDYg6onl4bzzM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yviXoWYcW3dRtEWcktsUvCzQvHhiUFIo1L2U2G5asQ0dWBjewcEKcWGFNzK2qyoaambN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zhaRVMXoxGRy4l2OPaZnuIoxlhUVyD7weCrlyE8lR+gNlMzN638Swsckd4BuFNfMEWzcA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XBlnWZaN+ZYw6zwl+k8Y9jLS0p0yicDEGRwGyNKvq8wsMO8TR1ff6LL2wUfWCEvjYL8Su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gj5lAG88wygru2+fqoDr+0HEeZQ3X9/RVEZ7v4IK88yfw+6V6fmfiOy7vwS6BeaIHWB4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ZvMcoPQQsEyV7em0MVKbfQwmJ9I8wh/8ROMYR4N0DMKEA7MRCWToEnsTJiL1gVEj6Vce7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R+k+lfw3Fl/QMqkYzLMVkGmbI5mR6inTj3F/cuDqS8TKKkVxAuEai1DvBNi1yusS5yoX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bKo7fwP0n1H12t2XXrmjlU4+k9D6X+CvCPV9CDAtu0AVYKolAKAy6zy8QNZiuyCiT5mZ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Hhg9BUVzOvtxl3PGALfGFh+XA/B0ij2ELXmpgFDkbJaGp7COFdBXSPcdHVRWntAEPOYB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GaUMqKn2iX7AIKvBoyQk7PeNG4JxIYsHZFQbzsJgU5e8aQPROY5XB+4nBeDpBuQHzM6H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lWXiUciuI8sg6vHxG9Grl1T0OkBu43Vji3csGG1Vql0y3TzBK+JZrpffU6x2wWlbvEx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FODmAoU9Wn2hAB3MMQkBu7wVaxA6uZuvz6neVAKMlbjnFzC0xj2EDUVc2cNwUWjVVxdC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hM5vrSq+eJTCuKR8S18sIrj5gL37mHb5SkmdPEdoBPWWYyxELm8Z6R8mIobxVS67aEx3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CIaeCJRSFcpQt28WcysgV7ywycTlcVGLXFxNclfMy51WopeZmCrLiJwEuHoUiEolEpBh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5CrjtFv0TsdGFbg0/aUcQzU/yovaLtH3lq+KZY01U6O57P8Aw+pUd1Db6KO6HpgvZNeZ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VOzAP7Zkf+aiEJ7SovmdiDBrCEKf6Rthu5koKb1Hp0do7XoIcRwhGGpvBGG5yR2/Uf5ic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d5cMQsTklzA1ozCB8WnowgJQxl9PEVY7/uyz0jB9Ah6XL+h+p9GX6H0UsvL9BwzhleYp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TvMp/UsDHcMvrFirjKCG9rb0lrFWgFXAHMJTdb3f1r6al3xBQr+NnJh/8R9TqHI7r0w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v+VaLmxbfRjOe8p6M4gY5BD07lhV7pt/5O1o9J7oIInRZ83c1HGl2PSJyyN2kdixi8K9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mbsJlrARS2LwsYgbOLZitrVF6RcA76vhmISRM1FKcBgQrHwQCddGW4tSmGYSCl+kbQo8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6JU3aHCgbZ6IvYiq1NlFRG4W+TNQIB88ykSi5ye0BTR5VU5ClxAGn2ohvflC9ey5qICZ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hk9YgQYiu0LgO7dfaO6gs4EUOQAbaqOp6FNwRzY1wgr4OYy4ELxPsmNbeb1zHItpUcRG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qrrHiUUmQN3RN/SjvcsKPt5Jezzt7eZgFeeDAiUJ3mS0vftKpbTMpLqDLL3dRkhh8AqB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J4LO8IUS8jMUTrIGD7x2r7UK73SZpe2FhYtHk0OLmRy6qAtTpWqz1lxz9z2mEaAs1EOh2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F6VJlmw4megrL3hp8GoArbO6hQtP2iKPEotdKMW+i/Q9FixZt2lIMdk1A7jnbt9C6CvK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X3X6/wCQFzU1lF+j9JF5Vn2nKOWd1+oRVTuFX7yvYWt0nBf0XxOy1RuDEuL0EznCdHMf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wOE7ZF1ZXtKw6RYQ3Vz6IiVsIYQ7WbTj0VUhl9d5VSbYf/JrOGNVtK0fecOO25IdzQFs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U+geE2GOvMuWnoz7vpOyDFol+ly5cPVj9FQIkY+pCPotM4YAv0FDKVMNoqUyi49yjAUUc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4lDT6ZQYshwa8zSyeWXYlwdLFq7hZMm36cXUH8nxcy7dECij/AONh9C05Yrt6e0alAO/q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1Wz9TjuIjA8GUOPMcmGKofE7czSEYFpLqQzaz/2Ixg8ExqXC0tTC5jzgtt3Nr8zmpng3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6LsTZDl3vBMI7prPvBEAeb1EBRGeizJtu4s6pX0pBwF6ysigpkyCK8aO0z1r/wBCmDK7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zC7M4cQAq5JscguXtCixzELUaHA3WH7RoUi+DUsqGd+8os8LdwonwBqZOXJNqdEu6FhTR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tMypXeaqWnPJ3qVQK3DzcqujG0nJV0DEGFP+pFbYq6/KKsdopNmuCq4jC0PBVR2JdJRe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U1I1bLgKjaMiiUpbVT0jPJpbxGq1pFLNrfVcqOeKMQyPFmKfg/8AEckFVxChZBVPMQ1Cr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sSzT/N9ZQW7Oot0vtBVPaBoYxGohejsTgc+sLTu5xjQCsZqbZ4Zkaa1UubF6OJR/tG0S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UwYaPLq4Lh6rtLCg0RfNubBuU4Hsnl1No0zAO6ipV7iuz4aHw9KleiwhbIveX6OpU2aZ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Izqz4Zme6dyAfv6P2g/mFRnMxTyNH3lSpUolTPdsxcU7XGUHeZYCmgNzRq/5TBovCftG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tvP8PEJYyP5TpAGD3hvel/Fy5czFXzO6TCr0RmbmHHNDUuD0jeYHeM29LqHfo4hHbNPU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pGobZQPc9ZfKWQPocM1TPCjLHF78mI4kw5cx6IDt6CBlqX4JXov8+qKvSGEx6Er0PqPQ+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aQo+gAslTLUCZaAuibpvOIbgzw5b8InNFHKC8zDeT0BsTKaagJgO/wCjNvpXjP3/AJMA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Nzr/pDRPRVdqHdvpZcNNd/s9CNc0huVQHpSsw8/S+1/ccbgj0osmpQZt1CyeikReVpv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zXLk5YkIc8J2uPw7AsPMFusrw5gwFgYVyQigFMnfvMSMwpxGU72TJNrE0JnkeKRBERYd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rEFFbmFlW3Je8y5w0KkipRtizLNNHfUsCCt3AzYw01Bw2OOjq94A1TpfolcVVoMFX7Ri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SDd1hisAMveWQcE4qCECbHbOQjyzK2PeXk2dDmOOi4vulLD18wocQ0wr5tXKAHB0Yh4e0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uXpBwqPfMwbbFXcoFZNRhHJqWLKx16xCLHZ0hg1czJRtGA93Y1MA2ZNiWVYDzLvBetZl8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pAGd8mHHat30hCMMHrNBK1K6Y0xu5aUBKBjja9wixzeZeEzWIaW7OIrI7BzMl+Gb/UuD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ZFCWpp6JvFWxxMMwbNQQCxUVgW9zRAp5GpyvszG0mQ44h6o2XU1luwZYdgJxcMecIGA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b1OFL8ELQqzcC6LXxVR7xzeYHT8koDvHA2aLmDxDFcxFOeINLf6QFoxkOI+lzAm2Yj6B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FZmhlZg0dOHqsn/AAQa8TS8jKioev7wuc81BvaCx0L0WhlmAJQR9iP5h+ybT2hH7yzq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kVaaaxAxaWj2iQ1psZYUlxsVQRizb+kHM2h1hbfaD1QZqMlVAS8+iZM9ZZTxTDbOJ09D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PSHMP/yE0iBqB3hZPTjLOl/4DALXdl8yz0QbuUwA9DJlRm55+/JQit+gPRxh6v0H0Pqf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gRuEUolsdohpSou/7Syv/Efv0XRxKixd3icoPMSmM5x6CI3R8sfv6QlXROdzv6uPqu3o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6Mcy1QcuVy+tPEl83r9VR6Wz0IsNLi42gQ4u5liwWnQltu8oGkYBTEN1XohhrT/AD0iG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mIyXf+ZU0mwUGY1UYzegS6O034nQXV1g8Ta8F2QngYXYHyxNuEndFiJvK32qOqb1yd40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SnNW1PaUxT/aX4AujrNGcZOblyq3JZRsKV7ECglZlq67+JdZRsWxJWUJs5iFj0wJLhGU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sMZcEoyHL1gVi6oV7Ze24G7AfuAqgMd5cEbp9pQWGlj84BqS3ZplAV5niO8QGGZvo9pW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4Jw9+splSblgDZRl7NBc5Qsz7TBHCYO0Uq3oiTOQlq0iC3oNhg/EZm6wviWYJa30g0C1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M2jlamILal4yTDKbBxAtb5PM4Cg5SXwYsWaVRvklXdpdV0jJFWbY0lM9ZjolaYIqwvtGW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HWUlrndOuyIK9WEqpjlAa1qZBAyvzAZTHc9oYlJtG7lVbdBxK7InMSstnCpguHOJUa30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SAANyhqUyi3HPA7Np8Q+wvNDMqDKxA5M42kMvOPHWK0VyVxBvbAN2iDal90Ypu0cS0xc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nLE4Nx9C+suQnrAGctEWVo0qjUxFnmNRhfQ+hpHphtUtCyK73rPbsS1enPussI9qoNR4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iuY95zMdCh2TQcH8egv1Dui6uZL7QTDdoDAcTObzA3XT3lJxV8XQ9oubVW7dJcovh8xy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vboi2EWqyAvEqs6JWwFECsXAJZyRVRZNdpP2nPzMhNOJ3+RZQhxMIVsGfU/QLZwTKH/y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+5GbYFHtC4lrKMI2Aanbg+SAZR3EOmJHpRTKTiZFGbUYV6Xx1F9Lly/pPViRl+rBlpTOc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uYhj0OkIr3gB8n6xdwX+jvK7MUrboxKSp0RTZHPZlhkr2gaw8zuROWTPGvux2/RYLlDQ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n2mS2v8A+Qj6qisdN2h0PosyVXt6816hD02vMJ+W6gaUOHll/rayaDO5jRQNyjvWjDQg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PEt3Zum+0qZcW/YTujuir4jQ5zlW/MLWS4M1Ahra0jSBDw8dyWgq8AaO82M1ic17y1BR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swW4Dv3mCAXWbffpGy13W17RXDI2KWQQHJe+/tETAc7EZEYTtl+Id5Bb2sKxSlPNJSTPg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GYbodoDaPkX7xFEDrblLVarjpUsVBhsxrSCA7FMa1J2eYbAxsYNymqKRrBcFjS68wUOs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A7RMO3cM7NO/MpabDGZa6nRzi4i8KbwuhWJZQb7wZ7EbITu8VY3A4V7IEpYNDLhd2Xww8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gTlm450p+IR4DLLp0iQxR7o3IRz2RCDXW3D5l0AYU8INZ7C3CBJXBk95UDJvMKWHFTYZ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qqv2hG7zwnEATpBUOLttljxa6Lz4lBIl4X3qW2IbKcWys0MX+IenzMCuIBLhQUdWVFqj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NnxNzHvpisEjPb2jcDoE/wASmCW0SFdsamZWbxTxGvk7OJxAwBuZKwBk2lTk4upUFlWx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uYAs4YdrU0qGYO+pndG1HWO2B2m/Rd6i9FlJLWFCCu35hm2WahF4i8JKr0YMr8+jHM2p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zC1635eSBYp0birz7kX4YZsFoDY4gomxUMYQWloRmpn45pLO8TABA0xua0rV28n2/MdF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DIk5JUvVRlNXXd7dZk6vkvLHBiYgjqJaoWpoN+IaI1iKMEDbmVt6DL9pwCG5Y+uZtCCO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N0Vwf/lJxF2osilbl36l5JlFEIZImdkogPn0xWWDDzOx9G5kzMmItPSG5fov0v0IH0L6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eh7iOoWQ1eiTW8vzCdFz3P8AqHrArEOz5geDOehuDAcExIl8hhbtk/d+n4z/ABi5Hdyw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j07mIeukjZ7LH0YbWXk7ziGXUXYUulUAyXK3S5Sg3o9pes0mlde5AUJ5QQmV4Q640EeQ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vSQDS3DuFLGYO8uuxztQqiFWwY11S6ysbOGB9wWS7WyuLhyqRsq4KgwrOIeMGJv3i0iy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XzKZRaK8RgsDZ+yMWZQEtO4AvWJCPQDDFHKtRWF86a1AexKYu9WF0EiVqGyxxBAJyzu5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HzABoLXbB4CXRmGi2T0nAQWcfMRBisMuVfYi+VDxETemL0XZ3CoBw+M1YdVi2QA/MTUY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FJQzL6M2xXJJeHelBcSergcvaLC5ZnLYbIdcIB+kyry0XcpZoYZLZ2hqUagkQBa+25p3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lY5ArMJ76MiE7d0MxQUvLNEqAqXSHCrfxC3qxxHmWbQZLcMu7IFf9iaZbVt6i0S4m21D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8kUW3FxHO+pMZmFo5laivmWgLq6hRIFcqmgC4E0yxVQadexLavKsZPec1pXGZn0IOYrN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WsVbcMCqzd9YJWtJqZ2GnEqaEHtFYbTbUPiwxKF8kGybGoFrUrEM4uUC7XQGczeYYmSP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lusKsejcYlmxLHWews8IVdaDrvMcT4PaILWV+0BniAwWiPpMzrlSeJV3wmIXMJb9EGm+0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QwodBUxE1myVvf2j7wBk0VzM6gf6PMX5lwqKX95TCv8A4bASPOffgie8lr/qOmVLZ9Oy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2LiGqGWNtn4gDGFfeHPVUemLXAr98YcwZDiPM59JH1YLjBUE4/8Am4hhmRLy0vMprCGJ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X0TQMspBiQQxCHrLWFmlsW4Y+i5cPq1KiRIHo+g+lUp9X6MzFMoTuDnhiRMJpB+8qliv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yxf/AGUCwHcjZfajQDOpmDgt7lMwJz0gXCH2j8q+iiGWqb3K3/HaJgfEFD/5UBA5fiZe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uGT0WreBBaCgfmJskrpLnQj3HbrAT3nmVedxetQPrKTgXFSUuOmCpzt0OYgkGC16DnrA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cNQR6jhmUn25gi7tlhzN0r5dMRcNynEywD7IGBhtkIrh46GUFecsv/pMmpQsacQLqVCNw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MA4pyxtlTCf+7hbuFZwkxovDuPMToZYOY1a29W5lEubVxDe2rzUwDfYmBizZBFhqWyVt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NWwYzYxxLnV1nNiiXIMcwuj3l7oDkEbsf4ytorY8mLRs6ZZRHvGveM4X0Mtb5rpUSonN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a8qiYcchVmDtM1JkMMKrfk6oQ8RWo9llSg1PEwEUNB/MYUK+0CXz4hVpRcdCLgnaMDWO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yN6eSNW3dUtCuunSJ3U3M9mYa704j7LanSFlko1npCCLKANqh4hEz7g5Qqtv7xh1Lx0l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WqnDvqHqW5JaEZY6ajw4X2e06TqHVhvPM9wxBDZGrzqGCKpb5ii2tkIFHk3M0Mv+uGZa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p0o0rkZdWGJfOYFh5EuZjaWglIU3CQxdWdHUKg1wHHe2WulRQ3Frlj1vCoxu2m5uHvjF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FULrMAagJ3nuUFGE06wArtBs4mAuij4eyG4k1ho6zB6W+zrNPKE6f9TWhuMLiWTVOJkv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CiB5gGXAHcZb1qZEGPtGwMIXNQqK+Dj9p2J8PCWbXkjqoG2epA8KKDy8rxE36w8dBe8F3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ribNNdoKqeesbMgeIz+SvvOYyUlq2nYhj0E5MeWG/Qek9QRyM0/+lc+ZTPnRB0HnbNr4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ZeJwq8M40dlmgymza7EaLxKmb/UgXcJtgpb6LZhM+gxfQ3D6Ll/RXpYsv0fRVLoqeqWx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z94YYXRHRMyAMkNqx5sk0hxDGVBrPyuS9nmOybHX7z6gMzvph/DcqpZZn5SZD/4NfUl9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Nb2JoixdrcdAjeYoF0rHljmPcAguT4lkIdSSzwzTgPMQACza7jHmFg+yZj9qtZE0wFQo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+XMziGL5QTfIHSIMLtuHRbWo+VuHRRhqbCoXUx6AsK1d6YaOjgxUOsYRIUcbi6zGuwAO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7EoKKdHWDzUGDqVkCnIoa/uJibthjWSWkcNdHrDDi1AZSBconLpUF6RGGU7MB3nC5V1A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ZHKBg6sJyRwNdksrIEc/ERDgdxK8vKcJmL3OkQUGSPtF1CKDOyVNCDqrD3iCAWdfKcBp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4e0EOR2lQ0NqG0etYS6Kp0wBWx56S3Fr63Aus+UNsui5hlizIQRa26SytumZbs2feJQq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1OEIl3zvpHaBfaGQFJx1lWBwuVOkrcGphZzFwg83UcOauUDLymFy3+4Rx3F7bIFi+8Bl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MCuDsmUx8xFxeQG5TDeTWSUbLftgB6dhyQhhymaEs4wOtWikI3tuC01qV0byvzKyiKTS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osVVxCFgFlx6vMBCohdsI4GETAk47xCGoY0wO3rObtugEI4U94lCRyDiXNlbfWVM6hma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K6M3GLkOY0QPWbDHOYqN1vUKgwX7zjlOgYxzU3FdOpVyhfXhhEoF8iv/AAiyVbQJGZp8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9rzivvbL0wX9M8b+8LoeA/uXbL2Y2q3sH6jw3hOxnrhCQ4l/zW47Cyk8pcwFwTR3H/MS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PgkleUCz2TgvzLHR7TN8yzrPbO8S9JXExJ9pKwWl2fH9xdt+11ZwsGYV4NEALyrRCpZC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iRqgaE7JCeRGA19X+ahyRbUtS/kRJjPdEtLVUwzRsM4IEbQ5oDxLh1fV8rFD0cfQzSox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w1EubRBlpJ18zyEQ5fMWYv5SkZogL1RG2vELSYw7m+3JRECVl+ncw9YxRfUfRh9BSoI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0gGfQqmUSV6lseyowqGEUR9TK3+7P39EuNVGGwHZAGYCgNB6IFrREDT/EFk26Ir1Onpk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M7oHSBb8BL95d4+EVyYtKe8MKkiqq9g8alOATanMplCrKq5bRkMtlRCihkCYpUwvR2mS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skfahVYzUWNtQwsVC0F0V1BzHEFDeJwQKtt4ZpamsNy7dZXWOsrgQAlZ6EuEt4slqRLF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8wKZ2wmI4DcRMYWoK0UbgHoM6ZqExNI4YW9dc8iCPhlg0kaIQxte5um81Uv5h5RgdDXaM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51K09aneBiotKLCxhiZabLT/AJL8LH5gX7wpx7SiyIwveVjaYXr4j5a6VgPdAAcKchUc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oNrR4dIu43Y5+HE3Utll3Rty6xYFXnMMDY3G3MKj0OLZzvHMzZKzcsq1AOiPMKnKLm5g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zpDi5bY/BLN8L0zZHk89+ZjXepLUd94AWtaqORRh3KLSHSEqo3+JfkJVABk5qCGtPERT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zmoqqJL1rzHlzDJWoFhbFlzcXpPlUwpaHSIBiOrN433g2LwRUb9oMplOJ2CfeYB7ISre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nbmW2cO5tFq+YBdRS53LqdVneD8GK4lLDg6943BRNRAHQgpMe6Lg1ayYIug8i5+ZQHM0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x577T9AREUMkAqwTtA41c6IijjFVzB3GFyfdM0gxQn/cRqvz0Y/IsdT8iclHyiXn8mN/+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5vaJ1wg/0j8SDgPeNdTtkJ0CzvRXM2SFV26+85iPheGkmcjS9JcnXT9QjGLgYQ5O9yuW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D3pK+i9WIZU94A42O9Gyak0V92XcBnM8C5/lqYm+FJTNmz6E0kDDg4/dlHCYNuTocsOx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VR1zdQlcLZEbuPI90CaiBhds3gP+CCuupiQXibwmTHWIwwTT1CGIsX0L9H6j+UjD6LN3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t+Jzi/MCuPQrlNHlgmJ0AfaXolWWUyxguCFy2KPoHoGPoerK9U9WiJGDB9C8pnSmol+l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SGT9SukSpzR9sxX2em/S5hTl9VWNN+h/D8X5eiArA+T7TRR/8rpmno3M9tEKUvKzzKH0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oBfCUrj0OyZvemOqx2sPtc4hmvMsLCuXZCSGJnmKqZBfiZujHG/ED7ALmr6H9wGhXkI7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00dxnE5oLnENnKVA1FjWd1/cAKF6oYYoLsphvZcj4MUBLdKh18kXUreUNlc7lmWkbNuH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s1xMU3IpzpUef6pxAJ0wwLSikwi509n2ZbAjITmDmtvTyzYMWfawaTsHP/ZnbyNsX3ig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TBiIZUl/gcCuIvkT1HiAUW1WOM3LDfDOGVRa8E4UidTXMStpRy48RQvo0OIeZjzpIs89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L4ymG7w82QrT5qKE06rgFkWq6TDr3Vyr24I/cYnUJxGwfHyloLcGULk4JUaEtWxEEBss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kXljCECl7RyuuI9ufzF+zfEALRP+kShe3iFVhgBYL4zzDmw1sl60MqlnQh7Kt11mQIQr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qswEyHAZ37wabsuwOIvHdtgYUtby2ywIZ5xu4NPjEYYAPUgQwxGsdSXENzCwv2UxbrNF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rsmzJpG0QlDYjLDkR+ZgUF8dO8KK2hisbrPMqdrObjEbucReo5YcmxgECRD8kNWlv8xx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SmKljjVFNSwvrLr7iNCl2zNFQ5HNzD5otXeNWbAnVgxNvhArsnYJapT2PRq09r95tPkRb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b+/Hrvl/cU5/PocW3tP/AHZekJ3ZqGbGyQidh8cFZLYy9JhKIsRGnSXhHYHWjMvt2HSL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ideIAu894e8C1iNmuPEAubJM67/ajQs2zpct9O8soUJg+/8AMCMRj4PgbZmLtdw+kb2G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JEXMwYlrXrNxMP8AJ4SieG09JqR7Toe09k+JyzYQ29ObxFfoMPTzCapQR39A9H0P/hIw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mDEhfNIBUGXBGJYtlxa+/Sy8+gcZFUu9bRFIvpCPoQ9GNy5bL6yyX6Ej4j9ItmYyRzLi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XRNRuZbSCoXuL7IsQY+iruKfaXHTg97+JRgemD2Qnmn/AMl1LlIhDaOSurEyVoq1lScm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Fhh36XK+q6LQMul3kPMej9OP+UmP7HimBsOmB2A1GXGhmGGkdS1iYQKFBgowW1bi5fHLR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wdJjtMSWnmnk4m2PZ03eNgrGrjDMnqqEXM8c1/2XgLvLcqwERx33hVAJX3jbVYcdYBWd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+lwy/kXXW5pABsdZQXqydpTlXVJ+TBJXCjTUxF7iIesqlnzRJa2to3LzhvKzqNI0m0tH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A4rUIXNGO84qaQanV4YKFiOGZk+Bw29pk8BzMQvYqMPIW/8AkMGBW+sc6BcVLo11V9ZR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1tLE2ZLalncKWQm4Uy9MWVC6HMKjTPWyz0QwEKVvLMyQNXLqW6lw+ZUEUtUSAsnGCGr0M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FgCJ8B8w8xGF2TVxjSUcJ3htplm+pG0t8fBMSGJSzGyp3/EAgVxHceja14g0WYiudxKe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NSy57zoYblYcaUNwTbh1eRBALnDX6iY1XDiVYF9iotDplAum1UsyVMYYSPcKYAoK8YdT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VcG1zyuUv50xKDy/iJRetwXiGJoUmka2HO0y5cgqEteHcBWh1fVLgHS8ojiAhXgjp2nKx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oNiAryzHBGjpxDLDfM9xLMlngirRyt90OefE21PJqUX+SaZh3h6hipXqVKlRPSwiz9SR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FY9ZfWNh31N63XjvEEQNuT+0W4yKVHAjoiXgUA0Hd7/0lfS6k5iMKw68zd+YgQ7aWjZg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L7pq4DQ+CGVOqadvtLn3n8vfE+E3uyeWOVqV4lSFVQJvMBN3culVBedTNriFMBgU0xJ+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Oxlq710mOQw5h88dsMwx9RuaIswh6mv/AJW0fQeom8JVMeYiW4+UCLRiZ7x9sWXfWIwh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x9BBB6L9T0v1qJNfTlGKiesoOJRBAXPCQlRbweWVVCXpOiP5szHcGMNRYOsGifdxPsv4t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9P4RiI9ZiJ3LtBXLOz6rqHDFiDu5JneAOsuusGfMorhp3KAyqiruphGVHf8ApLdmOsE6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AFuGBM2hH2g4/wAimgGWOdppwe0FDUsMvuTYRuKodMYmjlAwEhyb6kSMBw/DBVLzqbv2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CvKEkRhZuXFXtI1vzM/Lnt9y91HI6qe0e0KtE6yP/JhUvPGu80CTLrGRsqwY1XxxcHKw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tFDNzA4SOhY5utxRZ4vEC6I8K3AqY094N6OBwSxqpqKsGcKm2DJiA1FM0kWnkeEHlQKN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WwvszhjRfWUCybNmoukJKhqLwvEKDVzFummLiMpeIZlQ2J94ipunZFGOfkTaN1jBiocj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eKxQCh047yvdsUmLt39pQYvENqvkrmOReKzMov6TBpw6xae5Fal7KB6jEzUerxMi2NYu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u013fSGKYuFq/EQhjhJVFRWfZMT4cDrLMG8sy/vbBYJQGw5w8y3tkNJgcIKAZlruEYIV0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A7Te44uLkVVNkpywyipusyr6WYMFU8O0TZHshsTbTFA7bEVpyc14lFvkmUbR410JWurd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JT3hKMlxhlKc3ulq4ovN9LcwFVF3lFwH5YMxbGOJbumBLeZDn9wUUoGYDoepftK4XO7T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uxKs3qGNFRjmYqhe4aqZaJa7Qd5rs7hZWXktKz/I+gKGfbTcAWvH9xAzChxmOhKQBew9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7mI5Zs/UqCsLnzKhGzMlUSkU4bg77tH3n+XDANoitvoTQLZ10OIouhq6ZmHQtm1VMzNnd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yZkSnkf5zMKDmC3UxIK3RFtk4QgmdsQLPA/aWiBE75lTtEa54IOHNcRrW8pGzA1jJFyK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4F/v0yR1jU59Ax6GENExRXD03D+IfyDH0DHqEC1Uq49LCPwYFdB2cxGmYdY9JVi6Evim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RLr1L6hDXo49T+JPouXMMeiZJX6BRBiH4YwaCz1gQWeqoFaTnYCgikMQRCKeIQx1KqWM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RfiZ8CcsKKLOsr+DSCvU/AQbX1PW/RaIiMLNXGsXPFiVDBwWoF1DqFJ6obuBR1H2KjCO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7xxD46HeoAAJqjcTpYcLCy/lrIVWjiVYNcHaE6KnowkQ75U89YiocHNBWEXuSpaYNK6oc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CrmEFGK0nvDFvmT3iWxTVs0dLlaohg6f+kxMsKhlY5RTAwLKLPvLuD6UcSgZQUYoko6D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47S9JdRkmB5OimY2qOAB+Jd+9bF6hVkm/RALwB6SzDhyG2dJvAajuBedPaPaQ2aDtOzC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poejrLuoOItctW7PEwKy7mG3GS0WKr0xQ0tbEA2mPBiCyjG6SzshQNGqDUXyKF3DbGr5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lYXlPaI6DLqi+DMO+5LVAQYZzGjAACUwRczkExcTrKC9SFZtbbqCzw5Qjq4FCjrAAL3T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FQ6auCWW8BR7yrNrMBxLalz7JbaHG0JOgfP2idUBmBWSB1i21l3wQ22WtGCPsHGmNoHF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JZL74tl5TwzUCvFfqXSodXqEAHdW/dLma9HiVgVbcA9Wbjlq3sJTZkXmQVZmCKnVcQgO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w1dWWHmUfRtDj2gIdWpXbF4HJFWg7xcrBcj0hQLVb4O8/SGItlY6wFDS4KKAGi+ZiYND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3BkA7WWIWuK6lN0uqNy7adkrmldIt1QVcFBXcwKhhZmq/cdGIXIeQisBfQ3FhZXUTFgfa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AZHunDTrrbAyL3NSufBqOff2qgoWq76lqlESrvHQ/iY+jM8blh6qdw7YNJlQCmA6sI6r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C6i79pRcDE1zv6Iw8xh0OWBjQ/hmDJi3GcVMljHtsts1/1Fw401T3hio6GUsTwlwPOA8b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nIxxLu4mFh/4gQclr0ifzYaEDkPmbQvVcyZum8xkzKEMuOssZoiBIWszmkHi4QDEdCJ2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EYXTLFzahtlWeI7ghhgi9M0wJm9D0PV9A/8Aj4hv0iPoQZShYCaQKwJ3JbYPExQljIlX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T0WJbF9QIVAPW4Q9a+p+lPS5b0U+hdJcfKTYK5NxSKa7jd105nMgdFwtwKYeWCVEuDIW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wguhBb7QJkcrefjpGqou58IE0l9kLcB5EzFbH0WWfS89ZqUehs4mnpc2Rl2PTM4GTTCs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K79K1TBBzfSDsBsfaVMMqgbJSDxLhKu5LL0YLvLfeB4gXUy5Wk2Qppu94gHVSx4lEPSl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Lmu7XyjBNKVXV5TqQGL2kOYdAW3TJNQXwbEJALT4iGNsqZqHIL5xUvgoJQ8uDi95XEB+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oq7DCPaA6oNp7J1ZgGMhouZFbYrHvLi5hnDmFL0TYNSi0VZ2gupDtXWPAuDMXKBo/UuC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E7AdJXdLOrqb57GLhVbBo0wb7d7UTqd0MRre8REU/aFRydM8NfE3KDF4XuCroe0aGSxd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qy6j7NuZWIr4Ss3lgvmrUq3LFfbAUc7Y0ujqppPqs695Y2Z4iuRj16SwWrWbSlZl1IG7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Gb5TkogNkyc1iGT5EBmFuihA4BgfBOiRKvM1iBHiN4zsx5lJdsACfeCxlNXtCCp7wJ4l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hx6p6RrrsZVMZeCmZxQS7YWLDv3Q3K9sQvb5G4UG0xsfOoV3Z3Tdyi3IP2gpr5l4U7oo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566NwaGq06yqjwl8NLwMoNQAYo5DXbMEzvJe5ntVT7uIGfSthWFF53NZgAvtAvQntKuL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K4D34mKu1d5Sg6U/3MEtaztcEExG23jvb4i6LVhBrbw5N0xJK2kZzG3jNApmGGnhJTcL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6xHrVi2FjDvzHbDM4Ir2o8vmB7kB48Rg6c5US1VNWWRa8rkSoqoqwu7I7yjV8wA3Z5uH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XGT2m7HjsHSUzFdpR69XtKrLuszLSo687+oSg0RteVNqGtDoxT6ZnLqhwnUJc06S4xRK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Y5t4jtXIfSa8F18RLKBjIvgrnSxBCrsQbmuKBbFO0CybLZK5R5oZwt7wfmRqnugn6ZsL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MV2xZcMnQXLl65l0w+8cIY4iguYHoL0JuH1n/wCEjOD1IZ+lqjbI6JeJy9JU/SVkrco3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B6EH0QzHoPWIhX1A9D0xERHBE9PWGpWzPJKLw4e8r46l7FdkK2Ms0elTKgTcQRk0nWBK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5PHN9u9AXyULS6LU2MOyxXtcCbIlzNPV2MyQ4PWg9V9KsFtBaxQspm8dvPaVRxJUpvxO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Ko7HVnPNjWTr2hzM5HlIkJK1zjV8BpwQmCqABR3lQr4vqfeAxFD4esMQivLSWDY+OWAm2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PsnKqFuodEQyV2mRUYa0j1mKF0EMiTKzqjvi4TEqbfbiNaEbHfKir7zS5o7G0rgaSNL1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MhG82Ar8vCNEb00GPJZoZ8ojihYYxUvo2m7lU5Oks/cUVmpMxjNrvZEsaNXKO7nVEW0X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LHcBRRNPRFfWwX6hS73tncIG63KSlm3qXMyjJjpACtervUeXJjEvozEswdVQRwDVxuNr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j2sKzmCHYXZdj0ZliC3FQFC3hATpLWx7wBdAo2eZTlfgsCj1YMCu8MC1MMEvFbillbh7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gZFQmKB5rZLEtySHlRFDWHUVC1d7HiDlRdnFwaCjaOfvNHlncUtDV0a1KAGnEcKOp5O8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023BKuvJUXydOoHWQYbtZrUekDqhQWxmzcUUByYW6wu8Z4FnlQtNveJ8BvO5oIObhsYe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usaaGGx/EaDjGZQOLc7IFE9LWP8AjLqy5KYjA4aVCspNJ/pMxlM5ESV1DCxbm8KcwgAG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xB41imSGD3mCzPeOGDqp+I+Jbkuci6FCR4mx+SYCwTnECp0opuGh0zf2YrtebhG6tQTc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N01voWAvt69/3MMp8Zt34hFJV2ukIrU2P8uOgjt1+8XjkyGD56SpKKE3mUxUbrKlARh1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6GF9pYhQVhtitvTCESrBc56SwUOSxKWnCwj/AB8S8NqnghwHWYenf5DBasRwRzZCuOkz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rhMx0uGLLuYjvsAXzCv+8eGHlh8k4RdsexB7tFy/zhxK0nEwaqDfWcFvaCf1zsnvOp70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z5GAfyJwA8Ee6KeYqLLi/QMp1TJlGO/S59V+oqJkfUlZ9HUfQ/hf5CavoC/Txpx6Hmce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sI6hLmyVGLRpLeZl6YhiXfo+pA9MdPW5fowSoY9SBKPQfX6xMJ26fEsj3iSHLEAKeIPQ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Cvff7QO6vaRRdXrLZF7wqsrdpYW29MmU4nqIUF307xQsF8RYOoSwi3orcBrVR1FcFFvM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l/wBypamN4O8OZOWuOw6M0Er40B1llEA0XRTt8949oh3LgYWXIaIBQRB7HEydczXcjVVX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iCUBq6W6TLXtKUa6weLbAZZqLQBaNWvi4tvG2UVDkrFVA/8AZeYHQ3AsgJ2xgznlhArm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4zK3bot+yHsplN6dotUPRV2yqRvg2RXIlpEdIXu05Cqnab7hzK+dOKmeEE6SsiC0g8kN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6zZpdGpUBWqLtJZK+S+s2DvMQYGzXSJxB9moAP1pjiLjQ33dyEuFc2qUCrWWxVsA0PEMW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L1GHJ1JXmk4uWg7EvlQVnqmKLGb5haEObrc0iuXiOcF1Xqa7o6y+hdXWYNZbll3WQdYB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1/gwXQXEaNeSGUq9hqAVulAn4hhBWcuYirWTyZiDDmN3gOl8y6Z5rMswOi7hkZUccQ1n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YzALIOeRDZsCjtlIU9TMKeCp1MZ1xgm9dKU8TGBBoq/AHwwmhwGN/wDZaQbYAi1l0rGP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7jhb5hVquKmr9F+s1hbT58y/hThQyrpF6Qf3d4LbXuHvLtK2DHzPcOpXMUP3dZqe44iF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ugVWYoCLRcsYz2jWMBu6MeqB5XU5Nw9S7ewYIXbo6S46+SohclQrmHtvaIp3EysI3b+H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5XrQ5hUslR0iv0L/ALMhhrrmV6cPiNYdw2+I2W7uvxS30DORuZ9Te18QbnGVmkUCUwLr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dOob0ifLHwg9u0w3HxB+pmPcHRNGjjLcv14O37x8BgBl96gdDrergNgLt3EWzhLifmJS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SlR78yi/JdDBkFHiU1HQs/P8o9rvSs2yhZG/tFBJhEVvfiJY9rwXmWoW3nwe0EJx5Qea+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h235ntEsnwT/AJ6pyRAM045B9iYbf2iPD94jr3JVoQvhrwRblE6vzFdfT7Ja+IHpKdZT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1KxZcuf6QXDhJn2K30M4igtgUfQCEPRfxsv8AlZYQ1DmYkUqYxvrvHtLzlAiXcbehJTLS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IHqZ+ivS/QypUO6YPRbC+sL9KlQQXtCoHF3bfmNCqI7gxLb1uL165lTn0GBHbfZhotX+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g2k7u5Z0IGb8AuFfImPaXtiD8k45WUY2eCWctjVGYKs+5F210IzSiDRueMjmIhW1EVJu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C4jVWAull2v64qP5gK81wQApqQsUwyBpsY0jFKAVrvUaoQSsNzs94HvK4vcPsjZNV7uH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mFVA2w8QqBjI6+EYsDVdlfuWYE1GamwC9R6R1jCWdV2hUEVJusSx4qAw95Sobrr+YGop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DHv3gwCvBqu1Sr2mw6QgdtRaijjdbUysovQwsqCrMkYB5Rm2i/wDMsb7AQ6FjpIooJpha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S4W09w6RARX7hbeTplZ2wpzicwpgGgr7y2HLD4j+ESioM5omMa0q5elQ3UUxTbAjOgyN5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t2l1GwnWZDmmR+IEUbyev9QXY9K3EY7aYgVxZcNi+YhRkVdwGGThziEE0JxGovm8pVFX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I4ezAsxbBMec72zJd1vT4lWH5kLx6q7DU6TnOeYtbHvEDQwcy488dsBKq2wfMuysOqbH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QjExd0ajQ0XllT2GrlN2mKDcQYKLxEb2ZlUFZFQ11ajdE2W9ph/aN+1ICBAu0PKbVBmw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6uVnK9TiDGaKoUMbIVLnCmWz1dUy0pXRCVhpPOZaXvlwuSO1rb5GMxGVspTjM2pEFgPaK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EPHzu7hwqho1XmVDhs1DbZHEquyOG+5CjnGlm4gF2T/ybLJ7Eurt2vREgtkRfiWV263G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FVapS8xZnlm83c33NF7PdmTD2yK6XFDECCZVBYHkOcx1DI7LjMrmfsTNy8DZoYUkHZtU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pKrVs7XFuXtwElTtcLhwHi7XaYZw58CYJa4OJka72QmFFH9ESZb0Gn0f4iPEmIx2qOx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EcC2FGO4jSxhP3GpnPLNrgRDDKAWAfckE+wEdrHtGeX5nCZ15frL3uPd6d/TWJjHnKdZ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leWYaZWAwGAQ6Sd0nbQBHhLEsUW3BmGLHoPQ/XmD0foHo/8AyZOOoTaH1QEK9J6TOOFJ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T4j8xEDqnf8AUNdfQgwijiN+oyyX636Lj9BXWX6g9Fely/VhEEdCeYK0xC1KhscXF6Du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pi5JR+8b8WS4QvJiIYs8f3m0312QK/CsEW0e84BKcHWMYfEoqNeTGYpYLBonODzK/SZ/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fmCTlrBb95YrAoFg8wRF0dERduzhi30V7ArK5Fq6GQOTzMUCcPJ7x3hp0OicMFzzKxxO7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lMh/cL7BWh+PDGIEmlgqES403xFVxn2veIuvulaLhhicftMeMNz7xGRuo71MnuLh8ESv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MAwFXzF/CJnPMtwZptoauMoVQwLuUCZAZMzgiecglgy32hl1oztMMZ894RS20QMvBW5I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CgFIfuYIpW6zA1AW1HFdZark4gZciQLi2bxheZyFAzc3jhKr1VsS7mqzFXLGsdpuvGY1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0Mx5HV5gAzZqUtyskWZUEFt3guooM823zKyFFu+JcoBrbiLYtyDfvLbe73Jm4Ww7lsiuC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wg2wt54dYJFRnaCaPolxcv2mFzxMnWsUSvuy15Tk90NRgNDqNbnbqd4PYNTfijzC5/cS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RDcto1y9Bvhjo8ZhZaAwVYwuQvLKIiLrHS3nMJToZu+IiswWqY8C+2al8tVWyS8uDba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+JE7wKpX7pXeLcjx1ZiLd8wU2MNTZ82Ng8W+sQYBgMw+vm8xcU+do2IsuurlBIJ0pnWF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RGBGnU0qWBQkpxUeonBnPvGgWZ/aZNWmYQXli8r/IgpAdkqbMR8i42AUaGXjxEp3kUu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Do4llnGI0dKDicwz21M9weYgWCMn7SsCm2DkqFaE4dNZOYtal68yz0YLxEq7dXtuJlcC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lIyFbkkMNtfZASQLyYmYfEIwQHATlcEAMuDG3IB7ZhMmTUVCkcMsbHagmWLKdxKCMqpz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EQ4WQpOjM3Q+Jf8AC+iaGS4CLOdYcsQ5eDKq7vuuJViwBFVTDdesC2OIdH9zEfeDNTBn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pYiMsL6xhXWeUe6eUac+llUvLS0etO56Fp3Gdxlusv1iVLcqbvLGcweh5gtmiKL0JtD0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zbx5PQfQuUMeZfHo0g8wEzA9xv7fmWVIeI4EqNdS/Ppu/QUAlj0l+m3T6MwPRUYnoqFy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Ui9PSoOW5iOsIgrrRgWroXVMA7DAHh9DJ6IwYZ9FiVDHQ9YYOa7/APIDxXtMmCnWBYfc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/wDuyCG25nQV85PaW881kzFSkckr7yk1Yov7wwsjhM12hcs2fZGuvZoU+8HGqbwYdidj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Gpc0D95aKLzdiX4XQ0XUxQQrZ/3SabEb+0TKpcLuAXQRzHSNmMh7MM0QdXvGsAFitwHq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EEceYTrxLU9Ni7O0brAQ0WfaDlnmoB9ZZ1dpyrbDjsR9oFI2QfPkmBcpOwlENuQ7Eprc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KPJmaCkeZ6a+k4WOOJu04XEpXHtGsDtZuLANC2InePwtSx6doNGjyagMQy7iCmKb1FYo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rD7JXWsdJpXYillwCZE3f+oxUsGFMhYe0DHF77lgA7qdxOyJwDWGZtsrWoG0DipXQG3d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Ojnhgkq5HDwyqtAdkWZOXCu4aV1b6kQk+UUEodDySxUK5siU8mzMy4OGKcMvaATavUwN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sytrJMF1rcHTG7wfETs6TBm0xc+GhMZhGetdNOuYk2CX/wARD1luntK+KU5ZIHAkguva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E21BoFBq3DI7yq73GrxLG9z1wEHTI6wdZ0XUxKyPmXQXZ3DTVNBiFyuseZhBthpla9uL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eI6Zxf2mRwwQaLm03F/QaYtSHATqwxdZY2Imo5hXu33bhTSOQqGqWszlHMA7ZhUDufUf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HNVqVFX2xGuUbYNw3E0OTnMKq4dIk6YdZRTvCC0Ji1+6Vc26VNlesaxtn7SgZ6+Ga5R2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xVRXMroTyg9ejAYuMI/BFjTvfqUr8AQ+8qbkLOXoRB1rpNoqUgvBzQRGVVpLNbjNwBli6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pfJKC5NS8bbzMlvT0g36XkqkMMDd2e0L1MtAkxAbmgY7ej/DWIW+QjqzKKniup7oDsmH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YTa6neIMxsj/AG49ppmb7UoJ2VCrcfrL9YqMeUfSYfTvH0rj6rly5fpf0mmHJ7y5QILY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6x6A9Fi+p9FRj/wDDtNsIQpBzBzLBS9TzgmLdvSWVivuNx1zEQXDCJBilIIDPD0YrKhBF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wRb1KJiCV2lcCD5QDmWZTglmKoi8zuhOUNB1icUnvS/zU6f3PqFxS5hKY4TYstKjrUPX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UdpXX5nO7j3N5QkiA8twXULppfaVoahgvHeeIyhDkALDzNAJFl1fayEZDjEqD4oAYSHm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IgF5Co/3A69oa74ylPvqETYwy/jUamRYGvDzOHF7FZYRLWDHfzGG+ZCrC8oWYNZcBgnO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eSOd9dDLSbG1siFFbULm5TlALBzCpRwDojdWPHiJtgVB6TbbnacpHjWOsBmwaGDRyWZQ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5BxQLtix4jS8QSDUObzMrTU3nFTahs5PXKSovYlElw59pgxeqshKQFPGP2gsCNhmNqDD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dZlbCBzLEq0coOlUEupuNbeYKUbhhG8MVAW1YECdR/UpzBioirsKTrklDHKn7Rst3cyc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kCHwlRZpazIxXRLdpmUy82NQNJDBkdM/9QnWwaXbr4/EPki7Akbg2DNZjgjLm/wSotC3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6lGqHlqFn7giYorC6GNAslki+hc2TUSjEsVNwPedFCEHh2nxLYr1jfM6EdZM2sP6mPFa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xepFFRvdxjkTcaVAVqJag7hEBuYxK0byoC2Nx0n6Ia6KZDpjx5Dk8MaFAoUdS3Zqbtn9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WO/WAy10dYKiJX1ToIuBzKFbb4S2zJWIDAOqApjI6hFVsqNV9Gh6xKsZMStJkG9zAzUd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pogMXSjOYBywyrMsDDEDgIqBm/BwZmWgp85lrrOK95YLL5J1IBmZPgucCrMHvG4qtVvT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tjq9047AGMvMr7wKBwmBqrR5xHwA8RXQ5cMsvwPo4JQ8o4zQOZYJmZWDXeWMPvEVdAmP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VkmGIjd1mI4/hoIU8vBcrHpqH/cOvtwHywHeGvKY1tK5+YfQGOL/AJ2g9BGzHdAwAZOn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Z7yzKUlrG/PqF4r0XL9Cy5cuXLl/W+tfS6CbfQ4jzUOY4PSX0CCHqfquXFlf/E5juHoP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F0tfYP8AtSzxmwbiGiU844o4l9oEIA9FGBiPS5SXcuL09Ll36KqdCIs6CYwQo4nYSyC+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8tkJbI4IwNPv/AKI0sbL6QfsN+WXty2d+ntBZ4zZ4hSsxhvMOBfRTAC2icD+cvOWcygyc9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MrOYKuWs+zxEP/QzIAuMwO1ME6ckIUXCinE3SKof0cTeerL7pqFF4Y9mNQTLNveHDfmH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uEVYr9woadbMT2FNtMsKZ4pG6lulP2m5Zbq1APO6jWA8kMAcsfYzDW+rZmQSFej1j1My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qxYLpF8kGVHLx/1DXXlnEAmSY897mdQNXX+uKbvJWbAVnJcRXt3EQYMTFcEozWxqWIYD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IbGOv5lG7dKLqtwh6ccwgQC1P1UtS9LUKt2ijUrN1Q+SFAu1E6vWOQUJ1OJggM5vR5g3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KNwxV1ha4UZy5qAfcDBGpFfwAhU3kYWOEUmCvwlweGG5i0RPwobriBRd4mSzAuYwWY5l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ncHrFWHEVE/wQ21l6CsMVS68phe5huX34a5gHAsi4+2uskDXgGzj4ZcAMLWYgp51BLqX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FLqWQmxWJTVWy1DzG8zaRm61GzofDpGyyvsmzV4xNPI4zLCGmfaZ8Pk7IVFJargeY1qb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5Ub1XDD4YOrZwNTMk3LLBileJfSBxcUqvRiANEcdo121iJwe4Yrq1WAHqfsmMtoroTQw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MQE0mB+VQijP5mQaYRzKyUW6vIYgLnI5LlzrC4qQ9Cmte8tIFVwQVJa1XuEXD/q4GG1x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L6UGu8tptH3Y6zMkYOEFFQVdrmg3Usbc2XuPemTh5mwbeBm0cYDVWXPUIeVniWBEYHHm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r7kQPLd+ZTpdOoAFuKG6xBT7MplWfMiA2q7Ydpm3NqAce0waO8roaTmdV12llf1KQ65i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KqHQyvEsysmktPIZRtFxTzMx5Ss6ZvBWbJUqV2naZaNOT5ld/lL6D3mOj2JW83cxPfvk0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qYHDrgmj+XD8zamZf+JudseT4siwF0QYGwP58yrtp/4PeAcIsv1ivSpl6H0AlEa/gYJ7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yzo7xBhn8I4y/KK/9Ts/dHov3m6p7wBNCq5ZiVAtjLbBR6C9QgejH+BjmH8B/CTmDn0f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9TN2g/LBdEVkHcg/lgmI3KShFNCUeIHvEMpTpeikmZaAx9VzMogcco2ljHgI80LbYGB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VO9DKdwoJah3VzloAXZ/aN92lcr0K5lvebpCOBWoTezFhlDFdSZW0jF68ekKwAbji43m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WNJBgK1zM3eHTMGmyR94BGXo4ITpXQNdKhIrOBvHMMnIAMi41Y6HeDAuZV5hOFAvpAaR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GhKgfLK5UqZYxqCdPaBNvwSrlyu1hL5OyW6s+SG0bZpvboXLClDkJ+Y6FTi7BPMv3S1Y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FitjKEMap6P+RvlvseJV2W3zXtDSgZ9B7SnmDuuJikTlu/EpF0lFbiwdjGkBSttR6InK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TNKXtf8AsuQuVKuQq/aaMpGjdx0emCZUo4aw0/dAIpdd4jUp8UuYFIngvHnvPLQeYBkY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FwJuxHRFyA3AKstU9SXiq1/hctQBYdBHJb3CKZr8RvJmHS5z11pvHWJWOFhvUDN1rWJg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Un7hSbzGeILNpb1nhCXKC60hKL3jtFVIhpgd+anUF9amdsZgFSbNd57a9pGxQ+awgUq3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3AgsSop+16RdZQOCiVjA3lniXuiiXyysnWDxSYgOkymD0OpfVpT1gXIxBiCY5iXsXF1G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Jcka1ZD64S23UOlYozHC2U+IX5MNxYiuGFj25lCNh2PMEtcw0N1HLMjfeIh6cTejmvdK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pUqCcsJZZsHiJaaDc2g+VDU1y+VTZrsNlzpLNItsAur5mY/AuNJrb5JT2XJg9z+KFMx2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1OYFbBfCoUWmQGXLtrHtDvu+qMorW0+80mq2XLMLb1lMkbauZTQKxOCScKxAOqVgNr7i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r/qHh+t8MczC5ZxVh0kzaFdlPzGz08Nf3LtdfYVKL9yLotV2VxKm2XiWFTm4WrFi9d8z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uVoxXEbq57BxEOjVxmufgR0Gqh7V06zOO7l3xOofujpH3/rMLzLFT/iTp2x2/wCoHteC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PmUzP+zH4n3q/tEz/swjhs7qXGh1f9wV1yq1pYb+yhDGe39xrVPgHRZu0aPh8yycFeHrB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5JcLLtED5iaTWyvwldXOm8JOeRE0y9YBbCAJ8kz7E/Wv3LGVF0ER7S7UxuB5YPtE4Di0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TG8sggxUll+3oLQSNIvaVCWjbyzcZXl3HviZv0GY7gRVFH0IQ9GPr0/+px6M0nFyuc/+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pKvecsQiA8y/iLRtxj6RR4zKTvIjLdJY4iEtEluktL+sC5hbkgLIjoFxXZOvFdwMeCCX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FxHe1ODvQiMX59Qrtq6rfoD0bIalwlTr7sozgA6c4j8QqhDM2xsgvIqXxLiYGpXsyQZT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YQzTcQvLfqWKYK6RrZDtReEaWddZRWNdSYeJoyXKzWXlmeNwn3hcgSWjBS02chwqA49o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2ptHtEQ8FrMpgs1tgegBIoQ2XhuIlFOWZnBFPL7R9XwDF9p4C1qY9Q82WEi9Fd+YpTTy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2XwxLMATvFdukSWH5pgiDvmIhhzRuPXBzX2QYd8lEeIewRYoxZTY7DLYa+rKEtgHSITH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KzKwrEc91ucumqNdviYACT9+ktTVJ0ljisOzMa6TgQJ2qlveXWd4I218uS4NQjkzmIBo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czBpJBoAwIzngl5buiktv59o2xL9OI2MNNagpbXPaV76a7RaKrnPeX1GA3UqUbXcpyUp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/wAmS0scVNQd5C4ArWaSpy+dwAWrzXmI2Z/JM5OdMDUvxmZS4q9Euogrc1cBc0DmJkOX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oq/+plNEx5lrAt5bvMKcMClhZfaMy1Sr9pWJwLqNowB/ZM6rzuDhwLemOJ0F07lbj1uZ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DLGyHCVqyPmAOLbi0EjIbgXebNjErmZLo48dZcOGBee0DumL2EHyQ9IwdlUXcKm7e1jf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KqgYoogwo9hBjkpxV+8rNGdRS/dEJBz0m6dOIzVL7oAAWdEqXKirNwNGtZwyReAUCgh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wCsQA4DV9ZeeQzzLoQCEFOcUxw73iIsrbpzMNAfeO3kLcOa7QmkJSreJs6veZwMFUvDH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YSsgxBGgeqXEilZx0jcRZmZHX+XA02o7Ra7EsAMN01PnK+PzBPCy8QUqXWhl3E4RiYKq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Y7EtXKVQ3iZgbvdTN/TWx3hCrcpVw0NYjnOSUM5bgZMRwvjlgKNsCuY8kjlVj7bAgv4E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k/EaVWyz9p94Dhh7uPb3JXsXDvfDOvXqleEpuYhzkYzfaPZ4bWLyptu/A3NolX7EcB7BJ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K/UNmzZh+5HMP3JMafk/BGPtTv3YAexn9ECqx1Z+KgVsOsB8Mj+CXdUOrXyw7S/cP7mg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fBCFeofiuna2Mihg54gKg/E+YwWdj0ABuSaSehKlSpX0s6pe27fxMvQwzbCKPoQQ9GP8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8Rw16m8OWU0dMQekqgxZMboK8JsBdMoLpAOydr0k8QGX6zgTzwetA/XLS3T1rxmstBNR9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81QwCcCvlLMDxt8xis8q4H1kdzicwQN5w/vHYNwRt3EEQ3yW8TAas3dDW2ChL2cjf3iEk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kn/Zemccxqqzf5nW3LOhgRZL+8c1NVo6Jbisbjq0Aq5zzFmLjAAOj7FTd03DRK/wMRdb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FWwwvvUuQKDehEFwE8dfEKFatMq3cj8TepahyJFZ1C0Zd2bmBLeKuXuNOZyBfWGuWwZW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5lQWj1nQacU7mS3jujTuzCwaCLgxL9ShK0vOMPhITH6j9iGd3Yda7iyOo3u+krBDRTjp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I8RAXNPUnCTiofIzIArga1G7Ti3NkTWmkGd3CUFBaF6QjS1cjdywzt3WbQtjziyBHQ2Re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Q7VCoCrOidpTcZBtix2EpznXtMxjCrCUVBzE2zlSsX1m0KY5RayxdnJC1otcdI57rznw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IYUXHXLBoI2ujF8zBwHoylcAfmUGvN+ZcBX4CGvNDazcusEr4gWAqs+ZoUrLzMq1cWav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sYlIl7GXNzHNOx0iqWx0mDdsFZcD0DURdbs3KBt053OklIunfrHd19mNMCyl9g95khcR2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4s+0peiuRLxChseAZWEngfmpRAnLeogPDQbEhEXmkUOCuX6hOhyMhEJbBRxUoKG+7C8i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6Ymd8vqUcxEMNNzSsq0oq4AMA1VqQhvJ0dYa69JySysZ0mZRVlrFtlMM10ue6Wyqb+8o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6ww1QPHSJ39nnc2Ym6C+JkUSmoVK9E0C2kJtQTiIpZn8RaOrISha9xjHsSBFj2TDXao6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Qjegs6wbrIx7k0upM5JnYSyrU2bZWxo6C2Fi9pdl1LdVmNBvBB+2Xndi1gPMYh3XLVX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tpLPBlcAfvFQCM4N+IrQ3sXmPf1l6i0tXqDuTUlQs24lh4w3mEgV7Tr19uJ9BSnoxjfq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u6eYNOckRPfAPMWbVabXrMcxP7rBw1Gjixrf994LXalkPvA2+42JMBy6unYZhDtxJkva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vmZwdS2g9OvX7j9wzx7D5j+oh0j1tPxLFSC56CH5lSiv+l83H5/JM9sYdN/Nyw1HX6FR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ha6XD7VMi5f62sGyKc8fYh1f1/xler9iHMH2gjAeCBAhBFel+hFxPHr1lZW7pnlo/DBU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YlQ+rH1PpfqP5mOpeexMMx9Ngds2m3oeJowbCjY1PzWGab2Bn5WxORvITgfwxf2a0pPk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g35Qi/bs+2oM7oR0lE7E7U7E7XpVmGoBtg6qpc3RwXfgl4deJIls/Rb8sY9fGfQ/ifQ0w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8T2UjqRRVdQnyJIcUsLsjEPEzw6mKDAzHW8R5jxLIBHF1EKKmzUKyWdyabz5lQwD1l5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6AiYMq47pzLD7a1EE4rXZBc6MTfjcOZcNwIifiANjbBqLqJnhE0a0q9mGsK2Iuxg6iVmi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6KuAORKHB+JSFvmIDyZY1+BKtuz2vEzWJjbfWIGsRMYhdCCpWCLtdSNeiXojRGKx/MAu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P7yQk7RqpgmcCYvoBFRS1b1Src66eXMAeyrjEWmlwXMNGHCUcUcbANAZToLNvmJWjcTk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Dt8IuqTHgNtrFRm4W9MRIKzNi6gwAYVr2lDh4spONiXRanCYlxf8go1RhLSFG/BqOs0a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3WMHULlTa1m+rLrWsXBlvV1rtA6kwGJ2XcHSDxxOrNC3UriDWXEGzJNBFzDRtAJG2cYW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nuEELAoTU/iEprcXzywg5hQXfeaCVRDhjYGEoesxFKMPMWHLR4hLTBDgnUQqU0XZeQP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dcRO0BFGVdUQMIGB/wBiVgC1an+qUGFioFL4mo9UxgzOonJbKAR5O5aRgN9JRkHblZaO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zLDQGbhTasywmk0VLEWnh3jTIZVMGw7xeSZtBlVTFrvGA+8wwRVxdBZzBUZbbp6Q4XV+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FM9Yb7FLcWLYpsOks5WDHVAJxVrvzKsUrpzMrXY6gUUXQipyRAlpBeIOixRHKPIywTJ8X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N/3ELY5g3RLXpGiC2VPZi1aCsEp2h7QmJXjmDXwhwz4ivEyQye2XzCwGgHUY44ZxfiZB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ygaX12dyPDCrozXmZWO6jDbPiEUAzAhZmsyixEvmJ0iIrZ+KF2cvqQgm4eBqJFsediEZ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zFjJymZSg6zMf6OZkxqPyAnVwSuHXqHv47QdDX7iErlTg7/7Es7C6qo97JzQm8192XSk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Y/iWuR83HST5IsHsH/c647f+okgBzqWKbKPNKBW948vg+fYxNJyVmM7pwlTfQxHZ/wBX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NvnlcsRVk7ZmIKghBB6GsDzcC9QsRPRK9SIVtEBDXeEiM+gOByJ+79zJhgjz6HK9QuED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ti34gddRBWhZEnCfc+neCOIbFnkB9dESUlOhG5+IYrfg3MP7tufvIQDaeyB/x/Mq5/z5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Kf73mt8RmjI9AR6/N7Kj9B6H8Dv0VEpuKJW3G74mQgy5nc3jh7dSPAWDnEASm9akUvlpl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VKTMHGe86mGJIHujYqGvEHroh2M3cKlg8sBWLxKU9pfZQsGQ8xrMB7It6rQLWMkGxg/7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NUVhzqqBAUeSEKYRycwSWOR9mDzfRzrtM17YmBsyYmsvsM4sm91CYO0GVMDuMLs2sbkO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CjtLsmGRTXubntyooZ0MpiB0OaNq3pAKrTINSgADTeLkDULLrXbTL9XwWQzJptsZjGJ6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EFhqXmYGQci8y8Z6xyd49xHYeXYSqJx06QaO3DUFByzIYp3UNQc7GresJi+VfiVNAw2S0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yrV9rjjcwtxs0ULMZvuO1uVKeh0GZyh1vlPhBYsI1jZ0ZO8HBJwvsImnDClb5j4bwu7q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um08Lx3j7e+jNy0MVmFnXCWNjjZDCnC5UVE5vcDrQcdBbxncwhXxUbhwD1jIN6KYRTnt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6FwpxGo3nJvHWVBaD0plqy61pdzJscFaNSpT37UIxWFi8IoLnpeGAcs5xpOlUrzMtXQW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3YSvNMcAV7R84mozZf4CMXaDqVKmEHIOZWTxXnmY26i1IptVyxXlOFSra2kqInWF/eAw3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mV41u0TsBWXrLpZPL4lVCRLtdEZ2tR6cb9hKS2VnzcVOGzDoBHvCk61qWqRVqZIVOHTt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VQD8zy4qfFmDReNCNV6mPlD1lWaqCojPUyCX27SnmtpjqoGSNrVt47TMFj3L4hGiuc95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2l8A3sZgGIatcynRa/fEMCnqcRplNM+7AZnzUxL9bv2IMqtKqMyFH2EUCN6qjJCGe+Db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8sjxZlQBptqK1AuRcSKcyDkgYQBqsQU2YgziYN2qazKKhYRDBOt7TBHcwTyvTpROah+A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IaxLYWjnD7wfpysn/YwW792Fcd+mLXd07Q+XEcp5ZnEL8RA0EKeQzB/7kECkxUpoZnIm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07gJ95XsO8GHw40mkb7SxpXsj28fMCjbCQG4k16JhlCFe/SbTqs8/Qjn0b9YJ5hFqej4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6n6T6GP8R/C43Mu/j0RRaeI+V0OLhr0ZehbTQNTNSgisv8JcfSMuc+q/4z+B9CoZZxE2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mXWFqXjsygXRDyLzOIkwvR/7MNdoZvdKAHDPaHXC1EVvrHWd0WEYbDcxB1XSDn0VTjVR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LcK1K1qoaJzFHyLHG4qODOCGAsgDhLK2HaPWIr+cmEm9Fir7pWMGV2MZTr0qNkPWWpE2+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Y9XZ+8sbHNGSe2OsyyTtp6Qq65hHMJpdkCyF4jW6xDeviN9wOYuRhwiYqZESzlCnlVYK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18WsQl8nqDoPNoj0KcvWbW3UCgV6pomd703M0CF5WECgTwXZmBB5QZ/xjCBHINyFrNTc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6X8yuU9JxHUa86MCxbX3JaelHjmHAcrL26TOAc/Mp/QaD5gg/LcxuBVaYVNCbpbfeuIl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PIqN/AmeR6yqV7nKBWK2L4952oN1xMjYGR/cw922VJWIn2sEnBwVzFy3Ur/sqS28LOpm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lGilnvMFgYfliXQq7NQDOxqGzVOkDcqxGre5ADiFubIAZDwfmBeNWP7Ry53EbN1Ka8y2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TFX2gQothh4mG1F7Easy7lMJiy5Jud0gb+YAoHUZSpZrUY3BqvvFuuUDoKhArFp3lGdK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Qvm97llYfuzbSGKiazHmFnHOukH3kviXam9EbDeaqFIMhdx8GThnmD13GnSXmCF97GyD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FwZzCvRviCGJdkwrolXFsPeYUsW9ZSYtMX+JmvLcX3nAKZpjXer3Hdbeiy1mLr2qBRfv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nldauZCUotuUoUwIGQodmZrE29ZQZfm+JfBYbG5xRKqulyxphQBUuCZgvWD4e03FUzUM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CZgFYitLZUrg8y9gneIDak2QAjVG6jQlu286hQZJkM6eJqWEUGL8zJaPOSJcmBnGYjI6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8Be5XHQtxdctU07hogK1Dw7VEDFwnWHnuqCOdS2zJ8KHdlvodZWi6+16yjTFfb/1KaEy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gS74owuVY5blS1lHoxLT4lT9HwxL1WOsLWbhVCxpjW/QQJiyWvQFlDlMxmAhiSjqyivM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eksAYnXc+goyw9/qlNR9KENP1/ATPSX2ij9bLleoZ9F/+GvWo0blOmCUPMRAoFex1h57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OIRL9rIMnZiBb0Ew9xWf4Umpcv8A+A9CH1voBvR/BMG6u7rlfv8ACGmM3L7dDuHMoR5x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7x+86OZO4Dsv/YeqU/EIwoog6GLpl88ErtKjTFStTefmOUTCKKn+6CYErpZFYdlQaIK0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fIFZjUzTrFIdZ32PiIFvph26ku6BiDQSiVYE071HtADrNCsHmZoGBmAVtLymEXYyq3Y9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zDtiOmZmsFv5hdZGLsjA0NWTod9J1EGUjqKzELtvc5PuS8Nq+lAZE2B94gIpL7whot6K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nSVMx9iMDjTcckDsCeT7MsDsZHxLxG0mB9oDUfPDwTQNjIWpp1BtSuUBdCoXUNyEqUmv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y4e6J5Y6OPEKy7NqWqYYWBTmjNm4qSwzYCDSuo1ipdWVwdIxbHY7JarHdLUjhv8AcVkm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UQ2VMF1mj1o0lJYa0O3WA3Y+EDvwMXzXEumgGcZ/cz32bHEYDqviwWZbRMkYFFn4lpxS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QNvtMivJgId7y8/1HO3VnfHaHVljteSYkI2eyXUrjhjMbI577mT0Mxw8o3l0/EoSU48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vMGC61gnNpMmNSicjeMjEEiBy7eKjSPNWB3FGtiAsZ/KoWIuXasRZQFg6vEOCDu0qNg0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xbpfhW5m0rh3cdADd8ypCinPWWtKOC4Lsa4xKhO6zOJOZWs0Soq5Ytm+ZVBJWRMmBOf0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uAuWE6NPQqbONama3zaQhe28SxppQmGta50CUV1oItUBdLJ2CxOoKbmQ34qAAFgiU4sy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uF60coR6ZvgdyIyWiN9IzBddRaXNmOcMAyxNuc3UauALzzLCe5Ataxl8Or3MaLOn7w3Q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4qDWcmIp0TfSdLTV9ZtLLErcm+UyOzQMDjLY0I9kqrXSFS7abm1lUxV8ow5uNWLiUIoq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+5CG4zAC0BCwEa5zKBO+J7wVvWFg0Qrls0+wRRLHb3eCctS2CYEwHhhG2pS5yBRKelj6R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RFvpNP6per4mCNbcJzbn23MB5DRiAxBMhdIEUYlfTU+hYaV6Nc30OvHolHp84z5ekQfR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D0uH1P8upcrE6GWZexA4i1uJgPf2yqUKnvH7MeiQQITMgX7f9qKXXLMwFRLIt0qYq5gzt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fV3/APEfWwgVSKTTYYr3qcI4Dcrnt08RZN1LgbbGeIkqCvA7RaDZTUNqJpIU6KleaIrP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4XU7Ah8Qm4p9pwJZS4MOlZltwcYqWXrD953veOYrGcdo7PnKNRXggxfWG3KoCusJ27wGN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wxLhlpTe5SUFSruD2kekl1YdXOYA1cMzLpR1Th0vMAziuUEUyzPaZYY7wkXh9ogVxCy8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aAcwtHWBk01qviJNwtmIKPZZuN1EqryxEnKmuXvBi5WDFe0aAegv/cNcItGPLuUsWFph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QIYCtRqC1shGjh44j8SgoRsmNLaoj7JNecgXMQbsurV+ZQqyaVQmFd67PaZXi6rwiBb7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aCuNF06T+5XMt5i2u0co1wKuoEgmivwTW7zuDs/cX4xwhDNX/wAESoYHpcQ7oMUxZEuMW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UdUkCKxo2TtGFZW1Wobr5oCC9aFI6MFrFu+sccVEIf+Twy8O5F4hWZLjmbNzpXUXFWpbk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mDApCzTDsxV9MtA049fEEGnQk3t4jEIjXIxgZt4MPDO4/cHcm/iVwTJVNCmnNXG11vTY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WNYfYStoDXT0hWcRovcOgtjULQfCOF0hXMq0e3tMocuKJgYvWps98THFdzccBhdpmQRy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GfhdEwfMRGBrcNPcdYEI3dpcSmzkuFXl9ukqKo5/AyjZFBnvKwS/SU0MmgKqOQXbDUza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6oZlmT4icDa6SAOVOxxOJSnGZR7ei4QGYN3WR79Icta1WLY/eGzcOwGi+ZgdwpzKr4jR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cOIooaunqcShg0ZmZFYL5Jkyo4xxExa2tTg2rxCtHDK5cF5DtK7K0y0m23TUHwzMzbod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sCYDaAYl500S7ovw4ijv0jaqd4rOWuwiX3t2h2D1FhAI26xcpQoOsMOHTRWogwqwv8I24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95lqCoVohNxH5Ywfm8EoSkMO5w4jKqSreIZbHzTj4l3N+lrKYFS/S+voxLm/trKPDxFH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JeDsDifZVyx8+ZAIcSwzdl8tlxi+iinM+hVl6yPf6o/Rdodn3jGP1XMypXpf0v8PH00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ucwiuvoViAH+TUISvoXPuH8zxH0E7BB+X9R14TGSzmGmHExrLjfU+pCv1HF9P4X1fS/4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EzARaud+CbFr1XW5kq84TW+/wgtFAX5geUPuhLTxha9o6S9VuVLv5TH7iL0xNoNU3llV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By3omWUp/wBS849LDZNaF4ljCO0oY8nMZUt1ArRQx8nbmWTsF9ZQHEPaHKuCKpPPWBVh2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26wT9Vt1gGDMtVLR1VMcxrQ+cjYjsXLLsvrU4Q+IL6R4XHEqZamT9lymcfEyClIp3jYi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KneYZorCJfqV7doj01oR9pTbsb4mINHELmXyGE7GJ6HGpijQFpHNkohMCl+85lfogtVdZ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q1MHNkZL3jLLa9b0g9KTPmYl0eOICqbPiVsce6AXYhThqGmNT2F4XLh1xeZfC32QhC7G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b94E9ANU/MIsDbrczZuVKIF1pDiWDZVkXDE9kBy+JbgNISjV3UKlssJi63GwuOa0wObt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UgUG5eH7l5iYELdOPM0JcbRNpkr/AFQsSlu4cB6gBK1UJF2TfGXin9zA7TjqhVMbHeYD9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gEw8IwZVWHBBylxwonDAZ4HbvMEIU201xDY20FL7pZy172DzMhg0sbY+VlcTCyCupS7K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SyZvEQ8DpmBYKTmLeVBA7zO5QBZippujSqjUPATRnT5I3UIHUfJjLcegtTnrA5Dp95lC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G6g7rcY8yt+/2lWFqyUGHPPTmXORWK1FQHc7zBdmo4UosJmEyqg/cSsqDkVMBhL1KTM2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Zs0XNmafmWxWUNPmXuxk3UXCJlsolg27OPeKIA4UjychElX4Tr4lO0Jr0lAr0m/tGsC7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LQqZ12jqqmloNkMF1KiXW1wFx4MpVlzt4meJkVUAGbXicYN1Ioc2S4NTy7wubI3kDBcbY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RszVhjiWrt9qwmJ0GuKuU+RW2CA83NUe0o6gyha0RLHLN1CdSj8R4i/K6IVt8AGU3ZO3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qVr4gCxeGK+EfeW8lQMLeqoejGgtlUbwHLBAhK57Re5X0mNgPvCQB2i3jUs3A3A9ZEYY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9CiKstlpDul+sWX2Z7x+q/wCBf4F9alSm4dWJfVfiX0JS79HVA0G+0obD5nxKiMUvoYQ2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8YnfkmDYTUrJQ99n+KnVKEwEASOsPEyincESR1dkOoR/+S5z9R9W0YR3KChqzpL70fymN3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GRlbb924H7mS+9w5INHLCC8L8JMjGu/eGGXJ5GG5AxZCreCJbg+8Qbyjp1l+00XxFtGx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FTdC+IKeMqo0Tp2ZpJbAKLdxuKaR2SnwJ1DkM7VTcIu7g/yoUKduX1IlIL3M8JQqFyK+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ffoZ8+8PD8zTl8TCFzTGpT3iaqUc0VMmo7wlFjUNVjCKw06QNQFK7JaKhGRuWXeTTfuTL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FDfnvMal3xCEW2jLa9Fs4hpylpGS8qK1gh2e8NhoMukT+0uo/sml3TIPmXCYO+PmMLEb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UYdM/iB4WGQxqaSLaLpMll1EmoQ7rmdoF/SNS9GeGS60sJSaIQOvEWY1uaNrz4uWIXHg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JeqlLVawdZT2qYDiPje/nzMGjbUW3A08+I63TvYTBJuGrjSDzd/crznxItlDYXF8Bzf7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yysslMDQCToMCIu4MvBcN3he0q2497uUkKwwHC2VVMoM+5maXWSgvWU4IzeaYS1CdgdyI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oFmP8Sdx3VXtADZZlEW+KMwilfcgtmGv3kY0HnDqKcQLpM1OghluINpUHg7JETQ7IQD4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wgtqAIkrvZGf+QUlq2yNRsBqdJd6jVw6DXmFhVg6axHw3bUZ5xS4lneGNZgFuh8piBg2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2w/quLZSqrtLaPFb8OIiQT9IVQbvLLoHVmUVgqwniZYLDVsbFZVhYACFTQOm9s5NktZm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z9kEq2lbY5Gk1iZ8o5e8AFLRUMMoC+SnY8wxQDAfmYw46Is6iGUOs4hVuHZUYzV1NCNm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yIgc30jbWdmEbF/cHWc/uaFyS26hCz1lBKA03IyMes5waiOGXKLpIcUnxCdjh9hccOl/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H2l9FphyhAYOQbYX9uiVFHjx95qB4dCV8zE8S0veMYxtDJAfFXKbA8alq0iLujLxLleo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Q4jOi2dqCbi6onEy5j1M6Uux5+s+yd2W7Rw4iJiIi7zMNpFizNLhGPHoVuXEyTuno/XX0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+30BfowbQlnmPQEy/pO70EYuuZuQ74TcENW93MLiYkB6AmcdttV+85/EQSbZ1zFs9F+zz8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AzRFrf59K4x6oRZV56/ifR/+Eh9Q59RF2BPvHRHFsVG4UrmYQpCvdaPtNGaMAYTp0h7s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OsSjHP8ASMWOpi8GWVh9mfZFfVMuSu8VLfJzBpzcaYKKb5qDfaSS3kgCBcGirKw8vWXZ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wMdAtoJgMNVpWo9cCyUbOk6JqAR2QDxanRiWLw3vZMFbIcsMuihx3nweI4aYFDUDODzK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hk9NEaZcQWl4VHIVMQ2GLjRGyHZUG9tnUUVe708eJ18t5YNRcFGIuunEsVLvpsMElAVW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wFm2T8RRqDtxwNxYvbmVbBaocJKUl4LfWOKbaPUz3lPcnSU8BatNtnzOkDohZzLpAtZG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ccbgSfAOqMXqjAZ3LC2xplEv8IwHzBvRIsfcl1Y6KkJ0DSzhmjPJAehAEWkNcrLY2ASz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oys14hryKzric3bbD8tsVNoLrEdyywB33Zam9rhVeZmgLjYylIZoce0rLDdhqXonLppF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TD2ZueHRDE5QC3nrcBc5kciYfny8IWkM2rNRuJOmE3Ba0ACaVLhxUrTA+9QEL5GSrl+T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XpAclmeyFZIqzGYaxVmYLFJVZYlGnXfSLtOiesocboldpzNjpAPUTd9IaLXENkNcX17R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Uk2TSws7rG3Mpe10QVZO2ty8NjqRipa5JkYvBB1yi8dSzNaEmWxaTXeJUPK+IppVPIZm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rcF9oeTrGMrnrMG0pdZlVXuhwWx2iKA6iAtV/mU2PC4mytLIyzL5VNAA3cBgJGcxCpXi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AGXbvp1iZooNE4JPC9YhVcfVC6o8yJklnFtkVhKAqDAbGxvTK7cNUS7VllO8AArUv3z3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8ZYUyuu0q2KuGp3kfBJgOTFSkLJoy0izB0pfMovkVH9THAdYdtnbqZgtwioOcysvmFYC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mJooFthwShDAKi0ce2KHVHxfXwS2te29AgLYco4YmV6mXL14Jctuz9SlCYdQ4ZZqDWWd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ZGXQIvaIyyd2PfLeZSN5RKVFFL9Hfpgblllv0afxsLLZn6KXiHVK6yY4FlvGJS7WEV6M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Me32CA/AEqdTtwr6eKVBNIoJZNojH3TFRXaVdSV8D9+mEVYa95cG/G5VthALeioghVVg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GEfrY/xX/Ca/gNxcfMYgw4TdyupdN1aMXqwJnczO5Kj8zYVMy+XBEwFDMEQpBXDCsOZc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jECbS15JQyZlRr4mWMTFImUX1haiWBwzAuS8DUsf+ELQX12SvkjszJJmy0u8uctPFvMo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iCvWLZGyoqqKbQ1U0wX58wenxAo0ldKnRkRCRrmxDmtQu2eYW/8Astj3W4TLkx+6J5Bq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wQnitgPkhxUeZd96jRMurbGBURxYTt3lqWYFzBp7KE6QWLbWDowhUaKZvzFMHoQEKAZtp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ML/FgDAwcz2EsPB6jUTaj7ZglI6BKBL9n6g2uXYZg/Ld2+5KGWlObqpbDCzS8+SNKh6V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Wge/EovwD7P++G4B4f3Hn2tD8F5KiMUWjxPtFdvT3YXTlycYtN8FVAnVBZgsKKl8am8I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OTou6irGs7930jRRBrDivMxNV16IgWEm25du9DDEuC6Qz4ZYZFaj35lMdSt2SgUsShZc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j1yVVDrFdXSyZZtCsFYlEkd0DwbabrtHY2NiO2bw0tNJ2gXXnAgz0ItT3DzKl1u45lI4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uCAgH3hlp5hOlWuqJlwhZXwZTCsMixGuNDLqLVSFjHNRh7ZjEcpzqyBCNyYrA6YI7tTU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qrmeaMfaCl98naBfNNtd4tV1mi4wSpdTlzeNx2LYsPaGTLVZjUFWx4iYKKO5s238MKAp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KmQhR5YBLSs9ZsOTU0cG9dotZ5dfvCqbZ30hTiq50sVeXXNy7ENNZZYVOBZMlaMa1GGI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KWvTO4r1ibgoK89YAqcb/wCRcUrUQBhBgCWIuK/aRyHhu4MttML8cHWM6ZVwl91d5pvc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YIIxfuiLgMkzNC+MxqPtfy/uMdh2tQrPNsnp2hrsbSFYVMo0MRba2tajt85HmYn3gzce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ZKW21g3uRgrPnELGY4AERAPl5gF10fEvY2zJaf7fQyj1CR/uHqvogNzpzIw4fWI5nRin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I+qPd6u5pF9Lm8z6pmYTNdbPR1/BXredzO7F6p2Vl+EtXEs5Z3voMdPTL9Bc0ofCKr2x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CE4xBqB6QHo1BDiM19BSxAtAPzS5pRWyCRxsDhnAMW/D/sYCV9tTzOCVNSwm9U950fxF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YHXxMd4zKhNS/V9GXUv/AOQ+o16EeYLZcCnWUhoFPbpB3dWG4NoO3tG9HB2rEKJOnEFb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zP7MCgzhMArUulwxeIKJmKwxmb4v2gVVuHjhiaGIG2R68pm9rLKdMwydBfKOOhlZzKVS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0JQCrpP1MUuuhcrpmr201AuVwDoQiDerGM6AtPZuUJY6LBYKXeXUKvADHDjDMexnbUZi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FLAluuSKNmS7nxLGU5ONdp+iRuYdNs/+R0Z10n27RmM8bOe8bVUaK1ibI4YfMc2eri09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w2RLs6dUNAUYXip72n8xrwShvbosuby9IiYMlS7ZPPMKyjoF/ePh3dYWWH1ljeCu0Sqb7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xHp4IGHStxPFuRJdQC9xtvcx2td02De+j8JOgfmG8n8B5hUHfgmUoY+cQcTFvMSEcJg0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6wNMAYf7mkWnMfrQariBrL1IrowwNxrEh1zmHT4yuYXVguvlY6SpWxLe8KDJYoFth+Is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4uqrvAqg2UlmtJduHmAMi5OIOZK8q8dYpzXHh/hE9EH6cMoKkoa6MZXFhgA6jiMKIYxE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iNVzFxw6woxHfmDdUXsZo1m8kCW0vQzJ4L+6G8XEqmra8xfYHeBb1kKY3rR/4gVB0OZg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gMFg9ZZVZPjKi7akQiWKwmLmHWFlB9i8RDfA61H2SHtMRUW1NwablI1XyV0lLQxQEIbD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C9KnUCj+oNQy1K7QdKmIOeepMu2TmAsYGnvKbQSjmOWr6PeWonHEW5BkXFL2Oq4Zn7r2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JxrUVAvY9JTACaZ+8rmw3qYGx7HSMBFCNioGI6tOSYmvFQK4rBqNgdqqLpCXz2Q1VdEq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5Ex0UkJr+CdCp4TJ9fS0TC1DPs3diKOmndV1mUOIDWB1ColLxEk97GzbfVmP2jzdiEM1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9npM7cTuxHWVj6C8foFi4+pv6EielxrkymocLZL8BndTyTtx/iS//CUcfCVjyeh0AluW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gieJnuUHaFPU9pwT64Qm37ic0vbE0lnXKFoPDHqtEO2EUCY40lZlRPRrN5r6F5mY5Uoe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v2zrDeHZ77tv3gdIS7ALJ0cLgN6c7LmUAL1zk/cO1hsrZFDYqg39BuP0MfoT60EKFeL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hv7PxO/2h+WG7wbhruw+uafiO5BHZ+Ynb56x1WGM6dBuarCY6ShVqFc3OdxtluMNE5g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rFhjzBc5KgVA6dmK2WPtKjpn7x0YY7Zl4bPhpjGXgyGjrMsJ0u3vGC+wG+IDHQkGmpmt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uY7S7wPaNDyMU9DqaZpIWCxTwuFoLa6yxRfmW3uu0XJi0oDLokVQUX3l6LeQl0m2KwdF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wQQuzgjsGnYdjqZ5yT1mWq5SyNkLOq0ygmA7qorZ6llzGj329IhRu6ozHSH7iLnfZjTJ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PUJxUpti1bJVrKfGJQ1R8IjtXbVuF0h7pRJXqVKUJ4GdxWy9TSdmYja49pQZamoyxtTQ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CdkHcEQhFV1xLPl3/SlXA3Zyf3MIFrULKmbNS/EvabTVwgJUEFZcvaOE3viNRVwDpTA1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ACuQsDsxtBUuzrHTQUSCtRDJXIwEco0wI8MYQcCE630iAHYaO0uJhBfSEXWeekAANvy+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E+xO01GLKcS7djCmnQ7XG4rtV8QMNupL93bBDSDMjmudK4YgWrcX94FwHkX7wMY43s+8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Ch3emIACN4SjNoxTMxdq9hKDAQtR2w04zK24NwDS7jGSAZ3ZdzmWBqbsy0wolW430cT3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oje4GTWUYxAX4ZkTEGF5NIphoXAcKbE2mMQfUbRgovURoThiBTwYXMWg6d4qhT+aX8N5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4c6qEVzFctMRrUEVaw6nCs2wtilLZb3TMwAXZxmI8ZXNpurB+YURkeIN1AzmLVZ31xFyG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g2gRp4iBbYXmFQNlNxOFXG/BHEeFtFNiX+I3YloAgCmVSiWAvhOntLQGnaYiJq4W1UIv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HXaJi7UP8EXQ7eJWzp3xLa9SjYli5lfdF8u+hDerzOjvCMYISiUwzmUYJasVjePp+Mfo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mULKdZQ5IUhTiXLgXKCPAqX6KFY+IYGF7j2QPT01nh6fH1CaG2I4b8TZ6G+PkT9yjHS2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Xi4VYAdpZ3KkhrD1oV9AyhBwmliSsyvU0m819J3MNjpWtQApXNPyZ/Z8+0OwAKYylrPP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17vIv69oH4JazjduY8oMe9TWyph530Iwz9L636P1XZ6z7gZPvG3aW+q19R/GU5TH+DUx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mk8jD/eEOcjDFcKe8sqh1xayAHbU1pMBlZagOa3MXnEWsczLj4gCKtEvQXA11hhds1L3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FQRAvPEvuNsYw/j0IKbQWJmVSs26JkLasMGFUcN8KUspqoZhjZNEQqfaUOKplKCTKVlM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Papk8QwUS/8AXKX3leCUxGw7U4lIfImx4lCp0dnSDfIuqs3AgNX2Qg9UocUmcqtlbxSH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E8+4D1hbQgalpr3m8b0RyG0rbzLHDycQpeaO6JebfHeLsntkgsfgnRk6kAeMd4dBO0o6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grqTLv2Y7CDucRDbwlYyjQa3KeJaV35XTmNb4KUHC/M6Mu4BLvHaKLE7w2UF4cENh0X+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4y47AA0ES8/I37iXF4uckNcLEw+ITkS/apVAiObLslXmxlb8pQeFki1QCQdDqxRMN9E87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4Fdv9iXpu0TxMAmiqaSJMlJUaDg9oqpMFOvLCYaqmVlRxytlxEu4Tql2PcfFIhjaB8Jk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PiU5DymgVZMqFO+s2q7xL4C3oCf0WYZMV4KS5YNs/BDUsyflKHDHNRQAOicvePYTk9pe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0OwUFd8RBotlWXN8NcR2s/CA1ZxrzGZ9w3JhrxLq+4mILfHiZ6DoVvtM1AvXmWVSVAPw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W1Jl8TGJZp5JgVJo6gsCsOCVF0P6jcLfaYa2xdTjLY7kwrZyTwJGhb0cu5FROAMxoW4x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CBRVTeOJaxzyQSvfMw2WtH3lxLG1luqjZQDEXoeDEW9jCYglTLK/fM0aJZ7XrvMBllcvL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npGDwWYuA7rZR5S+IuQOlRcLM4qU5xqzOWgU5HSRgSF+4UtOdSrOYt3kn3j6aUaQ4ORa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K53iOKp5Rzxp8wxtflgBr0bm/Ef8XeFlBQcS6nWekY0MaFMr0F5aX6TwlMCXTFgSXTpp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5GXpQ1bt94WUemK49mul5g+JjZ42X7H7jyL70faNnUloVXs8wDK3pjzPox9H0dTENgIf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sxMN6Mn/wB5P+JJzTT+ijv6ErZci3a7s/axcCMB4ID0xJUME7McppmCsHMtfkH02Ahh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qBH1tJt6GvpN0ywMuuVZxLy/CKfl6uiDilk0FHnDOFOdellPE3U4Q0q5+jn6GP0X9Z1o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Z1H+A+oizabSsAmHPaLxRgTJWfhh2plo6gSp6BrshULBhYyoDQ5jqONlyvGLuNOzMneN8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ITowz3rp6HJKOuTmXAU3JjUCyDqIozJl94wd6/wAynDYMMUdDrvOJWyRmvG0E1ZYupOKW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0Nrrrcec1H5xNcv1Ly1mA6Mxw7zH/ELnEL9pvcsAnDML4UkJNu5hlBKpwiaOxxTzKNlG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0I7VelKilNNmz9RfnGD2lvJT+EthwWcQSGXHWVa6znqiBvjsiWVVZxLF2TwnP4ZgtSbV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Dh8Spgy6mJdnT7H+oXkMRnT0hsM32jw6kFV34ZeOXXmFtTW+OBmiP3yveJ2TzczQM70j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usAgKReoZRK6mjlObp4bi5bX6VWMs1YS3LitwBhtGXioBZbQvMUtlVoFN8NbE8+IY3W1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FINbbbymLA5DPdLe8lDTuhZJRYywzsEejc3JxDq6xCqdBoepEgwdR2mUotWHiJ49bJlI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gbDVSpaW+IQdExvHulgNgjGvNy3tZ0eQu5k63Ls7QYQVny4qV1k9zMSuBweZvaIOhdCM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LELNQNRArpM/IeEPaPdxFqsxrVEe7IBQSg8JKQ3F5mL1oKixhtx1IyzK2b1x5dMVqetx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RlAyjUEmlC+0JewuoK997ckGpAYvvKTOj8Ie+2ir4hkWAfdcBsKvUJTQvASgdH2m1Kz+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Yi6cTotb3uP9FcAkImVNq8PWNEzbgNwpDFle0bOXrRxKRrfMBoJaqHkswOszLDKMwk2L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ROWokK3QfxC60ZR1qVSjzGXmLhKLa8znfI0gOK4XBUOYFpi+9JYX9yAcGLLeJt0Q63AG1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J5g71dKhNkKEGuaIOlNsx9KsS2gOXpA/kq+XuVB3lLJFGPhWg99+lY/QMXZXTyhbcH7e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TBEXcp6by0TufvLivVnhO9FBQiiXaRbt/cKCx4wX7kE1kEF0d0SDpAtv4lxFwaKqJCqV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cBHOcRvvOIrskwvExJqkdqWxXWJTF6SpaNm5bMuIfMDAx+qgu44SrKx9PxgIJHBFeoGb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G4lkEKRlYuEG8+qYIZtAgZ9J9OJp6BiH0XibxWXsiU26dneCtwuO3+0ZfzBz6KuyDi5Zc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cQ4htx6MyQiKtyPoYej6Mfov6TLiaUkJ35hArbryZI79L+g+q5cN+huBYOrLkLEfbcHQ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obTuT3f+T7kBxMTHojC6jTbhiJTFx6DSm62TEYVbP6ia6u0xwLlWcP4jbZjFn9TJi18R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cy95d6emdRgGoEtMbbLka7hHcSZbRwiHC2RWsCUm77QrYHNnjEfVC7qku9Q89oWhZC+Q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eYhOCeCd5eMz8zjFPaDjNw2RjYhyczFKNy31mA3zrKoNQDZ/mMKU0YRsFrtD+176JkUm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aPeWFlnTtMxF6aNEswW30nuVqpTgeZAFiF57RuKM3VPDKemJVY1OAipQ31I21XvAkcnDM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I4Y56eGHTnxHLdWIZUxXaWNqa7ysM9zKvLY1Luc30e0EzsC167E8gg9+kHK7aAkWU6Le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qKWb38SoMHyQnuclLl3WpTrry4xFHAYcriBsPWUViftDzZPP5l6vvl/cyR8qvbUti05E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kMbRRLK4vGF6+8wABjqvUFx70U4vxKCRZRWjqJxDAGSE9qZNZiRT76il9TuGt92Ksotu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6vjvCSleUe3+u0Ap6qi/1HY302eGe3zDS7zXKuxHLyKu6/rjVRkXnxKXrdmNAbQWu3aL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C2pv4OR1lqBpZjiNAVbmZQGGS9zN+RcxPtFbFbohCo07ty3uVML3AVK0qm8MuRkzUsy5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prdsazXecMXOUZlqJBUcZ6TaSuHeFh8xJea5GxOsaYOglixgXOkHkYc9vMC6unZuF0Ri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qOIO/wAC8YhdlzmoHTjbXxFsuzSvNovPjxFlhfJVVAA2uet3e0vnzwDDvC4BnkwRoDfM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8JTKWZe05o3CWyW/GEGw41DGOaRbLxT8JSmeBxBQLFqi4G+WsSytbDh+ZibFrHMvGjHL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jm5gVPJyQOSeTNTdzDBNNzZfl7IVb1TDGoZ3eiUfauhBgxn1vvKjt3Zl555+tKIjCxG4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vxOwztCLlrL9N6lnE8RKGmX5SjSXNTyuVHUEds3czvwWHRdRB0QfyYZUwK6VAvWt3Hp5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v1YuKy4k3GDqE6AlhbH7/wDESDEqV6hK9HAeJ1vQSEwJfFySpBgl4e9PkUyHaJmBD1No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kIzGXmKHl9CXQgHifTMdQvxtikXLc14dtscRB2tvaZFWouiNBiDtGvBXGCJMlL7w5XDU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pCCbj/Af4gZKJOjMfQKbVG4VlOLhnKCQ7OfpIelwZf0sNztYPvDZtGGvWtTLXhY8W6yf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rTaZQC6o71cw0uDgg1TrKNws7pUwYhkrmdFvMSuK9SBWrNy4WvzLez0ZbnUS24RywRi4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gEYDsZDvPmRI+5e3Lrqe0toFDUqBSzJ3mCsoEvrFFBYBrrAMHtFhNwBcQPm45JWKGKZ+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JmN95T2l64IQa91941rQKKGDirBzUDKw9CC65BnFMrTCeAYlLR5tgzY753LlFkLkNOS+0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7lx02ycMYcup3Lq3ji5TLcLiN945nddeZdnXoY7Frq5kaxHNZmS6TuxM3bP3mHTyRrOT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QYpvMcslO8Ohq+sfCzwSGeEh9mI6Yur57RLdFkJwGs6IGgl3bUDgb5quDzPaiaigkvQf1K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ozKlCKzx95dCS4L111LwS/EYSvkJYi7mFMUClHSWbqeapgHlX9iNbecv/lDh9hZ7hsgN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I1k7m06ALaYIrFWEsSXsR2XUWoG2WQ/gBSnsgEnDMNmKMszCsWqg1BKVFBVvU47JxIS+v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JuhYCnVfhKBBgYvz3jAtc2fIikq8U+CVonTWx6PeUKhLh6EOatBqJCsppG4zf+V8xkBd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ha5OYaKVV4QVAHXDiDAvtFEDA5itAu3Ud8SnydIcXfw8doCDCUf1HoNGQb+8Rt7VoLm4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hH/URSBu39J0GMhGriWW8y4koHXEDhXsnMOrDdThI1z7OglJBHuZZzbdNd5h2bTzBmSy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epUrA8L94QUJbdWrkmAqqQ9nV+8s07W+JkcPWoUOKdiFbRxoo1Ega6IfM8bmQDQ4iBTR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VxuIFw6XWWyBhHMMXKoFbUVUAr3llDge7L0BwkoU84JlVFlmOpO66Nk5+GTrKK1Vdpt7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eaYC1NH9JONCH7fM5EOLcp1mFPSn/Hf4lyC3eGvXGmLD/Dz6R2ViwjuPVH1Auj0mu2Pk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1Ip5ZcfpYna4i6maV+7zLenz/AIhXHArHgIvr7E6AguWEIRXBPePzfufoVKgerKQlwQys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MvnmZ9tit9BqL2MZWIQmlzaDEDPofQmkU49Bbs9BlSLWYlnXrMANlNTEE/AdYPEYzbn2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HlCFVripRr09czBqDsqaDb0LlOayPfMDp1mWsGe3MXhrH62P8VS9J7y7mheLIi7G+8oR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D+Bji8m+2YpWo3PibmRBQgMC0v3AAvKA3iDejdGmJcm3faZUMvYZlkCvwMV0KcIxsyx2h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zMi0jAuHUl93qC/R1UlRhWSMQKsAtkxGKM9xCQDgxmZLU5vJMmgR/sS7ZopJjHNOfESi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/wCxRdXojSgUvJLO/wDyWMUA6TO8R246bmheyNsviUqBKSB61j5mCaYgciy0JgMrbhhV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qK3KHYbcCE5C9os0s2bmFsKl1UZLkYZdMFzMPEIVywhUPUWnLk6wg9ljLqGJtydIrKET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5XFlp1mYs2/2YtVeGOcuPlBIbLw8R8BrW4MVof7iYpZsiJxiLWDaNkN7YszlfIToL8f1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j5PtGqR26xqSxl5bh5EBHo9GGQ94Wxw65hYoOc1uEKoWpVdAS/lxKD6Q7Ps5bI/RZZogs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W5ak97UVvT0O5kYLLUsiL1B9pckVLMFktDec3zKiijGh3DM/37j/ALF296Gz7zKzqrjP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HOVFwZYWo/JOIhtVmCOKZeIEPJgyhm9Bs48y4EZ6jYCVFbalWdHEdWuU8Apb/bg8yyYJ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LNe8yHd2T5RPqPQU/voxK761nSKFoh1L+MSrrxxMBVYcwqAW5vpH8PWyVdOcpqbzfMdH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zHkwHGpYUotshlcHlhgR1oJNbKpYPTd2JxBNcOOyLz8Ds7UvdZpR2uGuN34loUq1AKhWC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NYgo02tLbMqNxWUBo29YqMOquYpWEoxUWg7oBOYHPPabw53UWkX/AEIVCPb+bBl/4QU2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TASXbiZL2i8ITiBDMsVLMAhQg1S6jtQV2QVE7rBtg6dYJYxq8JOnQPs7QNXaeJl7rdgN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6y5UbNXM2L5wnWJVpVVAgtnFwcR9BT5lBhSkuKxYZz8XLNuLJuodGh4j72TQSg9OQMri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aMrwSnUVUekpdxO5lHmUQV4inbL/AIKlSu0qUQqX6ZaJbxKwA0RSsxJqI8RhZ3LlfTD8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vRnvSjpDHfoqjn0wxGCL2yVWZYuW304EIQ9I36eZrH0JpNvVrJM4UXpGdwHiVFi1/d+o6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hNAYYCUNrHxNkqJQ8+ZVarIXh9KtbEKFNHtK5HSS9OowY4sJx9bOf4vkCI2WdmEbFyU4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+p+o+kXeSvdqXbAmaqYXpUsK+8wRaR/zod3IYQMizZBVrj1PvLeWeWB7TahOeiNebmCc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1/8AJ7RAKAjIhGsTKOS5gI011jsGaZiKrHmXJvgHM60GuRuUvMsVqZFftFUtHSI0XCno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sCdErduMujcZkewdIrwLpj2iwTeWO8S+U+ENfnrBljDqQecdJiL14l9iWmfQ6xaC3Suk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EsIYJg06YtAzhZypuafzHKDV9IEjxp1jAWToN3DgkVKrhmXbO/IxMhA3ZrEc9Abj1gQr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hltK9iT38ETWYw9QxUJskHtuVxz3lNiLS7VfTnvBJRaNMWwu6uCcYvrW5hxdflPCpfa3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eEhpxTmKGUcf5cb6E6LZ8xOgMEKgwF8d48hLUDuylKUOzMsxXnj8Q8TvKCpPIqolLLmX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XtPYauPZlYjHKldVbbeZgh6VkChaZlsOpykGpz4xGmunMYCclWj7RcM3WH8EwTcZsYSt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4zG632VRdUnuK7QjU4G8Uw44FTu7wsgCqGOlyyKlldyoOJW5U22Db88kRjrX+g7fiBbE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joeuC4KLIPJG02S2WLexrklOBlANuHrGgSdn8S3qw5ksAovuGUN4aoImAkXcdXC8G2Lm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AazNNSxs24v8QKway6s4B3zD0EuRlaYt2D4l6e4myMyWfAf+Q0tc88ShHsdSVItwLCYk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eI8kMFdY8AIAVYBqZqtxNoCdGQhwwZMLPmZDgm0oFHHMcvsjtzMWQOTqcQNYFC7mniZY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hVgRqBRa2ajQ9PToyyqZjy32mWjTiW2bissralWl7z9wi7WwV1iUoCnBDFLleQv7xOnr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usdYszqsReonmZL4y+eI/wCSyDAHOA0wYXal+R+JjjQAviuJaCjT8PmMejKdH9fuPeXw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ZDBwRpmoJuSVbqsMzRDsBuZvh5lDC3MbZXpUSVE9KlSiV2lSu0rt6ZQaHVHWzKGj0WuY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Y9xFlkXPofFP5/4jH1UvOIJ6sOIQJsxpEuYyysiBMNG30s7xDXjmQNCgt9QmsNx4g361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QZWU9a/iCrThjnh4YEpWwvMLUDuF61d4bYJ3hrsu8BbL5Q5dPPEZwEhMp5D7wyQcAv7o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Yfzb7H8pisy/Ev7vPIn0HqR/hA70mfgNQ74w0hxVQ8d4U3efmEQonzEVGHlkZiRu8xle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iUWpqo9poFMbT2gYXRmcZYmSn5hXdzEcpydUwI0Ux4gYaiFEpW+pCdLIpeIDcDL87i8u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hC+HWClF53Bo+0w7Cm9y9mi3KNhrE7EF6oTvMP6QLf2gWOndBN2kHHpAXUR+BKGVJk1i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hINFpILsGtwcjm6SkAuPBMkNbCYNfEYgOES6e+F4FbtzKNZrZA+ujntAMSCaiblUrz5i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0ddD8ygojEborfhuDTO+blbyLbEVAN+iIgjp3IrMe4ZQ2P1Ldj/bh1r0qCL+tYjBSy7GY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eGZp4Gpgtu8PSK8FrbR+pRrVjjEUyclNmGG4I33d4icsAhQ2VFoxO84u+yZwB+SHp9gy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A3UqHKyMelLVVhKNgLpkiEK3AMy8o8xmVxiTJE5xr/kRKDGVlSqiB2ZjtlAoUgRm+WJS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YT4lLRGwqvs8xiqBrTHIBWMysMG2nMpTZwQgtDTMlxez7e0btZZppFlUqcc5gUbzPHhc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1fL7JsU2IyR2W/mCaPcTWS6Ic2pu8g/1Mi3NmIaJyxYEMF2SyOltOU1e+kewzyFwLORY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MLNriWUgzV794xVWa8EQEZr7xIDF1AZatx1UuHZIsp0X3ziZ4Bnfd4jrFYP3RhccLLlA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jK4UKbdV1MjFMOj2jlocL9+zLWgicG49iRmyBBIGVxjpDFnNmY0jZGoZrub8uk0119ku1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xUm3QOp0mWehMo8DJAWnGpjV/wCorQ5Rx4946zF/aDhchNurRXUuLilW0drODHYqJelm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CQgtyZDiFq1RWaHi2YAHviARxz55lUIq0ps6Lr7k6Zb06wFTSPxktMtB5X0AqLWhBETg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/wAuBtZtq8Ryn7Ig9yN1NRoC+4MRzcnNC/BLysdVf2hdDDNPyv002xHwlnWfGfWqVE9F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p6oNpGTK2ERhhZmhXepvWvS5gO592MYegOSMVvpaxzKlfQaJQR5JmishWu0oO5f0HpEa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1hLM0mNxqM9X9SiDoQvkjFnzCHiy+TDARieUANUeCdI+8Zu+xKpqr3hwgPENDd5m7BOkt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RsfT0fV+gifwEsjikbd5qC5W7X0YyHIeh6Ppr6h+h6BOB2NTv4Wm19Iao6TObDasr+IA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Kjg1D0lVhGoSGa3Mur9pb4d1ETS4t1HFo0LuLIKriOfExqYvp+k23VzTrMr/AGpdVlIl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/ZHUbYwAl3iA4X3RnK24Za0Aqx3C50ZGkoJZfDKMETZSrGrgqHyI3m8dJd3F54ioM3XX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VjVHtarrLMVXZiG4J2kksdg+8JVWnENQoVpi1ciukFwG7ekNTK+2FMVAVzAh6OLN0oDm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HRYDwXs9pjzLfzBpj7DOtQall4SIabmOzzqDAnxKHeG4L5VzghbNl8PWY1udpU/Z2fEG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Do/qBq1ddH5mUOxIIwMXhuAfaa5mSAGH3j19omr9xKFjYHM4jlhRZdYLrNga6S85nHZl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1GHHGnRcVRemGNtoouHgHXMp1x2we0YlC8PA9p2yt96m2gdJVsVEcOE8wCpHNxOurV8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cY1FFT3QbpHiO1eEbkUTsq8S637C4lfto+GPrT2XwnQgGgkdyjZAEoww8PSCytOV9llo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pFnJ56EKLYon4/uZLpgKYVmEGinZA0Y3WRJzt9+JZEg44jrkAQs3g/nqUMRVhljuShVg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YNl4JAAqOJeEuTlGZd5YyTB/wiTi4XeQlay0uoosLhiYGxynMBT9V6iDSrqCCmhzep0U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D7zF2mYqLZxiDAXjf4keUas9EHCXBncA71odVwxXwZasROp0inkSlRgsu/8AiW6MtlLQ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Qp/bX37d4W8Dkcw3Q8dpZUXhlmKuC41t5m+kBL2cRUNOLAVVZKY1WunD0ihvuiUoaW5d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6iLYcvD0JQRF8kguruEuzJziugL8zrEuZxGusPcxUwN9407RjFR7S4AaGDCD6D05S8Ne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xDBOqgcj/wBbg68IOY0bW/SWwMF/zXKEA0+Y+sGoTMOZYaqXk2AYAW+r/uA49FSpWIhn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OKsWkP6Ys/bITcKdmETs3EG2IcyvRj2xcetYvSMMIjFyu8r0GWpfoC7lR7Qx+ijK+jD3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lAXD9aqhXOPwykesEr16IwYD0OmD6azD1r2VzBN9uJZHWG1uJmMymYtyZaND0VLYGPWG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3e5i83eY8vDEsksc3BIPlcreksHKbQZhZ9L9AyvrDE3bgFrLaaWTXeI31u2/5S+hiUTO1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0HoehKg0N1+qHxBQhBXoja8z4kGgW/8AjCtqUD1nF4l+TF+yxV6GXkTJc45AxyFjl6xb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WPtCgOrgQC8VW7tCULzaYec+0z59NE3cIW/Qq6YIP5Kp10q0hmYjQ3ZKIHZZk2yLzEZPK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AWVEEru3c1OOvoTYZ63Cg8Q4lK/Kp2G+0MOtTGba/EobYMG8p2vmF6wn/ShjrqWGoy4S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0bQxV3Xm5YGQcse2sYODCeIOeCdcaJcQWWUiYpDQmGep4hUC86YAouK8Jf13b8R6ijru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FjLKlR+XFy95V8Wahjh52gOr7E3UB6pbgtbK3KDD3MzL8OZ3ZfIganmKfex2OHm93Mt2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IpRB7nEaDA73zELTLo5i8TfNQ1Vmm4bIuSpeMZmhiGKdDEF5QbVspiVSblYub2S/qZfS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mAE+/EopQ86uFLEbBnvIpOr66wXQOLsOsJGuNQGuB5VCsj3DHjt7KDGS/wBQUYu+ke4d5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kA0KohLU94CLi73A/wBiYP3I9CZetxks7krFgatfYliM9JnkvrA9/twe3SVIIe/ER0uj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ZrauC2VwwxUqpv8A74iXUDi4QLn9ngSqzw4PYx95oty3MXVTAQ/6jzAKotKdjiayow1L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kGbRpuhtm4kWX3mZez/C4LdOEJt/qAB1ASlumYUyxSmjC+sGnBi+UzOS3sg1iHCBKo89C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qy7Bu/mGzKzXrAv6FOhqpgGK1GBbS+R0mHVGzoekTqTUsusK10mKiaTqdIWLXkHTtDgH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YZxUdN8L56rLbwP/AJEuzA+EYcw3emYrgSkCvLxGbl6j9xYXLDwrW+zEfpDYPS1j7Vp0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g3W+xNSDqv3DNazotVzHGD3naPcosGvQWEDXbfXXmKpqikajOe0TDC9TKCb7Ja2icEyZ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RxAi1Tp3KbTsNoG/Mx8sTpiW5Z5zv9HynvSX6zfPEuIqIzFFnyxU2RtxArC/dNW/l9KY9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uEMdQzEQK00rl6T7XogHRl/GR5AeYfPr3tfedD6voQ9DZTCVCaQIYI+iwxekKoesened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ljr0FpLxFUT5mOD39B0i3LlxFlmrcb3xWHPoq29Dl95jxXSKNkVMl03DkVBybM9rl8vW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gOC9E6y5yvlvSM39H+AZx9Xy/wB8oQG535qOPIhtFWDQeek1m0r+gnEf4D0usakYCbMe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Rt2YdXpLe09gQWLuBzC7Rd9pSFeovcqAvjUa9vlC9XNV3JVQWHTTCWnHWpyB8zMdcrJj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SvE6rueHmDpK28TImRfmLNhnMDFujSRlWDIQRld6FUFecJYWwF5rcpAXdHMA7S+WE4Tpn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x4EKydBhkYyRk6OZj285l3JKGvuzEtxUc5ujoylwN2JB1aTq34nW0cxNTG3tAWxY15mF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xzCeZbitEjYrLENuRWY3GGxXMszxmPHMLjaCpZkFkxAO1VoIx2AHvgi1DKLbw/acENbm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ro9usVyvuhgbbruDYAd5in3CaanuSmKdj/2IUt7XNcVfRg9tdv6h2N8DucD8xCVUKDOZ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q5cyKBlBp9ch9+JxT0dUzc9K9I0NRgVMbEJgelVBWDmqlRhMTXMoo7fmjbennzFOIhfr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ZLCpg1GeI/jYt1Md/rxHV8pTNVXhj3J4lURbsi0WN+E7xBnBh/w9GN8QKgZS4skVcjaO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DHxEYxHZmLACVDqRFsIqg34iGciomplhO6Oti6H2Mvk7NRYCOWUZJuBSG07l2umTpA4LW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FWb9mfmCudpUJk/C+f5CWbb3wtiQeAdoK63uh27hHpcdrNry/UpWUunrHPuKbamSAAuE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4SK2LjWCXoBbaCjMN56Tvu7TeZ7WDq945aXsKYpLErAOqtxzLne5Y0u684SOA1QfujXY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UbL++Au97NMRSbMGF8RR60ihdd5daKJZ0mSrsrMVg531QpMsumpVq457zQ8sxurCq74i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SCKOlEXoe8sVxzUsCsCNlWGK5lzdzssi/OalgjPFEqBcvwmCgoJP8vSAlx8QFelVF0PS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oOgcxwQoZcD3nmkfojIVVtl77wfKCvMbtD5mZdOJUa7xAZdV6yyO64hl1SYKz8RP8Re5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H3TyvMdZSCtrgsgab6XNYpWMnDX2lqmncuVZPDIX194B/fEnPyStzELY9mJ0YJyPJDU9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Q3iF6CC9SF9cS1UwkUDuVX1PQXowesK9NPSDDCVFnQlnqIxOKM2wFlHdRN3uEPBOyxNK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gxS/aC/pFbMsROegq7pDgYmc/EG2ACbCE2ttPMM0jzuXnLrOCFBgQ4VPzlsLC6nW4PMw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DBsuob0wzQdoLIeCagqU7PW/XsjiD9XErPZwzgQGkso6cxGaEPCQTfJhWOfR9CafQfQT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NG4MQ4HiY6uVY4G466oOWZbZQD/cptFKtrc9i29ZwLs7mA2pgBsXjvF0Ir11jYTMrsve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eCZzIuc6laApZQzUKkDBUXobll0wguryTrAoTyk3zmzgkrNHM8kWOtHpKAJTVQV/pL07y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vGWLlXXA9oJa+DO5WZOekxzsJeUI+HMpqEe0xrIyyjqH3i5aqD0XFwc3OpQeJvf5i6xC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5aiVzdUQTvQO4PkNTWW6Ig2bqYANUYtDQLS6N+MSkAVlupodL3v2lDqz1mXkrfMby7w0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MuIiQuRcCwB6mGC1tmeVJloT2ZjxWTqaiHRs7T/A1KzwPmFVMvUjqRL1UzTaABb3bISK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z8kvTkgHRd5kirNEI4MU7jXaLN55LiminaaKo2OcRuOxi+pAXDA5rpAd0LsrwlupjbBF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hTzQVUxFQZdCDrtmE/qJTmjTzEAyrTMWAy1GmHX5mYW1iMG7o/JPs4u6mXK+jiaDReij8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pgcD3iHXMsYEORieUgY8Ue0DQYVxC4peoxyZjdkPWBO8sVhuw4YFHahyMFN0XmIwr/8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XKeqDJWTMENVRfRPYGDK/wDDG/Z2bi1FeLXQeSPRAfzmO2+wOYCCypYxgtmop5qIBl6g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tRGAkaeYVIWhlCwCX02OpGzgNfkl8IW9IUBQLcNzCqvkzIFjNJSy7guXT5nQ3GLCoC18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8mwX6g2Cla4nwEslAaKMbnyfdDOLtzjwxeHtD4TTLc2Kb1MXoJqxkahkObq5eFDZm5gM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ggc5JlV31bIG211iVXSDeN9Ax0weSA4So8AERzZUpt9oGTliAHay+1iBrfvioYgXQ5YBs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V9qgoIu7LKOxXLqINV1XS5jO3Ai2C+kW8mWI5i8wd1UI2HI6l91vUv7KhLYDxH2oMQIe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D7Q3FTzEe8V7zP8A6TMXLuzLgv1WHI/CnLD2gRaX0CU3W2LgtnUiqDX9h+pQvuhCWtSD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MiBMV6EPMzioCVdhRgPL2uKtsVjkgGc9y5S2Kpn6AYh39EgzFqDiL6d2piejomEKFFCb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lFjPJ6BZVv4ioB3x4AJpKreHrKbiNj8yF9FvaoV+4spZPtiGWJre+yUKCstlwiipiG25c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5QX4kZe1nPOJta3WmGW1Y3dwuUDhq1nRSoshSscLlmP0dEO4fW5XA3Qolni1QBbBnIOZ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58y40mScx+sZUP1VrtL/AAXHf3JXVldEVlIFkNcBsibYvwaj6Poep9axAB+ZHLHfF1dM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KXxLGtZ1FBKRQVu5acQsswxRAJwV1hU6e6bBeaqgIyGhTqlthtt7RLLi3fT2iAGxGwf+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O+sevBMrV9IToDVdJUGNm2NIzHd4GU37jsEOmbLYuzXjyQwUCA2OohLnU2gxnvjiZ6pS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ZyHWD2RKwEyAihgo7vc8Rhkhns10YFyXMErDEa5G6jQvM4F7hThXWPtdIsnN+JZ00bzF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6b23MRCsWYi0jEGEUk4vIjyaOkCVPZOAFS6MxhHnKXixY4PEJQXYHU0tYXGFm20wMICb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Y4jiu37oHBCtN3cFaHomG8PMXBYRNEUiGBHaU2hjnJ3gNcJ1OJrohRLY4UZ0Frpdy4CL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GnuRqjahzDYtIAWZqtxG4dyb8THhnvxAtCUEtB89pegrlCtVb4lUoVnrHfCoDdnxHLjE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6iBautuYlXdYxF5Z2lvYdJhd9MJTXhx7hXGK7B/SFFgPRJdoY982H2cTtyX9pUH7t2IVp9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VbgFmK6MbwO5a89UcXJ4QRS9faPZlTGkbKd23cKiG+07ygpA+v4jfEWy+VwVaGi8E6SO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AbqKPgWYlLfVW4MqGCF7i/OrejtEU3p4Zbj3faU1gh/BFfRLH2S9tvkIGnXN52D9x4Mq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aafaXPczWblBdHHWIeg5FSqn0bhevZlFk0U6sstanBAG3iCCNGWyIg5uDuYr2iC7SPqQ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xbEZm2Z/pKHDTc7wSUB03DtjiHCVnepfOy0UWQ6HV1hMUtUx8SwziioNOKAhJ3XU/wBm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unMJiZTLrO6wbIAvVLLL11qWcF209EHFGLKi65gXlnUVtnV8RMA1xE5R2X4l7ekGOmdM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1nfJ/U24js1Lxn8tyoXLxZqJXL3Y5bLTLiV8dE/YZc3F1+ZVWLgwSrmRoNwORdXUqoqu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HE0jQo0Siygg1GcuK8DDhPhnZ7zP+myniO2CYzAjCCJFHHHmYFr20hdFu/7RFRSSp9/Q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IG2NKdYyq6wyHond4wPtcrUIyNT21CHvIRHxZT1yQNBaRXF6l39I3iiKYlcIgMxy7KDm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oELvIQ9YjIt3E9/MO5tJolzSdEpS5cgUVUovjLcaoaoeq5UvBl6dY68h2j7od3UChSOv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dliUE8D7SkWhbU5vPEzQWuQ6RLI30xqdIWbgTF764hgaLmoOlCc2WD5ba6RxBg01gcEL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bc5j/AGpv6v8DqgnfLPE+YosEDMwZiCq/L6v0nqfQK7VVsecx31AftEuWNgKeYfCrGyu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nC95XeJUETpA6zDFzZM56kDnEyye0xrZUrjrMVDDPBHLHBqqmcegXmAzCY6WKbKxmalc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LTljoSuW9BcS0zq2EPRtxxKrx6pUKqPSSiX+3BvrOY1lXVjYkGMRgViG4ADnRECzmntL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S6bmgKN4bJatAwwSEaVdk5J0VACL3LMnMVMBaWVCDvLlJsj352XUaMLXpUVmsym0x1mu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aUGPAHETZpaUBc6OqE1FtEuXhzx0jzoNonih1iyBglvflBcnWVg2C0OfErcuBizUbcUg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JfYTfBfeWADHmKdfhlXLTDSYdYU4FX/cS7DvvMjV1uBvQiLjiprAXcGtI/qVMHtzLrVd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tu91GW1k1NASr41KUftcw95h0JSrjzmVM2Ouo5Lyt9ZQcfE3AW8YO8FOSYfd1Bo6xLvZ0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HYc9dygl1owu++GPmqzXNQt6tXVFD4juYNqnUtreNS4xkPAwyVLOZ5fozqRzcSFLyS+9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U3cZgY5bDC7R3SHpMeDKAvUbqOpplBAX+0TWzzLb8sk1boFxESw2vB9oaqXSXXuS9Y9i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yw2LKsfErVzaXELoArJuYEyx9ma7MoYoVXF3T1gYIeX5cS/wu/OOsNE47bmfxDSzyzPt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5SUbqsCc5Hygps5K57wjKhwnecipjE4wJvvLhg2459onoXEscNDMtyEsY7ygAeaLZHkcd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TyXg8w10/CKFrZ0QgswvfiAdEZu6iDNq5hviUMtwusOfibnJ8LCs9i/EIYsUXAEASq9Y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uK1pqiRajdGBUppBisU+rZ8kpG4xCilIzLikzUaOsQ19pfbDdRkrpHVjjIpbtlXisMuU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VyXmoqG39o1q8yuq95QaSUlCiLcIUh1Yy0cdUyhbvBueZ2oMSoLp6KxEYly0pYTQo+Up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pionRFnRBQTAHJYY3R6QV92ZJ3DJDa7EYPtCS3ykvxByzZ3ehuBJ7qmxp4xKlrigRhZT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l/dKYQ6ar9iV1jCFyeB/R1MeMipyN8VCDb0O0WahzKGKXj1WIJQSnBlilsdRLUEUsYgX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rEd9rEox4MwK6hlhiCm1w1NoKIcxwcYFwAPSVahbdsZA3Zx3Lgl8gFioAHHP7D3mRw2r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gMsdFTMdnEeQHNniWoZw5ZW3HvLZ68cQLWLPebsMexNLS8zkJR/5Evj5YtMHyxb6xCRW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myG9RMPlCVGrkSWg4fN/x6ceh9HEfQ9Dr0J3pb+0XNdAlo+IZMxKUtbMELg5l1oeC4hM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JDXLC7qZqFzLQM8sQPIStkCDXALGnIRSVZEvScdnapV4LvGpiqmLS7gRlcrqMYg0i+K3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Y8SlFB5ZiSMavMYeJHrH3YSwUGbGLl/jD5TKTArI+EGDeAMKcTNcve5a1UCaZR0neED2s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RA/eP/bKDo4SbyXPWKVXwxNLCuzxL7EXBwicKb7RTTjpC8DZ8TByB7I1EWoeJjkLJ1ig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6ZcI+CM0MOV6zDoug13lbgVa7omzWUtmZuE6AgmYusv2H+4qSCjB6E6EmBAV3CmM7Ijk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3aWAqLjYIGrynU3DSz7owxk6k6U/uUKKhOYxkWUFg66kKrwZdveX/wC5fC6E6QkF709+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G4hYwlZM53HWJu3yMDWb7omHsmIw+EGKaPM0urYab/2AZwwS67wqgFLqCpt2nO4CPMEQ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GVBUWpVXCbxC4dTUOj30718ktZEA0JrAz3h/5Cm9Su0wnyk4T/niIMFrqlm0gb0PeYDc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YzzNSmu0o3rtMTXMCZGGAqj7TUI90Dog6A95YTT/AKpFjPENE8xRFNPnMw5wIH8AQahX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VM8zA7DI0M2vWdaY5iKCwSzg3UJgJDVRMLFF0C3WZDN23EaWK1ADgItbG+8vc+AMKDgd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f6VcMspdRUu/tKRvZtthdUyLWu7zKFDwzc2NKJJ3QPMaW6zvEqOQgTGmu8Q/uOdgPaqg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SfgJbptSrF5olaNmoAxBTqFqu+/RPZZlqsDgYBzU2TqUuL1C0DDiJDnzCGKjzqPMYrMR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G1TcDDVxyIi6bjbKuw7Sg9YAidZmhmMt9ONHR1Y639OCUnVATTHoxdkeTU0S3djYH3Sn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YFQeYicoqWX3jYfN1hwVdvS1rgviHEHSYYSEdkq/+j9VzRDDLOOZnoIJSsznlEOMHVUu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lGkftMyv01GGqeidtxY0ZQnHHovPqR6K/Q9B6Bc/XYlzFgIzdiUEwJqHvPkbl2PeLkYH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DS49Q/QMWIFsqi5+kXhJojpliD7R6W9vVLo8y2p2YOrs2YLDbxcDoK3sgRZqimyZBTSD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4aixjr7w0tHXUZXJs1iYMHtFfaKKyuFI4XeY/wBP5A1Nn0eZr7RaywDOGeJnlw9pmJXM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/wnofRV14MF8H9/8AsIvQf0TMrqustKTjGITmhbP3Ff62ZbWb4VtgMG39zEp3CyssicqV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4JXQbxb7QBadVyKYljam2YUNn36EvTedo83K3YVtDcS0WJglFC+cUWzHaVk1wTjpF8MW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/aaJ1wKSVwFgGqL8Qc3ZEQHd8vaVHS1et+IjzCy8YmfzbLdS5sDBokKDWXDQNI93HibX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+kdSwjTVe8OIJZa242ia7TkQe4SqF2mILKcsxgzzcRmDTCzCPqTcMdV0lwC5a0Q6hU6v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3CjwRoFQnj7R3JeSjShqLgm5uqjtcGAaMzcL+JbpPjT/AJG8s3RhIs5+7RlaexgzrWRQ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xEctFgXXvCq5eIp+RBmAd/mY0E/uOQF3jJt7Qxy+8R4DtC5ax2xBFKpjpbgGXM329dQK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UcgdJxFyQc4Zgq5p8eJszfRl8wolZqnJKwTIOoTWDR1IAzDm06TFRtgIp4QKam59yYNyh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PXaVNvjErkIwr/iPAa7xbYezcQ0r7oYjp6Mahu5iXZ4SG7aTowBsOrmZkBBdKiWoNKmA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gxn7zKllwmyNYpORC68oeSYbtin3riJMI/3ROpI3WZQqXmyh94/qMi2QgNZtoipe7Ywy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pab9L66ZfCXAuGmlweARUcrHYkBQL2O/+w2m2gwkWuntBMDizsiqmzqmRWECv5TgcnDF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F7pS+TUoFTcnJqYAmrWbDzMIKsWYf3CKy4yiHCQu1YzgFXC16DmA4S7ogFK6qkxKBTA1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BOl0mC2IIdgbqIpuHGYlcAMJvMK1zRVTLQly3UstmuK+I1xr4ZQq6hMoC+6UcbXmPEaL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bd1LqNUqCwTIrgJ8tpLgRlo1Us07W268ROvy8V1mBqc9WE5jBxuPoxOGIHOgQ9koM4nW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B/ofMat0P+SiihOhn5mDt9xM+ZqPxtRoeHRCcsAyyog3f/CGc/By+0Ivmy8BsHXO+8KJ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09iaZ9AFTuLnynPoZwRBdU7wLq3wQI/cZiWwWX1jYNXGrB+0o6PiN+J0F+yInW02Wl2D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uiC12g4mhgxjfEue8HHV2OocxmjbNUzOMME5e0o410hiJxLrEfSOTdq+htLAOOYKlh+7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IfQ0PSDkhiqLFZShle7fZHbLlt0jSgj0VheSPTGfmUgCOkTiAEpqh3zBAvRqAIQx5jmq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rbHYXIzfEqsDMNRe4Fdpa2i3xDLHwQLF3ficAs/E+AENR/lNxxf+9CXTQlC6gYtAkXVz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P6gr+ITaPprBXUUzkVeCWoLW06DiNLntDX/ZbyxApdX0M1Kj0a/ZEaaka7lM3GQIiFYa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IKU86SK/KneI6gAG1g8iCkbJgRaBsVidUl6gb1l2RW1YdXubB/CUXLZp8Lu3WDQNsJFe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9k5CZ2KmhAxjcFdLql0cxKr9EFXcTZ7oigXqOkHrDwzVS7suBDDkSIZnsP5TyYgKfPSF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wylopBgVXDT7QvBMxtajs5mFbLhWgLXSUPiuMMDguCXorseIteXBNv6lxdNviNBuRcsz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7S47hBwEcrS9LiKoBtwWUbtoxAgtsGbCWXs2yCrjbYZdw05KRx2lFnsIRxZcX/AykZKv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Zp7w1wHtLOh5qF0F+U45K4SAVALyHSOgouGLe5M2zqOgrfJqDv7hqdWtw8S6/pLqhEdz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RrtcRSkrumMMjzFu96r0BdGE6JDbKKFKNWGY2lFA+8MTd1VP2S1De6WQqjhl1kD/AFRh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vHFRLKL5hWS78xoHHclLTzhAo7Oso7zw8kfSesIZSvtCBLHtiJ/ZC1cys6gujMDWtQ3K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QMZYuAxEAPqZY3Y+NzD4gKQu3kJnvmFy1/oqG1pezhI1Zz3tQMSDYr8MpGjUPsaZSDMVr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PhiAq7Zj8Zrc24KmDbRfB1iLht/UYMruiFdNELIn3bHEazbn4gx6hTz4jlldrIFjSlWR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ali1Kc3zAUoe8cHZGjiERqxn5lLR5adYMkdkp1lWRqbi5FlmC/c1gbw54XKQQ71xGryB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Z3LHsL7xw04qKuLKN3BGKNDcAH2WbXjh7xVR5jOVjs47wVwjYrHkjnUC5czoAntf8lSn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fWi/6Sh5dcTK143mZBJmyEnKHb2jcblxMDMkue5T8QhFr0VcKul9Ai6G6OUwwMNJF6+x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Fv8AjmE0XR7fZ/5O0Eangyls6WH2Q2KdqV+CbCexn5n/AHx/UQSK5Uf1C0BbpWnXE14e+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IhNgB7f4YjFA3Dbullsuqxe4P3j7LKx3GCCbeO85edQJihOipd2XtsMExf5aIAwP+biH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2g5XmZxJdMMIFMz08kz1de/aVpUoVG8zf1ZQpnpECN3qUgeUwHecRGk1BlpPtDl/lGNh5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LtzA9LFqPK5A9BuGzm9ylAFGyWBLMDU7kZnGIdIfWYHMwJwQRFiVg1IdEum4DhsPoKzt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kuoTlid1WpqI6jK3FWqqhTV4eeJdjDzG1cFzSLXDfFEKGXdltkd+YBkHlMGhHwF2Rsk0q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gfcm/1LnCQ0XR1nGjuo9+kIBLpVjEFErnftBEYyHcjM6VDo/wARv6DP7wgvZUIJg5h3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VQ8lqUg+AdUNZm0roN1UuF3iuWJSVzY1GBpRPvEDvEGG8K8zicgJjsguuSxz7M4gChCB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ZxRLcqruRbUs9RKT5FlpOGCC14l8Kbnke0owGXeWPExyVCOIbxUpusYFHuCJ3UuKm203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mxQ5THovrGqC/wBxAunBCuG4DoEt38RAL7C8eIwbDdlPZhAVByZhfYGj44mIg4bn/nSA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tOsCCgjedZfeU4b3X7iF8tTkmEwjvvLjSjN+I0s9FxCarwd0a9i81MDZWOxHqxwAlR3N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w35YFePGZVnySvszEOHTQ95e0KBWniAa+v4lcHuZibacy8S9GXmWsI9YZnSqgrWhO2GN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2H2hpffCN1VfUE0NjyzGux1aICa7ripz/SZEHLzTbIr+Y/dMzGSX1Il+ZXgXE7DvMuKF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WLiKttxOT9pk8BayBs4L7wAuiveCUMy64h2I4uUXecsXHvCjeBU45saamzKu9wtsWe8G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qMPmIKvDEiquBM2nKopaz+GFDKyVoLvtNxV1MRdjPTMasvTMfWTBu0lxa/aHdEr0wwQm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qM9XMzALlOIjNoupO9dZe2QdUXAdZ5deI2XFg+wYAKhhrNRK8xLMX2mJA4rSD6Gdde0KU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LhzMR2MizFxixeBHFX9wiVKvdz8Rhaziwtq9sakacE1LLtGGFjeL1AY7sXEDNl3FGzwE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mRlcQOaBTxNssXTNaVYPEXhzOLmduQFc6lE58w7mVl7QUZ0cUlSSGlA0/eOMHHFyjFay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LHhiYdZQ95uKq6lwmMJTHKabwCc4nPKHRDPirZMA5oP+XtDFGGHqQas9bGT3mAX/AFSY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7xGilyk7F4Yiq2xsqTuxFvCY5Y8QNYus/wCOI8qVoeWXAYj6LQ7BDKr9Y/LMND/Hmfd1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xCS2wX3JiyHvmEuNmR95wP8AGL9wqOpAv4h2D7xP7JAEUkWI3vFxRrP2miOgl1diODcE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67RXFL4CFXfX3R235CUAMBqD1QlkW9XMCtUbYVJyz4im3Gsyw0PaX7K+m5Y6/adN8yzK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PM+xm9BPtHYIxwz1mgx9cPtGAwtuueJY1ULWV8+BRGi26DUt6e8qKxIMSRr6MCKaRKJS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xq4YB4yMPatjqp7mF0iuIBuZRrNIoMw+qvXHMKh4bZTkb6QRhmYIuDaXqq6L7P6hpxQS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Zg+g2fuHs0ClgMqnxiWst4BqUlmy73BeFV3iABeZS7GCKjI9oZvLgLRB1uEIsBjGZiOsc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Bd1eL0w/uGIC+x3loN2LuKqdwL9+0G6XhN9WZSjrOZifLh/jc5/hPoCy5f1AFbO3FMRI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8YaAX3lwPnZ6+0bAbxOSU6ftLTlc44l+0WqNyhpsrbiAVE3l6kyXlLm0rsOYdM/McdQ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E4GsOX8RMARtKgnXVcbcx4obYaZKxNgtArftMm3gc+0oG9+CZz2FqNcNCuYPy3TcEQm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rmUvo4LdTGZNK3PCBVSyTsWmLs3Xd7IG6cI3FXpfEMwblcENYPxLdNjpNxfMeog5R1BX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TqdGMvSNMMi2Iu+T7TW46hjZ63BZnvLswnDQNsgnt0mXLVqc66xL4Mgxiroby2qL5vj3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sKdDDcTo7jWYtWheWmnrHkp6hbisdDG3XMvqK6TQXexMufiylgVfEEQUPlLtnbtTOgqO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wUp6kGNXvLp5HecFU4xBZaA+0Qa6tZmLmq6MFKF124izHKalRYyfMy9vMK5kRx43cy0v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agMHvaD0lGnMtMaespsBWocBnluX4OyXQIZxMWOsALi0daWCiU9jE157VMh+8TTP3i1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4rFl3xMZ3j7TI0e8eInAtGVMIlEr3HqRcTHaZSDJYKU/Z0lww+yPQ+0uhHPW9QQ5fZhid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3PnqY8kXW0xqsLZP6Yt6d8h5JmPa58lAD7xy7hdEhZQF21GI2MjHK6wWYlcouWaFxLdx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pknfcEJAb/8AYuLnMM22btw+0zZDJlo8Rpq7oxKFuF5rnzCYvLqM5W20agjiwujqMdHF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fQp7NSssNFlEQt7OY1na0TF8UqCsXBMQ2yjgZZZsWLz1iRrgEvJTWoEYdN4mNfHU5/4i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NiYL1mHZgdYBZXGJT86PWZqyLnvHMTZ0PFwLUdHGoYJj7YZ3B1nNRkyF1pgwOrxIbTld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Uw3QIq7QmuZFQGgdZyiBWTNMujuM9K4hD05mHVn3s2Fdhz5YgKKDoRSrI6+g5EIQ0yO8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cbD5lSBdatMcx2ay7+0ckFu7oziDVLuFp3wXCNRvH9jBZHh8yPMUQwGa7xT5fM6Z8TKr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tHxFNB0nKGVbDh9LcS4rm0LdNMWtt+YuRhexKrzUerlBlnkWdwtwkSj7DM6VDMDew0r0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5kwZlntMR1VGCXSsAdHeYcOupGm3AC5T0osbjVqar9HRuLrNz0DLVYqvWFWHmBePhEFi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zu/Ny6goIgWJY7houfYI3M7L2NrFtPLxcO+24CbPaYUKrGw0NlqKVZvlXDdNYXrMWn3S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DZBA4XskfGmH+VyFU0ByzG6fQP7Nw5wGgqXjQHFxIMoreoLK3DwilFVyC4JaBvQezOHpD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yP8ACPW7rzUfJvdswrdyLASMZKQiY2pJR7pRG+jd9CONJphXLQlBR0xIVDpMZedQ7J4V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A4HKYm4bDWe8AKnkwoVePDEOt7QbU4KYw0BgLqoACUsJ1iW4msbjYUBr9iUqte+D5gS1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Eq5Hh2e8utguxuVii1+JUlND0d5cg2O0Cu+eKMxZfXcgtDbGJZKXqJXZPJpNHdadPEDD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YDAlcSkVZLZHEYrXaNh5jkMp0ldGI0u7rEfMrgtFZDtDuw7MZ59A+B9oNbQOyZjdxz2EC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tRHEI+Sq/2MQBN227uAsGGRpgyxB1CI3OLyupWkosc9SVVLPIzLGe1xsXeuP+4U4Dh2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7k4iSkuaee8oMgrNXKdr2M1PHfE4JXETnU6VeR+JXNtEOwPfcszuug1FxASOrD+GWWMe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HeBW6mctsFmZlC7dMqO1s5uXG2nmyMVCMsvTiBkir8lxOps5gMMIixCrOJfvTrxAY8Br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7QPmIqsploj3dADyS1faU9oLh3Ms3xMMMdRdr3aCPBS3FQGkrH2TPS9WyKaculweWh15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i5hl8vB9pqaVbun+oqA2bzuMxrpj95xbqLBK+hSjcrBtd5Fy25FQoxGnuYvM34jBr942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uJH9l4PeLdb5glzKbjrl60DSMfMaTElmiHDuCOHpeBm+n2Z+YzhY6h94y1WbCr2GVpbF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rMY4MMI8x1DrG0fBF1ZZZuBDzPNyyGgc1emGyX+VKLYyo95uC6r3l/sLq03phAwyyj8G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C2Za5aGO06DW0l1bPkuLPY+0GXqMBiMVlFZsTtNXCB5GAYx8R2UBc3MF4PSsUTpOT5nQ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cxLqc8wSr97/AIniRPzEmI8Q3c95j799BCJKBtl73U6inacQYei5QiJs1c3Tbr0CMrA3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UpQsh4CUIqMtFVAuuiWLD2RSzg4l+sr6T3ICjzV7Qmt/U/qbaniby11YpG3zHVBUqykia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bdpc2qs1BVr41hLvGbfHoJ/yWLO5lYZZe4yVKwRmuz1OkbrWTUam9eICdERlUV+8LA6u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vNepmvR2RXtGO5Qn+C5mJutVCY2rjiPIVHjc5lMdIYQKFvXzMdqVEYJFVgzfpxzMC1MZ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FFBwMXAHcJ6LlM36Psjlewyz5dUrKlge3BKjJEG3J7ojCmjjm4xMmaO8dji3/CO5BOYK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rtD81urqDUeVBn5gcafMEsgcMuz2mNAsWdP4VR+iqty/wD5ZQ7yDXiDllxliwpBzeJVw2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riGlV8ESJNrRSeGPxuyLp2YKoMg6x/CQ9exYx5drGU6A6txI7uV1Bu+CIC721x/KG1sJ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mOz3maB1NMGA9F6RVEG/XErhCOTfMo7l00vLeYKFaW+kRNX5Y5gryMZjAcwUtQdIXpq1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yuDO/LNf1BQAGWMOVNN/1MoKnK/vCHmr60VSBlZ4RQcorv5i0NhV9pgADIOYSSC9n/Eu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HHKBe6FHSYaGlrnDLrb32IpNarEG3b0iS2zBcyqeyHsGPtiGwkqsVNRDTOsZgAzfuXnD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UJwS+Kg1CqX4w+YKrAykFUbs6TEvL/cbCo45xEOK5xj5llQSkeOLlhNMBiUO745CY59y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HDw4luxeO8tq+izi/eM9HC2EmLynQETQGBvLAz6qMcf2SgOfEZenvHJ0rZuY3auT2YCx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8DcH0s1jmIkOcnE7TfSNrNdIafzECx5lpOumFwGeEVcixmVR0VY5JY1jxAUKHvFd0Gsx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9v7QV53BK3BRnpEVWW7PEPFSgtpit3KdIdkrpM6cxzjD5zL6wh0AepKV0QNUL6XhgM9H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ESyJ5iQi88QwtlnzLGY2L8BOQfE6L7cxobMxMLxWZk7aEeTUB0ZX+R8QxjxVse5H67zh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+JT+wTFXA4bMY9SYZ3+C0AAX84Km0wunM1VrlYmNL9RR7kS+w0hVzG61cNdn4GKvjNFN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RrFXi52noETZnWpKqDrU/eUxhF2Fy2kTZ2gpXQvLMDE2HMv5ER2HKtuY1m6FZUCl8pw9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hIOBlFi+OiC2V78dYaf8Cq+YaycDK7ZUOkSgaFOanKENVdzpLMW2P33jpjpEgz70vDGb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ZBvpMaavMylv8wY0WYcLCm1R3mG9vLDsbLfqHWo20y6Gngy8TXENw1FBYDmNF72dY80Q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HWwvNYzKrS50jrFWzGNIa25jR/SHIIDom/Mw0p3nZNylk06nvKSU+g3aik6ybXMQcJl9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C03Yy8y4RkbqVOo0LNJMJVguhwHaOIM8S5uPZBWNeYrFy+ViEdp5tmjzi4F5oazD609N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RySo0lu2Wetm40a9OyX1i0XFcy4XipjnoJRq7zLAK7+IrpbnMUEuTVu4ijCEYEqilghh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E2Aq3cotBGS0iGJht1LV2IAsGv4YiztuWNsZG7YFtkLRKsYUzFCG3KzZUVr+hLaMYvvw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VhoZfLMD2gXHVpvhINqjyPMw0dZlrQPIN/MvXuN5u0dudBb8x/lVQLT9iFzK45hI3voyS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qD2IdYwvZCNTgVzNiwObYBKP0bAVsqh/XrUqGI/SPRgiNQreRqYti8QyQI94g+zGB74o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pjrke50l1GdTHBWGUcJxFyRQ0v7g6WHPaUEd7mf+QwoqqpIBMNqwIHXPAYHimaISSvEt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7oQ6JSsOhxC+nLqfZGKjmvyShx6gki3FybReCGW8+8VWGOauXhAI5g2ybl0Ae+zmWyOe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nf32MuDDouDV+SsYcAuQEsNF1BKcaWqXFbpxFvURsw1EBxeIjqPEtyj5nYy7mDIrVQeA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YgVsaxHq6uLzMGQrKuWojVjA7TAwZl6Spl5cMQXC8mFgsTOG8QNQhdj3gjwVvmWdBinE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NY8Ey4pctLae9NQsM+yMfkIpUR2RNovukLLr4gh92OYg0U3MuWpWsLpnT2d4QZIhdjeY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6Yr9ylzeyW1WRcCsphro6QxxjJPKe0xqzw94y4l0pg/SgjbvbLnSgYav2gztJT8yjB0wF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XQ6VMIfCDbdJ3mDtM+MSuaYDnEtisJ0pGk6kOhNPRhnDGLDPUlzTVykth3Itra/ENcGd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hqx0dyhtU2d+0t3dUH2OmIOABwTI1gcbdItNbvrBt9mZWs2CJOwxHCqcEC5AvqX+H4rE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4GIzAwKOslah6OMkqj2SL0YbhAZ9ai1yvnie/GYmaDtZsloUSt0zUr2SViMFo8Kgus7Zi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w2T5McJhHeCZUxdpiDHk2v2O0aygwh0iJal4GMXyZxwy1re9uWZfYXfWXPQZYU95ehNH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ech/ybj4HNOPIQG2IXJfBHBFvEUbi5qLSrhfeMitguUmsM6Q72QbQuJcc88IFY1oslyT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8sUKoektp6k0ZTo+TNi6BSoeg8wUZlbdCV4GiOe8wwMWuCNUgoH/AAWKGLcQlOn/AJZC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JIpCcA6qfiDaa6mowtWJ4wHYHRqWbXMvzeJSY6TxBYivaBxcAWA7sO5/tACw5OY7wBT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Ao51MyPsRS7FEtLpYO8yrTLHHoY2olOi+8o39kxOZMx6ExkWJbYC261UOFA3OkOpyi79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u06wLrB6Ms0srNW99ZZq+Ykdk94XVcG9SuZuJHKIEc+lqxqU4SpHiWQbqrtHFMm5g6I1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hYUx7bl6KRFfLMup1vRqjqKyox0HMuRZYUTxKXzIWkQN5iPEK20Zp09yPduUuwcFytjS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0ZfnfDWIhhRcGvedMpAtV6RjXfAysBFd9MHm6ymd+01bm/AQxdO+j9xM/mIoOwMK1qzl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feZQqisnB/LrFCKOnc6E8AtnELTeKmFVcLkYiu8L/sbYRUv+ooPJ0PwS6xNroQLyfDUS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D9JCEZzFh+2/3MtOPI4VXbGmX2/xKKzCt5NxmUByyx1rVskYYcpi+yObkjLXbu5TjRyl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X07QBI14J2KFDEu2S6rQISy7tTfiK4jYtdRiKLYUvi4RCYBEaNl2OHQhjgXdzEyxpZRA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l5l3uBwuZqieZWN+tbe0FR9JG4YLbqU46DjMZAqruMS882EEUPLEUGDUFzAX1VPtDLsc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FS3L3nNPZIQA/aGGuvEU0tODtitw6TJwNYIFXMn5pgq6xpMcsS6cy+nmWc6nXiEGIR4Z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ZNcNDpIOHRfIMLtB3JQN8td4umHZlm8dxFjT0DpH1J0GYYdtLhhXhOgiCPWHJBsWidJf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xDTFE7TIDmt3EblShq6fiVpYBm4oNelaRXSAMGw6/mZKccJkdInmC1YzLgxq3W5wS8bp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StDm4IvMGO4yHEtoL1S4jAhsaRth942Cb6QRC88TNkzgsAZC7xEWmot3Qv56TDfwllHs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ibKu5ybqdCvCOe6YuMS46AxuoNMrvUsuTsqYbyMX/sHVIt3O1u5f6DaIXRHFkayKml8E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NC2KawDvEQRUVFiYeSd2DRgipkB7A4HzKIBYdRj5pgJsMKjmCpupAHFe0WKoWXSpd7wa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AduI9Bdpbuz7Molg8XMCqkNIOBDWHMZIYsAymmPHHcn5hlC4F3Dext0ZVJ2R0mqhqKVC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6EoYK/1LS1DpAeUJLAzg0aYUale8MeQDlbiXTtRxmBR6dXMNYUfdHB1fRiWrNamgW4xz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TfzMSGpf3Mi1gdS14BP1KA1M8DLxNGRjQrWdYSvJXace33l31jtdJUQpNbR7A/3EXT4D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/SVq2aV3YDBbPWfQNlQI9y4G3V04i8V1ohUNdgssnYo7S8oSDC8wj+bOhHaQjtK7zea5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0CYeTMymjkTE91lxZcximBKH/IIwqBkVqihx5yCkDKHYPuxFOcMtnpjtzFv+Q4jr1e2j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+cZ6zFyP0gKT7FLVR6KY1FOVxgdJliAynDiVEsGbjCliVuI44miKQ7cpFhzLdNdgYvia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StatGKY23U4l5N/+k4tIFCShBuEzjFyCpajQcx41XiWYpAxyjgOGZLj4FYgBFQzZKU3w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1igm1dbMIwfbqoBs8Cp8H74gsS+jIGWV2QC0NOF6GMf3M6OpYXqWkgFzx9poMCKC6ICh2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7ylc9y37Tj+U3X+ADH9wWWfgDvFKopTZ7zClDBse6ExqwTlGVBRRrOknEBbDotNtUdv3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b+AhCEZn2hfmFLxH9Ea5eDGGD6cPJCwjuAqAxQ55lnV95dCsabBZEOY7yWcS8bAKvtv3i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tbJTDGUF2vPSCoRHEhenK5rHz3vAfuA+MO064eYM6/pq+LNxKHwuEmfz9SKuCwy6lfKJ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NQ3qio4GZbmUVu18zj7hZKbaEw41BOFx2G4bFnE2QejHZb51Btq32lePwEb8oudIiIeh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QJ11jBGxVc3yIatjV2xsm92prd5nvIUEWqFTGADqIQKThI6XZIAotXe5eI0gKK9WF2F0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tGUVV0CPSUvDxKrU9yW3td7GJGe+Zg0PbESujBng5wlJFWvfmEMnzKMbuswTP5bhODHV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tcnESoYHvKG/QJfjWLHrGOV8N4mYmniLINVLHk1XEex4i3mfaHBgsHY/eXtPkhcI5+0r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6YqKBWyk5jwWyxhT4i9tGOStpFtfvHviMFgDmpSoOFvzL4Iy87D7SnJT1MTlp7f3AeL+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94rsnDDdPo6MIUxMPWckyriGDBQwAOZVNLnUvWeOsOgYSF0g3FFx8IqlvKBWr/SbM0p1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HMKj8mExjYy27SX6mKfCx8QmnSOJusa4JfxDKDtjRP8ALHNQGw9WIr4s6HMaYIOjOAZU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DqotuhowGL11xAGUG5gGLmA8cu2ConsubZ21j4lvC/8AHOZIaMRuQMojDK2VoghBzm1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xo/uOOAAOqQkSsuobIyS9jaPDUraOYzCHL0jWd6g/aXLC1EDtleMahTtchzMpdB34lDF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LuzJD0JxCxdcdWDYmtZ1MEqsupiSvbDqW8kh93U3XN3H/wBmUBx5NsEsjs+pmQ83Bo96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RAwGh0hhTHrkB+ZiWdOkuLn0OmlyHDcUwrOWpfNbZMXBauCj0WwuVdHMKZOFHXvFFJOH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JMKpp3L1LhG7pV/Uqr/Kg4NMNWysL9VYmqvbYh3lzMBkd0YXPK0EGxh5cTEcEog0S5r0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J0SI8QahMkYz0bmjMpzKS+I1Dyy9aGyY5lMFOXa42dz1W4bfNutFdahnM3tdxYWxGgk4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FET105bJ5lcGhFsWJOE3C1n0Ultoq1oeRHetENQ1FNaWmlYGTLywIvx8wJBXc9naDYFl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VdMIU5M1Xz+ozfUbsPS4LETTfuRgM1L8IhEPeYgapYbLqkxMe2nBGCVWK32/mDWsK1X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nINZwYbU7iYjbTOEEYbdk5MpyVWsQaL/AFKTrs4gCkK90byvmn8BD1cTJurFZvmZgCql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bCjPC+qqZtD4BzznzANdwFS9+JgI/GfcHSc3TmC/Ks6hAnMNUKl70lhn/sDuAk2l4xSH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+IJQmwbV+5Xz755gwbFDanzAvY1NcutyyazM2Qthxl3ivIHMICgxuKrZmGSuNIFx7BL0U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HMqqOekfMcYJ2j66luUCzrFXgISuPLrGHsD0NPeYaJRahziFjuI8L8QuU8od8G4eZB1X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3sXHQXqACLZ0lneWJRd71mOdabjloEdsYOGd1NoRbmjM1zR1gfWn2Q8kpV5zkSHoDZw9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7I0VHWpUVBTwcykZFdHMwnj5TxYLwhZjJd1sldiWbXMWt107TKzFNMo7M9dRHehTXM2j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q5Jtksl49IquuIGq8kGpZyioqCnwy7WDsuNgwrwa8TA3E1lEi2RMrhFmyf3LrCj1g8Ba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WckTVoqpYOC7PM6kPeWOD2l+SUVuvtPce+IdBX2l3zTqbgnHyuVpzdpXf4nY3HmpawMX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CBch0AGr8xHJORM811xFwk4FxsPWP0l5ORUoTPUBaRjiTmzUGvRsNjL+wPW5dp+ZYKc6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WuI3+xDrhyRYo+FU+JfMGzFw4jxRde0MSG+ge8BV1K5vE/RAMJr3qhKwFmrmS6x4givs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i6qksiyHZkWBBoR6Z1NSnZftN4DvBSQdEioVbyr7TWXbpynYCoWkQRbfDrlm680uZhl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jBKeGAunG4IMOpqVheOLlsA6hhWDwLqW0GxGs37RqmPCWfcDoItse6MC08TDA3dYc30m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MT0RKq9NI7/t9pfaYZ2i9ZvsD9xrrupTrmBYNgBSXDs93gNzThr+7lu69sWBOzBdBgSy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gdss3BONmY3m9xV9SPMx5R6LElkPeNur3SiIvdYhsqOvfdEbQTshOjA28pnrtgJiI/zf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MtQvHHSKCvdMcAzCGdjQsMbxkOP1MarveZ1gZOVRStXAynFrjeoZa8TZmRftMQZn0sOs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7ZpMykSPS5qVO8w9JVbChqLDyCxg95TKwi0yQRAc9XMSsQwEbqgt7DGCI2eC5he4r/uQ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SiLneZV6lrIqBdpwR9I8QT+SJx8UwdkEGNanBD6udNDmYuhKvfuyyshvAjlbGdJe0TKlX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+bYWJ3YmaAerz1qNKncsJ3UWqpfceIlTYTyimj2QDNBPhLruDPIQghbYkXD5dfikXRZJ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fN1xLFZO2uVO1rcUzTykpT+Ud8lNh095QxmLS2O3jREAVTBa8wJxv4QIaPiaH/lP8JCH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vQThl0b2rR7YM80WPwhagnjMvSdJwLH0vhhfdhvyhD2stc3aKJpy8RyBO0du8wqrJvSM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AWwVfJ2iB9R0z1Jb/E0fEwDSMSqgLtcyW4R0DvTLABheZnkVUKXt4g7tUuH7JkNe8+7z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3HaoVxuBcXzKcjd9o9UaFtnETGbj256Qkc14hYmkMVBXeCWCmSpdqiewgkY3QnWZZnl1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ofgxA7ANMXMJ1cJiJ7O0GqZzdy2Dz3g8hXWOBvujXbERQVs8dZfxD7pgaZqhcyiqG7Mw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U0L/APZcNqNhk7wXkLQxcTcSjhzUtjdfMYvMh5gNxw4nIs9Ilc2VyQed9z+pV1zXmZZG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SZNYg0EuBRUcEIQUureZQVFncOIPQFcxLLh4l5CzQRIqlWMwcXMtQLB1zDeL7CAOSszA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rjgK9XZKHc+JbrcDaGPvEx3ahSXz953I+8wMZO0ronpcuM6NzvBG/MSwGzsmP0CYvIYZ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qaZWNzAlCwwr8y8GTtplbVZknEVLWeYbAZHzByVHBmaDpXdLHS0r+kbXpc3OJZgJgaSO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CKkO4EFqh7EbQ3nPSPUTpLK/KFFBKxCNBS9DmKbJyFPE3igqblZQbtf5jkreWiY5kMyn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e8qV0aS2QE8wuswblzGAZGOt31VL0UO0G0wGJlKhiWAYOa50xRJ2HC/aCXlxQcIdf7hW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bDTK5RQyEu3E0vfWHhWYZS8IC8uuLilcNpmA8KEBycoEMCa6bb+Etr1qyxpAjKltX0hh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bhqAsAf5RuCN5APlK3bcPGH9wgrq32iz8a0/aOIAwDstL3yGUYCG7FMdvClLqNSPapZN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l5TmWomKZeZt2Sg2+9OWFUfhRoMUMbNxMgEwyF0f9hnTy8/2d4nudfjiYQVpVEzuIr5Z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HIB6SkL6YodRNIvF5Twsfgykcm2xhzboOJuY1/MuhQHKsiqGdQUfQneJS9swW4N5vE5E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7iTcekFSbZhxF1hOz3ZicHNkSGE3CHTRC8lvU4lsy08zxmLQwDbqYSL4RBMfS5rccvmZ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p1hQcBuUbtUs4miQJiIZDkd+0vo4JGAdbypYpWuv9TcgssNQA0HaIXtWlYB8S89Wsbvd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hMgyvBKbI1TD7SzNcUJZ8xgX4bg3aQ1YMBVNEC1sbV/ogBR7GEUgxUc4PQ/yFMca63Ab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7AFZjO4sF389IqhtbwwKCiuu2ZcbdGvK5kHTm1XClUeipgKbBVJMjVA95r6yEPRSj/nL0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mUq9RNMQMTgar/lEKxpWYM5GQWv0hOXRaB754hhd+afhGayuG67EU1B30lcts6xACYLP3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WdEc85jBsLmdgJfw6SjETrg7xQUdNxddxbcFY4lqxYcw6jMtlseGI5aXmOpZF026zLxN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4S4ODQtXdMoAR559Aaax1lMS7huXh6ysFxasy1QW9neZRC6PPvCOx4n4EzkdrCHRUFKb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UROBPmiuq4TBdFGZhGq3iYdMJKO2KjSUuKalwUvu4Jto2g0iWOEeWkF24+0sop5GO6ME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MQGRgcp0XNws9oFZL8J/7al93xL3Uun2hXY4qJuM0mTGHvC5xMdrl8TkvDKuoc9Zcw9J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8u3SVwvL7QCg6IKmUQUTNjiX1Zw5iKqsM3LGVhtIQFRn7zqFruVrOgiLSL6y2xrszfHx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iVT+oeFzwGFXWT7wrMx7XG2e0vtfhgH/AJEHUdZRXeZQ2ZjShMw3ZB33DE6jk6N1fJF6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h7wDRvicEXzC4kZR0dUTIznKjNBMzjEFzDyvCdO8NoVq7lrl2WE1OMlMUtXhCG/7GXZV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+NUAdkFR52TbNObqpyt2lkuHDKaHU9BkbXn5s1g+KoyktXFKlYBoCXPWA1yzxGpduQnX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nEuqxGpQ1s5HKYMHr2gELl59gPiYJWSeX2gQa3VEu6a4gms1mIB5Zm3UHOpioI03hSSx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+2HCg6izDYNAomdLtI+05EpxNpgxFzXW3iPa50dJ4EA3Awwm6UZtdBKCO0+4hvsf3Fix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o63UxXVi8PQ9fRfS/QGyiUtM9ooRV3fEezMwU13YIkpW7HyxDEd1HGXrUTrBIylkuhHh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VB/FFFkYrlw2iK/lLwce8sLhhLXySuwOhH7maKgShDsWowS4zKhA6s5W58QxLHUZc4Yi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pErEFdYH3mFGqpy4h6jKAAbgJx4iTcymTUe2BWCSssZpIWmqftMocaual663i7KFLZzv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iwe8CwR54UwRnU30VIC5piomacy8TqQQ0wKO7GS1s6sTOhFrx/8ASWqC64ijQRpPvO9/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h1w7mj3lymaqsfh1i0O/l6AR6PclAFW65lKK34wuUDATFaHwjgy7Smy41NGRbvkYA0bf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+Yidww2OB011O/8AKFl2fmYvvZQvLzDPdG2lFlGJYwe6UZkvAbuKhzZ1nv7RLbYeWB7E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h0qpIbOdKMmtxRwXzURh6Ce82/gIehF536YdUxGNx0QKDb79Jt7HgeStx2sBnBcdg050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3E8KgfdFXdPLE95m9B6nWuhANK2OsoqgmqX/1MkKOQCo8GNPESgXl5nW9ysqM7IHWpwaS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q5k1mVkxLEfY7SzQ56zet3qNWn4jaieA3FODKrSjo3OpUvUr7xHDvgnLV3RVlquI38Ud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UW32jm3Xo5lvGhxxKzxmO7hYqMQlDkvcSwAvT0mLDUZecE1bnedRS6sqI6GpSyg29VxI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Q8JWJfF8+JQ90w6ot2MpQlm2OQTUv5SMrUtWFjwcS6rwccQZx4B++kWPctYhV9ggcx1O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DuXByF+8W6omBsHXVvUG7R0hap07xKbRzeEgy1q5hlYON48TfOMu9S+hdHoj3cWw+JS1c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5NRCrHTrOtxzMs7Ac8TJqyGQB0c3FkIsSt4UtnWVMwrHrpJvtLHC+JTxDn/iXtVPH/sX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xz0Qo4rsxR5lH3DCBYK8xPSCM2MpuyHeXGwuYGpPabvpMzj3IL0mgaloPEQZNeDiKXse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9Z7LDKVrZlU5Q5pjF3nzCnom0ZiqGEIC219GDBL7lRCDWus2MM2XKQ45ZeVkXhBjTo6S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QXjMS59mNdR4YmUJo9ohqKOEdxpmps1YeJh5LII5iGQNmDsRUBjJiX1leUN14IFAYNEA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yzrFTWSX6dlqC5cvn9nxCfIKn4ieY9FMyGyoBV561AHXJk6zJsDMN4+YJuolwMCy4csv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O2fCYmcEs6CAVplFoS3qT7E/18RjmPPiO18RYvppFOJbjiYGdkV6YdSt+lnEcuqHDmOQ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VDBthqBOZJoMDGhisiiJNjNHSokyYekxWBFnFjTqhSLmoAtXtAAF6A/eZvtqqZx/6YEp9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epg3TNrCnD79H3mfcHsTBEasswrhujOsVRgDgHS5Z1BdujO9zcIytzCJoZcEWNAOIF4zG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EQbQ1CfjiLL6vxLKjvSnAvde4CmzlCG7CLu45ZAnvGLA6GEULr5mJIcZYGQm29sAZcxHo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GGTeKLCices8YgSd8kvzwZ32RHzEUVqDLUUSCJ4u0VinefiK8wq6wGRNtk/qIegKOWWa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rUFpBZ/EEohxkjZcqMH5lt1YPvHskC7Nf4gkmtaLNJSKfn/GJ98TBFW7oynQLh2VCHJk7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ux4VZ8S15DGYxtEdqzDF4uClV30lBV9ReIFxV8mp+sfrN+rSc+bwm9kdJRpofnKQ5mgX4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qxEmAEb9uJz5Q39pc3YqVw4gB/2Ct99CWNv+TtVy95jvY0EPaWqJS0pXghcrnmNaXGD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MBlFo0MEc3rUMMAHTGgVGvecAexO7Ky81m4Cycw6tWNEFlxyEu9rlBRV8wF2A9oV4LFm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l2y6XSe0c2IQWieQg2TG0RB6JTmNOVz8MWcZ7M6BXbME3jzXSDUXiD5S8S6vAS8ii3mM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Ko5TbtNwWPiFRC2K5hTpcWkGvlm2j9RM6UXsYN+4BgnR0xaZiVXRiG9JWowajqmiGdNJ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bRZF3NjHtAdb10JBDF6GqlW53WOyTYFl5Rb7eniVKCeopMEDw2qo1bU1NxgqtWJmTy9Y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YvrEHk/JEi5y40GS7hG2JqoW6dBdjKqHuRoDdezfvA6UO5V0DB0gvbxBxVhHSuHLvBOE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GKCrMxGJme8svWe0F4qM1aGLyJ/i4qbqpbzK7Ja2rzLCKv5IaVkcQywIy3OJa6iiUWGE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mJQ1Q9gsYqdZbL2LoKxBECm6ZpVGKMcC1EBuLLxpDey9r6zImji6uZnRV5jdQrtccgO6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LqsOnENhkCKEYG2GKWtY5l6QGori4m3FJd4VyS795h9AIaiN4nq9mBPjh8wDZiaxmMqz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7rUHd6q5lAA05JUplq+K35uVujwynkz1IVGjCYSe4nvxFneAurmfS52zddLl62WPiDvj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zimFOt0IM0r3jYwWq2HWWQlrBz6TI+95S+orM0BPhKheMn2IfdpgJgWr8zAMD9BlWnE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IlXaJi43yXPfBn2pAbmHYx/L4fzBIrumEaYr5q2Ym3q+WcJu94D2rh2gtwtXxKwAptpe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yOCnUr2j9xdqsR1nRmXGWdMdiVxwlnEFMAbWUQD1gNKU6uZsoHfEziHOdytlmqHvnlFh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Ik4IGfEWFqIr08Q5lvWXcSyU6hAnPouitfMOl1whz8krWjXSYeMXlqYunxiWVsnRWIWV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hrtB2xi9rH9IjBXQwp7SwnlMufS+KEXWENyalQB5nMXiIKACADIzYTyh+Goxjg1vriGA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9pFWw2mg94T+SeZeld7YN9IrhtWiYlC+hPsrQSaBL2RkMaU5QlEGw3fcl7sXrCzRU6JY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9TB9U/HoxP4jDLyeWmTcsXKnVcQst3SF9Ils7Wuk3KRRxb/uJVzbnhMzvqgAD3jFQQaX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Jckt0rjH3lhVm29atmiP8CqGYTVGiDpYNPWOo5LUtC8G4or2lTKGgUQt3OSHZLhWLgOY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bpNmNfaU+THMTnSY1FgF3LS3OmiohbyY/aJWc3S295pQ94W22RXjpB3mBljwxK83MnC1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1UURvxupct4d6adY2NJ5Z9rgsiuhrTMs6oO0KNVfXUDsw4VFj8jUWXtaMyRF9Y1Blyxm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RFnRWoXZDDByW5a6YzidHvM3z7xDVDHoD/abYYck6FGWscdezGZRMKGaifom4jdPVb95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QkOoOKVVFkoN2UJ4lvUloQilC6usS64iBrx0n64BLTC6RwXjzBcywdpRhbYIaSln1T1I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Uc8xe5lgOc9ZkfMQya6Hr2gC5wlRiJUKkRlTKmjnSG5LFVCrlGxMwkFK8QhLQ6lykLjB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qVQ5aYagfqMNAKlvXw5lIbdztDpczOUh1S452uKsgYvQTvNu6euoLOHuVCktw9ouj9pS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yQqrupsCIuxmus5FibulgtcjpMViZ4mGmMrVXOTxYXpLkLdmpY8FLQ6mSqMMWg4bY3BS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qV2LlMur94AYKfCF5Bv4RXWQ6Q1TqhKMH5ILZ1GE1KtXRUJ4BwdJg+XJqPF2c2iGocy5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aXVyLEZQdtS2xjMHC1TUNA11IKqCdQ1LTqDwIQAiul7lATd9SG6hv90PMxh7ztm4SZnG3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ERy3L9Q6y9xqdN6RTpjGY0gCGustVVS60ZZv6/8AUPaGKEqgoyr9pbkeZ1kflMfqMzXp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51Dn4hnO63hmHA/SVamdeD3Iru+1otJdxNkOzdz7ARErU8vRQK6JegvBK2jXl5/5OhV7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OeNe8j2BKjolEL773iQcP9sxx7E7Md9alLtOgR6rPEplUIXNmWYYjyHPdl3vSywWZ0ct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Cp06a5ElEQWGWabSMehjIEqISHMAuUEh32gqW+6Yr0c0wlgLUpI25Z5CcvMqVqxnzMMy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XMcVK0Gqusw1kDncCeBjaviPvLz/AFGd0Qu0RFZUQtalusJCgGFN2tlhalicDVwadIMBg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j5EXpLag1rLwmZv4OAxbuBfG5ZTFKU8RoBfB1S9G8LWcVLWWAtYxBfbBgLGOuswtKV8S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tCBbvxHvm7D84CfCazxe8SYuiRp9ExOh/C6+JdtoLMCprNCjK1U92YkzWXVjp2heCclw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MBopipHdmEbByHCcgvodRQW1crZELUjj9Z6KmDcv/Rl6YgmNVAuckqICYuiZo6QLuD+x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NcUypR3KGGiMw2ATZkTDPbcPmLt84fDCYk3SVU7cZlsy0K3u4wNOE44gbamu6VYMQmu7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mrk4jtarqsuZHi4i7s/KcWR+Jw0fEuQLvUCo4uzRiwjSbWU7TA7MeHTdYJ0YP4io7YK6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8XOi6m6ZiuoK2Qx0mj1mA69iWTgRBxc/McHeKnEAA8ksB82I5QK2tjCKbNPMW5d7W6RXJ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KOK5OzUamvj3iyrxvq8RAKXPKN7XPMTCYlVx3hdQDwyxwBpljHjfWF+DqUw5ncMyBNdG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RiIVKzsmADxBse71iOUdneNBKoF8RIsdt4qNo/IIIBGEuM44nNXdOcRmtEYb30e0ykD3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RXAO2pgSLzVvuIWwpJTmqLv7GY8NPEK4fDMO502Qy5cwvnPeD0l9EQwiy7vM2TJye2Yb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iVmJNwuDieIVO+MTsKwPUlZyRWRMiKFY9zMvSq+YNLDN9ZeZ7oV+voiGuTrG1vbM5V1n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66XBZFGyKAGhYlAX2UvMIu5u4GsTMRwGrJUGTeGdoOISoR3ULNkOyY6o2KmqCuOZl8jb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BaLgXVS1XLguRpivnYUWXsTBOA8zkaeQVAyFQHUZZoJGjkSnG/O5S5PE84DoGGsCaG5c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Xt1/rmGQaRe3aZVZhbww9YVCoZ5GQ1Lk5JiR3/5MiIvEqneChY33MkpRzLIlf8X7xKv/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81Emo7E5hxHqj0L8zLeE+6Gz0IIxIkaaPzK/hDo6TzkjU6y3cNvZfEROBg9usFbmZWbe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6ZQC/G0f9qAi5WAcxt6LIXgS19rTuNbbxxCipWnrG33NQcEi/wA45JSaiXTn8RqwtDFsf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nMIqluCYz3cwllTaC/MUAZ9CEwxu50UTiVKrZA5U3iKyjpImiMKlsF+YiVsXSwVW45IG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zd0StQPLKS0UWGwvmVg8YPUU3+B8vauZvsMHLR+JTCzACoSBCJYjuCN/TnHEJcSp8CS/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ZM2tYrI23bJ/7Ecl0ASoJXwV5mj+D2gYNF1e0QAdJa/jEtzth0bn3Ugf9l+xGhpZL7yh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C90untOHAXOIxVAK0rgiWegenPLRx6kNehFFSHLgja1tXjMpYSjsZgA1WXbFANzLqmBd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4gXAGbsBLYahfTnpL1cAMrBEReySrULCo8fwH0VcQk6RstznkeGdTgq09Jdmr7Rm2ktg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wg4O6peV7zBUVzBWVOe0A8zmHRBzTiLibG0V1DuSuCzJHoJ8nzHrTN8vzOotT8EarXhKM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8oBSlibXnEtf9xqbLeJdYuU2vKp1MWODK5M7NOWAVbXMpCggSyrvhOkzzmCendRCrxAr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LbMe8w3dot0KQs6usEwo78y6O4KxcRHl1mMAjyJbl5rFwGRjSHO1vxK5DK6amqqLZrGl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cLnXiKMwzLe9BerR7E2biho7YIkyKgagdgAL7gQhbmYC+IPfd14bgAFcGvkgQ2NxohDp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aUyViNSjNSqOJS5M4DFqaR3i5YqXUlghvSMroJjOvEsprezUMzSU9pVvfq7UFcU0XMwh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m2WZHCRlLOTyTAEtkO1B1NQVXEwZ+Epyj9oaFfZcyMIhBVB7HEycfEQ8viWmGxHcS73H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27R6AXmbKXDrMHFe85uB4zEmCjzPCmJIiESnCd0YZFheYSNqtxLjnXOJhZGb1BUINEOY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yi31LDLjZEz3eusrWL5jqKN7mM3bmbapIRqXDB5DF0krOT6cShKAzCwToxdOzwYlioV0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Snlp3nXjkjqJIRHRmM5hwMvq8xxixjpchHB1gndGSo7sYPJOkEWIJ0QzZjJG2NIdC8RU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83xl3hTZL2DeGUXWLhfZUCih1Ysp3Ks+0H9iU3XfWGbo53F7SRb03CLAhVy1NyoXtOV3g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iWuty/dLbSIGlr0viocRr0v6Hl7H24jB6L0/9nQBkmoAaQv+B/5CRO//AMBFVUt9fMCL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BeCaH/wCIgyihxL9kUTBFT8bj0rZXXYqa/np2O0WqmIcsg2dIqAMQE3acHmUYiOerDYcj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GRjuawaa1CscS+sYBnLPzLzjhBtmU5mowzPdrma1UJYQjpAdFxF5iamEL8CEMXKg1vcR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eWLvTPIDNygQBCSQ00vqMc0HC9Y8nIbzHeoRYkILVoxU5M4mdGD5i4ZIszn1A9W8QkCEC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f6lmDNBm50du8NssZPlfqW0ZgdF3hRdU6vEsA25bmOCmi4Rht0bH2iZkj2M6UbOHbvDi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4Md+8wcalpdYOYfK4GJBTL9GhFb6EPRm0/1wLGvW7IZSn5x7RyFq6m5rL2NRuYIYMN6u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2Icaq4JFo8BwzIhqyw7YzcHC/WehCW50Plga1w8uHxAQZeUe3WZ0fVH9y4FXrIiY1iETV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AFVDOqmHcDVVmWP7hTBxEzcSyJSQPON54uCYXvA8kKQCsOwsnxWBb9uIcK6s0Y0Z5JTo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sDqynHEErrU6CvaZMi4V3gp3/wAiXwdMxTqMv3c2StDeriq6G+jMDZ94rJOYcL30gwuWZ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7RMjVaTIwMVRGsGYDJkVAq6qIbvEsWLuKfEd8V4mrYN4rhi+qrsmsAOnorxgdoFup1xNO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2nJ574IQDZMCx1DpY9kXLTPENAUdI7xF3cdOA9t+SVwcDP2+IEB9Yc/EsKXp6TaVq09Y0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uAkJ0xEOMECKiRGPmbDG1BwJdjq4qXuRMrmoSvWbWEpBwB+yNpSm6TJsDJ+5iUyazCWD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y9REBbkPRjVCUNL4mi8OJ34+0XlbXSJHCeP6gm2XmiF3ktHunmazAuqYUaCa7YeUKcwv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80xE3KP44gbXdIjOgWLiV6aMvZ8sQKjn5lnIVmoNF05viAWObmoDd1DlYl6jt0xHyW10e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pstbqsx0goYlJfCBnGS5yOX3jT0EtCw0x2sOpXHC8TTge6NWX33DR2rGd+nKo3n7S/8A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+G5SsIFrLHqiHMcGPQ8lMWobQVWj0yuM41zix6M33IpxXiFKiN5iDlMEUmMoAXYnMrw3l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jb+oK3yHUG/LU+JwCFrYMxcc/Qp9TVKvqd4u9D+BmxlXTc6xxCVZCvVY+gUTrM2cWQhM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LlgD7BM2zzsEusPRqDWaRo6IHs/mK1m9E0ruaG05snwr/FQRg4Y1Li+B8yww5lzT5X/y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sZds6W8aVKzG1g4ns6zrre8VKy8agbBQzMDLUenB+bFQLyQ+pbIpxO8sIT8ShqG+p8yl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kDWmOTiHMvMIxY7UDoCL7IgwmGZRkaVfMKr/ACh4JWbeRzj3j48UpiEYHOZYPuxCy8Ht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7Ramur07ygyeuKiB0bZywi6YCNJmamTBcmlHcPTSZrLpzoPRgesyQUt2YqIVAOqliDvnB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Z0nQLN9/aZLZu3TkgXXVtX8QC0MhyOLYXSWb3KBXaJTQnC4kex7wRtbKtszcNTDW38iRV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PoNkTOLNdYGbpvATWLc4KiJhb9kBQTJrCRqTX2hW+CoRQPEfqDS7F+ZnHcByxtnFWKpl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+k+ghL1OaodYpiv2jmH3IA8zbW1ZnRBsYKORzjiZo2H2djMfjfPoFwegwsXDt6C5iTUB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yRVu+9PxqCdm8H2YKU6dM3usOLljBYaIrSMU410j9520OZau2oaCt+85UJtM9EGCKukH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D5LIroBbfSorjVLFUOwuBfknTiUWC7My3m4Urpu456XFB2hiOTPHaBApcwgVhYblPcyt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S60wKqVjiaFe3MqQQTHcjyalIlu8PRYYYbYtbc8S+3zHgI2cpUpkaLu+k6LvC0REub1X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3HSCXG4enmOJhDJHHjYJKlLrmDQjtJmE0sOEPogOUFg5ZiCUEyDCT3a7wzJDnXj5izUd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ZWHtqOTXdl4ghFhi+JVpbSoBUG2Lm8iiB2S+BeMQPCIbv71EOqITdAtKu2Up6stVIr4m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iW85I4xfo3HDA7riLiYUmj1Sf0apbxQ4rMvDF0lHY3x0hbhTdmIwqTlL1t4ZxAOL1KwB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F6UVMKHtIqIWOrmEO60aVC+YKOtSoqsp9nJKvjNBo8QpQjmLzGGgvLPEKl21npMtrqdV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sUrKxcBYVctq4lX5mdmL6H2SzaVX0pnxK96dSJzmVqWHM1bfRgmUKdoixmjHuzhM7NMo3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v6i7os8yhtS+GB9ZwRrIIaPMLorMLou5gM4lGk1OwdE47yj1Gug6xMKzjgNaab9eUrAB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WZstCdo+obmI9cRZgvJHqYCwtbhv5d3dnQH5EiEFj0d+kvsOOA9IA61eXbHbmMwLzFrP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AVDR36sU8x7J2QdFwNBPZ5Rfd2LiSreUoNNsNhQEQ0b7cyypiZlfUlJuOa2xzBeTmPEE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4dso1xGAzc3ga3MiBS1PSDht1lexOygV1lUbmGOlPGA6QpAoNwLmYIQEwzDk2ztVzHAC2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hH4HVvr2hHRgvj3lYAsBrvGYkqwyMVi0YM5Uu+WznlB5jio3rTFKCZewABnTmK6xzFL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aQ2/EBYMJGcGITVkLso52HMstzR0rpc5PjViZcWrZXV5hs/dLzByNygVlvtz0wOHBZfaD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pfB94BeOgaCUMwGwDtLNczCN/ZCOYD6NpUYQPTj12istH6EHC2TG1WmBmGkt3cx3gcpM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wZsGthWLI3OYhfqD0SDOEq8sCIT6BX1jHoTvsvvLp29VwZ1pcnEK2jLghdlZreYmzeTt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5bgvUf8AJbhOKAKi7pxfHUi1Aenf1wwrqWMcmJU3LXpz6ViLRwPeZsDgc/JGnEFmH35l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XeVZlqowXt2Klxoab7QrvY1aYUL0IIUmWLheSjLy81Bw7zHNjjMVezaK7JrLMRDfnOIh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Z0hl95W1Wz4AKgBdSGB5mNQHvKwkMzKG6i+3Ql1KK6zi4IO1P6ntKxLU+pTcESkJc5Pl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lLTMEVqmRPclzd5gdPhfNwMlyMdSWpgqw0nGWvchORrxK14InqJVgmWVc95ZVW3vMey5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NjqOVh0ZQHkuIDxZ+KvfmXS31lhJaE6E6RIEtasq3SYq9rL2Q1S76k87lNIGztOjDEaV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40y6xqAqE+fiBvp3zMNNfEwbPiJWEq9VcPtBXkmmwjVSxyR4DhlAPu8Zic0KcjvUXUx/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Q4VLNLA0Qkg6VF7kcXxCChPBFiyuFpcNRqoFypfxn8xFKyAGEXQ3NerVZayZp+ISRs7o6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tx6oeXYQZTJcaPISjNkyTBpkmJqA+YlYwhyJjOhUt1jzKCtobHE0xEUpOXWF1qIyyh3V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9mZFx+zED8c0evWI77ib7+8oYjld4uRUvpEN+pu2OatYOuTmDmZcLZ1xdeYxwq7wVL8G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xMzhsd/T2hbQe2FZdd5hq3U0+JiPYeDCOitCVf3xMkO5cTFy7w8S95y5xQjsbpcwfbf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95l0XHAgyBxn4YXbS1JJSA8EdsYptuZCEzBKBzNjMn60V5jRC+WVbRK6o8+MAyWzKrlZ0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tTfEGAPeIVWyzmq3xlEBlxigjPeX2ROZnDiMKAYvcQNWfMcw8W4rUSij8Q79sTFqMaq7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Syzl6JC3DLedzvQwhN0MQNfQlYsJnzD6Fq4WrzLsxFY4iNsqUftBGcjtqIcK0NXCAgmD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0oUqaRyQDHcmu8WY1Kly3WjeVW46gXFJNTtlFeqbJsm6b1UvTulx1mJxnUm5lzC7hD20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gPaJF7BbC0+nRyh2W2OZsu/P5ixWzc3fKOmXSIShqG1uIU1C7XcxFeD8X6A+inMxm4Eu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aEFFMTKmv2jvprDLGymVJl2+w5/6h3Aoan3Th2wdiXYz5LjVj8dY0XgE3LirBHt/7Mj6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P3jBleNxhlpycsA39sB/0JRbavdGviU4bz2m9BWowZHNwQIvNMpMJv8AExy9Gqbf1Ch1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VLg+ibgUXCJEj5qFyZU36y1kZgrg3LEdSlr2lgC+hr93SU4vmaflG6EuGh3nmVanPSCM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n3VGmc3NmDyLiLaJaY9AaYKRLgOytTO+agZ8LMF3fFQO/d6AWbmHA95seXmNYZ7ioZZ6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nVzMNvcp6YlVAjj1ubRMl3M7pqVHHpfoadSZbSd47ekobVQMrVzPbns0iPUnY2LgMYta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45MQABQ0LIc4GIpp4fSakLDEDq0aSILl26TFjkKYBR3RyQS23KqHWTfKOCNS/sSgKZ1I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VTNuniU6H7QPKJVkz/1DPmYN/mdmIX032gq7r4Tmr3GYprDKe0C4NkLG78krQZ81C259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6l1caXB9pnT05lDXdb7SrIl7WtFTE0DdzYiYZcSwkWKd8l7lMk5xHOWOFx7N74x3vZqX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3JeHEdHMbOYkqohFNEuHXqagtQRNoqGWknJJZ+x9k0TZHMKG5c4GPQ01cwNMzfaYUq65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lWmyax6Y5lVeHae0UfEe2SO8LHrKlZM2R6LgNPuGHy4waNcW4uab6XzPswIgI21GdRo6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JZmC0nf5l0Le5Yvx6DHZiVWzcqZBaibIPgYdv6jEAeIgrKCNEuhZB47Lb9zITOyhAUxe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f41OwCDRN37tKSgz732Jd5cH2aWm9/R4JabPWOUUEhboRMR2A5nGVGOh/cTkoQXzD8S+X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6uYPVXWYx1A8zKFLqMwVPmYrlnUVNuDlihsWgNC16zLqRwte9RdPKuJtcM26Zv1SlFVL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iGc2IZXJiamaRiwpgpr0HGehllWWZ8NTBSozEVcJrkj1+ZhUWk7KLIqiBBM326Ql7t4C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kG96liUjqplHjCLMVuEnsXCtTJaIGZa5ShzKr0j6NPRkogDMN4r7om1dZSuZebBQM/aBl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BcGiS9yoFYGQNW4lNwAjuC32wm1wPgHSEfLQ4IOLaIY1DWKKjMEy/SfIjc9qviLUWL9L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fmEXocLudFcLgMYMlu4S7T7BA5NHKKlqKuiFWQzbYkwdEw1bddUQyqwDMKRCuqKGwVfh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+pNGFYIhTiFFbVjM3uWN2RcjnOYVtlerLinEtLDXdHEtcCjft63JmPW2GUvFNpbLbNs+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90xe3vCd9+gstisxG2ZmYrE4oCt+pEmnL2YGi7QSxlBlGRy/aVJmWW/Yii5nsSFCqvPS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msSFtQlm9yxcOb7Rt8uyAvOYPXSNXtlVydJnl1BumlxqHC53D2xMd7jV9Jt55mgcMcRF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kbpELmYZ3KnGszKICSm5vi3mDw9YgVRiEB6R98RXosMwGE3cwcdIG1LrMNxt7wqg7BzD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9SUndekGMnvBbqme8zUfAwKDZ4JQjomRsyfeJXJDjdMoDzKLOqVuBhfcgmy8Fldo/3N2S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2CHWPDS9KhCxhdYRmlfM8RMHVd1FdF/MKqmemo12I9SKUMLpOFIb+rLp7oEYZkjbMKomKo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EQYarvAtD8J8AY+0yaZ/M+bCKHdZsYJiisYzCN/I7xG7JgovveInNN08SwxSpYBdGY9D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EvAy0h6trpDrQ0Y3DOlV7YdqN3vpBYocsCcKNEACcMYL/iX8RLqDGCCoictMRVxEzGBp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cWtxI7SzmYOqX3wl5KyShxBzrTGyBKYfkcxJ+BNLhNvSA7DiLCmW+SU8FODGajouWz2C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MdZfRFr2hQtIVRN5uFjMeiaVlH7UdeYr9zVyl/JM+W8xNqUD/uzK+yIwe7u2fGnUWQrc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QROc9KWEDqw2J4OsRLzTo5YYrT4/6i25thV4H5jeszuclib57Xfb4hdlwVol3Ap68TpP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x0lkyu+soRYUXEEZOJdXOYO8wIGUcMxqDcTh/VGHoYlAZjcNTAwcYevMNrqmRQxhYm8Z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gzCbEwEtcKcOIt4O2QzRrsMQHJILODqSy7sNrOkJj2MM+0wujUwEubyJWNdyAnLDBmXY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28xwcFWnmZwGCD0cr1GusS8eq6/sLCb/AEZQiRxc5pape1I00qYVaq+ZUYazrEbdojeh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4ArZ8+2YW7HBM1AaHp4hpuU5SsigrOy3+/Ql+on036qhuj8yg8lkdQDwQq4sCjOsSlU2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GTtLOEMEoA4x0jPxaU32gaa1SjHZ7SkA9aGJTSwivaEfR9SHoPpzgeKrfxMShepI6zu3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FnHSEuPAnGXZnOyUXBDfDyIn/C5jLPGtSjDZNVzOLzJwEtXV/wBygG4yPual1j0Apelk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Ccz7JpMXVl9JfpfWZEt2RpCzbEp3c3L5jbFa/tmTk6KHxKOit2wWxse2oKZtxEayWFd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gW6895kAOcsFsas5ilBBzqU3FFfrpLvGbGA4fCIFlWir6pTJYm2H+0sy3XeHQxApG2ED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iXorjrOFT4SldSUjXwjQXqNalK405pCCFxGmGJgacIuvk5/UbBL8RTpCdGDB7GKj1jXj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6ocwQkLiLmt0uEOQkcFuussUdx2juKuAxiv8XMpO5Iz03XiWq8SphiOfL8xsDM4lKOko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mMCFeoDQ9oh7c8Sr35Q/UHwdDmV1+8KLarjpE4tHRmpSuy7T5w3iVKpsQ7j3zLGal0yl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OPPiNFgItHYVDgxHaZ1w6moNNr6AqES3sgY3peZhFGGOd7lS+lrzjcQvDziNuk4hWdMT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dOZbUWVnFC8hplkaDvCHe5gQri4DeHlj1tXlLnEF7ULIdX3jG42sbXklPKW2Zlp1uW3G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OJ4Y5hitkW+0ETouGeZn0FxfWNX36yrjujhKqWOJm5ZhVkGCKC493EQ1GsECUyzlj8wH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l2tsNsVY7eagNrMd1O5EI9ZZLLVQg5X4lpQe8szep1NAmh6ko17kf++QWnEruz7ljgAQ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G5eAalX71QUe0EF4U548IHaHzz0nYCLoWr5lHXUL26s/aahe2C6wmwXjmZO7HT8Ru2NI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sg/++Sx6nbNn3WcyslZ4iwK0VMMGmsRcMCGWFYPczgCZ+HANwET1lNy+9pgpKGJMcrzC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qZocTMgCDmr6pkyFu64gjamuhBSXQKJZFd2Pr3l2gN4tuDSCbtwEALXsW/CBvZbaqkJc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h3b2dJe99CUUPQEJh6RlmBqOvTyiPxIlgaFbupYpatevWMI06uUIa6DfjPSNmrC2kz7w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hHFswKsXQghys9lHGcwIX4RUWDYVzHHExcxF/SV+ptLly/V+pk9wY94vJ03M5ceRdRTLJ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XJeCEAykU+UCA8deZcIDn/MSh4gWtIxS5l3hepqrChzArPf8Q/iG4xi4FGjncamy5K1B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0tOsri3uJViWJUKi3X4mBUODghZoHQ6hXMrwY1AFrI4uptTvZMVhDqymDCcXiclucRXS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LqUHDn7BJhvHo8ZnknYJ0jfYet4myy4XLOYhi3ZCx0Zws3xqXO3DzccU23W0ezKBt9smx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8EQ5dcVF664xLibpiCvaCYpziOlxQSojib8EtODK5Zk6rPUMFmApgXYxwzqKtxMrCm4m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r8pXF75jk8GSLkZhgOvNzLENniK+RKCMLc0rTEXgsh3lOZM4qGa9xhdbnNcRlsNdpaJr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ULBcVHwJgcRJnz0lT2Uw1wLqusdg5qzE3kObjC9TSsktsBjEuTuqX3WWepMhYOLmaN1h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pitD3hCv4nKe0amy+ojZcqnHMxec+EOpllwKdeOI9vJzMwbwXF8Qp0/6wtbJYULg3LvX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xSWLnELmWbzdmBz84lgPiEM66zDuVPmBjqLj2lYwdoiYtY5XKM2xhZm3D+otcD4C4da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HOnGcy+D0rHZizvqG0rmWZkKqoTzrWVDQrDTxNQ1oYSZSuFVJNN0qJqI6VmQdBK4cLfM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rcYsGtXHeRRyjWApqZwL5M27zoTgYVFzgy6fT3jXL0/MSY4jGuYtbmGJwOIZSr6PeBGz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k6BFeZL+ZZSpbnrDSwBsrBYqc5amZM8us50uSNgdRFS4kWg9mdwHMqeiCpyxOhtNyxa45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UxUF6rm+XEty+0c6z8TkfLMlXbLmXUaGXhG2keroiVsfsluvDtQ5SOb5ivHtMd5MZ04u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wGh2gbNdGJuqd3EBVN9M1BVtYXiNMEaFZhQdLUopg7zEzRm2BLo7plE5G6xLqucTVXfW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gW8RbkDzmo5Dzyuchk9IQ0ey4g8B9NIb9DihFzMgcSmVMnphMINDNZ48SsK3LeYoi9V0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+vq456stYCmq1EXp5MSm6R/7SpsUCaQ2RQIZBVjBOk7/ACPiNohdwvRWCJ3amCGXoqm8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egaUEGCoYnqpLQTAByKS+SKxe7lOtGa5uVrtF6WfqAqYDixWehLl9YBmsy3iCOLzLlmd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/wBTWP10y0OuNaRZIMaXzE80W8EYpUKi4CoSORfVll6MVqrn+EYSYofDmYlubkrCdoJz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+i4SBY6UUVrUv0PRPQhCEPTfIDm6gKXczuIKBodS4J9JjzbWWGENSEbLByL2+JegKTma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sdNYlDTRrHSCT4kvEst8GAlTOAdJeF8tzAMMGCw+WkmFSheA7EjeB9pqE5Im7pxFjM1z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udpHOHHLpZDCNj1nkgKcu3xfWoczSNI9ybXNZ8zr5QUhhcQbojDWYVORnXaK0ob15iaG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C2mHWyiZbSsOpSyhupjlfQR3as77wOC+jL4vtMVcHOW8QJlUZt8IbLlU1xKVdXtKpocM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pEawoheu8wuaae80flKtoeBV+YEIlrCBFo1I2sCdOZVTPbMTdkcYZUubb9psAbiPNRWQ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DXs/8JQd22vhEbizTj2lVVlzZqYFXrOYX0JzL1q+FMbXP3ClDw28aihrYcMu1T5QKiRm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Hj/KVKkcX8QaJMMQsLMg2nWUgg0HMaC4La6pWnQ6DGQrijS0VdYauviEwYrow5aeJlkI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/wDYrweyXWRPPp45zsXGHBWBxC5hW2MAWnPWIqRVQGpvABRnTGOwPGRBDykH8MyAGMwy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c9oobQ8kzqw6kRcoinRlhWPZzAObFLoGzMasLnJzcOC4iHwMvQdRMsZaim2XlxDvDvcG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OaLEhl9GSOlrPM3QM4hpD2pXLNEvGPiaSoWIu4llVVsaSc3MEXLvmVMR08RBw6ZnQzlK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68IaoLl4isSm1YIXVfmBaluJdD3qnUS6te8B4WMQuhqP8XzKsVeyoCyUqbHrK3FnLBpR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jW5wuPAcyph3iuNRRTTqym5g33Y1yiJdOJGC1iar4hKCCVU+ItQe/wDz0h5jONHbxBJ9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vsV5QaY2ustWKcZvmckwFqL7FZIJeaKrJmAEw5PMVZ0doHhF6biKiW10mFk090tuAvKd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pbTjLgUjyu5dmDAJYxHRHubXJ7eoGoUPOOtRS3FE24hGWCVHK5FUBQaSwrDBAxutLZZd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no8xS2qpiXtS5bZzuKXl00+EIywLEtLVeUwVDVN8VDdfKEfTFv0Oc+gxNPSVNbh5lJbn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+YKwBn2iCFgyKmxZPzFzYumqbR3Ald1e0MMs91FgOPHLHtCLCnh2lBqVKTM1vrwlynoZ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gLf9ER3t+QCoS1ewpmxVV6X5mELxbtZHLxMt5ET1cGBfebqgaF3BaRTm8+JQoKNlXKw4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cep6pn0IQ9Cdb0GvaeWvKSpn7QTvSEh2rRLssYzUZFU7M1KjTgMAbAt6MEFrqjtLjKuQ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iUY26zZKzACqtHWU4qKlpo53iILCrjwNnllJeM1jk94tTmHT5wUGeNH/AFLqVVgzF3Sz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MGZbdBDJKWiPfUe8KUqdFmphhEahvz1h22Y1HtPzTxLn6u2LmIexMmSoGOphwsHVTqb6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lXKpe4UNi6uHPRai3asMi61mYlw2rlmTpEpq/lmcaEsaGmVZM8uhllVR1l2KthKFVfSL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ySwggRQnEBEYuZbi57kuKrtKzrlEyYuiqc5moCVXSVqTQBvzKGHvQyomYi6ExbyhQENb1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bvfmJxOOazUOYBfZca7DoJpwaf7j2mu8QCorupQ2vMSuSl8RhLCNmdMweMttSgGhVF9I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4GIjq3twOEctROtbfDDCDnBKPDulGUXJ2LhJmGqYaqXwN2Kl8W2XC9JRYb3SqRZ7vkl2M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cjEB/mYiAXTUE2hfaK+iNXGiMTvUF3WxyIl7yZQX1r1CEoircs7zx5iYpI4GW74YYMQ4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LcpzPc5mJ5eJfAGGFAdmL5IA9QBFa69JUavs4mnXQRw++kRN5ObmHAOJcm7hmBJpuBktp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MXzU1t9Ac3qWaY94E0VjZSnjiAvZIFXLS20lC6YGe03SVsaiXliW+Zp6G3bKczDC3TUK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8ktNEy7IXW7ECuzhCOIHQcrNmTpcM1n2JuNIljda1LRAQdOguJWKPiMTC8F94rg8qTFi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NxUZwNuCGgycy+Ro4i1vc7W5xUTtETnEa1QD1hXK6jRzfB8zXV+0r/aE3wIOWE5l7jRT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ZI1/1EpyGcstJRHSAFsOghVHbrcN0md7xH0JCrF3lgosUOBYc9RVXeU4AAWhF9Kum78x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lEVVfU/SM3CmsxUMDluVThGri4K9HSVVhrrgmV3iwcB1+Y2XpU3LI7zEs8RCQohO9H0BD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1jEumVuobVqt23Uxrcru465fYuWeIjlb2gjus4lgq4co+KjlWI5xrTdQKabXbmWtXv8Ak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eEV9CH0axWs0nmGCETG02Hdfy8zIUOByogGHsOyZhKlYlo1zivxMgK9BOxKXolzDuIEo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mJ4y/lTDLqMtvowZnHo7ZzAMa3iHkiZkB3F3EfXJmmkWLAoMyqDplLNm2jyZiaTJRVMx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5jmIs8QusyjeeR9/Uh6MSEGD6ErALv+0q7HHBSgLvGStSwA9qjcW3MekMAp8sVyXLdczD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jYMSPedZQHKYvQCK3KYbrMIeOJkjZ+pkZYhsKdOsUCdpocwFXY4Zlcq1zK7u2w8RWchn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aXAp4lcsxD2gFqZvJPaJewgY0W6VMvBKepgxCWztn4XLddavYe0EScrb4jSKx6cwJzt9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mZV6NTEN31lp80srlxKDWphTMHjNOIhsVZ1MmBo2SzFlnMpd/BhcvpuDTimyGVpLSjbM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oxylKrmbVBQKLj14qCLli+EOyU5RGXsT7MvvDq5h0Z058Toyc8nSUbZ7xplIrGlJXD1B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lAEMmooG85xHiHtOBimSOSUtVq75IizZ31FCc3ES5XZ3hqKjiuRjsnKyRSazOvxLpn1K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M3nmDzEBRHYYOd0M3GJj3NJLNg/iIYHYlbW5uW5PNEMC6b4ZfsNMkELsIaKM3SBqVl/c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xGiig43BkRrjUGhQXrCoBcqZauCW3FscSxn6iIBhrkqpZcDzF2loyxTXxLBZTUzrfTEV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eDxKiaWICVFfLrMwPfcwhxBUtqmCbRY4MwAOE3TBxKFiaLlxCk5udI6i4mUD4IIcjh4m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kqYbl5mGfiW9qiOJjFRs7Qw8uhKZMuzcWalRuqm7uU119BvzKPOOuk4mKmSylyw0j2VQ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TJOPFpShr8S/sL+JRxZDajYcxQDWrmZBNYaR91jrMLpddNXEsDOiaotdYJQjm+ZZNDgh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EE3+xOWvKVb9yP37p+xENV+CcQ/BxLfKJ2He4gvkesVVGqO38koQcJSz7QBMEA5z4KhO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6lx2P7ivqCmY9D1FYsAoOlRvNQcItzpfmWZKt1mXBpyBVR0B/wAxCzb5BpAeBjSEJk/B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WDJ5iAuhm/iODfyqKVaXlldC4XmYUdMyj/sxrDMPNXk/MQRJZW6j+sD+ohDGVAHTNW4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J6lRGAcTMlCCiukV8SUzSsqqVLyzNPei1Yo1QakSHGWmNQYXNsMbxuiPB1Y4CY11XEUE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02R9P9xN54nEFPeMjs9Od3BBNZksdJwkdIBbXv2TnkMlZzuFnafCW005kdxEuYIKl262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LMSmxAjjiJcKeZbbcHZsmQvExesXY4F4a/cMFRiWNPQLp9C/QlhULDxkhhnx5Q2ubZqA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dhyNzkaumiGNfTSoYwS8hglrfCHUyjYB5mg4q/n1JZ1+h3L9FzCVXcn8y1LbzuOioHiO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JHWGr10h3i06MTphvMFJs4gW03csFdZEVSPR5ljTTNXdyzPPYcwoY4XRDJXB0mgijiyG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LvhjHwOeE2o0EYyhe71DiYOsDYjB6dL3PPG9t2Ya7uk2dIOBZR1E8lej6BYXjxLLxuYZ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kzfFUfB1H/UrCfGEwbS9SrDzCXR2eJuiWvtH0U11mmJotcysLVZOt0hQqyFz7m5fS6Yt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W4YcTX5iutW7g7c9GNKVX4jsWpzNhYDYNwyVu1wZBxGuIiJfMwhXmPwie0t0dYgF4Opx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UMZcU0W1roxLRwWftRqUCpYdJdqyXXFR7LA4ijdAKFimAK7rlBDU0xLNLGYsLlzKxC8k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rMKB8nEQEDgi7HZevEwbQeIhMQvECuJSNPBAXge6BMmeSo7Vl0lX7xVzBTaDA1FgTJdc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SQUwdkrusivTHmBSKLeYmzg7qZ511e4bhjbowXWBBp7Jns87Eyha9kRaCrYh3N3nSQHo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Eg5gW2RxGnzMx9coJQ8xZdmyomJeM6iWW4peydUVLZqKMMYhHKIzriB0Ku1Bb9uSV0UC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0MDasx2mZbDrBiaWFeMRx4iz0Q6pfxLrmGSzc0zB2uJFcTDu+jpBtlHiOGC4F3c4cx5hg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qaji6xKHTMGCjvKpV6XN06zFZs9szWJeMzDL2jebmyCqyhtLqFp3mq/Ua+5OSIIDwiut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dedLJtLnoIcmzAUOnbLsUhoZVGrKwbPlWJpAm24Q5rFfecJeiMUo7EI0X3lLYLxAY0qU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hHB75YeUx0MQKAAzcswVqjn/UZwIvzF3sLBIsUHUgsp5MAlcx0SMSJi1wRh7BPgQwOYdn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5jIW6yWL6ypgUIg3LpRL7MBQywDTEykE8AUAwD4lt8NG1maINuvaeKCnMEB2lLjtADjEx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7oo3BZQxDJWr2QubYrrF7TfoEynJiK0xekI+kNnmBn4JlmwKdWbJ0dsGK05VjTHQh4+V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PbIn8TBQFpfZLMIgcoHIPQxFLReQ/E3aBlgpByBAHEvrOistBtCbsFRURl7YKYaLFkCi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yN5YWVuyC4XxKOp3hCwFiqeXmAZhzAqUg8yHaXWYZKuUcPmJGynhOEqXdqcEYpuV9DF6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obOZQkLcFWkTQlQBQc5lBYUZovmJy6FGiVoW6zapd7sqU8AaijeSZbgYGRzBr5ziRnOf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TOUVNgu8SkI6cQrmEb3mLdFdjQmRArzi4Appyy12e8MZ00url1Vc1eo6bceIXZC7VKZp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MqK8aROmOZgUcd5cM23xMjFEfTh06nAEu7L0xDa5mYcyiH+kKz2GJS97PExt1idTEuQ8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pKdMvQwcWZXJDCD9A3WYNuZlReouWMrEvBozCz6X0lFBxeyFkF6v4ZUukOx94dvao5Ar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0hWKTO5bcsxGHjNTKNToRsXASuOwiBoxBNCr3KywjcwpUAU7m29yLDhnGqpMfacBrGO0V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aJjfGYFnVDJFaudMpU1ZOBlVaA3+USqTC20jxG15mUA8t8QJuiM3zTDoqPuQkkGw0uIK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oPMoNFj76jLbavTtErdI8mmwgsW6M3TtOyTxhl/3iZFPSfukLljcs9ULAbFnFDouJQTH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dyjbwrlLLfvdTH7ZmeJXKQ3KgksxQkLDWD4lU4KQLxSFIdMyp3VdZUKWDNRLPDI8wowd5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PEon2Uwp4lGODhcGVs9kpZlF+wlXJsdWZZbNQ54OEuDr0tzorw5m6UjuAykw9CCsDT0M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BnXnmZMY+yPBaGQxGnzhGLwjbPUlQ8VnECjGikoKpFIsQ9Iku16lFmnpTPqdL0Yo+ZZy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5mE9PWWOZWmfTE6N+gDO5Z49kC3H3iFWHRBYrPf0ozVPlO4OwJlWCK0Bb1alLGvvNo1w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DjlgRastruVmi+8KfZyxc+k20h3VEdj0xcetTk6RLVDbcR2k4ZmUTpicSDpWWUS7f8M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6q0DZluX/wBym7uYbILf2grQFToLjvnhcTIAGS8L3Z9sAIuLU1xUCHMWQohVN0ZSXa20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TqkMNIkJAwGhFOb4OXzAE+H/JaR3poxS2+Y21W53LfyssvpucCu2d4qqYFlNRtQLQqvvE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7iuC4bf09UAcVDThXtFG27JS8XLVVKo4VgpldI9sMvQey/Qr9AK9ZVZcv0gqBN11QxgF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IlYM54hkYyhzAJKX0MvGppfKIagUFdXjsQhQSgPA6zsUcAvmXix10ebm3qzTUqIY9Mxn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GiHMOV4/mCsNnRiN2C2srMu7QDZMwKLlvdcHxA6zlBlzKNIiYv7oWVMVUBU20RkzKsj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YxmD6XGC4R051/kmWj9QFW1piSkAI41BArA6RxaF0dSU6NU54haCTVGKFBnpIoBIcRSOB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zH0dxXuVKlTy9SCXIcn5hoH/AJO5ymr7wss3lQVKGub1MwGQMCHEb1Q45iskmqZh5PaT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+say+ZRoZyEuzKPEJmbXRDD74YnwTTi+kpS8u8EdMDjT3QAsbvccEYvT1mAFgYBt7w0K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wjng3uOepBaOLJY7Lhtl3npGFh0qyKs4gwcfQs1qPEc08TBNwoxxGhM2HEMNQlm97Bcvt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u83/EIWR0jYKRw3R6zJKSAFwp95hqKdQdIW6vxLLxlluxLuq/eUNNPymaUzCwqvvMchwj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AS7O8JsNvScDjiBsqbZ0kExeeJuneXTUX9INZ5i4lxUdKGCcm7YmzCrWKObgHqCX5xrrE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Imefdym+SxUC/TGwqG2p5WxVTdx1QKgbjlAogqOnUwj/ADNG2w4nC1gUUEYrtRbGThLl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5EC0PvAxeXhKSAbHNMr1Y/EJL+0vlcW1JzXESYq5iKalFCntFoVqAGWIiqh3P5maZ6eJ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OkzGBoMtGnKcRYYfuMolK4LGb4okThx1mk+RmTWweIKALUVoe9S+dLyRwj2R0b3ySrH9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ULlIlgdxKDCPMLtd8yg7mxp9LDFMRJgO0SDAOY+K94caYmVnoLWHXDFxLqO8zoqyPbEv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Ky9+gVL0JOjORbCG+5vBuXyRlrpEOEvAxB+el3YPs0S9B4EdmTHxKEeZ2r0CAGiWPcXh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ZY0R7jmZPW0anaFtQRIAVRDQZdqi37f53qy51TjV8QKuBN2BicZKDeOY0hdhKHqxRg9k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+dil+Iu2HyrlklQt0Oxi9O9ecvzaaNRrMot6fabMvNmWbGTLNJnGCOCbwCxxKmxeOT4i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tcrMYFLryYYWeGThhSxXN/uh68cCrIoAotRz2inUiyzLEM4QPMw9tyxbphMHxGBYCu8E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NWWLBOmuBmZGxMcysALZUtJ1JVOxAlXoC2HFTGOYICD0QqiKwd+kvs017zJUTlrm0iTA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Zd7vOxUyjp0mMaxH97o7U7zcwGC3iMblKHXgfY1MNMxVupXoeEogX6hZ6A5gzBwTHzcW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YzGB/qCLbBDlEX5zLRL3LVUI9UHV3KDN3LGBOLrvsRodzvD/AJOfVmh6rUWfQUegBIpQ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e8CxKbX0hFKjo3MAoYyYsdvdaIZ0OAmbd0XEpaieZdZNFnav7jyK2nDFgZMPb0qCamKH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C41JCjHsE8IjtA1WKMq1xTFGMJo0w7YeaMVov3R4Q02Q3Ywl556JgWhHa4pCcnqyllq5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XM6FyvJLC6lUOAiXSDndQQDCY7IrP0iKtgbietJcAMA4Kh5Zv2YgbouZTMeHRgdFZGUY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hVTRa/qXZ/lXCKDn0bEA2ZgDXrmYHdJes35hmYeZdA46Y3R1CDjM3L4Y8u1nXCMtmEfd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9M2VmNnzNitMacHmGhXuTYc3UuF0d9SxLNwEmgd9Y8rxA6kRvV7nvGZSvFq8ktbkYuaG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8lFnGa+YrXVzCwrI9MKSHPYmcQ53AYVb1iHTP4ZkQZQqNDqoXrvi4WsmJw3LXU4lZUe7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8vXSAxrtcwDnMLY44ny9pyMxh3lqUmmsMat+EqM5ugHMcJi9w6hZxcKtqrOMzOBYddwOY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WMMXS8w8KmBcGbg6mq6x6BcTjK3FBeLzEg6mkuZMxAXB9viDeacL9oZTLaQQijgK4gOF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zFidMIWldGXm1xKYltFRVUzct5ILvf5gFOZQsly9ATtGzXBhqN3zOolrTo3CAVRrPsyg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59WtNwfmaR1h0wdICrgDbUKmWpm5SxxiWs1QWwkuXW4ciEBvcHzUUSk3FLSAFbey+CPuW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gBePqQseaPD41MYPCptOs5Zp8bbiWlFeYDA5eZrm15ioapg6wm0BKqpWfhMO17HSBxjO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ZCLyRrNbOnSIaUlV3qXMHT5RU/pA0WtSgz1am8ZIE3dbn+iYEtzRmu0v+3F4evdQ0BDN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CDA4vTKdp1olISYb4JvlVq7lBXcSXXsSjKmlxfz3Lca239Y11g2jMAVUGSlrz4iuw6VM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Sp4DPtGk6UdekA8OFGVOgnCLqWLFupQQQUtVDVTCKBycrNyVD+iYFk5I8eHRkRzBxgVq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NSrp6I7ejj0FhROaOofGHCCh0eIbfq0sqU0uyYuZ0Rdejm+YlaDE1mZfetZVx7Rstppq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PmYsEf72L3Cb+8fPZtkIDgkr7wLlV6PoTEjtwL2TAHpBhA3VzdsbadHSP0co8DmF4JQE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NNSy4xrLHDABQ3MCC9QiWPVpXnzFGRbk9Y+8ST3jOY5fo479CvR09BrxLjTAbTWYgULl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LViUoZy1p1jpU9XRDPKvT7xEKKjpKo2yndMY7S8jMK6dxKa9VeoMv0MsJxOoA+IZN4Nl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cswxiIU7vQ1GES8QXUFqOj3hK0BgtvrBOR0QdEul6TNYirMswqFKtWReSOGOffz/ADMQ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oM+zZMY2gGfl8xXCquhltSV9IdVLmuZaVZ+Y9CaZYqhAS5ryyySuPBfxHTjjmVK3eG4W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5V3lGjhCnJh/UyftD8kS13Zye08JRuK0xKVnMfMXe8TyGWwDA0AwNMKAXHEqqxxArber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a5mm5WLdXfzLjbPc+ZW+i7L3gIWNzWjJDWzzDCsvtBa2OLlh+MwBZ3Ey5l9V4mdtSwOn+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boYTrEtu2IRlMAWPvK3v5iwuLyMyl12S0fdMk35gy/KdLDeoQ3VMFKcxyXNBFUes4vIfm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yvsbjWUZUG6OsdWiKyfFEAwxSbHcDVeJb3ssDjsxratHSVr3uOyvxDrepQsUmyps3cyQ3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YINvL/kyDkxfMs5WjMRw2WCIl/DFW1enZKg9F3iHbwlzlHeLsXD3Zp21aYmW51kQD0Hs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0TmSpQvW5cLvaO2C6i4NfJGGaPfNAFbsS+xfvwxdm3eUVEpBa3zL71ylcQsYWgWGy+8V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6hoIIfCxKuXMLmNQqdIbI5YZ5QlIySppPCbl1KZXZDgNkqs7RLYM7LXRjZklsPMFY/Pa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Yl7S9Yl9o409NMKyutLqpdymJWUFcEbB1OZgthzStHXBrgK4IomS28RloOS0LkGAQMR0G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9wewiGvJYR6hRWZ7d0N8geq6s7JbA95bluHGSgSIqrAYNUSqtEwl+2MNi0Vjvf6iVg7D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bZhwnYFU4UKYIIvrg+yLCub6e8UxaeY4g8hS3uvGC2s0scsBY77ypLRltiqjdUoPMKip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vMwiPAcse3mDHNdZsCEJFJVUWLWAxd3QxSAAWFDcSnNFpL8AYwYita1wp95bFpohEHoB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NcnU68zNHay9VOOowxUajq+oLrMEgJxKvTdag6GZTOJUQtl4jd6jj4iC69U1DlYIrPBO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vLtKp0Y1R7uY3lolFgyxBadxXljkNlbdI1ZiQgGwD3WoS8AfxO9C0z9K9KVOPrDVTj0B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rMAMzvJxLvTMyo0mHeJf316NdDMXM7zbMwp7AerB94znc20CabiRIJKEYOfpM0sga9OJ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bBAFTQm3yIlywqxCsXA5HiZbAdCPVQ6s4gxrM+YULWNm+0oAAYzc5QC5rEpUtW2ffvz6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fQdRcfu9bu2CMmRqWTEOrA2k3grgWLEXWSDGKiVRCDJfKKngy5mMNqQN7wECcdunJHRd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OkqeAlShd2JZGEVFG7d1ioULlREUM5doAV3pdTtNbJS9q0WDh7xmXS+Khq72oUfIzMyW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2HMMENcGA7GHmE6i8x5hWYOarDrNCBKoW7HKV4VgXvEvJiHMvOWYaEX2j2TiLpQ8koNy4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gOEPczbD5hA5iSDcuDFA9z2JZGjq8ZfCJEqf7qcDDzCw9IOvzKxKrNNyg0Z4iNae0zPQ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X0eSaD2qZg5lZp9EGZTrM0bfqYTmdynaYV4cmoa4I6TLFb1LFR4eYUbgOsn2nEsvWpsD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Es4jPzGnpVV7Mymlw1i5XeAQdN94g/IyrrxmHcxBW8oqR9mAMuTiVcj4gRx4wo/iXcs29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78zNRl2mRVhz0nVqG5W3RiWBNnFLqatRqo+QJpzMuoqsZRj0WbAxk+QXbWZq6l40TdwoI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GptOOsW9XfjpGLTUXayGWqlCl0usCS04ckZBoUtoXlXSOVTpkgSwemBmA5JXsHe4gKWS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gtHwxKZeEuoBe52Mw6fE1vE+HUivQxe3xC+75miX0Z7xTmVezDOAJcdWVvWK5IrS7Gy/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hlYpylYmFA8TUV3DafHomBq/zc0tnEw4b74mkABjD03AqVIdNwxdTkFunbAKkDV5WZyg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ray+BA7ULfLciJWdp/nRKATY0EN2TzHSi7+IazDV0r3jSllbqKq8pZgMcTuhFEFwOu4P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cj3m+g0PsgN7YuUQGortb9pyXuKCWCTgDliEjaw8Q2I5znzF7gNucw0gc1AJwOwYJVbm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zDwrZ9YFHCBtKoitCgHC81H9BKzfESy45bQWJnVPdlzIOOjKK5eFClnvLWeeEKatl+wj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GVlTRtMBuVrC6k32IEVyVhWe0xEFLocw3At2N11sYAMJYn6RngwbmI5TKYIlW8w1n0rR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PC5YSK5dutRDxWlRWVZ6VvSAfZqj0RzBNbkR6Cou+co07LplwY0zaYtKXLtNfCz78Epq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aV6FjUVC8TIXn0KxDeNJPMes0p2/tOuVwVAqbT3JdNp0LdahePylVdNveb2kKxiOcwc6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QUUOBwQejQTTvBEXsdZdHUS+4jEuCvQNR2xV2gV6koq3RFs05uo6KxeCoHIch4h/lIjaY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5LJ7gCHAmw+Ia0HylyjHdKhxi+fSlZUYZVK9zk9AbTatiTBdQArxKHrOILoGuJXjRGwg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zswRIjl+ImCHQbS5txUv8QQtKkCWUbrrUdYZ2ZlqXC9vWLoXa6nJXQlCWhgF2MWaZkBu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bd9UE34vjfowGzicxpxKAL/RHaATZUo8mftAWY8MTkc8phBo2ThDermaGrOIX2KikBLH5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xNMlygTS1AS6O6FYNuKe0LwQwEx0USg4huWXYxJXWWgoTDNIkzc5hBnLqzVD327QUCbB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zsZRVNTLnMxVfniCWXR+f4MROgqyZ1SyM8k7HmNjRurMRKJ7Cc0auJVm+YxjLmWZF95k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mBymGBdcwjpqJ8ykdS8VAF1xM1q4m8VOJxA2qdEohai8qZfqW5uobQqWcwlK35lCtymD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oYy3Kxcpbt5iBoLnoRiV8kqUtQN1YiFWdsTGWiAosEdykXHW3MTIZ1dMFgJuoxOIqYp7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zmK6FCUjHljtOS5g9oPI+YCusz8S/q5oAuOSYSukYx9FyVL7CO8VmBOHma8hOSWN9ggHa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wy78xe65YciAvcwxWJR0qEAKlk5iol9IvTF9pS5s6enCiVEFxGViAbL3II0XeU2fBC1i6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oBuXGBiPlXkzKFpxHEBFm3pH0NczrxjXMPPL3mtR68zpSms5j7CTxBOjniXn2lhNzwIt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5huqHXMsOuKxNMBKmMGx8RvLMxi7pJ1NtZdcQQYA7zlhGgQxFe2B0bjpBgINYOr2mVmm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ItFdkWU4h2gA8CTmVz5O2tRDCIoDYOpUG4drgaTm3MKAWTCAYtTWZx5NrqJU4L41NVUw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TJgYiLVrCtFSmCduW5wtuZwGCzEFiBxiEtFntHeUDUG11l1uCHOp1AsYh1EXtXNQF81V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WIhcw16QwJlBz6FUK7TQY7oTz4zBtqc8rFlbezagdgECAwatYK6MXK+UEezFNEw6V6sK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QxkRHzKodfMssXWXdifPoUetKlxDcE+hMS55f4mRA3VKQG4RtFgahOriviCU9MwzKvNx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gdB1mARUYQKnZE7LaPeMJaJTHCaem56cRZ+kg5w+ANxU2VqB9oPZlZ44POYBwy2PJlAu3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GgG4hZpevea/L7zksAMfKn59Ya+lelXEnNEBqWLTLXz7LFc8NjEp6ln2QClcE4g15v8A9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RG9WxmbOcURsnSM13ZU7w8RNO8LXNvMpUUGo2wulJYFWMFYu8FXALxFp/aF286jiOoh4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AWS240cdIsz/AInS4IpBNjJKrTC3VHeuPzEHVLXazw9IOnlyyjbu8dQ2D7SxajTiZXMA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pihDbByjRmDdS8otuA9D0NfQmT1J54Tk95RmahmWeu1YnCobYXzhr2mXgnULItyrlLqy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cx8Kt7VMqsRdhvlg85WUrGvMCp2TmC0xBKVXvMgOiU4vcZZFuvQc5ssTW8tQ4gqBYjgh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Muu11jz6bEMte87ejrxBPe/MPGcsPuyzh8R3E0dDMXYqIqe8Lt/ccGtV8I4cYzLGgK6R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3C8Ibaau8PWOFzMMMwt0OYRzNeo2lUb4haVd8yg+HRXVzmamVovMVe6e0tvi8EcusHEvM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Qqhziiyxm247c7m0E+ydZ0IPV9C2ghveHWICrltwZVLJypuXP//aAAwDAQACAAMAAAAQe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XI24+AEm2mp75FZ5TnJbio00IU2ARxBthRxDDJecMcwaguAsM8QUOvKK8M88K+zNE6BK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7LEs2iCqI0miv1RtUd2saWmiBQbgSQVX+0OszHocS5lJMm0e+8p396Kf6uXLP/p+UaBn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WcC2Yw2oaekgEsaWCdZpco9ZwEEzue664EsGHHnP3vJR7rVOiCWMe4GeA+Fr5mK+OOCE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hwgdNTDehAUkA3ivCnf+rnSuQKW6G3AgDOckObdGwj2WZofO700c2iJ7hzELO++zXpCO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syns6m82wg3zBZH/EigIkaGUWhhtnme6yLW0RzwswY0a1txL/AN2yIQpTWHADMmnN6/ty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h4ox3DQELBec+QIZeknsiod1Z7wz3gj8v4srByD3pmpu7I0SW7/ddpuqDKDuWM9MODHU8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gmBpoNAgmv1vsD0cVNPqEDFAmrOCglpo0ONsiugjippvh6Mnp81LjWaUx2xw0vZ5911L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qECFi2juplVtoBIWn/2iT3nsgsvgnbt2Mfthknu1IuiMJMBYEzK5eMq1VwxGgvnHiXZB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BGNsT2ipiUCKwa49TEJGAUABS+128sEtNNJT7Ty9syhlqlvrrsvmltiwkr/xjNE02CM2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l8d9z+WYpF+5JXjAL3xpxLs8dDSXxeFzuokPfStmFgp10dJHknNpqWj+V6Hh/SO9EBGk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K5Futkah6Ur2iUICxemj4tWQCJKPMIAJIvh5gv4znqiw2yq1ilmlikkltvvsqhsotukoq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ivqk1abXUTQx+J04AnmAMRSMQx5Vdtu2jdM0s7n/AJw7sWSJvq4QKHdLMQjYsP8Az337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l1tRAkJjY1xMcHyLmMcrDGbp3K+fLMt1jRd+zAAYmsaayy6OGym+yeC6q+qam2SCWWq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CqymyySGeWUWm6D0ExoclfOjfYwVimMtPw3z48AguwNiHFc6nS8SGRrbqgd/ImZEa6Wz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rZDPVJxFEc2znzc/Ywv4AorF1rWQjZnzrOuP2TSj0AtZMgUQwIeqWqimMw44iW+qmG++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+w8dR9tdxb3K2qD6q1SeOyaqsN5dAZjJlzfWV0J1NARQn5lJgH0QNON+N4LUmX/+iwW6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c7EOMAsC9V19xmOmFNYQeUAIeIsnG6kst7vXXfYrWTz0Nlt5BB38UocQg8AA8sIcU8AqC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2+a+G+CyEsNxtJV5Rxm3LS3g5P3Wa+CabIJdI1NM0Tcd7zRk9ZiH2Dt7x44524Tm0qr9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n1g1YmpT+86lpFB9QsN7+QRhOoZkqrRDPMsEw8cl/G/N9FNr0zfDx+6SbzA8EpQkAE40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uC+y2+KyCyyG+uCGi4tZx1htBN7n3X6AgzXD/ABX1yj+Sn0Uf9ZTWegGy5DhMxh976tD3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9TRHmtPjoTIBhtpqQjKVVcVXhGdfFmEIDWNOz5mCMGAGDJHA8MJcbrO+nmvZ8lmIY/oD2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+XLVNPbv3urnqtilnvrtmokvqNLbcZSda12120nEgwsL0RgrwQoicX2lk9n6oBLodoli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ZMZYk0E+TDLEOCjwcuh4FDSRfRWcrhpoNpELMG+90PfYPLIOLV/YxfD92pAX1kcl1XrW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PBHGG856+aFzQjZguhjlvkgkkslqhrlOMObfbfQcw0c4/wAJdIrE7qLeESuTN5gihehp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ydvkho3SiUk2WPhs9JZftB8I9jQwU0EWk9n1xL9KTDeObNhk3FU3XATjDUyc2yElUYJ9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MAzybAKrTBiiQtMK6x1WIt2HUJKV8UbTNNWZ66qb47KWX0FluVVXKlu6mf8AOHXVfsVR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YSWAXKa9D4wZQ19J5SAmqzN2SVRz4IXeaO/U+cbeeIIcsWT6ww11tVdBsi8Kh5M+5LUF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EwFMFMBi8OONvwAwmcao+uAWiSEIQ04MUN0cktMMwLo+ksLSfy8+nT5hPTjXTibHdtyHj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EPjBMYsXWGvMFU7YsqHOc84oS2IYOVZ9Aq9sWHYiZT8J+oka4A7+r5Zst1xRVJZIlLSP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v34SO+micIU2isYcog8gUwCoycw+UIi++6GgASimt08IwIIMBR4MADvtGCZ4BWunXndF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uAD+G47mBTxa5DwmRLPwY3QE4+OJOF+LO4IOjBmfEAt26VuQoiVWydht3hFwcUFxBFEE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2meFA3TmHIcDmxMM0IwAkUgAQcIeMemT+sXQomwe6sMQGyQMUY8ZFEhUYocA48UHrgsC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y9fYtUDEwj0J9leL/Z7iyP8AX81zESU51WBoM1LEVLmSYUqSzwCUjOfcNbGV+nGQBBMX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FbfQ6aILOXtIH0bqnh7OMANGEKKFPB2ZDidqzGNrm6ntvurhtgALBviBHAPKEKjcOMKB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MO41/wD6aZKL6ghjRDzvuQ0023THwMOMhEltUiVVt2Xa7BHREdioAj1e4IpBXEFUdp/W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iYqRSX3LmA1G30OQVIqSF5cWxmV8GA3CwnuJ17GVoZFtLxyCjzGTJJypprKQhLoKyThi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AwgihjQxAwAgBeKmsL1P8sPM+9x9tnV5/WsPaWetH2ktme8bStQzC2Fr3rKZqFbc2Zrj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2WXH0iT4JaJSlaa4RWWkcl3hca8NesFWGUfJWF9DlTVq7orZ6qZkIARQBAihx6JJJp5p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wwAyTRnUQSBBTAQiQDXAiSMq2P8ATbrl7z/fWrP1pZZPWvz4sGbJicGNZ5Ec620Dq5b2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hk0j+skcY15y0o2WxDVDkwlULZUs7zPr/wC65z3CmYn1NJCNtFMkgsstnjsgsgAFHHGO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PplppMlmIKNLBOJLTFTEMMaRHOJCeNLC5acm9ZLODHtsLNqjFlrnvqrmkDgeHIbGE4+6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aYg9KoCXMidFLCAmsLVEfNNCY20y+lTBwXHGL673xKZUWVTgcLHBPBEDmyrnhhFbgrn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JKLEJMIPKLjFAHBNMBLFIKBALIOePDKKFDdXZBKSdcmvbAGGAOLJGjgFeTpolqgrvtuy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XcIw0ta7Gg8FfcaRlEMAICsGjRIMQp27BMZFNXy3IPO6E1RTdgq1czELYCKmhhcquJ/4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chvaRXx7DAz88YKHFOMIBCHKPEHGICEDFGUDMNGROJROKKFOfEyCFBHKCEEEHFfXqBJO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ru6hx9QCPQgHG2WwYpBkHWb4qNyrIIaTKbEmJGDfXbXHDzCHZX66uwtyaYv75SOfDM1j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cNyg5O87fzEFav8AUwnr02dov2Y+MvlxTyrQBlhjRElhSNehUwFR2SjTCzjAxhQSADQQ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yBrCCpIHIavLrseNuv8ALddarNTTCxfE2Imv/qLPzmw6CBfOHLa3MkzP+h37RR9qpl5Y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xTe9Ts+h3KDnHHHDDegInfq++CfSGWWaieGORytec/YDNitwKpXISQ1batVlVwosCaigw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AImzQQkQssk8IcEHC/D+CGuvT37fjGi+qHKkye+GEXoGSY+BKl4fmYv8fCakGPyl35Y9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vgLnGdVM5njXLf3rTbj3rbT/AApK5vBneSQXmjd+vksrs1sQSuRbTgUqMMzXdzA9ro3G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goKOLOMNNADI+zKeKCDGFAPtnALMIjqq93m/zv1upohiprppgo6gqqhk/KVmuT168pEA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NTGPNYiZg9d3ffODBay8254112/H5qWgsC9310b6/r7RQdQ4BSOl6VvpvDDUT91xzflDZ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9dVZs2rknYKK5ZfTqFCN6fdCIaUMEPbFBMAIPOGHALHoovljjjqttrljnnlqriiirull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/NKJoXMmQIK3dXeCODINWFUO4dZUGPFhlkKPsuD9aiFtAJDxw/lKlpg74X2tcw23Dbut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XejbBNhCwNJlGa39657W7cZ178ujTV4+Z9SVn/EAMBLJPAEOFIDFfOcZOKoornvtphqg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qsgtqO+ZDBMynfZMSMCeUVYMNOnCnwCZ0DDrPFP9tKksjvOVUhIrrJMTV6BvHI0h1/T1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t671mS+6/wCXnW6sppY8uSqHkkxyZ934ACNQ8tMccdfd1lYPjqWLGWec0BDWDR2yAh6Q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bI7apZYLZ4LpAyK3+yjtZpgADCjvCdM3vC3CYPo4amM5b65Z7rqbqIyYst/2Wf8Ab3dc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F1n7pPNZQ47D30Jfb39PA5QPtNjv8W/TPbDh9rPVbDJvXny3YjfMAMOX7phT6GuGQiBX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69kgNVkRb++C6CYGKKGWSkEazrOY1BB0gcvW27xxnu+EGOW/GydGfuCTqCq+66u8Q+eQn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GNlzjTDxnDqvTHPfIg3eN5CGqNE7bnjbholcI33PjTbi8Y+6nmwHXrDrDTnz42C4sMGT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BhoW6mkhGYo5ZkkCCWWuca+yEIVJcopTqNFZQ00VwigzKc/QNwSySe6mpKOHHDfGygKO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0qGlD/bSQwCjGqomicY2CjfPH7Nx8j7znfC+PXbP7T0yq/b3TTzQYqdfo4SjLf2Kw20M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TzfDjzaoBF48IeXnPk91dQ9eRG+JTbSQLURJkA3k+N7soApEVAItPkfkJiCWCVS277nrP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Ni1ow2Kn9aKqqaaKOKXbvhnXDpXxFgwkcGvHG+OzbbuSV3D5ZTCa76gQuq7/AF3nsPSP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1Xn99xy600+vsZFplpgo/MFqJZdQbXVBuG59VcCNDYd3ynCcO5eIMo3LIHjsufxP/wCK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GiVRmOOPvc+JRwcfJgyeGEn89TL8HdtuOuNKjYFWYykPrm/8evvNkN00U/e3gDVWFaI04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IiAxxTF2l3EkmHodX2FwMc1DFjhQgjMJwHmyVRjrZfWKIopUXCSuDCIghm1lyoFkdLbI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fr/s9PffAACCmnm1nEYSQTIcfO8WXDemYzQGdvuI7QDxAsvN3wokuyqRhwidmCes8hvG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BCgG0VGLAihAwBlWkTD30RSCjRyyyjDRGHlQz0kVCAnnTSbgsniG0MTbjCFAAEz8AwD0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wRAmk3FDnn44s6fhjABHUMNc3r4aoMz8zxWPPjdX1WV8PVs/sPV8+tMWAjbMkP8AJpAq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rPBp1hpNZJh9NlFC04EgwVNBwGGOUkV9gsMIcUkklQYQUE8YUgAsAIAUY4AQE0CkgV8g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l8VkLzMKjr/8w1lVR9zvTvJjIoKKSbAzyvr2QU2MdpOnvrAXWIIfzlmB0EOHP3qaFFCP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ImIpjsFQLjv1ZRJxJx9ddB/CAUAAFFjuHHwsMVBkcooUAIQF844kEQQEsIQUM48YZYYA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iA0gEEs0cIc4A8kQ0gsggwkmaCZwSw1W46L8cabYBJAqywFSrgkwwyoilpljfPKmu626m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+74Ixb1acNFaRxdpHbBl5VppZpx5VnqYoEB5+0LjDGxkSF988IR++vx53oUU98c4A0Uc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40cQMAkw0AIIgwUoYAoIEMgMA5ydlpYPo6TqTlnkUuUmOCMckcz8LKOK3XppBtwJwaeL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/mXFdJob5hs9HrsK11/p1gC0f1ZhdxJxtNZ9nIQgRBVo/gEOOKCWniAYco+qCQ8OkNVA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g8gYI0EMc8wkAUw44088oQQcw0YAkYo88Qyl37/i9bJG+vsQc2qRm+SE0Yp0CyC2yKSA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Fl4sEAw5Lwn5EnyfrCaCGlTsgiz9P549h9h1llh9VBZDQMMB8rEjU85ZVu+tOUQwYMsE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Np8EsAURl4g8McoEkYoAQoEwwpAkksw0gIgMk8MYJTwcOXhTC9uH+6yg7IE/xChFE9y0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HdJRBdnldN8+IoGQeUF6hCeWeNrCzNlUFB5JSGJpVpxx1l5lRtPcYBR0JSG895BBR98B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soAE448khc48wA4BQV84IsIUYMMoM4sY8sAYIIAAMsE08YcIheBRO0NT/ADkhGAAGX8Q2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0bbDiiijBANfLE5SQxIIKxKlSotkl9C3aNn4DKoS9BeAD5mQUQXAQQCeabfwKBJTUhEf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nkRIG6uaGRbjRASz1QyfASQDCHDNLKCPFNILCGDPrAMHrMFLFMDEPBEFMtve6WWkplcl8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vy2HDiC0SPfeewCETzTxBiDjSyyjOqI+6nok5PL1U6qva+j/ADjDD1WqthN9+h9+JB5Q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BRipFT+GE8tzQNmviYsdFP6n2SDdd+Bs8MUIwIcggsZwEwlrFco8kliSE4Mock4YpjMp+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/cW68BtywCWr5rJzOhZtN3ONgOuhOhbyuH4WyqoZy9SKQyq1EeAa91bSCHnfjaIlpeaE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Y8oOVuePE6QABby7DbkIHXsNRWz01SMEpGtv3eXMEMUMkss0A0sUIs3tEEdUUkAU0Acg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pSluJhFqkjvQp38w9kEXhKxkl2Kv2mHj/bWmejTHvcjSF/STHzGjSQ/AgHOWdZK42qCN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TEVblxq00UDVvgb8PY4aGZp1TMxVHeucRPUNYdJVVRkVrUIIggkAEcQMY8ooUnRPFR38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0ku4AuJFyrWEC7LEcrJdXcOwd32o6HqMlRh2+NwV2uOCGuKqlPMWKqI3tXjL3wDtvChFQ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ZTlVC+XkAIq3adxdQUzdAlTl/sRUiL2x/U84m1OVJyQZmcjXgW9UBpcAEMI48Qk884QU0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JHJBJEAENxsDPLsjnIc0yIFA2YeaKlfasexSpEiTbSohtBhrkpnGpmeD89wnfV/Hrll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ESDilw189+V+O4soMntbuK1BNDy4iKW9PuFlhIDm+4KcVpIA+qond4AfbNKpMBPONDDB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LcUf0GLPFMKKJBPGLPshMw80ylVK6a756u3w71PXvVsOeUVQjpwNou787yxWzPv5EEbr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4nqvWaiV6lARva5ulUENSBn5644fx5aPMnOqE2/hh/qbOqccJOWXStq1oXckXMRC+RN6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LCABIDC8/wB0MzTigxACDhBQhSgr9riPivrEcQtG3jZnfkACQ+9YhWysKJDR3buP+v63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F8YG6RBHbCQoaOHqrFBDxackOVu3KzKIcPczFvkQRH9W68Rp6694XqRo2BjrTjB1Tbc2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RjThyTQjDjyiATGw7F/xBTyDiRCRSRTRDrjEMfG+jg4r/N8WFdrTtkDufLeydRsqAxr3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5p5umNYzpQnyaDjzFxoqyyuwewp3b7vM51xeIv/JurOoAo3jS9Ld3fkzvaLosdSOt2Bhy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QDRSwhAwBRBTzzBgTjwxhnzjwgQDThSxgDiQAzgCzB7cu+2BYs1sJbYAYjC+c6noYCRh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dsDquBvMv9pS5zCUHf7cFnOBcfrMCG7McGDdKfjBnZzb6paQtklHANDj5KwOwWATIYIa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mzQSQAAhQ2RwAxhWwQADjQDghSBiBRRyywBSBziyCSBTgxDbWAztNUHUBlA75SrkkNQs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veMl/m1cZrri3GLGxOpAlmSYIrz5Jp2lZAJky2WQEb3N8/RuABORyCnwT5SM+zzQ2Cif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dwEhiTnxzkwASAwxiABzzxzzxzjhACghgCRChzihSQwzyiDiADzzxBhJouS+MwbnTSC8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hAr4ZMtkKY43dgw0VB4pr5/aDgCrvkOBpsgjIS0fAV6SNv3uRnuVcderZ2SUz+fBw1j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fwEErt9RB0gnz0jhEATwABQwSgTTTjDjBBAwiDjRWQAwwDxCiggzhATwgEB0PxjhLqFH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kDbFyYMAn82P2+UpfsMA6IacCfN6dVk0cZWa3L196bVB+76p3xjc9Yx9lTW928+w5yLD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zyz2dR96nC3TGIzBGhShQNijSiyQBSR0yV1mUgAQBhTgRSM/ggjChTWvE0jLOBHmNbsn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ekJRCMN0d8PlLIjTMcmyYJHY5LoqZTrHnexNiVQebraFXIxmU6T9DWul0GnPP9CkXSDn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YaMv3zwxzRRXh6dzSESaU2FCzGAiO8MQHTxSxBSjwRhVyyjhQwwQQOhqGWnGQNr4zdTV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1/vi30bHll2z1XBF3G6PLD7bm2EXDV3TfMseHcWqOkiWW9zX/rLogX4F8Ds4HsZuM39X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zIf5N3BEdGOgHMTiSjhIGpG6tjwQTUgmgCgs/PA1SxxgxRx8cjiz6uJwPSU2GODaMKbT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SU4qzzIepk282yC5KJB4aHHEufH+dnB3UVfcz6i/lSRU00d3y1+RZaTVue8EX3US9kJj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p9JMzvEZpCiikSVhu/n57tJAwiDCx3BjxFxTFjjzMtc+NRVTBE+pOqbd/wAT6SynXJhCw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/wDCYFpqtmsFQoZelh9CGmVYroH+TxIdX+Yww8jLPmsELqxa8PscV2nT8/8AWm9w1y9V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9TjH1vP1pLDmp3hfvbF0AdkpJKZfS4eq41zvAgxQSQBhHExVgXie4lAXBJvKza/lBGpy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xgQtl6qT31xnG9fUm2b3VRgACLBFSiz1JzCJbxiYIItkgz5oY56pVyvIKPgePmJxvb9a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6eK+Ndjw6TAEHlF9cvBv+EuUHjUoMAcvouI48Oaqdc2/JRzBhTDi2mTScbWSwp7WtB+NQ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55K++40XTgD8ADwYXQLlHsGBgVpha0mRvH306FK1Az/ql7VMrb0b/A4xw6EUrxpifZwg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q5QsMSrEC05vgOJk1FUVE7OkS9KrWza+05ni+ljniDZ4WqN7E3bNhS0RrRsB/d63KwRLN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vxf3PHAqtpnc99s3hbKam2hJSvMfi76ilnbhOFTYhbUaIaQfUcmB+jNdPj4wNbyBr/fF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8Zsnj8sXGy6Y/E2GnXdp7Y4100GV67IjlDRdJq/d1iz8O0Ukvf3RXjp2tXkIsJIK2tw7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Hpye3Ntfuni3VSwZV/oAVSClMPdf/wCmWruKDr3W4kaPMNwGTEfEMiIiek1GjLnOYkEN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Yg260vWPB+4P5aBJom6KyGaayimqaCeWUhJcJhVeLs/L3h1PGCOjj9fsMlTNCM5NbBNrD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3t2lWEQKOvlpyElBn2Cae7SYrMYhUw8MuRaCceq6jc5nVQrQ5EWTFY5WIZX25FwP7Qp32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soVhb6xC4q8nnvMlHDFSOmySGbaWuuCqO66um66URRE4IJNFnrjx+Ad5Z9luXeN7lv5X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0igSe/Qkr672la/tjm+MsbzdCdC6mk9IJANemk+nYgpBhkp95FEjDVNUQo4d4kbqng7i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YyFG+/sRLjX0udUHWrj0cgI30E38pBAqH6SaSaSa+GeOKCzqEEIZyiDvn5S7PZ5FXJry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RB0/be7aCBIV44T5BWA0/Uevcm0M+KGygB/5EwV9l3jXY8nAFprgs40504QwFYkYE0Rk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R0Qbe0id67gcMIlLKT38itoPM9pUBZhc5rVAUZzmuyq6qKOKOuuOm/8AsM+53wEgAQQB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OJV5x6b5SyNSx1if+XxI7fWJNouFgZTTtoCOxAFRvuOKpJX5f5pJ7A1PoPSQSSacUZMZ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GEIQn46omilry8FPwweHs1LdldKXCak6eXdHmn9NFMTC2y7sqkpokjusojhmPqlChwRJ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Hds16Z7Anog22W+cosW820D44+QgoqgHHqrmh3v1hiZ1GG3dk482Sj33ZGjkMRMQQacY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EWdBTIBUDrfQDKPg3jzFGNZsB+hsANtOiE5Erc0bcif3ECUW1OKHCWptgqpgijqopqli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Bqu33HarrzQZy7JkNRF2SMSBQzOZTzxEOEJKKDcVZUASvGUU2tV/2drTm5waknM/HeYX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cbSdVXdVTGKaXKAvogR3W4z+EmRiuDPiK1MzlxiZvyOv2oKiq7pl7b+nPymcQVnprqh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khuP/wAaQuLoQ7z3SEuO90cDFHv8yAyBhDLj4OTBRwH5hxkuY3kamtRdhLsbNl5D8cMG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Um0EDnF3l2SCEFGFV1ikhg6PAVit/ekPLJ/MuXDF7ooJYaVjuetSs5DMpqRiX5kKOyvq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6oK7b4bJKL4TzuCRXqQAarnotaGk1FGUdErzwXVbN1vEy1vu2eH9nmihdNfhePO4pc4C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X12UlEED7ryiSSqiqSYKIyobZbSIzpljpl3LGn1y96qxOcfhac8050XsoUzIo4ntcZoqN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Dd+0KBoKyKKeumGCSido8slMCve5zEIf0OPqRPntTXlV4bG21QUZWjHzHfTT3JY+dmZ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m2meqfc90gVFpoqPPTzyjT3rTjvOXjrv/rq4pMkAEYzQ2BveCQIQO8UlK/yDjLG9bTpK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3LWCwu99sJA9fNo6iaeO26uqWGHWGWYplwrnRQF8Y9jm7PPBt9VqKXpMAhdqkRCXY8/Ie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6WCWGWK+SieH2p1doJ5MizzjnrSzrTTDP3zzbHvPiMTyiFi6P2/pb9n+GbbPOlnU9NTX+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WvoS/dk7/V73n/8Aa204WHbgtuuptqtqtrruObl429ybSrDvcgVX1Df4eXdkF3hAEUP1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JLAJIIvhpuwlvloivlmokoo95rMGw99wy78w3wy46UQRRaHJkDEWa5DsxephlONUYkkn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FlI6VwvzHdW8NAdIHNKP1XvPMUrXfPpgmrsnqsihhmmm1MPzn45VTEU2K6PHWU49U41I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ixMJCFFIIAKDLekhhikmgulvutnosrvu4r3wxw3x868y49ULcSztgCHH8xkad1ap1Z7NS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7M4KsinyHMNRQJHKAoLmNnT+BwhTT1/FpF/jmmlujrtsmtvmnsL3ycGGxxsdSSZmMIGc5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9AqeCHlnLADAIKFHPDCkptuhhmmnuupnmovsxmrt2y/z4w0dQQeXNhELMvxwjMcUsH44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eTaJItv5GNovK9p2YP6ozBNDDBHJ69dZQ00+Vf8AlaguboaJopqqL7774aEFt3nprw5M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p8u1o9KMgRIiQa6CATByCzxiADB6pK4q5YaY46b6Jo5744JLf/7dcHtb4pyw9tATyGPb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nnq+c+sJgeEW0G7AucdXM/kVDdF8kN1t2c4+t6Ixxft2r9+89rBDYoa44q477ar5a/G8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8u3QSRrY6tG5CYC21ClNKumywABCjChxhSAqrLpL6q5bItKYLbr7b4J7/SApybYQdOWW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Y6Yml/OD8JEd2WwVJuNCr5BMUfs2wwC9Bp7qQbpqfzSkZcufJcNTgxhcwz1orI7LoLK4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sNlWBoZhCm3WxrsstsXFTn0BoLBVaOGrSgQjRRAjDe3JooZ7qoKqIKoJq7ooLRzyYIaBd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KUuVCwJgu0AE4mWMWeyntICFzkCV+4QZ5kPu+YRHY70IJrJCByHW0LCHmpZgdrcQol5Y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4pom7TXGiU28GTGGmi7rJp64ghwyCJ9/C+S+6ixBwCDCQzFqa7qaL6L77Y6JoiSTxxj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7fFsmz/FO5caddGyoK8jLd+3PKTAzgb4D8QmNCd8I/c9zSkfD3kG9Ux3/Odt00zITylr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YJ6pKYIrJZ7uKg46p1dKH03kHjL4LrZL7B0AV+s7QArDCjyTSxYoap77rp56qoIJ67ZY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LpT2r7ueex66Ze+2dp/aNqWGUUy79p0ckkdafsx/fmo/mD+jHihSxGyDzsKXQGs+NpTu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BglQCAR4IYpY4IIYKK7x7ndTDOzXEUmRI6FwFr7QgtOfGqYtwwjoDDD776LbzbboIo4b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IGoUTj0ghIwocsCYmkWK64qJduU75abqBHo7kW0ONioD6HUGqaYlzafDWP8A6itlm5J7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+rZgXvYYApVYZ0ACeWqeOGiCSGWgRxgoZOXmO0JFvS4FWiqsbHavDXmv1IscoNc+6qWi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844Ewa7BjO/Ym+plkmACVPNoy7w++MQDFyCCsuhi80WURmJh1Zlvh45l1iJgn+5xl7Yu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mi8mFonvrTj+6xzp+VR0hcKWOGO2KCKGOmAlcrpwDXhvUPkILBV3k9vxbaPNl5NL5/n0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SNoAsMy8wcYiNZopL/TYBr6y8oB5nBv+CIlQ3AdjPFo2ImPS5NrCuYWzvUi8qv7stAO+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I6vh0Gdb150BVX9ZvPYWvaN7RABhP995cu2uCuyiqi+xCSa7fJIHp2wBjcuy/uPJzyg/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KCyeE4sIm+gQJZvbbUy65rq0S/xE0/fZiFrQMrgpepPjuWKUB1rVfNh/BXwhAZZLT1Um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Wy/L8Qaaiv52DScpBpresiib64b7QdvxNEaNhZh8qWiquSuWSW3SikTTO/TJq0bPA0qu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KkrO4Gm76YpVmCK8KK/vH8Qyy0RyKG6FYRakGmRJQ3CuWbU+Qfv3E4rBVddpCLzn3SzD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ti58yh8iOtoIrv3F3neDimdpp3uQVOM73luBMlx0NbLF4pksqS+qCSOweW674z1stdmB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x7ayYwAaOntd0Wky2+czSGlJvm0KyN/qJSSExImEWMAErHR+4DPXLqFHHIeV2z7fv/3M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yJ5EKOVnVK1rAmxOTjnFVfjxY3XmQmcfv2DXa9WjrV7cgZRazVFwo0A2K+CCmasqeCcO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/9LYkeEEr2ThKZnni3MsF6cGouWTbegHDk1juSQD2Mz/ktyd+OhmeuVqtd3Z1PCtlhZgx7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mTIMDRFp4YL8F+QUxEwi+t81QIpr3PCSAGY31xhHvZDv5fjf2yMx8VEnAdwosQUWmuWi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LEYkd1r3LoccUa2WO6aZdy6WoPbT4RV1wwNktGYgL2qB/WmUhNtzkzKpU+CIOmH+rQ6x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GMs8yE01fmlbXDl7Y3mrqWYLN83S7x/tVJ3vCA9XSlz3MOQQcmAVxxBlNog5mQcVF9p0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igBqnJaFFgy4JF/DQKY4gEO+amPR7GZm/wCzGu68Dvlvnti3zbeDD7arjd1kNt4TAUCB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1g/5CXF92qzFZ09u2d2X+27ozMbGMP2Y25J/CTE1zRabG145PPb84z5oUzwgKfutjRUM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LBTZohggnkEOApS0FrHGX6zzfZW6vEKU0xhg8cucv/EMSwO13AOjOgkdWFUtaVLZJ7+G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ItQJZLCUQYPF9QuA7+BKEVOvuo0hvJ9sxr8uOiwM68nRv7jBu93OXkpe4s+Lg9t15jgF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0faVRfOOefNNhvnorMJsN+IMWopigojje5wSkBXVeSki7tVa6cKhjZViefbsq07+uORH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uDx7RQI1/wA4C+YBw/URDFFdB+B0RZvLYEw+NUYaLH26c20H1rKC83eLQwieMQ+yxI7ex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YhraQD1MdXRUwTQl32ywb466bz1jZc6II3XqZG0lGT3WLst9Z5rzd/wA2W+tL1TLKEfv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bqeRcHspvhhMP+tBSORpCDTdUDOG3R3DhCRmWu2AUJjN4HsOjeCtmRxIwC53xJS3GNCv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nQzJCDAX7UHQkavGSXm3jGmWkhGx7bribZC1I5UxhBhiFx320osuprZ77NoMGI/w3uTU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ixmHdA/VF0Xzr58aM7ucGmm85TdnlCJdjLij4GwqEaUWTgvwUde2Q6NatHWte8Bi2O7H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YMrc76qwxpyklJLBXyiRBhwySBj/ALtFZ9EEIkFejSNAe4e80oUEq3u4Qw04h2m2GrTh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RoAqWI+idDpBvqtKKqbR3a9hU+NZnBTDdCfjVwOdWaWpK9wumqYeQUENju7hxjtltPNR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Nr9QsKD59O2JtcGDbCaxbDJOke0JEIYkhEvnTXDt1p/ghKh9Qnx6kIWlkI1dBa7xVErS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qTk12ubCAo8cCmihPZSdMo2Se7+ey23y8PEF85ecJm/cF82i+Ixhn4Xx6MhzOnbbs/Pi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lepR3cBAHd1tI5dWCtqRkySIuvrOGCo8k1tNZdJVJljbj53TS3RTlTrmNPMvQu7zaqRA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4wKWJTvb7LGB1vBQgQcsCoigFRYEW+6wGhFLcQ3KMeKF6iSXZ/lWC3eajO6dx5/AWWg8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CLxwWNTZPJvLKD9tE3/p+Th0DSlWfiY8obakVm68cPFh5Rh7CQg3ZYVlkjPjJ3gN7u8rF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/wCHZWOUwCEnGfIsD7ckGxiGDB/KLE/d0mI2JtqvH1g3DCdSJdkhWAR8NmxVmDdo8xKSb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S7y92eVnpArtzCG1F8CXkvuvAxhzFUfH0FPRmF9YOPJJWcaMhZLojbhjl51bHKUKv8w/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c517ycHC/wCGNs9d/kl3+gJUFvuAH7z9b3TgwgXd3kZuLqpYS3a8dQnTxrLygTaYzq31H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fBUMA5rmilQWPET6p1HSkSnPxSOYNoyVyEWwsmMYqPzbZxeXUN9uUPzcUtXW3dk8n+vm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9FFZ+zQTh2CfsrdcMfuGANWPv191z/wDQb7BPdPQJgZw4cUNDuGI/e8SY09qw355DEb5U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3c9s7VUNGsMY8I8SG5b5/8JouXWdbOZV9LQGnT4zAeBTQ+HuPZlPlhRdvm8eQ2cM/qzRl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/wDW89kz8e/76kXTFXfEJTX7d066+na013dcIfb7ZinlBhc/pGueKlwUZJlGBGhmgnAj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ZRULJCbFnvoVkNDJQZZ7gkyT20E5eNE0O55wwbJATXasCQfKDECPrzGeO4c/IwxoCe/A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Vd9LLGwcY7Aowp295IK4DTUUjEJhWzPA6URFnWqJXUEwCJXjOJhfjst0y/feA2G/Qgwc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UV3Clfl0WZ50UjbSkEjIO5f3oTWhlWN3KW7YRWCl12Hr7DrTmGmP3gHFYhu+WFDWZ68T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P25h1zIrliFivEz/zuFB8sTbFiHh03RXdRELF+5gZfdM7r9FLP6ILTMVDxt9GNFzm+zzA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pjtvaL9wdG8krf8A21cde8NnYdQXgiRtNn6tDo7HCYT6wRao3wMCf2feyd8hgHOb5gRq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WfGK0YUrW22m8B1TZiLws9wlF2w/yR1dnW34IP8Ah9ZgM0vXV18ZPi5/OQTcTLMon/af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46ZNVjfNWy6KGNWqMqgMx04ev7T/AH5+4wqgfZJJDA8LBdVLW37jBonKF9mgDVcZjGA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o2d49eQ07gyGg5ZW1/INhBGZ5wAHG7YnRWGVL8Uv7sFDodZc9531MCF2U+7LSjOVtNf+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7dISjxgdawvEBiFVll2rqrpwgACkX6LtnhdcPtets/nld0MXU6lM9lPbvozrMf5eHIsx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T45oEGyNJvSyOS0AdltqJuUA6uG38JT9xCwXJC04gWWeRSNBMBZiNBduOe8LCyjS9tXs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oWctjbF7Muc1OJ99U3+4DehwzjZT7DbivjzEsn67NMHUcsN39VivRHQeT30xfwoWv6th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ime8bpWipsIyeAciiTA2WSLPqWXMh+waLXFWLne0IhFMnnuakic2n1GE3YT1GVH3zXIO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Tt+NfQDUcK9I/NnuYl3GXenA/PFfLTIih9fvAJKjxNxWr6Juln3X9sPFU0jmoQAo44zv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b0ye/VYDJ5YfiUbwlQz6hi8gJaI6wyehysKqtc3fQsHt3OcKhVWneII/5omPgl12Hg8VA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DhJ28sUTDHedQgGuOTllwKybP+9kmFPe/wBgv3aGE5Uu+20Rl1BK3upAkJ8JFHlxBj5F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pJFuUKx1Zp/tqhbpiajKzHZzQx+3CSq9vik6Ir8TRlctbb4Rs09tgtfdIexBHZslNdRO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4NwLgnT7X7v8A/wDvQB7eA/gTDL/+WlQWswh/HE43dcdP9d31/wDKpt3HuiGfXPp0tT3R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dg5Yb/CsC3jQyd6QcmA1xV4MhZv81Kl5oN2AxO2sFUQe3M6H7Cx6CgR0J43vIlLxho+T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hh4vlwMZWcl7HrPbVCT7DXb9vOYFJkO3TH/pLD9cmKSiYq1oZ3tbrvuH7rPFRpfD1J3/OG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FiBHvVNpH1Crvdi+pFq9JVn++owaEzKKw2Oylz2Y3SeORNXcuEdzAt2JJLOHJN0dMQZ8O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GygB4jza6ll5ZzLDv2/+SdxFN/jHjrtOpFlK9HDPzFcpESxhaWWYpvxJBPXFzR9/Hdf0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CxGHWoYArVSd+SRVQta7ybY+E9LdKChaFLmsfefywQ0HZkbiI3gfpL6Cqd+WkD7C2dM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LCmeZB4R9TkQTYaDim7JfxJmV1MMOODDA/t90Y7kwtjR4236y6d5NXMXHGh/Af8AvfdvP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rDoJN3ye1YNOt5KOulvMME/5lG2MxzM7C4bBUFktLTK6YEPmg7cOHob9tkCDQ860ecFv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3ljgMVmJMmTmtkNODP5880FvXckBfen8U19BFBAnWsI876MJ6NpqtZP8AXrrZ8S8Bfjcz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vzHnXjP+TLgpGXnhdDtkj95+tpXDM75EW0BPSfhxVublVdrms/xi+O40W13uidueziu3Y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qxAHP+toor9lhgS1CS9LlM2TY1isfg8IwkAYNdA9rHqlU6oqGCXscE9IC+uaTaf/AA0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ABKBdYOPx5x14624+b5X88jvze375LaAkiuIl3zafX6ZBWw0DmO7k4VPlNrZUdqmiYDq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+ctReRRNQLFBq++couYxZrkzDZcS4zQvhefKCb4LJIBSLzsw379rVuzuLozepXz6Mpmk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yHIV/mt/yGdBMmy4875/yWx4Yy288Tx75ntwTf3gDollvG0Z/bihzTFfHpTTd1rntuXT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2TpxHkr5DwDLS/RVbLUuHb8Qu/ZZid8X08Q9ABvVvFcem75iPC71fzw700qznj6H9qPY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dMGI36xS0GPKA1IAN/Emq9UbgWiFU9wTw71R15y8d58hk5IHffCGYys4UKi3WAcvpK+B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8WlLmHOF0VSODt4sFYKQWFDZU/gg32icgOvJiy75CEP9x8NCau3hi6KOCG11jUjZphhf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FV9s9g7XGA+489+Z8aeAFqqRBMwhSoEP6XgGT7418w6z+w1w4OU9sOlW601SoSjhPYv/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McZ5IC7UlOOY4vcf3PpXuyVz6EgkFYhULjefkUzrmW1LBXCsupectmBfw1IObhS1Xplq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AczFk0ogQvTi1wQ+pnr7TMJ++6l3Be7CC1FR940wVnDMy7Us8O8PvNuOvuMs9VH+uONa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RjO5ELAYja26SAU20DxxAdAbT1xONl467Xjyj7TxZpVkg9+qx7ef4mFve/fE165UJNqL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7tA1KVn6ObwwWn5BWYzxoLFpWDDQ7jm1F2Sc81UkCqiB4eh81buJDIL8Ru++PNftM9Xv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tiM69nvOFZs4MYabrQ5g3X2mZKj5w6XG0I5KjFPQjinEaDR4YtyNjkqHUmMmEkFxVme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ZG4suygoXwsI9leTYT8FFBLK7pnEt0i/CCxjr8uvnNfCmEF0GgS7coPvWJbycNrvQ+s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eqCaGnrLUzXU0KpvBvxcaFo8uuYYGyMNamJBmyL2jjbqP781H6Y47B5l6PwO2bBME5/Z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4oQQ9aapl5B7oH7Lg1LdsTq0qG/bgu2RkltUBpz0QrU8Uw7K/njnvlZl4AUMZ1auW+Lm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3lD7r/Db3nmKuu7CSzx//GMogs3Akgycc+j8SUjIGIH6Bx61pBs799Vu2qphD/2m9GAZ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rrE0cer0oUE68/plc39X7t2n3lUvG9MiL2XasSra59Fst31cEw8cXGWiiKL9BF5cEApQ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qyY/lrEeF7rLnXH/AF8tnirnhg/xzhisN82SSLUMrgutDLhMlH1ynGJWJdWtW/f/xAAq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DBAMBAQEAAAAAAREQISAxMEFRQGFxUIGR0aGxwfDh8f/aAAgBAwEBPxD9NQu/PPof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E5NOhtvvBLXHpjsPoTxMtpD3GVQUu4ticYwfB9C50oiEEuUH2MZ95Eui+CoZrY2UYxk4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HTzH0PklRGRbGzEehoTDeKP4lbzQfFOFHvEYthqYQJTvBFSH8St4vlhBPmk2JyEReGCil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iixSlKUo/I3zv0boXzHxQSSbNuj1cIXRctwfxG6LCTYkXZpdckk1g1OTQScGg28tw0Tg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8NRSsZMw9cUUxfMg/Gail+ivipS5uE/Cjr5iHlfIUD+JcLqEx6eG52P4lb7JhBIu/D04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t5L5jXDWKPHXgQmF8yJeBpgxblD5Qt4wLXhvkqLwv0NxedOh0xfIQxMSdj+BudiQliiw/g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aGiLxWXbFuaQvmaNC4p/ZB1xao1MLMzBOyRJLrnRhuMIoxEwlhYTH3ESxcLzUpSlEylL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8vrB5XhXeEgh0UchGi4ghZ2Ekjsh0NV0Nt4T9C49OC0TgxYTMkWuuby1BYhGJ/YkXgbS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LgmeKQ14m0hqM0b/AE/qLah24UvJKuEIWG4hKi+XBoskIV7ZEus2D+I998FoTEyZuDd4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4fGovOvQvmLwIPtG283LGIgmxg68TaWNjbZBIhP1IbfNPh3whnoQ8NENnhKQscF3ltIbY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hM6kEIq53g0GwzE8J8IRc6NENxO9+GjcSI68UYthiEzEsTglX6kd3gue2F2PLDyTMSmE9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hi4IgvkJM13lNn3kCax0NEN30VvvLF2ISEvBGNcEsIeEzEZEp4ahpi2FSbKojsUSjLx0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k30Q7IZDPsLEmmMQxv4G2xHsTMSIWH0Ls6O7EJNiKEGuKYSLK4kIMSYpFb5UxfMSS5sWN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EnhaIkYepQwwzsEiffBWKkNEP4jPRG7HXZJEREEYQhCZn6H3NOAlT5STrg3BBUMWCJRf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LvFGJUQ3hDQ0JhfISXofBDcyXD4JmKDrk2li2G/AmZ94kXhqFC2WxhPDIOexNFNmOwtD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5DoSrM8CRCEINHmoon13YT2dyUa+xJydMMNsQgvmLQ8NUNnlGxfMeGWd4Q6ETEw8IZAt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FHNosW3gTPGBKeBohoWOx6yzCEhoUWDZGNCiGhoKyNoScSRCxMSRfHNMvBMWGTOiMKK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ZUJQzu+cQkXRs8PFwdYXYnYlRJhjcGzwhPDFwbg5G2U1jUohS+FqMtt85ROJfZEQfJuE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YsY8bUE9UTY0LRUXWisN2KdkDWhi6WIWL5iUSLF8a5UpcPg2UuYRkg0TzNez2PB6xjZL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8UL5iSWYwfEmJjxYNENy3guDom6PFF8hYcGGxXhrhBMxFJ43cNHQg4JlYuhaYqjoJmNh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7QvkSJJfSXFL5GyCLwhCEJgxXJjEvYeKU7BRDaQqKLeHopSyfRRMxGlG4MtnldcdgmaD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C0blLDzYinlDIMSbEEpF4KLk1MLrRXsZqVYtv0UuxpLCEEhoTFiMeWlRGX9Jo1heGEzS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EPNwTglxbD0JaGqhJEGVI+wr4rrldETCpCKRcU5g3waEw+hIglimL5kXOiUqbLQm/ZcJ8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dELrHQbMT6E3slCReWkYtiii4wRfo19GhujKIfQ3Ro2JH2aWFxaNjPRYP4lPwLo6jEby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0bEGoXg0NYYIwTlRqjoJ2M6zquKfJjWIJbLwkSS8lRJZReMJza+kWOilL50PCHyVieFK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mRTF8yMrDRYtuTqLFy0Ll5pIzTyTQh6KSQ6DpOsc6N+kUwnecWKXi+ME41i4X6QxeNcz6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ZCZ9Z6CVH3EnRc1DUb+itjRRBCVxWY65QsPKjQZbFH0JQWEvR9xpELQ39Bps37EqJMJk8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6i1hizBPiuPWD6wyeJHrjS5goLo9DyzR+eFQYaZDsSIhBaKPBrjR+cWbLfgqHBWyNqCg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NyRJLopPBSMKKLl8JliXlvG/WJ8mIZ6yh4+sPxoXk9Clw2iIhBfISXCmyMSx1G0PhNnT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T7Y2kz0dcUzQnJfYkSF4aQMNytizcLxMWNmxPwRlH4C+SPsc0FFIjIyP6F4nG5W8PFx3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9c6UomKUTRBBSnRiGLghlKNJk4tvQjg2aoh2WEi68LZCGbKZRPDWFlmxYmHh4uGJ74Qj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rKKKKzJCSjYiJmjCMaI+d5XCwiZ7+YXYh9+O+sLyN4ongsEEFExDeUPnR4WIwblbxcNC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BCDcTexKQRGhPwUURkZ34rwUpSiyisEhGJMRPgEKKJwQxHXI7eRdiG9l8Pc9fS3FKJwT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4sRBBYXBZZRZjLEUpBEXmvAxF5EMaRERkrCMjJ56UoTjcaWWXgl+BNhkkSQyo/fHYXYr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i7fVrlRQsElTKilG3yXJS4RCP4LYikRETzLFRA1xss78Ox64LsTcKKwUJnhHwVGiIiIi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0F1xTEdylZRZZ+JPwQVGvklIITZrgxcO3nv09xSlKXD4MRBKifFIiL6CoqyUJvBZlFlj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tEZCDR0xMMfBtibKysryR8FCg2jNGiL5I+cEmh0iiiiMghdITd8voNGWVkggqL8YXYh9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xIglPK0RGVsVkBOvjOcGhYnKE1wpUVGiH2Kh4JqfYUUUQaJli8LvwWG2NieKWFYNgpSl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HRHfxLs9iDeKj8CPgQR8kfJV8834U/pHwlEoJc2iJIxobYssWUolH5enBeSsoosvgKj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cssojIK09E5nReJYrGqNClKjRo0QhDsPtCbZMvMJjaKxYKuASRCp8IJ4f0dE6JCXFso3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WW/C8NlFkZCc19FRgzpSlZUKjthRNFRo6HQ0RERETCEIyPhdeLw80+DVlKfgNpmiIiIG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Ewx/RukuCSQleLcGxs7wxQXjJCGIZ6xeCw+s7KzQUUpSlKVYaNGjRMQhCEJ4Hz5LHt8u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OhUaNGiIhLhCHoQR4ngpcVlKaNYREQuExSo0JJkRF84QjIb5MQkJC1wbHlYYheJhCQxD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WETC+ipWVleLMKVfBUOiUqVFRoiIhQg0qRERF8kwXQnRkwhGRkJwuOglUEGiI4vZRQno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GiIiITCFFFEZOFKUpSkIQS0R5pSujYvCQVCc4MSETh0N3kxQWGLExCMobMUCEEERPAma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yfYRkZGQjIyMj+ldRc3wXDaGqxc1lZQmxB95BF9CmIiHggknh6KKKIyMjJlC5JibGaHo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aEwhUF8YS4t3mlGFl4ySQhLlPJ2KUpRMrKysooosssssrCPg/EnNQQVGvk18kWEqQSHS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R2kIRkx1E9EZGJMti+ZJEsLm/EvPSlyylz1xRcuhJ+xpkmHWz3i0sGrFpUXBlFZIEli+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YnMJRjHPl9C5Vibo3orKxNlFFDBhRSE5ZYx94ZR2/MfhSIUUMTD8L4r6NF4UpRZZfBwQ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pwbS4BiiimgomNexA0hIJ3QnLLLKtKG8G5ReKyiiiiMjIyZmHwXXBUsEhC3BoS3nuI7j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N1p++hjrX+Rt6/w/+iao/wAB/HIanif0KX6B0KPIo2NuDx7xB6H3hkwkQglCjZSlKXD8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XxjXwREEEECKIcej8RI/Qmvg0jXwa+CCmjQ0+D7BF0IikXzPrmg6018iaysSS4II1CF6H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1xuYQhDrM8CRClL9YkTC6KPGyMbsTl4SOBp0Ks2RkZBaH3ZWEqRfJF8kXyRfJHyR8j+4/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hsWfa4ARkZGRkZGbwh0yhGEy+iEHR3D7F2LsS2PyvrklNq0nYur8HRdffz9mPSo15GhZ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CloY3rRSE9Ejw37Ko3dMSpQfyILbsoz9jZFKJ+ciCV78kREREREQiIiEcAkQhCFEZshO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mfXFIQPYKvitO6d/dfP7Ennp3yeF9dRFDPR3hQafwJtsb2JNjSQ/sJqxnTN+iQ7O2xoR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QhCYhCEITlOEzKNTNmFLcJlGWFF2exqed9cUNTV3140JGPSdtr8cZ4vfKYf6AjoPsSp8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oewULVO2R+x2I2KB7oormG/oWjRo0OYWdYnB5awyE4wWj2dC+b1wQ5a+xaE9coTDaR9w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+Da6PuhP9/4Pvf4E3p/4Z9z/AAxTWl+HhJWtD9LDuVsr0wgrEhFU4wyn/wD0fYfyJ7C/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Q3DorK8NhRCdiTdo26RLoSEdN+yCB/JrC4UViSaE1xWY/IsKhMJmLFEYsMTDQpWVleF4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yNcfXBEt/BIXFDysX4bX+h/+O/2dt/IGu3/IN/f+QbvT/lkLbp+4xzesR/kIdT7AlWCV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kF1/uJUnogQ/iqZAKavaa/2JQTfyMhBz4qkmv3GrfoEILKXYya0QSbcQ0iQaacfCMbbY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WJj6OouCKJUTUmEhGykRlFj1wQlSwgSImWjEPaGsH5CG9Y9ZSowe+xOiWOwGplcOx/CV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yX+UT1/mQq3GvxQpf3f7PhX/AN/IhvNvtO7f+C/6U7/9fuNm3/4/cY8Vr384g59IRVTR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0ZCDpNbYuJjYll2qKFBMBsfZ/wDBKIoyJKPaL4Qij8Q66i+7PTb/AEFCEtHYk5vDmrbE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xn437GmtjdEw9PYmkXDE8TQ0JEIxuyjRDJovBYfPQTjO2CUkbrpcosySCLiZTRcNjXs1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2yspRdXBsTqwlS+xCRJiDRPQYamFxKazar9aG1R/+77ndG/d/Z9j+Qr238hfK/ljY07/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W/ihTf+af2O0o/KUbul/uNvS/3Y/wDzRvc2l11hOD1hCULNdvX8m1YYJNa6G0tsW3EO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8jQySoSiht+2Kl2KlbPX8/oKII9CKerguxbUGVdEdiGNEJibG9C6E94TKV/JWP2PrispP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sisFuxNPognLrq4vEzOUF0PogusaggJE4LokxOY/qbe+hpuifpf7MbH1DslQfc/xLJp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5f8A0fuH+Gf9HG0/Beqk911f7HarA/oX/wCDf1/m/oUbs6zW+AkUPuk/9Fx++F/ibQmMm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qESRFFZS+A9xbfe2dcSJVrbL+gLCPR2ILrCG0hRsfQlY+xhFsMns1hNCENoXee3Lt5Gs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+mKei9njTaGNkh2GLBpEXPs9D6GhZdODRCtBu5D5CWn6Yh2/3D+AG3s/nQ2dv8jfo/f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9Cv/AD7jvqpB71/tf9E53vdGduogtf4s6qv9iQGlJvCN19sRLX0v9k5fCQlr+j9w2bKC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u7H8IfyWj4KAZJUa+0/kcXUv0JYNU0F8hNLVIhId4DjQlGduijGLH4KVi0UhNmjTFp6K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hCEITEwhiO+JUQbemL5D2CGNsjmifIS+SgXa7GOb1hOaHEXZ9yUXY3GO+sofXBoZaOsE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tMohPAkSdMXY8o/nQaGhDaP+ZHYr+2/9DV/8P+jqK/2HFf7ba/0zUW/P9g51/u2z/qAy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gQj2T+BNv+RHVp6wuxEiYpu37DW/t/glIx0Ta7HTqwa1P9yKJEy/fZeKn4GP/AIQj20dm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tjH7G7+hIRWN0RDB6VE2UrI2JCWxHSPBoSQ0iEh9YSo8HgtNY7jyu8ISREREREaKjQ0V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9BnVOj/SPlF+3SltjWtBGS+9inubNKQppCEq6NDWJCneUz6Hp6GLIp7EXpn2iMf0F7Tb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UWz66/kWmz91I/8AxELoo/ZD3Gk/gfY/nQ3c6/J/6Yrv/D+9Hu3fhJ/writ3C/0h/wCb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R/wDp/wBjkLEr7/sdNmspjFwpSlKXhrC/Q0IXZ6O2wMekawSkkONlEHcD09H3hOhtnY6o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aEEU7DTIQRGdiwgkkSD4XCZRfsLRp2S0G/Yx6Fo1UPW0J/I6BnZ9lVj3ijRLYgiClgyl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j0MuOk2E0Ulo7GkySTCbJVvgWh8JMYoal6+f4Y2KMB9o35YSO2f7sX/6H/ZP0/l/2aJ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L/AiYG9R/mcEQd6/t7GTiij/TULoadDf2NToKm2fOH0jpi9jtkjYjXZ6j0jsLCIiNGi5K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Jeh32UtNDS9EGuMHNvocNEIWK7G0rwq1sSJkG/Rfsfs1Hp/UaooN4SbPYGvySwdLGIgS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IaKGPBi6IIg1li7EbW2IfBoM2PuvyKc1/Z/2egvwEEb/ALIv+j/9l/sffQveP4/on3/I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3PRbr0L/AKxmzfB4fNcn+gIXR0x2NxYg9GhD5DsTAvUx3KxtIQQ1G0tEJgtaEfQleol+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F0G/pDfoe9ZCEIQSG/R9o+wfbwJ/kt2ETCbbOwEi0kI27i2J5b2j22t0dEEcIzb2V8l/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NWTCVoeKoUZ6G2x37Lhj7DbfYmduLk9DWsr9vv8Avo9r/f8AsY7pK/KDV1+6Y+2r/wB+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l/3sbRRu3K6n/JfI8Pgl4ryv6Aj0dcLqk++JWrCe8EadwdiiYuDZodT5DR7xSlKXGyP4J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dRS4UTKUsPvYKzeG/Qi6jZGyoY+TGA7GuCEh/AWUq0lRoGZ7xB51zCBNDOwg2bOFyJ4EJ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3G6XyPbq3l4nmn10xMIiIR6N0QVwfwfEQaZ2w7Q7HZkGhGLEjpFFhRlKUuKfEneyvkQf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WViYm7EJhcUkIumPS7EN0JaIOxvQV2VISFoeYJZaFl4QnhN4iNid6wkSNxlmC1vCTGPU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bSVsTv8A5C/sfG1s6y8zyJYhCD+irBIeC0NCWJsS4IQkn3ietEQ1YvQYpFBGwpDwa1CP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0TDLClE8JawurzSvCe+a7y1HaI9E/IQ7E9EIJSMU2sJCCMJjZZQbF3hdjHkxC2UTQ8Eq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1Dd5pwQf1IQRv9wvcv+R1aJGte18ev4KUYhrPXN+N+GYSbKxahIQRvHWOyHQ+KELJJ0ZV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bozZ3G6Gk9lcLGtwTdmaXkhdDO9c+2O2NHjZkkESZUQ9lmcExklWNXShOINGfKQUaDaw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b9IYkISEhK4F0Q00KLqid53kLl4XgfgvjBJYi+BqYo+xYWE8rHvL74IWOgkdY3R7O8Rt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4mPeLO2LHhSifBdi0PDR8FjsUTnCiiKNiQ/qKWcJmk4D5U9TF2dcMWhj7SiHvGiHdNMNc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bO2sL45lnXheYQdWEMSGMJTh7w9MTxR8WLCJi4We1IGEyiwxgjfFvZdnYRRqjRuPkMfC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ZS8Ow+hjRDXLR5dpmheFzIUdY/A6Gy6Gw1R2Yupog2jsdMeMQpCUgQmW4qxXxFhOP4ym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jIQWCIiEijEztibLlcPeH2fbkxDYnj7iY3EXLaXjIIWEEUbENwVZ7BKHaEil2Mpi0QY+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iiXGis2UbZSMVDkhD8GqKbFShrmiIPQpaQ1qx+JoaH0bLFM3l+mEMaehJWEJEIMkrHvgT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ag0QmKzeHhYXD3j3h8X0dsPTLldZpUMNsTG3h4gleiTCSmx/AQSg1RYZGbhH28JU2JEN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aKQ6FRqjVZcEZGUJhIj0dsoQhOCQyIQ2XFnD2ok9iCeJ/FHf4o3zRMdMuouwN3eUy4Nh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irp+RbNMMWGMQxMxezR+w2dnRTvisMe0QmFwWF3wWWdsNhRohYK4wSEYyiiQiIiZg2kh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9oJWkSj2DhjKY0CVRtPY3WO2MSpGSCwNCI9DNmNQuEQYuxofYuiUa6PnSlKylL4VhjHE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+Sg3j2sAIvaT2yjZeDwjotw8Uo6+LLlYeaThcPs6ZRjcyqKhPY3weZyFi5ZCpcG2FsWE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PCrR6JIXsyaEJdmOxraG7GbHHiPibQ3hdYJ6O8oo2dsPgJo9jcH9MuBDuQlxhM3FaGWh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W6IU58J7/wA9lEWvsmNHbfwNTT4/EpPfF9EEzQzoTuF0aGylKU9ZmNDxRulxcohBqYgS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QqGLh8ELHYx7Ls9cB6GqNtdCZqCW+Ayg2kNzFq3lCHj0ej0IRCZXZR6Zt9sbb2xv6dEG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2N64QgsXg0dLXc6NsHtq36qT+WOq83f8AE/0xXtn7f+/8zsxa8U4ybHm4YmRYsHRYS4PD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Q0uNHmIb4ClKN/HgWUkez2bjhFEQQcGy7Ghmglsbg2IbaE3aPo7FFPQieo6EIfZD0UXQ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yj7whr6RcHQ3ViSq5Pi+a5raH1MPCHshUNlxcVFKNl8RqCWSPZEaz64rA6KH4FhZQxCE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08TxCdFiHoaCVjDUNlglENMTC1F+hS2GEsKNCDnsaO2JTa4b0IfuQZrQd1dDOH2Gy4eY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j74k8N8CFlo4Psh2U0zopclxcUo8TKVGsJmJQ7xcvjZhRcL4+uM4kdsPoTLpi0Gxi0hK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FtsQEehlIIumdoUY/cSpY6Dx0ZJKMYmm+Gkh7nr/ALD7aa7/AH/oZ/tX+Gj8ODEMR0e+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iPYhhex3ijfmSF8D4W4bxfGgwkIwSeyJFKxvEz0VYNlExv6w+yaH0QXY26PtidQyNC7w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2N+xOdYHA8SYXeF7jaK/T/Yqi+cQvXVP+kwQtPyFdI2tv/wB8kTTZ0xRPE3wf0a74ugsJ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TCVehv44IvJqYSpA1CPBQdCwryxExYW4bLeF+qXA10hK2Fs0/R9gWlUhFOhpfI+p2doa9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sJWd8EhO6IZVEOg9Ra6UNEaZ2hIbGMTp0Oh1h6KNkwsT6LtxdBd4YjfQ2NR68kFnTeJhP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LRI9D6xS1jrZX4KilKUtxcP9BIRQJDdh09fy9iQ1MdyJfRCh1klupHUePQzudjsXWLex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Ojw0ehCZoOmTQsQeH9D2y8UQeFtDr3xUH4enhI6EXz/sSX3YkRDVWIxYUt4XY8J8Jlsp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MrgQmI3VLHiqSQRNJ0JLUJtFtLHR4SXZCTMrQ2bdDWfYmPCYRCn0NsOx4fJ8Hryp7wx7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3i4fjQylEyjbGwgvopce8sfQmUbKXF5LwMpS8Z9PBCE69n3TpT7x3rEvSwp7SvkbPECk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GRE4Lsg+xF3wo4shOyESKJUMWWMQxfQEtiVY7i7Gy0MIJFjhRuC2PRReBcOmIRMbehV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nmEP6pHs6Cwbeiew3C50LxblEkkNaG2hkxxYpOEVUfQmxojEPvBOYVsYoo7IbQ6x7DFl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pipdkrGX+wliEyQ9lO8PMGvA1hPQ0WFwVHRcdF+qn0EJ42yiJGNBe4TVGGqKIqKhzEEz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LFFxUVFwh8D6F1n3j2TPchGcRW07+B4WX2IZ686NkGNFWMVgE72emP6DGqJQYieJPNgn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/wBWmGLzpS3lNNPofyd8EVlwQ1hCWKPRTQxeADKPkR2/oCHpbo/QkNl+Cs22MTxGJeNY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6pBIg3BvQvpmy5QpSj+42514WGzsg1hcWJsrL5PQlv6AhtNDcVxDKJlLlOHfF+BYbjHs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6XMJEIQhCFOg19M+SYlIqg93YxiwxPlCDEUZIPDwsJUcu8Ib86H2zXEJGR+sjQlWMYlST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8Lii/RZzgkITB2SDdawhvL8d81wpRPCVIdEGUSw2e8tnl6XKHjI0QkhY9YnneMa2p2Nt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tcoQaIQmJwQXBOeNi+phCEIJCGgh9iSY1PY1b7Hic7OxohMoaJ5lh5ngNFULDEPoXiaT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18PHrgvGhfYoNMcCExMff0a2NTEx6Fi/RETEyaQ3oYmLexmyCKafGiJ4FcXnONLm4HuZ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x02aEPD+gZQdMQgjt5+jvDeWlwhdfUzE5JEEhITdBA6jpBOYNdIX34QYhtCZSl1M0ot85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jxeK6xCCsOkETHfCwX0SVY0UQh+Cmi8ExqnXYyC6GXsieEaKdPqmsPEEiEHpCVdjRaLXQ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TZONI8U5wrLwSZCcNrlCYfCcNhBqCxMLghRs9yC6H9FCaKhw0T4FRveL4FwehB7NrCGk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fSIaFmlExseys2yMg1wWKN5Wb4piDXhRCYSJgw1CZSITBYIgloS2Mbi38Yg1wXhhCCVI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0/eEmJR7Ht47FilG+CeKPCZadC2URsPfFNaGboamOucITyUTQhrRha4MbY63cJL2ResQ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WIQmUxkw0dwtGiH24QLBCMSFh6HwPCWxEhv0IehOCsbEa7HxWYTyNG7jA2sEbdHhIpcP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WmLraE0Qp4Jed9jSYlBb7GmRKDZS8HMUUFuHoQ9eVLKGFRd5hBiyl4NjSvRERc0NVjY2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BVibsbdY4PixcH40NjJSQcpiSQ3wfho1l9CHzD1J4SuhreFwRPFCYomQ7IR+xxdC0G1h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qSYkzfB0PR5WO+LQuDZeUHyhRDfrDwnlnQYSmEpoLqwq8b8kotoy6g5bYZ2Gy8G/Gsts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CDJjMBprlBIhBBDZRZ1wnjeej2XglhD2JF4Mm9FyxEIUpCH5Ki/JDvEGlwbSLSkJluZs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loWGMUyGLwvD0LLFhv6B5gfQpCeJ56XDrfGFiZQ4+IPXWhvG4CfWxuuyEIQUIHthKajU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lvwXCed8vyTD2JrCxEJCEjHhsbN+ifOHsvoTE3Qj5GVEGjxKQQszDJwppjeL50PEGzvF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H1iibpCF+gR0BKiNEJkGhBejNHQmR+DrBW6IPQ0GqJTs22Q6wdJhPQ2yMMTK8CGsJw9cH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DuG2U0xrDrGzoghKCVn2D+R6PcNkSFPY0aFXJK4khUPnOEIJcqMWGJZfkonHR6jH0Oof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2PEY9WTNhITG7YxQuLRj+A3FUNEEsdDw0QsG7iMpfPBtaRjo3BJjcQjfCwomPo2PoXWJh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emXQ66G7mjSZCcUkaECpOoTuIQmbmZpBJDKXg+LETD8XSM/CMSdFG+c5QsXzEgnY6OTi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6JTp5dANfYlnZG7VD7hQxieJhDXtFGdcoLQmPrgnBjExMoyIWiU0zBLQxFGKjEstcFhM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EEl8j+4Sb3kIjXwJ8BIe3KlRb6I36I12UaofwG5ZSsrO31CEiIfRTR2dDcKiImI+SRfs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xj0vYTHWNBqjY6Oh8UKkWO1EdhM18jQDtRpGLfQkQ7zBLCYZS5Z2ThCYQsIazWloUdlS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EILjMPCwxRmCIQqWH3ki0VIVwqFaL3HZC+JLpDSsDd8pha8rF34n4EdWDE1R0hF8EfBB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iCRc5iRsVQWMrb/NFUStjawRYqNJolOW6kExtJGX9GiiGXYaNdjAzsNBx0NFKXDwXBPjR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HRRlwsFxKaZQ8TFxMIuIQaLiY0QTeEuFhsrKUb0KpRrY384HlCC4AkeJ5YN86NEG1mfJD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jQ9Gs3yIT2DVjsJCcIYuk+XRiDRoEzcFSTlBo9lOikNexoazcdZRRMeN8U7l7RMSkxSi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QSIM7Fx70hfMYquxJ0IUbotcGSRZcIb4x+AQSEiEEn0aFYlB4R6GKhXASPjOEIQmGuTKk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lhUUH7C2+WyZgkUHRh5fDoCLbPgEhxiEILDcIyM7HoSjE8J5bg3hqi0i5RTZDYmd4Ym6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aGFsT5EjobmdNl+TsZeKEMNzbIQhBIQkJEzPO0JMRhFw+8IWUuqKmhQx5WYTk1xsjdGz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Q1bl1EIMQsHsfFYgvZjddoaQmNb7G29MaehsQmFo77I9mmNexIqiZSEMdF4zgnSjwi4R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S3rLWxXGCcWw8+hYSwhCEEEEITEJ5YXhC5PvCaJRdxrXo6AZviuD4PjAzoQxLg8nBQxp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rHpyTwtUYkJ7Q3THhzCSiPSY3cDghCBDUYk6YEzRVMaolOC7HwXBZR2NkJ567Y2qbYeL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C4AhCEIQngooRn2QQpR8mtkEvRJsRI7DU3iE4LKV8S9lAZ0uHijjQ6WhohEy1h64tuNF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og0xqjZtiaCQ/uUa7MU+hPYfwGyGjoTKTMXsWhtmnYqwamGhEY+cJie+CQ+TE0aw8IUD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MoJFwEITwQhEQREQkUfgfFjQteG8PwTPc7ZeIQmPjlm3hIsNGJFIC+RaJibcW2Q2UTy9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z0VPfs17HihtnW83DRjQbIdKGxtDSaE+RFKegLSix2xSlw8ISpBUQJijdQx6Q9YlwfBh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1GPFdIqQEpwnKEIQg+vGuL5PClw+S4vFwPksDEiwhqpYQ2PQ2JH4+wxieDaXZ0PmiA2N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MQhBoxr6HGDdHrDKNRL3jbkOhsvBBsTG6Myi3oSIsqG66IpWUuOuyDNsNsZtCbuHimi0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FGy4XF8Fya+mJjdzMTg8DF3iEIxuhahKPHsScbxi5sHLBS8Fap14PE5zJj0IgwrbQs+hA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JJoaMaCYRMsWDrIJbHxpMIauExBjamEzFOGNpYXClFCIixVg2XzroXWFh8XhcHygspUa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piyCxCE1Bp0dsRTTi8LKIPZ0N4HqO3Frx0E7ZHdFFoddjQfoI9iTbRJVmpBSRYbGTGQV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GQVGJMdjfvLeDagmy9PBLDc7Gz5LiJ1jWKXyLK4PyNTw9WcY+8Pl1RT2YXFJ9ikouWuL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4apo/NHWIQe+DOnhQraNG6hDod9kIqfRD7AgbIpDKDIIaDYaEs0WizCU2QxqMVD6pb3ij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SBOkB0UotiFReS4UWypKFQuaJzpMTBv0fdza8HfPRPg+HVCVcIKEJlcH8DXB4gwmLR7F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cpwT4LpeLtwxqHfs9QVo0w1WSrZUW2M7Yp2BRuscHPnFEh4TLH2I2fY9QQeijVEUpC9i1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di4LhlzS4hCVUgi5QWLhcPWHlsngfg75W4vD4NqG6+CFzBrDRiGkUbo6Q9sh8+sYmQEL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vgd+8EzsByGjWNSDY2xDsU+kNHrDZvKymx7EISrGoJlLopCEx1LDYeV2VYpcsrQl8jws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Zi4WFwYsphl5vwdBJxl+Bb4BW9JD+3hc4ThBET5RN7I9M2hdMfPpzsXh1+LUsRNCEgxB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sIWg233mGNfRZcXNGXoQxMWWJiwysQaMcXXLZspRvFKN3HRRkITgsPkuPrNGr4X4NXRt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XNEN0SLs0Bot+BicWoW2hdQvSDZEIPg+gsJwoninX4kExSlIsE1hNCrcZeUTGo39DqHQ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otl2LFxSjayhBuTMzS4TtwmFwhMoPjCZuEh5eZwgiYfNtcGdeIraiRTQk7IIIfJvhc0ov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BHsUpaOGUvNdOEJhPCFo6o3xhOEIG/oaaETdGNw2PZ1j0QazUo1wlSYY3iZuEj0JQx8R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IKTeGxScUN5ULBu4+4xivhfNcXzr7Q2XeHQxcJ52xDyhk1h2y2J0RIaKXwtklhLg1RL8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V7INi2yF9CxCCRI/A8JlsiKGspCwuDO/Y9r4hewm6YKbZBqCRZvFMeVlYdkY6JE4XL8j7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auhprvK2Qg/oVnpGKdjb2JKh7EoXHTmeTvLuPyvEgiDXaGOjqtjELDEUTjePCXBkIPom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RHSWC7oPRYnKicS7ZDSGLoYsQgnBuiHlcGxOFwnhrk/G+boG0RvsqsFLMJMUbvnfhTdBm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ogl4JYrw98Qni0An6DU7NsIbEgjsspzZdkwh6mFyg9CIKyh7Do2kWDVLCrgkdi6iKJex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C5n0djRoYnhi4UCx8kLouWPl3E+gRzY12bHD0hno7BeOeJLmldM1zIEuM4duJSixSi15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9DBWmfYddiaY/iNjRMUw1uCUtDdYo5Qg1cEPDcxcbqKUbRTS4tiWGieFuFEoPK5JNuIi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EG0G21BKFF9xq5SGp5ZiEwm0XilesvE5pbK4N4MNlxRvLT2UeiNCQzRD7HJ6D7Amn2T4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SIfFPCyhjQtylRCRCjc2ymlyZWbxsSw+ThMPKFx9jCx4mHhC49OSYmzR2IXYmn1hplaF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snkviT5zgux7Q5YqKN4YbLhR/L6vEINEwtiIl7ievTH2ClQ3l8EPQmUpRwM98O4yjjvw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coPghYbKJBCUJsSPF4rjPEm10NWmL6EIbRohBpPTEsMQ19NPChEimytCdFQwhmsLz9XJ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BUrwTgnCfA0ysrN8fe8IQ15QmaXLFxeEXLFwSFJSiF9811xfQy+KtdHYDR2aKN5aqGrG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mNUJ9jPeiHtfSuqlCwJCmglFvKUa7RC9cWpxbKKxImEsKCA226+UyxYSEoUYvE+VNvDE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+GSEp0UX2wxoxpAnmvmR2LqMXW9iXo9I8wh2eWSDRMQSY8zDC+Q2N8WThCEIJDH0REes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TrFwvFBrhUQURDopsHwtEsmXHrhcMXgpRIeNYTSGxMaOxQfwGw1Pp+x4mGLCbXR3Wztt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vNdnVmGgmNDFh4ReTIQmEmxMxN7ErL0ryNYJh4nhg8PKVJhsWVrDGUeyY6CVQRzYsPOj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GLBejJTog0NWMQ0QnlTLx6yvA3oIdh5FqC6GxwWJ0XY3R4ODWF4oNewkQkwg2l2NekPy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4UpcPNx6Jnvo9I+x5Q2JUTl64U6+ZjVCH2OBpoUErqEL7kQ0hoyIz6SZuJifQpVweDQ0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hS8Um9IhviQlY3O+KDQhvKLScm+CLhjQUKE4NFY1dH3iYbx15PvktfQM6D9GRdiWN+kR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rgaifQ3lS5a81HcLCVHo2CCilPZ08NEQnFZgo5q8UvkbhTRCD8HfCawuySvJy0VtjE8d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9E6S0hNv0fAbFbG6JNjYYmUao7HH0CLl8LeLRPE0uFhozfFGUYT3wf/EACoRAQEBAAM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IDAQEAERAhMSBBMFFhQFBxgZGhsfDB0eHx/9oACAECAQE/EEsssss4I+B8Sfw5JxnB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5yTnLLLPiyz45xlkW5fZbvye+Qn2Dxw+Hjb3x4vdm8HIXYXgke2/SvZfEbA+4P1Zxkx5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YPzJ9kns/pb/AAi/Vr7sx0dcHGdcDwXqyyTnLLLOc4PgfhyzjLLLPjllnzZ8vXGWWWWW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/wC8YPZDPlmwfAF8j9oA8+B7zvCXuV9RQ74EQ4YdlyE6nLCXv4CfI/eAdHGWcMcDznZb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SJUp/AC+QmAewB4S7HB5zsvH1wkkcpZZ8s/xMs+GfF+X182fLJJ+K23vl07Ze57iYOQX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Jx5LvycOXX2HflstG/AT7AOGzjbfiG22B4ZnLHwQT+stvfn7CQftgPqeHky23rj64E6s/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OWWWWWf5GWQfhzjJ8jjPlnyMecsWPsyDyVfbInk8AvkftHXKD218l/CCk1j2zavPeHgb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XJMa4HOXjIJtt5eEk/rKfwCeQ/uAQB5x9fB5OEnU/pLlX382WWWWWf6N6+WWWfKw9cN2P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yzD92Zykl28jXn8B4j2TgsPsn6lXcNtvG/uSeSMq+84cbkM+x8N40kk6lPzBfIUGDPOWO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v3l/23qPfzX28646Eu2bZyRwxbIJfL3yH9wcEvs+PrjxDjYeRw8oJX1Kvzwh3knhck/U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3grZiOWOUH3P6S21/EJ8hQfuyf7D3fcefjXJVmfb7tveWVsEust44qeRPkH3AHnO8/Yc+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kTLLk/pKfiC+W5+HCHeMHsP1LbfkG+QmAewB58VIePrhEn6tSr+Ib6tfcCAeXfwfgn+s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LJwcCYJw+M62eRsA4OHh+GlgFsw9RBNc78wXyGwC8508+GEt+YnyF9wXLZxvLYPbEqVff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YD6gDyHzXP8AY2Px+eWeEYxyBaR3DhrAPOdht423nLcmsevHmJsMF+5Uo4DfIX3BPgxM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bB4fJvrhBIPJX1afwifCGj9oC+7AcbHsvXyTvUC2rq6s2S7/ANV54D18UepXyEWUftFA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cMBLfOdHbojy88IJ/SVfZfVtvGcJJT5a8N748W5aijaPnCHtunyCf0lvyBfOIEDh+C5x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vqEwSAeHwJ9nXL1Dq8s2FFBdH1bhattWrcI4ZsNpzn+j8zeOVD3hLvw2WeF9fB5JPJT7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sCW/FbEg9n9JV+LBXqxvHGWWWTbwcpJUp+QnyF9wXwPjgn9Jdv4Bv1febJgH1Zz9/AOp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AJnS1bw/k1t8TgzYf87xN5T1CeT6PGfD3ZwDq+p5P6yrx7CfYB5w+yD2/RfVvGLa+Gvw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16ZJKZV+Q2P2gHnyYZB7I+pUq/gGhPrFAHq82E9WxNnwxhThsLQmM2OdsvWYf0/xDW1a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Y6mMJPVgXQs5edEp9kfBi+R+8GcbIJbyeQbD92SWHzP5DYJZx9Lbt7Yv2LVjPzBYTA+4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yRKfJT+AF8hfcCCWTwuMukOkO7OPbGz9yBAJD5ajtwcLJLJL+iW8Z/na2rfDMC6/Fvw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7tvgwbY8nAbGYOuFkj6lPInyIX2jlIZz7DYMGQfD6cDYLXMiLCGTOAWP2gnwyeNsF/Eu9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7k4fZ8yGYk7kIQ+pmpbZhNtgEhK+i2lX/U5wLatcA2LTjORjH7OCN283DAvk5OHhaWDJt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5bvGL5CfYJ8PUdcrJD2B9wB58NCRst+B53BgR8GjAPiN9yJMqU/P2RPfkOQ7wMMSPDD7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/wCILNu1+YTb/wBHlnx1t2p1v8sZIL3kLH7xPh4HGxBh2bcdlPImB9wBw8/d6tt4yy/5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v+rD4dkPCcbzkn9Jb8xMi5ZPbB9WSb8wORrhZFW2vA4xHsFiatl/IC8WrFmP9cNjD8Pu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D8UDqGYF8j9oBL8Hn7vbBtnwQcVtvwBYVgvs4DvlrnJcMgkfUq1fkCw2D9yQi9718E2w+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ZJmpT+Qb6tcMlgf7VPge/HLJLLqwsWZAl9/Bjl7jj1euCyCf0lvxEx+8A4GXW8nxYSZD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Y9sHnNvFuOSNbe5N8lDikm/MbblP4wWHDsHsAvOD/dse/m+7VqJhtL3k49w43TyU/A78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dJlAuk9OOr3bHB4X1PgF8hxAnLyMsrbjDdTjy0wzNs59flEw+AIB88/3jHp+b7+etrE1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DFnI9yFp5KfbbZ1dYCWEcc8hrkEs/AG2QcZ8CCxLZT+IFhR+1kI4yz8D/vn3+b7/ABt9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W27bd2XVtrg9yd2fDzkDZbRseGERrhbOkA2E/oS1r+EFh8Qlh8Q/G2fjXLHBn9z/AHal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GLS23/Xn8p9+eWWWWcZw1wz5j5ZzluW4cCGCZI+rR2S3r+HFhx+0AsPwZwfjePrlZNmT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8DLCxJsWbM3fAuwfU7DnyBttv+J4n8r5Mfi8W9/4OWSWcmcZZ+DfhnDYw+AbB8Puz4nwY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1+7X7/FYsWJ78X8GWFhYs2P1Zs3/AHa/fA10+rXkxbyafi8THn5Hg/F4n/JySHxDLOM5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s/E/DbFkkWpba/4AE4MX/U59xtra/Vr9X/PDFi0/O8ZZJbAw2JjN/wB2j7lEq5a/du1Y/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n5D8T5P+XnyyzkySJiA4Oc5+/lvG2ZNj6lW7f8DGG2r/ALsWZ9fH9/Dck5x+rT6sl/1a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Wv6v+LNmw22/F9bwfgj78U6niwsLH6mMX/dr927Vj+rv9WzHn4m+v9RnG2sqPmgkTFtr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V/1Ys2P1ZnzIX9r+1/afDec6sYW8l0438Dlh+rH6sWfpv+rX7mOkFqzg7/V/xwCCOyWx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fLfn7YA74Mcf+rfB/Cx+y22+v9VnJ58V40/JjDbUf1Y4sIn8obZsfq/lP6rVqxs4Mbvg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222220t7myePr4J3fX8HgdQE8YWLFi93bbFlj+7G7u7W22xYtL23j8JDq+pQcTGP3a/fF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7f8ARHw3jT5Y27f3A/diBZ+F/MOWffgcZZZx9cY/Vj9WLPDP7as4O7X9W/zhixYl72EZ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w878L0/ibLCHcNOGf2xu7u1/Vr+rbEjL9xYtttjjbbbbpv4X85Xi/htfviY/lYn1/hvx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3Yf4GflP5sfrkP6WHz8LfXx+ud+RLxhFFjYWLFm/7lZ0xv7vPt/1a/dr92PD1b3rhra2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aS/mrfbERYWWWP7tmzX6tfrhmzYtLed529/yMs4w+OnAcZPUfkz8p7E22EO2LHH/ALv+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3DJ/xa/q1/V/xwxYsWn4fN9z5MX0/PWWFixYjjerux5Nbf5wxaWl9s+B+PCxYssbP24a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vnbfkcLLJd+GlkfB/IL89tJJY+G+5njb3wf4OFj9X8LFjh/1a/dj+4sE4SfANf1a/q2+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227M/XJixafg7vV3bx18v5sWJ9gZ3YsWf2z+2Njd3dr+rX9W22LFixaW28H4CbLu0h4y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lkvN2DJlyXfgGwZ+fZFizsj6tWrdq38CH1beF/C0fVr9X7bFix+7FixaW2/j+vixx44n3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hicZxlhYSJAlOGpf8HbW1atW7dv4fFi2bOrqA/dn9/G679cPUoQ/uOkZjPcBnUa7YUkYG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MPnvdiTY4atWrX+GzjOWWFhY/U/ojbl/Dks2P3f9X/Vr939r+vwvx+r+F0+rf0tf1b/L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i0tLS02DMsfuxaQy3q+yJtpZm7l38J/qYi+MmmMMgrckE6zh1ZGHp5dKk+C7d+7pj4AP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ydtl1sD5IPYDM8bHuV8lCWwclXPicv4jjIdXoskLCxZkJBeorP6kfq/hfw4AxnApGH5j8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wgSLFmzZs8+7du3atWNjZ+PGxtWvgyYs2LLQkJVBdxL9xMWyLPTha2PukPkV/a/tf0v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LS0t+BPDePw1R3nryspNvcukcHqZ9JI5+Y/Cg5hYke3kW/7rI/ca5n4D7HBweTKMYjzh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WWcZZZZZZZY4Z+Ayyyyx/d3+7v92v7v6X9L+93dPtv9yj7i/uyZAmNlo8YX9wftY/coxm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9JGU2238TF9EAafjz/Af9BLbSRaWJEg7hOyNnUUe/csH3P/AFdwurezr+t7ui1d1Kvqf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4Db8Br4hixwzYsWLS0tLS0tLS0urq647/cM6ZV+GzwMAEiezjPkGwZH+J4DjbxlnI5I8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6uW3GXtg930vLQavHwSNv/hGOyAOzW29yfBkoe1h9eyTFPLqCMVZkAy1G7/qTP8AB223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l4a222trbbs9W2xjmX6mOD/DEbby/gHLHt/ufXECNuhhFzuDJnwF/wDlk71xTA2K4ZTVY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HoI9Mewzr/IB08bBnDY/xt/AO85w9cGbPkO8eP8ACb6Jb+LRd1/uEzcRruz9WweshEOM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nLpBJ3Bh3ZMF1VAftOzLFpDx1wMWWWWf5ZzpLHsieMss4fOR/hYNkZt+DxlnDcmD9/BN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7X9oTreEPu/rATZ/ZCeNhPFZhb3/FPym/9JYHuHfpGmrxzvG9ay5ADWDaK7Ey8uqyVl0d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3d4YmZwE/B53nbbbbbbbbedyROJ4yDDvBxm2JMg2QTlp8XyPmW2238XRPXkYeMPqP5If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h4fANcG4Vt3u27cBVi7d0NsOwwvH+Bn+DlqmRCN7sCWEa4+SexTKzUA8gMbfbsAZjYdk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8lyL1Pw9fF/CcLk8ufiKMOxE3ksM2SRmTDr5EfAuTMZm4/eUP4HJtnKN4X8X/wBXT2v/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/APuDUqv/ANcZ/LH6cWhwomyZx9l6trsQcJ4Mut5LcS7h7nr1b1LvuX0Fj/gH+EsmLHTZ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9ofT2CNjw4uuvqIM4Y/d9TIxbDYtsT3DD3PwHf5jh9WjxnOcK2OT0SrPTWxa9bkHXA6I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uce9u8C8PqbYfm+7r9H/AKhHh8DBo/W//f8AxH6EJ1/+F1j6/wCX7lH72z+5fwcDY4nr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+f7jrLpwm98ZPnGv+COM/wAD7vbaxGFfpB59Wk8SYlRlsb7DH0Q/GzbSwcCD9zl7Z1Pd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M4fh7+G/iOFhnADNTIhtnhZOc/ERNMbyIEyzNPkCB27jfv4MOc1hb9/I94j3553u/wD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8f/sD/wD6iSHq+I4mv1YPl+5I+w38MIxbysJ9hqt7W3QmHa2gh0ksOIhrkcxfcw+rzf4J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+o/V17hZerx9heYky6QO8AmuYJK62ZLCHY6cvd9gzD8B5flvOWWcA3fEk8S4cfbC/ck8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8ceOVgTsg+5B6lpvxbPgO3wC1woePv4MXbb7L/hH3mIh+wKI/d+m39Juj1D+EfrikweX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BqFgH8l3PbE6YsDgbTM7kdg2yP8R/P5k+ozoLv6JUwYEMvvX15aZAIw7sidx3IknBDBsL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WX1dltstI58z+LOdneC2Zhyx+oL5Ldtzpt/TjskWFkGfODuyU+ROL0fkcPGzEe8DVaZC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Juht4X4sfud3C28GX9X84SD9kP6QvuAIB6bX7tXmyfpghHhkSEuj4BR1mg4V7npkS1iu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hn+DvL+f63SHs36xsV+RFX5x/wC79LLhKzge11+odm6s2w9nyBGNg3tHn3HB58Hl4edt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/wCzLpI9gfcfqn+jC/hsPST+uL/mT1igGzrlcJRC37juTvEzh239yZPD75l8JH9QiBnc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+B6lum/pP7YTyB/T/wDb9Bhv/wDUfq/+zMg6tngcan3KZt45YTNsXSyznLP9V8XrAMn8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1r6n75Of2zp5SVLi0/unBTqb3f8A5L9l7/yAthMgUbn3yZki6urxw+Wm3btyoJ+I7ZXBC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EA9M6XoEOpGmQZw+wL5fSQ4FodXaewFksp8fuGYxGPVqHP8AnHtyFrZl3Ct3nuI+Igejb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jf32n3Hm2F82xN3nw7X9R+PP9X7JKpd/sZrcy2dmN0oQ2OoLwj2uziXv/sObMat3AP3e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iCeX/Oe7G7u+N/tpbF3aysPXc/z5BZP7JBYaVesj9zdrY7tHkW4xpFu0xwjYJqFbB2S8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TDnkPffB1Eu+HLeHktN/Jte5Rjv/AMsPqygXhj9RfwJsYOWXr/f+39k+91AP9myDAxO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EkB0/q3rWXv+MJg2jThn7nyXour+AS1/fGWWWWcM421tbVq220tLFi26snkF6tHUdd7K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YtW7XOnyW+7f7t/u/wCr+loZB2WM2wsdXrExyBAffAw5PSDOGPgNtb90P/8AMg/Vgfqz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x8j/AG/osldoM5+5chI32X/sgnA2HCB/DDu/ycE/dry9j9T+lvZn0/tlHP3J2WJdWrVu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kyZMWcgRYQHy3dLCw+GTLq0POUbAe2/qPgCN1yy/CQ9lnrgBjMbhBheQnkOMcdm2RvMY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sJ6n4hI4Th/tN21at6k1LuD+ziOD/wAIss/Vgv8Akq2VG/coyPX9CPd/hP8A0IH2y/536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KQJh2bG1b5MWYH1ZEbP6s2ImFhDCeP1cD46n9wrAWXbYwyR3KdVVVmOrW3heomX1DbL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+uNixHuHLWbcg2yWD8KcBvZN65MjU/ZgGH+q0tONThhvrgZZxl9X1PpChdX9P/sAMLW1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svXk5I2yO2SsiOwh9lZGPsGYWLFmXJ3xtttrw9Fv3bdmfN5N+pwR13DpJPHd0IeDkQ8ge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Zbdtp08LtWpdW9Wyx4zuH9xPvA4e+SGcjZXDZhnUzpgxp+BJmsDwD9xnhED/AEa2OA7N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yW2zd2E9F9XhPC20Bx3LoHjLBn6ID7ZpFiws6t90nuzv6xt6yAz2C4toVo/Tbb1bPLPl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fk+o8Q64X1xs8nghPsn3d3042G2XnT1dEl9JSf1YYSiUWPA74G9OHy9R7zV7vUk8PJsj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8k+AJn+PvG86WOW/Br+4eRmHjb6vqW++TgJj22Z8mNmAf7Ldt2/tbU2H/ABYMU537Zcva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MLV9v8ll0J4ZzvBdWRwfyeYOkycxZtlnUOmQR+Rbzls6j5IN9hw928EbMt7INEBAR5wD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ssvJdvEHerE1/wAxtttttswz8DgunJye31xmcNswcj1x4XbBswLxb2iMpuRA3ZdCHU4I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0voSOh3Y1rsiC06/fE9lvDY2PDGHXAmQ3gz4eJd8PsO+E2OnB3eEls/PREEfge8yavtN7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JDkdtmmTuuNZZV5EsLr32DNhHcpCe+GMmf4O222nAW2eU2JvqT5nnAzPB8TbbxkHcmnA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ofUjOZMcGJN4iIGyHXkml7DudxTLemSeQ0C0al1h3U4i9fN8k74A2+i234eYO7SXG0bQ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J4skssssgk7MIw4Pns9x6Ju09Z6Jxx8jOkZ9LMWZKPt9zOCbeQrCM+yEV2NdtgWa6y/X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Nt4zbC/nByHc8PxY5eTzg4eC22LWyySMcZ8lfq22212fL7R1tfVgtjvq7NpknubIPkdL9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lQyN7PSCakHtDOLeNLbbeP3eOH3xpIOObUnLal14y/5H72WWXaS/XNEH7t5Fn5HdH1Ls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GNg8hpl31tqzYJ/skM649hH/AKLvxAS8Fhw+R7sreVu+MieBnhYZ5H4H4fXLxsTbbHk/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LnLbbd5OOrb2b7Z5OfYY/qTg2IhsAdQxt6Jj2UZgeiMLNFpTqzrIqGIcMfWWf3Ysz+kBa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lvGQy2GOlo7xnd5BAD8GcZZ+UEGYrkaDa5sIv1Jnd0k/pCnsd2WTuQ8j9nczxv5qN+wZw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84ExsibLIvubJ6tGyOHh+G/DOfSxiGz1LdwX28LtibLPkvD7mfhttt3aY4Am+2DyWd2H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DIMkd2G429DaUzhfZsJ7d4Q+L/uDORBkHGcB3AnjxYsy8WSy7g1H+UxcewLkYqHe/qTq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PshNIODYxrKZJPeL22WmXiGl90kTd2XkOyze8C2fNc4XjctI4OPuDJss/Atuw8nlbbW7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WG+Dhh8gXqRtpL9SDdm3Q2ukcDucs+L0WFwk7DwXqTq+rb7i9Q2x4cMTeI8tO2c+rx/j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0qujsddWcGQRbbdwM31PrOd6FfZJ3f1sWEl5IOmOyP1JE3c9wWSWods1jJeF4W22e4Ge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wNtvHfJHG27YwNkGWWRj8LH3PvEuJ9LDEIlup7srl4kkhY3ST36l7JQ7gRss3avYWQ5bL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j28W22x5K2PLvg8/x2HvmmlpZHBMSidFiNbOdCWsDh43jLOGZHncRj3w/DeFh4MkteO44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xtucNZfiuWLbLtGLP8Ifdqw1nEN4SzgMdsdrwl0y9QTP6dN08n1bzT7sIRjq0ZwGW27+o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vUZ+hFrUFhis7P12SyOPI84f8VhvrmdY4CYZB22r5As43LZxA9mDsH74SzgfgO76vuEd7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HZ08u1jwMcZxnB8W222XnYm3klTy7eByM/xGINRfDgiCUZDmWrXtsCwDYD5Pdva7QB/E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WPfDLOO8G4LCYO36fN8+o8f6/wD549SxgdD/AOv7dPZ4H8Pv/wAwN+rQ/wDZfzVZnzkk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dsGcPkT5zDTeHCyO3eAzh7vLuP34PZjlLyONvV9TeyC5dFu7LLLLLLPmsNsNsxds+W22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x5d1Bt0B/wAsYRdtv6S7f+eGxJ+cHqyRMtbP/wCNvpYdkkvY97FknUWRH7//AKsEzoee5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F22X2QY9j/1xn7n/aj1/wBn4rH03T/9Jx4IXqTqHXD5eOTr8+FnwXUfCOk+RZhhBLkn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cHOQjqfgJ9FsXQ6xmfLfgHbbbZssi++dtt47++QWfDP8tvqd6um7WHkn9ycX1LkNu0a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XV0Q/cIjj7T1yvt4SXd4TBC07yCSH9z5B1Gh9SEA0+5Z7MoD6ke4eO0dyRwe9T11z5hv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9dX1ENsF3+4BgFvwf1z98kw89urOMsfxIfPitvXJbNmJ4++dyNXdjwzIdgss/wBE31ML/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mP7gep/8X/8AVp/0l2/+D/8ALwy6/cVrDO//AHMBNYYNneyt1cG2cETpiCHcOdSW9Xi29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wOx7srDrKNYeY7tll/h+eC8cHtbYZOp6hj0sNtvLHffKRxvD08vs4n9STw6vZ5XLed5Y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Wx4ZkFhzln+bttvy8z5ItdL+pYf/AGe7u/8AJPG/ra+5aQH6P/zL7y6y6vR/P/7iONnD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btDVDnIc6kjrlsm8fBto7Y7IddRwez3yR/hdjgLySXdcNLBdneDgHK3qOuBmHj74GktON8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J8P03nG31PGxw7nV0gss/wBZtst6uyU9Lt3GwIaZA+V1RmzKj2/hfouFKbF+2foYDiW+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7Ap/4y7zuTz44fL6Jd5Y0Hq6N+3nIWDEOX9fBj8yHBdts78vFbUmYOWY2xgveFyHD8Az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Q2YYidGa/aRHGwh2Vy95Ayyyyz/XsE6jvLvsJf6sF/WH9z9TH2MB939r+t+pjf2FGWrb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8f5W/DWsu4fUSOTaWOGT1Z9t3tOy06Yjzj2f9iSTg6Yl4X/ALnLfYgutnpTCrZk/23jbd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P2iwWLxsvF39SeI6+BM/yttt/wAHeNt+PSI49GMWz7sHcVM6dlZghcoIB+4P74XXlvV3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6lPrgdN1YT/zkk6iD93qZnu8TZb9nt9La+rV9vEycrSePX86XViRAX7EvspL6vsR926Lf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5Y5SH4fpDWyCB/dh9xnos7D/AGW2zxstidTiXuZZ08h/dqFt0kWpkLdZW9R+rFiXCJ7S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3DbZvc8ncGdcBMmcfXHi87eq1nfAnh48z/g2FJYjYeGF+6IOCbakix18GOM+S5Ydx35Il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n+t23jfhsgvFZmR1CSk+o6ZDw9fA4XGScYXT9wFaNh9WS+1qTILThPvgDJMnGXfDe9/A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5L8qwjz87d2wbFs+23TLlW5eR5kdWI/Mx3i6Fj7s/V7D2WJB/pttt4234bbYmGErxJ6m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+rOd46cN3jD92bJl9WWZEWTvDJe7DIN5eOHgb2euGvDKyK0j3jJ4ep8P+Cep12IHO4Ua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z3+Vu+F3d8ccHsq+RpDt/pV+G8bbMeBcNZnlt+79F5BPbZO+ok+7Q9k9F93vgOvLtscB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ZwzjIN4rtEmSXLWLYe+Hvli9hmWZ3b3LQtmOhae2bkT2/wCCNIAy8YgiALyOF4fj38CCh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9/6EBtstvx2cXbyYOrF3IOySBe2TXIbvffDW0y2fYg7tvLozhCxjhbNvqerOMzuC/aQS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tgJHA/qzWHk8se/F8j2J50Ml1wQYwejHrx6/wU2+5aSYJmvIeU/4OWxb0J64F2n6JBAdn+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7ST2LoWue37Npf5dbD7eupMli84xI7uki7Js/SHYQYRmcsU6tSfuAynfGN047jy+pxbs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OO/TkbY+S98PKrupbzRgJh/hbnZZNiDOPTIn1+fc6eS6Awpd/JZwryf/ACzfhvK5Y+px2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Rng7HUB62bS26h3GTkGtgrluXbuzjWYj7dT7nAR1w39xb1kveSyw+X3N2jFhNuWz8tC68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Q2hGvZe47merePP+MMGylIBMnV4j8yQ+GJPu7Rg5HrI1I9RBwf5Oz8FhGubZTZ/ZCJR1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nBy3Q/awSGe585fV1sr5aSWcQM7O7djuwPcd+WcZJbdkAyCRGbwSTcyf1bJ928dHw23j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9t4J+HqD4PMX3H+EMYY2NtSkBI6Fn4X4edx2Sb1C/wDMOm3UZ+iTokPYeyx8Zlb/AIm8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MH7t+i+pCIfaSTJRO5eO7W3vB7e7uwwAt4L9X1DH7t6skvcI6LNMZM4dRjjLIOHntt6c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aCe+7OMfuz98aHK28Nu09Nsu28BjyMwfbbLDEeesex/hol2J5H1Sw+Thafdp5eD5nO2c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6eT2N5ulI8rLdx9SQjxv59tt4XLH3Yf0W3jDnc7RUhqW3Z7lyT2ItGym6wt2S47nkMI9E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9lewylovXBbGQ2yXS3jY7Ze8OBtk3gE+wdSMb9x31dPV6yeocds2jZa8dsqf2Qv7lf3K2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DZL2xwtk32wgkL1HzH5ylfu0/d9hg/cTkSywflR7EAWX8Fjp0CwivfCw/k2X8CT2TlqQn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vA7ZKnD1Hvb3DL3Ztl6utyXsbN7JMnD3a7Ede4fp4Am2nGbLkwdnncd2bZPXAtYZ3HZw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Xk9+Qa7k04Ppad2sK222222Xkcjy7/FdQ26n9Xng+TDrOF8R8WPyvD7tPZQlPl90ALVg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jcRJd6bd12d++PK3r8G8bwuQVw5222A63ePpJD1u96lz2WONZPst3RI3udeS9Yze77nD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OGWzoY7heo8uA+2Y2a7GkbkG8LqIhXcMQg7mnb2/ZdiajHhltknWR1wuSmON/Vq393jI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2ZOCOBgd2rbPIb5a95kM/wAR4wdgerHUfSHywZB8D8oseIykO4AvUw47dEftIesB7LeNt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NLb0Gwdr9nVvOAWe5ALIFp0WgkZIySeybAcHVuz1DwDxvVqS7aJi9W6WRI7BYR3wH7QJ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6ibbcBsPiZCzqF2sQxlVyw+7O7t7Z9SdCGnRepgPVglLL/nG/FcOHtgn+ccbUp+GQxM8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8I6TEruRb+LWPgPCfc/pz3Z8DIzdRN67e4oXR97LNF2gy22zktjYfCMvZLZ0JH22Tmxu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DST7JIjMbkv6vfbYwTZJKlms/Ufq846yzeD2sznr7gd/kAgHcdrT3ga8nrII0yYzy2Xe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l76hNvNnp7fSkw9EHnq2NdWk2/SMO2jAZn5vdhCCC6WWWXXA228Ntttl1Hx387yYcY47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ec+TwXSj5e5LOCP6ThCHCnaRAobrp/OmH/P++2OWTWSPY06ju92GRs7vU9JFDsIf3dur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7gfUpY9wB9uuM+Ax/Z1JnAJGS7ls9ySfd97ae+RMLFOGuQR/I/cCd+ry28dte0693uV5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iZ2yU0vcyiuhaeXZujAX7tv5bDluxBHVttttttttttttttvxfxn4BpHGL/w1v4Vtt5JZ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9sNVl75LECV9QMAtCGwB58PSIfVkbyK8m+5/WQhLdGcYXbTZw/y0X3MY9jJDYUZLGEL9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r1bGHJTK207nEd2EGsjMO29S9dXaHcuWvG5ak3Y1dGWO3jS+5XLB3eJIN3YUgEqyC6n8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N9JCnjbbbbbLBr3g7voed/Flq1a/yfaLtP3J+oZch/Xxyyyz9Sh7bfC3TttPt+gmsVOl1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A+re3qXJ6/8Avy93F0EFji6tvPJd/u393/Z2Hv4PekvvuyWd5GGxJkZDdMDpbZPbgHBo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LerAhUg0mdrT7s3h/2zgde5Cdca2y2O9QJ7PVhLUbY1E9Sz9LJ3WSAJDYYTy7G8BuU+8Gw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rGumP2sWORq3gNhfcEsLrgyzD/EeVlrHtjA2ltpf8u/3w2b+l/C1/Vv2br7bLwmalNuzz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NJ6ugPW+yxguzuAOpZ/R8Xyy37IoPs7kjgy7Q7n/AJh+Hr9NsAD/AC8DD5Pp3JGaMQuW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Sziu2ZOLQ27ZMH7kskWzuTqDC2Gz2vG7+poa3e7Gkln1PhBHBwW5bt3sksjssnfdgSFp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G6+WnuDe7aYxQnVl44EziQdy9QZ/4l/bOHcfQ/8AyVAsxtmgHhKwFoT+li8Sky6h/keP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W+XPN2lsq/g2D9s3RBtgjDYI/qE0X8Si1OPkR8iH/AEuo3i7ItYztLt70wPYIAbW8oL6C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v6v7nrkToNkL1e2I9Q4SJib6JgkvbMj9Lf3Pfsuo8oubkh5LsYkw69XRCuknfc39Sdzq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7n+Qvu/uGrbZXcJ5J1CHdgSExaXiR6vqWQwZsGQWTBuLrLoszyzLV8jfsA4fgD0P8Tbe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5234swN0Qa4XQn6hLWYh3F3WCQbLC/nDZMyf+S3Ir+m1h51PSf3ZHwe7VeQZ27l+pfdOL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rctdvqH1wmwEAjrudWwZ3JvHd2dSnpjoJVgEbtX9R1EzbP3Oy0RqdIUhGyP2s7unH2kh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F3Akts74EGTxsi18jgJgyznNtMZvteRysvDVrLT/ABAizxx4vssnjL5bbb+RJeVgbPQ4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h9l0P8+ORCCLQlWDu3/T4PGWcA953OAD8GHWTVNk66kz2PfOocg0tjdLJb0ye7CRonB1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3YPJlajvg6lnE65YFtIdpM40GQG2mC9Rh3YT24v7XRt1Dkt9h+5Sc3j7sDLPotyO4Pi0B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fiBf4KD2A8ngF44X1OicSy8/g22223jfiSZ60hBhZAcB0/ttnq7+7ZwH4sMdvDOGw9N1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eP2nQO+2IOIIxKdyJddSvcbZsM2edxC+7TxdO2T7yXpGJz7Y2Qzgj1GuDBBeWiW624xh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u0vAU6sfVjbH3drZd6zhYey2xYHJYh7fvuuVljHkcBt9jBl1InkNa1m2222/lQeyUv6J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22p9fqSDPT5vG2w8b+CMoP3CAfG+v0wrkhH9j0LDb9/IZ/42T0w5LbsvjbJOrL/vBYmj3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3+yvuptL//AOR6Gf6QDRh+omRnVg5J6xrCwdwH3NjnbIPUmvd5JfLJWFHyHV0ggsaF3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7by9s2SRjuek/ZbXrhjyId36J6h3nNwhWiNiDb1N5wvw55TzN4bFvyXJD7mE/RMLT3yf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BOyIB6+WzyuGxyfElkZ5vEtscMI/U6bHSY66TSHkmBh02fh3H8hk2SbRPf8A1+b5aL0M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xOmJ7y8hkAlsCznekYYkz9IuWXRlfcXFhNu5HNtPJfUr0lHfRdPpK9HqxDeoT5Jx2s6n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J93sIOpxOZZsDcZdwCUOu58gs7vJPe0h3h3XDDg7vQyDifgGuG2229bDbxtuwjyf2X9O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s/KXmw4CIvv4vG28eZdcnx26JuZdYn0Z+OBoWgo9zeOQn3eWT0vxHZ/IbeZDg3PRI8+Tf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9wHXb7vq60Sg3Bzll6RK8gfUv3OXbMML1C+kIfTBsYC36iO6AGF55CYvyFLLbbpg7gL3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zse3UZGvYx92h74Me0BBeBIzN2PJLYwZeo4x7WPE6tttt4znSXhbEOx8sifykdJbYWcH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/D0lgQa2y8N1/svosAcJ0th8R1fEt6YUnaE+E+j+R8dnyWCEQ2vBdPU/3eJad/Cn1D4k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BOILrXbbncNGMvuAzj2MLvZGyPdvZIsF2IPvAnpdyNuRbbKXeBtgy77BHSAMeZwcZHi3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ZmrCYuWT8Pu++Hh4fwn4u2/MGMcbxsNtscSL1PtvB69pR7nKJm3g3/jPj/xjGOoGFgQ1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SN9bB4Ny2XcHU/S79/1+Lde5B9Wr6f5fTZLRWxhwgGT1asHYl3dgTmkj4ywyZvdhw8T3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4hjerbpgg+5z0yizJxL9YO9n2TS7Pbdjpj9xYJno5Ex+1jkVIJW1sbXEgcFkz88l4Pb38w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D+54ZcNbKLfgfg2j4F/AnuerU4+w7U5qWhJaI/vxZodwNnpAl9EQfPJCn9uxJEQZb9t6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drOA82AuGcVH9WB+t7jZfOkR0wFvfUuzItt2DuDuX7kZ1CTEyymxAxgVk6ZC+7fyw9uj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sZUP7ny7+8gTu6ecgvl+yzjPlgyJMNjhqxjrjJPgcrk98Ht7+ZwfNfBvbeGGsn26B7LY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4bf8A83h+H/ZLWM+dHywNnbsGMur6hTuWoR8tv/YTfohm7JHATb3/AOfh2Fh5l4k7gNHu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taxX9X6ZeEy/V3y5aWHcx+yR4Wdw32/lmX3LLTdlupb1PTZb0uwb6n+5wfkvWRg5XzgS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vG8BwknBB1ZPV3vH7fA4XL34bvJ8C207Zm9W285wO/H22WeN/nwIJ4Ph7Sgd+SMrfjvIA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De27dk21nUjDDN+7z5/a/cO+BTqUWQ3slg/A3l/yz9xHkL7kOYZ/y73u/UlhKGsNdzBx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+skxpx0erIg06gHvch6yTOCTxht0nr2wIhtrZepZAj6yA7sdIA27+47tg8QAdW2kAs4fg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tt7yXJdk4OVy9+P1PBMezwAGzr/Af/Izx0H7jk+D83SHr+H2yG2Hg6TevIHlshkoS/8A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JXtsB7PqX7s2JjB/DNoP+Rs2yIM9q7trxPKnYjCZmMk5eayrBENmduxoD2S9X6WJ3L9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Q7JPMOkGTgzq/Q4dHqHTLBd8erLpBy+WS3bA+7HAdyZaxdT3wNgWHAmYOF4zh5CHBLweD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ZwIDuXMj34tsQ2u0PD8I5b8NnuE4xj3y747LDxkeScjzhBbsW8HRB3fVsMI1HTwXQv5xl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ZPXlsZW2B3ASHyG0nUNkD1DB2VlgHVvC15ETyD6XvUdO4TJ2Nvpujq6NZ/k/vxP6Whsf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2EWnt+XVif0tWce8AzjNuofgz7y+x8cjh7+Acjl78Ntttth+LxoT6sWSH79u5S7n6R8H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sZ3dcPO+c+Bb8NgNrDh2ku5n/LsEgy7PDOQKTHjc28wxhe2dxxf8+GfJ+f5w2TbGGG6d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X2y7Ld9ureUPvGZPU/RncL1tHdlIfqeLZye5L5Cl0O4PlsFhd3Ky3Bbedd5yDj+1tvCy2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ex7ZZZLHd4W8J8GxPG2y52235RnLH4vCA75YYW7q9VGGR8N4PjnOcPtifGb1yx8pizjD0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ILfi8bz62z3z5DsyY2XfEA0clnwOET6iJO8H3a9Wd7PZeE7nU4DH9t+rJtB1De+XZyGc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rv6tRwzlFkFi/f6IVm4vq9/+oL622yyD2TmwnVPVnk/BvyHIsi3jyHh9t/NfeRyOQ6fL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Vwhhy22PyDvGEoi22YrU4QvLJCei97jq/ETULu28l52MyjpLrYOcOd58+CETFSz1A9SL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+26ttPZv1Iy3gLZbwd9xtuSxEocHgwJ9RSg/+YGfq3J4X1pj9MByEXZe4N+eQcjl4PVpC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7w/Hz8XjM7o3eON4jvw3gONth+efDeHkbBsZ9bUHdnnGRd2qdd2dXv/zhh+fp8ckt5F5x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ycxe7uHlj7gDIP1SRz5dT431sJATLQdStt7vKdsgIlnHjnbT9Rw23hxJ+425D7GDIjm3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xpAvifqerYn4hkxxttnDwe+AZPx222Y+W8vO/A+Vjv8Awn22E6erdl5zjDvlllnwyzn75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g+Hktu26MTubKGJK7d142Ifjud2mxPvGcPBxnwG5HdnOxxvGkyaGwdBat23uAb9NsAeF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jMBu7Jt1HRLrw87bD3Ns1mqD3tDF4aCzOjq9VYTVsV28LIlnjONl423lbeHqHknL8PG9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+2cnysdD+Rf2Zb5QmLAth3BU9Znm9BDv4ng+G/DX5+EnsGM664zg42HjqOR02eMssksi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5MJ2222OEvLqn9ihD1NLo+1r5d4fqHbzhL5IXoLyHg1RwiE66OXhZbYxa5zgz6s+zh8Dw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5TY9snjbfhmW22zAsyUcl6+G8ENTIo6fiEyfiMNC/lLUVrohnTZ3rxsKdl1W6XQ9IHj8z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DvSETTg+RE2QthfhG27PjllqK/8Andnw3li3nuI4xs9r+IgLF5k36E+o787v+xwdWT3i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tttvvk88s4IazbNka6Ixr78U2Sy64c4WPi98bwecE/DONn6ONMfrgeA28mT+IwgemP0Ls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xs/qjeoVq238gHB8s4f06+e3XDAmRkH1ZXLF4ZyZAyDJPN0f/ZfjnCxNsO2Zf5wOW4x+9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+Y/Vo3exhO34Xfk5tWoT3E88jhvC8iKsIf8Av8C/BciPiE8HJ8tSKvGiP7xnBy+/E+T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WWc5eSOjftF5j3b/AI28b8G3g9lo3jeKeBWGuD+rOZwZ8fec5+uEQfyTbLGOHggyW9sh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Z+C+vkJYN0W/qe/eVvrTO8Ihh8tt4T4kW/Fs+BPwWbJ4W23ZBd3dtvCdzxlmRHxSfiNM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lnCbJnCTuDzduo6QBpb/AIG/Am3l+BmG3nGXY95ph3dovY6htl+HlkdTwM8dRZ2WCTC+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HuDeLDqKzCV7X4mvxLM+khJ3/IjhzvO/Bib2z8D8SfhizPOWI5SyzL18T2Pl6+RZfzm7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l2hepoC38yQcnGcrbby2ZdURnN0f8jd9v5P4xwMPHhblv4PXjc7tv+zHbuxDsvU7Rxr5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Rz4ttttmfdW8rN+pHRhbPxfi3Dk/A9fEfgGjKy+/g8o+GTerL3yyeoe+X4evkfD+K3YH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PJt6dXXDkO/4Hd5b8c+IScIDEtZDH+RPfbHzkiMcO87Dz7Zz7dCRH9sY9hHltOpQSfIn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5DbacCfcH7v1F95M7fIn5bbBbwfPPwHCA1vLerYkyMniH7iO+ATF6tALoj7K3ce31F3d8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7TOJzvCcF4r1dH0YR1Db+VNs+PfLwQy/Ajg2e7GbCfDfhvD8HiZavCKnNtcgggzh6hk2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nN3tkWEP7H5QsnDjJ+B8cssng4yY+7d4L2+7d1DqI4WLBt34EeXj8ff5wHYd5hxLMibO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Lv1v+HtscZZbxucnw34Pw3jR/tuWLZFg0unuJuW9uxQj3znw2WQNZdeNsz/tsphEf38G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7JjjLILOo5eCN1MteAssiMYQ+rx8Dj18jz4t6/wBsEPYkznIxKZtlWjfvl4D3bbb+HPl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3jy2bPh0kDTqTOQiCkr64287k2AT1+e8BokcfIs51Zw9GA/Mznc4bvPsWPwX4evPWvCb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HPr4bwecdcFh/g7dyXkeWYtty8Ruleng/PnzCz4DLl7H6522O7LLdGHXLBdJ492EO3WC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BAwQCAwEBAQEAAAABABEhMUFRYXEQgZGhscHR4fAg8TBA/9oACAEBAAE/ELgy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GL6sfR1OY+hj6P8Ay+j63Fh/y+oxzCXD0sly5cIRQ9Ll+rn/AOS5cJcuDWtwiy5cx6n/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nXLKOGER+IJpmt9l+83f83Lgwf8AlVLixfQcSyLcdx9faA/cNH2Pyw3tp+xf1CpuWpzWP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uHrfpRn3uZddmFvsRpIsXrMsN/6RlVEtxpP6lxbvxDHgz+dS4SA91BEHp35haP3AWK9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8NzLaqJmfDJ7HMS9hdHtDVwNHo0wNdvEzbQdYB3ZcNYC16QtqxZafAe1zQcYxacbH1Kt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i0jcotUWPhGKmGTKrQH1CqGN27yJ7YPaWrMlRoK9azFRbpNFwVR0g3UEi6irur8no7I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A9ddKZHzGlpc0cbrUoqUF7h+I2Vzox8y2RaDI2IEy7RZ8Ts3NzivPmNUmdQe8QDRyMZ7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FfaUxBklUi/bOYxIDdxitcEb/j3KOjb8Mx/04mRHovmDClJq64/APec8FwqfBv3PtD61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0IUh3coq8sIepdQq0HlSg8swUmqqPfV8y5FYpVXlg9iMPoS9TGjgPEVpig/EZpvCIEvo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TiXlKpVt3FZnc07faOKl7qvqcW67PiJA0IrpTH3AU2hNwfdpzb4gbq2P1DQ456QI0JEeE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mN3hTgw/xEVlGuOxNwvi8EgF3h/i/czewPuOB5K/BmArK0kqy3Dyqkf1EQcEDDSq3qVPE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oCLIZEF9dSnhEegGjmCWqcW/gR8ikir3mveK0DDWffrCbWtuVdyuIAT8Khnw+Kl4tW10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alSMi7p8S7CcDB8EoAvXHhMCTtdsvUw64X7RzoGeDtG0YRCt/sSvVrf5Jg4iUF7f1LJh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GYDc/Kj7j2kFCj7H7QQBNuY7dKD6qqgv5eYhYZ9KlQlXK9GIstZKPRyNSsw3BD3gtS2U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bjfoFTo5ddfsH3HQBdIe1H7j19RYTXNsogOlBqomzIxnNyw4ZH3FQA/hlocQC2J8P9I1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OAd1ELWndK/a5iOHODmCy0eWNGDwR2c26sIZdGseINOO1+gYMGDLl+gy4MuXLj/yWO4xj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Rh6H/LB9Lg5ly5dS4Ny69A4gwgwlJSU9Fxb/AOWXL9Lly5cuX6L/AM3CXLlxZkTriE6U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thjQT+pu8y5fpfqQYPpcH1v0XLlykcpctgwWPf8AiJD6r8zk+PrMx7HerGG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xWEbVh2vPRx7EZbIt0fxHAnh1bvGPywKEEKZVirx5llhvgQLc/JY3IxiYXyDtEskrTaBt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8Y7jE5ltVEINh0sexzOnYr0eCDBMIbuFTGpgMQZSq4Iclo1ooDuwM6xZS/Z8pvFmUXdt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dPwka0N058YWqiNZfjUHfCCto1rpA1mCsfHsZ9hFauZzN4xgzwn0IrXsReyel9o1PY2/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q3oYYvvByDWB+WoZ2D2UfHmHwV+BBp3LhxlDTRg+RgsRV7gvEXZKeVxYsPdkvQMCMJiW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N3dW/BLxswKCpf6SY5v/AHliBDI8Mte6WENtTpqlYa4uPj3JL/C69plyreqzLL6CXZEy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swILHxA5jVzVNQY4OfllmQyLT25veGgjgURNgWvQiacnS508QpOCZWDHSKQWuBoJistB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nJxeYKa2x7xUPfMcef4o8dZVFDQJBbNwR8SUoKRfhvUtRjxo5/iUbB0nj+YQ2Gr7/wDu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eh/Obbyh/ntCWHWHyiAhFwFyw2uAto9uCJQ50q+3jmE2JKDox0mGADVEwZuxo1AbBfaK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xMRa5uo8IXa/O4opt5L7sxLeIRuKLKHVVFwJabcQ1b5CXtQVh0SxErgvgT4KNX0iCrTqr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5294AYAiQe/cssAYFG8PyS4dv7JUDE4DL8Q3riFHm8n2I+AAdv3uv2JqSYr5OA+CDJfZ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Soxg+lSvQlxEFchccIEWpQHmbHjkYuude8o1fRvLVmYAj5QOls/cac6CDy2sFtUdKxCG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XlTAs3BYHmZHmQxPKV6CtxWCRylvgjmqqWKmJb46UcghxZCyr3VqIBbdmogLUPeGMM1M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KgqtJ3lQYMGEXLgwZcuDUuDFjFlxYvoxfRj/AMMfS/Rl+g+hLjLiy/Qxcv036Bly5cGY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CXL/AOWPrfpcuXB9GDLly/S5fpcu5gfMAHWREADJm4uNWTtVGBC0fyBl+ty5cuXBlsuD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i5cGENHq/wATGryH4gL2nfNP3FT6p2Yly/S5cv8A+BFEEG1wQpd1uB/MtUfHQ8Eun9s+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2os61a+C/cd/i6sxjgDx0m3CdOxfLvLrHCe8lUWxe8KSpd8Qh3j+EcEG1UQN2Xi/tLnX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EZIjnMW/RQfm00Oqupq/a27339nzLHabG98H5XCCgEAKxEjrn+MyqDzAy2yDCEYEFqO0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+V5hKYuYzgKItVZJMh2fAPNyrnMtesRZd4qVUyhydoq8JLqq8RP4Dj06s0jc8yE/E3DZ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lsa/XGpjKhQKDin7IiZGWG/BnjpFFqCkl7NMQGiz7D6YWNJxq8RVqxfD3csBoFcoREoW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hwV54mHcVVwMcse/KLDiWowE7E1z7CDoGcwt819jNUZD/VuBRqiVCNiSU1ArfptlLoh0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ap909+wxgKapt2Ly9qgO+Cva93LOCU5/QTzMhzmIllHgbgTdmBc6ZRBXIN/eotdH2/I4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i88Qzd0PuWU1xiVeJeAXT1HrXN0KdNQ8nUWKUzYaoiVgDlQ9iWIeolROi+Jds55QWF1/m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58QSuAUrJywDOmlG7HDWuWXtb50rsGIgS1Q6xiChBwRmMz/Mi01YMtAh/wCOSpc1KVos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ogpZ9tWzSwprulH6CNMdeaBXI8hn5lyp6ko+WWJMG9JZzKdPwY+WN2A+URoqerb0dS44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UsSmlp7qxCrk1dfzo92PnJnJnPa4uAyirHC7KMwwM1dP7OYpbSvVYAEcoSRVRgGZlMqV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z7Qdoux/Vn6leMWqG8OQ9omNMmB9iFhRrAfBrl0htBxVqrhRStu6u4EQGQ15hFdF+Zm4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guxrKFeUbi80MeJUcXNQ5WddrMXxAWj6mYIe0pRgN3HEmKvcAUNP1C4WGVFG2pxV2K9o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uEgHJx6EVmpXfEH0DCBgy4MH1GDL9Cy4xlxcy4x/7v0Ysv0GW9ZcuLLjFlxXrL7+hLiw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Lly5cGXLh6MYsWXH0FstuXL9F36H/wACGyaj1yijracGH36mZ5ta9z6P/Ny4QZcJcIW/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jOzqMx9p9ECWqE3oF31cYtbL8fomb/6v0uXL9MGVoOWJjC54e8sSDjUe0tbgcp56HmXJ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lm6gvoa2d6YQDD8YIRgblqnbg/6oq2Nz90s2nR+I2BG1H4SMZ/pWVzIWZ5qWhlsO0vX6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e8IogVA6RzqM/rZnnLDFjDcnz+CpgjZy50Dvy3KwppgK5jRa4lSjQtu4ucdjp7xgvGmAi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8QEdF+kAbBWaSmX9Su1AMuSGUWreks2VZX0sYUlYgVmPb0AfFEq7Sr3uJVnIjtMz8BFY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JdeZXafDAPEtNNMeD6rGjw7lGPyIPwZHszhiQANOzLfSOloC1D2OvuJt7uVkz3EuxRZD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xalVEHHmJbriXJ517Rt251CAH5jhMzMeZm4qniXEj+DLUO1mvYwe8TPIB72rNH3M9ysY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VqlI31k/xNg56fLNe+3SArRm+kMrA1xcoFkdMPvcq864KAaDXEVDcww5JZmGe632RNgP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UO8vmzhg91+Y7isD+BV1zlNfj+kW7Oa/UF1puUuAPL7hUournWT+JWC0Cl8Br2jKvAaX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RRa9PaVwQHIVKCtsLZrnuWURJJR6zg7EEAwKB01NOeMd2as+5h3P9EBjiG+BX8oKHj8S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SvKxc+RfM/xOu+7D4gUFAYAxuJdRMSlatQyegrBw6Y4IHa8vtBBDBLiPI0s8QgbJb7Fv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g+IMBtG+IiXlAGiV2iYlGtQ3NRmTKxKD0v1WM0j7Q0mWkNe7ExSOEJ6YiA3iaf3VKB92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h8lttF33uVYnvjEQAJ4hFK6eusALQ4JhrymS7p+f+2bBMsKsbuqM+C5pqDxOtldQOqdh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giFMFlVhyjPMINsRIwvrULSPFeIdPT9TqQ4Z4mnfC4mhNFTCDHLFFEU/hhlKpbgLrwFg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3RzfbX1Bm0MPUBly4MGXLgy/VZcWXFlxf+rj66QfUah6XFlxYvrf/Vy8+gy4QniHVLlw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IxcWDUMnrcuD/wBV/wAGpzDimwb9iJRsVNgw0P8AJqKx2h8v0ly5cuXL/wCblwZcPRS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wUdWn0x5jZfAMzDaL3/+Ev1C443B4DyzhHxPd1ggPoK32hog7K2d/wBSYwHLhnqG3/rj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F4yuUZLZ5hvB41tiNC7Fvvx7eouU20IqwugjoTzrwT+pZ0xwcHgh+KEC4ED0F8Qpr2KX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PpB2bd2X2cfmXrBVMHWKsxwXmKuKCVCgp/viFyrfm1l+cRnCh1XEsvV93FUE8WA2guuu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1PmoU4qQP9Tr3hNT0AX0EdS4ZBoqJprpOijTcRXIBVJqVpkyf8b+YaW60q+VmCnh5lOZ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39NlQlaIDoDC70PJFnxAhVQeTrRh9yZVaSCGwtFfER0P6Fv6inDQVODTuUVHJ+4OApb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Qu6iaCY9ddK3g2wIK63HXOR7Et0VrMPZrPuYRuctTQDZ/JDd5hrh/myotwKqiWwMoWDd7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0TA1+A+dsKQgvg3GFYd34hdHiJhhJABuLc2OzXywq025Gz1jQu3ORfmU7LFr2jx9U/mE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DGT2e0x08Tb4jVllWuaqoEaT4ficA3vZyhiBQ6gMAjzrQLbii2IAiXRb+COAM7z4MQZ2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I4qnBGzC21fEBXpp+Iou59r8p8MSljh7Sg95lzP7G2CoeNTGDXTca8D0NX77gbfne5ct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0C/+wyx7VPBFmtOo/ja/UCLIVy3VyosP+oEWU1zXDAttgYxEnPpxUYGZylQlxZaxgLxM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dkzWb8uo5t7Ad/vL7pClDsDTsO/tHyqlrv8ANpVJp11xDuTcCgK2m8Er1sdTNKyT4KYi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I6SNhwbjIROAPuKbRd8iytdZoxAGlLCbHeDW+kL8X2ZeibLhjMrrG90qDK6YqLUCtsCO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6oweM/SUYI433D9QOBqFv4cfUQqraMr1ojfMEsEEuoRcGEL0XBgy5cGDmDL9HUWP/Fy5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rr1uXLlzb0f8A4npcvPoEd0u4OKlwYOIPqxVFv1fUY+hCHof/AAJi3ASw6scQWpXw2Syp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ly/+Ll+l+p63H1f+CKhPhH9kurXwxf6mSNW3w/3GHof8X6HUnBmWIBcWKzuwSNdC/ASy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5QYrzaDusx+BrCQz5MGurVofR7pcQgBAoU0VfSeYN6lIA2rRGlpJHOf6m2BWjzOR7EMb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QFd4CsyoHEyYASjwdXsR6FxxjvtfepeZvrhvoviXUsgB2wkF0cr+IV7tp3ucBo+Ft1Ko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UMtcEvDgs5sX6YdUozFrijMZomcPdKYPd9pU1JZbfC14Ki5VfMoKphVoO4KEuoN+j2gZ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iY6iGcaDhJZhq5H72XxHs5xUN67vkIL2cMPGwhiIq3KlUcJdRYFq6loe56Bx6a3uXiLq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SAVHYNiXpiktvfvLF7mL9cwhLUoPKy3DCwgejq+ZfheaMeZR7ExdY3bLc26jLrXd3API/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JBWo0c8Ea4PAC9O+dwAAwF5PATfoCstvpxN9x/UjuYL5MxaaG1g6UpVQ+JkAGNEvIFdq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vc/mGGUA6rs/xNlHf7v4gNW1vDxCtTKuHuym1NG1h0TKS98LujpCWYDHVndl8HlXK/MsM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xjNR8zHFgnb6jtPrNvjRBvUJrjdY8zBBUyDx+BjoDFDjwR8YPDdvxBU8EaAFvoQijI2pt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HI1GSazTnxYhwXgFBcHBzi32gRLJfPHmNImVQiwCnLL8w7V+TH3OYQ7NPgw+ZQJywfNb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7RL2pkgVxHcNzD0WbjHEqECMRS1qK9YCwKxV1lo6X2vFzL5N6f7j4jLcZhL4b9ppmCAm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DGD5g/3hHlPxBNKcTQB/cdHx+mY3nGBWoK3HVKJs8a5W9CIIorFMfaOBzVTHzFnK7bcY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xUwsvzDOKFYa71MCLK3ipr93XlFgNUlAjXLqVj9pt4OFhYs9hf0lzSwzjHhP1Hxu136+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iSWrxLe8DpqUVKlfEqLBihCB6RpDKDBlnpcGXFiixj6MuX6XL9L9XUYkf/g7jK9H/jf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/wAChBuXBlxR2x9Lly/Q9RzD0uHqvEuXBly4dTKnxLHKiKaH8r9xttKIdgMPpef+T0Ie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+FFkgr/AuXE4+URF244/FtMCkf8AD6GYXteszG0bsY4eY6G+rKdjbF3sAf490Uqo2V8x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s2uV30x0R4F/p2wq/k6eDR7TmEFHHfvBbGR+WKQLatEtO/uP7SzDpNB7QiVml+zGRIDCV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zbCPAT9wFnQkNJ8Nn2nCzAd9/wCb4lUnMWvpD4mVgxR4lhLxu9opFI3YlZgV5f8ADmPN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P/QgE1KpEFwpbeYVf/JURUFhvY2D2PeBQvJL8zyzrSomK1BoaipuOxU3/wAGesQ9NV5J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LFvBjtObIlL9mZRlTVIq8nMdzEmYS8rD5cSkXrN0v/HMXcygm73x9xiUC6ze5OFKgFsz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ZMBcVce0BTx6IUFXioDTq7VvmZ4ACUHcGX3Y2SForDtg+ZXCAYBQRJY6sRbN4D7Yhww5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+n8mWUv6AGFn7gSLM40+NTQl237oRRn8CJmdkbL/KJW1JwHWXNdVfSVs+0PhLjTI5jnLG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VUAhyOR284YNr6nmVAobcu8Q0sdVpRMc08ecNblNQcr2vzB/AuhziUFeYGDWDcGRDCtS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/CKBmOg9iD2L1JELo7kvtA/QzJHXTNieoj5GyAbO049pviDJDLMGUxNB1WE/UUKGrRh8E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0frhUoiDJQNrxBEaxVnaYQOQ86DmIgQ01r81HxMvvWGsaaB7DEE6zcuv9ExAWgAHQCFp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9MCLQhFKz6YEFnZLWYdllMGLv6lyxPvwJ8BLoZLaVcYwXAxjXAnTBcB0jbS199xnnrPxD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phVN7gE6pjfjUFg8NfUcO6pS1HqW+oMNEqauyCwQFOiY6+4D5GKfdpvwQGAXoliJRuHw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1+0pSm6uZKCuxaUB2g2OAy3H4O7C+te8M4SvLDoVhQKcIHzn+pm6hmL/AI4g1QUGIeCZ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pRzCuIZIf8VCDLljUvmDB9GUEQgZcGDLlx/5ZcZcuXBnEdx9E9H1uL6ESMf+H/lgy5cu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sM5Jfo3GXDMv0uDBi9CcehfQcyz0XB4aIsZaZtGG/gPxN7wCdBv5GO4+l94MIuD6D6Hr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Bm0NP1D+ILPlPqKdajXUT+GPPyy5bBlsv4LgZX2lm7qbXvxHYz1cv8xDsh2AWgftialF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C85c97svGJTw/wAH87s1l40/QJth6Mgvf1D+oJ6oKoM7hd6CcHtAqF8SxOUZ8MdKdL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hZofEIb4a+wOWVotgC0ddR73EkyGU9jR4mR0ZAipGVJqtMobZZ9EhzasHfEbKaO1zUEN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1tXPBzEYNAbwy4OzcuNr3U9l59lTVYgo9+vvECmacQpqY+igTMywBB9bl+rnEvXuz/N2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HaYl7sGCKAJOC+YJr1qMh1ShIdL0VuOmLr6nD5X8HvxKRtNfIq8ZCdwPrnwQ4UOp1FV2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WmIKIsOfu4igA3SnzsPAwYQnXT5MvaiBeyVqUdVcsfDdtQ21Oqz8SzV7phjB2wTAcBldL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g+NwOdjdlFVMBxANXf7iZL3hf9NWjQIXKqXSqxI2uaCvFxceHKf5D8EVCU1W98n1Uss2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pcdNjxiJ4OiZ6E4R4TcfQvPf4wSlrDVVit+8DglXmnrcLB32WFg4FR/7+UU6Go0YWrbD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CPr3xfoIg1ZxHF8eYr09HxKPWvRtBVZHuJ7agoRUQ0cEqs/0rRHGKVJpOBK0AvsN84jR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CrYPE0PEqdr/ANIgsOP4Tt+peJaAotXsJnyFoXWnL7EYCpbxZ5uX4lJYzBt7rbPiEAqj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Hogg5lXK9CsVGLZm2W0JlgAmJ7sMhmra+TD5jbO1RZb/ANcwXoAX5n2iWj2q/JazV0gM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hcFAKx/ML5kLdSplRu2Y1Yw/EUDXvqa0Hbb6jmcvNVB+o3b50f0MRlsF4/8AEKJbBRAV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cjEp2a/mF8JWkyG8yp4D8sZUBsCIwTm29zELV/NJz82feLEDFYfY/UpeGhDe9fwhFoim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WCCgI2Q9U74mR1GcTUvMvEJcuXC4MX1L9Rg+ty2XFuLmU5lJcuLFly4suWhH0fTn0fS/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4uX6XB9Lgy4r0X6D0Flzb/oYQg4j6llwZhBfTtwAdDOhxbE0F0NjvvwixZSXCXmXNsMQg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5cv8A5YQh26r8R2jQRGV+2n9R23hzD08mi2yz785Xx0gBAiYvDLUb9xQ5sNYfxGUFkkS6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Ku0VPIyWECX7g19YQPiGI3LIQbVl/wB58D+ZYIzAcHggZvE1eYLYJLnJFsMW56oV0P7m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TSi+hYd3uxcbO59868EzvcGzHSo7fUElYqm8ynVQFMsqhsgoZYFJLNdavxhLtUu+yG0A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Dq0u7b93xBaxQHgBiZ53DPFDtM36EXDXBHte/aaKrLh7n8CYTgE76x1XD7RYTm4QuL0l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mzyz/R29F4ilMGPb9GD6GYcNni5sWa06ZweBRhAMidZldghikjhnL5j3AgfmOO0aeAnC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Rf5u0DR+6L7tph9HcjHQK5NyhwZ4JhHN3NZimoz3alYLfhvzBCuoJSF0ZV/mNYunGI26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mGio9WMy84lC6ggvTJE7gjh/KwfMw5entbxob6sVZ1aQ9U+ggmXBo4Id4+jhxBAsIjP5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dh4TldZszqZA8RkfSZlrmPtmaEQ4JQ3Tms9iWMJrYK6rbOq+Lujg8wLDBPtUyFAHtUCrA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tmt5Cv61ElXlQFAqGdfF+LBFArOex7GPuZEoKgm7rxCPJwz8x2DrFdXy/lD2gfI/EBq+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ryw9oQQ7CbXeZ9plN0aqffK+onAANmjqrWI3Ze8RhlBVKr0LXlmXBAlvUKNEFPSGONz4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geFjmJpSLxN8jF2jDrnuviW43NVp0bvoIZQ1qPpCgrb0UcQkWkDsN8RZoLKgt3b+pNIS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qoVT+kaoExYfYylBU0G1HvqUxwocn5ZYeOKn8RQtIBdRYQUNe8UbKKxCCE6VB+SYWYsf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0DrJEhQd2IQ45z19IS51Wpi80tm6AhQ/I/UfBAhAnIYHxKYN0YvYiq836CjmMZWImFcQ3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H0uc3Lx/yMuXByei5ZLhBmHouX6LxFzL9BS2XH0ZfebQbgy/+Vly/U9GP/RGH/Vy5cGD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XBly4O5cIXMMw9FiXBixL9CIwcS41Di7xN5DVuM7wf2lRtwLqkv4EuKDUGXLgw9LhnNf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GX6kNvcz6ZgfX9YOmD2RSSudGe4M7hzeZRaBrl9iG13yXFkhZAnTqvE3MYID8D3YSDC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VN8p24GVpcDRMa+7DHos9wrNrl1iK3A2rRLT2Qf2loHScHtA6Qg6oZamRGtcD4xHEY3+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4QJstBl9mVe8Fxi19IhK/sMI2sNGD3iuDdK0/EJw5fO+s3VTnFNybp4oIOenVNh5HvUo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n3MFLr2CIHGVg6Kl8hQhxAVoKuqI/rD8LHMToBTRdQ4PeMXHqq7aB4hRvPWERwvKfWH6j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8kUpUG1xOJxMuZisCmGHyfzK/wCvEJp3izqLHwv4YscE0pBsVoj5TTe1HxHitKwUHGYo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2MafiGJRxk7spLeb8yjYmZ5V+EzTqvwjcYvMD4VOihAyhp2+46LXa0Ch7TIdKfZGwwd0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e4b7EC22/wCmoBCBTTiKTFMbJdP5jhviOXlBHwHmIi3H3dR7sU5kor4oPm5rooAPY9R0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cSCCcseT9rlYYMos+4b+tkVEOGGpaLnaYmBnAvvDFUuWuXfWcY/9mCtV4fqBVZev4iDq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d0YD2IBQLabZyZfP8TUTaADuRulU8korD7RKPmZZgIAPm/zjYAByuCJ0hGYl6vQ92YkWy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SCTn4Or7uDxjAQfRLVy+lZgYlenEwnx/wrHo2zaEeE+Ux+WcoNqX3V9oIOBuDvWg+Zjlk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12vnMuBbzXyypUbD5jpej7gBTFfyTNc49MWrBLr1bf8ABDEeHclrC5oPlmiwgW+WMFRa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mY1hGJiFBaagYD3hajUNl7PyxWwgv3n3GIVFMviG5BhSr9iXFemwey18SqIBTiO+T6lL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2MaH1C+oYSnmHoSrJVwIQqOpVypUwSyU3FqXnE0ZeUXExSXSNe//AMD0uDLuEH/i4w5T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XFv0fR5g1L9LIlsuLGXF9Ll+r6J616V6P/xuXL9F+t/9XLlwp6CCLlxily/UYToGYjtu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E9S51Vn0sW7qL/nNwcejD0JcuXLl/wDRCZz2/MWU6VAGNuHtgYEWzw46Iwb1ViaO8zL2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5RtmVJg58wAMVyQvyPxCGIdi9qN+8OAABoMVMhHmPmilUQC6gqqNRBsPF7DmWIvpweCEE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iLlKTK3QvxH3s9sescXrp/EawduHkGFFmTK0c6X4goBcNKXpdsA7R9orLcy9oH4hbfwT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Z4Ne59o6hHYHa8eyFrnMFVCytQQ6vWBDiojgwb7eYHV93fwE0jkSh3Ne0T0chBHdYsDV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SGsXkeEg1BZAfEN6Jwxlw8LpbLgdIJ1ORfiUerMkqP2pv+M7sG0v0011i7YqZnahHjiE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oKr8koEyxQuS/MtO4+pY+cwUXQ0aWo41fYiFCVlrg4hKXTvN0d9PBHuvllUqLVz4R7RF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8pfA/cL2nOqqPdD9scEqXggIboRYTThIg1VXLKyK8SwtpBl9Sv5r/FG33YGDyg5+oI9B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9Q9feK9RHUT2rguCnD+YoJdR+cdOrh4mnohFp4qNlBpfTy/mMfIfuHL1/FCkbNExmOag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XAAvCXLz5gKdj8kW/O/MVlCdXczFjqcFS+Jq/K1Hxc24Cx2t7UHwyuIyOd9TR8TDRqCA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UDMIkr00L9Kw7QdpUbZV96mt6Zm49rAEz1rNPiUApou3cbj58yt/OUoAOAlJwYDyxoAY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1/LCOOMZQe7H5Jn3YGi2eesyfBHd7iAfzGjRlElsULvJ3Fbopd1bLhkifqGvUsF563LS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/KYnHOpjjaphsYK5wbYfdDx9EHTs62PWlr4g1/C8N5n6heSUMPvH1DSBcM/BAeW5tRK1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iwgQMQjD059EcEHVLA3FLniY1Pac4q2vssaAVKbPOj4imnG7A6V/LASwbFQrVlv3APX5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XBgwZctDCW9C5z6XLly/QL0MXmLFgwZcWIy8xjGXL9Bl+r/w/wDxv/i5fpcv0x6X63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WWTSMZfpcNDeWIretS5oWfsDLtOK8NkwqWO2Gv8Ah7QZf/B636DLl/8ABBzPFYr3T7kL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AXkCf+xMl9ZvfLK5EXgZRHBj+Tn3Q2hwAUEIqicz2lEoAGSr6W19RRVKg6PBCMsCBUu4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xW2LPj+zKDTdqK2Leap9AHrUvibKrJ9zSABXDSL+4ZNUQprhzKIxAOMEBS0tnpiUDBCe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85bcbcWxa9YX5LzMhzBCCXcbSpuVc2xEKXuyg5Yzs8ufZFlocfZVl92IinLXOJVajXo7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C6XJ4D4j3xBHDdYNQVHCkCYHRiMEAtwfoHDzphKG6l2ThOSXL9DUZeYZLqvzLA6CKM+2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qT5fcUNx2a+4PWiOyymzyyzjVAKHv/CG4aQFy1ameA9L8pUaG6gbJsTd35p+J1PCEEwK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wrTVIqiA1CppwxBUBuuJ5qVhssosHuJnAo+xGIBXTnZMAqZUxV3lMIthneCCa73/ADZf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l7VHSFyXkdr5lK2tsCOEZ2QKyq6Qixa2ypC3pUTMr0G+zjjhJwnWWGhpM/X9GdzUwb3H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DZhVyrthd5rpVoxdxOfgfknM+ohhz9zI8A35IwzaoZycG4B2UuOtOXsSoGCCAlvrHsS8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gpkDUCGUrMqGD0JUPRYrBgUZF4ikpyhH3CAc5IvpgIUuOnfGUfmXBvZP0BElADwZleVa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a/UDPJiEP9LqhFHdwWKACMCigRvvqAWfiG4rii+CMcWFO18xSbQUXiEaPtKqjhQu0A+4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zHWUYdICzxGKpluKxFYIKPvAVLMz0G699+aiQKd0e17+hFsJ1f8A1PqIMV0YvYiq53EU6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90PQQ/4XiPox6IWuoNY6+IHNNrfBmJiHWb+D8R5SakfDKJRBKqL+Mxo42VXysMBV1bQf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iMAWHtA+/wDq5cPR9CXLly4MUuXLly5cuXLly5f/AAMGDF/+C4MuXD/tj/8ANZcxD1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Lly4qyRv6MYMJ3JSAUtxUovNfnMFZwC9v2RMWnfof8kGpfrf/J/0EJ5iDgPY95ZGsgUZ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8ebef4lCb8Nf8Ma5jBLlasPzuV+IHX0Uke1VDH2dHxLbjgdHglBiYBlXAxLgZzLFwGV6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2+J7WxWUBtQj/ALNSksxEoM3y17weAAAHBwfErMZTLszOVX8zPji35glQftNhZyr3wgfA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1WN+i1nIt+okCFUyrtXmVkqDcFQFMBWjctI3L7I5lGWky+QMHvKbB7YOhoQu1LDjggELN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iBg9tMspqbddX5gYKPF6j80EVjvGNGqPiETGLMf51gaTNqsO1xWVFumDlX5Tk5IH8DNq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FHRQAL8kc4NWmfMAUc9GVWSmj7mBvE2YMXtUb6uI2pVnDY2ezF9hzP0PqW/cpRD2qfmV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qx5jq1Ugx9llZKMzeNIoA2hyJj3lUVQHVi4igCZf7xBESnvvaCK1RkvGSWRbKwXyqgXWm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f5c3+D2qO0wbWV0xAzggnUUhbAIEZeczOAV7R6V5rN8DL8Rfpp+/LfBFfFZL+OdHmEWV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WOpdgl0C2SV1+rlzmXjrxMsFO8OL7HT5g7KqXi1zKK3uir7xVw3KthWAyregMwhX6uR4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Hvcvapk2e7J8z9ywUvlhSi3n1KqBK9G5eZr049NuPeprVNbp7zLHQ4p+9fEeLHHw1qWV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uqnjcRwCjpDP0w+CCGFe8u9zIHR+ZOF0g3INQmfYWvlYCobdlo6fcvJDBG0msLHPaBRO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JueD8CN/5gb8iCqXwnvKjHbmLAsqwJbGS9aMowDfT2XF9X+Z4/pi8RtPPy/SIAZ0UvYg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0ai2enMvCTJytSm6zAoxKX+oFGPQDKx6XUtjmCNVcdCPgD7i9GfplWhKaT758v1Asvqv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o+gS2UNvP8ywKhgUyfMTGy3D2gjs+Ys6p2lDb8xI8bTFzxRL6fP/ADUr0GD6kP8Ai4uf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Y/wDFy/8Ai4MH0Wf+79AMd/8ATH/5X6H/ABfrcv8A5PQ9DXqzmV6ZqdRhIrgPtl7KDr3S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FH0U9D0NR9NS5cN+l//ABuoNwASao0twAMEGLtfhioOh/UtVy/Y/qgenL5A/MOuwNwW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Zy5fuIQFtVEAexKv7QdwAOjwSodTBjVTUCC5iQdrAdVcEGJGyLO79A+YauxVh0pVG9eW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V5lE5Qz9tQt7Drly98PaMgtpGERikMqxv/MJoLQZ9zEqI9//AFnj6dFxG3lmGkAwD2IA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tQXgeXoQzKwUWdH9iNIg5qXcweyPsCM80zlis403MiIyWVzLlXDpgIEIjyanxFQ2vGsF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eYwjkal8r9pl32sShYByqmQMNNBWDl0lDHUjgoHg9oCAQ1UepyfCVjzFt7fHlXh3cnvK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Hp6s4GjbwTaVAs/dMHuy8XjgB3MfULtuB1vdxz1hKvaCfqGwiPcgDvPhagoHWKJmYFjM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b1BR1hbzqWYNuBSNH2Ybr2xR6tYYwMuEEMN7K/EH3UyeeqmZT+hQVimqZkvUDWFaMHuw9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m5QOAUBQ7AYlN1BjOWU4lSoYjF9C1oFehEhIXjT4NvtLPM2KruotPBA4Y7wB0XadaqWJ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WBKUDjyKHSWEa+z3D1OjzBOsMxLlXuUa1AXCsRCPCrVsSXN2ccn369/HMdgbvUUcMai3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X0AY8NbxHsBllEU000exa/MGjAqxPluK5srCkT0n5If869aXRAQZykB7svwHeel6UwfMv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n3lmq7zfRt7ywCO4uOXmADi3dVAHHB01CM7PywKdaGDLXENu5P4GNMbkwRzW/BWVDvqP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0TPRWU+oDR6pnKpilDNFsAkwxCQBTX8y7wfxKG8yolzevbM3XIfiIBtx9QSE5FEvTFzKo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KOUQH7Pgg5Rf7gx9QjPSg5D2ir1nume5TmUEqtxgcwYhiduCB1jLv0vMKEX0b6R7I+0W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avMPwhIJK0APL/JFLpqGh7rfuNkJtCW+11DKI8FfiWcWzbuWWKwXUQwNe6Iuq7BUtbtX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Fn29DreIOwb/AGlzVXioXZjqlS4MIepH4Uv3JXoQnH/D6P8Axc3GV63Lj6Hof836P/wG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Kx/5vcuXF9Lly5f8AwQ9Blx/4VDzMhaggc4Vh3iNeFNHs/oi95PoetkX0v0uEXLg4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DEPtD7IEzLqo89ivomcGrXupOBmi57t+49pQgpfDoYjexPxSitczzSJweCFHRiBaukS8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4iNaWd5ywt3AbE+d+35hGteHeKO/LcIGAwGtSk8YL7TMWh25QAHvCnQeov8Au5SNSa5oy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8UHgA949lN3beX8woYt8viXTnL9FX+BlVNMf1BrMS52mQD4xe7FCThGV5Z9ktGF/maz7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m1M1K20+mECRzhjtMqhpvrcsuby0e2pgzlfEw8L4O4sDz1EGtRBx07+9uIuyXN8tKreL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otj7zGrRm/MDRJlDj3lNK1DI06iVuu8wGElRJrPCeTq4eHtOkfqRfGzAMqqt9v8AgQkO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saA2tA4R+p/4jriqTRaWCNBG2RYrR9/1UHmhFmOlMzBxDNorrAkq2bp0vJLvFpd+BuO0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4wBdnodsZQxIa9Nsn2hVcVK610czHpVKxOiYH0K9/RhBOoOB8Y/e4A+Y/ELL7EwVsNE9c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vuwjl6pm7SWsC0VrwmA2Sx6k0Q7TT5T+WHIwdq6V/sLhiz6qo5L3jkcyiURCsDsTpKRq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dhWfhfN5Y2bG3P5E8sBUtVHH23M6o5NEcF9oLCBUal9MxYYT5woi9PQ3FvUTwn2jwjzQ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Fr8j8Rd3lXRHxX4J0TpSHguj4icYpKxtJpi5TQVCo9v4lrr0Zk3o/iUJ/rMZs4A24gW/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yYiI0uka9iZBnTOkMiwPywvA+JSymvMNpdc/e4phoYjq3SFqmkF9oWr/ABiAHvjexbES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dJdg4v8A3vtBPU1vxPpBgGoKQ9oC5cspcwgSoHolxIKgMqAQ9IY0Zh3jEqEE6LhcoGVc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yMv7Iwo+bL6hgs7QvwQqCYsNPu+5smW0v3WU/2tEOsC4Hlf1DJDFNYgGKonfyRTFh7K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IcrHtFN80/iGR3Mo+WLMhraX8ajFWECUfBBlIWZ6sEPR1Nrqn1OIf8Ho+j6VKlSpVR9H0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X6Ev/l9X/h/4v0ZcuX6kv0v0IL6EYRf+PsTyO/1GgLsitoVJxYP1ECNju9hg+ly5fqwZ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lQx6sNj7n8TRuHsL+o8XVpYu/YUeYi5N8EcL6StnFpV+g65U6h+CGX0Nn2B+xe/aXsoR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iD8OWD7YSswKNcwEatySpoRRbHMm8LSZdiZUsERXLiZY7w6To+x9yVEGFYO0zxYc8seb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+IoG6QcdiHIAJecofiL3QfaCiAuAl8YyPgjL8QwcWgaPIfuJHEbNeFwR6FGrpiLqPE0Yrg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k+XUNDgCpL7nHEXxhRHn/jMAxMLWgvcCrQIanK5faA5BZiowC5wEANtq8EhACg1+/wD5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kdblE6OylvgQagCrE24+4sZOrVB2aS00UhiUdPcX9XLoPxWA8sQD4INrbq2Uj6dj5G5e3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wy59H7kIPs37ppOQH1jJMaoD5szKr20fQtKVgd75rH1AJlMoKEJT9QERBTX8kXRDFcnl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+LEJDDREbe4QWOeEPxdzH+YKi1BuDQxVGnzHVh5iMcFw2diGYKPTmXOkbgmwfdFmjd1vm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fnR7EuD3Pzy6gVWEun+rhHTBVg5PtmJq7X4QhJQtULthKmVe91zKbizTpmqG08gORlks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W4IZSogmY8CZGtQ6szWDwzJbXtDozE6zGlcxcRIELlFzADErWosVNyofYu51OltX5Pcr3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P2RUOcno6cnzFqKyqt7sPhmnfDCABh+xDA45lWodBAO9AwK6RCKNqtVqGPGgf2zAP7O4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6I5tQl+MgCGraU8B/cAAAQAgoP6jpO/8o47jW5inXo9hmv8AWA/ERcDFmr63k/EWqwQY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7RX0EPmGKP7hL2Kb65mHpVCd5m4GZUDrKOnoV6C/+G4pQXxO21e/bMAvVb8hX3GnZaEe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+mGGS+8ehqJAg2pliH3eLezsTvTm3gA/cMjlpmXAAe0FHlp+YaD1jJYR8J7waAy6EWxT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KJy36Db6lNp7dIp02BtjTmdhDVtbe7bMWCKvRQkeqcLLFOmWHqQmkMdR/N/8N/8AVRj6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uX6X/wAn/K//AAf/AI36Hqely4Mv1ajv049DYwuuQVXA3a4dLdAeV+5b7axe9bhLxGLL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LBiw/wCh434oGGazqX1Hi6n9xsV174C/UIF/HBhiBcIcYiWPeNc7zpeV9p2LwRpFqMl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hLwEaNI1xLMdWZ4wiBZAG/uC/wBQGAmECidJ6sLduYK1GOdqdhb9xnFW3fc0PLDuCLG8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iUUFh6C2Cm7TwY+LMVg0MOpd+iUsLtPxGBLgjraBDeEv70OAejv7UYPdisXWBXE2/QMO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E/oy7XlRxL3OAbTRqFYVyuoyRxRfFR1jU7hh+4yUS8dtcx6bbEWARsaPXJ8agFlAI0Id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VSgf6uO1ag4HOSvuOjVm3LMAGeWgZhC4T3jaZ6LPxHxOSwMA1yzH5rBUe0FOeZV+B+WY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cVYpCY4DLK4UVoGxjn5qZPOqEy3VjZ9xLAsMS0WNJb2jFjB04iWWvwRS8y0blQxkFyh6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ChQgiUnhjwk0C8FWhB1YD9dkvNGEE7uVe0DGbj6bSAByNJk+dQawyrV8o5gByblLIcQL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d6AOXuy0uI534Pi4kPisT3xfBGLO2qXtevaIHS64Z5ivSvMyC83uJqX9Vj4i0JjABUVZ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VLVpz0meCrXUUc/E21C1bVt6wV17PvRKGC4lOybZI37evPKDkY8oLbt7XVcMV79FX5lS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icW4MqCRi4lYAYWVrQl7sqUC2Bs6qiu9xJ6ibX1oofcsqRSvAoJ8UAFzM4sPmECj+YGm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ocHf8WNaBg5hQwPS2A8oeelRd6WRCwO6+CK6BdgcxsvI1aR6rDDLguin1AHetEpgGAP3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ZzReYmGxhedsVrP0hh5oIjfniPsUfcwSRTkP9dZpAMhTy7lsvMM2lFejhlDllDHqqB66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9Zt2idIxCPF3Y+Bbi5FLpQ9LUQ9OnVoP8dYfZGK+L7vtLLdapx5huB1B0mBc65ManVGG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QY8RyFMBcr4Hvo/on0miLX9tRmiJ9ZjKYBmvEwBb4XzF1o/RRvtVTDoOgfrMNa8w5ddW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folBo92KdTHxMuVfeUla5TiEVk70RqWu3amFKZc/2w3C3N/4/wCljr3/AG9T0P8A4XBl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/Df/AMXH/D/wwjH/AIf+T/g/4GKGP+q9CApgIAxyoDFsW/57R5TbdfIfqEIxiwlxjCHr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gZ9CVmXP0H4ZxPZWn1MCdQ+GAHFrf6W2Lr1lbzYgC6qVDQrnTLP1KqwcRSgG4Xs258Ic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n3Wx3LNIycOnOpbdxxnoqUUVwDgqmcBjZKsI751xM4sfFk596uJ4AQAYptGl8nsBH4Vg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A6VeAcP8CaKLB/s8sOCDFdZlapm8p+OIbYwBlh2OJbHfzgolg4y/5nHbFXSh+yZaAdiY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adGWsbj5eGdsyKxnwoPWNigd3LBdok25qPkYA7ozYav0MgW2mONTD6+ECrgMuJcLz6gA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qDFVSwpI83IVoJfyDAxbQ39xYxG0bGxuGoBzbgJWeUWlVl4Rc7YWg0r/ABE3im1bX3hs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wwTGL8xuQUy45YsNgyFXxX7XChyh+EXl9gltEmSteXb9xW7wJ7cxQ2A/ZDAXFbX6i+Zm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4qXX3hHIijWRjpFSen9SxQi7OJaR/wDCO6dJWEpH3J/CwkvnljH9gG8edJfy0WyzV1gG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4uHylfcsuhLPyR1M1T8TcnYZe7EyRort3oPi4m8WANHxD4JR/dcRi8W0QQBij6lrySlK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fmW9veW0up1ijP3YEp1eAOjPWE5bbbW2GzKj5ZkHCL8IBeJH5Tmdf6lpQOXE3I8WT56J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PuKZxL6PtfSByLjv0ShHBBuEZa+0CE2Ziz4iwzNKYYoTh+dMtDmhjzVlfBG3psCHuPxU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yla4mbQNrtBV3d5QlbhaDkoXjIyFHEBkCu1eo2OYGKh5ZYASf5Yifhtjbe2D0ArFBUxU1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DhWcjFqDKm4NFdIQpB1WiLd0Cm3nUjtP+GYPuNVrkG7sZV7wQY+F89WsdtXy+gYJRK6x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viGhXriXZGkyi3CrB0juOCYc1sofIx1FdBb7K9oYinSfgiH91s8NVa95nLctie9mW1bc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lTQfco2/FxChvWquWyW7yHBllF4cZK5TBqtx9ylqKwFxHDDKP5x2Aea/JiA/WWtl5r3Y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OGJX4hyMog0v4O/WYcchVUKaD4uVf1EK3G6dVQUW/cR2vAlvd+UGNjlLGK3WgzIGNYbf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8R0s2aCs5ekrJurX8XmZ5x/If6T69CyukqV6Vma/VfmEIf9vptA5gAbp6/wDw4g+i/wD4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+vMf+GPo/wDzv/salw/4Zc6Q0nmvwy0KshjAuab7PxD4Tulfy+l/8HoET0GCxeOsvPZ3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0vtfmJ18tvxN2npeZSJnMGpuXDKQ3bon3DVxV4MFD/FwlyXlOlhBt6aTvuf3+iYAviEk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Gm8WcF/nVveEqZk2AbtjoDBq+IxNoOgabic6yID71APLVsEhQeOsqc6Bg1B5QTvICD7Y+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7e8SwQAMDocfNwUA4AAexKwhjiGpTjliHPYXYZnvL6mWkamSJyYL2kPEqGGJ8MsfJOPW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9RqKJEEpSihxZffvxKIxjgmTwWa7wYWUoOVvg5hzeqWnU3fUU2+o1PY791gGQUKjwEGn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RejBxxEU2QR9WXpv7hCVdVSzBCSUKVaiRl+EF4CU8uxFKFkBlQ/yOMdI4vK2YeNIEkPH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xDefENxV2+o31yqrfVMHuxndtoTtj8jMBo8B8Dh7EbQ6BQcBOe8TMDMY0dofYP3HjMXH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C3FwvPdQv5Mw+vFXfuwll0vYvyH1MoLwwfh+pQW0o/DvDoll0biVzY8Br+Ia2LcxNbef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Pl+SFbh3SWQjXRdhl1jMrTpp4NZRR7EtwAFKvY1EGAAS7xXnEqprcVbolFZHq7+tRVUL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ubFgXWL2ssGnJxz8xpucrLeaJV7hNR1/mLh6EdUrOvzKEqPbUL9sMGst0X7XFRJ9MOL4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B7EoAgKAoDwRZhYgq3L1mGtTulxZRBXRKgPRlowFr0e7FgRyl4Rh7spbcls8/3RxQHCXt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quq5lF9g5jyE+Jlt/wAsTm0fzBVXClyVxuYoHsohAeFdoP3E2xAS34lIKpZgV7QCget7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DNNw2eCRA11mz3lMuogxVuQISn1Al9sTctUZYy0thLSLuifGR+od6vr7sfUxd0SD4I9sS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jPoL0KqeWpmxTcuM0gwrLNnJ7s49uS34fcLXfyJQtl18Equ+X8QjyvUP7H9SyEq6r7qO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ldRRVdJTgFYxGgsKlHH/ADwjZunHaBV7+aJjr7XhigQAMVg+ZQK9oFV5lvCmKBw0dYe5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PLtloM39oSkCPIX4QKCq8m+Yli6xg/cE0eVgBlV0Y/hYjfWocjXVKIphel2fYhGqF4Kz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vj+ORO7bhfnmYmgsxe6Y3mCVA3f0AMTesXbZEtIDopMdcAbLozBABLQv/SbNuqw+I8z5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Z5wNx7gMFfhef7SkquLpP2RmpQUZA+YDeOi/TXpUY7TnQMB4L8Snkr0Zfq8Q08z838w9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oSv/AKkv/l/7f/m+gw9alSoQ9D0X18WpCViAVf8AsPuZm61dmh+f+H/m4C6JYg/EHlii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vEXEveA7LgZajqErCm8sHo8/qZrPnv8AiL/cafuWIZqwmeYTIdB+YcXb+pdJsPjD9wBK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Vejx7oXzgsBLp/06yrEgGrQu1cwQIcCe0AHqDaUrUEmExy+CKarg8sMwX/1I2BPO6Do2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r3qLhA233UHBNll7ysaIdMKTQthaEXoEZ0EFwVgxTvKEE3cIquLWJvSFKuvBoi39V9xP3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W1M+PUfqAbcoEJC+ApDiLGAOAcacw4MFXHhKnvFfuASuK8M8uj3ZdtstXgXh7DFQMdc+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WYNRzDgsE2opE5Em48mzba3U4eTuQYN71KHMrc56Rq2vaQwzbJbCKHb+oituOm77TBRy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YGyk4iwebPpCuLRUVmeAyy2EryIdhl71O8Oej83usxFQFL2JlgV6V6N7mL+JzOuYDxF7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w/mUPK/MpC+Za89KiUeIlxkm9EfZmeoWh+Ssr6NmgD1vA+YYmWk/Pv5hLwLXlrSyEtCs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jtnv/ABL2qqh+o63f0Mq5kU+2KAKP1QBAw4ymKDy1gJTfAC1XjjrMWR+H8xbgQU5WFGxb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M2f+KJphy2dIyvAzAyWuwr6g5exGKiUSl5OLzUXQBVr31sx22+U3LJLXLHMrMd9Iegg0S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kdZoH7gABwbj2voYEPCBeVD4hVz0QPBw+I4HAKBjiBTFq8d4EXRDSDj8pQPGJW/n8QWU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wbOeksKmBQdadwrRSiw8uBiC6831KChgAMZgFowpVa7QWGgkSxhK5Cjb0IMm8/wAoidjR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R+18EujdW3B4xfiA54uxn8PpMONghD2iXbmGHoCajfNSorwSqcMESOmXbB6S4wN6ZiBP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yYXJXpaj7gTlmv0N+4woygdTpbMAE6SsntdRCLBNAJM8GnQV/ERIMkOHQjrCDm75OCBI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TpGIcGVkbPmcbZiZrrKVZx+cjJ4rlaIOqg5H4EMd1HYIMLFOQ3N/Uvco6QeIabPnKbxC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Qq5svV44gLjv/Dcbx0u6Ya9XCoMDDGhacdDEEohsN/dg1YOP1otmDiD7Y8dZSjSdtgEO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v+Z3LQFDsI/zGpCTlJkZ9vQa1Nf+oh8NzA/NdfLH6KylB642wLBsHYFXWeZXG08v0Qv2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ydWblfZCAxeesbQiEQVYGppFAZv+I0S3qQsLM2q6hNq+BljaPUVZTpeRIj9O5Q/YErl5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dw/Mcmv2WJ/b2/EG38B+YiJ3YMfS8/mcf8PrUqV6Hq+hD0v/AOT636D6k4/5ZcW//hXr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6EuLLhLKnD8kdSZsIuXDy1JFWr9/f+WDLiVBMN/isy6PYr56wBxCVZP0MFNQgjwHrEFY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MeKTlX30kCaottN7CP1HGuOBD3Sohdowh+IFTRXWGr9fzI0xz9N/uJ9oWkVrHDRCMSpy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60tiZBEM4wo85jqnYBpOx0ihKArznMMBRVY6WynxekhlQ0d2aU1YHpul19oaGBl2nl+o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gTSUFwsIHdcRMOiih7rHxceyJstxvG1F22gtN93rEC28YDcQM0qwzuYkFluLJADtSeHv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JpADfb+diQAG6wRaLnyTJeRvRCuaps3pR9j7QcFUDL2JWMy6TMtdSy0wAMXEpzmCCsm0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vK5R0nRNJwy0UwkRFQA2quYl7ZZDliCy2IKJIN4DMtGExUHXm9hl5+UMIVW5+CWG7gsn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eWEyyg1HU9vUOczBV0JkfVwMGo4izky1I0N6RCKLu2cThiYIKauZYCztLmhrdkGqA12X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zyo15JyRobB+opaLQqy/5iBAppV8sak5gwrjUWwOcFZq4fT1WsCAHS6C98SuhFI2BL4w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UoOF2syF+nfATJ/V4xDzfBDtiVqe17fUDD3TK8u37mYSveJ1gTe7gCGozn0ucRW4hkfBB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GLek+vK+CBBm1tK87YMLrIse8Ymkqpm7h42DB3zGDLQ5mDUXeXuQlaNvzNkIEtA77Zl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+i4KX3Mu9RjljLEVARM1b8xJoyB7wtIyCgEHw/smn7dZgLxYQeGxWjmNFfG3xFtRvvBTo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oip73LVLV9WULgVFPl2wLlW9ZpNYIZbh6D0q+ZhqUKhOi5l1l0gqwQjK+0Hqi0L4Xc/y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PgL94xOYfpBf3KpCimR3W5a5DBwl9CHW+OZFEb6GfxhMUwfSdJa6AqQ67joLHYT+SCiN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8AET4QAuv1/tQrP9HRUVMhXi2/bENinJh8GYgP8AKcsOCopaz0qGWIzAHSEnKcuzCkb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Vaol6wiwnPmZgA7HwpmA1vEAXtSI5w1djv3OmrrS+oIF7LKuzawsvVNrPNEoA6zimUs0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GiC8q6a4DvE1B2hD8LfMdiPJb+kXrAcBR1cqm4CXMJcNbjAD2woPl2xUqYgM4AuIl+st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WLoE6qqPdzU/iWVR9EsM/wBTE6hRYhcomoheJZxEuUzOQHcZVVoy43sDLD3ukOHugRAs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Kmw3Za/MB+BMW8Ui/PhFgDKhFb+afmAmzwsFUxOWzF207T+ZQfl7/iXuC+H5gmm9k8S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p63Lg+lwf/kf979C/wDbCVGVK9SEGX6HpcuX6X6E+ETJmniXO57yH9Tuf5j9JL/6wNdB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ywy6hiBnpOI5mIPQm0umIgw1s7gM5vs9Y7juD8VkFSn4J/dMFcKIn8qQ5KDdL6Kt8y6q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CTdbBfR+LmEwohsKWvuOcip5Ef1HbaJD0Gn5ZaCDZYWkANczqRRm1u39Q0bXcueWVK8H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bWPbcbXTZwtunf4CXiHuPue5iTsQSjmX0nJAhofsPsSyg2v7COX3TxK3C+5l8DH5hBmi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ul0BVLBLV8xKC0CKYNypT9OGYi9/aXAhuw46F/qNRd69Jlg5l3RNtpeucHsRt2r5gXKS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gLzudCWO0SeYnIfOcIduE5JbtNE2DpOUZGNtmyc4DXZjg8q0U8uj3YOUuTD3dPuMZoCg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usHaW59WD0u+J7R8ei9JicPZHI5EmBWfcZyg8kyXl4ZQFHE28S9pzOay5qXPCOUxAUF+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DP8AlTud41apu9oaTiBibGe1BcuDCxTaLcDgALBdd14gakJYaxL5XcA1MrtA/CEM8TfPc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VWt1t+ahfkqh+rL7gHsQi+XbFMi33m+YZzziHEAjAKhqaly7isoBaoD3Y7hQ2LyY+4EN1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Lw+Lqq+6zO4VQZcTmUzcF5wvxCU5R/EDHuv3Mk/1mWSmGglii5GCnrAB05DRfMEQX2XP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2xgZiS0X0gsuskPUv7iqnsioT/QS8vRDpT0aDvWvednPhV7j8RRZLlAfFrfol1WtI3Hu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8R7IFErp6ViImIUA56QIxYMuXFjnmoGKi2E+0VlKumPi7gIAwZP4ceJzggF96KPaN1+X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fKz3TCYHAoMIsSDbVB8ss12hsv1LDQmnqOiYE1zEcvLKal/sQYICC6L4AWxDXTZzJ8pU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1TXcd4qClg2vGYbXAKlp32zdY6L5rY/SujfUPYAeavvKiAdoNgzhayweZc+Lpt7QTZR4D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pwEoYaOdhRPYkFN1yZV17w0EahAfVRKk28Q7cSlKdqM2QNmvvETt5QMGh6kMUGA/ROG9y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ITaGCZUX6zAq6ArH2zAddALj7mcG8fpiuQ4ZY6nwxAfRHttvFflmbr+saHmkMtsT2la3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o9bPSUppYxLbK9KmkHUpZUqViVmDjO5Us4uFOI9qfQMiYwx3tKoCZoZTx3ayUSk8wppa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gI+EEsMA9qYuMDT8ghUxPnENvgWAeZ3RKd/6PJDIl01TEvy2Un2agcg+IicQ/wCbly/+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/rR/6r1P/lUD0fS5cuXLhNQ0r7l2dM4iFHUV4eMKSgCcpv36u5eZ5bU7i/lCz7EO2mt2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PUu8QOvpv7kSJmVG5nHgqIJnMQtj1g5BHFMEOcxp4RaqeaxcI3fowQb8l3BMACvIwwOR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69zHvPoMEP3DaKeYSj9x5CmW9L/uUcIa3EOOeWiDWqtMZ7HfusK/lBA8BAPHaVVVEmiM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fyGD3SXxNrCx/jrFIBl192G8ef4suxxbPslUOqWOdPEZN0Wq1gPQ3cNSUOUW2WYxEAgZ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92/a4nFzWd9WDiCsEdXOYEKa939w/tDoYUai1HMBHOFL3ZRapIgTV22XydplS9JSoYM4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45U6vpzGlWsCp4sX6mf55F/JHlYfPaFL2Iu2GUGYEr1NzUuNzMZeUXxEjzAV3dJcvCzq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yo8Eaqh8k6mobsEcdEI2bM/uWXHfo8x9Pj/g7peTLUzVIx4ApyXxAVpLGrLeSyWIkBde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1abXUAKZinHvofMW1XUVNFVTBrliIwf5r8rBOh6R+t+8rOdwiq3BZjUrywx/xcXELVBm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cTDcvtY7gytIY/Rp8Eo8BUgVnFqIfCA6MEzQwsHAHslwDS/hErA5hT/ViAWwblriNbyRw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UaZzKBCnTkx60AY8sOIqtwjRWYKP/cyh+CELtYye08z/ABIds4AV+Cc74gHvy+ohLyn4P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4fSdLKh+ImVz9yyQPSpVeootiyVdcnaDEGzO5cXEfQDLGcbiwp0AvBtibsMZH4I8o9M+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qr9wPk95V7uZiDHjrKF0IPARAxQqPaHWm2BfJ7TV6CCWAinZ6+JcVeEDVQA7oOerniAe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Q4qPzEtFJ1D5RXZrRBwKt4gcotzUEznZH+0tCgSy2+0S5cCv5FiAgU6IoIKHbg+XMzoo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jEeAv2gIA3iw4JSuikF/LDqbhn6xKA/cAndzc20jaYW6dZVo100RGtW3A8do67byAck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9LrUBOjjmKYh1X9hiYdTYRXpLa7y0EMo6OEfvMclnzkfxLCwlQMpE8UTiiWdn3xLWV55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7rUrzmNiUAdTcvlG6U9iAoQuw+kwsGOUvbOKJil7qJSq3e+xNkeyVAlQN8w94aiSvj0Y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hAtj49QslRDGJXxKDIPmZL5RX4liSuKcajg2E/KCKYBf87mHl+w/uN1byCLCBCaXiuYj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hp4xKfsL8yvT/nxLRFVq20Ah28pB/YP9Thyt0EfuA/EIxK9D/wDGd/8ACSbILO1zBf8A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L3jvCsJQ2itafuJTw3XVv7YmWOomFPKor6P+CVa9J8AJSQrTVbxwfbLY4BV+9Onwdpzu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D05i5dIy44OZcQasfmeMIz8k82ZN05GVGz9xuilFFF8u5VHCPdX6hqeF8ol/GVBbSbRz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DsG6mlM0A76ho1DJN9oAZv4mS3OeZQUOwgd1xMQyKxbusfFzGy8L7jxtfUuFhYMq3KwC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u5QK0Ax2vmIM0WdHjmEwldvhle9X8w2FxOfLwZlq6pjL9uvdjKhvAj10vh8y2jQMAYqK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p/Ez6o/Z/M5wTj6hSkV6RpRi9r7Ne9SyC6pQ6hg97j9j0N54aHsTDGxehyuomEltOdxfJ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VNJ1QpYKolEKiSoa1FjLGWr0HcTBYCgCvQIk5rmvwMwwisc4qwZfqKQyD2F1jL7s0Tad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JDbDqVk4dE+GY+kbKPOBiKE4WPcCS99tU+NwkrN2kXMy69JdGYxfTmVfWe8vETKBxLCF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OBdVtjeqIwx8YfLLjmrVl6s1fECDighexD0u5ziW5xGxVygCoXxLiym5gQWG/L6+Zixc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OAFCKe8+5UZreTq+bQbG7nUEwp38Jcd4/ARsmvnwwWe6MAUrdECKG9saIoBnhr7GKwF0r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kujVah4FMod4UUrR+YUAhecX5IKfysHBHRQpLcHWUHBBR71BDb0LD9dD5Y9BwpY46UfuG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FTlvrcIrDAlZjCNHoaqJDX4IfQjMuKnEC0k16fEWGhf1A3MidB+BT4iSw0wzwoixtLGE8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thx8FXK+qewQim3+pYCr7FwCwWnu/omdnP4iVICtHczBkui7oIMeDUg+3LoWDP1Wwd8c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lRer2/tYwdVmnzFeWeRn6xCwAFHHBvpFFsbtH8uJhk9g+iOVYDvGnlyw6pplnwgbwR9x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xKuK2YbWV1B53g2e6/UH9SLs9iiDpNEo5B5Y+7aB9t3LIP1on+uIlbTV1dq0+JaeoWUv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iy7UH3q5wVSwvnr8w7MMNg8BiDXdxAo1JRgRRNGWpZiQ2LALtI28y1OSD4neHiBWhJ7E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mHQOsbxYho2/ETKy+ZPVI2xV4B7XESh/+usM5Sqb9qENODI6e7bChWOl4hfVuMwhWU+g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JWcR/wAZUZbpNJa8kC+ZUrp/wmPo1AH0VA+8M44lFMHxAHI8Yhfxih9WHCD8XBwD8j9x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P9h0mAs+7DfwRl1FGasmyfiMVDSboL9wTjOn7yWfxGSjb7LMdH5/iddXcIXneyV0z4zAe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16O4K9OPTPw38Mc565gblRP+j1PSoH/xg5yvxDEt1oihJSjvoIlkpr70QkCDaqqHbY+0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QZKzdFjsOD7ZmTiL0HA5+hKYOOKPdf2xOA7DNM1lZYWbZVYMerXLMrgqUJAKrFM/ZC5s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qfgQGHffCyGENdBmaRj4bRQ4OhWvQ1m1iowKtrQP1c+EYEA+qjyc2te0Q713XR/UFNKF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1BqE0DTU+Gz7RVZStrORy+9SjpXjmF4OPmIAFO+Za3DPhSCO7KBtymsBmZobK7S4Eupe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C32ivSWVHLfftcbc7ZCpvescBOqG3M87Puw2uakO1luibfUoYyxC+zLyP6ZvQEcvdiYZ6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2YYorv8AuRnqyllccvMT18eO02+z9CcaybJjGe9R+sbGAtpl9icJpIObl4jkqOOZVdsb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4JbWMSrM7gVBqIUFe0VV7vPg5lnc1N742+p/f4Ad/uBmlRcmOXrH2XH3Ih5Rf8ocR/gi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FYl7fWvDwoOqnuq+okr/AMQxpjxsnFI0CtXzDBkGab2tAkNZuX3X6lRogIK+KR40ZeT3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aJeRjiXmXL3uL8TIqIqOk9pTTCxHiUdIMSsZlSsQ7obxUX1p6S5MVr0Hlm7Ui/mMPmd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w9MjNVxWb7sBhKJWWjl3AcHgg8M1Co4r+4GWsH8QCnrv4SooDc4BiOkg0bVB6cmd4GWf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hmoDVmcwcMuKoeD/AMCEPy/shujj9kSrmBarBqThK03sVFFJtTA8LYcIe0J8rY2qNXmfe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al1TF7yi9QKIkDMr1IuZZ6F6TmVNnwf4gwBfaYRdeZfZbgwhpdn2icLGEF8B9w0bLor6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NndTQlWnEHAIyks/FM6P/ACSgKaro/oQ5MY8VEDpePfOMwjVnuvXWLBI4F/WYUeRu1LiP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wfIGRRQ13JD9GIVM0u6v7mT8iz9EtSrKLsPbCUPZxur87gWd5T+CC4MzQQNZXcxp0v8A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75U/eZm6mLYW6pSrhjfy/pj9wtN5Qj4vMHyb2lerbg9ocC8TbdEujiX5iB5PaDXdoqPy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QqKJSFGQjOY7ql+2IpAjgzdSs60TvljbBBU0GfLv7lZ1ebc3MwqsdFuK40UdOkvzDxFIu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fJqHbPaB2tjAhyC0bqLUw4T8BcGtSXW/mKuG7nSZS6PzMqClC7UP3ORCiHyL6hpF/wBP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VzEuHB0gHiCbDHQgjNKc1AWq8egC/QQqholemfWvVwS+k6Qg4iW94FQv1ZeZiRen/BDd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R95xhjqYvBE6HzAd2fVJNSu2f5jDYGqmXsL1LgoC3yb+Zg7/AJPxHQtNVfyl8C7LLgRX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h2lT99/Mr0+FP4GiIvnAwD7sn5sNfmU2Hg3ETfpUfRxH1qGz6r8R2u38SvVJWIn/ABUI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6PLi+plpSaXADaqE6IEiqUW0soLfmyZwg4tR7EaUk2yL5NDzFxM+GB50HuSkjQAPg0e7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XZ9qgMj0Coibga+D+7hFiNpa6xByrcN3HCc3MBA2cwCecTPoBBTG46rHqS2PFxVHAGGV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K0hlYZLwNByvdesWdwn4iFgRq4uT8EBvQfkXDQ6QpSLKEkwK96IY9yQ9qAIX0D5L5iEa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wYdUgar2ErgG+wHN93QTLlINq22/OoBshhlxeYmP+R3+IxzgVKzoMw0VbyTsde6R/uQU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DgYBgPBKlgTNdIYhGlBwn3NWrQGorCIJVLUOnGXM4oqDNYNHsQpFhR5SOFsMMQoDJ3X3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FA5ot5a+IOSiFduF/UQI4BqrL0D8nJ3hGzLWJpGEGUhYOCYEWpl9L9BLQL4nROFAvjZ+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j4hNldV5nfb7hHaS0TmtsbNLtb7QpN8qO8salC3TiXkdF1ReKzFweQlohWXUHBRBZDTf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y3hWO9NMrh6dIGrpYfZMkKtfTF/BhngoJ8gT8QaTCG7NZJaAQDEDdVAdIoFBb0sSuUXd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c47UYcWNBnzklgG/wA3N+D3I8rwRBcs8UV9/8BCAx6EYMIaCjEFLo/Eu2N94hft/RLBJ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iKSBZdaHsQzAWXQURSAUL90BCi75iQb/AIgKMqWA6svlomC7YUR55zfgh9hguYLekaoi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pgCuUrEKVmUFBuUW9FgqIhK6yhC0uUy4OIEFjaqVXdeEiSjjhL/DDBHl5R9jQ+IWIMAv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qwLFpVSswgYJ29FqKubAeCOCUtcT4W5Tk3cPMEPwij7nkoIuaNjGOnL7gbwbRXywgRNU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0bhmRW8xEImSnFr12wSi9S/EIjG5UDh/FMxux+EpW+sQ+ZfYm/mKXHjqFK4u8DiG7lzv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Y+akXJa1DISRvHREZgB4aIlDvIZnJTKSC1dMvijEtaXjGea2wqXKCFe+YrCTsh4ofllKq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DIGOawYOrzETOK/EKnzF6+w7O6IsDQZi0qxa7i8Doe7UCWlSqLusO9MS+XMaF+GWJgO5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gYrWBRl6Tf8AIuHYrn3mFqPpXw+XMBrHgvUQvXwxXj/1WEvGqdi8x0ZtzF3GOC9FxZy6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jEW2B2NRCUpJrB/MCDfrAewYAbGrD7I14JfQKcP1AIqX5qv3b1ajKoClX4WvqBfah7Iq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D7mHM7I4ei1wIFTmAViE4g5zB1IVrp64jVFQ3/w5Ut7SoEDrEnmdpxGcROsIl+oZiYlS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zAuCs4l42+0xFJSmXRLfQkyX5ioUqd1Ubp5YJQDQ0EofENw9pfqP/Hf5jE8sIIvVjuER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DFDQYdFfiAUUGr/mBs7sbK5PmhI2HbYN8i5gAXo4hQtCdRlEqJKyOpPxnx6HoelRIQ/5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KjBWNmXxGordc8x05UBbxZHvqtwycmeiwQ48XKHp1exKWjg6CXQxheUzAgAt1tqAed3K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S0yjKGXLXVzFM4gFtbgvBiaTcXswTJpmEoMa1bHiXubY9pHymFmIbVjERG43F0cEGxaq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P1Myen8T/J6/9wgOq2GN2sPA2qxnut+wwMtpcZcB3CA+oXDeLtgJUqmAJWXunxB3c3CrO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yk4Gb3ZhoQFIK1dyEGpt4vEd5VM8pbY1GQ7C3oromX2DzEWjrbzLL8wXO4FQlRB6QNqJ0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iWmrCzzn8CM8zPICKOMBMgM1y7hoGs3Lqv5ZmBm2CxUtMWbWqO0xNZ0rM9Ilabslvyw1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w5/qwEYD6s/EBxcI/Mg7eb1Ouj2cWYKTiCgcsdIi+lwuNATKI/cWcfP8zexFg07T3Wfi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nLMUGLt7GGXIc30gK0YfctdNkOrKzHyupcN15WIBHQKCxiVTQNOjK+2IvtFAoqpWYsh5u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8x9oK1coPf8AhIKl60zmDjkcUqyG8TLWsxvyAUVbGeuYjc7nSdJkDo/MQMpEDez8MvVw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66kMhqr7LrVsRIERF9Xdn4jZdMFR8UxFidP5CWS4AhhpEZh65mvXW2ACvN+Q+5eLml8+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Py+xGDU2pR8xUOC994JAsxdQnFF4PZCy6iv+RnL8YsFyCdI5zItwFkrNuHWPSouaw4HR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3hg1aZYb9Ci/CErdBfZN50X9oF7ZFSpdqoafIUaQ7PuW4nv8AwvmYTC1Rb4v7Q7StDfmt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ECJj0M5Y0hbVGDKiQ9FuPMcRV7SsE1dw9A0qHYw0lXsv7lgkcy3u2wa0WAtoL/UWg5Ci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rHKF1fWLcsFWV34ZYdVyFHLywsgt65f3iZ+UJB7OhD9ZlQk/EWu2hqfBbH8QVVWeXMvc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rNfcQSdbmIq3CPaJcQD0KiB6Uvacgba6zMpXmbTZbFNLz+wyg6wsyw14KPaDprrD2tBF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vAUe7ljfTasnXV3z2hCvMJPfBFzuKJ+hmLIzPpTn6gyysDF9ty1Wdq4PlQgjXqkxoOPe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BFvIFGVvXFcQ9+Rmpq3buYLoCl3SxwnmrdXeXxFjRBoVjrWscOFilsU+YtkBU6z/ALMA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hXktfEdm5Rq9ofuGYlFyFYMRm10IXlC/aMKkykP+8ysAOsfr3qZ0erQNdlr6hX0QD9Et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DLFauU8VOsY9AJ7RyelQJcBvUr1SBmHoS3h6lf8ANTEI9vSvSpUT1VK9D0fTx6sqFMN1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ywwOs8kC3GKmCc6g45mRfEdQZqAExEI23FXR9oBff/wZh6FrF93CaBoJ/E+08UwXeZH3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6NfzAt0OyMXkT2KlPYpKw33hKj6VfZA2x2/3Bjk9iPzFEaTKe5DRIegh2R8elkM+ieivSv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IjoiHsKweWZQVVQ/zAqVVh695iBRV5IiOUr4iGNhWyx+f0Kg8oOkEx5b9MtgG7tiXf4Q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gVBTvOkZHLUtS87i2lFAuZh+BK8IitEQUSyAHoEyPM92Q1AEpHY1AHjhbwB+ZV8tjoe6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HR4n6Yi2eCo2hKerLnrGPOLV7ReHT7Y1Mwzwo/uN2N2RaAacSkgQg9pbFM1aAujvUpXa0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OfU237Bj5XxLCkf4Bo9pZdVYwl0qjsbdDLAYMDQF2HJ71HYgExS2jj5uOgKwAA9oIFwAl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A8rgmDbVNl7mHtcdcjFH7f6JamR2M93lirjW8sAVlWnVKXbQJdRWQrQcf6JSS7Bu0275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mg/7cFrrKPYClquWZ2j2B8w5jmhrHncugoeol8wQFpv8sAlF8ouDAbkeXafJ3JkzMO82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CXuzXX1Zj4PgYEEwuOHv+oIWMC5e+Q4iEA6b4QlUAVrtFXBRWFi0lOAs2rGbuMy76RhA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+PgjB+45ETo8RRDNLPaIcJaeKH5hsRZy1M12WNr0dfaGqyShWcTUcMO3D5l3dp4is3AB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KwkIg5jgK7VxzCNKUvUJ0YNmiJCXiOlymCAY0Ww6bPuJ3ywGTFy4Xl/iN7R+I5v6/wAx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f9qK9kFBdlkqZcH8SB0IU5lJAPLF7Q/737TCjNoV7KJlrVYV2wQ9iwGlXcvHGZhBDBoPc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cxezrKjXWJhbUnBkd+0ogbFiz3YeThSrZZq/MLqV8BMBizUBIyyE8DmCzOgQRxknS4F7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iYBFL9Kz/wCEVZNTKu930TUZl1nW8D2IDHHQUPYlU5Vjv0OITIuYjTUrY1OxGHLbFZZdy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TMpFkWpGZtHX0X7cZ2KSmxRRSPInDM3jcc5bZVfkRP8AdIGd2eP6mPBqr7onoRcntF1U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09lZtgNUBQNFXR+ILRh2xBWtD34gEIzuahmS1c1f2yirGaq/BNSwlNUdfUcLvlH4nNbB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06tWCrSURS9F81HhXbLHOg4i+D9S0HndgdmjEBO918iYm+pBLpjAmABQz5JB8q6ixYuW1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1l7K5OZY0VIZsoBb8sNukfKqtuWyQLRpihDJCgAJfQMQmdVAy1ca94AZDlK8XLSUd2kG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doQ8hElEHoKG1iOTUH2TaorNZbD7EJwAsBDO189JlXYs6uwB9yz+Lo07F2xse81+NfUw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Fe+Z2nxDLR8Q+U5KlZjlzKhGxIGIbg4m5XoonhK6xC5UNTx6GfUcz2IahqD6cR9WFy51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8Sp59DHo+tSriV6czMuJUMgkxq8eYZdIZJUBm5QQUhhLKrpHrHbcMQm3/ALBHCU3TPKXF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A3RL8Jgy/J/MCtOkz+I54ngV+4Jr9w/Kp/u77XC6DjV19y16FjC3LF49yyfzp/mPOqBA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b+GUP378QVqh8JpTwbiJu4eh6vo+gVgjavcfy8RomNhoPLLjuovIOX8RLLF1YtbD4t7x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QKw1Ac34CzX1D0z5QMWrEOS8SkOk3hS/5l1Y6DglAxUCjUR4md2ZT5PSDrHdz7Fyx8ws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ruItrV4lBqbYXWomujCUglmjf5Oj1l1MYRKFsThGZqw2U6sU0giJkgPLFL6qYtTX0i0E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F+7saBTF5rEKRv8Atwx7klBkUUJIvDg1KBdBfbGAcUR7v+5SrEjWXc8bhOStnVL8T2uO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+JVcCFXK83AKXxA7QVkLu8PmA4xTmfLwew+YZrhT9y8sM5VzK9CbahEKCvQl8cOSztmf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wHuw4ERXzL0aCDEKDAStNqXRGAas0eWAhs6qYgjTfOrRlbDsCvCHN3f5lHgDf4hjGGZV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vqxnGt5X5hVr3kt2z31/Ix5OiQwcAJ95nIgUMbedEShSAzsgnAPUg2J3iRJ+NXodHk4f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7Kdtjn+9B8XHOrQ0HkUexCqpRYN8aSuKm9dVijUe9EADutbZaeGGF4rMChFqoMn8TK6KE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IlomoA0su3+JUlspDoQRbsKmt0n5R/CQEYXRleDbCw4AD3s5+oHuKDQdF5+AnUtRq9Wxu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poCnzA5S6zbKze3sx6l7zS1X4igXmTIjpzuIqFw03D3Agk5BPuIyOi34uEeT+SW1OWFD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3rTYg1KWSuhEXzFjZbO4mumg4GOvPmVJIudsx/FNG8+mUXLgvAeT6lQvNNMfB9QFEWqH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DiG1P4IwdHV+p3tl+YhQPdK20DOXWyAqerFLwPmG3O43dh1a4RBRx0BJYGeuIZ3VqXGB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+iZA9YAmGheItXAc2+EfaWJFs35cD7h0xlNJfAe07V9K/lMsbXvFXTBe5WO0JUDJKndK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mZNx3lQBNJdy45JfiGYh6UTKs4lRU5NJ1OD8/MSLaVQWxHSS/EJusk68eUYA5QVODERo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owUhpftNTA3te6YNet+ohtTKNy5rdQoAd13fa5RevFR/BEnFBtvq/wAxRuslfVguohXG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Dgh7/wAQQpAKhrfFhcRgqGQvjiFvRlrbu1UMC7jIUtfDKatAaX5LBjki1/Ey6tkBFNqD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bYid47GVhzan7gcFbDrUreueJu1w/McCjXMt5v1KaVUi71MLUKXrcOqIUoNYGBOrB7Tv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DqhbFuNjtdMLDtcoE3x2faIR6UBJ7BNwpgrzzC9XMfSdvpe2BfaCokSJmBiXrETi8QS5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XLlxcMtdEyRG9FQWsM+lQXGq7xBZftAYQhcfU9H1qvSpSoLZUYzUPRx6DiYlG4Vdywsm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vV9ZqhR2j2hkgWQZZUSVn0dnEsgePEpw3KgSpUbcyukB9CYFxA5vzFaczTMdqZiG2RmI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B/uEhsciP1UrFqHql4n8zkX3X8QG+jyfylbGdiLCk7hU9mNdPuXkhjE8RwE8Kk/WSMOP5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kfHpSy/PfZjUoJbTXyy83kxD359oFXqlqk4077sFPYx/5eV7R9copsIdF0HYJVxY7w0/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AfIb/cSCv2wDW797m0ZwcE0QKqHyRIqw3GwFZ6Qg9Z9Ogc/NS8h9WBWv7XvEFsEp7Dlf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hMsq4VpmIxPWLcuA89OdTnqZ4hJZl7OpBDJ4PWUt/BLM098R2ACb5A1BSgGW1CIzWesT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WfPJQF/gkXgfHSFMwK2M/wBpW1oj5YQGD2q8pH4AJUtL2bveohVWa/F791mgvwgOwYJg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4mzsBfmYk6KMT5Z9hLPGIKVWnd8y4ArFMvcy4qMyakcT9w5hQYWmXiYgFXlEbyuDsc1D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6pDpinntKTsoAOFd+0slW4EWcGuIt/MXcKreuZ3tYfs9Dg10/tiCt4aybtMS8RyWtHaZ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wsuHE7TSvVzC/mWnGpZmcxkHyrSJSK4R8TJWmAeNPqVtVS1ArejUFrd6wX4gOpXS89ZY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RwDrGsAEULfNagedowrj3l4l6A6e0xa4ZS+hPb+0O2V4Fr2IwX1oTB15MbU4i0aOge0T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4MAK8yrr6H5M+wiblHkg5xveYtc+ZR5XNVc40P8AABr1ii/+4VSBr0NVEvwfzF1+wQXv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mJjCtLfUKlRAstmn4Y/OB+zmXV7ixDZLSLVsvWS/eOP8GEBJ3e/iMYlZDN9BEpXUAbwM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hCqD4YLd6p+Jgtpv8y7id38wUnHjJrpBHD7A7RSrB6L6jBFuWNLZuCAR0CoQBhuPDCVQ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hxvSIEUM9yHoStAvuY+4/ElUQr5fLMgHQ63xeae5PJLD/IxciWtS0LKO4dsygyl6gBAz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iKhiV5gnEFq3CPtJXlzi/J+0LeUqKDo5n7gAcilH0Vv7S0gCmcvU6rhmIvmENQ9EzDBO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pkAi0Tjscexi+aoaVEQa5hNwhU4cVe4nGYjsdk5mkVLGf23US7uXYDUMKqk4L40VUeK8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RGLgawZ+4GR5hB3loLm5gZL4bz9pXE5D2TkxbqR1/oi6GcOL9gmzBEqW85jJaKos2UzW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o3nfaFQDMYJfIVv8kFjuvxsuF2K4YVnQ5eILHiAb1Gm2Y8nHR1pG4Zm9ZNabS5e0qBSK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jVKYib5X9SkSpErX2LgK9lE97Av7j5kMkH2zAEP0AfBBdTPWUNhT2IVdSqlkSBD0SNSy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EgdI6dThly1ltxRb1KekKsVdyosR9Gg65XK7xUFdBBw6ykNeSj4tlnSHAvmj69KOJTpu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3mJOsUvcFuouJvUvce3q5g6jtDcI453AfQQIwi1/weuUYq36aOZ26lIFkGPS55hqFXkhv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GY94wjB6xIEqJTCMUIAcQKpnUw9paZicxTxNohKdIxSzwSvurb2n2LFfc/QSwXiRA/sx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H6lOMejR+4WVdYUx2VO4JGbefn+oRCnDk+9ko7Npavuv6hqxoRn2bPl+0JZah39m/fEH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Y6B5Mr78xzCMj+9JK1ASEZ7h8yCxd2e8H6hjkzMDUx7biqjK9IU19Ozo8e5ldebw3d69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rATTIGuGW0EEnNQoBQeZ4gKUMnaCD1RsIKTMV55ijwGoLx5uumpQGrbszUA6Q4DcNbfN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qHWAdVaRUvYGK7qTlgboS+MAXqfX+hM4pgHaiGldQZe7Q1yy2efkJvLg9h8xXLC03L3Z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EWDxOYzQVgxnw/JWD3SHe1mmheDR+YU3bc+Jo9iXqQLEqpVUbxFMbGGmYyZWjZCqEI9h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L8yhgEFeWmRlW/yoF4N3X7jTtX3PxFpMyVhsb+IlxDSia0oTp/tRWnZfOXKs4/WKyscX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8H7ZnZW0MO6gaRYK5kyWfgDH+wjt86ieyqbwP5Qn79jgSijiMgB0MLzKZhGaKv4ll6bc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CwgZOCO44JolvsQVskWvMEgKlCqUH4uVbwfRqLh6Xwf1DXTVK+MzC19o47uC17xw2LNS9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UjyLL8wFNF9ZRMoAlBNJs+Y4dYWEVyrgWlAvpR2GpYl9zzipL3fWYliO3XcRB50HVlig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BBL6cv0OoNtoULbZ4qA45K5bXaFQgBvDs6xB+toAjy73MOA11UIIxlVyf4zYIq99NfNw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zAB7R4QUSrPlEmsNuRvcpeG1ltyn4PhAUDUJ06v9RcILQLf3ELxjAd7XRbNDcSDkdPZ0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1Oh3VPrr6hBI9EB7GJT4gQPTPcrzKDRGSGjmXiYRcXC11FWBWLybZfmY8Qtq79jH3CbS4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zaZhWlXHOyxr71FuYFq43xKzHUv2aHKORj4RM7n8hfUwYampcWXFxDJfokZ0EDGLpj9x3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yPDEyhG794hhGn2mX6l1XdHpLaIhAVkzzEHTWQsTjMxHDf6hiEgUlSxV3FMyWsO6lso6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PQKM0vL7xmC8Sy0KxmCumva/zHcofbSAEuUo4ZHEmSVtcdZTFKuoARSmHuB+JbUYAlK3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ZHxKX9TviI8ZF0PsDDQHyBXsAfcvz2AsDRyw8jzUp3g1qylU9otaq925YU+Yuql66wcQ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SoGMQiRIxUowKJxLly4sS7qD8z4IKSeUR+2VnBi2zpV5mneh8y/UeHCkHwD8zlx077GY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avdtZfLzLDDTgisoolrRfqK8QwIsEcoWjuDCGn0pVVGDD+IaIL1KjjmApyRUVKqBQxU1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iYgLr/grmMJdMuDNJ0i2q8SrvxAx2jCaRErGrlPRmbjmE2lfE3zBhYkMZa9CQylYlV6b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WlVMolLcMkqEVKe8HrG65qJrMd2PWYCUqFy6IHSqmW4IwGXCx1wZRlQpLQuUQ5FWpj6V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DGtVfEu6IV4LqM5QiQrEYCe9ytXtow5GG6flOIA5a/wAzJBCtAHGDtzEVpbKx4jU8KA7I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K/kjeMvmW4WkoXDVIL/JtgT8osiPme1HaUXIFoy2c9Yierr5QSymhdlCvliMtsQBuUe0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bPxFQghOCgfiHNwUS/MdDmZS+spZCZNTAdEdzKjG2XyiBUi4FB4Awt4DR8qohAGMuQV1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PCw2EtGKwX/MYHBUes+VEYBf9D+pmzhX4GWVkLUvqsEVX3BEy2wU56wWg3Bj4Ywr4Nvs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31OBhUAchl92H1Ah3sP4hdCVx7ywLVSz0h8++gNL5iZRDDJT1hbla2+ZZHoj8QFt0fIR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+PDYQ5qGONCGtVi/eVOWt6sWmytvhhY9Fya2zN5C33f1EysxDEYS2JoNBTOWOeIEyLjV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mGR6yOHEIUCbkbXTnpDlpNEF4sEtgSXVoPiESi03dXmXK1VD2qDEcNzOOYdXhtcXFoJQ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CsWKraudarL8oK9ptBio2iBymhox3gPGU0w9P2JHISDlhTWT5Y/WdgLyTLMbXKZS6SkJ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SW6mGH/yIe8Ytk2Ce1StAMUYSn8ywfLS2hRHDCIkd6hTipQRIThipVWiUDP5Dt4uIQvF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PrmBlsdMWYQoUmukRFOurwuJCC4DpjUWKwXpq9QasAoc4uZtgGCG+fT7TI8UuW8d/iOo+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66BxLNyQt+Eo+4SuLBSfD9rB5r00+XbFLv5gXuVipUrrAz6HpbFixurC3Q3CUmWiD3ZZ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5glVlwT4s/MMg8qcDurHzMDoG7W3G2UlWFoCr+4kEpfNGYVEhdiq4YmuUxpHyLhAN9Ih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BXqdpbRcDcD7+ziDxLl59bnT1rMMErwXkGXo9V0+Jrf4nhJyR59JgZLJy/CblzVw+Iq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epsXNU1QFwktSgSzMtCMDfaNKgu37TAaK14IAu7Y0CNhxeZb9rQzXPHZIrXwOcQsqyDa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+LcKnPVTAHY/ceVCsQ7jY/iFyPl77LX1DhSUYT7EVZGNJVyynSCRCZbgDUSpglVKjZlH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AqZG5eMemZngnDN+IqU9Rp9xOT4ay9rMWCx0g+9SUI3Qeq7iv3M+I6tXy4jCgWlbNVSM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oAAooIhomLMHKbW6iwFumFt4I2eYbcxVELQeZmJ8wu3Ue/orXo2iVzviKQbO0rgPTHNz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tUhXoVrmBKvWo4lh2gNRs95yYc+hrvBsis8ZbGC8+oIZCMNx7zxNPSsSsYgbhqGJkHae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6G5mrxE6xlSq3OJziWxioEfQlYgVApblWTTcoeYNML3BxTO46VxcQ0Fx0hJQLKObqCW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gCy/hIbUgkYcua5fxG9JxUCdxjZX1E+EdKXKEwJycy40sFXUajU8F1tiU0H4Rf2h/GIv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eiM+1wc+oNRhXLDrCkJEpiwnbvKdkX/QMufoBLPGE17yg+xDqcA/coIzWgBtlgRueOSL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pMoeds5fKJVhfARoO0vxqbPMqydriQhkDFFQSUpiMJWtMG7mDtpK/n8ygrCIa8LoO0zO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B1hZ1KuPLHRbfoP8sHXH5DiV5m9S7IVrA8ribE/DQ91+Fx6cAi/HXr2IG9Blre7EAuiz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uo6qUIbWNrHmO0RAKa6tTkBacalMPH6McfJGds5cS6DQ4Y+YqxIqdjO3xECZE5aKrMzF/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tQCHi8wUOYlFDVmIgqVFnygCBsNc1/L9wx4KkawsR1xFRYaO8O/qbyHoNe8pnAwBXYNx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z9vCDl9xQawaCjcsAgycypIp3eqxzQ4G0KzvHEtHgr1rvCLMjVSqGvworUy1+E75oV3To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BScQ+WLOzux/42wAu4OLMu4VaiRFIAenjcv0LqKO00HvqJcKTf8AGD3YDVWyV3/mY6/s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H4zJRo7lQ0sFnQlmDfvAt1+2m93+oxb6/j1JROvRn6YgZPIil7lGIF/xLKZcy6ll51CeJ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e3AftPwkFwwKel8w0PZ/EG68fiioM7/kmXZ/NAd3+KEHVoPhCFMyuiozT4LK29CMFHWj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+HHF5XyRPzcj5GI6SuC4AlSad4GZXb0CvPozBLl8zKwBNXlSg92UBHqD2tLLQAP4S/wj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UHnAzatIWoz2iMiEC3FYAEpwZAaDKXGWKWt8EVdG57EulCoTUf8APtCohVMEaboOrqJfC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mlMSsQM4lwDA0j/HaBaes8Cf7diNm4SsejDMr0rMSqhgc8xq6y3D6hfk0wkR6nxOTo9e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ZG7VgkC62RmvfR6zOzlMuIOedEVzOcHtCLeURYllYHHKDmHvRB81bZMgtX8QkZWUNdss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o5lA9ZD8IfmPCC4H5G2IKSnTgjaConiDdykAQCVAiXxPKdcLaIqskQrMu4zHpfox3mEI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OmpdM0bwsECK76+KKnVoiwfe36i8V0Ye2CV7/wBXmr+40CFIV8XUdH646pZmh6Qf+R/A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WtMQq6TzBA3dwgAGc/whtI6VnysfsPn0EtiStf2swq5+4nn75irjEfNO4rtx6MumXcGM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mGiVHZyenMpqVQq5UHFXKxiJNuYYQJk7sjoq4ha56TunpxBdTtc3D0rENbYiOKgzmC8Z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7Q9GASGmVBbAouGVw1qcZihOPRlcwzOJxDU1CVGqlFtw4xFrzCO4RaMQbYehLXj0iYKo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5dHPWWHOLhbTfmWnxlqFpgnaZbVajtKC6R4jlNxoDXmKgo11l4HaYE3+AZlYrW1hAFq5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XhowsoLWquF1Go0exharSsLU7LI5w2No+YY78KbrxAR3YBF1o13j5jEdD8J8Q6rOiQ/M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msRaRJ9SRm83qr8l/iGzLY6nXA3vERtE9R9S/EeX5SqLYAl3FK7zKnKy/wAAg135/Fsv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5ndHQjDf5P2gIuq1KT4J+I7q5H3/AHKjMexj+KLngRXZH7mO4a3tjb81Egqdx8g/bAE6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ATsEKtvCANcS+9qcw7SjbOONwIEA1cyxpuAlYYxdf3mCP+CNb2PqWOYWgv2hDEp1Owj07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tftPFE/LHRCyrWwyxVKoY0szCOrcmLYYrE1OpJUkHBMcbCx5hchS75p/MNSqTOFQMcQA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bM8f7mLiCBEwmdylFWVTmjmWYKJMTNc+0UqDNC194jfbwQJc4D4lvAo+0DNwWy+IkKlW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cWdxUfdgc9q717aPm4fpwAS9iCjdlcoMwY1xxEqGrnEaDJaIvdmGR2Rb2j4uPk/XzPA+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j6lcAA1R2lKhlO9lkIByePaEeXqTrGYdPh1hi0RDHXGi/YfudVADPzaBEZUSBTGLjjWJ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t0neDRtcUm3wJRvQFY97Q8Ie6fhLSxp/EsRHIj3nGp0qMuIv8BrwMPmXWDAVIYR8MvYt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qjKq6S4BpYt2ZxxL6RAZbsdBcs5ZVeU3eXwS0Qau1KxX8ZO0tSfL9IUNsAi9ibbmPorp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fSKS4tEuCN4G1wHvEQjvM+mSW/Cj2/v6SjGCClz/AJxBztwz9EGmdJ0LlB6o3BwULlWT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K2NfUFj3v0hrgw2UFneDTEh4rEx7k2oHcYwq1cs8SkEVoUfUCrjq4vi/Kb3quqhCnZAB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pDSMGdSmqjydOzniKoSkgy5j0Pq+o6KmZmFsK4ThOsQpeg+hwH4dnMFsXDzHhSg0vWNQ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q+rbh4+NgBt7o3PJjN/BH3tqyqfa2veDDnXPvadgJgfBLu809CsRKqBeUv17R3OY+lZg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9QMw7MCsvKmPuHtmcX4rMJTjzZe9ImABrSOqH7jIbbrU97TUs7S+Kkoj8yfdhFB2BUBN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zh6QR7VEXnIQbP7i/MTjncfoFwICncLWurD2mj8RjiZFvMIVVXgjZaDsCMmE7n9IECym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Zh/yjglbT5FuPn0a41KViVEuOHMdjXEMy4dsssmGGoLMypUDEJcRMNkKCpVagcZxGnMa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+i5nB1IobIVhLAdZmH4mwMeQYNMvaU4uo53BsxqOtwe8XsZh6FTMRWCK9RJUwMMTUPec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RvmX7Tqg1XoRnM4mE4mDUNyulympUr0r01U+kFS0VF6RGHiGyDIcQi5TLBeMhVUShKdp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9NzEcBAw0yoRq2Zn/d/pHCKo6R3V/Cw/SCqKflLkBmYrLCp3GJZEdd4ANNh0bgKwzF3e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hpgYOMbRBAKNWGYpDeMQxjpIOCYZ6vJdfEWbRgt5luDAatzrhx8SiUt0BX3BLq3IR96s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WgOC/sH7jSA1ygVmwc9JiEWqyHhz7gBHhICpkl6zHV0qOfyf2n+y9TK3Q9b/AKR7F2PG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Qm22+eYyqUH7xYGhcDKZdmJaEVi7WUFdvluL3F+2Om7H0IIgSuAVQUeIiXUBJ12NMGBI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wRlQ6t8JEIoJPqJxC4aQjJ1mhIrDpHv5BbWl3K4Vig3Tgo4pdg11uO+OimiJRviX1t1R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7QggpeAs/MoI1Oc4bjDYIK8acsXyQugL7sd3Sxb8sY/FtXjC/wAwjwA1Aw1/7QrQEtWq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2h2zahFU4D7mZC2JW/8AHEBn+iB7GIHeUFXBKAqY9K7wgkSoK9CH5OrDr8C36m/4pS77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vPxUWZRLH96lRAWmonAZaZaFE0XVxI+jYP3BCEL6Lsoh2pBMFel7l7FKCkLQKm8n0luwh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5QKQcyCNA/dOYL9IlseesuaA8NjA8s0oL6g1GF7mjNpiUuf6hfuZriWKSYAaAdLHgD5O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Cu/3LAoNoY7JFkY5ixlXaza1zKCeCCB6qsbAiS6m2X0jfePsK2twRKjf/oxizwGw/wA39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bpt+IpW3mh9sH1KcNaNX5ZUVSncjosas85h9PepY+n5UwXOoULYOrgl/bLm/TW5dMP5Fe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JiW22zB/UVZArqNaCEXMk4AfzOauJo85fiHBRbg/cKEN3m30TJtWgAN5W5Z7o/8AFQYD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kWbP5u0DRDZEu1ksTZ3hA2BmjoXjoeecwXRGz0Ier6MyhyTaD9qisO5Pd/8AP7YmccuZ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zRGkfsfxKAByx9lr6jqzLrn6IaFN99yvdvtKKxBAxEh2hOImO10n5lehLLmgnV6HmEcx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LAItan5ZXuqGPuFfctxtj3LFrHlr1V/miLIC79pqX9xGUWbd8sokWME4goijrHkYvRMg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VmE5p1tUKp4crUFEotsdPzlRc3mAwLZOVftqERpVoqscT7pkxCpgCsNtqdQVUUMrRDtdd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39w4QqGHXsQ2qi21jykjsD9RQyv3U4ByYMxBGrO+8Urkd5k5ve4jixlLtr6isK8jCMLu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cadvEbouZLXEr0KXLUCFVqF0D6tam0rMpH0YrFcRGx5lq5ZpjMuEdZ7w9AJgYG83BKck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Odk0rtDPPBDP8pXmVz6DSPESniOxIobYS7ur5mGahdbqKil3G74izkjCwhEz1le0GMRr1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GSoQ9Bj0rEJTki3iwmkObmFJ1HESWI7QjZ7MRLDsZ2TTJGbIKrmGvm5ggVy0xiHWe4kN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V6cj+ILJ/qL5jiLCtR1KOntNSWNQIBQjiWChqUo2jxmNFcuKl04fmI0B+4Bel5EVVtBz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KmU7ajw42sX5TTCUqD7KiC7c/WKkv65wAh8C/MU3CqRUbUXpLiH0Hp7CUxRGQHZzUGp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BgmcpKcYMqEao+3/AJMHv+d/BAFuYsO5qNGAQLeHolfce0U7EBV4YavrTy5uWKnwvUVZ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WcGy8MO4pSVlPMxcoyFhCrwoaBVVfaZM5P5jiBgKgoZOZW6u8kCPwpgeLtKWutvO0gIw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MUoKpdbzF8L1kl8l7ma3aAYF25lAUsVKLOXLFMS1Z7DB7g0gZ5EGDA0O6Qjw8TYseYNC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ERgQs+C/qI0VhQZu/wAMKX5pS0GgivOUPbxfB7DFQFKoD1Bw9iA0DQKA0e0qoF6ga3MD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0GQEG1wHlm7a2/6Vge7HGI6qZ0/zsPLB/Hrk+7G8lOcy+VhyAqkCXKjdUNvidJrFqifS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QCh6m4L8RZdsJWB2gn1sOCQ5Nb74hoLsa7oK1P4eMF/KMCij/MhwIXFo4ySW1hgocHK8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6mNU9yWb3VenSc2kvOsW8n3dne49/QTKp8nRO40+0Am/wSOySgJarVjqFxUQWhlGs48S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DMb4gTc/MuMOYXAdirrxEUAb/KRhCE8Aju15+pZ0tKgecPqNkBsQjXCjmIGzWKydfmZd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/Ms4pXaK+/uDMm2/ujqG6s/KJcFAyRN6gxLinkeXUvlrKyf0ghNfpdnUIdFqoolq1jUqK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IjpGEVWgIZ7GJe7AfmMEKIpKtYgDjLio8UB7HtFAXwb5smXovLz5J1eYAilNe9omLoKA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5IPi+3WbTtKin8zSfqBbfEJpi+8LXmGNcDfj2MZhId4c+rGMSVol8CWNVUbAOhhqhqBZ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qJOIEKlQMCwMRghi0MRYvpzA+ImBH2iVChtwPuXlpsk+BmM6vqi+AmF3Yx8P7iae4fyL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VIPKq3K+W4MAfCA1YL/UWfycxZzAKR/8zCdch2ObkFWOYFu22Vz4lJXhWF68gP1DYBV6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zNgHXE+4F4Ppm+ooVoCKP4IOqo6B+bgNVu9/olJdW80Uxr5CgVohpTwRWc5lgKrFObEdW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yazKFE4O8TvD6gS3bexXEj1iWe1QIsTpcwgl6Zdk7PQ5R1LC7+jL6xy4j3g5iFd5UulE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cSalNTBLjntK6YtEINfMAaxMcwC87lBhiQsWWXcXLDvDGpbeIrilYcyh5qBKTBqXaLiY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TLv4gW/xBmBcwJ8I2W9JYWZJw8Slm4BWZyr69HHeONEdM+rNajtIaJUSO8eO0e5dTpKG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9JWYKgynETP7jhGswpfggNYhuDZxLhP8AHoIVOh3jcLM56kdXPsV+5ZcACNRAbrEDtAEm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z1iCvrETLcFXuWKlmLxEFYKesYoYs6zI4likim1waKT0HA9GXYCrhyAwmiBpVQmiU1+w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J1fcT9zJYgYmAioxPgq2b7kV6ARlB70sOrEKFF50e8Q/qFmErXTk2wsuJSpK90r1CWAT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zVnK/UyB4KsOuoxhrUOBrq+spRAB3lHg49418tpqhA4MQnIHbwIUgYAKugeYqkCVFBBW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PSVb2a8t4zbBsTEPuREQDQDEvS3QVbxmXiSZrRnawWzWFjJE6tKSKZ1jpb/qKraVfAh/M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iMGhd6X7XDxEgbcW59odlqT+3T2CNilsNHBN2+IlkDiUcsv2lyqgsJH5jlEXuy+7/wA9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PxYH3LPxqgeDR9S9kDgKqVU5/ZDXpXKoAtwsuPY0ErjOWUibIqnzFLQSjQ/KPLN0C5eJ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tHsRGFJR1s2fAzgl+27IRkHae0QKA4PCEJe979sWM2TQZuMzk7Esb0wWR2fcPAKDJCVd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6z9xKuHE1AthDho+Jn6BaPRjLwDuQbGUxGL8Wnh2dmEYl74Dbk/bxctDDdrvMBmJOjiV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ILtl41N0Peo4g/kfuGXXzTTz3lXtAQt0jA84X7R1uDlo+KCAaT2gKmiVPJL1Eyyhjj8x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oWKbdRmbOHUJiIy8JmVcs84fmAwVmuTxCB522fUJGWFdkT4ItDbLxuOhLVXzP8QSWSFq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fLKBBgvb9iPr1HD3ZleA0CU67ht5LZRVfJFAgWwi9GdwfVgkKdc+0SbChB2qrNSkRxuQD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ATRV8THI3Ra76CK+4D4Nw2GKGs5lvBLZU8xRdLrqWzV09f7iKzKVd4hBksYu2lZj7B7+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B0j0g3O8IkfSoMZh36DOZTmVNJkpU8Qpg1DrlQL1KojBl4l3EtuI33gpTNsPgj7XkH7j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OFUv3V/UeRdoW+KIcn/rXUv3EBblp32uo1luboHEzAlvSvExy3mIOGAihQ8C4OsPqGHz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bGWoLKXdG4q5/wCIIBRr2i3LLqY5uBQYvrBXffJYR4fpu2DmLsBfuX1U5OH8yrBN0AfU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PaYZvCACgxNEu4MkoC1mrmXcdrnFl5oPlhkkdUV9iAIlm1KkdieKBK/nlRpGBRH3ADHq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5gVxrtiDvJMpSoSQ0gDzKux11gXCvELo3cFMfmZ3RUTEGcwP/ACBuPRKjN+kTEPEQeM94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yx6wTLHA7RJhuBZmX4YQ5YqVU6I3KziK4YjiB6O5sIQ58wh6VKqWG4PUjL95ed/UzrOe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Hea1Ax5lrPQ2es0x6DiEvGOYGImZ0j8R2gsQPuI1qBdGCjWYs0x4agZzqViVHBFpl3AE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YhbcKSnefwjFlzkROohKUXrpBL0i9v8AB4lcKfMyytRIHvAyKuMS/MZIUx7QLWpgjMey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srM2Odbjy3zMMNSr4gb1NI4PMBGj2hwEAqKosXKvpMd1/kTnbPpZWto9wD+oixrzBEZE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ns4gKruQ+akEghQ/hKxgmACz8MEs5uSquEWLliyttg73sj1eYXY3A0ctWFN8MyjfbHs6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8vqXoV2ll91VBZImVILZRAX2mWwOomDCNU4hQCkxuK3TjMOZAC32YHojVbUC/wCIRHaJ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KsedzOBYiuov3A7AIwUVvHaG9xyo553rbr2grkvmAJUxqbhRPqbgwAr2Ig7OdvAy/EulG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s7sFs/M/ARemO4vvUQBVVhXSGGWGJaVfgjCTrAW6uYUC47o6JWLSS4L4NxchvKdYtlNX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uBUAVOkblLR4UognDYXGovQiBvdYIaA5sZCsmHMMYEOGTdZPllSHQLRDutsvpDlavzSH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raYjxNqMHvqBNaStXHf/ADDDCDSrgW21ylxPzd88qPaCEzmYBtA/KJguaVa7rZW8wzLB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WknzNvazpemV057wgq03a/U6ezEdf+zcU0gmkTCdIwaaJQ8y7x24jG8AwF+0Vg1Xj3gL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XYfaMteP6D++f1FXSQPzNH1GlyyL+oJcLTz1lgqLBSNMFvuinGKeIvN/MsZt/kl2M8IA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ibDgvnBGRVKbbYgAhG23W2OfKOPiMoKAv9yshsFPkZeIwEHDCQeNoAzjf8Q8oJnr3hRK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arkBA/OZiOiDnZpdomgNzhVvB/MMyECDaNe8sMHVzZyRDmp7W2AQgNWHpUrJu4eCDCNkY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z8ErNq5yYyTzOlPF0LTn7hZ1n43pCXZUB7QJY4CiWL+C5elN+KXVRYFRLHEYFBy8ww3N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B7OfqEWXq0fND6j1c5AU6Bogqcbly4p6Xn0PzQiWyrPQ4QZmpcYMuBcFeBm6IQ6ct+2J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7VDCpfe36hSOtID7tH1Am7dFC+gv7l6+OWn2yrePBFZZ2SxwCWDCgtZTLo5H9RCYfubmA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Dq7GPxENRd2K/mEEOCq+JnADviIfnrv+IQaV2B6+WJj2q1lu6OkFdT0Er3ldz3oPghWr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3XxG3zFr7y8O77EJr3Cra8EtNYVlQ/McE81d+oUjEyIkDQmEvJkG4r1mKuOhUjosu4z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bXEOhChoEWPilQNMaH7hvcKXu4XMukGsROW48usq3nEA0fRcMg+ouYNudTRGG8zYnEZi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5iUXKptySqgwXAaqJUqBmGMSmUSp0lb6xLj5goVHbmszImIG5czRm3/NhCkNZIHaJOd1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RwYDXeCyuPQqNkCpWIGA5ie8TEy2zLiWcQcVLNGYtxx4niK7TS4slwPuKqa1HIUQ0DS+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zGiie8+iBTGaewa9o1tdmv8AOIrM1XXAlRnNOlUlr3hzDIYRpUAcDEuyLQXB2gG44MSh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zVSsoAB7zJM6Jah+YzmJBY7Y5hts3KqonE1EKXif4XMHBf0EBf8AQyH7nHeZUiJl4lkz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6ACxviFF315ngDLKHiayk6LZK0zVYz3JXk1tc35EoAR1S+AxAAKVCt1Y9+kZhkWdDonW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dQgCc4P4jgHVgDHFWOGPbaqGDxT8hBjmsbIupfWXZ2O86UK7F3WHKfuOiZA6XN/uIVXg3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znv0i1TDbwRiCdb4sD3Y7bwuBXeCv2MWXuD2uT7sWUWuUtXuuZyW+tUAsK9MpU0j7vqG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gsqjmMRnZv8AMbErEANCZgETDdINGBdYlLxVmz6JipGF5dxQw2u3PtFo7ih71lz9TKkE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R0PZ7OPqYYeYEHwYh8MQQAhwUA0FwBa4ui/BbFRMwPmsvxC8om3EGThotvqR8e7LHg4+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bqoR+2X49eC9wNQaLiLaiM52dTmn2z/RgvG+ogsGkqzI8wvTZEvhX7wXu/SPyBrlDxLY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UMYONIL8pX3A4kNdv+AYcxlZuXWsra0x+LAdIW8KFdoXTng/kwPiEHYVQrLxQQDGrnUJ5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xTm0xFeVZodmXoMwvErQioY7Dp/WDK6KcquGQCvc+Zdz1ac4/cHAKW9kv6m4dExHYCeY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D2fhvqyrDWEwmDOoIVBUqBR2KiMB3DtbedpUKOBOGG8fC5VrVBDWWZba5jWodh3GM+0x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7u42QxSVnrUZmwSUIPkiBc4anBK6EPgF7gvZwcwNIaH1gaen6prA2q+wmDTZ+wmBwp9lJ+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IUysMG2jMFCxL/M6wqOrFj2aHTcEYgvCXY273uL6bL1f0mCh0DP1FTKvmFoHaV/w+lTF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YMuLBzOIC8RSgXxMYw037YkFLyFrwSWIdWfAGX6gjfA/YqH1EQFyQviP3LaM5UX8pV4S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n1eYzPqH5i1nXYZjtXWIfbMkgbvVLSrVgwPmNQwuV+ksgjoNIsyty38QTk9ss1BdRRWy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5D+EobT1/ZjRhel/xBCLe6Z3OQPVUDcB7ZiA8XxLUH8sOwVcAoMofmEqxAueV0d5Q0+pE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w1cpovfd+ItOlMx7sTyzs1CM3QDeGoEKD4gCQqU5uO/dTzFA4iGit9ZsqLiPfg2Nd1u4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xWC3qvaPzas/MqntaEolUMqznUbGYZrcxm5hUcrNoEKiRVsiRFXmMSVjE7tzum1THywc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N5g8IL3uVXRiVjmbvWHNwySrY64m0udQuNRlx6IodE4K11lWSoQzK+GKlPELvj0qamPS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7wh5l1uDutzmybipGcRww3DZKlRFd4FylTE6L7iDdpFTUHKOaPeGly9VE1EpiXMS/iNl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4AjVNbhouJU+nbiZVZQm437+kZkJYcPYJdIqE7I3DNGmK6GChbdRagWRPn0rWesFZ7QL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jHccEMiRxgq25WTHMdYiZI6Yam5xDCGRm+Z7B9qFG6fAzEpLkh6UvwokfbceoqHG4D+o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agVU4l21HcFlRraXVZCZrX3Cy73BeLJThAroZ+ZZCp3bivaDZ2jwY2Mq1/aAsgp7CX7j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Fz1Km6z/AFqIbPZZbgm6Q91hq0tFuJZobxi4qWmFv6/cYco38WBD6h9H2oZgWDYShFyY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+dpyTMHl6EUgRl2WHywBVp7FRbJKNcQ2TVC4jpvO+ZbPAnyEQCBsccYaKlSJ7mh8yg2H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fgq6Gkz47rDhTcC3u5iFbl6sIHWCH4IzFt1r43KET1lfgjuIqmAJM1RbRp3M1lyODloo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+zDbI2L9moCx/wAmiZgxzn0LZigtGb3c/UQS7vFHLTOukJtoUBxwYj/qP7myXIr/AGlN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i18RW1lXw7WwzDBqPhdCQOHbKl/pipTIiA5eGgr5ih+0ovrfa5dz3WOPZf2hgBwXnxdx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L5ihYOJ4F7uECmm/Dczo/wBuNuDMdJ422ytj9lRtYbUD1UyeBATkWLK3wy+StKwHFcTI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EzELo+4aODVsKu32ll+rYXgUPiNjF29DyxCXOiUIsHiWwJWGLsvzCtmgtGcumWe0v+6j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MDdoAUc0jR2YUE4tbhlaWRTpDiDUnGgBwBCgiaFxcxab29Ap7Sq29Lmx1KbEmH2CPuXX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oV2UfaLoeL2wE5KQ05zAUGFuL222e0CbuRCr6lmJACKQomrFr2htW7LPyr6mXvZvH3C2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rrKSqhH/AKPTSaYlt+m9TYD4lxC03PyzbeO5eEK+4LXDj535fqZxXl+ZaPqDjAyvw6v3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RADxiE1KlWU1D3EIx4gAGIU90/FllcF3lCJk2e39AmoxVDIZ7xNOEpfpMkVepWxUxQdh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keyInave2CgLCl9fETcPC3HWketJoBbbL4h0CsRFvEW+bi2O3EDznsRGvFQGoEcQ/Ean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ai5H9Q9DEtl31gMBWkAi2w+hSN8pXduU4+Jj2BlAtVcNyFPiX4ls9uwi+X3KoDKDe7Zc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lsu2TM+UwOA+EEKhWw25i+6eAIj9gYePAfmBFV6LnvBmYDHzLLhpBY6ktlKPmFe/JKKOk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9/xEpgpiU0wFd5ZVRxic4Ylq3AyQ8RBiNR1gZUeEgxjmZX2ii1cNO9QKQKOs4uY6uPf0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GIpjBBbmYYJvoqCoHSVq/Q4VuOUBmIGZziDHSNsJjENysZmSV8yswPeVcIGbIfBKvcBL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EDHp1hzUt5ns1LfaLie0rE0iwrpMVA4IU3LLGZa7aqGWVjZUYnAS7vHWYCom8NMAGIlp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+8QIu5XVH6c72u/EIZM3+5QDLoirN+0w4ZzKVu+06kligW95XYhwHMQ1XMbrJKGBTj0bS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LuGkohkxAoSDKQ1/5G4NJwftHNUHvTPcsKVVLOsNdfcYuz2mwEMIrxOSV0gRC3CguJnE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oa6zY6zBwwIQd2L6YZQqjQ10ZWjU52HYygK+PZ/ibAdZjke2JbWDIONK1q45i0oBAWVC7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P0GAcRW2nAQW2r8S5GWsXPSkWqUIcgqqWHK45j/nmKQha+NLSJtWqpddwgRXLzflP4gG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RvtDpP4iCVQWX4FwUKwCF3ndfBDFWUN5kuxc9iPP1utRedq9oABoaBQe0CtQPv0mynih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yonBKU/NRRE8joxlRkVeBi9yhWN0I+YHOvA+4UQACSZtX0R8N8AfAzFUO1Rd5y+ofj/u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5vahMwNtQX7mOIdMT5MzMhPRom/f6I9uKPajadwfDERFsGz7iRatLj8Q20Be4n9S9idb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PiG1i/1coWG5y/MD35Io+o1TcDq+SmDw1VVSvFpgm5UHqksw79zGQNmpamIVyg5A+mMg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JipCAKqK11hfWbbtO4WPiWEqUjtHVIRsHzoP8QnOUXyNO8onrFBp3f4gyUvBfBxXWo2j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L8OtaaC4pAKJNmc9SANwJo3FrnQwuG7ROW6/xF6Hjp4y98wSdFyDY3XiIY6uphXGq8yr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fvBNWsKS+YFIfBAAx2oJiNq0v+stkokVZr+oKDViiob05nziWBo8x31r4QWZyyju1f3LS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xhLMgo4Fr1NJ0MR7q4jqJorLusJaUrwV2DsR46x2m/2q7EsAOgo+oCPLG6qW8wKcysXB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uXLi+mZsx4Jdht3+VY+1v+5hX3EHEHwsWwjjagjyvwhiOikAfYQ0za1lPumUXoLgqor3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UDL2aj9Ku/guCimy6QPlgouxmlneET0uUlc2/KMSg5MqCgdAp+5YSq2ZKwFWV3X9Eze2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RKM0pXK7wQoCFhWZ2Bb8xhcoKuCIhFiwxD4B2iZ6V3qmwecFIJ7wMM84jiEOzGm98Ize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brCBaGETDp95VBpaytC5WGWLexESx3wI8GhywtfACwkP4aAy2wB3mMBDLsv7hsDN1N4c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3MW8z2ixPeDDiDU6OYsJ7FRlszTUVAtzJUaFVdCNFfrAHGPEzgsdKbW6zBtCnQGLkpXW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YY+al/5gZU54gvIzAu6qyAphiAfMAcSncjojAzKmwalUxU5wQlFazELBZFwwz5lxheGA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DklhBnaVyla7gjcXGobgdpRtnhuVElcegdpmoR9MdoaxqHEuVcqiL0nOpzDXoOfHpZmW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HWZ5lkEIGUzcDGJksqGZpEEuoJihKFopmnEvGYNuFLAAe8oq7PwmUCARF7pbFqb3eauD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CObhVhA6TBluC6RDT7xNZq4slsN99R46QEba6QczkziC5zMTvKNzNQG5rniKouYx7w/V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8UF/wL9RiDN5mDfMGf3Av3mXBG1EGJYwKczncTMTFxywMMoViyRAElBImCeImIMTtUM/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jPRGXNUg14Qzf8w5DqESZKYtwUmJVbIgYOGXi5bCbxqW+MdI2NLJ2ja99fEq7j9woTFl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Vo1wn8GWIKu7pfa6I+vQAT7L+4S4yIhfBmvmCnmH4TnzCP8AVZa87lJd4an2Zw3gTFV4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sdI+oa7rhhpzGF+8IX4IfKlokVsG8snMR3RWp5xyMG4gU50l+mJkBHog+CEVA6H9odB2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/wDRUfUSp/P+ChB4pvIjLIvp+SOYd5/JcUA/AfqUWB73xosUstVYCq6xqlTPBEV3b4gE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3mFC1k4+5zijloMxtWNGo75/MIW8zNLx0iThLsJq/djtpE1B4Y+4UKHfc6RuyBkS504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I7l+bVKra/EEUL4PuUWWd0fyGYFo4KzxV7ixUNIvNfjzUrlHb9ApH47wm/8AWr3qPdW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AeFtvvLPeVUHFGV9cQ2ICWLta3Sx/wDA3ECNYrMCFdQFPfAp2IlZfnoCqWtRobjFO9Hd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fErTbIYvELbYby5EfvuyLZS0lp0s9wENA/Ed94j7Vf2y2/ergVLi8rQy38RK7vCEgZWz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eY0Zila29D9xqyTJ/tZ+oy60FqPjB9TsG4vwlltTKlLHPFynmeEIwhOYMOtQl+l4Y+nE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ycw/bMdxFJ8hX3Ch0P7IEwTvV3zv9SsbK+toTGfl5rPVtgjQAt0QsLSV1jFRtMt1xAac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BWg9OkyLjlTcd1zpiAtS6r+puD3xFEhZVDe5fv3yKrUBHBFbBGKUQcZFLxwyhSi2w2JWI4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K+0v4l3uKQ0L3f4h3xhKt93qfFINxVXZblEp5l1Z+oD/I0KAiVoGpSSW85biFF57EsYbO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58S6MVKANDupZpawXKdSwHSWtGnSxA4JaoGa5I0xLXdKyhTsBA1OF0twKgvJArADxM/D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9ebm5cX/AJmdZmMmRw8QziWN5guVKd8rREH3t/xDabeUIfcemBMmtJVYcM7R8bkbvyQG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+T8CDY90j8poW4Ef2gQexz74TCdBH/CQ7FdOXxBnidXP3AibdfyRCvD3koXUdUv8TCp1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I2pLlEN9jpErt9RDzZfIkBo34iiRuVEuVisxs3dQQYD5lyiPfpEunfaAGSAQ7JhVQDS6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mGZY9eIrajncuMECGo5ZnxBi59E8YgQJUES4UeZUD6LzO4wzCuYkPQbQ/WVmBKlQgKIb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jXR+IRE0SrxAZVwKxBMYqBddJ7MKq9zEG8SqCJ0Rgqc4mD2gVDCQ4ccp4WLN1pz4gWDI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55Ergy3zBimsy6K3LFNSnNSzCZUq66xK5XvcamJmQWh0jpYmtIrMzBeIWZgdYXcz/cN0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qLA0h9Rmdl9wP1EFOx9JTnEVhDyRN8wZPRejcTrGMrEpeH3jgY1V5mL0RWiicJQOYJSx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ezGtmWM8XBg0W77/AMoUXSXY1CtHLzONUN+YoYsqHyt8REh1qWTKCtwS9hxKVV5ilGn3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6HRUNCCnWVs9Zj4rCFUUM81P2vEr+lWCoVzXeWnJC5nvQLEv9LINW23mO1RjP/dEU2Sql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0FF9UIvFUlWwhzfWJ06Yk8aYJ7R+ksz35++hKwMtCPilhOA9PuZiAu3geCWA2G3LASkr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a8ZH7Ia2mnqpl3BE6+HlfiMpq20ivslQePZlBLQS9CuHPA3q8KfqIgGMwXis4od1ssgx2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KVqDwgnGFmtpW0yBtijiBKLBqxU3bQ8A38xJs8FVFQtBVJjrCyYIAYR3IHFNdaiC65V/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RAFaVkCZ/KCqoGwjVCLq9KTHYOX8TlignfF19RkYiAp6opO/LCdt3HCZRZUrDpB70lXH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C/7RBDLqLsNVACvEF4nFc9rQxILOnKqy9osHRXyChGmAKFh2qmIbUOxfzNnlIA0VCxCK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YNvoFwgYzGp/E16cTiaJPgmG12v5Biqw+XfIV9ywsmkc/b9S/wCqyf70PqUWPCJl7Eh1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qB0ICnuYiMktaMngJVmRMJXJANk9hX1HPcOAD93CDD5UrAoR1oMWwmdbWBAotxzsnMAc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SMFkVUQFUveN+cuQm/avkwWQxjrdwNvR2hZeq6EyLqn7i2JaiK94HjyOIkewuX+ZQfo/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EdgYVRbrrKBl7GD6hBzdVcALAPaOg5/nBzfoyzvuFARjkYC0DrhDiWur9Cb8Ab21cQ5r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y43ACXeDVN8w12AAxDILSweYlLuaWYDsQwzPwJjbzBcZ9pxOkBhVr1ZahrLLbg6OEUDa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er5iT83X4RfEa6jfvLVTgzt+Bg7RCxHvWL71Vqn2MtDXIL9r+IPajhHxAhwUHP5Rg84V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lxM51KOIhWiAeJhCD1Lm7PtLgr7S+6J3COXANJbay1G8reURVsmyNPiNS7rS/wARsF9k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udSPuZBRcDfcDSAmvtzmH5P4mNX8y/MGKR2pG17LZgTheVPydufUM4a+UNUGt3vKwr2I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9AxjBOqMStEA8qd4eYjQ06wN0uOKnDb1R0r4agVT2QMsrMqoiKDUSmUvtE8xAbli7h3i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+vJCOo2Y9MqoPzA9DLKhibZ3DdwPR9QzHR06wVOktcxjjtiYhllTW5m+sqzJKXtAunMI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5USBicInsgsZyyu4kc7FmT4gLcj5NfzHc6fEK/USU1LZcR1gvGYmtVALXWVh1j15xEA6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xBqE8RB8QrgghhYZ1nzBVhv0MijMFPEQfqMudENf4VP8yzdoDx78c4r21PpLdYiFzF4v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JZiUZGCoVu4jXSXjMVpYb7xvENcyO8vBmYubTRMw94c5g/JAYsHVd8B5lBvwfyhk8y81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rm5gTAnSu4jd3Mh6yqyC7d48kEFU0eEgOumoat3i1Nl25vpGOLIFEJjQXbccFA6zLBFC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JtdLkvcyKrVt67kXFm0n4I66BfwSylod19jD8QxvAWbPUqr6xslzL42huYGgZfmQX7l1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Q7HFoFp0QeYf8aa7tKtZy/mEYAyVM9iCS6YH70AtmTpAjfxq0qGm5rvMy5XVVJ8kKz2l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sq9V7RkhsdIaH9Rldp2slLQdsXDQsfj6ggOsVn7jkSzB1JJRmjfEQKro2JmgHGbjjZe9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Ktu8wMQmOCXBHRQIHkWoXCVv2ihwpbNsxxAADIBUxupzQPSeZs2H9MLk9TVXRpcFpj5f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yqS4ICHV5qS/eIjawpShtNe0xivWYxWgfFwB1mC/e1+5cvVS6AgNwx9TXCEXGczgQrCT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SqvUwxriGIR4MxZoGyPYT2nNUf21l2CuYPhCvuMvQXxhliDlWGp91X1EnGJvPskTcytZ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W2WLh52wQAxDWDeaKqigJZflLpk0HMxlj1FsTVi6Gn1LC23fOeZkl3CgWs4hUiNgjQoX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FO7gYxyQNxvq5qNeBGEu1Msq1XMRykzpA2oR2BEk6PEXbmd1r8rL6nSrtfNEImtBZK1G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5rKgwMP8JY3uUZW69SLQi4PzIdIhYHlI5UQM5ZyE6UD7s0meH+CDkRHc55uU0AYuXVg8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HGP5g3H0T3Jf4m8wo/LKuYzaX/LBEKo/iOlbmM3URmzHgmucHbcsJr6jGHECuWDNXPzN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GZxh8txwQnm0d6DAvdDz5R+JnXDb84aYbZTm88hRMCm5Svm0wSHBU+Jt0veUKtAckBfS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imVHGUkwhlqBTyTDTCo9CLZD7QCl+ybb4sGL7ukUeFoV9w+BD+yJHGcXXvUXHVrTh8x5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6q/ZNGe5P5nQX0/FYG/2HacDV0/QR8eyh/JjQ9Bhii7V5K5sT9n+0o2fd/cSo1oQPxKi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ri3HLurWC5+JQ/KH5gjhBqv7jR0mFv6RTQq6B+mAwxwWZgxIaY38QWDMctRrswCpNUvd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CixGLq+IVf3ANYmF41zUUcZhYUUd51m/VIZZWekS4K+9ysSqhvUfTcIc3HbmViHeckDr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mvRgVOMw0ZojaURcy7gZpnE2OkyMCntHJOkuAJsVMHr+NWWQcFNxJ6qh0wsGnyw9gnMf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IdyKBCoFS+kVwcitTIhqVRiXvzU5UESX3nM3smHZfoO7mFbbCD0B+Jd3n7gHcP7xuuB8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ZLbuMkwMQU1zBGiAUziGHmWJjJ2nMekDmFZPmGFfMXQsgsViITK2UJDGExY1SY7/APss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82/glIPWEOVSpXpMslQy6xFTGUpxFQqVAN3zxLnLIeZSiZubWwBi+ZhVw3KFPzMBvCx9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lmHQgp62xFlU3KtuqbjFoKKIQC/aMR1jbUqruqlLJicIHaALzaAH3HCylsFT0U6lLxS8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ugC1il/cTlEsYUa186hW9rCmlrYMX3hHr1aootygvoVAEexrIloUN0YuUYMTYpvJZF7N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KywAfIP2GGADTY9rBukNdYwaYxf1V3L51oo/EBRgwSs3KKhdLsgDKvtUfvAkSVmnSYtJ1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+KbW6uIdB9sy0Y/fEFPhtEB9FXYm5yNnWKKwx7zqiVTakgkAB0YPugUnTqbi/FWAG3Y/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NWnaVMCioEDWbUQqFjBxgsMYb4mGNJZ9gV6mJhFT8VINbdJD6jDkmTCDWYh6LKWg9/QH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IhDsr+ZZXPIS96r7jhaGg18haYTrt/lVfUe/piwCZFJtl/LDAgAF9TbvFhyxiDGuCbAD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5hs65sFt4m2jY/mYnWD9TMpB1SUkHEV64pFK6jukEghparr5lHc9SochrekzA1XXhm/M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zNWPipheAbv1ABCB3gA7XNlLX/jKDAnS78sCeiLoh2WFXzkw+wPMRwKvqX75v0gbc1lf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0Kpt9stlLPeQojpddXY5mO1pxFsTsRAci1EJxoPfcu8Wwhzdj8x562v5gn1/5lPafhhg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gqNWrQrvCr4/QwapoQvshQcX+9qotYh/MS/qYErQ+ewqeAKMHullIhKunaekPCSyIv2y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RwYH1Eti94LtgQ1E7VDnEcMWG4xI2sKF8y/TM2leJ9PEoxEJmFsJD2DfmZs4j6EhlR+I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QxoIM9MezmCgqe0wwCY4IBMk3Z8hn4yEbtT738GK0tAouAQKOyH9T6oO/UctpdX9McYL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NeBjuSnRfzChS9F+1RWnX1zzZBLzKyuRS6HKyPp4jEUKN0oQcGryo/iLcRDqf1KBkuXD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GxxWK+SINuHebX7jiqiIIw8xEQq81JcxlcDqYYZeAsTvA94uVp5gvI+JzZH4lZ7xFz6N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GswgRqVIFu4VDpLVyY3jGIb9LD2iQ7zpmRBqcPVW5iT9ygjhm4YaZWhMxtTcExiJ0numr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e+ruMt+gU7MX9TgYw7XT8xyx49FhlDUGiiJ8ZyGBZmBgnj12VEe0CtelQuDkjdzObhuD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yH3KGuPzrKcP6eCXhAVbrNOdRFVVStTGM9YtykAbTqAQ4i6c8QgJqImoiyaEtS81N9YS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pgxZNMyUJxdiM3KVClV3pqGbuWVsjkziMtObuMllqLRZmaMLHaPFykNlmMCS1DcNyqId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3hJ+OYqPOo1OgwvLuZBAZIGil3NrJ0n1R4Z8RsOICtcSwk7xzCpKExJmc8StDBTYYrVl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FtGVXBZBZKZLT5IzTl0/eAYLWTN1X2IQtiCgXRXcgCIOGh5SYFBpTa96TEzHi+paDr7w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XEbeFf5Syjui6ddiOl0Cgx7/AKIq1I65+GcXBD/ZSJL88WJD5MTdg4YsQVZms+Yxcm/t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VPfec+ehgirHluUsKj1qbzFpV4MVqijljEEqeKFzKr4CAodKktuz2h5AO5UaH5p+hGVp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Jc+ZauoI8JXvuFxmVTS/2bIur+VgxfDf1Co19IfAl+pMAH1FTeItDdjPtgQAcsfcK+4m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y0rJS3r/AAhg399FrEpL5Wu+7bKsCUlprEyO0FpleLSlfYl9Ii1QB1rUb8Tuk95QXGM1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hQJbFIcFtWKD3i6OOAn4LZWAAgLfC1lLrrAAipzd1SUQBDgiwZomJa3PcATDeAIGERvA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zIQjzHUpllCCpS5mX+YMIVC//UoA5lh0mS2at+pdusuCNd+WBtpewpluEqAY3UuCos7a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4M9DBHN7s5c8ygtfhKrAE5/jM29Od4bmINYLhyjbmbrw+YhkOUBHFktAUouIwa0B3jiIX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m4+WiZKCzIHei4y5BYXHiiWhquKfNkLTCok31qw+pQOCJH5qVgg6YRbavPoZmUnjHHdR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LiWkuLn08x7SnnECB1iHo95XSVKZ5jEgbdImUyR36EzEi2xJzOfQPzA6Er+/9IysRPRj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wt8X+oYsnMu0wXNlkOhMukt3hLy6HfMxWQ5TcsZS9rmBAOjqH4ZgPCqEavj+ZPyekTvJ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7IPPsl/MGpJ1/BjsXW2YvrYSxkZtrfMTrwQn5lqguv8AAxT37+dMnSZ/gQayVW/7jIav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6iKuNqtIsFHFn6J005WJNC9LjaTDVg1EePy1L0V1GXcVimYAx3mBgp5mC7Jv58xCziHL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iuk0U4Sb/wDJpmlzSCMVegFOahS7sXMdbl1zFuE2Mw0UGPQWomMQ4GMLznELe03+9DFl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6F5rSPzC4f5ReiehKYbhCusrFxITiHpzDM5z/wAcajDc8anKYL/vMoR/6InsG+ZEDof3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UGYJqCIlRqdhDTcU1UVtZlXKa5lEEqVD3mDHMHLddRMy17jwKNhzWCMuboUjvqT4OKaV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PxQaHQSslKirLek0DDUosu4b7wvgZDMKeLUowPHpAmtYrULquMzacxvDxAgDA6hYLGU1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Bg0dZxrtEyPiVbVMGYMR0WOuCqfqK5tTkRHcOYclar4hMEXsqpQT2MNm6fwQGiiwGBGK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i1aJaMdow84Nq4ETkitZkcYl2XhgrfJL8BXRXjYEBOTywjCxwFQCgC01luNVpS7Dpn8x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C9YieoOcXgKv2i4dAWh7gkvtauDibTw6mepTJSPZJcZW9NXAqygHMy41ERa3gEFt3UY+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chdhuC7PIRMSoHEsRSjPOMIKqKtMwKgfBLXH1uIuodHEUM5EWl0TwQTZb1YAkGQWgpfF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7mLRkwpl09Sdvhs+Ev7lH++UsNSyjYovy4fuXMeVbXalEcVywivfWFpKyZXpnfFwJHQVQ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KrqNxQxuC+UNUzFurodPwEWwADeFXiWDB6DBlLXyhGSNAltDUv65klYodrBHAgVp7RTb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wyns2YMBUrJzq8MzxXpjyS9sHivzEuIpe34luntv54jy7zi+CAaWps4m5hxTUyeVvMrX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AwvY8xz8SpRdlXDKgoCrdZl1aB5x+IswLxZ/MMAHQBc2iSrZiMUg7QCi/wAtAei2Y7Ed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1r7hZq5bpHnh2/UAvxJaZnGG4gspo/Ew730gRR4/EEtmEU08d4AXXW1+ECvuNAORD7j+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JiTpy6+zDaNMH60gFLHmG65QZlSoGZWIa6s21DfEWo5YmekSHDBAhiB5leh9B7emB1LU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l2v+GE/nv4p9aI/UraUeRIP/ACQLJ94AQFyINZZkrcKtzhmB4bgk1LY3H69PPockuXj4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PokfRj6PT5DHKpqJKiXWZUrECJKeTEQzrxSbi7S8alyt4ijqWlNvMOhiVo8iExpq6VdU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7s/SEK8Zv3G8J3/cSx7J+uh+OA/DKmi6/D4GWfkloS7KN/MrMM6JLp4T2ilX/wDbMQII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gLdONGUS7pHYPU03ARK1WVBeHh7Rc9XeX4Yro+VvBXrj8kFu23FP5lxZIwQfnERpSRus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b6gW6qXLxGwacxJYrtOwzMA95Y6+JZqp/q5u7/ECQcd4vaFLjcvJ3jNTodYz4fxH5SOf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MYBX4B/iCJcHMGCV39D0df8ABvMYrfQ1KhKpzGJbBQj2RYrFn8P3DU9X0gd2+YP1A1v7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uV0j3jdjLyxqNdInRDSs0xM3MGY+dwXhzMdS20SqdZdGYUuMywRkf2s/UCmhY2y4znqn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e0uVsGCBnbmGxkN0EbVW0RI2+cQQUj2lKlJADV1zCJY5i2JxQxxvUCudLlK6G8zdHtMh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3Dy44mDepD7GYMdWcTOxcUTMXlm3EclZhRkmZzjrKyp3OCZCo4ripkPEIkLS4hw65IrF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Kdi48h9yq0dmOYFFbj4C0qaqBYNQsGNplGv7hK2ty/U6HNpfS6+Jjj0cA7q5RKMWQUrb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ypQc5eEZY5FuK7KI+8u0G+hYz5cFsMKJjG4UBixY/Tn3lKFLxSdhEJNUFJVs5PXm4i8h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roXyDCULrlHGwvmpbsdYA/gEpx3lD9LHvLn+UzhOwFx3VzNZlG2/jEAaXcVKi+JXCjEg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oYdaDxS32YuMTeNleY+l+FJ0YI5BDgFr9FmLzbCWOlNnzGFSC/BaUae2oYKrCO86NVjrD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XtMyg4xNNF+f4hcLrAHY/wDZQNpwXKOUPbEqwlBtmYoiyoqC9J+CA4BPYuNKMsuJjLEd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RhRBVZAcG3LHoShWAyyv89aGxpT9wLLKwA0Epm5/SN0x6gw+gZ0RNgoXOUuA3D2glhfd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LwwDwTauipcCFyrcnvDoDgmVeV4wIGJi/T8MpArkYoKmBZvpNHbZA3uBskPOEJQbObvq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mkC3zAfqzK5Fdgz5olrQvBfmlhwheq/YohYVwfZEmYegCj6jvKy1TuYGcwX4lJQQEDUO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MTPED0dcxF0hMEa9RqPr7y4EtefQ+Sr/ACNSipz/AEwkElF2H4jh9/8A5o73z+ycL1u1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M20uf4ClFfjDX0wlhCwtcbBhVdwHFgHWb/xNgbuiDVg8sbp/eGtb2Z00nSgs0lVK6nwk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AMVK7RP8zzc32uVg8TMqG69GEvEwp7wJmhHzHo76xxDcMzHMqXmGCKh2Y76tvmUDEj2S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yQ5ooXHSWcRXY+JgF+RG2w+DUBrP+W4Hwnf90UmBH+aox2LsmDp3mCxZBleOMxBrsGD5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V1H4g1dxufmP5F/0hzfqxiKw9oAYgD7jf1Ai4zD9IUDpX+sK+XBf4hhS8MLdId39RBSe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Z/UXpFDQPipXD8mZV/afxF87vn6jde+VFsf2M6LxRkr+zOMfJFYsSu04NS4KQuh8hKxR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pkqs5P7IEBP4H9UR2gK3BuLismZcfRB9DHowIxYjx6XHc2hUGmY9R+GFQuS/MUHN/EI/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u0MRYm0TTvAZ3jj0rMtLo6zErJAEuAOIIAMZmWyLNVzDV8Vf8QSuUdAlXcX4Mcp0xAW/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iYKZdNFQBwX1gatVUsy1L5LiNbnXELDJOQ0yh5jbWY05q8wFai8XKoJY3uUARAoxmUEX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xLD3ihVCKkGmJhGyGSikgHBog5a3BxDIGpXaVw5gRgq4FI+IWoHJbjhYFMB1YpOGyDsE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4zcrNwFNczFo8XFuVyYmd3nicT4gh8yuBqB0xBbwdM3VEtXiWUYDf3FAK09YnJkaDMXg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MXBSCE6ZmMYpAn5KlUDGNHAi3xxArLr69jg4h9hQwDyn8Rvk0YZN014agiCYQH8FikZy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WmysVUlqzwP3CRE5U20S8qfEIY4GBtdqQwm85H0TzwIfYUwVZJZj8pW0fJuopHGgC3pCg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i+srbtVOA+4edLUfUnC7ciXZXZbsx+ZAGhbTPgjmrJRoch957uiWcq8VKXIB3FBod2Ab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8uTqDUk6GPxDZct5cy+UP8nvFLAlBKsfgjJAt6jvK2gN2lE8hTTdYhBe0dCUflwsSza/C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ctriYFFdJsxsxOh2/tEYuIDDMUu3HMEBqpl0RKCbDfvAWwftCWdR5l5UQa19iCjgNLoe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hh2wDeG+6xmktCP1F/cygSuK9UWvqYbHV/CkSZR0VlvPMqJCEqOoJxOMTzKCWXLuN35i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J5jFMEGG41co4JgIJ6DXoPovTctlPSG4vBK8BbWAfMshU2Hfi53wgd+DLYS6unuyZAr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MTeJ0IdTPL0Ys5hpwPUgN29mvsY/LUwLv3AYz1TS/mBFd3D8MAcbzX5Qxt8kH7i3Fpux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j7rd+Fn27wY0pVY9ymDYd1UfmolgujAYbPGl/bBP854jYHuimQT7n7grj+rfxFPsov1O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SO1AbHtAGPtEz2ntEOkrEqmCWXAa3C3+c7pmLeQ3mYl1BviX0i5lxb9peIwMUpfcuHX1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p9LKFV84gZgQPR4SsqEVc/IFJ12P8GIa9R/ETOoypUDrMbLw4goPA+4jSD5mzXtjwr7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nzo2/JG5mUr19ZjrNBznjaWpchwsGVByLyScH/QfuPFKut/zAy3zb+pjB/cH6YnlSOmh2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88X3K6sff/E+yL5irPkfZAdNwtKpo8ynA/uf5iEKoKvn+kc4yyJ7IgzyN19zFvPAH7CN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f9qPpZY5F6I+ahpLzqUbFWbq9szjD2IHk+EmBI61cR0/dA3kTyR1UCquYKuXiUlIOIPe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6zLhNnwEf1HbvPz5mVW7fj+0ChqRFTGoMXJHZ6OfMZxGV6r1cHHoOTpMVMw6RxtP9WBf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EZBUFw7N33BSkxHxmEU6wLqImSCiCowPbBeImNamy5QqA2gihcvFLvcU2iqwJaAYq4DT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ojfAMUuPmadfhmUhM4aoiqvBlB7SkLUu4zK4XUr3BiIntDbL1MFLt8yx02yjeGwrWGJl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MucClXe2BVoCjoDFtBcMxVe8MYlY3cLXGVpOJjpuVHZgAgvpcFrLmYl95fXCqmXFTSiv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68vzMrPTcsPCUHabDrDmG9FsFHWs3HJBHn3nApbIvUJYKnIYrwHlvMbFAKsPyigwMbDy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lBlqqjUfhaCXC7R94Bcwrmih4PbzMGsOafmDZxlwDQxf1HL2bCqOqQFgfqvTK9tW6rLA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soKrrUzcnT+qWKFXnIHfaYYcJQHgSvju4g4JKWpcOICjRgBEvyBcJTYFBYX1lAlBETlv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l7cKNOQLtxNsHS7PYijpk7BnvEC0bYH1FaUL5blCnh/U0ImNEOV/sRswFK6T8ydPeYlQ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8U7EHaCvS47+gBtw9CKmFbB+0/UuHbEvgCbADyR7pjWxQojwCKCd0Kvszsi8/wAYkyPL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qBiV2g9pqVAlES5g0QYiSvMojMV3llwZzDcaalqzHuqWNK1LlxcTLBOIJpvBDoTrhO5r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6avijLQLcXg+6IW7TQmfVywreq/wUS9yTlA8pnPjgh8ElxO23nywYwTgkNoJvBHDZVMa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h+pxPaVKlV59BFZX1mb4r9wxjMpXxHOI5YiPWId18SnIPki+/iguK/EC1QPeG/eJ2ExQ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ZYr5/CETtuv4Ji61DoYFr+mD6MU4M0feQrhOlx9wmcy+rn4WVoQVgqZwO8FSFyOmO1TB/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W9fmJe3A/Mc9OhH8Q72CQ057pCrrf44n5fL9y6cANhGClqiz+BEt17hLEoveaR/DBdfJ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oaXB5LZ+oPqsx7TT0vOI9EXPiG2a9L6yyXDZHLx8gGX5Qq+J3nnyRMxlSsSoPlM6dV4r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bdJ9SUH0l+efmMmLyJtAzElHQlHTMJ/skRDhCvErWJZhgfK+1xqOjQZL1FUA2L8BPzCF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sfWb9y1kGKvli5wU9hEra/6KYOMvoJ+Yg000OOyStQPuh2iFp9fwTGB/zpSR4wez/cwHi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9kMNO3sRlgLu4T6YSV+5f5l/5s/Fx2PZ/rIXSHwfmVHsOzoVdQSrmdjFe5LTYntLO06r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CT7LeT++WDdAd6F/UATWxUWNsScwYkosXXqJxKxmErsQwJx6MEFWjllC3EIAApZkviPHF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o7jLPQ1UtdxYuVkeZprmGqhiyZuoGRiWSrMw1GcogFzKVirjhUTduUxS4IJIPZHtVfNU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fiI86Lb6gkRoNpXCtMUpKibXosPzL5cReW/LMAK2XsiSFGkIGrB3C1tHMC+uZV5y9OkI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RYqeiynDCVK2rCo3fEdG+OIG61H4iHjXEGsU4i4lBVmpRZ95vHUzHj0GZRlKiAYl+Rif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mgWhA5G+II4Fah2EqIEwMt/hmWrpYNAF4saAm6gFNYhh+4hFwcTV8u/MQFeGoLL6cRtV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NQbErKNnRiCog6CUlnWDmBXxmr6SqfmG/GhwkOAffBEuRGMocDuzGsTJUFq/X2Ny7/AJ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UAvUhYOHT6pkqBzlqU1+CGLv4hD4IEJaXvRsNnOAjvLF5o7ixcEYIQLFv9TB9z6FLXWf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AvH1Mrt4XL5ChWQZ8TKHV5rpmqiVd5WfctfqV6RyN/oEMK5vRnBtl+nyo1+LqABQ8jfm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t5+30qVcYSDh1NBMPoSpXaeZisQcxhmBKlbTSOTcU8TmVZK7enGYb3mVfEGmC2Dc67wJ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ZtW/BiyHuOD9JqP8I/wXK4B5/QiCAx3h7twCiHgR9CXFvbYe11AJot3Yv5h44DiZGodp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invLXmIlazaFJqAe8prUbpxfkjz679H0KLOZQiRKHWLyiBY6M4r059L9WRpnzgAv4YLh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X2JKpmFysVfIonW4rG1q9B0fFQ7HrUW0qKlNExqFj9Fv8RtvyRPxBu8Oq9rny0W/m41/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KTC4ECjzaL8MQUs3RZ8jGffDv7EZoXqai4xvKgPtNL7CfcPUT1Vf5CNyCosUghXEit1r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2BINoZ5ov7m7Hm4INe+Z+oM/lajBXxo6wfDLo0hLgbYiUhHCWXEnMd72D6Jix2Ej2vc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wdnfyBh2mfWu0tEMJfs/UHsjK+D+ckyiZZWPQGo3lOr/AIK/UoScJgzKnXqGt4/If4htN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YN3HsMWaR/4W8DKP1MR0/jjSD+YjpEOhEOWGcHKF1hLOmeiB2HoyK+JT+D/7msHZ/dcM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7B+myyLDsqW441GrPCfwRil/o9kE4HZf2mDQ/0WR9qn2ZRpI9eRU90kCvmv3QfiqEn2HZ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6z2WNWAdwxLI+0dJezFW7+ITa58E4IvEVRcbiihDSDQZxFKxqKME4gO+T7p+oygMkx7w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k4uXsjMQRg1FucR4jqVTiYWia7wVY69D0ygxuN32mHiveNnMS91AaJ5hcD7zDKALJmKG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S/QF5ieBo1ZpYKQAYUxF+BiyUGHAY0RHRp4mJGlAdl8U9ZYYWz+VP3BmzY1DdgExlb0d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mW2cZmFZE3FS925kxZG57isxshRFh4gDRBp+oIeIDB4gAiXYkvg1BVS6fyZjs6anxEWk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2NWwnPN6hgBzFYVzNpjlLslIqVCYyiJscUTBgYgpsMkzQauNtMygA3uN1JBcCC6spjcs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QigNNRRJKWoXgd/iaUAl2zqdWN4OmSkTHcJazb7yhpQUPknfByR4Oh+4O4D44bpNL7iop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iDB1P4Yxost8FxMGuTm14iNYxcJ9DBOkbK6AstblpHoB4Nx0APVPtggQU+RA/NQrpA6E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opS6IES4EIGJUqOYeuGOJcsckuXFz6D6BmDoQc2PiB2FDaqqWzVbHvi4AgfkX0qJuOlC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X3oTHCpyp8syfPP09fuWFW8U/gQjQisuV9wAGUKpKF1XeW7PiITb1lO0StMKoZ3Ok4YW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JjCvOaH8rFde8NvgnF/qDcSgkaFBEM5eCUYbTrUp1Xi8zijgR1jibL/4cQIM71CK6/vC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9MMrrPavS5hOgfNQl2Fq7I/ZHcGWPT0CcxEAuYXNiMvK/a1r9GOwnW/U6xvmZlAzAo3L+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DvCD8SicDK/wypR0IptHxAGydEiu5RsTAsspKsa5hCXX+5ma8dMuiBoX5SC7vffqBa862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s+mJKA7B+SB+YcT6Rd1iqmSshSzhWOvPuABe0I+bCYVB0ER97hmUMH7c+szY2QhtLfiX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FgWtp5uBSwtDdOfExzvIhOL4PwZi/J4PqLqK90/MzTB/kxqCmOd4zF6SAqcnotHaDzAX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/eIwTukGCelTmAHfDc4WLmEPQ9yZ9QjdHV4p+ozYoPs0xBML/HxBtupcPQCU4ne4vqat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17xY0kpvmDE5/QiFqacxxBv0upviVV4T2YombqJYHioyPlfIhPbD4/7QB2vtKXb56C0r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dp3CP0kQLWuWfpl8gaDytGzvDAwwoD7IB9N+0OV/k+Zhbn+WyNGQ6t9zOWMkodrZgDJ/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zIcexiD2T6gxPfxwakPdADInmF9r6dJQBi0vy/4m/aCDPdjU9rjc4vxFwXyEEhTu4Bh6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bL+pjHLL10Jzl5Yaek0hGMFxMXAiHpEEFQeupRnpENohhlmLIcoOAanTAjdb3LDrUsFX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ajVuBq9szTLLuAtUa4iYtU/UQMgyZg1dDU6O2KGb3zCArzc5BWdNyhpD4i1eXNRsvKTvm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MFrTmZsRAY7x4CrV/Mu9s3q4L0RO/LZes0EzdSkiC9ZuNsgZVApRKJhvHMrky2YL7IqB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XrtEU1FnEVDNWwNtmKltHMBL+0sq5UeqIgE0pj4h16D8R0j+SpG4Rbs/mKh5loVyRhsw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8EpSgLv+zLeO9gMjivEs8vhYZd/atm16sIWAcAED0LsqBLb5MEpkV2PdXB9uIRD1bP5T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CECVbFXiWuGXoCABEOCPoerTL9LlwYwekpzVwR5faD6+KX4I2/mWIo4bLX5T7oX9tROk8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pf6EqFoTEj3bG2gO1CF85s/nWKkwB5Ww0nHUmiNQBCgtgrlDRrE2oLiQdIxRXRKuzbS4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n/4jxKcJXm2UoD7IPucY/X+CYh3kK+4CVJaqUHtKa/iAwKK4HvFxixKCdAHcSXVYdm/i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BEq3+pX02E/lnXHyQhw9zww6lS/1HTLqlX5gVkPBf1Md7BPyTgA6+bSd0/uI6zoX8MI+Q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qGuNg2yvqWgE6kQw8yla2nWC6mJn3lwzAczfiAYeWso8NzNSze6n0I6PQQHrKPMCQt2J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UlB9c/6ijKw3n0uX1niAqe8HFo0hCNhsmrz+5VNf9tn0gHUw9w/cq5I9XoGMuUc6iHb3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BRDsbm7fkiud7Y1p8AfiVuKf6KZlK/8AytiI8F+UJSmRyr9BAtP02k88SyFNcAWzI94f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fkQs9kX+p+Gz+mMPmCnE7my31A7jWBwa6kVjrNVT7jTle8/TLMdMMfqeyPH8p7HwAWWP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oGzsEsXiKSMpRcFAd3QoBUTp+xGqT4Cr+YhD/e9J0J76Wgj4EVzxnGHImg3qs/Us6PLM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DC4gCjWIvUX8k2TRr2P6lLcRb7Cova2Clo+YeT7QZc3nUSYnyviUX0HmNiLnhTfiC31X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JUDJKhPBXt/aDYWS/XDxO6/Z1IK4sn+fMGWbfKkLl9MdIB46a/bAXteYh0JX+ubBPJcS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wjumXgLfFX2wxh+37hKDDdz+KgBL/wDHTP8AEA73A0rWBzqrIRt/4aSCbeeW+GK2X/BZ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TbxNiVl3lXSGfaVpoFt3CLfLQIkbrvH+4qJllXdcC5H2m6L2ix0hC5RNTql3nkgqXOPRu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5XaGpfW8R1OY25mFwE2iF3NblXYMwSy5h4YrrtWBq6YijxBk5iQDFRtKyGnFvP8ACW6w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MeZXTibYtsAGIUIZtxKoekwpSAuHTFypq10hTZuaQ4gWi8EH3hh8yiIZ6wtozJjsv8xb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uXEttmEwlu9QM1CoJbBQFxcaUgxQOZkdo4c6hzjyiWx5Jgdo9++oTdCUM1NY4YqycJip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FS9pa61f1EUw4JczhPv/ADLGEPExRkwIrvtAi0N4zfMunxf44jW9jVsXOcZNU0vHiHdC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G3AqQoh4Yj5FcQHF6hD17VP678EFpSEPafAHvzEqolZJXWXPf0PTxLWDiIZcXLLl9I53G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BZgux7REAb/aMQQfx/ADDmy4y3uyXtPLx9QDDHqNRe6hAHcyvtKiwYbHPpJlUfVH9zHo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7C5vTpDCW5X5joVCDF9uJSDaO+8It5IKw/EJV0/IxgkTGBqKWldXfxEZP97vuUplaAb7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pW8xCgCEsheOCFg6Dkwds/gw5DXwL+WJTAdFaWexKPdOCH3BK/wBiLBqtKfyggIICs8x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JkbdTumCUAXpKsyuZkzEBFqEcIupcLeCn7ntOVf3Po2/lgYA8pmpXwX5JwPzv6h8Lu5n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IAxOXcFbKmri8/uMUDuL+4EKXcQJre4X+YDnxxfqbar0X8R+vIq/bDct5P7mux1AfTFi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WYtAeNYgdIdthF9lDGg7q2/DB8h0kzdnob9SgrX0D8yiz+qe/uJW/wAfyTJudRGVLLB0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mAxK3uo+YjVj6gTPEFMQql56gYOPATHCJk8fMOiF4ZSlwE90R7pAzNCr0tn8zFayqDxO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QesKdsWwXBdwfzGIqrP1v0uZExrFW+4bvK1LzcYjzZ+pUbSDGGpi/RUULA18jUNDtCKG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yvIg1L71h+I1YiLpxACz0LT8zNIGJcZKmSC146xLk+SGUR3EePwipkP9Bbi+Edz8y8YV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BOavvoj/AL9eIMwHOx+Yrt93/II5RZlQf3G74iCyCoGIFzt3zY/UdcKAXIqX8xx1vWss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zfO8P9iH+JvYnFPDSs82FUK2m59ANJfJTdv+Cbh/5Z+GfZj/ABR5WJAhx4iEWVNi9Esw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tThxBz9J8JGhkjL9DPE2fN72/U85XyCW0Fk+T/U3n0Ze02X+EYtoch+oztBi9I6v0/NU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CukVJz+dE3EJDDZAfnhCmXAFcwrwlKowFj+4UFWgvszLWVOSBHSV6+0/hgkUvA/iFliK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8X7gfsISmmd894bzf6uY+nuC8LYKwseARdwd+f/MLBdg/3Ym4nTK+5reV0719jNUPacj4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UYvBWjLamUMjTAwgWjkl5q/QuYt1FziYEumfQ7xL8QAIwhPECZNQ7IlVFxEaNywmbvS/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YWdI25TmVFEr5lOS5p9C7liXrpDjJaLL26yxpm+cxpN1L9fEs4qIXDVHav5hA9uJYR7Q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Bb7wqPWZWupYNNwsHJmypWxMjxC2NHUmOXNsRttXHBmC6d5n9I7tdQeRFOIVU5E2E1aJ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Zo+lQ6Fmv1AUzmoBSwezLUa27XPSASqiz7gwPP8AEB8P2Y8n/FkyRHhYNErv4wgM3DSu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SP8AM3KDcbBksAMr47wi5ZDLZr3cvaHXmWNzMZRMdIS25zOyWvU94EHaK6GC5sR0O2wX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izoNBvdH4h2c/wAqgKi+eI91+oNf8Z17loj3wJv2El9g87XyyviZwEyVXEFpG4clvR9x2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gGX9pRQ3+dSlvuhv4RRdYyPLzETkG8/LLzizpBeEE9Gw+50GJpQ8wtAWmMO7HpeCNpFi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2EWyKBdqsyQtuhZ2hALot+kCbT7XjSNtYCF9Y4SD2xGyj5ynajEngSoAqKLO8wWF94hW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0yyqCKwBuJwydaQRwwcRD/bi6Gk8F+SLhmbAisg+oXeCDkEpcsdzIuUSpRE5ILArxqWY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pyPmD8QfLGqdfDLPOf5zHfiNvyRsV1/qqWAQ3yzexwCRSrHcsrC7/wAYNhfvjWXecicE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TwjE/arLIH3L8MpLJdirvSxljxsCCi9DpfuJfR79Rc/4rmZ3zm/cz5fA/BguA7r+CL10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KfMrQHXCEQTAwsYoKJjrD63DKDK6xAPEDUOsX5mApEANtfhLOhsV9cQEu9Rh6ePRZcOm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qTbMaiwc4ikeFgndMl2YLjWNHyokVA6oizaX8x16VgcX0RZO0/EqVGCKro+BlTtMRpQH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h9BbhzPL5v6QeWkIYhKHDKBA0LQL+o6xVOK3lP3FpYCusuvr8JVBqhfzExpDLXooJKL8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DuI9C8K/Ed34k/uH5u38zYmun9Ua2mLV896qU+SQ+3vFPNqrGYJ3/nqEeSmH2eXr+hj1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28vJ0lanuhZ+41WTxeua4v8AZmWN97vxArr+v8EQYEBwlORNTOBVd8SQzzr7P8kWDZkg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ohvUtf6RrrcuoNsdT2R/rKurbKlEr0dO5T7Rcy2oOfQrq8nvMbwBrBNq38x+pqg5a8py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mFTqXfE+7zOqviIbR7TUA9nMfVILpfEvZv1/GMHr3z/cx/jfzJg6Ov6NS6bZga2oaN01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cwVfkK+qmbOtheduIQQKV3HcmtPub6BEilvn8NH5aIfVxFyn0/RQTBf3PylD/WO8QYI6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CoHI1iIHMomzE6Go1ZeVitzAIT5lxyQ+dM81i60t5gPoWKM6EFbMA63ECn0rFwWpogqZ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hOG4DaM3EhLeksd7t+YuzzECc3KBAktJaEeczI4h0czRyYAI47QoF3ADiZI8SpGLMvXi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Wr5mFe0oDHGUqBvtEJxRDGIPAMLssJo2mIao6agLDN/UGIgK2P8AYgaf9MNleP4ZYgOr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ROopfDLxY4sbyha9JLt6EYLy0Xh6j26egbbOIbXCyot6h4/t0hatyuZXSYXcIxM7leg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RW2i+WJV0h+LVCT/AJo6+bEMsc4C+4GEIe6wnyh9TKPiisvYv7gvgWMuy9XUqkXza1+Z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Ud8Rdp8QX6lAdR+IjW+CZX5oiHD36EEKDtZhgHh/2oMWdLSYAmyjmJ7c/MKDNsYKCrh8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kqXtFpQPSDaehQFR58OlwgzwtEp7KcnhriYoznFn3K2MdCP1GtyC1uBpVY0BdNxzyfMo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NRby1CaeeY9piW1UYXSIXkn0WDEcYdm5SFD2CIOD4H+E5S9FfzNNgDiyxqWvi/EoCHdQ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3+pMYmba7uAuR7luEvBiYA/wlk3eZynUmam8sIsMV0YFAtqBXLZUHgQFJx6IQm/W+8HO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MWNSoB3OwfEejDomFmiKKoqFIQgg21Z+JUbb2YfqHWp2X7ly6f8A25T4z/GYTk11P6ms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bhS/hiYppUH5uL4jnA/LDssr3o7AYdgncjLh/wDLbMPg/wCnBRsHU3ftF/mDZC4yijp9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02o8pBfvEwEJtlh5hjU8D8GBflJBbA7ofqdcvOJnzxhBgRr7wfkvzNyZCYFW2+QLlN2R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HMGrvECtzC/4qDJxB29bvcv8AUaN3m2ZeJZLqX2ZfWBr/ANtK1HKn/CxCA2t8ZhrrVLB0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y4sEiy3CUfJLl7P5hlL6S8eiu3n5JkQdi175ItabpcLIuesG/b0fRjHgeb7j+JeZcGLM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Wtp9CnpeYVL7xBMlwhAFOq3m/ojrF5ME2HuFfifiM/3KvA9P2SvMfq/IRbpvQFRrRiZT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0EBS8DCjDSbofhCPMvaT7mwbsk+LlXcy4ieINBANqGuZxS6/ogpftF/U23+Ibn4ZW/Ed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DV3D8wX+SGRinSSdwhocVe395lyM6wvibgvLoGaQK+lloXZH3t+owpULfmXjMNnmYQNz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B9oRADSqzWEs/il5rfadke8av4YSrnDdGdN/apToHwxqz7RD+aB2Z1wbnsRfYO5c2XwP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Acpw6rbD5RXRfiYP7VfgJ86VyAqJnP4G2XrCwADpUCK/zzpG8nkgzX+mbGOUx0JfAmiT/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7zP9Ib2i5lFzQ8rpjCPVCp1XfTMu5BaJnZ4aY9kEomyr5Vc97MAneAZmVNmFM99QmxDW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yjcEddYO/Qyb5X8y+ZpejBkkyV6uCsvrMs47gNDZHluNgwVXpFNGmGt+eYqHCWzUWuY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eXpC0FZxCUCQqq4SZLTjF1LtSD1yy64HiZrJjRtZfM4iAe0o4VrPCYtqugdJT2pGbv4j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KURSvveI0RXYW3CiudDArn1rKIXUgpvsd+so48xALamcBTU1Vx7OXt1lzgo0AYCXrM4h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FUS50JbM32D4O8HAg6B8XUbat1IX7hmxnPLr4IC1CgzLeWWuLeLZj1Gw/wA+PQxHVhVL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UqchqVdL1CUFAdMK+I1rLuMtSlhqvMz1hXWoO8L5QgG1txg95zSOC1KLhf8AW4i/NQTW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ssW7HgJV9Z29oVKbozXKXACqA9oHevE79figN0S2qIErKAyvH9yyPN+oEfYEw7HuU/MG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KtZJAaTvT/uB18MQ3wwXvvtMilzdoLkHeCBuI6AIragygfKPk3AGAGJjAfEQR7iPHvMiw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C4uHX7jAdEuxK7Rzh2SIAT4tnSWD4hsWbw8s7obg0wdfU33SDmbA5Zg6lwZcuX/wqjk/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49FhLxHkh6KBvoiRU2cMdi3MvMuLFiDuoZZzqABi4rw7R0SU8QNkozido+JlYZ7EVyv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i8Uv3LDxErG13YsdfW1t948tV/piG0P3E+Kur8MynV7S/cxxXKEjA3XC/wBaUPiqG20V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GMRjFe0/olh7bSX9kXaBxZt8LGn5APyTPPmz8whuhu/+4dXwnP8ADNIGQL+oKhAbBuB0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5L/ZA+0J/Eueaq/qfjCP1HcnzL2alAOseGzZY1NkfEK5PZia/uCTGWhfTPYEfuZLuMps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ceesuJO4dhufdQGlmEfcBxBlxZlyN4vakJQ1/AM5618zSXSsJZ5r0WGY95oxYTI+8Qcw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5lGriumc98pXPpBxLJmDQ+AiUt1uConoEVk38KR0Dd1J2R/cdlMVzxIgNVWyNOY5OsC4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bw+RM/L2pBVtf6KZQYfp+5hISbI37kHNhi8+qiuB+n60GR3lM/TEZPObD7ihnOX8hF2p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Hu1/4I4BmEKq96p/cX7R/KluURwBzhjZBtDvlOsCfL+OBVGM7VpzDVV2ZcCP7I9BeHMq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Zw31i0+vaZBwfejL6el1MDd3+KK3ob2+CU9p7Rf+KK7+LA0aBbeyJM5eZbWnvH+xmxa7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9xEHA90Zuh7EDma1K7svvyDCgkjuPxAnsIj8ynuYQjgs2MA5/wB80TcD3fhFKZn+TLEF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fP8ADlLb+SAgKfLT/TGgVaFD24EZmg0gl07JWY4ZPQ0IEEdzFMtkKnebvM1F0mGvL8wg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DjV3MMwHD1gHDAtqdqGEJWddIB0jirpEKMmzZUrLnKXbvINShAWdYhV2wkDITI4sUC2J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WiVhddJY8K+YmSuadCG1ojxanrKBqQVqZmj2lMRSfEDYKXANS/ErrahwChfeBk5SqxVq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Tq9B78Q+ARcH7XawCGvS8ziXLgLM6VRwi8HPQe733Rs/am1eViqax3h6aANvgIz+ih0O0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8zneMJ9mSUhDhbz+KJ14OiLHsTLrSmho/MaMjK3ON5VCBfabCIko0aJTc1HgIt2veXAO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E3mZFuGTRghqyNebD+IjHJSiB+LyAmQB8YaUVmSjgmIUcIWlfG9UCMnrwZWMV7TMQpd2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nL8uFb0eWUK0bZbHbmIEo8hKWHrHDPBRXzAPhbZuYSpi9xZmnvb8EU7hY1XtCD5EqLIC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4iQBKAsd2Zf9hVH4iBdTQUBDuzbS0xK8iG2MMANAEAN/hUV+YF7isw3DvKlZnn4mj4mT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y2WxWISqIy8wdAUe9Nn7nPvDcd1OPS/b1vtOsrP2Tmqa255Y9GPotHcMOIOkLvuQW9Zq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9LmXgBiyufwrHfuEqW6gyyFYWDhUO3jiCmtK/m7/AHG9uHuU9onU1GbHZSfgav3AHhqT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fmcJuTYO9QNCC3ZqCKmw6pRiHRTi197R7jyP1EkayHyp/UxPNjuy0GEL0vxHLTwfxOV52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RZzvg+o92JwIV+IikAsjNYxrldDT8Q6ibDGS8VU0zu7cQO3S6ftGKHs+pCe+wkfqbIuh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2MWgVvIb9pkDe1+yZYw6n9zRZ/wUz8m9+I1roKWDNM8yDXZjpL+CT+mWV1wBtJpjn4p/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xb+GbD4l+oJx+WKZVw2UWJMB8MH5gnJCzZGrCMBGAaB+7/frn0vMdK1+5P3HJmHUW4zU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nOexlFuaad7o2W8xZ9DFHaK7NifiH0qVL/OfUQr2fiHicdIPoAgw/iGAaj3o7YPkuI2v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jFVm55bSNp0+0IguuKe3Jw6zqeW7+Kgh82D8MDA7l1q713i5t8N+SXzd/ruZtDP89RZw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gLCjDqNnlOI/MH10J1S6s/BhNh6uz8R6t5pBDtBOLy1NsDsIaQlERvB9MOhS9V9oufRS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KCzsfbB+ntY776wsYdh8QTNniVMUB7wrIR7MKtj3nQ96DUvQ15lbyhTTAXfviDoE5/CK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jUu9RY8QRIkLUWZi1qamJJjU/M/mLOS5TRUBtZYd9x1K1A9fQWXCDaUJ3lisVHMy24lFP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M6io5Kgzf3NRWJBQl2zDbjFrcRCch7XCDlUKgA3xEUYu36IWbZiACgW6Zwh5rOoTdohi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g6BrlVGGo6gysZgsXYXHKbgTmMGMja/RwUQhLlwM36XKtohvKL2D+FwcuOqJLjlVuf8A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htNBKUuO2juy1Az0qZW1JxVZn8YiC2hxZfUwA5uZmMqssDgGA4xENiPTs92LdEgBRXOI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i+WYiDJDa4LcqyAQKVYpYLRZmVoMMuhRLSoDkKuMiK/nn4iG7F5oPJ2hMJRm3i2ZSssO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37RTKTuwGKdsQWLGFUVCF10g8FDtCAnCPoiqxi/0QL/5LKsWxQYGQU+YBJ4nBfEpGWOa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wHVILUrbbDOD+2Md+rA/EpjMpVVqYSjga7zYB2AlxTC5paRpcBhMluYh0K6xC9m8wYFL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IKZOkS+LCJ2IPwvc/ixpfjMjlK7j+J+WMco/66y4v/INQufBH9zDQHlNCS3/AIJmeXRM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85F5++C6Twyyt/csdso94IdoMXJVJ8pCjUYOyDcMkqXGbhDZHBp2j0MLMAmsMI59VxFU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RFbuMYypUqZh1grgiPC3HVR3KnM1OYMvO5coZWPYnf0Zz6G2O4uGH1a3ySxnIR8OIwM6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jdn4ncdfUogjBuJiZt4pSEQtS5iMSjglqbUvtKrOI08R5CLmQitr8UwUzbA4gXFt9QHb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cElWynkfkRcBEVXVXTXeJvWgZ83/ADBwA+TD8SnTKdI5dJ7NlfzTTD/esYw3j+iBFB95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JUWqVNkn+Gov+Ef4hQ8CDFMx46H5joe8P1BGU94iBpBJYvDFTG9R/tGizPHf1BsB7j8z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b9DHC72zB6SgoXyj8zCfZOJ8hBtBjduOxP8A3UXNij8P1K5zqz5ECVvtFiozGW3fEQl0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+VLX1T6Jcwl+h0vWkjRERc7izI+v4owF5TzSiWLWPw/cul2r+T9QZSIO3i9sYxcdYqPd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mK8on6jfdb1CfiJ4/wCKwx7HHA59rFH2jJQ8kdJHr+klr3P9Rljnxf34uVQb0/xHHswd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zLPpD8WYfo38SyzSBbK/Efvpo/YQLEdW3E/8m7MToTrZ/EN8B0+V6R3LzCI18CZQ/ZBX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X6KG5t+UsVS3WPVGD/fMXM0nfLl/zcUE5UaTMwQ94LkhZ4mGrICLpiKwbYFwwxQMmYhK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NQfMzlS6Y0iJZUSgoi7juK6Brcr2wwN7iSZi8RKdEoJbnRCW4qVsHMAGDcCsxcS81zFo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axDBUA6wtbjDDcKnib9yAOj+cNog7KwBhIKKy9Zmui9zMAABVxNjSsQHlrb1YoQjoRlr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Pa3Rz1c9IGIGZVepZxS5eSG7o30OZ9ts6u7UdAOA0HBKVvQRUW4ZU6IbMpUXun6gIeYN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0RCvVEKRb8ypyHaOQ9YUMK/gIIYpBZDd/wAQNYu1gzwxUvd7BBZkRySIKeq0qsS+w70Ac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q5qZc/vl+5YRDwCAKyNxqu1WVlY1XkQHF/EQsmm8TmepAUoHZMCKwFgUzC3ikCyx4JUi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uEiEaZbjAAvkij7lxZZQxibootXTMRfZuPZVoSgKOLsgbC1u0ARZy5hXejtKjHMI6F3L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KUdOCY8VUPuCPdrEada2OFJBSjTBMlZ3ViaT0J3lzjsqJYnL3jLwWfmVCcd7xya9hLmq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XYhsF7Ru1Myqs8LAAGegfuVcEGzXxmDABzdk4h9TP5JgrsQkWJQ0YX+OsPvuJwPjlo/Y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qJ3dBcWt49g/UXfHH84Zljq6Ryd6Wj8yxdDLWe0/4iPNTkH8QzsncTZIdQv3F4wADW4f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V3/gjdSV3ULa+2p0VPMNIMpyIpxLvxL2zRgdmdywzjEqPaBKgWZlQINc4PyIjZUOvqkO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flH9TGkZRPKB2j1RFJKycp9TCVfsTQ9SLmMqJ3jnmWF2vqaC1PtKeKlmAxwLAgekC0ap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Nfi1G5n0piwkc0vqXP1/FLil5l5lH/CqW95v4lDuFH+HJAHMWn3NM2l9fRYQr+VyPoqV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CIKHx1F/iL7X2iXm6wDsf9lM+vb/ALms3lP5ISchOoB0jr8gsAoXs/zOTPVZMgl/yYgj8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6qEG2/hCWZmzV8iLotqpo3q5qWPa3PzDK8clFRc8l/EtyaLjl8z9Yg/ucenc/EY0fQfq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RDTkZeNImnQiNB95R03Azyge3faIVzcYrLl4R6RVrBmna03JkeKMIDqfH80GKNA4XhfS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Q+n5QAfc9A3AShLsx32rPuDElOh8QKFVh9pWRc8IN/AgLeJq7+DDmx4f7hY45Cha0YbQ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FL8gP1BJ6bKS4r/lPclNn/fcxUAF3/DYqh2q1HGUfsGv0MHPvC/ZMb/gm6lgGV0ZFtRO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wyfQef1EkOPo7Jjd1iH5uVu4QgricS3BHSGWfuDkiwZ+YFQApucsWgzOBD/8j7Yqst4F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39xDyHsv7lGOG8oJa6GnEVps1cciqu46kffiICnNQxXqPJuDslEXTUdO+I3dlGzxLCbhh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2pc8VwhLzANdpkyMA74h1MKPKpczT8JowidZvEE+jl/UCIEvGbmFXmMvPtfB5l3l6E1L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dPaZmu89eDMBjkNjfAPttZedzhH1HZ60H0dvzBz4QmOdwLSAkJMC6x6J7REPM7PqIhgV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GzvBCoKq1Uuz6ogDUlIrZeTGPE+8RwsheG8wacbb5qJzdI1ajR1H3lZqu0pOLjZWbOPMC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LrRAdtw0ErrmPuosWiGdfCAPm5awh4fwRbbeRfaIS9dKC5+MITMGGUMzuofmD6UrRKA0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4y7YtZh07kIHqr9QAjUMXMOmq0lXgIKy6wU9BmFZ5LVOL6mWvaYCIHwlRwelyuyPkWMD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CJeYt+h3lcCsnwTG5V7GWupWUmTkOyYYEotrvghodh+47e7IE8IWai+SJfoIp7zHorX1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VolTzMPEOx8RDoHiY1KIVwWn+zCmQbN9ZilfIYP+JFyBaunRH4g+uR+4H+I/lmE7tlG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VVi39TIwXSP5hIUV3Sn4Z/m68xbjOaK/UuNw7R+4c1b6y3/i/EL/AASvwwup2T/DDhTT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tfBAt/wCp3ns2Wn8xf5ufuGt3ZTQePN5iQC/QaAs+0DcvVWLOSB4Xv/BED5xJnyHvEN+e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dYB1cdC8h7jD6m2oF1jEexBpyRrMoSupp+mPPsAbruRUxWH6n5jljucbmY9CCo1A6j2Z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GVwX3DfG7l4mJBfuC4l9IODMuCx6o+pd26fCxuCIdc21FbPaxIOnXj/yVFrM8n9wU7g3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q1XyMGINQi7ly4r3MCd/lkG4PeDUIYLE65eHA/Uaa9F+g9GA+bJ8GfhLD4T9n/MrZx+S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4QtwD2BCDMwrAUIbh9T3+4JQnGT+Zgxjs/IQIpXIATEa3fDHP4tOQ7TbXq/o4i+ZP3L+Z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xmIRbRrBLWysj89b94cstUCVs30gEqxvm39x4DRnIjkfcipA2vwYt1EKRZ1nmO5+YfmF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p3himkT0eXoV9RL9sXMuVCavd/TLOsIM4OseLp+ZLzj0PRLWdv4YMpxcCppcMYl0/MjC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UPEp0LlNtV+J/mItgXyBc3M8hlEzNgc9pZrfsPwx+3+38s8H0ofcC0EVynWoQVVAW7fM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ZgPvHxeZZbaqGIYIuB1YOdZmZiCjrM/p/MBGy+zEqUrQSAvqb9TK/rgJAqnqxou5A9Bd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jKC42uNLlEMc/wAQRIrN5/TwtBAh4eljHZZ1+0hMr+tT2yTuIxgfJlkguZFJVL8IjFG4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F/DBEtvWLjuI8kFPF95QzDoixK3H2EtKhygchmTyykB51fnGTERxShVELGE9oBYvQuoU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s4ct7L4YoL5lD6Eudk2gKIxF7fwHK6DlmVI3tnXer5fbRKrDuEaY942XEw5r0O/4g7kC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ZK9t1pUuUCO3DwYWz1MTs8jcUYIlXd8Ec0KRaigYNzj8bfGK7E2vMPrZaAEBu0qBFgVp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Lug/uLW9+BiAugPKYcHRVf8AMA1hqgQfm6Vj1SXncUUVXFxFQ0FfiC9J+k3EwUDsQ3hM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3Xdc+SApWUm23mNUb/JBbQeaqe0goJtZcz+I5e33SwUcjL0tQgGOYphp6KMLLu8f2ljv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PPic8nDSPLPIfi5Vq9cSnxCXTAzPxKF6pkeymDUZ0BfUHjFZQX9PqVzv/wCbZ8xKPynT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0wnUq/4mL9H8QInMyQCkVsEmOJaOkO3Rm77TCDB7RLr0D0V6YZHncjOcTQlkf9UWiX6I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cSgl9Zkh1fUuztLxGqgiqrWYKIWFsQZyvkRRFHhKfwVAtPIH7mxjqP8Ac+pj9zDwH8vz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+1NrNntPr8b+4TQd2fuD37q4u+Majabv/AmzC91P3Hvdb4yO1/jMyk4BVrniKKQ7kLuV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lzfYdfuAr5CTHmvB+prEHURCvEFVz5jeMWHllolcSAOF8HMN4v8AHETcf/nibR/BOUHu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l60K3nLZ+w0LxxH0TsP1K37BU48nmDYb3IBr5IOyWwgU2qMtLJej4hQy65UD2ffEFr6B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B5niB+0coJGsRxKF6D9Slfa+wRhiU3yH6JeMXd8n+I2qpfXfodo48xV1Tby/S5cuXj0x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LMIzeFoO+B9S9zd/g9Tug5i7kvuC7HKe0Wl/sv7g/wB1mKVNrAGX4lJKXRJ1aCVgVrkW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RKC7Llv79/DGn2RfqEaA9HEHcn2R6fknKxSft6XF4hV54lAP7dkOFyxHIfEbvP2Qdz7Z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ZbT5RcHQBpmtWsy0VdjA99u39SrR7KL+4DQrDbd9GN0T3/VywV+I/JEuf9oywHMdv2Yh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jKRhq7ZDwfiEfkl/5ufZGfk1tMD3l5qdF/DH/lv1TDeY/imBZyzaI0JNVDube+2aZ/DE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0RNwx0hhjUzHmYKQZcN4jCnOX0jtxD0/0ejFtbmnp8H8aDIhRKOIv93M+yWGriziJmc2S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HicQamTP/HvZdPiCuLX7MeyIY/I0pDDQtWcFM+GX2S/Cwprt/UBRiy7qTXxANEVG2/MN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MRFOI24VHrgcGquZDiFhUsrNNBRz3YIhDVr9yyjMtMC8naKWCDnfEBve1/2glLdTMLN3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Yqk0NLqUR1e7E49roa84l1aOrV9kutzwH5jCp6kg06ezOH4BKhIA4YjdjVrKBR3YsE0W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z0gInE0DAB0hi/8Ajn0ycS4bTNCLVegRFFVxTrT/AA4O7Doc9OkDJbbjYgsVmryygMvN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WgFrtPnICbr9suGEZAY5QuNyuwmmbsworF0taCR8AGVX4gHvz0jx0FBwLd1zBVRGsKIv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uRjrf4ivVD1NwW7oQBlXrcLryyiDazmDktFpUICrBMwBT9QRdRpO0U0E8EezK4L1bICz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SVe4Zs/cSFAFkI5ECEvk7oZjeg79EIOglR9hB5iS/wAhFOp9f17hrK7DH8BcLcRVJl+2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hRDor81UFBLqh9xQHuo/LMK1/wA1QEqg6UI8re8VGV+ZTbP3OowrqZ7lSnT0MPWQUuok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RomWbzMU3HdHeDRC1OpNoMWZ8JeIfSPRB5ie0FhySxdmPed5ijmOs+txcM79I8vrcVDH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0HERl4jwnUqe9hL8xWxuGYS5fozCUHKCluCVFtjUxMMalOZQbs6OpEixAOIthD5Ipv4U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2WOGhXQv3H1HeiMXczWdDiXeCV08QJwyA207KRUPjg/c+o6Q33Lfklb9sX6htlTvTVnE3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+xFy19uRGEzORH6hzQaU378S3LoV/B/MqjE9aF56yoTX1H8yjXnWfuLafyI/SikOofY/U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YVFhOqG38lF8Hkt/Uv8AteOMB37/ABNr8QBMFsutpsFXN78wtg2nV4+o4GWubFntU0n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6nEK9iH+ODzDaj2RbMZ664hlQe1OE+Sm39lP3HWv4v8AiMQH3FB+pRBiSoLvEb7+6pf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dP3Lgeus+oa+wlno7lOD2czMSKDQewTsgjnlnKpo5YSKYVb0ikgUg57LUIgOw/ojtLFF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aKOiEq1eJ0B92Ov70A08B/JG68tf1Gm5e2qFFADj8AzlF2n7n+uHzEWnjmnzDlrq5/QI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Qrb7h+IK/NB/MD9r+dCA14IL+SJ/d/6QbsNuWFcQgysFanxHs5sjwbxOBbpfySrNDziDb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JQ6Yqu0rqRBhM8XZA6KY3M5mC92TSfiRsQAWTrLGi6fzQ2gIF/ov5EqA8JvxBzXwCpDa8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6/h2WMY7tE2poVWtwKcMpj33CjD7cXg8T/CGx9n4KIwiBU8iJf6p1InT/AOWYAWf6NuVx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Pk/iZr5T+OD94L9Rqwwj0LucH+STcrwYajeEYQln9KCrJuWdSKVKCdPyR7VouOW+ZZzF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CbgbKucY1HcS/M5QIPOBkJMkoc18olUMAbau1jmJmmgoOyz+5j2RLqv9Q0vaShkcM/X7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iPEP1MWByXCV6n9oL7wYXk/BGQXX5USAKS5qUeOcReBlZWYbh+FUE1QXaydIFqhHBprA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E3Cuc4iq0FXXYgTEs+cwaxdmcWWRPPViqpFTJUNdo48gAqhQAAMBL3ANpHVBl/o5YDcNH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QJUWo4i6RDAy6ix6VmBdnJdvL2IKA4m8wbb/AJL2lzfs+/iJqpezsctNUtBmCtWXo3Ck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yWrP71a9ZnovnMtAWQGosGFCnzBkbNflfqoI0e5MxcW+0CSsEDrcFLQptshBZU4jN39w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lXqJ0IgdVpGmG3qxMAoFt5lTaUN1qGeJ8dIdqLoblLcOMv8AUuWCEWjfdj9rKuPWehcd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HrYr+UUrtNCD7h6mdP1ISFa6/s5ee3p+SVQtoEHxFzPySi7LGrwUTPWJiUd4UlVBaQMS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o+l16MHijyMFpKb6MKv7pQbr3YdvyghR80WPwMAr5U5Ae8tCh7wFFrXzKhww6p3g9ZZU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1DTribHv4xl+mjfo9oQJviNAyhz/ANnpXouXL6S44NxZY6cKmDVdDEgAePQycelQdUEv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Jcu+fTLcAS76x36rSGsypokuw7X6h712nuB8GGA9pzBx6Ln0Vf7oi5zLzCFxKV9SpXyn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+aO6HCJzL9G4Z3HkZBD3pnsQCeIh/mLwkNuIBrAg/ESLbQroyJk6P4h/TL6S2YdyjsuK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BzBNFL0Uiqtjp/JAg9g/kmIOeT+Z+YNv1ND5R/UaKrJrdOnmLf7D3iPO+RNx3Nn9JZ+U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wp1WQK1FZBKSp84QiRHhsexcElB2v5lODlKI96UStFdq3vuKtqvluDPaXbTeXtCMwHLE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poKpkT/Nx9HxKiemhOJoeI6Y/eIR9rE+YY6/MrzEOh8S/HxClLdYjxfsZU/cj9byDGLR1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IZuPaJ+IjyR2GH7udh+5XgxCk46ZGOjyT/mBrS7/wACKVkdQfUX0/1HEHHG+FX56zSw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3UA/1zvLvu0fgYIWX7MKTU/xU/Ey/fQfqJGB5Y7guB1lZK26EA4BleJlWJinNGX5iNp5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CGmcUUyJ0hxg9v5JoFA/KF/zLMqbCKb6wxfu9+opjeyfhiv47+Fj5mZUK0OZbQv1/eID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snCixAcSfTMAANe0F8zZLoJWNQS6guIU0i1iM3BMzKo3RWlVKGA9EMCtVvkSm2/RNioC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Z29luemYQdqqTxYi2uuYBFlfvmnqioknCiQRehtUlQURgCecX2jFY3XfhhSy+Mv2iJjc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EHwZYS5aWCzLFX1QFVr3Uaq6KG1LQnTT8TAQCOJlo5TAgwNtGqhG1tgETNBrElPWIFld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UC4so2KYPPeV3EDGQzNos7jBcDMAx2dvWV8xAhouT+Dq8EKJXkPZOaaD359B6e0XPq20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1G+hjbDBgDjBK0EbeZVNVwO10l1cNDgOPaFYClMxJ1DFG4GHlSFemQblZkeSB4io/UQe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LL/My53bX7sFwb6QX9y4Lx0ghUfmXMACceI61Eqz8kXlk2/tIqAWttvygZKWEI+yFWT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p7CNqiG8/wDaS2PVz7lMTFrokfYI5b1r6fCbCTlP5SivDSWvqUlFDsVFdr5iLlX0xpgG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WblEA9KIB6OQ+ly/Wo16LwTwwu/+MeWc5i4Ncr5xfJLo75n6lTLvAgRtsnQbtIzW7r/R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P2P5mlXgWMtlXuQRsSzIwLKQe+f4nC+d/EO69/8AES5vH9Y/WA/xAGOwiR3/AJO8B+lX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y3dKZYfeJ/y00s/10jqLyX6iOw+XEKzR4SGhLyy0sp2Zh1D3irgfMbTFOQAbckt4Sw5I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8x3mZsVYih5iCEwkrEqBEbMkDMcShHmTxDmUxxuWy7ZbLupknAp4uWbDG5WO86zXM1lz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SkdJ+5Yeoeq+8HMxUdT/AFMCeEOmHcRsytLr9CxKJ1QxVxH4j/fozylZWNjEIDlH6kEl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NV3iRhFUC9NKo12UrStp3JxZsyoVtKcdOsvR3/wspnX1X3BweJedwZfMEqLK+P8AIRHB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VRa+3MfizCafN+wfqF5vqlfFJv2NJvk5gYN0XGCyjcKBbCmd+gh7pW+FSkKEMam47YDW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uyhXij1r11OZ0fQZnVVHMfW9Nn0DHpVxIFA+Zl3zOSOpUMg5ZVypUsW+kBU13lwvSVlg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MTMV7pgoNYmgXhZwfebizL3BK3Bf7EmHO1n+GCvF4B+Jvi8PwRkUvAQkAKVbPePvyoH8w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vL+yO3spB5r9IDeOy/ccwQ7h/UQ/DMLKlqlNeSXqOyT+4Fl/JgG1vB+DGkDHoTQY2qXV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9RA+UxDaWGh1jqCqaYVw+lRbgvPpliWD05hjmJziD0Qi3zas7GIsiFWadEClMDWJv9Nx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PyTM6gyy1a4QxXIavmEyWwtD0agtNZQyPP8AneBxcjgQIibbT2Y0qcik46PmPXsSeAtY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8QvUNBQBXfxq4gNslog6r4i8xU2Vajp+dx3eOKGWBKvNImjSdKQBpaoP3AaKRG+VwVb7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e1wdrc8pqjlNXWLk5uaxdXZjzcE0XUNKpVmekBwx6oy/CdiWkeTqEMNFgpiKinVmnzFe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jsBDArZG4uUsvpHHd4DbMLzZGW/Nz8RW7lwlxTiU8RUu4seoAc10h0OOr4Y3JWq2rKnl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ej0MswYIUGwf7cFr6AQf49o5VijG6MwoFaL0EWCgd5QZbQhCF4g/HzMKOOGYMEVgx04l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xgd/zLK9sDPRV8DvNdjio91hAqcVAfdyoq3N1vgg5TOp35ZQGjVJ+YVQn+iiK7b3lmVj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Y6iYlNyvEDtEoh1Rh0wc+ietSoDeCU7lRZUcMpgXEohlKiDjPoCPaVEr1MmIVBoSc1Vx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FHqQlZ7yoBwwoF6jMbnENX4pipV7YgtAdmfuYaPgv3M+C8fzz6PoZTgNbv5lCvYD+pkF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b9SsCrV2yilgLz/NKNNPc/zDY8Gf7Qr+X/knBfpTMFdWpkLZA+1CvyETfPH+45KlAOfa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fhQVY4GEKOO2r9oco3YjLSKvK8H9z8on9YBlhcFhf3M9IgoxBLiLTH2f8QPKvY/ubBPj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0O9n8xzPsN/E/wB1ftDboINrnxFLUpdKvqXMr5KIsl390scfNC7AfCR6hLDbAIcmZR6x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bJqLjvM0AztX1BS83AbuS/yQnskV6YiqyS2HVl3F4U+mWJ2lmJjj8xayzBg4IV/ZDp0z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mJcSx5i4w+i/iYl1UwestbOGKg9Yhy38Iho9OZ1B+Y5rbnssHi0T0AWFqzmX0bnmaxCp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8wPKd2o/T3bPmqhFgdg/BbEo1W7X2j8S+M1FavsCIi31O/lzE7ddFniVK9KgY9KOh4jJm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+JsWBm2YlMnU/M0MFL5WI/wDTxd/RykCGvQWwPRzNSiEsOrMaRYS4kFI1bY6zMldYboTQ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crrHvCVKq2JK7xAlQCPiViJHR5JkWesyNdCe6VAmKyRa0QdoBYtNnSYGGJaap3KjLmCs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UjnUuUd5fdE8w6D+YRWBc/8AhEao8II5+LP6Mhy/fFji7LC79qI4H+dorspS1f0idWm+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w91GllW6imL7XBwgBOnlOTPDFFeXoinN+U6zN/8AkFNFIVVROaPCiUDeskLzh1WoFWDH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VEfwMjrUU3RZe8t/ksj5lZBHc+9IjoN4WzncOXi/Iyl16LClVkGVicwGBKWwLDVgDx0q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rm+xDd6SEsot6ZqtzECy0HFvdO/6mJ5w3lJl5b+JWjFhojNzl17GB+DLWcU8Y43MBa0z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1aNsC+svlaoz15lEczcqoT3sPeXWocyyucQ1oOWpUDnDbZ9rDvbxMhzCEF8EWbORKcSk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NWkBildHNF9+kEcPcO6N3RolVhcFlQpc4+ybCUABKsfJfaWmDOA29PEdgvijR0CAw6Xw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CBQHNHRbzAKcrbMqxHEupozAOPRZjdXhjSv8A1PBbDotsGhoOAfzOkeK1HSArXQQvejNt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ValCspWAXzcfBKfKaofuE1bZSFRKP7NjtpF0KO+/lg+B6CMPtgrO/RU2adFf3KztFavq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fyTLHAzkvqS74lyn0KuWu7gd5pmVO6JKlQ9KjChoDKPQYRMXAmIDxqLm+vqEolYntPaX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KMyxPQqyQ4K6G/ZgNwozAG/rDHh8TqD4nQgTqA4KXedXzcuM7FJnVsSs5llXCB7x2M4D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6xEgzt9pbQozd9UpABroO0pURh1DBx0lS7GdVYlOn1LnMIlWeKgLQdYCpVULwXuDk298x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JL8vuCWC2+Ev44bYsLElwTH7AV8M4ngfywt7d/PMCH3oa08l/JNUvlf1NE73X9TkTpcH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wuYlf8sGPYaoM4Pw/wATlbsCNmxjcFDmpdR24mSB5sYSAzIKfmOqLZTXxORHd/iLqL3K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wD9x+03/ALMgovs/ct3IXbmCBFvK6nGfTIGm/K/E3idBP3KV9CtD9zlA/wA6xf6ZS3Pi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kckUwc3qWDZe6mwbx/JN17YP7hFRfd+5rweaPFF2+D6gpiinW8R2SJTiNcRGI23KvBZ3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fqP5TUL3P4iKx/46ROCIM/xwN2Pkv1EjJ5mfqdIecT/z0MCt8CMVJx6d0/xFuwjfGCAa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wtT9RuyL3ROsXvENE8I/OVFL8hU3ssD9RllbDBYzuuwfUP2Wt0vin5nSTFH2D9xcpVdL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Ymk/MP8Ah9cgVBDa3NXF1QMMcxmpua61DXRWyLCPJMXoQj5VGceq49Psfr0ZXqw9HU0m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iKuJiYLuMLycS7JgWRrIwztKCO5uEZWY+vMYRJWDzOp19NWJxFlkMV3CqqANRLlTCBgi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wS5bs3LuZdaC+2zTcREu9wqd6qafENs+YG+uY73uLZ0CObjx21HKMcRLUAXMortNaxB3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MFfIzJEp3zBlnYFTw1ZAA6aM+yV641YUdsQLwA8BoFaqiPp6LmH7RZwivSsS1piqzN+F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Na15BW6c3ywmcocHF91YSgzrLerTmJUsIKv5ovpBTQVp1HNv3DLEY0fiEV8HV8BrERvL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NQDRdoomfuGse1iWNmRknKyuXKGckkV0fMZ7Z3F2NSAfIs8kWdJFiAahRWc8nNwvEaHQL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E4scW8e7HGQ8A2zzS+Y2anxSoA7hiDiilhxs5HwnT24BOl7jYOKY9orl67OOYMhTA0nW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zFKvTXA1w93iLGxlZNAHMqt7m4naHaNR+iKgqAtoNvaELJE9UqjqL7cR0FcoPyiKbzZU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vlWFUTyUl9cRwAubflK0qtf0pQ0J0Iiu1im2N4zKe5AxK9FQmUMblEdJUpMGUhL9H0qL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iOYsvr6ETEvNnpoxLxGDCFly5cwTQlo+qeowG7qWcMRy+Jdp/Ewlb7GX9mPl/wAN1LrN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KGJNBu4tb9oFy4Zyys2KNJUx9rWHaCG2uQ5lIii3edx4XM2VR/cH+A6FFTFqsWMKbLRE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oAeoTx1nKE2qqjY7Db+JVVGY45zK9InEbalFqsykw9JaQMQYTzCzbKdG5RlHWUVX7hWc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2ZdZuJsblusVVmbbsjC2szYVhKuCyxiz4gU0alhyTPRKOiI6RDxGlhUcVCTpYqAzcDlX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K1fxEW/imJkcYZkldNVNlwU0wpjozA18TBkH2Jp/BLa/BOmV4WYNH4R+5ZMFBkxjmBaH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l5sP0af1AGhfc/UtupYV+pSucgcJe6K2W9dopwTx/wC0+twv3NSvCgOvvfqAZ/ufqVL+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m4Dt/I/mH44f5lv2/wDaKflZMlUTZDZ3lT7DZ/w4gnED9VBTqKT4fqUpqQqAxDaX2P5i8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YfahVb4pAUXXQaK8QbLME7DFs1OqmC0X3lIvAlQhShM9JQ4lmxlrVhPJZZ0gL6PME6EO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EEksSKpz5itiEDiYaXUAmwS6GrKuf70csP8AhnsKP+7xLlxUo9CylIYmiAI7I/kiiOsE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DBUSVK1LRbzFcdf8VD0ahqHBOSLF0iiOuJ2yyaWzHMSoi1SkJSiusGBM+NlOxmGjg1ji4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XXmJ6fQhiOoaVdCOZVQTn0v1cRuVAid5U3SYhDa9psOka1xjPvAmUjw9JRB2Ra4rIYA3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LGZivljMsr2lRayhvMXynIHdipCG8piVtOmK2HYQYVJAsEg96uIlEDG3S0uJFY4EfUfq9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3Xi5ExLztPO2XOZyhlPkEwvXfeLcFixHpkHzfeBc0Ztrlc1wRzd7ekCl3WL+h8pU19xj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ziBRo+wiOrYM4Z4w7GVCPowMypXo7h6JO1KlZRMHow3LJcv04jOI+fSoei8kdSrIQZb1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1mAwbh+IPpvZiDcOripbQzb+YYVf+M8wVV13/ANDHtEd4+pbXXRC/lJSDOEi/MCu93+nB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DbdcAn7EQ8ZvAv2xMAuxf5pl5jdr8QjQ91rfmIQTW7iCu7nqRlNYIKc68xQLXBHiqeHLG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HOGCJyqVTTHAHSYl4amRGj3Qxf7ingDABADpEoLIYIhEtvTxKHgFWd8xSjJeSy/8TVEG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qgNnEBW4m9mGLWA56Swq4E31jJe67bk1UDmKrudCLVQbLHHWZEOEzHAhwsxgMKaWz3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j6J4jzTpE+oXRe6h1XiUPMt3gnr8y3Csu5gnNxZVrLCL0yWHDH/BB1xHHiPTmE+EzsSp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OJ0pzZJQblwvLBKf/RDHep9Qo3LUVc48QHDBOsKqWEHAbYFjvKOotGrTCN1buWTUHsOJ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oJRqh8xbM8stV2iHNy69S/aWhfZpCmWHbGzonh9xAeokS139A/cDv6fYnMQ/kM3HR+IG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yfrUuHZcsepLBcW4IEtlllTSS60zi4Pp2moy5foMyjrM2xqBOmbR4hVd5lklS5tiJmxV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0h/yBZ7H/B/0bDqgVgl4I+gsuj4goRiWriYWeI7JfqRfS1YsCv8Arj1wMSgVmaIty1ia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tS/S0N51Llwaw0FM+Zh0o5gqMjy9dwmIPXr6MTfonaVKgAzDTpAiRIFXUO03X0gKXwRi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d6Jdbs94i1YKqAJpiW/EGbowIVQZg3zuUZt54iFjH8ZVZj9wIyq9MiGJcS45Esbm86QE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60opYqNEKFI94lo/eAMN5Z1vxlK6vsS038US4lZb+CCOfvnJlN2bmBkQDtHTqlP8SANT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mVOclQNsviC6ueIXyH188v8A1CUtN7J2V8yu0bdfiJ/xedxX08X6U9JbgYJpPaCn6JQX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lH1sbP1bgn+aOkaWXgPyw+2f9lsuYE0W7+CLGrdKZ8VEcX3D7i5onafkYNkugq8VC7mu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ceYvlftBABegQxKO5AaP1FIt9qIQNRaIlqrnFwdsq6K2zNWI2qdJ2iWJNcdp0F8ywkbb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9QfgRkU/UJVQ4r+UFa2hlBl+IZ7kGQepLIW1FcZMLGXR03GlfGn++V7Xwn7g04ugv3Mm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M+xCUF5E0iqNjm2K4x2To3GFBvrDQTTpKdUtuniBwFXd4hgrrNewlGxNpWSG8MDd1k5h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FgAU1yfcsdhNj1IK8RQVu4tMQGuGOz2ZfZi2xxMNtixUpMahpbyBH3m3lAqOZeGOJUrM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tgu0qZSkc/EtqWbznvLCV16K9HEPTicoKZqCEGsQ+UWncHHSLWErcrND2uVs4fyIpjpF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mGW4WTgfuBQWjN1G+quiBvFVK0cD74iRRdjXMSgVTEeTpCMdlX7zMDrE6/EXfKxDlIbP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SX3/ABMjEF1cV4WW9YrJcqrY/wDbzCA0Kvu/3DaI23uYhV2SoLW2JOkuHghFu2XLar8R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NMHHpUThZtcQqoUuBg5Hpz6vqLYKiXUHMfOAWXpCoLm+ScCagdoJcZqUzvYQUju/9G3j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3DhBxOJcp1ITuMKj7maZO4fuVD/kjDNsB1qGKg5gkuHrUeTDMZXq4hr0M5z0lMxgTxc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3VRD5LbzOnnDGbvZCPomIMNQ2uCU1GaCoMu8ckHFQXV9ZUYeh/xUe8QCwV60iEs9VUFQ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OIK7AXXtDaw2CnRYVb2qw2q6RgB6QZbly4qGWPmNsvMdVE0cwVQEu+tzAIanDAKHxEq5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6gnK2bYFAKqoYLFWzcrS9O4MvNwY3Mhn49Kx3iYhp4lYjKq7wXHLmXb0J1FvViYj7JAE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dILQteZaHMw7r0KPEBuoHT8wJge8QFzA1SDXWvtGyBHkpmZXnKk8iy5e2r/hiFNdD+El9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nwCM/MXXnPowYUXqj9MEVToF6fLEkg7I+RlGEkMH4hKyfriIK623nyxNAcAwqoFKYQbL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csUPWJTiM6c4ZZd+hK9MF1lliuXeIMjVRb3mJbJ3P8QLUT1rbZx8RmBXhFOvMRwD+cyh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F4ittMteJfbbwsDRuVXNECJFgDY8RtgNDntF4VjVGZS3aviZZk5brUYlC1/tmfvqEp8w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LrJllP0PX+kqlLOUv6mkJ1U/xNiNt2/UFeCW3nxKQ52v6cRptVn+GKTl2CBkXKUjM8tk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w18LvbF6v+us4Ed1hZ8pgf8Ahse2E/CQ83wKX0xS6mTnV30BNOk9T/UzN3FJ+JTIAKLD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yVb99FMANVEtScFr+jLslxCTNWBhEdUZfuNc87P8xpjHNHvimH3P8RMPjf0iPJ4P4h+z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Nknu/wBx2PZt+4ti+3+YXqdf7zKShD84v44bIPP8M+6D+OClXT3/AIJoSIOc31E6t8j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yKtnwoJWb3lvD2YcA+ZZcvUdmPdDMvvMdYb2S+uMyjMwRzD4gocE+6lTO8p1giXcx0RY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ZnMJUF4fEw7wByr/AMlwAut3lxmGLKLXMSyKMiC7pTdzWtkblYwkq7uVBRKM6jmHVWXa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Mz0C3UNnBMQguQupbRVvWDv0r0PO384v4hK8z+TRK5/BKFXNDvnAZGgNzeywz1StAI2s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9agABsiHDKqESLRK4gGq2m4Rp02QevokfXeHqB9gplHwhgzCtTsmDZLaqmw7b/UoI6vz6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f+H0YssQIdogKqICe+lN+0vhXMDrwHKKNPu0ew/bHqi5afWfuJ/5N5Yiu/ggFRT1MTJU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jYynah+bmZH0j8oWe5NEIip8Q/4BC4ikZfpzKjLuCWG5seJzAd7eQZqJmp43EguazF1j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gdADsQJiAGzfqR1CdJkByL8QnNeVlb9baMOvQP8AviZFcSmarMuqSadj2mSXiEP+Cb9o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QLLQK84hBflAhuOW4xQIb9LzVRtnaIxW4dXZ+SoLFze4oX1snMuoNQhC1WyifiVKXbu9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xmEZUrZU4r0dQsnR2mYb5ex0m3JPMdHD3lyOxOpZUIzkVa1RArEOkrETEE5l1LJmFltw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FMphgQE+B92l4v4Qyi0xLtexs9y55ylFQwrW7K9pRxqOagp19WYNX2julOn1NEGXqUHe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NuzziMcL8xhK2uVtpyQ6lgsgYKtdABVXFzRdLq2mNsk5viIONrUwVWTMAbmNN0AnNsqU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0HskYUMnHiChHCYMg9ommS+kriWyXHlm4CFWwlJ9c2A+VYZkA5KpVThNacn6m0GrtWfaK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pjpUPRwyIFZC2qykEYU7s763GyqMi+GWAXoV0jLoYhzNgxMrIEDpVsv0Z6rFWb63KkOm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+O0yTtbqKkrBPx+4s4MeIl3HZBdWWJrdBKGhKtBOoSrdEo3/MSDF33l//ALGSGdqNukqaG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GW9oo3Q9pheD3qaAeHMGi8fzQ0l4/ni9eA/nl4Z1P5ZS1q/3uaMeYD0H72MqN7o/qaf3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/AMcG6XKj71H9mLqjcyzTU6H6YDfvGfuC/EH7gx/t/MGKK8zxg7A/iIyjsV9w81dou7m6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2/tPoFP1htc+/wDEKLfGKAc55/3BtEp+e/8ABD7agjbb1Q/MK5R3H7gyq3d/hLiTA5tG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o61EbcO7tP8AAR7RWvKxhN0aBNojuYv2ngP1CmIV0p13n/YiG9t1KxBrLwg0KDuRdXuT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ljA5GOSgERa85/EDBWIVhgH5GxCxjrVH8QrulUJUFT/LcrK5xZSLJeqrqF2gjQpFl2P+d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k90LV50H/Ebs51uz6emZYTz+9f1HrjMPg39TqbuErdmTGZ9kEhi7jbFz1rI0XMxcBeY3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syM5l9LDsfETuGAbzmDss6w8ZRh69yZiB5JV7XHqQj0twXSDxDkysRUrNRL73SMQDERR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LSX1GRZjnMP+ef8AtmCIzbWAnBnMXY3qF0HMunON3g4/KZqIJVff0uX63LgpudY1L+Qw+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Hlk8QvZ21g6iQnMFEYyLU4l+lxcQEzE+Cy00ukzDj2h6D/YjEuHrUo9HEwFyorRL7xpx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14+RjH/4PEr0M0LIii0mpkEzBU1/1ncUuRD4cwgDUIGYel+jplYdJxiaLZZGk5Y7lxW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YPQa9D0ZeNzg4eZpjRj00xDCF4JwTj0taUAVf/C1KAG1qKBlKjodZMrYVeW4RXpzFD7Am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0alNXFbcMdq7WcRyyqS8c+l0YmRKlGnJBvP8UASLNZecvqZ+MlCi7DUQ/wCCOqJh27RA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wlb/AJJkpa9P9EsMaOTWI+dLiKtbPmcZXe7z2H6CAWsBPIifZLKdUERwh0Sp6ANauH3R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RTnGiCab+iIUJVWsmMCR236IXkgFDJykLBtyLtxxKHMNZt2qXr0rUzBZrl9xVfEqy6YY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2U3hWzOYNKuamvOZfpERru1w+BYeuDPk3u/0Qk6hYHS6Bm7EzAddWeGKUKYZWI/7TrJx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pqeD8C7eYGaynRS9hR8zdV8yodpOUKek8TjniC2QLpiAoBwaxOSuyjcxqsTGFysRzM5JW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bTSUsLO8BOEaYEfUW93aXmN0LeIl9WK5eiFsEO0O8EGAeszNe8wHKD4GLrUtwrlq0pfp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pq9zZO1juxef9cQGri20+5YlnWZ2gIvQNypaEY7Ylnp8ShuCV2JW4wv4gBSr6y/EKRoO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lmGp2LiTSmF2vdiMRStIngCPAFwBw5lnX2iDkY1OElLx9x5iewjXQZQzFTt8V+ZuJhD9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YRlx7wlDl6OYCikA3ggoVAGdS4AGtIN22dDEuRbdOEpingRwhPiW8lLLIRAU4IDrLjN0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GFfh5bfio4OGpw55Igqja3dReC3W3Z4lrpgKFYeI7A3JQij8J3EfxIh4PGJQIF6UdQDE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Bbq+GS5XN9v4CAM2wJe0jwYndIRNs0YZgr0dWaJGvIjncuLZNkZWyHDKBY79KjHMr9jYm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y/4DCbUuC3HO2bSvVaQWPK11JYFclx6kMNy7c5icCp+yEBkvPIYf/Ni9WJaN9YxXlq2+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O/8ALbxL8eEYHoOCX/8AI9FeM5ODu+X09OZZ3srHTHD/AIgZzExzKnc5nVNp9LzFxAhJ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6Hp4jCV6cTUvEzXeGpu5UhVRh7xYCVpb7wKC8wPPqTh5P+79HTLHaMd//LujPAwHXvDn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KXAjam0qKRcy5cO8NGA5eI+nvk9MPLUMz6T8zEv1XEy7IdJdzIHSDopYertL9g9VKbw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aSLUaZqH33lsIrdqUdAxWIxhKAPTDu5icNEI5hzNPTxETqguZO/MJJSJLH9pxqWWFJrm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AR7Kjk673Llgfa/cyorzuYDMB1Y4mFSJYUw08mJdW3eRHRjbKBXyw8t6dHgdInT1WSA4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48LQvMWQiW5XWrhhtgsPgMo+nA1kD1oMAiIynwgQmjlr79PeU7CipY3QEuOo1QeHNwc+U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t+hqFwDY92axW2ZmsDriV9mhH2KHvFkugGcqbAZm4Z2plWMvmtTIsSNDsIsNZE7yBVfW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F9wgO0EurtUBnpEM8NIfwwy4EHkoPTNDxmLP15HrJV/qW2tA1HbcvXUEgQlgvjPMFaKur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C9XKrMD2m/d9bXdhiu7bB0OC83EopXeEwNmMgtocRWoNOWJgPDow7u8y5QirRdwDht7c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iBVdFhSUReEqYRc4jxZGFOz3jmu32gcZ3uRYwD1ZXW+o1WE3TxAcr+JSwP3x4fZREN+W0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v4iDkPK/iVC37CAcvNp3fqUaPynC+T0Co5fLFlr5oDFp8y0W/lEax5jxcuYLYC45GPEt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nCVXR7RWNh0lN49mAYJ2sxLNL4jdsKuTUVuLazUXeNIs/kTvjAwfEexng+5G5qKrH0mX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cXcPZHFhHrA1ZmUGJYOKZdXET4S6Wi2UvUDyeckfXo8OJWYgSh2LRjgrttowFfeOh4FO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oAG+s6gGSC0zUKE76bg5WylMdroS0rha9oqiXWpgaBLUX2lGlNKx4lDrWDXyyjyrbGiq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xFY6n8ResvtDwQJxzMv6qSss6jLfeB8W/F/3GSf2SfuLgbj6/wBY1MVMAUCqCLYCA1vR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6VAuGNNjJFqswlw/4SK9VIcOk0ocKx6EIepgFXUweLrtHVIiXLsM7YbXhP3Kn18xA9eP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gAO2ASNe4Or/ABzGtnaMr/1Ur0P+qIKrLdIfh2SgAlKX/uU8kGKVsYGoVg2Yr0qGC9km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onpWJcMno6lw5CJAAWTO4AgeQ6qGQWltxD1c/P8Ay/8AC3jrPb1/Po+nT/hjxHSLuqvt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D/gYuY5Jdk2xwy/icRKHjfGZmvRbDtCPeHqeisY7IlruGUng216dIMkZ5tgpDn04jGHTp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DrKocu1t8zUX0JcXEJRgQ8wXJr5i5hGi71BVi9suX1jCma1XeNWdS7lDnXSoJwOKshO8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O5DU6tiQvN0/tHcekAA/MPRvCKLUS3lQl790eyrxSTHWLTBzG5zVhD7IK3GrIFHWOZcY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hXKK1GKeAPdiVJ2crP3F82JEGhKe/wAQWMpl0RhdHHaoZKwguiso9u8LJqiUAAYO8NGm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3YLhBcr5W4xzEMoOAS7EwpNxEqQZAWQs0ZzqDSbdwFUUtJDN3mcU9WR4if0oNl00P3E7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pOH8EqvGdQ2mEsrvdfMd2Wl3A6VDCfdDBuVz1ZMhMxPeWezll12eRQXKpmEyviV5FX/U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nrK8rwXpSuOLG5ZvZLCt2FuYPZhH2Md0Yqclc9DOf7lSkwrH8tdoMnYfvB2Z6sUXhtUi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d4FtmhW41WDbiqhDX7Qst8wKGF6YgippgQNVl2xfyl1s2b5U4i3I625lRj2nAzHgqu07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OvadfmUnCcbSlhjyRZ7H+3DGKvD+ZUY+DEMPyErWfKQ5t5b9QWn3V+o7K8t+oPMPyf4jc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iXL6qS9+dL9zlbsF+5Xs+xGi0+EQc+gE6vvv8QbYJ2T+ZUtGzGzuVEQAzVIPW3WoKB7F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/AGmFmqKNqhb+wRRzS4RKWjzANBO9IFozq4zi8qXKCeZDYDzL+RFLNX91CvHwM2j8rD8y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yu5vmql+cd0fqXjSnhEhjtL7Eqhg4xIF9kEQyr6GNM1DNm301L8JHWr+JXWp2b83Hpnw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MvRjnM/UJIwZpVa4iVd/x0hJq9ah81Do4KmsFva7R9Vbe0KFD35gsvyItlazlF7Vbdn8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PKvuf4oMK2NVgntBS1d3MIibG3pApuRc3Z2gUKE2VDJlU5l9BaViM4GyJKHnEUDSoKMt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839TpQP5SDxkfy79y1G7P5JQg0sMcAdcxSUUu+3SFcftSy5ZEZtXEGpPDH6Q+4ahr/lc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V4g5gw9TGGoetkuhypnXNhmMs18qT/DQIQ/+KpnOIGKpT/HmGKLQrg7vY+4w1tpyx/8A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/Dwx1LC6BvuEDmb8TxTuAWwEXW4BA9D0qb/AOdGZcucy5c3VbjgAVq41EyKfebh6vob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E7f8XDfq/wDCxLol6UOvtUZXqlTiX/x29H0XM6QnmCbeRvVq4zU6ejmH/DLl7OSQQBQd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+T3iy72s5ldPRgvDhuDczQPRLaF7n9QqdZWYy4d45jGrO/eKtMyW9aiQS6+86Q3rpCqzF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qa36juLmRq5wjXds8kSUF9tWJSGbpjRXXqiuEwAPTcobgAAtQhDUwVaaIhJbni3kNQCF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hx2XusYGUHxUUQvXpDhb+d7bRirumAyGa4n5VDgQ8Ayi0auuCDoxQUZIzYUHECxczKFa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wpF7mcVF2RbvhSFVLYRUSjrgzq4aZCIhooGuxAhZOS0sPVmNjUpd3nVQ0MZCOtBrBVQG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vQhAkvdcrFPNgGxvueJRSZVY5s6eYUrCLvr78y974Bg6rjEt0NSsSz27v+JYEO4sQ6Ea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lOmzCFWrgMCqsDhBy6ccQheK0C26cveZixVlJQVGVuVsnSsho7yrl0M2MBf5hLW3FA4C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4xgK7C9IOi+8OMg9Jbhn7YHBl4wItf8Aaxekquu7L0b5Und5exBJsU+fbxHYwyLVgyYCC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4pY8IeFF7buoCoQaP7or/J/mGMLx/JAtFDnDAEwzymgfy4BwXiAWE8yBpvKQ1Pfp/UCR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mAuU8iFOW8mF0Tkyz3hfA0tOCm3+NjkFdsR8W+E0gggHKbnJn4fuG97H9pYfCf2l5kX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9pbw/L9y38L+0dw+0vPwLlhp8mbY8gy7X+XtBD81v1L+Lz/WXcF/5xFte7/WWcH+9oXV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h/KNij1tvxOsL1kQBXamYH4rAp8kWurwJ9SiQgybHTftOvf3EYpwvLILu+7+ZU5ng/cp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PiyCjb7KA6+dKv0z028TnxadBKj9OZ8qYTh2fCX3oRVau3zeUtjNN2HdoVuxotY+ZlDs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GYBYLdY1PPIcxltq3lhKh7yoIiDVMwv6WvEHALvP4lZsK5ZD7sGqdIRA7pqiXYcf6fqX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USlA/wCeYAVFkctQhFLwO5TSGR14YBP2chH8elx8ItbqYg5cxcbCOlnqenFQQxA1H3Oy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eiOGmukp6pGvgotEOu5bz/WZYv8AGK/Uv/l9H1WHelsdneNJObduvd4mN5cfAH/yr/vm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HU+zHSGnQxaixHkSFBgmCMuDghFelQ16PoxlQizB9WEm7AahZaLcFtM1LecyvUjxO/pf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AOL1M32/4Y3X/awswajRYq8Qyw3/ANj1Sq7+hKPRCAC16EIS6zn+8Qbj6ETn/i4uIN3U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nW4KT0PVxLEnFwtZ3AlR7+v5njXpU6QpnqwVcVv8vptP2nCompQh7RKRwXF1EmiK4z3h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SFbsr95g57kTf7jpG1cm5eYEoqMAtVEaNCjRVi0oa3miOoE1geic13iQgMlSXvkqKZVk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arhTQtjtRv2NwuAQRTadgW55uCC10SpeKwYx1Zd4TF1TIaoQwwTxRVw2eQeJXSOjthy2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6MOA/oJkCDpQ4UHdasSgDW9Md3xUZKC+GcMtywHWleC9/GYpvpQPmBplVWsOCD1KrkgO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Lt8w7lYyBzDlS2ilZDVCw6qWlspXXpOSQBhfS4Y14gFeq+kMhBqhY69EABiFVKeUJZyr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9MA1ZV1tsOILJrKDg2vnmAOLVpadL3MlmQQe7l9o9HMxQMVnsYgVbVkqeWGHlI23Tv5in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WopKrEu3pWW46LT0phQ0TOY+CysLDwSwoMqx7unYj7nRg+0S6QGip3vuWJ1IIAiycpON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1q94Ypea8wdAsA7j2QStSyvHpjiXLJi/5lmmKVzEFtYB0sDPKJgAgt7ZfeXe24+Z8fEa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7gozZmL2YmO02wHvAvg+IHA/ca3UogOk9oprmYwg6sX2jgfmIHE1kfUtaOprUuIexlN40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tpBggMWNwGoBal8Qdd4Yu3nwwKIl1XPxA5OyAT+YYTA0ke7UQNj5cp1/ES39Y51t4gO0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/JmefkYobfk/zBOl+FlI+0P7hiK7iD8xJpnn/MFWZ0G/DE5u9r9w1wKtyPzE6NQEO9MM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fJCbJXdkVAKT0GUMKPnimA2WdP4iFP8Aj7QahP8AHUTkLqFI2nNyKdDbMsqqHq3B4e+A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zLKR6PWGLDc6qOenm8qp2c0K+5IyEoa4HtK9E7BEU2GNYoOKcMApMkEXR7MHunYsvms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fKKsxcfbmMTrDsTXFSj0gdEyQ24gUKJUNm04WFGjvMGS4XPFPcGdblvY+hK/4qOvRQQh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ZmmbI6H6j/wf/Tn/AIZWjUW9/Y2drOIoFhX+FvvCmCcehxCGpz6vrzGH/GB62RToRypl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1ePMIRnEYqlzolbS4GAD1nxDPrzH/riaGzxArGyw97hiVkX7yoLsZh6ZRc+ly/QM7itA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cxhQ7sa/vP2uHoQ1H/nSZC9WboAo4id4LG9HqZhGXmLmQ0E7+nPpRTfMzXf04l0XLJuj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Ycei22EUm8BZiVqv9EWsES9xsx94tUa7iDRYW5dzDL6VA8VYF9WfbDMwXkT4ZWRyoWsk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qjKVg8UaqUAi8VDteoiHQ2fdpErp1hndTK0o8mw1eIzCOSc0INtUdiVFzDMQdlcyoWoH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VhBuApT7R/sMPX5GozcJsgLhdDtHlIWmyLwLmGV5ku1rMuy5sLegEQDJ2QeeNeazM0mQ0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gBSguaWc6uG0sWwLxXfHWAmOXZvNVdQN2jSLsxhxA9xlCPk9ZmFOJQ/kjZAC+fZ1hV2n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zPZFNBrYe5UK4gKFF8kszW1Rsg2IwDhVagbwXq3IBqJzJUYtZdrhqom4hWkBRk7PqJEF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J66AnDjceNqPaLRAEJ0I5Y4hnemBlW3tYlW+RwAfmeG6L8HQjhtTzzFLxDRFsg2gWeYA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q6jjmW7tlxdN5i9/ibV+YQUgsfMtmefxLo2S91uNxW8aiBeIO6KgnMtccGMTXv6XCswX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pdcNSkzA+pEHZ7EBxg6y+sxLhBi4qvecdDzKxo8VRXZFNTXA1cIVErj9QxpJxmNBPvA9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gH9Ez2nYJn3hhzfC8PNwQhptb/2GOVeXSphhqsAQFnzjX1K188qV8kUqywvmyw1D3nkY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ajVatdmVcq+UipYrtmXOTrlqLJl5KjVYLliliHL1RDZqMKnOfzdS6zWH4ho7Qw3qAqls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dY6lu63GoAY+YuLYOJbdQLCJyY3cFEVkl58S17cvuR2ygT+f7la4WhqbvYFqhGTqre9j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2WC6WG3IOYuYK/1xSzRZdzAn6KpVXp9wB0gtAvZK2I4YTiX6XF9ACJhwkR7DY6IS4MfT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mESt/wCM/c5syPhj8wZ4h/ysWLcVuhdEBxKDO1ODj4MxeX/g/wDk+vPrzGPHh4EFMVC3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c+hlerPHr19a9K9QgOgS0PMBuLFe0c93jN6lelR0Sr9aEWUQAIPeAA1z3d2WIYKibGRc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K/4ua3WJZ8qEsgqy12rcGMWIduk4Nw3KazCGX04jv14jzLxU4j5cDV/l9iFqAAh6n/Gz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eMI4lqhdbl1Lt36s4lEv02wSrdhnz/xxHW/SvTh9UCm9D7hpe4Q3MoVR1i2K0VmIxWd+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ER3/AOxeuouWpp94jGuOKQB7SoPC8F9Mvy7gvSr+KiGEExj+A7XUOOxNzGrvkqo1DYKW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8sJn6drevS+IPoVSJ3Lc/cAawnELyQmYwANBecOVvLGml0gwXdhMt0ku7OW7BfWVDpqV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RVijQK2plrUXQ0bqWbY4Y8GINBbBE2K2lHakr+orM1Mps/EoiPw5cCqqohWXSBQHB28T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l8lEUs+FxEvFUaB2jO0uzupcGqgMsDRcHKlVANvm2bYfmUD5AhWsAfmCbkpR10dCAgfC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Af8AL3L8ajJehu5vLba6HWGaUJSoZUYFxzY2y6Op33AjjXU08TbFC5LskVRrxLoUc1Ag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o2S8K+ELlwUXg1Li6cGA+DLJsz31E3wRlpKuZ3KsYluJ4TTUwzOy5j2lVM+YePgl+YPm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xBOLYJyvxF7sydsCi7e0GXxcpyzbcYIyW3GDpFOYWnDELpg7nTrFK2My5+J5QOrIdxPI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8TZnb5lEIN0I7KUQdsy7kGuqyhZ09D+5aA9O0EGsIE5s1eJmIwwJyc6Y4wcQ8xE0DDTuB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xEqzP6QMWMvNqYlTadRYHrOEGpkK+swxnYeP4mOLLO0R8ysSuhDJ4iYBW3bBc36yO8I/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H1EJtHaAAEs6RUIX0cw2oF7RKTdfAxOosWBeLCZGCU5XqBdrVlQCGQMQVVuMly+6p/1K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Hqt5j5xDjEqVEb9Jg95/IUQ9E2eEj8S7SDbCOgvaufBKmcoGCw/mDil0CAAad6xBJeM6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VPBEBHM4jxFY/wDgkGIWo7CoDsHtDsKeSDHq139efRVPG3mG/tNdz8KD9zJ94XpaP7/7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CZ8NL9j+5kTceVt/3SOf/wA14Mebga9hPYjv0Gf+Lly4sXMuX63/AMBbjAuCGQYLKgHQ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YQIsWVJN8RBGD93VAMdtwJnpLEqYBc19Lg4l/8sNtv3mpJcvaVNESBcxklTr4jarhHUNe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CJQDGnVgWcty+2Gv+D0u5x6qkvWVgvUxXCIoTqahjHqRmeC64gOYDT39c+o4fEt9Bhj93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5xCEceJay4tZeF2uEBnZTEKZ3crpUzt68RVmLl6cu+kFkbSwtGnm4yZT1W2e8ZfHEGii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+UzMxIpthfBqGtW3SqvVr9RmlVkD9RoKLRyT33FYsHXffcp6BbAuW4AEXfO/aJs22Fcu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2Xz0higeY8FQZVbcDhZ47kailB3dIPzuALsDAIVz2uWkMNrSPw63G2B114uXwTGUo65l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+CL3LTI8E4gYFw2qixvYs0jcE7mHI2l7d0wGAhTPa1c+YJG07kVzKSRcLSeYMkYINfAQ+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YwrfxA5PEIt1oR7hY+kfFwHq5oPecNSHOvEQdCWmNn0wcDNrrC4IDXhcS6wdIbaYDAa8W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NOfMwx1LZiVu/fiBgq3Bd3rrFSXQ3GBocZhyVuZoNI4fECIm4qXslKwoplCXHDUArzEqU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BJpqW8S25atS0XL3qZusQ6PRYrE8Z4zxJ4YmHGI34l61ieJL9I8amupbpNtTxnhPGX6T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Ay4KYYy1uqMIRCjRX3BEn33CVW9HWWegMLvM5h9ivuCVunVBBZa1gsuX5OE+opdDrzBb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s53RcAQI3YUkrAvuxU53RpUzGHCU+pbA1dJR/MdhB2JZ7kJVAMhal0M11DO5Z3mK8Eh7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4XfiYbcsNAM5hHEFBKBGO8MXbB4JfVxUeM/vKwfaUnWU1tvMFKWoQVVeGZ1JWaji8A+T+Y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QXYBcaFCvEOjUdHEHIAuA64izM2/n+kvneF836gZeQOeWUdsF9hf4gFwau2ewyFzNBmf4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H0oXkmRF7/8AFf8ADuUm85MM5T0DpLYAdAIS1Q0KIiqKHqcTPBouVl7MMfmPjkhXGSfg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ix3AoWnbsczoGceOgiUq2rbfpfof/gqHojkMOA2QdwejPQezfoH0v0VGY14lmW7RXtFZ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C77zqGAIbPAwo1FmSWwXWWUhMy0UxxZAvxDJcqOWHET7wgXopTzHfaW3FcWS8yzrjtPJ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xA0x+ZfwBePMIGwBUdQl4qH/AA1Z6ePRjBagTbsVY5WJyNbt/wAnoPR9DgGoioQvAyq7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v+CALZdpg5+6FqAVLtldfUr6s5irx1ND4H1OPQ3HeJaveBS8lqi+YFtynJzc/J0mztmc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E6KOA0PiUgZCV3ZWEbXL9QSUt6zzFqs0w4D4Jq8wr12Y4IixAKuoVjzGD0d2w0HHjsdZ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lN7VRejzGCAi6drQW54agLCNNO3VDrvBY8hDWVgZ4ovHeFF3gV+ofD+VLiAOTLOtTixN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3tdD3SGUdGhQP1G2M3o1EHIIgz92rIA7hAtwAYHFvJ2md2kUBNYqy7Ux/EseFaBaTUBj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N628trK1wTJJWHqzR9wY/PIKNXO8NXQXiiLsAAVRxULjyEC07HmMiIwCjrmAkIqwcOAh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JrEjWE/Ew7OsBdMoljXQuGymAwOp15Oo36udEeNPvBh4tB8QAPmU2RrU6K30qDqrDSvT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dxy9XmvKoN4T+JjCdbUALU7/AOJY2D1f4JeUF938S/1X1ytl9rwOkuG9phGwYAXh4qdy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KtgZ7QZOkFAnNxO25R0lZzqYlbekek2ueyZdLg+pO4lLxuZeJUIHtDLj3j4QCU6EquPj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L4nVUbYxA9ED0JSsBcRWOKErMtOamMZyDxG4vz18x2NEezC0K+OaxMPn/Yg1+8MpceA6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o9ChnEdWEHYHXnzCG13wmWMWqKAH3MQO4wRXPxr7JeVOth+oikG5wHfozfQdhQmZKnI6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wzxhwJdmz8xDpigKu4Bzb5P4IIGGG43bk1fF5o6mvEi4lQQDsAWcTPYVjBj5mNsPC/cf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HUJIGyqv8M20ikKWgvUBj6nOFBTmY5yk1RiAjIpsimKsHQt/EMxwf7EHVsD2X+IGKbot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qNgg11a8JdJ2j6e1FpSbvM5NdFYZZEsANTCXCQKbidbBrDh9ynIiSrgMeS1UTBzTNOZ3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8O5nuiDlm3M8se4kqq6NLz2jqs7GWcEutRQIisJGVBBW9MBBS2ulP6hpGlddnD8Md+h/w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V7rLSu6HYwf/AF81OfSqlnWINp8x/vJT/NO29sw/Zi/qdGv/AHxEXB8/xS64MAR0g8C4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TXgq+5gSvSHOnwYlz+JR/kYlpf52gNVdout7cCT8TfmCt70LI21bx/HFbI6v8MZCgvP8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b6mtzWOQAEit+IxR8kU8z/nWW972/vFtcIKai8W9YpgK0FrNVnZVXzFnEEgqW1ohdhAJ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NCg4lGHuH++ZXU6BtcnvEoNLgav1Aa/lcRf+L5mfC+YqPylFuuy3d7ct4/MYCWKvKsLX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+jN6BasVVc5B4lCDTrzMhp88VB7hfqf8dvW5uWvBcQkEPh1hqnMXpxLz3hH1JXWV/wAY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oBj0PW5hDZzwG2Ziaaz1YGi5hUrRElXFlsQnEZqJrwRqV17yRjNomceJljP4RqTLiadZ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axcs094ChgUXVy1pOLOXsCoQGyvlcX/BjkTBWmjlgZp6zYFdjcyp+/h06eZW8yBFevaf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CDS5WjgvjOoGpLoWwMWjpoZIuh0aiv8AFQ4SnNlb9oase9YoSyYyPGMVClsvfCgXnXXc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u66Dcrd3LSg2o1RzKKdCF+IiT4uYcJHlWA7xW9uvJdLXnVxGLELS2y7dKA+Y+IrFqlkH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lmrLI3WEra20NAFHfpCaCq7Dovf7jojZwwU0JozyXL4/s0MDXGFaj1BBFa3quEHZy7Tp2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VLNiGs0uvmaVa9RmTmhB0XDUJAv3C1fiJH6TZYqsLZu+yYSElqvACjzxLC51TabDpK1L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XWqPiZlQcDZHP08KF0SRBYMV1bBGS9x/EWkVd/8AEEVo8v4mByvRfxDIJOjlveTvhWS9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EAh2inHaZLI0d9o8HidkW95g5lHeCVOMKMRtvU2Ylc4n+3OWEqBiVKiVcDErmBAlZ5l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iVXaBUq3mEOIAFc71AHFtKSg2gLw/ct7HYt13hYrHGbFltPmQVhofpDWutO5YsC3/iKg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qTeB2YsXp1jQrrGQu4fMrx00y9V+faPZokGfpHsFa6RwXkNSgWn+NwUwX3W8aYelGaQ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TIx1ENWoh5jq+SnosiHM4ObmpNd8/wDepj3J2v1MXVhiOfaNYqXTgY7RvAeWpDyPVw2q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yj506ifKU2B0tzf8SvZ7lYyn+Osurai/8sRn/D5luQChcSs3mEkwYPj+8HmGe39oMCFb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uy+i2Lj5lsg5RvKsAqJrO2B4JXroP7h6cS1rpOYx6BZpl2TaNSoCuCAuq3SE9rj4Smxr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3ETP9F+5gUgWvINQOvpcuVmVxrQIEOqJVO4DWZUgezEQWUD2tNKrb8sr6+50/wCN+PRj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LS+j9x8nFT7f3/0P/JAGwaNWsZSC+7/QT7BX9MpIYEi17P5RX63+Vs28do0BVar+GfSP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aQ8fzzkid4LfP/jRk1DQZU3bvARR30iz6DHM2UuH6jhTKE6sVsMK1L2gF55iztEbbj1GK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WHm/S5cfGl3g7JDwq8FHJTgc/MRkGJ8RVxMr04/UZbKVLaq2oA2LcdDkfhf1G3oO6tsA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1La8L4P7uGIeX5M/mNzmah1X3/8AfWpUooO7oJPkQZGtCjBpaqjGcnWdAk2YQdi0JjQy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YcsvMBdK2mAAKowf8mPTj1czUVW8GY+eupzo3+IAAKAoIej6nqTiOpc1BHZcBBktqM59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idE68x6aqo9Yyo79XBfEWnWJqGoxlIGKHuxxR09R5iS6C1gk8WydJRacI+I3oJcbLKGf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I/BK38NAcSoZgexdraofBV9wdo04gbv5g4KWsm1xwGjruFOMI7DKp1fMPVO9Ze7rjHnc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uth7doVUqFRTslBjOwFLL4abgsgBK7AMGPMos1ElAaVxm4lnOuWKoXsFrvUYcZV4FCi0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QLQdDQAdbY0V1LGbHz4q4lkwXm4acOtrWpuWwyOZ606h6iZlRu6NLvYXEE8VlKdBq9XU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FkXdqErUWOtxES4JSHeRQCl8aDbJBGnXull4u8GqjXAFosapd3LO3dCMX83MlihycTGZ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fpLAOCb+IRlOMBpi7Le8domg7TIcrtXeIDBBsbAr4iMsdkIZvOb/ADxM3gBdLVqGzbxL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TFkaur5lGu6HD3nLCiKdleYIom85juOFdrJU6HeCiVLzCvLY8kZq5QUu+fR1HfZfAwNo5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Pb0a9pt0Y2rG47dAuuGbIPad38Tvod/LKxxqMu5FD9wdMrwMwc4eqVFCOu6RmDKL+48z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ikzbmsfxHEo8pOOr3hhrwR5oYAR8x+vHoQARnsle03Sjv0g/Hyle6+8PKgn2RFTgdhFe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LWVujPtE0go5LiBLMZTMQ8qxzlzRyQQQHtqaqI8RP1FzEyiIWW+YUZfMyON9oMMcYmVUe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C9iVJ21kmQDfiZUZjEghaqauDuE3emAEZ7wWxvEx/wDIYXU+aVFa9fi4Y2Dk0eIyFTg4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4hEBKrpM1W2UpqynxmUp1agxAcvMJEzMmA8dUGgjAriUrNhwQ2LkXWZegW0B6WIqoA73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psl0bOlBljtKpBl23+EMsrW5vukOXLGxoPywrbml8orSAvvFEl8kSzkA9j+ZzD0wb0zG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q6JOgy1V7DmKAgaBD4N+YHikBbbRuG4pIDAwl8nLKxRHsYMOLmdKBMTQu+tXUUECNiiy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kAavgZjHW4HwcxtHOTZ3qFZmlA6iQ9KmpnLpxdSzcXq7AmZhRhl6ZMr3zOG1+IMXMX/h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la9olFWrb/8AIh/xj0My5f8AxuMblDKcI2fZD2oEeBm0ItegjKGH3uYVeQfHqetRmDYo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TyQ2h8mGax1dH+pzMVvg9D0toN23kP1LCNVju4iKwoLqbQl8oXe469oah1q+3pUt0r8J6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jJ8XAoFd5Sp2bODeYPRCay2HwV7JQYRzbl7+gioDgcygzOCxAz/8dTTHMVjxzLJBuo+n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DvghVF0FzT6H2wgA5DU5/4StfQImxwg9OY3ZTQhz2gAAKDFQcS4suLncMp1nKG5xPzE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pw+Ih/K4UDmgzEGSm1HvM0HLb4juawdSVmPENcIVRIjacYYLDxpQQtM+0pc7fuBBns5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VNVDthrEQAcWjgc45hNJGJawdrnJELAuR2FyNEMUr54/Vg6YjqsidDWXVM4e1QdrpUOg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Arrcd2ISX7oTfkiX2s7AZwNdeKm2Bx3wWeIDS2FTKxHJVe8u7mXFQMOv+RxExWEYbk8p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yxT1RwO7EHKnttAbrtDLbMFjY/cUUUN5yoR7yvVrbJbXqhiEB1BpUwe6/hZae1OIUgwL3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rOl+dy6ZSoJV4HTTcFTaAnOVrll+Al1VyPJDUsxSXqRxVxOlTjpb0OIXA4yEEPuIy7Te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Lb6FX0vWeIYnJS3ZcErtGXLUMql1bbtMyhqGERp+JRdDQAB+YPN48xdyH9SXssQ1DbUv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Eszcb0O5uOGDS6Zn2yMuVfpvwwLVqOu08on3jk19x5TJ1uFJcCV7w0pR5ZiVK54fEWpq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yKCFtV3g1pwW7+Iw0rOtxYgX4IzBQW2X7QUaA0ae8w4MYVKFYtuPf2Gcx7S0pAsL9xim8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zXMNmmJeNusXEsgGi205RjcpvB8xUzoEYYNRIheMx3Qrb73HBAHMUC1lRnX1+YU7TvUqn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Dj5RsD8SXV0eZWoCukRLV48SsIX6fErz8ys4vtAnCKJWOIiEvggDIDtHg1vJMAsiiLaee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M5alvR1RRCF4zm+YZRkeDUBEuHKXAUK1cdkTS7qC0EA5u4Ko9irjsuq/M7IBgbxvgltm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BnMeNAK2X/MFgKK5jiuVYjUTPgJ/aUpqTNlVLyyZv/wAlVtXePaVlAnGYMGoHMGjp+X9Z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zlAMfEO/KxW6adjro6ZlC1cp5rFeGXMJUA1LkHqu3pStEBVtlbaaUeNQbcDbLWfC0Y4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/Uq6Bq1X/ZlgBZ1qxYlPY8LMtWCBEOyop1eSmG6q4XlqaA62VDkjZLvZbXDziGvqMGbf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1qVayvEDV7Lvalwm/kJ+5tgerGKa3L3uL8Epo0v5R9alSp2QG5TCVOI66ES/TTgEj+f8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MTqe94Y0B1H/AAlh/vOyVS65sQWrvX95I/qF+2U+H2tz4ISNY6D8T7C/9CXSt3laCs1Z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vK3V9ZnMV6HUovIU7XUqxYpWO/8ArRehcHQqfl/5OPR2UNlMoNHb03eIQltHld/u8o56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pXu7XwEYmDwcYuXe1iMJcEgme8sg8L6Lt0zNbyn0KUILXpAWE2tsAxkKg3XmOkb86Kh1T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568wt0aS4trBzq9iDAEsGkywpSnmJMTAcTUfRnH/AA+jHiGRy3EDg7f+PP8Awv8AxRx4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2xfEEX/jWhWL4/tBwgrEXbEqwtc1DuOMg7zmdITj04rvErUc/EqEKszAZOSH1LXzGyhdj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c/UJ2mGK+oKV5W2Vd8Qmes2MsF1wTk3ku6IAICFGacd1m+23Kvpl1CEc/wALFK5oVHQh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bmWJ2DoMMuMh2hWKFhqbTgOlLeoIpg6oGBLZQFDQal6B3XqZ4rotPKw3JRj3khXVJY2u2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yaILQG5lEygOLccRAVEqN69zZOYuC7/CDCAGjtDKITMFpQDF94Q4imy+IwGrFhU0TQFe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vJir6Mfbq9mPiLbZ0jfMrH7kCdA5lJZOCjv7RNLDoUBxj3Wc/XDCw+y/l6zNmxw0qxnA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m0Nr1WWk22N3Cv8A1MC13lGMdOCCRMcMUbDu2yk7G4pNJCKC3gVC0u0YLwLWi4ZvBW6Cg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8cqlLQ2GCEFDIY58d4BU1LNAdbv4joCAYYouiFFsDOcQRJVcEof60bJosJRBRakKqW+4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sA+RhUpo8xsDn4isEK0n8y2BDGCpU3XSlvrU4WHlZ/UbLrDtW5XtEgHiavKxVn4j2S3H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4hX30gQjglxYFgGXBSzY21KbKuhohWF08FX/ESWVO4QUBcbGyLVQJ0t+Zq1OapWSBi3GK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hdBqVoDsq3CeITGOY9dFcXOvKxz5l2su32Q0cq10fjrCyjYrUETmDD3lareJys3xMIKs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2Vjd8RQmrp8wgAUMn6hRRfJCy6pq2e5OCrxxBNH1M3EC9AgWj4hS6PtUoYAQFWNxbdkJ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yKaQgFgLcGvFQBTrxKqtqW+gYhL1CJMKvhYQBIMDssuBKOiFJcrIVmOqkWckHmteTUN2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Iig6kVQzIbCoZWZF+UkCVopnwacwcwdDC6w9CusbB0fmIgahfbMOgwVhh5NVzqXiGzAy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aLtr+aQhtU/v+oGf5XQbYTnmUiItFin4lhb3l3KNWHiWMicB3P6juBiczPTEucahuGnM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rboiNsotX4tlqS1xZZDtAZtMQKYJbUp5YPEDnRp1AAMHxCUR7kA5N2ZlKyaLRi/EW2g2+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uy/5H4m+UbdHXfTzGR2gKG8dObgdl94Y8TyLjRguFAoHEQSV8IZeZf8AxpHUWImzFT6f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Ym5jqRDafM7H5h0UawVeFfwTc33H6iVKvSKkteS/Mo9vo/IzVh4EB3bmhJ8LDrW9LfwpR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CLPmB+REJcDYf5ZLXeP3CygLxDgAlDas/wDAnaPiZNHxKOh8QDtKdINjmi6Ff5fpWLEU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lQkDAkRimehcd2HbBXq4bmFoIVaaCIZZpui+0qzgD0pQFqgB1mapQdDB+Yru1PR1O9Eu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+KPQm2rB5R+5cqytnYMdp1fVLGXG1cqOz1KnbIfiEpawFRsPIyq6B0AfqdAUlpIa6EBI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OsRk67zZFTBxdspWUjpTHljABxHclcOXlPL/AMOoZiRhdxxv1GwxLns3u/8Az49LKnE/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wGoGvRgpGOjiYbXwu5YWnDB2gZhfAd4jHYt/69o5uOokdRgthiXr185/8nGfRZb7pMY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/DEEcKMSg2l9ZhCzHBntN7KNeV6+0ZcFJHnvB6RgHWVxcSkoB0qtobcwJK9kiLUSXdAE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Ilkxw0Y2pXjVXwy0V0KaqnEdr2xMjR2Hbx1gp65tzo8NJs3KeDRarlHWsX3iYgGVcYNz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Q0aoTm8TBF1UMkUmziH7S2boCy5JUJECJsDGMZLR3cRAWOKj8eQhALI6+Dnm7uEDniwi7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SyGFUibudGGoBy9ErYw73uYUJtzZ0QjUiLBbWweO8HvFKyFpeATliK2B2oDW3yO4orNO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YGNa/mZjAPYoGO7OYwaUhGOsDGl2NG5aw3OHG4Bmk0UNOqaznmcXpQZBS8WuhmULgNxa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rAmMO6EFTCWBWozhtmqHxEkVZoI7Vmxwd2tSjPDXQXjnOosFGRBvpKQjDEUFOeTMwpTj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iAkkd1zGNEQdpcBAsYrmHlFH1V9wvs/3PioKXHvGKzH4RB1nOoEF54yRLBuusa252TBn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p7IIeXgYlNKj2stVYPhBpV0WGWZjYY6KNRcoawQvzXE3JXLiC7qzcR1QqpEljrfLCpYC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LbLUQkChqLEHBfSAyiuo6ibNU1KCytzgTH2RBhubzcaqOsS5UDHmCgwWcMwy7/caqsNH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jEM8EAwSWDBHvyrCVCzS9yPR8pfeZOYFztSz3Z8QqIoXBogXZRhjhCeSVNkY3K8VQcQ3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qypVVSjmALbRZZX/AHmKd11/tEuPXT+0Cfnkcs4KIwvBb9w0jAAfqHgOzwraECpc8g5x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pHtC0HJ6aipYGwU+Qisp4P4YpbINtuuZXYDHS925Irx5JH5hU0x6k7ou8cFIKWFCaXbE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nqC4XVeaDsQtbv6mszuZKqB6WYCtAsXSl0MN/UUaiVgPiCcHxGRkwVqgJcG+t7fxLPsR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g563AuCzQQS6pqJ2EKrH3CjtiDNylh+ZVGqTpDJpdtw504e5LhSLKHMKmuxdH/xmNpgU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0GUT5yGIQczcapKbonDsI2hqHq+o7Pf7uYq74W3lLO2IMCvWIDh8/4s77eT+WNCkZswe8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opqB68J/iVdKC3L5ivyTxf4/iX6/x9pnx/v7TLj/AA9pTr/V2g8011gb/sYHgT2QjTDQ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dN39QGwH/WSU9P8A33UEs3+LMbbxH+Fm57I38DDnP3wY8rdsW2wBSzJnHoDdxEdeGHzv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TaCtOfQlrR9pTR+5WZQnu4latNk7+ijBEB1ZGL1im0Ogaiq2+nkXBMUxy9OpoUeWYLkP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/UvpynLvGPpxKtHpcdP+v/Ytq9f+MxEpPAoPq5lWaMeYa0AI2WG1QqAB4lSqm/R3N1KP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0dx3G7VCnHpyd1gjxZXq9fUnj04h/wenSQj5xFTLar6hrBV4mpcC6BN/qga2q2u2IBLpu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lhhKViUe8W9am44IbnPobhlqLAeCKu1QmTNHtLIHIXrXo6mMr+ImloxfOY2Rxl9W4Rrb+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K9NHrFWWJfkzmZ3gc9DpBLXEPYZgHD/MsU5UksghT3hM7yGg3lvjEFkfsAG+pcaGb5hV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Uc+oxN/mZhTI05wsOrDnnUMjQqXer2Wgi9Vjywcy1Tgyfi/MIcZmI9pdutxAtYNLyFhU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oAHuQgBT2QXatd2c8x2SzO0cW9/qHIo0Muqx5uMyrKiLKHKyveGwRb6ZIJzdupcXhbg8A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5asqpjWmimwC71qB7OCt0DsBg1MDqwUuKAwAaIuVF2FWGQ1dL4igrCpqg/ma37glsVzB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fWUUroWlBd0G7WDl68EOL1vcwxRhxAKC4MxoiMwiyPRg7DKgIlsu99YJo5XMJcmXVB1l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bZ5K9pSmKtYddpe/aWkp4TEs+7jUCuACjyZjLP8An2igt66v+Jntu8n9TtErH/EBtTso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K3gNE8L+ZQ9DOD/MC/VEZSnDFfB7C7wssY43ErcfQYSV6HPzUSY0XmZtyxN077yhYSzQs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1O5RD6cpXKqNqEco+FO4bkLpRFUwF9UQbDiNr9Kw1CFdlEJjhCusBWSZQsqFpce9xhvL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GF95cHNzuCE0O9j+ARqsGKYBi1EjmiFjOjUx1mZXLigqozHE51efeATXJ/UEx0q76TAN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MZh9bgAAJ3lh0e9S3iFNfU7R5jS7qHPtOdcEooqypcGkeyxiIBklC9D2jTESYIInOU5E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XkLgiWidtw0ixwMDbXEFALYI8mpSgoqDOlbYJEodE0vUS1AADcvio/YGBKLiqzxHiZCp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EljkHTcs9ojh8xYFg3oOsywDRDiIAbWBiJxFKGrzAYA8sdphmMpcbwbRulAOYqhuzrpT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BAEhKNY1+YsQtBXZ/pDxaAxoT5iCOQvlr9zFd6hLjCSmUHQ2u0WAIImiCrEK6S1ance8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s+Irlsie7zLxCcblSvwmFR7ZnMqHA+0qLKWVW6T+oedC2nUSDHi0Om+Ef3G2wYy77+lz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2xxCHqxRpCnXfQM+Zcdy8f8AFsLgehNwYCOSlY0ZSWn+2IeE85QSv8L2RCxJgagkZ3F+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NNeF91LKK2EdIY/KLC/2tCdFIhy7BB6L4H8wDbeR/MrwBMoQrNvC+m8QehUR0wbQtW+0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Rd+fXBIWp5M33J3aaHrm/wBRBYUZf+gyIGtTMZkWxqxp+4rfr0AhVQ9UH8w0Pc9ESr7Q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m5aOLHo79LgOReq2FV5leeWuV9iPOfk166eLgauwnqxgZSa/ewT2rb1h/wA4uATP1iLM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AFLuX6rHMak0Ge7DWAVrWWVuV6VOITzCcenHqUIwhzWI1iQlzVBSz13AFhdAxDDxW/3C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4DFs4OkJiBoI7xOc+jr/AJyXXMud/SUady7mCmu8VI4FRiha0BlWPq0ZeUlOAgAGI2wP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uTrNXn0TEare+SdNOjuzxse/2ftFb1ViUGF38TMTkovtMQDsVXWSOsCVUKeRCCmdx6sB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0Gh4uDreEZSJQThHAZV1SFVbbPRzUc9HsC1Hi3fiWo7VawusurlnVi1ei2OutUwJuvE3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uoSbiiwzkE4jq9pq05cdrjGpMWvj8zrpvgpxXOoZrhOzZVp55htQjOVUqu7gKAVdXp3f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0A31YNN7KLpujMd9mKgQAyYW5mOizyB7yvHeBoki1Uda3UxPdKHPm26Jm/RB7QclDSyL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CqJW77KmUegHXN3lYZITeFFH0fEAfVA7EXLQKBA5NrzXzAwEhkFA39+YrFQ2chxDruoK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jDJV40xWm6QYRHdDaL3LEPx09jOIyE2f9see0637lH37/NAf2v8ANFHvbMfcpCAdWNjz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Ilp5vBHVzYqJE7SsxCVLYLgN4nTMHeYq2MHS6ioVrgliX3GkI05hs0jYyIq5tG0m9wUw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WCTYeJeNlalgGjU7cS2AMwDDDBaVuAuRndRqTELlKubqv6chSiLNdJa8xVrMsTREP6hk5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wF856VMMLtjx0bq6tjjRriXUuB1mYhx9SfmFVWh3S+u+8cbFhSlY6kch/EvmSHzUWNyt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JKEFYSKLWDzKam4qMWu+IuJjxElcw4hLIhulUSqLG0YggvgEDIoWWtYzxMGiqGI+sEQr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cNZBy95aTwF/V1gAArC15WuKicRB0B4o1Akzhoc8SlEFWbLAsELVlCKVuHErAwHyl9rI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GwaFYxGzAD3jXmdAEBwIizcEczb8DKRsi/0SquvnqfuWZlA4ZlA7QBIVbeSB8dvzDXpS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uA213bj00Vusw81qol2zoiSuVHwRCzg8Oomi4PqdBx2Ysf3AmqScpdbxFebjhTD94uFc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qzobgYrC64JtHcqM4hCWoZwS8ziOG7xhGrL4RmbCHoxmvaOhHn7PwxjTLJLetaZ+HJ+TA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r/0yYCoeVWviPqgf0JQzfT88kvYB/jcmv/Rm7hNz5g1r2b8E/wA7XskYEQf6mCv9R3YI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j/JUWDwbKhoOwfuauf5cw8BoKqKgz1houb6xIvUfMr4PeDat4jVLvH4wnAnLRGLSuPRl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IBiJSqXM1dTicSiOc+8PqpgBpfdQ/UFJ6gVlYX6YGNwV4+dWOjoGddJylri5zLmgxGRu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dC/36D4paHr+oxwPYWZRvL5P6hGcSqDJdX0aIIvLCIoG9Lh2IcTWcrHEZYBbPCYiRt1D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DpK/5NeiVUTpKvccP/OIsFfEIKhZ+iLv/t9WHpxDSaFEFWscrGpiHaVIKNrEIu0PdeYQ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aPMPAuwFX5/5cw9OIRfMuNeU2zM3Ry12/wATJqIEbLUNvSH0QCDlVs7RsKzt/RLVpSYr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HbAp5d6hYxgDsEVKwtXH5UKFwAjA5PuwrBoX7jcHUtCNtfiUYwi8Kx7of6fDnwHQy1Zu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trutiUwpNY4wJQQEoGlFfIuV3GCqvlhpya4jPYiVwjYxnpuDYMXPlqCScXN1duFxbeTZ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YsS0K7nDv+IwGJatt0Ma7k3OV1WUYlSoCyc5edStJwuZtHoI2ZlzPVZRpxx3hFRXG9z+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fOLayFPqDNKCDQNGYbCbVy/y4riHyIfHWO1IAzYW46S6uqsVBegp92zfHB3ifQtMW6w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WGvjjMISEpk1g6CAPkfxJYWPgD4Towo9QgIXtG+YwnTuj0BzfxBIyMkh0uq+o7ALs49X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WWunwK4y7jA1f+1GaZoPzzLqR5Datw84fNzAHQFUQL+e8LioWJVNhTudb9Om5+aP7E4n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H+YkS5WL1SoDeo4FCspKgnCu5TJLS1MY/A1KmRNQqio6kaQ2loVxLXawcahK8cEQAK9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kOS44XLO5wqOMu7moPbMPGYE3DVsJUUNkVwYvEuIvuU0YXCAXd5YdTe4FXLDBkqLOIgr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ldyAMqTYGXGIYShKMAVuEdW0PY7ThngYpLLoJT+pVuC9i5hAd9qY/EBs9EvJCIUr1nTn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l0JTBQZi6oooztg8geIye2CVF5YtX/wCQmo8V0ZelWaYWFi1VQpC14lcyoE3iryc+IsC2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WCC8wUiAHmoGdlGpTKi1GKlDyYFgj0OFUtNuSD1qYE3URCqbVvmukQsUMZlYtNVHnBUN0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1BjEN6jQ3Rd5lscCZVpLA1bxHRePM3uye0lfUsu7+knjb9D+YjQS7bgRG9vAalHC6XsH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AgLxK+hYviYQSBsC4oz6OOJghQxFP6lQiIr4H3hRrr3NZq9FhusucwW7wezLV+XiNYaS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9EiLXBzGrLd4SZ3BbZjH+zBQoU32sz4uX0lytl3rrUCuCC5JelynGNU3d+5GU6Q/4ZlM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kBXcKFxFf8vxH9hZlX7Mksp/nrFt/wCvvNgkiTMglkeZFdvI7A8t+4rtv89Yy3UQvTTS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vhQSqjzV8EDTuNyp3f8AjjE7pf75hBo9r+mbNDt/iA/PL+sQfavv+DDtPi4pqxppEv2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X2r7mgg6hxm5yiMjpepD0OdxIKzOByfAl3954JdsIMMjgdVwfmCKho8B+pXeRCuu/wBx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iH8TUdSs3uNwHxmvLFx0/Mv/AJN+BgoOajEM3VfLDRNVc5jNC+8OPJmcxIIhkRpIJ8oM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C6mlWXzbMHACcn/RKzNI6h/yYJAqAHTl8Q+dqp1i9fR/+DD1xVd7gyVwZjk3UCgY8yxA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xhhijN4vfmc+lTnPo7nMvJNQUqW8SoopNsJ4TwhUwsC5fPpZLddDLoBSztHYdKW7cy5j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48eYjSxj0IRDVfcNCuJV70dnyX4/mMmMrF6UF25xEbie5QLYNmmbhG9m8RKmZS2T1hJI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zNzACXh0eE7QihGxMcbi8o0PbGCsa+wRyPqoGKMB36oyU0vhxAGgd6XWosX7Hze5gPskU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EfPiYbhaD2hPdBWmsfESq2ouHhDeUsS1aaidNgseHXoQYRqtG+jzVTPfplCuR4+ZR2Mq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mE570QmX3g0MgX3G4T7HMikEjUVViaoIZm683RKd5YivNYeVlSanaCrt0KIxvFegK1u4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PtLEMqF4Gtuu4JjARSUARUTIqLoXpD+Em85e68xa/DmOFqDhJmzsUZZpVLOhxlGrBqz4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UprzcrsNDErZFmcRlnIFfiCGwS0uAxHw5jqADi9wE0j3jC1dSCh7+iGbG41ZgkrwRBGE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DYOXmXwBweZQJjZIkBFuELNUMHAUjENU44lSzrXmbBVs6c0BiLo3VykGF8xaK5kjzGmv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gb24KdzanVlry2XcugwrzKFAVE4cTgV+dt/xEAlRY76ho6QLxdd2FDzg6w6k4zuX4qoa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G5n1se0GgGn9jFdCC6D3hD2saiPKErn2UFAi7J+IQtns/wBwO9t34JdRhv5nIv4igJs2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dN7ajqwpgYHbezbfUvQdUYPuw1REsQV5l2mnA/BEVm8iE+yHAt8QxyFTMVrYYlmCnP16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ZuUFVAlQZviMYwDmVTPFZj8QYDREG7gKmGurMgJR0uhW7FjNuKoGIXk4arkOmInIhBbJ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HoUpVNxd2y6r+GGQxxghqiAufWUvZcgzzuCrB5R+5R5XR/uCN0PeKZITcjg5Qd7c12GV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+Kwo6WKTdvxBkjyAfMC+hCGg0EGgWvKpj3lp3ScArzF9pSJFx1gYK0lNHFTTaY3UWQK+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NA+51GrSKAUJ1IIEl8JUAPEFGDyIKtfaNqvvhG9hrqZlDAcckE1BXeYHe2owhocLrdx1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alKtutTD08wXVlvVit7YNbFYWq/glFvDD/h3OfoqPqP2QYdmiMX07sv/AFyvZe86dvEJ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OSv4Ibdf/XNQ8pj/AKmCBfFUz2Fj2J7o+p/xRXYgq73Z+UBf8KcrBhG6RKce7W/QS5Hs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tiYn5mpmV19L+An5CZwSpU0hugupWOnlK92c49DVtIKvEycgcypXIidDEVg5YagQC1QA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0kxezmDMzxmX6FaFsKsB+YsXRu1PT9wKAaMRiUAKAscGYwQKA8Vz+PRl37VK+6PQnEJK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MJQwB0NQFbZpK9D1PRWRy+ghf+RHIVry1AACg/wDjUqbQW0BdZjQoC8cQlKKwXHaKAbcV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yLUXNNFb0gQigNy74gBDxywzIGcxl3HEsjj/AIBWZhrM2zEgWpql9sxbhuDjRr3jZe3U7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4rppV3luoRTwEe+0o2gcnxLH21o6SrSjxFW3MqL2iKiw8V5/EoZxC0ZIBey8svHJ4Bbw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q5cRQSMrqwf7ENdQGILdX2DLKmlOQZVajyTxhqpVtucYI6o8uNZg2/VUa5/cRBAckZCd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GU7FW9XqisYi6qTe3C2kaus2tHEoAVbtDYD32sB1WQeAVagHrkLYqG22pTpCFEZXuUig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XNhwb6rh7whcBlyQZ3qEghpJF8i69orPQMkORdlCqhUQAUd8VzW6lXyhmbwWwekRa/Qv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MwGlu42VrjvAbVmMweOsys5DF7Boly/gCBOcm8xJB2Ay4FX7kSgL6chtFp1OTqMRZu0v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4VlIAmY53iCbUIKuK6wa01B82dOZpYkUKcF+I+BSrDHuQaAuA1PmFAiuVX8yrLop6Qu3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1uU90BwPTc1ANZJRxwcSpGr9ExL3cV/FQNtxbK8Fi29JslZnWaZxMQhzBQjA4FgBzFSA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0To0e7EohszOUx41Ak1XAQe2giaDO5cLLydolzocPMQIinoQ2OTFyJ4k9KUjI3juE004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24mbMXPYkcQjUeFDAauBTd12joF4ahiK8cdogFkQQH6isNjUXRZNeXJ0YCUYEW0N0ZXV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GusAAA1cwwnUSntHkgs0vqS25XdxRFgvXmVkWKOQsju4iKMRgZ/CS9i/AAOFgAKIUUwV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ExHy5flL78QDlKQSnsyo4zsjAbroPOcQVk27BpQ5L3zCwq6OUgaYlSoIAVjAweNcTsVF3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O4fzwizPc/zLgyMERWSANMviAnygAW5dGdkFZ7EpFM367ay6vqYrUKY7BLVnZaPSIEmt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hgBvG7udXEIREqcV/qDIqdA39QmoBwlfUebnSv6ig9qkJTiP7YNllEiO8sFvs/zLmlhl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Tqct1FIW1jyOGYxsDUFcom3xP16OJgQyfkRL5vB8EDAqO8SvD2MEGVe0q2J2zCGFujZH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6T8v8QxoldsRWqzokt5qbzUHyeqZYDKcTZqfc0KoqCiPUiVrS8TJVbJXEUx6dVg/j8TU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5hHxa/qfdeh6cR3Nps95QQuz4MEGFkWsUQ1fXtKq152PvHCiOhPwIr+3fpGldguQ70b8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YOm/xXKufWqgcN/P884aO8BuX5/hj+6CAaqj4DgB4/K/qNgz0/BEz7F0/qJvb/Voi7++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E6/qLGyveoT4czP+4dEeW90/KCBc1x/2seEHoh+oCv8A0jQQSFm7dXStZCDrDU/KN16a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/H/sOPR3wui8OD6i9KD4kuPviJ9BMO9D1pf6jAiMWdBf5uNV2D4hH1QkqbdL0PvUANVC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LrZr1d+ljl3BXAH8rLE4NPWMYEp1kDgguqPEQWYdZg7q0io8RTsqBm5svacTdoIf9XB6+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13Ez6fuLj0HKKo+YaP8Am5v0v0uHjBcAu2WmwywC69pi+UqiwOtdZdWtKp294F7IQ3dV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rVGAiHwvY5hKxRQIxAW4iKs3soioOtWyeYor1a4QeP8AphuL/MpLrVft6EMFpUYpG9Pu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Jag3ZXEovyXBOKvmcCOFGVgIKCXEDJlPm5aesQhJu554ggarWqGDbhhNksa6w4UPmK2Fy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bECrqsN1iS1ry5HpdX7kG4/Vr8quOxUFVIAzoEd8EJzWmlnVL8UU7RzlJcuzJSeyD/Efc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VRFb6FBEX3/l7xAgbGv8wsFV6quHIeyXqOWn3RCzdmrim/eCAcb2CB0o9iIzf8zeAStR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sUQaqUOry0j1IJSKdItaBmBgK7QttoCCrsaRgekORrcQMTZLVUPeJZA8qXqpnD4iF8wV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dGDwt4lMQCrF1MC0bVsuRKecwI1ml6zJQHqRZkXq7QGy8w2YoRekYERbEg7DeBn/ALSY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t2jQGir8SviMSwzPNyusQeSLwAhzBCp7MS5sadE4R5y1MFddY4uC9O4gKaDJcVUO+kVM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NL8S6ir6xbUkV+QO0UAbb3qGmMKxxHBqr1ouGgGcNpRl3mukvSqDg6yzbecRUxD6RGC+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0K1+5IRQrbhRyJeGfqypZ33xmY/oM39dzsZgIvBYI9Eob9uYYbcmlmsrne51k7EBQqaa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WVc2mz2gw5SzqdJfDzqn7yqcFvLJ0GtyiBTxhUrlLVxZJ6Qr5ULRKedxayT21AnpJiUc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eCYtcoCDrJv2j247qHuTO3hyVrEtsyTq/wCkvEZuvJ06y3zS+pdOXRwxXrRx8FCHeqmk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5jCgSmCNpic6Phi3V0MEq6NMVWYMOzZK9oYSbUDr3iFuEQ4w8zGqAVR3vmAxGKgfkyRF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h8GzucwFrdxcWyBTdVEGCvqx4uywvvGpULo23iNxuyU29dxwvq6EitXah8Q0bjl7EQtq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Eg8s0D8QwyBcFazAgl56xGucfwpBziYRq1XxnYkcxGEcjD+ImgcgvPa4MToGt1HbLcxx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U5l8OhuLYoDV1UUKIObsjZHWbdzuALVTOEcH8om2eNj9JCyl3/UdRRW8MwuRLoSkYjIF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XqsWCigLbM4nTvCvBJPkzM23ebh/ww4hyJfRhTHRIXBpTs1uH+zL/ANcfDL7Si451Aiel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oKZp9oRlOsN/C/0ZYxd87JB/5S4g+LwrH3B3cj78F8wfyU1mUfsDTtkYBkvAfxHOrtX8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F+4y3r6yfbO/3Pv4b+4MDbu1leiMeiojzqZEwNe7UTyX5gen7lmhfn6xvXT5Vn6IbL5o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R9XKugSdhtfmMrOnEes9pfFLbYnUotjQLAB1yxogFPYKCGDAGwBs+GYEtVVC0jUqt90S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gJQadlkdLWLDnhVbrdUZ1L5RcgE6YOiszIbcj4Evl4YON9WGTwoqg794aiDoSlAN2/RM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MWMw3/2kqcQCU5GV0ajFhH0dbKU9ib9OfTxH/kj3LCHceZS2XbbUCRMjTioWY31lPmMv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MNuB2lA77jux8DrBFR/MOK25Tb2IrCqkBywqYMSs6lURnPruPo1DYqvpAANBRCDxFg7U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FpQ94mptHJ1mCFBQrJAKiNjwiirYrAdYkFWKqaJcpNdIkwdRKWMmok6m7M9+LCNkgAcE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1GicfYTHeKw0VXo2YHnGoUckBQtt0Y8ME7sC1LqYuDGEALf1FAmJDNl4Ah9Jsfh2HvGW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4mU7iJpa4gBgVGt/UC6BdIeO9RmqhZXixGXim6phwGNCo90r2lpwTtOHpBxdxitMhlr6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jN1LbLk2N6B6HMclSKdo1quMwM/MY1VgpmWt6rSeNoioroGT9R4cL1q4xEqI66HkvzqU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YOb4I1lbkgtlMSlLPiJOTwhji0cR2gmABfFEfRe9yMtVCDQFCrBjUQiNEA2kRtoMC041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7ywuykq3iCYDs0VeKdkyU0OI4dxMVxv8A1RxCuNmEpZs8MmOWCt1uJtnUNOSJqqTmv9TL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jDt9K8+UWJ+w1KjiGDhVYUyrxOX0SU9MQO5WKFni7gWq+0oW7dCoBfwYQLM6YncA4WGm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d4gW9I6Y66xFTFdKssl09kxDVntKrB8Sko77SWrbrN2gYt3msIBGg8cRnYTdlOIWbs2N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sEUbpi0Us6RaDTo1EQYt6RKqu7pGGAvNsLgJV3csJnoXXFDlyHgIsVDQ4Ew6eIgtq1tQ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OynoNPi/iDAFZGBYA7iVNF5gm31R/GXWEdC4M5X+uURQVuOxDyvLxGZVVqPetQEUqB0a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Uc++H3j2F0JANC99Q7lHJUIJqhe7qG9WCuyI+A/EVnn6C4sxsqaRsp9q+Zx0j7bwrrfe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uVAlSGbfiOwVXB0IYtK67gFigrrBUmVoEKwEFAA/CHxhLlZGA73NRYLhb4HvCm5QAF4j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uXaXCJ3aZyzuCAEU1MdWjrGO0TiMm2twGQxXBEwBdWNzYcw5GFW+YHzRklab1Fy+AHn+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2jsUKlYAwC9YRGUFFAQoaGp4CgiuRnlLxtl7Ea2uoghQ14vp+YMYiKc31xNMEDND8QYp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IlkauOg0D1lwWmtw+b8OMK8qCzClOJ7cNCPQrpp9ptquW7riINKd4QAxsOkNTkSk3cUZ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xoHFHSofmMQ4XZ83LFKYigs46ui/uf8AvJlh6sZrLrLDhWTDJ4c/uNpma5z2JQVzpoPv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Sto+sYgdwpfwZVvWKSfSGZz/AEqIG+0/vFKx8ZAX85H4EsFP/wCRBFCrrP2YGdFUVQ7F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ALhut3/nii/EMX6E1ANBR1qWStlHlW2JcPmdtGERN/pCV+a1Y/UEun1/joKCl4dD+N8n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gUNAenntBmsVGIUcCRew3fuzcS8UsGbmkMQk2/ZBRt+JexEpKmVaJ0S8buhK+4NgL5xE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gfuUwJS8hODEf6XCC6VVSkuIF6PNSpLU97lTrYN2wyggWFavtM2KPldS1pUx3YIs8i9o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BV2FVUElVUVrUHcpibWy3MX0N95QBjri/aILQK7QBbBTOMx5DK4YCAAB2VFrBj6ZSAQFQ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MdxjOI4gW0Ztfv06x9agQOZxOIDaAVmgsNDx0gMk6Bm4llQZBKqxEXomEzZ1YbzG8ah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r0gbu9Gj5jEAbvKW/DsTZjT6CM2huamk4+iNNwFTzCrzExNoXUtCkXELVx6cVnMBcQeJ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N4n8s5vaKr+kxJ1Z9TJ6xq6UfzcI696dGWuEgCoTLrrrClhjGA0JkvoYhgIk4ArFfzKc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DBR3zKlDDWA+wBrYiAlJ/b+YugxzsD+Y1kYLVzK6ovFCfLmz3IW5BEwK2WxvdkCKBCOU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uiPe1CXfN5yPC6XxKtBccQycvjrCDsqqqqRUOdRtic0YPLKOM2CHxhhAxy/IJl5zb7w5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E/A9Sz4dkfira1YDHlg7CRv2dqtEkgABp1qzEGwy4Qi4Y27gpwM1LCKR/KEpaViwR6hO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2C+f1EUjDPmCDqkKsaI671WSIpk2Qc9YFtbi99PnEWK5bK2ofiZvEDoM3qO7eksG7WTU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oMUe4Mog3qqUsV6hXYZmHKGZs7RquDkSXA5hOY6iB+C/JDS9bQAwYKPEMNsTIkqJ0hAd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6EArkHkIlK4A31xBMFDlf1BSynxKMHndoF0+0Kd++AJUXiiXM3OwRYKq0GZUXtwItlxy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tVhUPtI/KJjOj2YEFKarn2joyDDyQRxznqFS4tAdoWVntCTiYxCLeDsI0CuWkeIoQ5t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V/M2quF14TEQrQyY6v3+piZcdWUoP4S2Vd1OfY6StErAI/BBb/57VS8gnKA+CNtRZsU96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FuJlB00g6D9ETQMYztudfzByt0EDyfxHtpybo6rAOuOJg5ECvcpvRVwBsQdC/TLgXt+g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gbqdFWc9a4JdtVQKogF2qz0HC+xcB171dAt9jNLY6Qc/zCUG1r3pP1K3KzPEh9QLqWZQ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Zeo49ReMTIKg1EFoA1fTtN6rIJbBGLTKHeFNDbTN3K7Lhh0g0TnHEc5klmxi4wUQUq18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8R7mEUlJZ2kue9MluplBxzAMuJC6hza6SXuZGr/BKbPH5iDqBZl2Sjwnk8S8gmNXfiZv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U4ViseyQd5r4IBtUoyEspKA0FXt7S1b6DJABNd814jmLO7XzGqUpiyZjau+JcVKEV0M9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8nBBJq2soIrhf8O8wi5qy/6jow5um+DxibhO6pr0SoSb0aYj4AVq5iCNJsOPiMz8K+B2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5wao3zSj+pFGqpD0uLH0DtLacTrgIco1+GBCBatDFvL3nGP8PEt8PgICyXgx+E4PwRu1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M3O8/wA0+/z+SbTu7/uWIdFlTTr5Jgu5nr4TGJ3WqnxALP7v/cggpHJag439A/eCX2T9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MaZ1H5eJiImBB/LA9Xr9HN9zv+NDbO2WfxDjR6Ttz2xfuPURNWeYRsAsUYl0cFx4hqZ9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mPAe0RBHnGJWzVXoZqCZ7gUpcsH8ItgTpUMAFOHEpIy0HqEAFXw/Ec3W5W4SkQg9U1Ly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NMJ9Kh7u0uuk1GEyEBlwzrRAXZbDrWJUdQl8FkJw00SxbqALovylhUFTWGviUotvvFKv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7lJaBwU8dIGBoBCkPU/4r/hGG8TacelR0S6JahMhmMPR9OYazKnmbJYNTh7cxbM2j2gZ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02HXBGUPVeZeVsqOhxBYF7BcYsBd4VMSZNHSO8ysQ3NzvGOYbzOYo4R01uNTYRNZjqGoV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JWOkePTrzBYTKH5I9HGIL7IsRYbraMtXfxkH7Rq6vzjfuMwiQMKQSJKHhD+oF21nRERt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9MqArQR5um/xCdm0GLN0PWoe1sOxNR9pIqA7NPJiAgitJSETRSuVXQSOS1ftcZukql3J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RecGaZNc2HGQc8l5FiGy174grrwVBo4Bb8yj3CS+lpXFatoXcmKc6FvxKOClumLIauV+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cPh0XwCW3FVGmT9h7LKUix2F/McJW24BC6CAXNThGPbBfjGbGs75iDR4yJeCjualVuxd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C+Zprnnyj5KXg3RhvLsDUQGo9WK38RsA/dRn2g3RcWQ2QtC0Pl3i2FLC8PmDZaJu2C/z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1xrxL2jRlqZY0S5mdKG2rm/Ta9n2TJmykSqCWE+Ymv5iYlRPSs4l75yqyM5Oyo1kDdu4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uLe0H7tOXZmBVQ4htcUse0N6KtnuiKUronA6zeWGQqC0hG31K82qm5UPA7y8g1TAG4Nw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hsL5JYUseJUMnykIUnkXDCA/BiRbWFmlqNzPzR/FalGGRZbVHtpZ4JZkuOIavx8kEgcG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4FQvoqV4jdS2rAOqsGr+DlHRxJbxZlX4sCVMpwD7AgFt7RlLO97ixa0yG+CyM22zXA0M1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tuukqg0gUHQIq1cgOIZHc2V/7BvQGcFK9jDDqCNtXI6zETRrd2r6SxVTZTZfCf3L8+oq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EAsfo6R0itym1oo5mEN1mQd9D/EsErbbttmPUlp7g/uAvsnjFfm4EC3EwDyJ9RreQ5xR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+WNfWX7gesV/ypjpwAW3jBM3pBofHYl8tt0DD5gohlYM35lQX6AXsZd3KhUS7EbZdWr3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so81GXRv4hC9GzZX8Iwpq1nHxEngLZ/cHx1TGhxVs+rcPYqBDgG5eRcFWMsCqRwW4dQB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KRz9iEX3GB7ymBxZURu+mX8S8xfUfuabiS8OHWCBdxXlsvNPneKJlszg/tKOK5qc4cta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0qumnzqbgjNMAQU7Eu0ArNOSZGW6qJIO1tFeDxEvm3Vr2z1mFvbGfzBl7oXXg4h1+ZNi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vUJgi4dkVQ1XfvC+i1VpiohTWXfM0xVo7lMWWKXcukk0OFx9QP8AwjX9QlxZcZd45nOU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20zZd9a46TiVKiDkiezHLA8KfREMh1/SlVsa/csTBE8OHwmUy/Kn6cawPdvupWPtC/lmq8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/iBHRUnPzxhEy29bv2Yos6otesF1Y+JxmV29D1JbJh7jldrA94Kpdrb6BKnieUFwN6iL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ABKgRaCqoTMgpbDIUVLrf81LGpRoJWBS6yX45hS6GL3Y9QH45ocQoDhjmATYrjiAhqpd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kAxK5jp05lHHa/KDbBMtwPaDmM5UpKor0E4Eqp4lFQPQ/5Y9TabejGUA3Qd1ZmTykP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ansJ2gCwWfB0hn0YxaSqNH7jDpA1FBizjtG5kOTaSjGGfHTgmNscsZzHKerk9D0ah2h6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5lx9HOPRY7TUOWYHb3lox5B4lE8VZ+4rFA7kulsR5znOeWXiOEO4TO/lMIMG87V0nEup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pX3BDcOAf8ELGBTfOthGerjd8Fsqqgl4cw3aaM6uq7QQQFcLk70zURABlLZ6qxQ02cda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Xmo2Pek92JmJVZV2rf7lddZqnrJKl+lrEoVXUTsoZRLWbO+syxYx3VUdJaa95X8QYoGPN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C2YZc3LCKbGJxb/UFZ1QDsyt5RoMblZvz1KPmNVCHduZTbGjGpmN5hidSl30WEKAwHb3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QwTA4VbZkAuQzDpZx4nho4AiO11CaZWDS6Ei6hAYQKnO6ZoHJFEknUYcQC0HSYD4mpW1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q60gNM2TxB4ij0NtwhhKgTghGoNOQiFVsLaLgUelUEaADSlSp8cphhLhrQzX5QAqNV5k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YUI7Y3JSEV47R3VYXHGjhc8JXNsdecRsVAUB2lLINpUyJfLuFZMC1biYUPMoODPNxK+U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Gy1QJQptUswayl883LpTiU2vmoyDV/QH8iUhNYMOt9JqD1MiVSHR0n8Q0BG+3A1azn+6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PmLthpKsdsvaYmCqHIPTOzxBBW6C2myG9K4peb0UbzM4Gybf+pRRy7TUKHVzDyC1xGBx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wsO8wWYFXn8gwQIWiaY1u+sdp9VJxdmnXSFhQ3Y7masneVO66HQ7Eqca3fuzMqa44U/q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5RG4YmSiC5uPeKUT2Cjw29AfqWa8lEi6fJELANNlvQGXmEAvLBnpLDa3Sj5mdsc7i2o2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qdS5s26nkOC8S64YFgdI/bncZjQCKIvI5rSYNQAKbC00BUw9mSgc264PmVy4sSh1/faJ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Yd3rhAJWvoWJ9BUKRGi0iFZiAoAoFjwEUsOYQBywLCA0ClO1yUgAlbKXLdAmumDCxknc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HbxPaPpjKgtgtqoXbXBKQpRVMC1/NSgHL6laLVzVkabr1KGWe41CQl1W4TGwOhUCKHvK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jq5bpfFMB6KKzTzXU69Ikg2alyMv3Md2UxDKvFFUtgfsIS4zSxoLLTBJAcLgIoGFbBhl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OZthuWBWOHEPUgYCb5WxdZIsi/aHDUPUL+EjOXu7+phSUCZvN8sO6nX83LQ7XA+okzjs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p/1NE/KfuVq7zSi0pezfmEOS7SKiAKErcef4sQ69SUKO6AP+zUx0xZ56p9I7ZsOIejBc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1EIls+GPPriZc5bb6+gvtfriSpUEdt/iCr8LH6v8y9xtN+YCmnldYCBiI2EFLC2Gu5Dq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7s/KbuYCpTSXvMEJo/5Ywl//AATL1I+ilxl3f+KlXHMfRnn01L9FqOhxgPiUJB8jNsD1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eJoOsWY8Y15QMRTFzmBfwD8zidPTmPoYehxMSKAvBPejCMNeeARqTkX9Tm/RiuckdEd5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Hrqe7hPACbfMAfQtqFXeH4j+UlFbPMsmtqn4S5h0LVxGQAb5e5zWesqO6f5P8SljgVZ4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qqgt0VLaFLhXNcalQd1RyqYZW3qUS8vWUOZurwy5XZeAqxShvGYaPoKu+yBiyzm8G5cn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39xOOuj1uAoC2YHiJq8QANQW+MmFfQbNeYoTAqhTcIEudCb/AKmMqqaXTABwz2csNTIM+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ulwZppvPPQi221du8dcYVeEAI4/i4PEJNgQhqG28lGYAXAeZClACl3girnBfSXs/oIXc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O5zTV2y/qPAZhzaxEnhHcvvAed38hgdmnaRB86GVjkWZhQauAso9pkVbOuLlQ2fMAWva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C215qAxkHHSI4wfL+JbtfD/EQ377UPwwTXT5lHTDIRGaiRFbost8AgLpf7iqGXasm/8A2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xtX7Q85ewmFiMsp7h+JzPoE+IWuasUB7UQkEM8B+Sf5F3ZB2OyVv1uWSXQX8WPP+FVfc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lLTErLteJnVEOYcVdgBdFQaDszKoveKb1r2SBgxGnmNBWUTtRDdUd47VTC1NldHFwyM2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LNNRrZEOEIPq/mNRcs4iCu4y2PaWjJwVjopxAa7aIp0vdSrTuCZI2mcyjMdQOWD7jkKx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g4PZmuj1w3FdpyvMUtBbrUQFsZzOdQfJEr0Ypm5QXQ4a3KoryTiVgWdKfVibYGAoP4j2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sUxTnmJKgW5W5+AjthqE2IzY21l7TDTqEAFCjKP5DagHjrAwm20j26EG1bWwL7/wjQZO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s7MsjfBOVEfzHHQSdtu6BKDPvLQJiWVxWD8wCdRBSuY1AL7p/bMc2l75dEEXFjOVYPrJ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oehyqePDD7MMqDw9U6mIc2x7NQh1LYznSAqK0PKYJL6q8Zjw5KjKubhlsK6zyBy+DEreb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9oPxYABwwYDonUTLjLITUvrxfBcvtCCgtLixD3cSja3sNShCqxZzHdtRwWcgRrmFKhlI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QW4V0Yln7TNNu4/qAaAJ1ITTZLWbOQxFZKyixYmQ7cA5pK+XCy5qMbK0viobWVAx9fZO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ZdUQJYwl3H8vwIayC9NNwBcym+xMQup6wJYZZeYRagVAIMi1cP5JkFy6+JUd+ld4Q7M9/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XoZlbldfrCCF6+ufwjh5CpiuvdsVT4UPLzeO/EBuKxU1S1bWe/wD2i0BRABt4ISYtqc5F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AZVwJUr0O5bD8w9ITU2/8Yh/lyvMSEJACHeDSlqev+ZdrDWSFG8RgIAvQEDVtxRpVUHD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lurFOxuZ1iWOQZaBF6uINoKTFRQ2dUG4QPVlXK/4PS/RYszj14lY50ByuouXktOq+j/y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FOSxX5gEGABDepz6oBXggojRAAA0elRxMxcqHt6HqxnMPQ1NMz4LUywcQl2NUTCZz1nw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osXPoyt6wwaXiOTsD/birGE92kZl2/iEWNI3lW4Au8UoTfmeuQiBdhVdbQ3B3AICKUF1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ofFuad2hi/McVo1ZZyFwQYVfcQy1CwB43EjsmPaXKFk5FSrhHqS2wOBex/ESyauQ0xBT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KWjgQ6wd1sqvtUUEhQJyHvHvQo7Km+2aF8abjbLcVHbQlYgEVGyso5JQs54hXYbueMMA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xg5IyX6gyahyas6LuGiLVtXB1jkhArHiFgSSiENl3L5dcCruiWhELRyOZcAC9E2HaFpn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k2LVdCCWS8vigsX13BbXviM9lm8PSmj4gJI5CX8SmlLLQPxEL98f3MxC3RL+4loTklfK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zShfO5nrncX5g0pMlqe4uYCOOil+CXi6XMG6Cm2p0ETlP9ysFACQKUe+4nLsg/hlDZ6p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RBkTHzfRFn8m/mXZJ0B8M/Opv1AKpO38cK2Oz+EU3OAB68JiB2Aaj2qF/F/lktNd/65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MHiV18NBPeBQkLQ9GNrvGMCkiPJoi2Qm24fEhfCsX2U5mOB/uqBXfJfCHntDCPb6rb+Jo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icI6jAwrJmhTHgWUV+oyry0vdwUVYQ6WZmUJYjmoQqtzCsLUMupGFF41EmFc4DiNxxMh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DU0W0c9pekjJCvlf1EibwBa+CHhdygN1WUkEEwDsOglkdNbfqUglzx/LFW21EVUnkNS/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EfNatOpisPJe4Pa5seNGH1csbt35/CBhArtubNMFA0IPg2fmMpbkdT3WZptIYsFLo7Ss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3D01qICrtAr7w0SnVX8wQ6VrZtnnG+054Zo+LRCRkpyW+0exnYH4ji80cgO6xzOQL3uZ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uWwivsYOvbl49rs2kX2qXyr/AC0T8XyCWnyEQbdlNLhjnNQ786P9wZC0D0uD2mboWN9R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dlB0z9RYoHdr+YtJQNSimONyp2v3FQGBb7uNR7FxUDQLNXdt1EDjVYg6FjUWKN9E/Ubm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xFwSXE3hXNaK/MTmAUg6nfFDj1rrCR9wcMJCSmL5hWDIlra4iVnDsOI4rRnGopaDrjz4m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cJFI7IJbk66jnI4pnQWUTmu1QYTftS8Vmj4hALRzZ9eYXGwTpy/cDvBpsk/I/bKUG/Yd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g6R728Ry7sAgADAcTU6xGi4GZC+YGaiw7w6bJoejt+oGIDZAq1c6zMv4IlsEPP7oyqqfN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AO0iNv7fYrLhU7APonAv2fwkrhh5ufctFx4GJ1UcMV8ECpJ2P8ETyPNx/it94tZ7c/LG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ul/5R/f8A3jtBcYeP5zAvLlYM8QKglVCBAleidYejovMuCDauOvowfA+lR1K6ZMrwREFy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BqmbXi4Q6+kO7DPj0H+3SJ7wAXKJUJzH1v1P+2MMsZxH6hmSvl9kBVcRj6tX/wAJiLkd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/wAsV2NpBIN8sfXSDN6r9CGWcvq8Tn0NegZugxKnN3XzKQwu22jrRoKzOgzhC1l5Y6i3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b1gv31PxenzP+bjLQDd3V/MDQNBBVaEPgZaAE4uoYSyc5hhgu5aFu/aZ7G5Zwr1gVJ3J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oIWK3fbfjggydxWBblrp0jjMDxzVfhhVHYLR0GANLCm+goq6uuxcE2LXJVQNyjSC5QKz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/LMLatWGMNypacFYEXBAfu+LKik6qbNii2UclHpCitbC8Ch2+8fWqZIFvaGYLmlRcO43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Gpe2DM7pYjbnOjXObGLUXHOR8ARpbWG4dNEGyCmIyDoZuDaVV30IedsCgmDLmrnWeAy/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VF+YGIIzxxRDCuekRForw3zXxHKQqKEOQsBfkEwdn/z1lDkfEFcp4f4Ijv3lAP5r/MBs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oap/u0f5Ay3QezPExmxC/K+wRZHbzMeT5WC21R9okdT4MR0vJ/mOsZcIXsjqH2s1Ug3J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oaoBVDgUNR6qeMaqPhwefw4/0GAbPwmvF9kERouxRI1ZzSofJL9mQNvUUQigMyT0sav3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MrzoTw+q9HT3p5ZSn0ja4SFO5cJTJzMwBiOpxiDyoY7PLiWqHREwGCb3yhQG/mZM0ZID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gNXz1hNpHrK9a4hGQesUjff1HBgCxeTi0CX3h1o9k7xa8GkfJc+IMKVpsR7RdAr7jRoG6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/UNtqum1gW0nkC35gFgqt4R3SArRVRGebqF+I9fKLPMQcXirInv7I+/ePimDFVTNe+QuJ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ZStqLtsfwRhGT9xvkmXEsSpS8QAgKdTNbZx4am8AF9JFHQxgyy4fu3f3CsK97+ZQ5VCz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jFj1IIEd6CktOUs0BFF6wk3ya6EgAwLOEja09hLJcXUEQate82eTvb9wxHPwm5chFJka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10GUzmBVG8vBziDk8MkthBp0USZBTdnyRIihWaDcVoUULoVST2ZrJnN9a/lh3TjCjUFd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RbcrqFwotyKMLzj3uBQZXfc2c7IxuGu05YlN3zcfRC3dxDab6wunOLJYpeMQxs6Jeoiu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XlXXFVEpnH4hwu5xzcz9WAdNMKDNjIr4Jv13sLx7ECsRlG/F1/NM3uBXSxxcbYDt3lOS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5gEstccwy+iNhqPNmOMaYITBT27xaGNXwdfuQ66UGENczLv/AM9Z91380+2Fflmwnuv7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0PiANAe0L6zPWUyhtDyxPFp+ZaEgOAvVtV/yHo46sqZyfv17FHm5iIM+hKgeh6vouJnH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9ftv1D0qNC9OHvUFhbOLiICo/MqtUXLz6NYhPtTfoetl/8Pof/Dj0E5l1OYSp8cw3xejH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6RpGAPTXqSK0GZdAwtunWEZ49G01BS6FQg3MTmMYOZz6cejsAmGpzVlAt0RVfWgiqsMX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7xbu46jubYnUc6iyrmb3SJiaTVQqVVVXwP7jADpHa2BQzQEStYZiKm5F5juEX4nf8QjK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mZBuMknNde968SqCvcdrRWDmG+AYtPTVXcVAvSzVf2hH1ozul/MWIEOac/8Akq3VNVuL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JKCANbWZB+Zd7kPqwsChcKqBwfSIl9hUhrlePaDXBMc4DB7TE8UdewS/FXMtaCVuJ4qH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A6JmSwWumEqnhOlYr9w1gB1maVb4WyEtbsEJUhcArVwe0IAbQjCrTBXQinjGqllerOoS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cK0gVYJWHvNdAX9VKf2SAbH2Sxv5GPSPgYd5FRhPYhwaQBRNg01iNE/VC98RrDusRprO6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HasUyvAJr54omuA7SWlVnaFNLeWQKlnmiGV8w/ZX8ksvuH8xWxXyfuONXv8A3AdNEBA0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NJdKocoLYd24eP23Cn8LDT9sx5fhnJfisH+JNTU7DGGe7EWWz3mprxCRcGHiX4m0AkTm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Dx0rGD8f7Q2FCtYQBdvmzFYldY5f8SvEMUs5jPYsLH4SYcbTzzDMl9sUSl8NEscM7mFg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8S90KJy3Z763FIR5JWMZriA1/W04BoAcQWiTk0S3Im0otDE4YJAjhf4hkpnm4WFeQwug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3Gh185SLZfGwXD7hkagGjl0VCUlFIkCPk7j/AIiZSugB9uYCuy7ssyd9xMANEcFRUKTo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ewxhVZ0cM+OUmdA4JcCVc4shitXLJ2Su+D6jMgHkXSoTqCKjldZujBBhbMwd2HuIO6Kz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lUrLdayynTUcWIGckuv9xD1VQ/mU1+TRswfdMwFaSd4az5htcJ67JQG1oK2v3Fu9o4fU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ZTNSk1Tyj0O4cfdY/JMSaaOrkKw9mcRZ+13rj2l/Xpal+LRcNxwKOG6o4lQVAuULtIPxF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KJQpp7x2iqdXDBnXVG4Vg61VH6ldcnUzExSurEeeIntepH4l9gOuihJZZHSVM31uZ5a4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imL1o48TBxmONwoOEX8zqfJp8hAo8RXE0KH5r9TBwXv+fabwEAHVhEoACiBQFTPQjQDq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ImIJcalyljhUO3D7RCDb+Bm/FXiYGYm5+aVvXaX6IGVK1b+cEIEVzf5yKn5Jfsgnsn5q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v7SHBUf81UAngHIP5tAyoNYT4I6agQ1gKx5qGv8AkMQM7IgY4T235qFq3bL+jmEPTpAn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LCNTVe69Fj+F9Vzd6o+ogAuiOr0gUehufShohB88Jc7/APzf+nU2qDOY7YzFqaY/4f8A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Gn8JVahHcdTcGMTpBq5QAFAUQix9MC2ZD/nnGY/8E2qZewlY8Qy17v4lQuYvPTCMxRCG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6jvEXsz5SbiL5Kl5duV1V/Uoa1i97jpaxDBk18y0FQaVYoEMvYlg9J62CI1K0zGU8wLr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JotGjmoIkeUTPbL8wANYcMjb7hKYfAAoNeL1ENSgG+NpeqQv4qKotLhhjvK6kHYwmYLq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kDXTM5MpfKTVnpwzR/EKKhNi9ZvFwlbuVsQpQKAortHdWtlO6r+pnkEy9ANRGSitobZa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SkPlC2kaZX+9JWLVT90KlBDlUXn+pigL1i+AoavLVRghVTrOW/1MOvX8pLgunuISyBVE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tNGyV0WQc5R0pmNXYSEN82lTKweCO0J3bj/3aJOB2g/e7BHAPVW56huAreVFr40w3tvS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sz2dfmG6PjP1hSb7Hh/Ecz3WAX4aAK6lAwtDkLsscsvcuYkDJrfHiH4SKTChSe0Cgw5X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p1fx6SpA+JU8ykHWO8Q6CD0q+J1AqZhw2sITWR0JPhlYc2P8ALFMpfZF0A6Y149oRp/fe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9bRq7E3BDXJp1bhhiB4PedPnmcqHjMqcq9oLg8AZc0Jy8H2iChvdmLwnlqIA6px7wOsLd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ZYOW90gXax+xHLUqgEFD1oy39ujcRGY2L+JULnSMuacJ+phrq4sRYCdYwYEAuoEvDPA/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vaUxg9D+KEWSjmiP3D5zDW/hiOmUZhOLOWMbrpcJuhsEPfiaArruHIHtUsOZyqc4L0uO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CuoIGw3pSYHcqZSZGi0PzAlBOE/KFEaue6Z3McyyV+CwHtC+o37bkV9TRGfXwoYYqqTm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gG13ugcnc4jfV0aMAtXloBDVmhb9zaoaIKiw9wAQScbUcBfogn1ck1RCUIlDDyOe8sgM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7QcvQ7yxAmC5e6ys3bB2OcseIvLmVVGzuOHZHGKaThbDqQYGCZmupGwJHAFQ2QhqZ04c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/qOU9ruNDKQI2kgslBkOR6xxS9VhWjHDLJWJWDuErKusbT56FxL9uPIXcZaMS5u9S/WX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7qm5eq6b8KcysTCXNp98F/qcSbnS6/qNdKOLnzFCtJ8oQUU6wDAAeIRmUGIkvH8SvTGk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+oe0nR2V3WzN/JKuiNlH5OW651A/EqgJ0/jCXXbbofcSv30hR/znVQjHjRR+LOEZ9gfw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cweAf3Lddd2r+4xbdMB4t/4CVDVz5RYG12P4i1AaF2tq7rMQsBBn0PS8wcR9GXFi3Bqk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BmXbgy4S+LVDWG6QuUH/ABkppD/8odRyxZom3oznGX9HqxnEuG9x9vQzcVE175uXJvZ7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URjk9D0Zx6XaHLAoL6VA6+tZhuPo+hrv6G46cS/eYyplQYg5mfin0YbmiaSsvMU6VEcR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K33Yr6ASYb2D/HEHnxGFpS10oljgL0qYLcnHEI9cugZ010lWI20nuxpCNBZVCX2RBRoa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KGlSvE4QhhNrDWs+8DFRYVzYH4n8qYsQiXc5jrBRaiRHKk5hDOEC+8FwJ6+cLmGZkAws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hoOZQhI4w0n0krYz5Wh086i9TnMvg83Fv+IyqwUB/i4lNXatQLrrA0Ny3eCOliW64aHq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dGaqvVstjGqdHf8AiDiCHdq7k5PJF90ipNKTrQzPU0UjyShFMr4KxmI28biFRwefLiUO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4irgFdY0XVRGqbiBpurrmo4xviFrgbQ9UEo8JuG8nzE9h5YD8CH5ZjFzf9qYT2hfxNwv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/1EfoIHch7fzYJx2FT9yla/Y/ca8Md49Be7PNhPY/UeH3v4ol4+F/E2tnt/iBdB0f6xwU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YMC/JX+J1PgfxOhHb+KFmGdocoDsv7jzMdm/cVvzf4sy0MP4f/kxNknuT8yjzWq2/uBB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jzSfKTXeWuZzCLKSINzwpkwx3B+4WBn6Il7JdW2DOHrdiT2MuwFY24qQIC+MTbo7AgWV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2PD0b9oLRggGeh+pWgQypW9ZeIV0FMLnLdipcUBgB+5gWOWCY5Y1lBM4LR7QLCvPEQLR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ELSvVjETI2dowGjgQTiI78+0FH7zYLYplp3PiFgVr+KKegeOeJUVqKR5gRhQKDkT6c+d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B+ZjRaRu4cIdgJXiewMtdW5nFm+YG2r+FUjQidaSsgHAEVTKu5eh/U7yNz9jRGbrh06C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ZOjf08TNCAHS30EcQ5qRtC3iSLB2CizqPSFh+w26lMHclw7E1uiaO8RmfKXzU208/wAK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jzeYm1jJwNU8t2fEx3T6a3rHd+ggYtEZi+B2aD35jApxuGt37RF7lZV3GLqsjVLDHHA6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uunGGcZfOlX/AFcJg1cPTHyQXFKXj90mdYO8rl5XUwYVd5oAN6lclF9MygJOFlYS6YRT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C3Xe8ajQyrDUpVA5l4IlSgqUGMS9VZ9fX7hjzLzmK1qZr1PtFzERQ8LEve1mobCjTpOY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iblhjcRA670VTqd4UBb4Lz2Zz64qX6n/AA+tegcEDWqYFrB9Dsfbmc6DEr/moRzOY7io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7YejqeyuaED1hD+oQxDE8x1DIt9/+Q9ULXaVBhDT0MVEqWRHWUlYQZh/8GO2DpGJgyGPM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b9eYxcxWB6QA1d8yoJ3Otej6MBPBOrqgUahqPod4xvOchrlaiw9CZnMqG/Rl0Ti2Xcu4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uEEVbLKrHSOPMaTk3KWoqsF+0V2k9EmG1B3jKVGOUj+YYzKmJWI5Ejt55Zh0u6PmouYM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phm08xj5VWHGJYMdihca0uytqnWzt2llHO4aPeoVg8xiAApzfq1iO4Y1dFy+xbLvIlyg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Qdhx+og3PmtX/FFb2Gh7oMZitoc6itLhbyWdh4eTCBuij1sYYpfITm4MUCddX4LZYw5A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rcSyGdB3MTCg+ZTLEFmlcvB3mctADSvTxKjlAdO0abJ92lOQsC4pQNuChe0F9Hp1RMeH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2caHwSzhyfbEdGQBW3/MvB5wvKwkU0az6Ny+N4NFC0fUKrry5mU4oDlebuB0pXH8BMZ5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Qvyy2NdpE/BFau+aCXVfGn8sxTxRHmGdC/qX1l7V/EsVh6r9z7kk/uDOl95T/AiVj6CF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EcxTCl9ElNXftC26vxL6LeJYwjcfRfbcD378ver3gwIy4lBke0ysVuoALjgMQZYPMRdP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/aAEDrUeVgmEumaHmzUUt9xb+IS2YC09kF+CWmVdIYibE4Yj8fL6JYLhTl62B1hT5S8Y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J0g4b2RRgQ6rAKqjg3/UxFFe0svL4icQOrEho+E1LeyMAZROMLmAkRdhr17QrOqHZ8y+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h07dMdoDYGQxXAkeO0uxmXo9OGHout1yx13u8xQr95S2tK6xFiw0O4vhp7kJNVRCn4ET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IOHc+DiNvyBa7iAwWs+nsZ+I0ubbLd3dHrzCmY3d/uKp7jG5wzhIkItTS8/Dl83HUPgn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cs7D9ZHUH2gZflqv2zuH1CIMhoq/ERUdtudlAUt+Y3YLSY5P0IHRBe2uo8silu30M7+i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PMcUOscavc29ukShbqoYOmyFvJjmt/MrQTqYRQsQy8Sky2HUNVfO2FjZEuwfEp8ggKVG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4jIGUcBj9oaFtMru5UZmPkGVaxCuezLBiMPVsYxToKiF6d+0uPpn2A+w/EzEspOGANyZ8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wLuuo45jixezEResspt3ZQoPCs0doB1N5DC9WKp/mwDT+tWPMni28Ah7dEYRPILiGAjl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zMG0ypqJQg77rb+oR9OXvsHDa1bs60n9zJBzYMdv+veMfReJKDjvGVd1NneJQ3013Hft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/wCZD0XglFasAnTByH/FvPiUB3h1ncNHv6EIR9Biy8+hYvpdQ0nkYY9T8k0gG8x+1p1G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zUusqu/Qr0t6xLR7oveXOZVxmpaYcsBJcuX6M5mkd+jF0Kx4J0/4THo+jLNVenpMULd3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mKte/o6nMVN1RMvd+0P+TfANsIucq/f0NTfpz6kY6g5CDFVHWAD5mxYt7Sm+S026I8hj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Kg4dd3UGqEENiCPwzrcw3hzuFq6R5hYFUMcHmWJ4fqWZowWEGj78Rv2WkwMiaahOzhh4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c2r+4Y0LuhHPaEdxvoSwhAavL8p/nKUH9F5q1BocqK6uWmDekzLMNkxq4sgmeZBnyjKG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hF8Mv4j2IKRSgY+5lHEXtfVh7xMeBwE0wKPBe+G/4JjiVWO/9I2iKtq56QEMhsDEXFgS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tf1LMFtLfz+oCtoC1lUfmUp+JoBU+blh4dbkgIJZeeaVgncRdy3ZT8X/AOxMShHkqIHZ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M1Nbe/8ALmswq7NrGHArNlNzYNavgywL8rRQzFrvqxsnR5hoKoBrwXANe5zniLWAjgce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XYwIFrIvSoKqODD8VRHIvOPeDMo9FZUI8ZHNQIL+JDAKe1hHFg3sw7iupBVk8v3HlPzQ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3CjD6gB+Y790Igv/ADeIf9hEmPaX+5dartnxNQa2C8nUe0VpuLifBL8fkuV4AfEBhFmES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KwPJP0dS+y+kA54FQr0pB4EcUleviVOhcdEXRF4wlaWOMI+2p00mKCdhr4l86axh/EJ5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7LgIvjQLgfh4mWDKWltdxlDAg6NfGrHqc9TPEYgm4sdXY6H8GEhZet7y8wPsElW2r9ks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ugEwza4QEBkvdxJeoFS2e9LiixdiB3CgFVi0BTcobLbpee6tErqZtuRYBJQ4ZryaPbxK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WjudAVU4SOcd+2/EeWZXH+JVFU9LhNVZ2hUXcyGcQbvc2FEAG0o4lai6jx9iK3+K9exx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ov5gdtJUAcHSGF7dVpLxxU/J+mncgliC0EsSKek5Oknhpl8fzro0zApu0lFAOgTAo0cV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meCrzKvCrqyiYBMHI+1/UbQrg6cLAFsKotH0XEuwWFQ7woDzWoy8OjXnTmDDsVrQPeEJ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q1OBc5fXtKQW8aLd3MEwQs3p8YzUp0rCoVggjpanZDdNZd4enxFwAQnfUdORjOgp+7lR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6F7FxGMNqnzDoMqwv2uH4QMAMl1xHDgO0O3wfZg83KBJ8hz6kznTkY/1cugUWc0xLuq7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vF8ITZXCV0xK+n9x+43Qx6AiCzfW4oK9CxpAK+462WGhV7uIdEpuZ5cs4Ke8FtVUr2Z8j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lKiE39VJ1pP3AGkAxRLvn1f+VTHUVodk4QXUAmxxzOrmpV/J+41QerX0iIeqvWpXT1Sm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VYUGvSmXsdD88ygKlQ3DNPQhCV6biojlFagRMSwq2UpdGn/g5h12xFqYOa9R04FV/wBN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bLLqDRL6y4svOYx9AmDCPpr11IwjOGwVe+4Y9WPq9omNa6lrV33ZlfWG5kXsctwMHo4J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NBUPVjup5HvwJQWkcZh6FQUKgDKrQE2cXVpB73AcGKuyra7w7T8wBy/lE4k4uQF9cSqH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hZbvEodXzLQbCB7xWSwFB/y45fMMC2ttb94C8dbuzm+fqjwoIpuxX2iiLc2tqmUu3uZi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h6RadkwrrTXL3lCxUHMPqpuh8n6Iiml00rSLBRYZDGxDgcKPaMSdNPuaH/Qv8ZVYcteo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mpyJ6yq6ykCHvMxGYRpXUJnCKFmLcXjiKeLssKhj4izbHXi2TAydZWwNpb53A4Fuzx9t8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hk+4mtPZvDaEtO5BxBYES93PmVZVzemejF1w0Utj1xQb4IMou6b8KEJIMAyI4TvLwFVTJ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0stQUfnNweUYr+InEV+xj7W39o9wHltfmXNl8Xg9Y0IipWXXUAuHl8i/mIOgXYWLwxU7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l36i1UwMpHuWX8y/MLdtIlEHPUwiq7DWzli3PaxnnmoMczBJJq3Ff+R+6AICsQNL5zEI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hV9YkNN0ofUzQNapn4maO97fzNZelBgD2QSAOLPeodS35lN5J1Qji19JsCWcoFIaww5t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m47FO+z2IjoMc9Y1WQfDGZg4+7Xki1gcnMM1R5ZurUQa3KXWfmVuqT3lCJ5hmMZgBFNd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GHTV7RauR3hRFAV7X/yWo/Eci4vFYiVotLk9637Q1GgyYVtHhjyE7k+Ip6BRhEpGBk3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INoyMb94852dTuQGxDjkcfo+YMxGhoxvfSIc43SzlP5L+pXKadXA6Pd37ZjrDuCJXmdh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uBU1HHK+xCQjrWzcGO1OkQPSOBcne49unqDM3nDyMFkpGm2V8JF3O07jBs9osiDOKroX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Mq+c+8ZkMuwOsslF9omYjqxSsq9VjostmsH+YPMKZG5ehnbQIkDaGXZ/FntDJDU0hhhr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dEfyxqaHUSLL1NfxJWBKbKOZX7yWfmt/cLVOXfDcUuzsK/LEoXl31iAGzaAw/mFRC0KN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5ZntCm/8EA0MJwue8tL9Ew/ZKHCUX1l7MO3PQqu8K9H4X4l5l3dIF/EsR1BQBK/aQjNv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JcPLh5UrGYhfOQ/coTFj8MateRnuDMCIq9WagxbVqCSKZlByfIMpnkPZTJ83KQ4ZOnP1N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eyPpjPKA7Kv6IIDiywcxFExwxmyaZn6uySxImWlfsx0oOR/RBdz6gr7l/luVuEyTkdJl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wcSgzeIYzbfSY3eaUqFRd1ifQY4Pr7IH7Y2O+CmVTXbUyBV1+rEmXz/8EiRLUlSjLzfM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qd4gNhdsRdq9P9GKYI9EqV/jMqVKgdZwkDECC0jQWxees9ry8e005/D7894JWJVxKIJW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G/SvB6Hrc/JrzD05mTDNLGg6vWdN5ZVQMpmZ2sPW5cbacTJLiw0Jd7h/yy8+lXBajhIu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KXjUySO0mM6RfuQPQ36vMYSShHMQmAmT8y1VW5dI/EIL1jiKRwJZSuCUgwzDa/1Ga9D0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yx1oV1EEsK7Cz2/Mp8ssnKF3LpdobbKq/MpSD+ZLGkbOS8xAwNOPKXy3vGMGZStnM32HP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xAZ4mbUhotfaogE22xxdOtRUUVV4OB/usJcbXMr5PoYSnYM4GGHBEFKE5PdfdEplgB04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uiH97eVl1DfKQrk7secgdKsB5Aln7CUWfkzZtUBNMq9bIdC0pXeGK+P2RqPNPzDebfWn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3Kd4QqB2QCz6dSsUA4RFPkMQIFA0i8VEhRGlwb4ZZq3azF3n7ijoWWKU467lNNL0HiH2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JeGO8z9wPZPSFqvzcFmvkqjoO8ZQsKJK1xANU76KPMG2L2d+4eQJIAisdVIITK0JoL96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Ec+VEQVsCRnQdIFOBKSswD3jYFZx+oKs0wKSOXxFmLLzH+EoFmUcb2shVTtU2vvLWrGZ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cAzh2miGufsF3yxP6/8A5oeFQSWNl2YzH4tO1Yqa8yomW2aP7IY6ShxUYLRWOODNWfSg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Jhw1YNt75l7gXipUXCQYDB+zEJT8zlIejKev4h/M1FX9SDcZC2Z4zDmnthrJSag4swY2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J7wuUC9R2yCZadFBxbqWI+wha+XXqRT64t5Wx5p9ywqoLGyHwH2ajZmK2g0nyMq9Q85j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xLDklFEhTqQswSpSVbInutNMcA6nFrLroI0gLfi1llwBZ0xFwlb3ZPkv3hWgilw4HsjF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DPiz3YKXrOMvD0esGwtnxf7IFJWm8uL8NkDJdDgAvdpwk+JzBObUIhlDeMAWHybhQrre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Xb8EyvLCszUgdcBcWpLzhv4IHPghOp0+RBGkUVctvpjOx5hBqp0yN8Yj7Zo6lwrw9xUU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i+YUaWmKyp7sc0W9aiXVJ3lFKa+phY1qNXYb8+YtQVbMWJ1k9Gpb+SveNrDpDyjVXvH8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I9mr+o4h+/8AaLA8FZPwxKKBwAyzYe9YChCJKwa6QpVPAX/SJwkrDglwoLszZde8L8FA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EHehYwE+yiJx8XCuAUtJvzfuWEtqngZH5IJoJzl1Caveog+O1q0GCW3FWQJzAbhTRoji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eUAjeV4BL021q3Yfgnfgs+GZv0nxLplKH1FUK9W2W+8hKVaLhOMA6FT8sBc+QdmY06Y+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4ZWQPw5/sm+G6Dv0lopzySlpXmWuaqMKI+SYZd2hws9pTy12hy895gFzEJwgXSsIupGu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+5wPxG3R0t/BK8Tg4pOdwGylFgNa6H8yntUdA3snE9qPFv1/8F+uvbGiOWAVuXi5eUL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2G4bsdDAthOSrJizS/J8QZSNf4GMNv2fzNuGndCX/APCb1h0s3gisDsCDyDgb8sIhUI3R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4jNvR9FxFn/mo2tq6fNxZ9RRunRF5ZQVHzHs6evSK3DlYNS4+uzCE4HpF9D/AIf+OYLD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ZKl5cxZuUv8Atph2l7Jyu3/osu2pbFKDkpwdo1+ByFhMRTnEwBZa7t9O30GvpFviUR5c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rHM6rym6FuYDhMOko0Gtl94XtsRHVvl6RnChSnKjuPzD3viXYMNRVygI1F9MS7WzoH6J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997uEPrCV4Q3NCApBeLuKWg6OCU7WIQDChuZ6Etep+MrELlQhq0gCP8AFXCCp21FgGJg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q5V8zfd0hAsKRFCYhrbscvMAXdnlwTCbLtgzdzh1YCcJfQmllpdysOogP4gqsESgVbqo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QWbWaCEyqKYsWMdG4DC2HJkCuQNvtAm3xzX8RHZ9/wCYalECE8Zd3B+s1pq2Kj1/NCjB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uzPaBQl8R1FNKhqgiAjRgmWOigrbjpUFAo4A6vNRqwcpuO7W1aUPiJgYGV3nliTp6TY5i/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Qr5x23mLGOG2u0mkB3+WEKli7Qo/EAAF6gr4ggblcACX75nQsg+aX7y8dwWn7lxJUCsF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E7nrDrLyMhFPmaNYuvuIgGtb20dcQ9DyNARABqrq34qUbmmPxGBzLlug1zHqVqUhQKHfr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SybbFuVZxS21b0wlWNg9dfeMwsthDldSp3ZqLlztjqE0C38xCE70FfmBf3tWBYPmWUaP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jVh7yoQHRl2iPcgRYNcBCzKsBA+Rl8AeYuUbdoV9XiVpTHIEahjfPMDZynDh5YF14V2F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2xREOwej1njBsu77PxCgmIRgDf4HIPvAGOJUNRF6ImlEe03KxHTEpWJfeKnDmXdsCYC8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gAV8j9QqDdQBEbDyYNQCj0oH5zKAMH/w4DF0xmG0LWy6sq4X1l5U1+oEKmIf5IRryK/x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4/P5gQUvNt/mYQnYYkYOAAhlXnh+IlWTov8AmZR2LtT9zhV6BxVEVmTqVVwR+UJmt8Yw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1EdsNXBQntSEbOZYguEzDGbEGsD+o636syW/JEsYQEqAwa8/TUqRcMorEOAjmOQqBwVw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DQHWqye8O0rDllSNmu9RFdSU3Z2VAqP4c6sTiHV3pBm0L0tlFWHS5kpqdypYz7tSrLdi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KnlNWBzKkaBOGE4B3DT+IQAo9kzLRCgodQrRSmw9vYPaBawEGNIaBWTfZJj/AGulj4El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eUe8ZPOYQBkvdm5U6rSKGmxFeBQ7ABCRYNh2XeFTan1G93flJSbGzpZEAC1ebomsQ4QM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GQ0QSk0J9nPowmwwj4K/uCpgEOAGWJLTzRiyjV07xalH10Y8jdRChdxLld95auZg6w6n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CdPiVFwYsyL+0vrBVkoQ7MOoveGdjw6zLCQ4pwpz9iFVHBsuvD06MC7Ijn56ryZLycxR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MgLY2XwgCMzjaA8YMRbYLfBUv0QNqPoIG2C17y1aBtsFGBbFjpHK21TxN5aMwOVSGVU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BAgQUYI+gx9L9F5l+lz8RYuyAfPqymzeZgNMqgtlSCIQNNgx6Hoem/ofiO17f8EYzmGs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4ZceTMXM1hlszdFeXxHmMv1Y+8XMsGNkWDZl3BFJUV58MySsid4ITZmoiyJZuhbKrQAF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jXyJSCC1gYeyymXfV/YQFsLESvdl0CpGoo17xRKWPguOla9vaqxWiU3aln20e8pJrodE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t8E+Y+YXA6uCB9KouvwStTPKvlqJ6K6T+Liws0UpexxMSbLHjL7to6ZAJagL2xZDKjx2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fiEuBR1uUA4a+85lzSvmM7OH5mWzifMdZEfAZFELYZ8MBcqlxNre8xeJfhdNyg5PmGO4E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40UZ9LGXRJHJFMDxGkCH7gc94HswPBeQc0kxgN7ALtB1KPjFbw3VkUhUK5TM+jx0Fi90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6ftMGy6vyX6law8QQcgzj8RIYLaHKuWponMjFurFK1Ymlw+Yo1QA31qHSgZoGg7794Gu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TW40NtYFDHso9pQnRwpK7zeTEdje30ZYHEC9fyQKWiUEJfiXiRLy8wVYFbFlFsyx8c4E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1KSxlWN37SlvYHhyqaEqeQwe9CK8AH70qFW6leREW8DjaYx7S04wMibwYuCRsZ0JN1bV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taGAlZIeJLQHbm7zWFd4nwWSI8Oh1lYYKwWegyHeVJtUVPeWM3wPVRJlId5GIZAI5He8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Gn+JljNHT9RECQrWrshRVqvWEgRLeC0/y5ULpu7jI03zUHZWpwhCvygxws7sXFD2lHAF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xYMxsvPzLO/zAiUa99oUmkAPjH6lher6ikqC9tp/CsyWNrVdJcsvtKHFp+af4IgLCs6l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JKHMUOZRf8REpZuUArTCEdQZxCmdJ6P/AD3ho82XYiLHslGJu1Y7zK4+HDWl+xSiAJMQ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B4dzKU46zAAPyqIgUS/P+IAIrGGeGv8AaggWegyu0HgAy6v6CqD02nVBJzwDERKswOwq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MDKyP0SxC6qQmh6aL9mO6pvaE+Kx7QjlR0xabCfcuLJkoY2EomZVMRZwMLPaZe0dz0gm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UxtHIgR1jL20HeLxg7FFy3CGVWBh4RqPHjpAahtKn1mIB1vB+mHi2ar9kiVTux+MZwj5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JfbV9YrZp2uo3FIuL2tsQW/tf3EKp+cKAfgRoaQCYAjOqDzmfwEswE7yHRzVfqLjFvtD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wOiSxYBATgKqpv8Amk0Y5x1IsF7c0y0nWHYsFbDQY9DYie8u+cXxFtPNx2gtYP32g/6s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yPSxsoYrcRt5yv49fBf1/aVEUFVvH9xGcn8kuTS6fHzPoh9kXZYOlu837VFAKtyIb0+9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NGonEtGdQIYszHdxkS1BwmEjOpgF6lBXUE6gU87g+NkxoAu3I8MUSuoHR5g6Z96X7air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bVF6Aply4etxkuU0Nr0lY7sp0lURiRJZxllvEY6zATWJyKdILVIBuGQAKAQPKV5aCHeo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PQg4YuZcHMv/AILPrS4xeJlhy+exg9NuZV0zbH5OZhDLA5g+OCKBlzEzPaHru+qyt/8A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d8vJ3nE1FD0KZ5QGutxw6C1Y3US12+r2Jdx0XBvrD0ZisSeIplOojPiC95VlOkt+r31p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Wx9iXijzTQ+6xNQhgSGnbrNU0yAHVqYnvqCD0F92XFAil+8qts+W/wBZU0COWQr4lQ4S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HwPaEulnHQllC1diOSAiW7BXAORKelwL4rhxptudl+o0LCzjrbU1eIBx8hA2nJ17gkxH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E8TqP9RwZ2gfMkUOavuXI1h+Wb3+5ZsfMKAIHd1b+5SINFvuWTOtvwCX4lA1S73EK/8A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wPlIEWSbyVi5VLe57RSDSHkE/EqeC4dZB7K/EenDDaeAuglJ+iGLgqPQ/klTfKOg/wCm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zBlvl/xGJBCtxouOBAPsq4/UUUU9vvPb8xauTzPH7hpsgZW4JuAAwZuHoXOyhijktbLt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J1uXUoqJdOQ9yNS3s7YLw7RWTWOfBGVijjT+iWvaE7l1O0uxFMV8iHDW6l9hRUDeMwaM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hSCmMlLM1tBSjWDxGQwyaDdaoN4INsU10tlfwyxFKgdWz+L9pyOr+EFlkLN7pypA/EGk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dq0xSSISgIz3c/MGQaRr5lKzMYo5XwOketvdy8mPIS+GtDKX7qXGhYFbN28+cSntnANG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1tpmuxmEUcpQOxc57zH9dBugr9zIDMtYZjHjzUFRG3jUU6y1b4CUY1vTK7HzLq8XxKmG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7fMLFP2l5mj3JuKIJCx1Q2wD2gyi9uZi4eWO8QcfshHW7H3UAKQsywDaUf3M1AK7Xfd7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64PxAJZ5+ZgSYdJhtCA4fuPhLbzAQYS25XIljAAtriDRLx2hTI2aqCBQ2Sxe7ewSm3Ys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4jov+JqyLLVJn2yE0j27UP7lDeobt9RqBC7aB68H4igkcwyuva2eNfxCoAZjQLS+zT8x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9siGFdmEeFd3H6gfmWaUuhq+b7rFgcb+blpIpBZhefJA6q1w0RFYHvMgbDqREiYbwVGv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MngZn/Yi2OHeDhZzxEeHvDFq+2oGHHpGLiKu73gNalQYuK9Sz6lQ+WCFWpy5zM1WgQKC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TfAscU3o19kwfXqw+EirSWCs8IjA6IoRFEOxG4Zp1sXIzVXqoI0CVimBBUAawxhML5JU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NQQpliB4GJSnhGfbMCVwpQrVBx3kD9wEArbuZL2R2udAli6+YHw+IBMn5Ljd5S+SuYYq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ioHld5Fj/wAUu4OSv7qOShU+GoHhQiB5TF8WQQpomb9IdwP3Mqbr0Zw5T9MIoBHbsgzW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vRMUBAyuqvKfuGO9vYbDb3gICHFnM39X2hLpi3lh5oEtIIYqGSDLGLZi2GC5YM4jDxLS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vcjNtm1zap/EWaefeKhxBKhQLLp8/Y2dFvFcz1PPdcDccu47OQ/c2d5H63AXQl9JcuPI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0YyokSIYHSAwehEha0QgL4QBioEyGYHgh6AIEJUPRlQw+rO2Pf1Ny42DmEYcelPkYCbY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Ah9kZV2jAhL/AOK12iWx9Hf/AEx9XRcsVVsal/FTT0ERVy6IN0gNwFUu/wCUhYq6DF7E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CsUVryw9dAP6SIxOgo1Bc8Sv9nFX6XKVOm/21Ri6nXxjWLLd8RKZWhMRDzAIVUt2hwL8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4Jcy3BB6FzrlmB+VAwqCoiUBXPWdtpMhxjMWLorFgEBQGn+YOQ6EP4mZdrPc/xAqBWmuR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hFLyxJbZVXMslCWFz2Ho5lZk4Htshm5ZxdGg8r+IhjZzh/McOq0s/LRLX3T6wzCo7Baq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niDP2rXe8oTYQi3PY+YBpVMJL+I1Q2Xw2rT3ZsAzVwlDhkp0v+kz/wBOZYur/bFRcv7Y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HSVdq0XYxLE113AuF7u0x4opIxaAqbRg+DMvo4Z8s0MK0XVLRmWVA8F/cSzKBpMPCQXQ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UGtKcMHwcATQUAUNRZIm4aD4F7RJ1AWJewIMZda2r5+4dpd2q6/xyn75+RUyVOwFTx+P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F7dIgFRoTfNxr3K6VZFZ79o02Kp7wBwakTsTyK7YbwB2UCG8hRi4jbbdZ1L3tFdVyvOj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+8ylioMC4y9uYiqUYWDFHk7y8mtws5XjWLlNa2C4uLHvLPXwGy7QCU0lkE57omyTCgKf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GSzrCCw2zMrwzG8KW0BzU0g4YvMejyIE3WnUb6SRhTnzEPiEhArMqhLWyY7EHlVh8wtW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ErVFgaKZAde1QaPAl1B1hkob4jbkeVlURQGD/AHSMsM0AtdLalY9EEDXKHMwnHsRVAELE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r5w1MsBwJlOLeYkLiKSWsUl4heyXC3dJRMR4C/KaAEQu3wRYwp4lj6OdQHWZfVB5Y7Ir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5Y7U7QjFEEU6fwRU6qRxpJ7xUC4WCjsy18GVWw/ARxGKe/otRZa5tsINEEauPSavcpKN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1n1KNzzCBlCvsgXNsbqXsOWppUmvnIfSQsWMZgKT4u31GPVZvxKYs3cN3E28cnxFrmZh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S1bfr2mRhfKNa/8AD/MRz3YQhQZ7zYYAFb6sn6iHm1o8VAvRKNlZaiAAVxqQLAHYEBJZ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0VGq4iy3XXMxdQnicBlB5OsswMxlVfMIFAhCnWIXxCBmPtiOtx3XJG1ZiZns8OENez7Y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FMwXiW5i4zMk6qic39Mt7D5II+0GHww6umVr61OuAbv5DDKHwB/ue58QxXEBA6RMJNgG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L0U6hIqaYhCsOZaUV65hhj4YznL+2YJ8THqednLKLQod8zppfuJdAPgy3DK68YUyAuS4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5qUcRbOpeZ5if5pHaq0oP26LaLYHnEbspg85W6crcrBR0DsRyxtV8ufZogEFo9xP/KAu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iuOOjFoXmLcsPY6wjbMu0uBwAyoIU7n9aBYOZlQdYgTqzuZHxj+cMlQtS43LShaDr6+p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7JUvcRJ3MLru6TJrcDk/mBrTvc/DBEiNYifMvMGX/wAVKj6CSoxTSj/CWBZK8SodUCVB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WVBqpU59RSnXoLL4mbWOVlMAtTCd7ixBlVC4qpgk29CDLjtmn3LinWX1gwh4mEcNh7wn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2jdPMepdLV/YxLInJsRoYNyl7zAsZaM0q7YOkwK5eGv8xlgv1av3DQB2CWXCQhbx7BxB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dt+Y8HkjntY7f2jfChOqEPfUp99hxde2vaUKvMckuAGqB+ou0RmCo5vBDF4wEDpS9Ztm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uufFtQuyFylUxfYn1Mev36RUQK1q7v8AiYZV5KuDkaGgiIAKWhi6/wBzOerd9Zc2TqxY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8R2MlC44Xu4MeRJIMoODL7w0EzuWta2jg6xwC5ymZNh9Ihsq1u5crxlxHIS2PErO+F61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hI4IUjTYnDcVIGvyQ4qpyn8w01SfhEJaC2WI/MUuKpeKKrS8QFXbfUO8CC8ykVRDi7zB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Yr1xH3tBac9EZSn7IzPt1odVg3oH9AfzEKekUmfa7l14bS7cHYfawCM01GHHB7iQ8QMK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nRY5XdZyeCOuwq+AWdknzX+Ut6Y/dAJrW1q4Xy5VDrN8HY+5j4yHUXzvUXEIBjdegzLJ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8cMsoAqMWGLsGxHnmXyMIGTpnpESqUmPl6xFa2TK1g8XL7yrV6vP3HrG/KYAvvNsSURY8a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aXnrrUofJpacZ58wM40BV57cQDYWBoyxcCrK0UzpeSAlQprdrpz051D4FYlyc6e1xhQB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czOQ0ENndb3D7AgLrWCj9w4Xml1MXukSY83S1VNwUhaG3piNLbEhLzb0HMQyg1Klcroh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6buVW9ma3wHdNXBYeAtpyvll15itYm4XQAPmPCb7rWZkGTzBQ6W3USoCN8biqGsScfcG3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t5fmIMuO8RaarrBFhjywGqT5HxAkpvpFX9tBuJVrNQFMU96j2oBse0Pl3ErvCm6M9Yzd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uHd6qz+U1OolcwUqnmdB/TB2iYckXiz5ig5HzEefEpyo14nz8S86YIbnEO3qBi6wSoKxK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jUdb/MsJuw+0F4YSBRFxF2jpEFF+QmArA2tonW6smbGUeyZINjxHK6OTmUoL802Tn0ds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eYhMe5MW0PaCXavggMCrUNaZBAKtcKcldYEpBsJ8oAa3QwTKI3dvDrL7Dq5pKbZUU2lX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LCC72Tda+IdlPSXjD4EqfxBKg8RIZ1Mnb4iXnUOezt28+DfxH2sdtW1htxojRzeekGkl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mmVcIUyo1CtATozFiuUy8dJ0ATLdw9OvLzGGvaAqhHpRKGrBi4tiu+7Lf0S7EW8uYlAg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RnfKapyngJmvFJTet/cZlvbAOB+yUNlqzeFgjcqMiZyRAphT5ElCf8EJ1TgrVhc45bq2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xVFrpH2gEFMd9q+pYcV3gC4uYIgEiqQHQ6vS+IJpxwDXZfbljIcKy9DmKxVVGsBqJPQv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iVDfXIcQ0cDLLQlm6LlUzl3hdDN8y+lxLQor2m0494SVCYGJQL1LuYgRbWiGCCtp1Zft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xOC67wA1+5feHUwgsp5ldDwuzwwFd1+njrDtDf8AxUqVKlSiEoXNr4P+JUDtAgQIRh6O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/wDCqX6LQzUlwLs1liECVWFtaJZfZVwcGJQMcS4HUgKO0GiY8xWemikBlVwSv93ORA4V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5nFyXsQOWGq8gFjV0y1i/Mqocsb5RPiZPALgMLUhYPJeo/FRImAxiMkvTWJV7blQjqpYJ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GlPE7IEAF0hw92W8Ru9i6o11mI9v6Is+6Piso1eJQ6+Lo/UUYDyv1LVtdW2fljArQtQc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7jw/cSC24YjC7r0P4IqLDqLyUhC7HyS8XxEBWHlMym8JAWOtTIzoxiPGNKOuo+3KLDFz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MpXUwUB7g/E2gyPwGZc4aCKVq83EWsZqMWKAk8TAamjt3/Zv4QrBgivdvNflKHzGrTeU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fc0WEseG+kp9DGkpQ5vTEqQ48pXVZU0zFvwHTgH8sYgPqBQRFCudfeYt4gNrL0yy6F3b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mIxOzsImYZIzix2vH7YZbJWSCFjXKWjkux5qA/K1IlBETSHQ6RMmZarPtDgq+1sMTIbl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GF551PfBK2UVSx0faK0eE+0HSDrQGuQWpjmoR1j3SrFe4l5UOSalZptZue24fVdACmUk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AFHVqPbzLJFVVnMcqKtNo94SaaBjL1ivElff4z4ibKUpS1eIy842eYUVDQoJaqrLjBtF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dmLT2doq8goIre8dY05Qq6cfidT5AIVvrqKxGQpx1jgjqER6Q6PjmDamwtL7j2ldqlQQ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MN1hYlXOKwdb1XmGKKmjf4YcpkrtC6DOa3UqQUBtIN0NNS0BQvZcTI/LOMrZfCTaCWD0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O1uK5lbLaimtDt9iCHAWBVjmLmE1JPZ4XtKNUtJV8/sgF7oxgVcZLmp0C56VMw9jLOWK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Nxy/uW3qYIoTMKzw81EwMLU/MzMi8Mbarq2NXaq5iG32iV0DrUuMqODZ5ZUEzy9pcLIgn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pl7SJaiNMln3EaGoVLI0BqPZEoECKK3Lf7EM4E5hXCMluo67wmgCUFRGe5iUC3Czprx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L3hCvduM3nXfDBRGn76DG49FgM9vuG4ckHkGCWpxYzQaTDmANpUThUD9y9r8xMjBfkVM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gPEUV85lOrfPlGibrFduSALVWuRX2H4hQ/kRMKb5YFjBsmTVu8bwaKAUVvDuZd6Ao3Sc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HPmWBJo1/MG1ElR26zDDiC8Mz/aUMBjD7SjjUWFS16vzKqVJ2S9mFPE12Z+4wIzuAieN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F7yozuK4crxDHpAVLi6bi1qcptmVcStZlMzo3UpwwSE96dmOxBW+sLfjazv5j21tHUQiu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Lpts7RCshxdjK8Jy0EIOm5JVipjMQAg5Oqtwka6CCxXEPLJdjwx0CxWPFzFOp8U/cJDS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eol3ZbwSymALXP8AjKUFNL4UmJwrbW/3I5ymsWvg/cyAeMr2DVuqOYPsYrSfwle2iJTN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dHQuRMQ11iKMvdWeSVYs+kOF+2Zm1DBZ8kTFHgQ7q9WAvdM6ol3A325iyYKhxhl7988B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wLyTOXaPzC1rqi+SfuWsRGBVxnuTuw9q5+nn/MpECqk2Pof81KnJAYdXg+ZlRML5t7dv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0X1v0dw9Qtj6aRYiphxAZP4Q6wSAtZ0oBYNYjeS0bjUJeoCvMAbXRiHHOpXD9aoCtJeC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A3WVQW+4NmGVdVn6hUhQS49qYHptKGvA20flFJIwMG9zLlGlXX3FRaWbKn4afaFh56h7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h3OY4u9RKq+RdvxLFF6Flvlg5sXTdge4PgiihqmrBdXMZ0mT/JMSurIT/jrELtrMz3WJ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zRPWr3KLZOtQi08Tzihvsn6R384UYFEfMWAVXtFOo1urwbmxYmEbSvqHd7oPBPlIU+Er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EcMtuqfnlRhVer6zlKlHJb+dTVPZrghVilktd5K7qKaUoMJfghc0WYCfzG4lp8wuY6I6I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Lh9AbjSvBKDdPdt6LKnBsfCP5iRYS1eV3FzuPrFY/l7xfUsvnpFDBF3hQPYF8x9YgfaGv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IQsgG1u2X4IvgNxTHRaaZb+wx7BX4lum0rUBFBDnzAkVCbyAfaOJANnllnFtDEGkV90H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lRmDx5KBpvADXvDqrxKh0zDl8UnfKjMKBG71MpLMNd4KIuEOPxB1+oWkd3YQOcy73qAL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xiOGbKgy049wtre4/if5AhNI6K34jVod+spHA22LbzFWEm1/gSlQCh+Qi1+1BvJJfYLG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D2paSI4qC3HeTroh0YuCD2XR2nFkqxleDAq0rrFMoUMb3BhKeNtk/bjL5iet3ggvpeb6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fNxIaNAQsAd454goRhQDnZ/OJdYaG9iOEMreiHMaE1rMYEGCbobiPirzWR0A280zK8PQ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l1G7pZrHEWJrI1ChaIbfSC2VauTUbAN9rhC5bG+L/iZLmXVCs8v4lc2+ladf9xEqyUK5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MFhDbTA1BrDo+oQ8RGq5XpLpyCrpcIlBay809Y5NsodjLsnOoJxR8wIAgAHMoNI8Re29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NP8A1optvLFUA0d/WLGU95QoA8xfhLHPFSjQC99rGWN1BwiSg/eAJQhxRylINH/d4xVJ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3vIzOUpdHECXbXWUVWXxpEbQ2L1B0CnSJcC9oFYQ9pVsZ9pwGvEtaorVYgvCRr7Ynkil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Q7MRgjBTtiqPeCLWWxlVIZ5xOGiT5RCJQIah0ey9QlS259Wv7YtxcLIQHjseYRbnY9SF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GJnrFeBGHgDKvEvy6TvK1dUNjXilLIjk2rrXSIytvV5nLMZSccXGVHUOxrftLLox1jBr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XnrHqIdAxxyNdJgwQutUSwzcXhR3YTi9tQDlWWrcA2Jcvboe8NtzNmWF3KYLmZd4l3MO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3HksbZKnz94VZlzAa4mexSLUg/cLmZHR5irjBv5mMGzbVZ6XMybuVxLWJY2vES1S3LhB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Xx06BimjmpcDNUZhgAAv75jOGAd9gwYGq1vkgWBYC+KY1AL7krARg5NaCAUSAuEljqct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LJ7L3jCoDZP2xPClvC1T0OPv0iwvMzIaUrHCVM5kLDFNp+fmINVkMlOzrFG45A5g6Cnv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EzXGpQ1L8YmnMZMagYsYFW3GsdV4IO6LDx4OxCoZvyEC/wAFtbIb4CCXA2HUMcPVviKD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QpoLxXuzHbKVYS6lYzBzuFeZsdILrE3+DEUBDaMnoah/ybTT5HR+2AH/ABxPxCDL9VqM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ejHEVxNaYtbhbu3zEhAG7aj0QMEW94Nl1nCxL8Yde/FXMloj0Lq89yFWTrqojSZmI8cv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CaaMFD+Vip93X+o7fPSfbczrbu2y95x2YcdtI7jM1UdHvcPNiCPLgSl+N/LqYCpV1V5J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2oEBDoFwJQN4RXlogcPqNqCsj0ioeHNRk7Ae5R9DKuyau7K9EhtHLBuWSh34zmgLXAEHC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eZlHajGLRdJR7TkaJGx/ikfwscOy3+M4iA6aTX8SwypAb7wGhQoEMTVWKH5mWIl9K7eD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K/lW7gfhmWl8NYXQOhFJNlswIMvEeCIp7wolhQ1UQiEzqpR2osRbW+iFg1q6JXvN13lAa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BHT9b+WOIrqaqAHt7agIho7LAk55EPtpR0nSl2CfbmbKrgkL1hm6VdO+PdKa02yPuVip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jDpZT9kozS9Z3F+ROYtIObDnlcTlD5lW5LV0C/iXXzihv3DmDlYmJgOaOAiAm8viBdWO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ggyYYqUfWFAymKgTOJQ1mOVWJ2h6dIQG8EtWJsuGKeAwaV1xzKq6qDIlToJYvzGvlQ+0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r7H+JUzr4k7EjpTAmAIU6Jz2jrdCp+Z+oKiGmoL9ofqcGA7vpL/K+BdU3+oHaKsSObvF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XysI1uAwcjTDZZcqbAXivsyyaisvpmD3RApV0V+420GShhtrN95f2qhgMrDDzEjGoBS7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LrB5d7lOWFGIH5pgggKHWqjSrq72zLsBQyHMGyCw+oiv9mDkfT1ViFT4ArFFVXL0h9zk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4tpYTgtjO4LGbUhOniXLlY4CvPxKgA1XOo7LMa5BNYB56Q2ani1GiGoqYRYdLhYAoO89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weLNa2zKGG/P7gzkUqmbSVChbNO4Y49BxZQ+KhoZGT3I+aLO1MslB1jcmG+0uG1kMyeJ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cvpPInMNtS0oIiVRMDhZofxLQkDOcBquesJEOI2yN/McVU1M1Q++o6GxY0RsYgEKT5Ez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aw/0gCgjRUr7igu91C/zLLJnhFZZIiJESg3UuaqL6SwWxa5bzBSYalYzboNXkRekeAt/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CIsNxLu3zGC7N/cOOFtCWT3OZiLWZvxLjvCI3jUAG1kfhIHN7X2Bg90lUd+mPIaHYPeH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OTPVsvQbWXAHS2PlfTtrzKRC6dnzFaeS+npDkzT0Y8yqlDsXvFdcQURoeG5ZYtz/OyC8f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r8T/AC5+CWOZq/xAXL7Q6sA8QAEYXb02LEBcq33A57aPuMB0mkB5i6me0OLlEIvfXzMJ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n3LEHcM5qjgb95akErg/WeYoE2IjGeWBS8B4jSErrLAJeEbJeYEGLL942cgxKDBu4KPqp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wB6oqFxsZ5mfgP0MVjtXyRiJeYRVQb+IZYK8T5Dj7vYjwymdnzv5Kg0DgDEVZuX+ngcgU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BQRcx2ozcPTbqeQ0KH7ccw7qsBg6r9bJSunxBc6+YlcEoVVRLriMXBHvJ8TCxUdlxRDG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MvodX+J04Bt939TicHzEhADYY/8AUYaglZxZKT6UtdO8HOHY5WUlHxKFsKqGpbKszFGV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YXgZw9Bh/wAC27oOrNWwvzwSwF7r0uXCH0CC0GXGGBVKGVeCdyYnn2i6vNtT5oQqpUQP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McQ8wWjUrlvvchQJ9jHI/pa9YHCNjjXeYBXwfklMz9ij9IS/HeSv7ubpjxR/CLub3+8Y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JA1dkdhP2YkgCmKtteWXQMsGQWxh7/xH6jRif8d5gD0y3fAqHqEqSdRDSOE6ynAtHgM3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cqHA8djiXR0yr3ZhCBtVWWWGNnrEQYysugFfy6/f3FvJHoJSbldL3ltvMnpjX5m5EQr4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u4uG/wCRNnlALCtOouZbGB5hAK1HKEDxApO0sf8Aqma96gx8MJsNMs4Lh0ofeNmkvvNy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BLSmDlCOrSD22fmHW0F+VLAeGr6yvqwFyeIyqot6cXi/MBKnYr2gyAXFLAEzuk/AiuFc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xwh1SzDa4t0RUFgzE8VaeEazM2sYqXecari+XwYwrmUTBmwXy+xiBQ2I/CDkQAXV7Esg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mDULboAFvfUrI1mKT8hfgo4iMAhUUzGLEslqDBZzwB4UjQWrVsGMbgkF4lCFF6gJFosq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PmCO+A0gNq05lBSYlFsgCIQnHRcE6xUAXREmvcf5GD6K0kdUGXSEzUNzNI9jMOXcH4Ab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yXLlZxCUMHmXtldWIaRzpmFDNIRbmq/Q/c7RH8xsAFUfAw21V9vSUTk0Z8kMpQuLftxC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C/7JltS1oQ1Ad1UCpfiA5QKZnNGbE4AYMPIJYOTtsxg5WUazDVkpRKLrCEAtGXmLs2kM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Y6zrEcqlOArXTnO4gt+Lps2eR8Qgiukd+yHCVSkrGg44ikFANN9gQEaXFFV1f5QM1Ut6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exAL6YlYTZqsOhOY0FICWm1EFw7mUHrf5S2aRxf0hilFbDheQjdCygcpcs3QsHlt4uLr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9nEat5CgUbKUgw9AoeAWSxSq6NOYYI3SQDgMwiyCyHqUp1gIhb5elS8RC7vjvH1RAGAPS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CCJZjnao7SI7RFVnI1ErQCrhatULTFQdYDhZkf5iHv6BLxHWUILN8L0qZ8suKQbXVRKG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CswS8ixKpHEoTVaiBZA4RehF9ZT8Q6pWkgqKqbXF32nZXiZ7Ae0Su4bcj6h7vfe4Kt4f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iCt2TsnYLLPD8R4FFV28glqqFA2WIT7g1kccwWWjq8CQqc28T8zLuPCZLNkFWtIfuMDL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QWaMLBaVdmvwfMy4Af0j+YKKEUP5V92GKzqgv5TL7xu4sPBAZQstNB1jaNuL7ueX1H0r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0uLGyEgWAkZKszp/jqdJZmgCZ+5s9Xs8QDWusoFOJdjUwUGo5ynFlxDspjYpL8QHd3FH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c3KgAXy3AsM1DIha6B3WUVHwJ+38J1iv4DoNBNkFwMQ6eh6EVETxL9GL2izCLr+ItPoL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vCxu9c8kVy3ei3zAw72aZYrClDi5a+YAVmyMQ3RX3DTY4cxkAqVODRGDOdHtFa5p8WoO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NsfMoYWuweHY91hBoI2czlhKDGJSbhPxUfzftFKozzBN+RXAKsHVYuQ8kWrYHWoexEF6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Hh7yhIZwvwOTuTWN9NMKtNGN+CKaVic0EqwZQ5TgXEHIg3iGEW5TQ6sLijleV1ZuFMyt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bSq0HX+YtMi9Zg1AC2VFEMvSQHiLbHUWY6SZ45cSga8iQaQ5e3qegwEPRUbHflxKurNZ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FuFsHS2o2lZIGsjDDHNu54RqZKhhzgKWTFd4hVWroprYUj/pciHtqIrKAa58fZHtCWlT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t8LTM/Ky2ohGJxX0On5l+XLRyZEg22YZaL5JlGSgiDa0aTvAlNgQNPaWY2l3ZuKwrlhc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obV6EuCWxFW/TvPyGtx1Nrrg6DlmIRS6PQLVZZ5cFlHQXRGsK/BAX1G3i9Jw7w45vW7K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o5hZIhzVvclo6mFPuYW61LAgNAPubt+iOJqagHS+zDE0DPRRzDGHCul+CvdMcW+couJf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juAhFDgoh7P86ZryhsXBVUBeZQLkKibVcRIyOGKV3RRCsGOIOVxVEQ3i8GPcg7yBfsn0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uM3DAkm/1kHCnu6uWFLjRn7mJPlBRPX/ADAU3Ol6vcyfxKFiLvClnlR9ImfMuuJQY2hy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wrh3aj7DpB8BBAeoxXLW4CwAG0bIZJcsOkBudkTGkzWhkv3X2hMcm/EZ8sBS7Da+pUE1t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tBtfB0hELgtsXKd1agXMXs8TPAt46ErS6TXEF7PMz3MBRDsSEdfUIYTPiOSCl1uVLTBKD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0XiWgLOjAUgAgtrXVmzqhoU4u5dEYt4XQXnH5lwdEeg5bfEd6+DrFuwUzfMRFDrQEe2T8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RnzLGYSqpspszLbGLjdmksn6LkvS4pmm8eWWcDRphEuVx3RxG+Gdmvuo/cyZ0gNaXj8U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DlfU4hFHxr8ZgONiwR4WB06peDqrqTRgoXReKvMdmgsOQXyCU7ZeOBPHSV41wHalxXDW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Ud7xuXoDnKh3spi2smAQ3QziKTZ7Ir4jcIMVgrJbuZ2h2bvSB5KMlu+sIOHDEad/MVmk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7UhhO3TWmBaFNxJbjPzcLkGPGkXo6vaDmK1Oo7bUWdtRo6hdA2q+YUhBlYDanS3EeG2x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dbzEqbRsrHhh7UZStAfzBBdqM1HipWCurQqPG1Vo/uVv0zA4zLCHWXRAcvVmKx72B7Ry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i1942iT8E2JKrUxf+MMMO1uYyzMrJWIKC9sycntP8zAW0PLA/wBkA3hcCyq2RxK40tad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Kd+sTYszSrD8xZkzoy1nkTziAuKuX4SUBQN6dEElWU0HTGJaC8Jn9QyZuWCOHpNKZJmXB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AcVH3Gw5SRHyKhrbglPihc0C9Cn4imV5cENq+W5mQpeytGsaEGlbQv6mfJHJa+CO3Fqo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mLvjpEGnlX5TFFWagNrQNJYLwZNzBKcAUEXshnNQFUECzgCc+Xorl+4oNK0w11lbrHaM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xtAoeDErY+ekyzgGHp0e0Uh0B4fDC0Ico8ysXbKj01PDZ2lXyjueBj5qAS6wDHklg6R7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6Kbr3gnBjxVdZlJv5rEQUXungswR4ID4hl96mKMyfBBKPp3mM4p6fzDhYFdoHDDPWbI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4x1H0cptLrGanAnYwu8xCV4TtFYGB3kDMFYbySqsEN6XKbq92I2ZQb+ZTbsQCDXvwTgO/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opbr2OWIcBDmUKs6/jRLncsZcLLiEE5ZboHpZHq0PWHce5Q/UMki4Blur9pT4dWaHOVr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gG65Zz1CrAxE6stFJ3OHue86SqNx1HSeJhWh5lApVDKvL8SlZQLgAYFcOcQAUQVoqwBz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TwQW6ioTp5O2XwcxFFGOT46SsHLyq7ZWEwjcolu9zP0jgxEsGZhFcLMe/GUFm7fUVFcl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SJrt6CU4Wo1Dtq37Y9LrRXiMTH2OQq+iLFFdaflESQT/AL0WxRO2KfgI0RfR/MkR36MJ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uDMToWCJWeIQTBbUORwCCqO8ehXVp82H3HIc6XP+WBoW5Hyo/MzLrbaX3XMsWgL0aiY4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jtyggAwdpWs1Vuf/AGKHB1hg/mKZUJTUwBa40BLNGoZixrnECBqygZb6xBbMSooAkRo0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UPiVWC+ztZAnS4aKXtcCUNY6KD4gqaX4jCuRJAO5KZwLOXpCFYryyyBzqDP2CGY6tap6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b9RdVdR6ouwo+WJe13D4MQY79WNwgi4V1ehl9iX+0pvtMXqgtU/Wjy82yuTWfxTN71UQ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nVvylAQ3vGSHeWHN/sZUOuaH8Usd1QQSgW9i5vxfeEqGDUK3Wta1Bjxm5iQY/QxYYQx7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CRh+MqfcxaDkGTLcVXSO0YLHwBLyBKavGYkDDVUiifUPCL2iHcba7y21bV0GZgPsi8Cg+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iDEASxASsqu94j0ChCg+S4akiIB0DpLujPQmkgrJNioDgmGRzXdlGkMNSqgLKchChHIl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qJsazOHaICM5qGPJivMBHGKlwxyD3xi4KKkBHOblaetIdxWfiVOOlK51xqLDEEyndDQL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WNckClll5OsYTPFozMa95XFpzTQJt9AmJBlYJJOVOItDhhgslPayfljwvRmyf6yt6wv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QLdrrxGdsoBuqbKgHdFi59iJ3Q9mn+IuyvJqo157K3I04j8wICOC1roXmsy1HxVcteiy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j4hK8WWtUxQVvMN8WB9ysLwatQY3cGbCVAXspi3+I3UDisIjoFcKOvZACgCDxB5Uspk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HDXvAX3rQAcPjzHRlyskUpXpfTiGlZt4b2y5aaUnmWHX0Nbd++iVlvnS6R4wHdl8Izpb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F77zKZQTYQuuABS9OKvdj4VMgtOwx+FJhE+zEAG3xJg9ufaMi80NzB8JUeTj4g8oA2JQ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rnvK1cgrtbFs4wfog2KVgHMwQ9QcEFbC6lnL4lPYlfsxIF84Ze3Xxiw7S8n8R4ncWxXI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wP3MDu4/TIEobjrMCAL1DhtjDuy1G+bEDTnMYNyxi3ImUGL7U/mJulN/qG+bxJ5shaLN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5BLx8qqL9T/JodCfYsP1FWYDvHO5ALXPOJYO4mDJRTjGIVGyNoUxrSUZM5YFKIAd5TW8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WbntxX4YT9dmIwoMahqQZjorUczWNa0FdiIUVUszmz4hBSvrllMXiXlf5EIa3VS7Vy39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ZOX4ey2Ob3RbS9+fdAAVj6lPM5LgHMbGSukUBsJzog5pPsfMaMU73ZFasxA60oxX7MEo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2l+GxbGTz/VMmXrIjfS1r8qxPK6oj8RFdL0J+CDwHRHxcU7q2IHKWWDjH3L66gQxB/jE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f3BuHpxXpqOozBZyiZzFmaRqZnPtNbFynncoxofqW1SUKrLUKks65VmJUhdeYQClQt4q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e8vO8NV4IBAp0RlXod2H1S18159jR0Jas5ZRuCoB7zpYjnEA3cvcrbREZDkVdnIwi0/VF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2HjcZGmilfdKnPX0/kgzgdr8JxxxNYELHJWb8QwcDgbwn5b7QM0V2eIyK8H1AErEDFtQ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er9QsowxV33b/mXvAKc+38pdgdvbMC4I1BDMuSAlh6wjxH03fZoQgcUmm5U2ARDoMfMs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zFVJrA/FBH/GMuOYW5yx6SicrFkIsAoCVrj4TYDFZdVHBBVKmvmPKRy35Q/jsQGi+AsL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xGa+QilNWR9ky295lr9mHVneKBK3I9RgJgeH5QUh2NqPaPqJZq+1RWUA1QUtfuUUA7R03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Db9kFDPFhdaqaGmeNjV3TULc6RJXeAIhBQKSuY272iFQtZjmAcTV5YRcgovpaZUSeasl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MAqcvS+WLKs6iq8whWt06Or0JZhSkyGAl21ktP8AtwoEkY8BfF0bJnAtYYZCq4HA98vx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tAug0vzAHBak6RfczIuDEuSASahepB6aJtd/0HHDysQgtTDyoaT4EgOsLe0DVWrE1Oz8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WtXHouA1WmoWf4S35amyb/uF0uaY+GXCbNTQVL9TvVaPpsQ50AdBiqWZ1HV78BGigv8A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A0YAghMQ6gQ9MsZI6ww9on/jE9FZy1H2xShLcKFfdL7zQAA1KCXEpexS1XXeK+EjUbL2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M+5fZcElaFErW8fMGsA7S4DFQBMQcgQDQTDUrUaFzwxNp4RAg+iAZLSIr7REvT5g2VHs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6Fi+x+0ssVo8uhs2EZDSyFBFPMwgAuFGsxNTW+L8JcVc+JdLlhU2vVQU8WrVdaHDtKP4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8SQLGXn7l3L12p2r1iAPsV1dEGUGcpZD1WNrgHiMCsLRMMd0vCP3LsC1gAuLfBljtAgZ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AO3iEDOWMdZh4BQl+FhPFbQPIHMMKLY7dpF10g8iMgCjLqiLIc3KH/YGOdYXwv5nnb+0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AqUExz34hDbcsc70HNwnlX8SnL5ht91wRlKdJDAiWlIa7S7IqkXh+IWr+LaLuC3xUIJk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ZestN+GYMXk/mFJgAtuqsAK9Wx64lg1fN0RdtalAiyHBXdwyzaGxiUUuZUV3vhKmejsV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hFTggX0UbDTV2/EtOqWlV7MJexsbobFrnxK+eqsUcOcqnERfVmWzjT5jW6ZXAcANV0iiU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nHcpQWIMDhGDtsUaLqFxF2/TGMdYQnyKgmQeBIcrAaO0o/FAQ0P7lZWxgXeIFZQ2q13Y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C1lgsmS1DKQ+aB195tPHh+o6vknPy4X9zqg+YBoO1SxgPiKqkVoAyvSXYeNgF1aPwMdY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T6mbE0eRrQAdzXTmK1Z4C0UOx2v1Hrd6tjfBcVX9kaDnijQ4wkpX0lkwEVFCztaSiqS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jFLbNeYT0XaeGKvCAi+TMuPoECSABi2EFksW/wAR3uBgI1X/AFBqE4AIgmZeTLlAKKe4y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eNwZDuLDDsGpf+pRQpg8hfi5VkcEIFN/ESFW+Ju9ZPqWJne9QxugQvszSBzaBvXzdwYg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UVkclGb6QbVVgDyDT5Y6dZfmQXTy/qFBjWu0yzqYHWJ6ReEqWMN96hfZQy7tElHUK1nS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6i8vcZQYyffcw8hV5JU5DzFHf2GWapi13/SY/yZqqq1VZmXn2YFYgfMqFnp4l9Ydod54Y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SOZkznE2BqfsZllGmukVJUVOU2p0OQHF+zmJlX0xUe7GaoVZ0sog6aTrEFRdI+p1j5j/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kdz5XUNF6Z+HabS3CV5ZLRlW2EmcxhHglN2YgNjLcpIAhUiBMuUJmk7Ubky9yNZQ5EUe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J8xq29t+GmWchu9DyskFVjMMz2HD7mE7cNPVf6o1zqWaqBWyEMMc/2f8uUFqA8ARqkO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G+z4OId6gAwQjiUehRuKoMXEcwGOvThMp5paD4JXXrGNoKpy4fZhoOZAEo39+8FGtLce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FgorAPuspCpbY+GKjfBrgzmwbmblopUfiMYn+OsOum6IyldI4npx6v8AAxGKLBa7K/qZ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yI/ZLA6g/RBbMunLcW+gtAIzE6irSnV5gcPx522nLT03DxXU1DWXd+iYELWJ8OCqGby3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ZSvmJUualMlADFWdl9Irp6Mw9jKUVEQC14RtoZFKqzyQIklLbo6R4ObQdiH0Y75jSB7w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AKMJrgKtBdVver5h2gyrHVH41CVGwC/m8sFAE4W2zlkpaV8B+mmPiZcaywcBK++Zcx+h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FX4gCKVLcEqstVu+80PeZPGHq5+Ug3WssCGB+Apn3EwVsSrPEZUz9sr8y16sa6of1Fyp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NaWlwnbVgLqO6pY0JrALl1Lp1eyGiouk5GoVQSVhVTFmv1zPbrpKHIT7HFl2GdWRYD+x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F0/gBU0m5U6aBy6PzFz/AHMs3L9lL1YKC1RWealUuiKRWnnXeNgV0OIAELP3KuKMrMZT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EoTIpYFd+sy3AXqJRqUXqoSsblRwTLFS0kUjBHSkJTKoqi2jeozKS2ukUVFGI9GuYfVK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7KWHMSwFpV2UV9xvBtBMi6iBdL6E1go1lAX8THnMh85LgPbMYjaWAcAjLjbtyHarHPwt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GndTlqpvpLUr5PeXdv8AmXlwVitxVMUL4laYj80UaihRwsC+hZmFTf1wPYFhWwg2jqtL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CK9DJ3yNSgNggoDpUJVXyrcKjilX2l3GVz3n4HomUjR9J2PRYXqckJsJ/mJjhwQ0nXrF5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hwtWsFwVl+Iy2n1k1orFB9wsIW1A57GFCxAp8dPc9ghwB3lh7RBMs7RN8XLU32sWh0ji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yM0CtbDcKhtkYBxQOCCluqxtXzXWWeJlMpWjv4iKxwL9Q7QKxwtKroi2+S2T3dUXlBfaa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UUPZYKiQtguUTuJLTGjriCGHEJYp7TvEy9pT+V4iFsWEWdj2hR8pS0Z1sIFDjejJiIWs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ZIovprnj2Ibd5Koc56EysI60eTp5iq72qDamW2BeTtBlMcLxqZEpWX7YUMvOfEchvA13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lq6FSp+JY4B3Sd9P+PU0hd78pJlvU/ILLQpwn+FHxFWvIQ0Hg5ET1AF2h0W8aj4gFwyu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g5eL15msY6WlPExZnQSaCVB4zD8Reuz+JhiU+w52sfqLmpZlB+6J/UcaJLcRiT0biH2J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unmAGkgJs+07S9pY0ymCDPUVa3iyZQDkFeKrK7NOZagSnrsMroHM05KZtLjtXYKlSN96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FADrQPxMAe1yx6XT5ylafzXoAWdZPeBEbCPC/pKK3FxcwpMIo2CfmDZngC+DKvKxFvfn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PfBviVbuAvR1lLj4gSinwxU4EXZfaKa06QVtfeZ65hv+Jb1cd5be4LTlOekzVKyr3n09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3NO/S8Zg9IfUdw8wtDTEGWeYcy57oLiYgzNe8SuYOGPiXb8x5O06e8dd8kRyEvKDDXcp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AFgoWmQ6vSKG1RPOyWQ3ZzmYBMMDK6r71MpxV1HlfmZw1uYl6y6OaahR3GjtISSrUSC8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oaK3mB3b2Y+Z9ky0DF1N5mEnhNQBfxB9uvmZ3BsM9YeGCN/pKP4PaAEWwOK3V0Rq3hQB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7QAMGJXVkOKYHEslUMS4MW4Soo5gi6kR7bM6e0SBJUpuOuDM6jI/kV7J96co40M8tTBVv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/1KdAiUBafzDK7Raga2+9fiZzyKxDsEDCz4LmdSBaqAgYAXtDSRc1Z+TEqWsNI1TGqDVt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d8G3B0Jd0255hf3KLD+EH6hOc1wRz26HBiBywbQ/J/Edr5mpQVp0mE6QuQ89vxjtHeA7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L2QapqPbsxOCZI6kYyRRtL9EAP8Aku7LmRBV1sM2zk7s8qKA3SybIbunF0/UvJlaAF+0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wwdpkPgsX0goXWX5SK9DyKzQHli25ALBUh2KHhZQvXw0QVPxUvKLWu/cb34RDwLWua6Q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hKOpCJ07y84aSQ0a4q4RwAW0HmfNQVZn7JS/T+GX3au/q0+oLHEEVlcYKDia3/LIx8Ql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xxniXOpu3bSoBRWNy+0fZ6EfZzK+lUJ+hL7Fjeo5jRQQGs7hBKVJ1j2CNUQeiuuRe0Jw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fKp5kxe5kDWqOYOp052vYiUDSoAQBMQ7RgIJ7Sj5Yzq4IfhHaKPfHouZSx6yogtb3i1u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X8IR9zeZmvdRLEJW9pXYFGzABV+Iq/YT7zQK5WrMB+NcflKv3ij+N+F18QAe9x1DSaSL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cjr+otAWbQhQsdczRnKF+WZavmy9F2CL8xsoLgGnbRPuVLI2lh2uPhDAmi9eEsT4pXQ8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j/mHyDK94TkfEqKD5hhEVkslGpRV1YfhKOlmby18hlpefoMRvciouAFqwRgcbMxlaZAY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LEMNdL4vPNxQC6zvYizZ0s0kU9J1G3xC69yUhItOYBSA3rNRxA0AirRgCU+urLI/UVC3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zLGgptDnrA87XpL3Bi530SzNgzELrwSuKUInQ3KbA5nR913R0jGsANo8mGBr7K7MVmVT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8NQaZ0FFnn9QX5rjFUe+ZfY2xhBDdccQb7xDVbN805DiWkpLNv8AUo4yFSniiBlCstRt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abgarbV9agp2qD7y4wKVgMSG7ZvbKa5nJMkwU+lMuEuQIuHID2Sz3iMxJADWW3I/MNNR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EMFrrn4Ded4DMvVJGzSre7uVKFOgxmbSFNBeJaCuVxmEjX0esVFWb7hMlS01yhjcVfv2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JuFow0NVd+41aYU8lojXZKn0mBjriEWwKNZ0svlAtM55yRMynafkY/3BHDsAX5ShOLvM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TJgS3s/EfdIv2Y3WlALoIvJiAzomadsd4rAvYMKpa7Zlgc6g9y4U9XRGI3XfTsIbTXZM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hg5HEAbY3YQxt3O+S7ys2Gpmt3MNSjpjrPCalJrXogTUrrU5nMr1qn0MzXEL8wwy6DrD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cucQRIULv4hriX8YPDpmDlcOOZp8yrWFVLxq3dgzHyXLVKrlRlAA8AZpxcvYaAOLgNhb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j3ajQ2xY9oKrCUzWkaimZF7jbREJSMTK3OfQ8x6ih3NEUxRbYlURNx+CLVlJ1JRwtdo6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ul6jwwUBeByL0rmA6gHLzzMDkos6/MEKoHMLhBOIQHochKipBYMH0OIWGnMar6x0s7CR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PgJ9C5LwD7lpNn5VJ8kuKuutrKn6nSJa9Q9QHYFXxFa0iYTmKtOI5V/qCDS12zWfAiE5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0sBvtH6hVJzcCzdFzJK/ImWHiWftcL85gdnp+zRLckWC76/+AjABTq2/MuUCgugNpwOW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Dwe7mMV7iD3CLLdn+CLc6yTVX0zEXmJZGavz9RSdiasgO90Q0kOz8zEOh9ph5EBbVehom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0CCIPUmzrcMucmLqgypdiInxKqFNAcxrBWkp5ms1ElK9rDJpPJUFUIVxZ0Dl5YkZ10Lv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RWPXY4xGQo75URpMvxiNwkH4L+vcbWarc3XdgBmUXa3iErIXUSge34SkVzZhDRr5jO2/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K0WtPXp+YlHSbShXXNyNe9R90W6bzmNRYGxCHhItdhuAkVpFTrlAii4PSwwOGDcI0IiN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BHaGoLRXaG5wgHGIpwQhio6leuZYBk0HVihLOUIWCLCTUy2QdTEa0AHvMlMQ8JR2h4g6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sNJUYvLKkLSpLxCwIQ25IIR5OwRZhtFaGqOXqwaPM4JdK5PebgNukUByNpfWUwYoE+1I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2RVFZGt9XJQVs3kZS1q4rb3YxALdVlkO1fi8HhIDkGl9rMrT2IVTCFa6d7oolBvDdObg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QPMD/HGUOpZkmmhgGBarZUZXiAF6qXrvPaEJlegQlgMRYItE94QhC0HVjMClwC1VZ9V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Hl/EqK68qBKihwu04Wpl4mGiAJzExiVmFHuR/GOw7TAnafn0kQ3a28wHieTS2Fy3JG2v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V6gjqKEWT9xRagYWI0kzvZGAQTu15uJEQDgSU7v6Uz6gKERjgl/hxuoze6K/JOCIztF0O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oSLKrN6lIPSWrRCoAMmMRJxJTR8MRQANnQVe7l3pu1VMyCh2tFRuuyaApnrHOgGVb7MG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Ccug8hUyBKLlbNq86moDbKebvEoVYBnRkuKzYtykvR3hyWZaEXbwJjIBvITzp8RLzgBK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CWv0q3V7yhauCg+ComtoIivcvUuPUvtgk8y6q0SlW1Jny1GtY7jqD+401ap1pLP7Yrv5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gVaL4gkisi18BfhElUOvX7RxRR3dXU7/ACIyVcyQsupq3eVMGdDlc+GfuUmpdJ1iujeA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5Ov8SKX2MTUaUL65gWqCy3AsEPGY+HgOqQNeUuOkRItipZqKneZYrr6L9IiysZa+YSbO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oTAvmOqBiWDv+BlHgIWMLx+pu+0q7hX6l7TuTLlzg0uXHWLKjLjny55a4MyrkYlA5TrG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iFtXnv6QumH5lDW+srhrUuHeHeGWlcS3rEMr5iNLdQABHg94F7Nxq6sQZV9pib7+ldWV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KuVGDNkXvA5mOZrzLlzywQYQQJE+IRuyZB54mcFW6TnvDU0+Y+HDNd7HkYIHR3wl4+YKX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TKGu8PmINpMvbv3+iVINMxVoXMMM2TEQoqYGYyLvEFyenF2ywwXEnd6MpviNNkj9CSYA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guxIDUWgZOk5hNKRAO6GcQgIEEXMrgtOtHBcsgtlLwFET9QygukMVxcQiVlm+mIqzAKi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gbSOE5HlDdZ4igLp1m7g5hTMNRl6mYwb6SkC2rjhEdGXSzQJQMFYfc+Rlj0WzINnMQ+C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Q+pn6QRgkyiNYRIuqAu8EuKDwyx8DjPsNGUrouCaB7ZmQlwFL8y0p4wt5oVjVNXd0I0u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4H79p0ltteH0GmBS+F8CsS0OHxn5bYLTjaVfBiXNoXq5lFaiDplovqUA4QNpMwuA7pVrf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3RJkR95li0X1laL7QfOlldBxH4HB5cB7wdbC9BMilUqWJgZvqzXa7qDjJGxpseCVj+5ax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BjVFpGBZGb6wU2aySyzVl1OyiBbCkDqOYgwtALV4AjjSx02+XYhapj5vSJCvxb7SCBvM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rrAS8qWFsJ6JL3IIGHHvCWCLkOqy0ljjmFgZG0FyDzTzKsgKgBQaempS0AriUA8xQK4Dr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fwTqFE+mFsJG2YVlKVUIv2SlWBpLMoOYoeaHAN3DmgC7aGMnVs4DY98kYtoKvCnSJKIa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SXDcVZidDcOdBJWXR8P5mf8AKFWWveSSsYUbpYe+I4O11XXoQMBw23Lb96DxEpkDXejw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bEkW0JHgI1FWWJBrkgU+FeYByqL3Sv5RlzPSC2UG6IupgvfEfnx5GAieWDL8YKWGDgT3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48ZiUsJ1NRdX0FvZZmPMRssw+FhV5TaX8x0GTNEFIoI6tUJgptquKXco2NlwUDWCN55K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TsY1ysuK7wjmpywjUI3Y48EBQ41Nk8RMcyqZWJrE5nO5t6x0nFLHX/wAwN7i/ql3DXEG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KtUPDf6ipHpR2rmc3vp4YXZJfNsQTRxCl1BBzA0TO+8PujADbVX+IesR2xChglu8MyFQ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XcPMfKtazdHiGZquVYLiy6SnBcV1uBiBCTV6wcc5iA2Dsxu04lKABgx1irbSx/Kopg0w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cS2yAVergY5weQHvrzN7jeWFyrCOBc44q2qjJEN0BovKd9zkFN7prgvlmTIF946HeLB4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UACsdDxBN56xMBTaAXV5lyo+cat8udxF9bDGeYRNNDQ7wKAvsCnuZhwJfMJqWAlHl/Ut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iBWnftIjrDq16Vz6NQXsgeWCQpyuYsgdlK0XbUXvEFZYA+SzgM65S84h1dUfD/uPSdR3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7hP1EEVUPjv2u5SdtUmIAF5HpDFREMoR7hR2/MHRSFoNuOppl3aUFEQNYcTkOZcuFF1zh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BOhb/wAAw6s6xqdMcQc5QX5GJmOzEe6aImOs5uRTuNdDPSCfDC12nn2PeUD0pUl33eGo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xTKGaPBHQBWCce0uMty+YuyNsvETFMxW9RFwXcqYh/BCGtNQtbYGa5gboyIM7ys4ZWt4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vWtzjFwdxZxr/lxM1Uu3MvrL7y5/lS++IPWDzfoNkNUcTRCxU5n1mrzBZdKSZ9bGFLXR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GwJce3VjYlfIBjvJo/MYrBE5Tb7qsSnpD1Gz4jWa6ZmFj1iCZdwekRlg1FixYkYkr0qF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zmMnSzL06wMd9zrvyEmC4vZOHPeDOBmEECDUBF3CNrcmveYlVW50fMCqunK3/Bb7RK6K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e1W+xV9XMf1K1EpMuM2tVHBfDCDVLeK38QURtmRvGbTVagxOIHLMBYeYVTvOp2GPGVOK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Fqn7n8CIByHMcKRaEB9zp39o8qIFaLZdVV1bXzA+K9apsjLoURBektQ9an5MRA9awptqX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qU5a7w41CFDHB3XEMizYbrwExAdZX3jwcaeesdZY5KrpEdIiPiAiG8I8kycBvK2wyIA0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gRummphzFaqzXNn+IQ9G0RPgogxK5oB8L+4K2PKuYTWMmIqwDThML+pvXo7i4DdWwZZN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gXmPOvaB62Kz+oEw1bcR20qBmv6oyCI2nDV90FLgfK6xxVlOTrBGFN1qMAZ0RqFW9Ccm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aojFMB6PeUWYSnSsjjvBRXVdLP5b9qlUcPcxMbcYCIE3yQF8uK3CdXO7D204Nc9JdHKY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2R6yFwg08wabLpGKMhUVrtDCWYgq3UKcItTNhs31fxE6Qw9FOkpAD0YsHBMZZ1V0jc3m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QAR1X6l0FCJzeXWOkVFQrbG5G9pDetQQfkcSlE8lewxJquMX1lYV7XHkwIYeVDg6it+Zz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iUWOKAKbExhO0tfqE+o9lkl3YGXxGjx+Arf1Km6sgapMue2lS3zGzKhMliXvZEz/ABXB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AWrrMzBGvwo/VLNineJoOLG8+iZfcKgfCo7aObDtC4PMfWZVEPgr6g8PMxmyFGb69oUI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KgOsxFCYmkgRle8w3h34l7B3qUdpHpwygNS6NLor7j149HXvHS7GLgXzArRCyc75iDNm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EbqEYDzNviVkbSidPfL5VEjcZ/gRZLa/aGitgOJzNOhVM8m5kY6AgorrMoQxGv6a3L8h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LG27iPTEwpitdoYsN6Hk94EcCbAX8w5irXcDah8Q0rQi6viPU9B/rRLcAuGsHW4yaSAC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S0x0+ZXFYAKrPSUFENVtOrxUdhiHARjxrzNTVRoDJh1nl6tAcg7sobSjIfLYmpaLmBkr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V2lggJidbYZAFnIWsvBC1MCZG+t5mWGOwBWzpzEdSWriZrtmaiFyFWhSVUsRDyWWRd+b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RZKgOh1O8ALhUD7nj2hP3C02h2uru45a01xXaFKXLBPEK2JQb8LDHJAiTalNL+QV3mvY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2nlLxDpMosMTErorwnxOkdEdNFuV2p+pjqLP59PYtP0v1EVl5jCkibRBj2H6h31jG94f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tku23lgiBMtwsHx9IplbA5I0+/MywQjdxSuDEohNmZUIpFVzZUVGAoIfEuZQ86BP/Z0h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Q7Kp+4KOtI+2chuCkJdS24oU2mqB0HEUQOdW5e3VlUoLVVcD2g3VFU4FLfmLYCgIHMdq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8o0WPxHfSI0bhis3UJDRejibQF6XAVQMdPFmWYbTQXCswdcR3ufPpcX4i5l35l4lwblh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03Ls6wc8xZfeXLh3h1S5h1xAc4mze5kvSpc2TylZggrn3J9SIW/aEgjVAdC/Fy6EXvw6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qfMGrt13X+QfECjrBGCtzOJqKvHiPMTMpjLLtwgsXMYYbSswHiW5lOko5JQ7yjmJGYmi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4auWRUTPoQ9CC+PScx+EtZX7GZiGJRDnsX0AiWb9FSqd+nUghzL1lmEz5Qk0mFxjJTKo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tJyQWVJjA/hRr2gbmWsXDYXk4PBaFVgFHdIP7jTd4hL2A6riaqCNs73Vcwnij5ZB++IN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8iMxzljCRCtJDX1AhGgimUe2h13BWitvMsJbQMF9jo7pCInEwKg+JQaldE9yOhU21Vzn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kETVxqFYAJ8yHUdyZctBeKL4ipg0B/hSMxoXAiVYfmFAF5Vs/JEYqMr6xL7CJ5ZugAj6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jDui8p7xcN21PdWJVUPaLtFr4QX5GWyqDbeg/cdzmUByr/rjuvNViunm5b4uUB8rGsjN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DJetB1eXlebm4hesolEOhL9JkUguRGDD7wnJxA/TDIodx+EoMrazCGYBb7zlKOkyhiDx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wusvtvJ0IUAAGArUJUUD0LJFioqWTzo8sdkh17ssvKlnVd4US2g5cEDDUVurLdV1Mw3s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4IM2Sj5DEJOBVjWe8Z1VohoWAw8xyzlUIMooY97M2JS6p9kFqLSUOExUHIzvAO9NX2Y4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IVqwpPhUz/A7gOw39RIGTWYA6XLXfrDcKQacN+QTLUFYZoqboLFH5jBWd5ixHPWAENfUW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gmKK7y3BxGRVV3ht6GsStbq0TZuvmXjySmKCmJRNk0x/gw0TjtFqUFK97g4mjVw2u49Y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5nLPzopZXoVHRvKfUNeVf1iO7Lst+8YoKaHof97wRaay2D25hGcbN+4oAn2F7hXHGYcf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lizQryYglpSy27qVCtRhk8xaKa0i8dc6hnar1Vxy8zbrPZHRDwWRVc9GHpFMAwsIDzFL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VNPebzi6hvZVD7iCturUzcuYBGE5wc0GfdiEeQTkdadBXEbb9EF051uYUwGHu94vKPZt3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qKzW2+c5YpZQ1sV1fqMsFIpkO4DBqhb1P7hOm8VZb+H4iASylL2HnMKquxF8izRD0p4M8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AFnTm6hhrReCLPWO5Zi1YXUtbJta/RGy13c5OqWd0HRYA6mtvFSxK8G4rApB4H5fEp4x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6K8ljY7jiNCdKr2tZ8zEGlOTvfJ9ljIEe8t5lwoyvOAG/Y/idJfEtS1aRaF2uXZRt5jm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b9RsjEgNLWvquCKB81xZLyVlKN8xYe+JZU6L4lBPAfiOmtdIjj2RIh4wOdEo0pavo+6f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rHOYK3LYOgy0CsD0oJfYzcttRtvgfuPNv2n7lTpctI/UZ1yRYKt1qrhoq1+VAedEEDwt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GU9e3eLwjg9Dadhl6tREqpmSii7q15iGtlnoYJmHTTNmWZdvtBbYhlggN38EMk3qXxXU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VRe5RguUGIEZDA7RbF8x7fMWPaPPostl3uP36cRnM1cOsvc7zfMPfHo9/wDr4lhL8woz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o6mPkmVOpUr6jrHVXSdBw+Lgi0HDCix+GYdyqvAyoiqtcFvtPiCye885xLdybjKOsGbU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bPoViY26uCdYYZjCjVRPQskc+hi/B1iSmdWYx9KQ9DcEtE5lelvSA5xESntFcMyxc3Fj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CsXMqO0Vo2A43AatkfenvOY6aDTi8xiNg8wrSiQsSIqsUbK5dz7JvAPs6xVmVuS/uXVZ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ZVrMCjwKGGCBGEJVPB2C+6+hiKtl6oHLh+YCA+m/AuW7vj+ghGVUZW+hc3afLYytt7HW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5AUERdwB+kSNfKr7l6ex29hIrS0Eq3FmyKOsFR2BdvMrXtXK94drCfuW+ggK6x0NQXmLm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gxBPTbTvsuIPAwnG9OWAIa7FvERoB4NSiJeLLjIll8ExMVEFqtJhAFwTImZiN0sI3EFE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9YVx6CAdEpeaekBSvtLYMuFgIgMQdX2lQwFlWg8sXDxjJ/mGAbESxNJFlLoWaJ5kn2Yf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eLVOL7IRhD6W2ncV7rEXcZ9yt9omyFXBkzqozS1F8Q5blG4V4JaV/wCIpLGXgxDg9BGl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zsPzBZOqTsN3M4FMF8QkljyRuKqLWHl1OJbgLAP3Cvk1Yye8z0XIrnk19TTEW0u57yh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QGOQNwzUpUUezMTjr6RFzqsqu+4dDpAjLcAwiwxQNVEWYBPIl97bXhDCDUOauBggxKxTK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F3UGec1DVNEUxGveeIkyNRcP3GO59p9IYiDVzL28EFNdWXNDq2r2IrblvzCuDDmKDjYu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W2ifcIwUyQdfJispoWcLzMQQqyp88xBXokSYL6QtR36ivxzMDlTk/GyPSKjEsattNgNw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YF0BlxxFIjZf09i+kRzAwrHwS2FptKAdBxGH9ZS7KgWQ2O/5yYpzdFq7YnxU023FlW6M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ZGXxqg7oNKVeZc17t+40ICxtCqi+cxUDNpDsb+Ih2ioq1xZC4bExep4hRKA5I1fHmLxQ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sMkYM3bxAulkANc2f4l5gwFbvWl/EPcgDA6q64gRQgSZBHYEhWdpMdmWskt0E3rrLUVI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5iF2RvSx3mBrrFLqUVgGrnXNJ9yxEkLDy5h3xIOOEY95bmVy7MItZWrK96h5aaxTo2f+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+nZ3hZTyYP09obXBCX9eT7ZfMpe0ubVNX03PzF3GixTYyo7vwX6mTZyEt5TJS42P1EWmy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vGsuexmFSbeTVZjs8WCJLTAtQI+eIMvMdQiWbiKCR1FxwKHFA+6wyku7/wAx2v8Azw/2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wpM2NQvZoiLWhHNufvXBdp6q37lwoHhOa4t8Kb/U0en5kKy46wtnS3XR/uYLRLgncesO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AIWVjcCjCc+l790FqPMeHmbXFfEBK33hrZQgNfuX9Tz0lVfTFHLOqPJiDWHlK7oG5aHov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PE/KdY11jH0OvosdZv3nvDfacZ+vS+sKjk4lyyV09F/zF65/4WX4qU6w9k+JqM0hHiYD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iFIYnssDsDdernXSFfyuw2Bj4zOvP2Vr6CLwBuDZEdb4qBxLsvrBcwIlYgwlaLiOIGAE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5d1KWEgCISunpt2YvRcFr4VQJWx1Ijhz6rNQLgUypXrYek0RekW5dRLMRVsndRsdJruRK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MXHb6xa0R5mAhmgot4zPyV7wAhsCPCb+4eKaO6VVFsyhRQGiEXG4NaFqmeFJW8Nqylq/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Au9ZiAl1SsOo5ZtECG+HCHQaHZhvdhY3lWX4SdgHUPkit53Vc2Cy7mcb+pPwNQ9pb+y1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9prcSG144zDCu5sHyxwz3f8AwS9/bvAd7PxGQSghQda5laQhAjJdm4RLJQyHStRkm9kA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daLk1LqBKprWPExJ3N4Xk/cpWviWtrE4hmpUXUaphxApL9FeqyHokcHSLjcZBXC2UBAK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Zk91YU9LaucAA0VdbRK5IYdIBTT7REocDGKI4RFDKYKofhg5jVqLjVhKhxCEwLR343Lh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LRUC7USwjqa7ndYvepVIPGMdqAWyiMpZHrCYBVQbaXpOMvzGRottWDDGuSWWtty9W2ap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+LhspTbBq2nziAIqgNWqfBQX8IxMmGJ4CYaFrL6WkxmDIpXjcumzVqpo+OO6waUOnWMm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IaaHTUbjXfSURTAcGYJSmWZWOIQEdl6juDl/EII3Qs8RAVvbUYOpmI4hTQcVGrjI50Tqa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RMsYMR6Tt6GIwMTDcPLgXmFF+VlkfaLnGI+Ll5hqbXzHkufmGT+5pB6x43kZm+RekCto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c/Z/hEv6BUxvhow6fzDVkhe5gstTAYnvxNggqrEIoUaOIqFLlctYiiKgWY9Q6RAFQoLP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z3ZlaxQV6BS+8J72gsIhiotfo3QByhDvSOgUKAXVl2Z4llxAFFsDJ+YMmjEzlnpkhIXk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G1Lx+I5JBkGUvSaPaBXlQbvuX2lvmgoIWqdkXFeh/cG8swHrNqGsqJOE8C6H2hwJqeVk5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XC0v1AqIACrNOY7WisBe41haUE7bXETFa0y8avHO4WlGC2O8D/yLWLGvCOS9NfuNq5UI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pQSq3Q4uNRrAHIXbM030h9SroDZQzbjmUi9bmwTS56YiSotAXAy7kwljTDFQXNEEU6Wf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jZxTeC+KiIdLDJLXbG+YwbaAL5j9yku+Vn7n0M9bm9hnl36dyFumWMI207/3Apq2Dyco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ZLUsHH6mXqDw35IUpY0XY75ZR3e/HApnNwYN6QUrQlrlKwxlu+IjjmOsDycjoBGiFNVW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Ce6J6R4+U/xEqudwH2w+0Dz8sPW+WVehRaywRBEFsboxHHdB+0Y3MASrJUaiYukVU5H4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GM+0CoyJO1f5EwVXqLTLefC/cshAjD/INvYjZL28jmXRu8b946HXL3Dnv6i3ucqmsTzl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04xeCXD2yxxngjKjG1mK1o2nMpcj6JFzGPNamPeLOd+nt6X6LbLCFp4nmDmDiLGXPf8A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kmSdY7hCaQmIeYQHTv8AUa5lSmekRhShDCXm/kgW4lpVW32FvO4FPj4QJj22g3hoHhjk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UI4QLQXMFupo8sWqEVWdwGHKLpAgLmEDOJSog1uBbLcspQKwSmWjdsZgxkPFREtT0WbK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cISpVQZ9D6MWYTagwxkOjwMEMdz43/EIXu5bB2wU5hLmaUhuHRVw6y0eIc5D+DKQUFR6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im8lt7uPMI1CVvqK8sztbXcWKZmsbgfl/uWqNlgrqRxoILHoOkxIeX/pCqiqWUZ3H1K9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xMA5V1aPAbVhBWG7H+MtD1AKP8ytXqyfzjOG7AjrtjeZdQK7SodIIAJVGmNwt22uuIVV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xbB+I24gSrM9agF0DbAWqxHPNPB+fQVYRam4FRgJXoLLyYDMAs1gv2iJhKZcuddHOrhh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KeRZTCyptOlwKlSwsqsgnMRcEgYVrOzpLOxLuiD37dIgMmBn2C1LACRgHq5+otNjKT694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Gww1ZnjQgaKHGY/sYUW8kwDQfMqrOEPMCAovXMfiEjZeodBoa6xNzT8zHISbyIn4gUi2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F+Al/cUws64JKRWyYPkzB7DRcDPUqprkgmd1dJnU1YrUKyGYsYyPzFGgCswTWoXKurd9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SnQhnK3xBtqYpoRfiMQKJ8JgwDS2NjzEzTuoBlBKUaKuWZ9lzEWoc5zm46M+tx7xY8Z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XScYjmO/Q+pwxY7g4i7wbYOlAuKq27lwuEW+Yas0E33P6mcYg/WRyFtrXhBIHBgxQsor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2GyXr1+AR1Nw53QRQTZm9EMW6l/sJgV3zsYrRs5e5DEv1CwVJXQFjW69ic9GtIe3MQQy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sdCAL5dZgwtxHWM3CWObXf8AqU9ZIFFr1LgFeYAWDRX5mzi4UEdcmJdauzfmiJJZilCm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Rrcp0IXZT2qOgpu2ogoz3zAVkQHAKDvAi8OgAaGK7wiHlKyK594WCLtWIyOd4Y5MWvHX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uQHTgxxMGxVSIN3XDE7QhEvQcB/ENfBtmOnBuueJWATygcG6rtLClnhg1xWtcwA6DFMd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+f0IABShbgvmYRr2U/fpbwFg7ILcvUYs3brjtZs7R6xDwz8CF5Ca+xur9pVkVfeAX6dW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XoGkLfwQMqm1ir7l262/ZRt8IFIjp2IlOgX2gmTR1nERVrapeHbsd4/5J+V06Gg7E6ta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P9S+elXdjeJSaGh0HN/XEV9RZkbC8vtCSuvZ51HmJ7fBG3bW+xzLy/0djTnk9ZTEJdDO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VMzlzsiTunidXwyt93fwgDrEEauT4SdvaYeG4Aa+Fwtq8UXGCBIPLl7rXaoW7w37xAFQ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IqCimmWz4l3LzFeIa7I8vxALbB1ic8gJ5eFbhoe3GYmctm5kuFqaiy8Q1vzOdROkY/EqXu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ZK1K+YUGSe/oMP8AjmbjHxELovS8zbHr2Z5dzn/hIN0t6lG86feHfaL5lJlzp2V/hjdE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7UzxhtnM55m0xTrpLpQg1nklYqvWM0o/bddYqXMYwY7legHYl3iUBGWcaj7QDxCqjrqt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a4MxViDGCifTZEefQvpcWLFmXc0zAW2V4Sz8QrFZS96f4IanhnzLuWXdwekeZUElmTuB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j+fF/crUZ3l2rddoizAN8ANAnaFC0Oij2gUwqm8x9zfdo+p0YngOr1VyvMa9OOKbVeuI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caAXu3BnDdd1phbVrPYlebXWLVN3Ur+XiFGHxCNG3oQaYQIiBnsuXrCoFQPhg0V4hgJa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FvHN2TCC1QIyvRKAKqO5uy8TFLBIw+q3wh6L6KXtCdGJhLbQ7RA8UTbQG2IsHlUSWXeZ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r1pT0Xl8SmIQatfC0h8J3MLrhRMqRE6stfCR3VppiDNHdQ5jR2DTXvMxcD7mp0aqltY1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3mW+rO5qVkwldJZ0bmy8S5rs1AWo9CKJRKaL056zUPCyj2xBpBwWwc0i8+w1C3BAR7jA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IoLyAq+W5SBAprgPmU8opocvqD3gEsgcpTmuZSaAgKuAX/BCaLhRNV4gHeYl2QrIAlGu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RBqBEJxuXpf/ALA48JV0CAtt2iRjDKcNroYwaLbjmHuZIU6iPsjiGhhuswal+l3FioXp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0yNX1iVOO3X06el4qNCuXFxLiuHMcHoX5wTQtD5MYU0U+oPB+5mLsfeJyr1Q+opFAq5uo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iA2MRFiILxDS8t+pR9aW96mzIvDhIlARu8c9o1UoStrmd+naGRigF7iCOVWL4iBmgyCI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MjF2A5gLWlftDZ44ruQZibWWeLYy4AcoMb+K1bpRRFnhaH4get0YdMLYY6x0K+0PnNvS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PSO7VfvBaKwE2C0q3pL6AoZUoxfGtw226bK38TFS8AB4/uJHZQqxXpzuFmbKKCF8yol0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lAYuujUo9vVtQ1+IYXKbV3/cxqIJS06dZUOAAlyobAbDrCrECgUPchuXQcaCUgtTvK+P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xZ4QLgvaU2MyrKaNe/6nJcIh06RGNXt6BPpcCMa9dwAaCqgVVjGwS0+mABUXpUXAVq/n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GtTdC4T0wr0BhIm4ijQx3cHQHWE5dVAO7yHnDNjaukZYVQblUKtRtJ8fU5gzuQDEyCmr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yB0VpH5uSFUv5EdqJ2QP5uZrpz5sD8s3kmruL+5xzKNnJU60p8kmUqXTqgNJ80wX7sDo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Of5beEt/tAPg8BwSlVoBaroDutEJrcXSAvQlHe3mK8opeNpJT2RiwP3CiNExI6g1WFUT3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AMMAiwBg6xtVkesUADUUi3B7Rcej0mz+ZfJGuIuZzki1LlZwMycVLly+HU9ieYdoB6Dc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2PzFDsowiNJ+ZkK1L88sHuwSi84ldGCi1DAubUFUve4tq97hHO/T7XqRZhBj1IdbhUos4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IqPu5S9renQVv4lU1ioq7BnU9puTZAJU2jzChwYgGPshVSx0h0N1hCzEMxE4cQZKGpZ4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SzcAExUS1qC5nIobmvpJefWjEGK46lhKox1FjSISmFDFdWAO1rj8mXhUfpluHJLLRBUB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ewq/bcIgoKXdVP0mTOpqIGwUMps8jki+n2Rnv0gKpTJ9J78HzB9EGoOgdJgNXCcC2CG4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CVjiDQkUNQ+JYoEHHWV6qCAholVY+pgusESseeO0OSDg+ZQAHmMWZHFyqlXCM1jBLxHl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OeFKPmVKDXLx8xs4texE5BLvsXL7pT2wzu4l906U0A6ciV3mwal3qK8TJrIYEsAAyDf3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vvGs6xBHcLH/AFw5RaAo8WWQw8zWy7V0e1QWltEPJAj8xhjbRa3u+f5hRRUAUVBrymbd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lMM+XUg4BvswFVQHSWBqXQxMRtm/g+5W5KpnIdFgZqpTUdKZW66y6l00rJ4uFE2sq4IC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AEQMwHOUKgrkNk/gRqAIxSPPuRWeoUh9RGkJgtjtv1l8OR1PV8wJrxUaGbo/TLkU97hgV0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uYNwjCB6DqlYhGHicegKPCMv6uyW9pV9IlaYYU4tJminfPBAAAxObx0ZXcOmmJt3IDmp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onSBqX1ix2AwAcsGrYW4OxGLOsZzNQdz8Iqi5nT0CF3xAYtYLwQqoyqiqSgm1WFUFfrP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1jiBQqFtgJiqMNGYUIN9kbu/zRy7ceTNYisKS+Kpl0Ahi+s5wfcEIxeP7II3LTuyxX2w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4YtdKl2X/mJAIDS3jcJXWJ3rEKLQFt1BLFABYLx1zBEfNDzGIZwJXbPWAp7oW+YgZCM1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lTr1uZ/lYFmOnzFhaCrxzqJrUT7TAx0clO5e7iiijxfEK1EQHsoxEwUFoD3rGCAaRVrc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avEnocEoI2IMOy4uMDUKtQ9ssEemqywdELOgl9IFU2yko6gfqdoMDS0bhg+ZxJhPeMDR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OjfidhgD1Sxx8TG206O9fuAb3nglqb6w9MLT2r+Y1USzCRg/5Uwfvmc1RV5PmCVRAEkH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iOQ5nltKfbQO4diYOzvKQCjRCDDMrSzYv6lsN4xplSrq1HGlgH1F42cf+MdSUr6wCbtH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DeSv0Y+3ffT+44Qb50/8SDyDvJ+RGrHzNpRaubjtD7n5gTC9fyIuGGa8WIq1IgpU4e7L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B2NHiMvnqx2FgjBYfHQ7vaCcsNTzkwDSlPwJ9VMm9osedStH2goSUoekPiTErVS2PMdA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sYZm455nMuXF949tR/M4mZ3l5zHLEt4nEIT5nmG8xhb9ToVlYuouX2JVsc1o9n+BE6Ln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3wC32qo7qoiAzAdAGvqolK1uSuV8sYa9OJWZv9CEdwmj6jp/iYI7whPJT2yQAhUAws3vV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UyqGBBIRTQ29i4rCK0S2uTUW6I2zWwR1+KWNt9pUUEXhUFwLvF0IHmDrCg9FezBFtgzD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5tLi9RqV7gJmCtRRYzCdyUZGXtHRAZptvP0Bm40yAC3jcBBNxNS4gyV2lomYTL3CM4j4a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dzN2vcECtQyqgSqPeAUqNuks4h84QF6xBCNzUpSpVfcCGN7uU55zcaJk0r0leXacze/u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XlhqL7swwrAURxHDV3b4A6wQN4iGbqma0xw0jyJTbqpBX1tHMwajJPbaoaHLgfEsPqLw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hRGQwtxLBd8OssMhC6LwKJH49BgWUyVXFvgI28ea9yroIsZmEKewuVRj0KgKphtZY+0r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/aMuyOc49qlUUA0KoeL1Es8LN3Sg5ihfeXiuRxKDmL/NL+4btoL7JE0mFlQvMX+dxKPs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iglq2LL44jvzAMTbBYI/U47rR+y45djhj8KcDvuUoJy/sJmUl2obVqgKCVpxiDXzNqeB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ZbL16TDaEMEWSmBREFeW4JUtqCBWQJXpCmoHSK6TKV6b9ah6O/R9BBJrD8xWYYoHxBoz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ERmQhysLQiL2GX0qJzLJ6vMfzKFQJMNyrop1yggmJiWp6EQvhfLyzbvNer69ou3zFmL6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YAoL9onKZPeOvBAo7P5hrVwD4P3DBLJjajFNxQmRsq9QLvAYDJZlnwKfqXQ975iEszs2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G63gzHNjXS7mZlQk6bhoaXFrqxXkY9/FtVL+AENNdaIRVs7sEBtjdcDueGCrtcspV0DE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vLd5T8QxK2EPaHRhIXoiEY24l+YAXrHIF6j7ZgYhLWAJ3fEsbYWd29RnCk73tFJZChzl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UcC1pziXruEXrOpdWD4bf9yjiCZcC3DiFJAqqdcx92pVbbIbHCcRIvkpLwbXcUi8qx0I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UICckyHYzNgBcQA99DtH6nvDaUU/lDOoQNZCVaXDtzXErF0/ijHYjvUBZcvMsAIydbbG6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0W8AAurKlbgrwa0sFqrrLCpRD/cSyCQOUo7hx7mN39Dz2Cg8Sgqr4xC9qOwjRaatwX36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/EQKFkyreBb8RlTkrUNLKLQZVQtfKHJ1IEvq49xCsKdmAq6iKBTYOXUcwojGFCuqHIWq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BK+H6ixu6lSnm8zutzwifSFr6hPqJJeDs/2vYhPzB+DwYp2O8sgxkb6xwUFW4/8AwO6Q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b7xWNMe6JVkAv3Y2Nx3bBiXS8TMDce7OYi5qiJ+EdYk8xc27lxVl5vMv5nWcRzDvLjGP3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JKrXpjE9oszeZqMFJQFRY5xsiYLoFPYkc5L1U/cuaR3h/FxoyW8jqrFfpj0qcamU3eZzC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8w1fhzM4cK/eWdkI9l/x4mZ8y9GgCVJMzwgxc3I9FuniC87S3WAnTuXnQRzrRXrBvcO0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KcEVdxb5mo7YQWxcRjFmYJt6LMqLTAMWUy8hG3FqLHhlTFcD78I84vsjDzmEKRMneWUdE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9KwvENIi+sBRKllYp/upbxBdDBG4JhCDAxCE7Sh4lIA4iEQ51uCs3jiCQC3xKjRMi3BGc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LmiX6lFWdypZWcRIpG7Rc2geWLqpVqXBcAbLOS5c0wf3SWMQurDinPiNgEONVwDTfapf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80Fp/wAyjdjuOfEbkqjNOjKIo8057QG1gb6JZApxGcmIEIdIKBnie/mb8Uou80ypV8yg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kNMuCAAbe3ixDMEXQX9ykXCinQNHlfmI5yhxawWOSpiRVgtpaD5SKAtuOUP5IRB31hiE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IURTeji4xhF6RKXcFrCaavMIAy7YlTFaqIKRrmIabgxgxKlSv/kR36MO/EQHa5ehDXco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HC1teAS2tTV+ILmPtB9dGWLcqIGY1RfSDrQIld283qYfciJQtoOGOtKN94t8x9DHcY+g9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4hoVaLYAOZSVIrivSrvZH4mRYsJ5CLy8P7jYQC0a2xAp5W5o7SlLwSx2gkG7OLfGDmZh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eCqNAwqJUHBHy1HgRxX51YW5MjP7liYBS7u0Ll8xp6JioUC9Vb8xwplq2IwQsszAnJAA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uZn84nKA40e8D1NJgbStAdPtFpdThbya/ARjgGSbDrObLygWduLCNoL0gHrDmymUtxzK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2sBpmZxjZbjgKaEb38sz5OUmMxUJIA4bsC2YBCLKW0tdpYli2aoEBZCYrVQsHIOpUj0r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I2K6C0mNNb7fISndWpq7p+43xEsaJ7NxroWHW3FyrwJcvl7jFgVqRwf5gNdq2+iTvh1K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Sncn5hrNiVATGsXkH7lUophYhwnI5x3gBilEqGAsKtm4MzzVypBwVb7QXCg5yjtbLcRD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sRNTOWlYgqocwBVGQg4Tr1hZB4gWK8GbPiVnibH8oXGGJ5XhXSPXjmCKxUNwy8lPI9f8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QmNZYx+1d7kcrusGrVFZgNKpWImhrBWOZz5T2Cz9TEQZzjNAEYzM5hbX0Htc14IOgILK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Tf7d2916SrZUEhtao2xDI01+An6+onsNwq28xcQGaJSM9sksE0/EUmTGMRWuz6iDREot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1OIS9elRumXHHpftMqiVGzeoYI7nVuZh1lzJL6yy/TjcVnn095uDF4i1EulnPo+m04HM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jZmMDTpT1/pqBEl1BrKbKVnb0JwoydpjRxxApXYwh92olc/BLMZgWKgeFFMuKfeHeMei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mZM+COc+m0vEGfQ3NkwaZfoxdwURqEPeJ4gcw2ZmIqVzQYeI4ydtqofuOiVaLgMBtmGs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k3dpeCnWSY0dK5+YPKjKMp2jnZKwMMMkGYP+LPaAcToQxZW0AOtsZIVXKe5e/aI6TyTB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3MvOm727DAEogpvBPZn7j7o1ZFhpXOJQULNrRFwvIaJTWXUW0ZgR7xQ+1WPzBzWBZets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UGfmKQDzQdPsPSIKMrhdr6vWV1VLdrMoKbI6N7womJmwcIyoE17GUKZ5l2O+PuGCHl2D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7/Cqce0Ne6WCoHfEw5Ba6tdVe5TV0d3tnMUZsGqjrFVOyi8nWpd+4+aP3C0SduYIAs6x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znNp9CPZTGi26A5zuiIaFtwA1l3gUEuZdQW1ejzFoVjmWreUVGzFj9SygPBgjMmglFpt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6IPR9H/g9L9SLLjHVpluDrDFODUIEQQ0zIirk9pot/KY2u30D05lg7R26pqJuca6elQIV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mRh8QbpekPBPPEo4jHUfTRue/oQ717EBXS0eCJb5qLL7TMeZZo3XyR06j8FH9TK0Wrgg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9rhZZNi/vj8pdMXLhOLpPmVHciFeaubH7FyYG4kqtbL+4IWnQ5lRccMKwx2NJeSDMc5o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N67PSUbSuJeNNbH+tQ14v2qfqUq0u0gZBDmsL3NMABEPApwDjV9Z3FlBnA4eH2YFFwi1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mdkvWlgdCuh2gVBp5T9bgpYyURQpYgfTL7Ro0Sw3j+4XC2HF8olLGigLGzlg9PCaNORO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sP1NC8Rqg0ykkAx0Vbq+0uFGbzQb3nGoPvCOMG06vSI1pisGcJmZLLVuIqBgpoc1VB8T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94bmisqZQInG4wBpTTCFi44T+YRTC+NMsImOJeTqPyJWOKRMxVxb9KHHWn7lowt/CI/h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ElXYMPjXfB7Sk24WdPYX8jNBUYDKc1S5hEWgTkCysFrcEx3X5AKw5dreAM2Qrco8jdB4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+uyW23Y3CfSs2V/sPGmJWRIIyp3lkLAMv9ucnMdoITYI+Fg4uiMTp715jBg2yljdaeAjU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7rWO5C9MHQIwdgxDek/DD/LIirZ43XOOkYr3fGbYpwZQbm21uVtMEl9v5CcCsstI5uWc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m+YrQ+SYC1Y5lltQZYOATAcTxcHM3WGDB5MwZcWLfoxcy5ZrmHDiJnMv0JVlzjE25hH0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bly2biXcWvT/AJOSWE24n88EXM8QbJc1RRWetq+I99UsBQdbIeBgtGGENLeB2mkL69+T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S1d5gtpDfED4BYRgAj6RlHMsSqihHEqmSbhziVMX/DslmYnopVkmOGcJcVG460oIymEv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1mPZKP6IVY9DpLsjXeOtDLNRjvLlEfYJUOrsEXUJhOjyG2VvwC+DiKuTQvkVwc0BLS/E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TBqHf1yIwLxiC3iFFCcnQdd3LHQ3qxSqzyfMJK8Y6jXukXWa7Kx+otEhUC3DeLsmrfMD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Yl6ESdVZdEqZWHm2gh6JzRb2WK4hIz/ChSIYb7ymhriz4A5e7G0QwfKhmNE+1Udd4/Tz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Uq6RDrCRK3Lc3HGvHP0SgndGcDU5mzNiwWSsXAZjoQMY7MoiRGi2uDrHVjoQAV8wd67i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HSaaxX/hUr1lbl2UuAFMLYPKFR+thQYPYP5iUIjLGGMpDg8GAizji3R5NcRIOkbBrqOG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Ka3D8JbVaxeM1cBNXKNGYoApErrDKV9puec1Lle8MM1DIDUzo7sOvljBhxLwJfyBuLBL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72GsuMehUjaYmtWj1f8Al1/1cfVuFhb9QmslREwRGW2YTsyq/wCHUS4xyO3MAAGpeIbC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IlNxB1Ez/sQGw6DCzF9rUwBOvAj3lWBK8TVUDeY79FFspRyrUStQVXd3O0Gj6jp1HmL8x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Lnq/1LislFx1mXBi1LEfKYQLMrd47S/F5RXDxMoMu/e2YsUGsjQO7yAXBGn4VLPiBzwy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+YrWyie39R16RucZUFlVrdpSyrkuu39ooQUahdgzmuVt5sDTVyhNmayUKwLEnYiruMl4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eeyR3VdXXWiAIRC+vklEvZeSLUpSv8qWysmWrQ11lKajmVvL0F3MhPVVw47tELGUbkpc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RZijgSLyaA9twcp+8KBcpjBzBp71BdIYhAKe036yoxRFZHK5ip61fKFSiBUK7CUKvI2R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xBUKcQe2JfIIrYhrku8cNPEb1qRhin3jwmKzj+TvNPiK8oOswcwTiyIcVR+0RKNPaW0L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GzNAIl5qO0BJc7eQAW0BNXNGIfigHWEXYPu2LYZ0knPF8QE2VVdB/EA9ekR1GvRWvsg3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vGpm/rT9QJQ6PQdiO4tZcm1OHquHjT1jNEcbzqNWJ3Os49Oco2PTry4zAxVSUJsgIbMf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OdJdZLfzALgLlj27QTaMLdvfkunlYOtS4N+q+XSczjX1UH7lm5YbmlIhUNMgoF/MFoWz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e0BKt5l5zDBKsYYLUcNQDrnLfEGK+XrdbgzzLly/f04uKfiLnUG4IqnM5l4COmP3DtDvL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ZZl3NQgSswUL1/5OScEzHKO0RWwxu8tTFejjqLD2eX1hB4i10z1iQOss6oGlqUZGTu7n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HpEZH1uPmaDe0wYrowthPtHiEIEITbFDUSscy4tFvpFmbYmcixUYbj6uUHSYR1UEKWWk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iWqZgzKKMNstloxTkSW3hJF0AIaJ3MFVXOVtgeZ6CEryBj+xmz5Q08suRHlSx8wUewrB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AenL8Cm1OEJ6rl/HQJaqpV5YErXotQDpg3GGCsyRy+Fz8sFGMJe6wuwgH+JZ7QKh567r5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jqDGQIDo2qAu+e9y112wV0oUQHBdRRdSo+JbqWbROQviE0hS+WDOeyzBftliwi3uR3Yo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zyYdvK6x7X7wSiRY4HPAdmr9xIF1tqXGTTbY/cQMpC7W3DcMKeKjCE6BZapHowkriTXu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4WCKCc3sMFm65iAZqFD26QqY27Q7NFsxQCqg7EKvShaSwA3iCg0A+ICKneItws/HVR86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/BAe06sF/wBuY6whuMMG8G4ECM2ZsFcMOCswbYiOdUB4lQA5Vho3IvHBDBXpxAF1i/8A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oRos+px4iq1Zie8yMNLgg5Ho7l4ly8Q1uPfNS+r6OdOsvpFV7IwAMYnWM1MHBDjYPFxZ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4YyirvKpvHaVutxi5XqG2yvHi+sI+dxmUGBQTrSwyaoYNXw1f8uswy8o8GuC/BBUo5yu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cFQPfDaJi+YvDsnaCDLZ2MKah0BmK7amQSpdwAo+EP1GSRUjp+uD7dYk0RvHytKj2nw8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SwWPhw7BPaKWADsqMUIZb3XtdSq03XXog94vAp0C2q95aXJLRqkcdomQVYM894pN5hHl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s7ZmjDBa+6wTLgyLuVTPxGztQPCtdpc4Up2rdnSOhsADLcGyIF7BG8tRKNt5gwnQu4dW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/UUNe24Q5yScw9LoZdmTHMaAF2Gsj35rEWuvHLF0AMUQKF0kYiDqw1ETpHeCTZL5+j2ML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xbOjYI+R2SUHRSe6DhIYdpR0wfe3+4LG32lQULHw3Gz35MMcs6n22A8sEM9U2cIejjz4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V3deZfoU6433mhGK/wCbczGoYgzgO6j+YNzYPh0tiZCwI7hikadgv5IApD3BBP4vUDsS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/weNR2A2MFAXSZIydoBYCV9HkiRq4eLpQDWKMhHWG5gFr9Rj8sOHDHXg7vaUpU+VlpgUB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cHJvhTXyR3eYsB1kcg+0sSBDIFTD4gVNaagXZcGp5gtH0qyMKTxbtqUBieY6PifidfS/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23Mu4DzDbAovcdvb0T+U6uI8xYOZWNuY7levt6cyvUlQ8Y/6Q1BvETqxc04mNMSU5qVI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7YtTYqtyyzV6i4uYpYrOZgH9kt5YtUdpz/RBJB3a4rCeSGwFcJ8QGRgnxcH0lLBcbMMT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ZN+m+bCO3/lRa3BBKzFZUumaVmDKwtOGUCscQ4RUEalsygcPhqFXQLmJsCXdn7iwpPnK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QPtg9XtClfdiPpPAnXL8kieyy1XZW2GNvjK3yqFHnLEaEsdg4b5lwZcuXFVoGUZUe0L9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IcfmrLKu0NHtiCiKi2PRNQBVEhmgH4MvFUqXXPmEQAMcYja+2IiAgymFbFAs63nUDZS4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Go8VZe7aT4v4gCgtjRDaHNkAK1VS/wCESyq53w4iUpDdMdJWWx0uLipO1kMGh10zGw2p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j7aJjOP6YK+440s0x96uWgEW3a2tsWqnN1vyTxSgAJoixtJYHLJiKekCtX8RBHAwfzD3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dzjxKe8JASyWs9IaCXAHAHiaiYlAzBd9Iw5OMwzWAvGYG01malGVdYOrA6MrluYa2GYL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64mpCpXpcv8A/DcO1fR7lhAdvLGgyBt6zYpIVGXFlziYlrK8b9B9DHDzEFFy0O8TK6j6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TbRiqF6sPAVqjDEaKu5N7goQsRlG4rh1mAKwD9xihwkxixVu2H4LLBpUN8jm9wqEuBgD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GLAHsUoprkm4HLDysNDtnWpJfwPuSIbPgmE1GHNY5IsFgXdXL5Bq5LuP8JyIrgG2znMg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RQIFLvgtPclXuAYutv3A4Aze/wD7EUvJ2coNzj+EtSosut4mYda3YlCKsQRAkLGXJp7y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XZNZ8jBxzplyoVL2OuM+YIJSIUDf9SgqarvllPciA2CQm34a+4sUgCNdI9O3aBaUcEqo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CPOzoApuY14reUKz0C4IBTWygsrO8qHwsUNFhGppvtg5qpSzHgCqGV11igIFN1bReKh2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X1U/iKPYdaNjC2Qoyppen8DmrFYI4JWoQiDpMt7BmOodBwwzw98lsOE5Ievu5eb/AKwhi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0iQzNKdhT+IS31AY1UdHHUstFbFq292ICm7gzBcXx0OsvrcZOkSras4qAEALCusU1q2M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cR84domxMPYsaaOsq0ulhf7DbB2JEBBFuV9PV7R0sQ5uLP4bmDKmkfhj1lGrSxi5fAY77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wNPesryrKA2tDqxMQro4bmvL+ISLUKAAFURyN4CswrtmCp695RvHmNrY11mAcWuzPqDu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gp9Nxj6Oy3mVRXEDjtcG3GjpLRZxiYqHafcXONw4lLR/5Cxq44r0DJ2k0qZsIcEXDxFn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j49OfS6jOPUhipXiCj3P+Am0yd5m0MaLesHLYcs5f5QK8ChfF/iWd0hYgYyvcMCktwjM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7lKy0XBSh73LdX95gxpBlbdoNtiFFtwUySYbfmIQSKAA1LW4jNfp4Qv/ACYYNwwRPQOS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4Q3ZhhkMVcVVmYFU3EaYdFz9QPKVBCjsJjY+PllFgh5ShHs0mEkcDvgo+piy8Bp70B+Zb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IaUsyspWoEaIv6agjYGwoc9/QJoZzKHSvYzKlLkLvhqUYRFsBXWN+yW501ej7h69i8ChN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8rMXvCV4lCSaFWupwmk4RgY4mGCHNdjBFVk6ho5X5jCEalNWC94E9vsl1e8z3CzmaXzB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6h2sYfmom1KpyOHwxxALoBrsEsfMsA8j99ijZ4qU0YpoXDVcXRBwbsFJKeoWVtuzxLU/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1ou/8Li7XIKgWs51Mmb0QT3GXVaayoG8dCElbrZuMSiC0FS1Bmh4lymK5g0yTQhMRm3w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5CmtIBBzLmjqxRy7W2c0H2nlNRBhhuH3CctT6QyH0VDk8w+h3w+44u5evOL9oaXy+pQO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UYbX2j6LOf8A53L9T7j6VpsUeY0zCt7pS3h/Eqtu8Susy7ixZcX0NHSMMNhby5l5gxjH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YFBeElRekxzr04nEr05gBcdcym1B0ZbtneJSOmccx2qXiAIyEX2jto3FU+OICpYPvuov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TcwHLVgqkLsMHOkoAONqaXKtm+7Bwd528YfEyA4ArsMMKfK97hQmlkRYdyDYaC57k6T3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JjYsD5tmAwABXNTRgyQ24oiO6JVIOscYiu6ZP3EvaAasxTMqaqjyjrjobefbiZ2c5XDd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9FQxXAF2FQsKKaHTUQl7vWu5TkrHL76ykt5WmDDH1LS5/MTIVlDq/qIaY86tbzGEUapS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GVLavolUeQYcPMDjL6wwQ8RAFUcuaOIHSWbQOO1ExGdU59R7xyBKB6gE24JByb+YMgUO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i0+Yz+olRrWpf34bb9ygsPDUWcIpWGyDbYEZVx3Ojz5mtydZZwD0hqzsVK/QPvUZ8VGz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4l1lgu4E6cnkx0UweYLUBh2R5dvdhM1iBJ13QbOwWwa1TaVMl3VViqWxms3cy0IF6DM7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8NzHhZI9EfuLBxmumI7JHMc7fqBN8cy3RmDMciovAY2Sq6z8bh5O9ytnUQFbUfZUSsqe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5gsXY5ul7eq7RAANLgDFn3R2NvYj2J2uk/19ggV6YS6ZTGnfQqKryi5jIWwupoWWUdoD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szSJ+pcDXBKG+v8A1S/SGar/ANjr/DNjULRdVEt7RNEDEekNxpFlyN4jKxuL3xBtiAW1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IK4zObZzUrRMUWEXf/fPoTzBaPqQ6+gYZxA95/qgiJaaubP19RVrGrq7U/3aCdDlME7v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3jzFxal6rscRhNdJRR+IqxBz1ldjHJwzhGdCTQ6Sxz9yyYiKkVaHEvhNVwCVEufU3E9CY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IcxIwYTmkiqVB5UwduJixNrLY8wLcA7WoCt+dzNwSu9RSXW+XMpaaeKTFFV8sS8UVq7z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Ke1I1dN5Em1s26l+50eYsIQDUvpMBoWlwrBamH4OJA9A/coQ8GU0ztoZHdTxEaG/yHMB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uJa7CC6an2Rkt4G6tePsivsXSGTM1iaq743qX7PaMz79SQ0r2CaQIbQFh8gw8vKOZVAg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6x2R4hdR494qAroj3lyHmDJktz4AS5AcsL3vXHxqDilgQ6AYJowHpAA3FUDxeIFqtUDA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2mLYsOAIVbuHyuUBBRJbupYXDNcOUKxBm4OEXQPUPQCGqj6VfPoOLJTgbZT0PTNPM1Hrg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JQHGNMay5lxuY44D1O1ctx9T/h9QQUHA7zX/AFxCPpYYo/wQSzLwdJk7lNsti+r6disf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Y8RiLhYTKcA/hFjE3H0/ib7RMXKgWnMOA7R1BpjpNlFcwIjkqZEGIeZmJulurBVo4EHA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7QmyGAwi2LvWaRnbZAz3CvuORC6cxki5bMKB7yhcgfY2bhr9ZGkS1U8pfIVZoYeixaHu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6vpl3ZxUEt00juhsssDC3BV7lFHpmuIsszH9DF4bzQU9YrQaovzvPxFCaggKg05vEAbNS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djnxFp9AKjp83KNSyvghbmDLEbax7y7s8Rdu6wQIdGlr4ZdBbAXTLl6szyA4w+cQte1S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LMtwfbOF7+tQUc2qYvvz4jtBLL3wplaTCoZVnUqJUhmNRp2WtOhyZuEK3pmQbyZ3G+xX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wqsK5694wpVLDESpYFOGtxUqZrQoc1KrONGXxQSgpSPSdgN8pHd6lzibigRw3CBHjpdD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jTtJbCf0ow1in3hs2Kd11XxFcsBuTkvv5EOIgHKDTrGV6SraOiKdx5YL7Ev+chMNxj7w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jUTdZbyZaZZWdcpdZyAdWqhdYoAuIYAK88IfuN0G8kBZAxPn4JsgmH9P+yOiOR4jC0Ix/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imwUB31Az2ILrtdB91OvoTVXKuc7ua/WvOA5ViOFSDs0daUdjvMFW0+CfzBWnHSLv34o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MSuPEUS4eHf4X6RmMH2ggsXtiClX4gpT/naUByYmdEMJFLGhmqx4zREA57R58Q3Fxni9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ficjuCl1izULd1iZqnEdYNTSwZOvEFFQYY4IOsCa9GPrzCZdJzCT0dqNApHvDMBWahzO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v8RINB52AcoydyAhe/hsn9kT9IXklenjyjMAgLZGTMXrzMkGvMR2F+ohaGE9v7QXDhPW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SsS54ZYZSmJl0tJdpdTMcFq9Qgoit9RFVBUPRs9I+jguCDHo49oKNAnSRk3iZJAmyszb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dIL9DrmL7vM10PSPDjDcsTUXeZjtLkgEcC61hRp7S2AqnqYi4QttOgW/iEGgoLyU1HYO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ULvvAEB4t58AWZLLauhWXO+2pgDAmPsR8tQWO8VkSi4MX83ODaJbaJfMUg7GmUF3BPhU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blKOU9usXQu4tMQiw4DnmOP8AZg2VufEURCsKmWP0z2ljs2QLipecQBszMZg+IHZxNq/U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hM37wB0FcsClKvJg4lMllVFVz0+WAQ0GiYFxeC1ygKoCiEJWJcPTSBqH7egIQY1GJmUB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sDMt3/xAAB3/AOBFL/4/PrzGINWXTcv049WXLixAV0FsPF6xWktRbbyyo8evPoykrQHM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niOoXcYtbiKm0v6Tf3XN7jGOJxPzOfWl/xK7OnMZgKer6OWEzQHMtCOkclhqouWFQckAC3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CXUmfIuJb+S6RvBjP4RTGtuL4hq1LwV2IO3FYfahuRlUr5YEYTo+4fCRoo7qyxUS16P9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VrOPV5vkfS6H0Sl93+aCdXzRnA5xZhbS+Y+gSKw696o+FJkvqBtUSLn3I79k7DJSwk6KW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MWTt5NoIVBe67wjQ+0DYzSOP1L31gTSCQorPdYK7G8j9zM/ZE9oR941wk6JxYL80QKzf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T02flWe8O35y/C49z9ptO4Ugm6LdSIEPbrBihuuT8iCoSs9YC6A4vZVfBFyWxBf6mx4i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INevNlf5+jyd45iOoDoNTz/SPCCtXHWGtGmXiu3Y29iW4m3yNqwkZdWCG63ftex3liw3D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0DnlAggMEetxBiU78H8JY1CvkMBDbQrS2ATgiVnrTjE/coK3ChLzuVBcrtC00jlU8I8J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046Md2oOpUVVAv2qnq9o5D6qITe6/dxICl4pyHQcF6XAasAOiartUq01YHIfoRhR0jZsZ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6AowJfJAR2WFftZ94EZbgEfY9oNAnCABZ4ysWjHwZL9n6md9JXqvpDk/9ZYx+U3zkjLh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jFyxRrmGiChfaWYr/dJ2JTBbLE6TGh9x/wBI6hojoek35nmCYnnLv0IkY+vHPrtUNDAu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bh1K/MLKW3OmsOFMz/SVAYKLiZi1Lpdr/bjPVxrR7BefcIvL6bK6JtdmN05TVbeZqpkS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e6O6lSudoZsrx60NxXbECvRyHMbE2TlcR8FxE13cEZpUxKgYitUZalYeliDKy5cGcJhx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2jjm0OYI7iqFebyQRplqNwS2RqyGbZaS/uUxq59Tz/MocVKXVQbhg3NJhpbN9IOWquk7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tw/VMB3TLAwMAx0zjnhAOXpFpqmaStS9niOgLLRsp12iUqotj7Gn1HICrsAZfASt7iHA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+RERojLzFfOWN6gqGvCDd6VN7BCKpSIGlS5eJq5XCscSlG0LBVLW4bSBm+8DILlaxxMU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SimPwnl1LdJXMYTCr8EQ04jwhd1uUdzPtjV+gcBBRKzcJzCce8czn0qEG41NfGY6/wCH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qpagaJblq2Yi7csqEPS4s+hNwlx9X0PRf+SMbBvF7EOgMVRDMPV9VxBi3ha89pr0fUU8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Fa9GO2czmO30GdPTWG60GZWbotwQpdvaO1f8xkihYdLzAr8qpeHTZ6tVvxGfxTvBtPeIP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2YrH8SsAJKM3ZiXzMCnrhHN4ddw4MqUiOnFzGeFBtqzXPtLyW2LSHFXz2gYrhGw7xZ9R2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MpbQrBXTs1EwJ0jQkKn6hAY590R27FANdxhqsRoHSeesGCqVQBp0uCjnTWY5Be8FAhhp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SLSr2+l6y4JXZGwmerx9wudUpdmNicRb96RICc9gLks8NmYIbChKnrqL3eGMj+oycHCO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oT2Y4LOQb8kf9mLZByU7e6zj7VCXVxolBKBaRUplk3VRxqgddV3eo3+aFHF0UgtwRaic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zFiQUX3I51EmcMOiK7nUPUl1avbiZk32/uHBFG0leMRoChbYHtuFczFA8xDUZvmYgFOf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LV5r3jXU92bgIPD/AHPEXjTtt/hcPJ3uFC4SrwkoPOK0AtPYC0ALFKcmX3WfiYvYiFTT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urXZ/tVLVlyytM/iiMtCoozDd3Y+BAPC/MoTpTsCGDsBUdIyOL/OcBuX8BU95a6zOx7S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dcoMNwUb3DNcgVTfs4U8EJbAwDDdMzYw6ba9iGPG23XBKCNVWvoQUtzxLq74gyRGjyRm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9jEOPrObH2MU/IbiGvAJY5sHt/cI/TroNj+Z7CAoZVV8zX/Jhm9OjLnE+tBcqcViBoDO7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4b0jrO+YzmZ7ia3gm2G+k3eIqO8WdUge0+qOEIemPR6Mr/jaFgMV59YcHeWDEKAcLNX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8Jqz2g0UTsxot3NNdYrIcXDHUg2d6H73C+GoBXTAPmu5nRARKH+XmHCXsBdmplplPCGM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fkyg81BN0LXhHvE3YXsIrSBeN944FwUnmLEhuAmrCbbWAIiXUCFijPHcP0DknFFzF9Sri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qYIMwjxDBMz6OI6cR06XiKoctxbNV7UKA8DMp5TpHUKlw0XFu5EuLIgYPuMW3MKe5MKq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h8xKqMcOuUqI6HHOXCRU6vOseva6DmEUx1iHkjjWz84PNeKlFOs0H+zfMW5JyS/pjvMs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cMAax2hZDD+krS6LIPEolYZvCyBifQK1OMQZh3TiczYhBcAzNE3UuA4j1H0EPuaUxwlBL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+PpQUb9LzOZdbjHfohXRqWF4HSC8GCG8a6Q/5fQ1Lh6PpzF5gAoR0uu81/2MN1jpsV1G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+mGrmkyP8s/5bFg1Z05hfCIqTgX6YSMdzcvpObly8wyemsww5XPToR8RviEIA0oC35U3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WzHQ6HcnPEsz2CodC5L5eZQmK1Jns8wyqqsHY2cQATtXcWKhGXbwUCpZywOnWbnOUWPN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CIBQ0jV9IJAJvCnhbIaYQVGQ4pGJDi1YBORz8yjQjejuXMuCyYcveDkhg7PlK8mQaeIJ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O8G2y05vpX6hgCkINvdY5uoKK5bKlMtICCBr4QS6LWN294iW2s156k56NO9wDmgPnj+Y6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wbwHbApTDY6BuLMFjTf+kszUiNv8uPEipWEQGgDZPEN7sC2/8Ea5pXQu3m+8thq11SX5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02hyw0CeH67Wse/fUNvrFO1SyE43HyxxY33ilYAhLC4VcIHO2U3wxSRSwjB7bJiFqgBy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8o1duEXloSEnmtnSCrKKqHuFkHzE3+EG3KnlL3lUbl2gudZqRv4eRjWijmRC/C68wkTgu1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5jAWWuC9yh7B7xnaEQ4BaC7OniOFjSt0teRceDvL4ozGXh2lE2WPeDJzjMcSAJb8mkLi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Y52b8m2b3MQPFe/W5YDU4CGcgd461ndPg/uJLbdGe6l4zjP0ELEG4d4XwITDnqqXmyqu9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Fr5V95kXPROPav1ekC3RdnaBhrCZskDKRprt8PGorSVEJkTiOCKNxgmA1vRwPJ8E5g84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YB3v/MzIwfeNw+Yv8Qn/AFWlpyeZnSHBM4gVFjgW9YGShW4hM4dx3tMQ+xMElGdzC7Ut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hb0R/XoZSBDfpcQPUwxj/wAbhohuE3/MFdzMTgAkeXB+b9pRsjYdZc7d44Tmr2gFt5nW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fmFeLK5gSt5/fte1RwHHSG75zcYC68Z2DKVtdIAfYmarNPDuWfzMMNkODtSDa2f6GL4a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WjMULv4ly6zCyYuBbGWSV1Al0VI7R9R6glRTSEFkOYmY4InpASshc4YZQ7qJM25y4TPd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eIJKRmZ0jzEGeJTDC5cfo9IX7ILtfmW0eUbbBO9Ke0rnKAb63DYY5M/NXEoLcwzSPUm5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7xAMS1At4lSdOagBkR0LgINK7cQLDsQsjADBK1Os4lMzrAHUqoeiQMelZxFnG5di4crM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S/Q1Khv0Yeu30HUPVcQZejxCp/KVADOD5hGgzzCDj0evqys+t9JfreYvrcv/AJNy4KdY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vQ/4Zoj1/wDQlf8ABuJYaCiX/VV5mVcVr2nb0fqcvp5j6hDeIgc7f2QuIBterywSQrVq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y+0mZ4HC5jKcCbeCwu0bzMWoy5ntmASraB8EQ2Qr2TEPJB6aXir+ZaGgjZXr57TA0LiW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hlaBorxLWKKJQKsHTX6jPC4B72ln/biUKaGW69dh7ktCtSrWBEYvVgab6xwzDSxDYLQb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O8moNy+1/b9RxwsWCnQfh9QQYh5a8UjdOcwWCY8lrtbYeeIhsd8Y5MlL23KULaw18MqF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BrxlDiF7YgyZHYlVVHE2WSHcYAVTcWqowNZsgY3BR63UX1hONC0YIvumlwBgPZTnriHV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YNK9rF8wiRYfIIGFFlaBd4hWgA6yG9VFDBoJxW8dWMaASvS5MjxLZYVA8HgdkhRyhEZu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ADiryLYPDN0z7AKMRBPm2VVTYVziGpmMHlkjqJBZW/8ACPXNATh2QhHRM/yZxKtipijwb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3FNdIltFwkDDFgLPFThFRs/N0NsQiLXVGNPYVgnNuYXfugj5GFBHT3LhpxjAeYB6jQtc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lHJVUYLB9L+wGRwEJAbopVc0e89pjFVZh4BEUCkhS8GOkso3RPIRFl8sQQNpVzN2uHEU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qtZCP2SzgD3W4008BBYgbFgWgDN0xg93iAAbK/J9zPiiGDHtL+prYVBwsvXvCbnqaxb9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BKlXwNXUcC/B50y5FZASldGBZX7bbBrklPEWAXRDtb9QEuE75i1Gtw4Xjibuo0xK/wCey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XSo6XXhiL8JmzAmQX4KmQlQwcz2HEel941dy54hoDmohn3v0ORrHMBDznUdzmE1OI6n1M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NxMvE0+JTo9wwJ8MyQMsGBXEARxZxNqmY6sdIMs+hOjnUNGampRP/DMbgle7Bjq7FYIo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0kS2pMdmCEsziVNygQjsIjV7ghVmYYTc1GcQgmsTpO/0NxQEMw3JB8xUw0SpghzApm5c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4jhbA72RiezZ7wa7ZYpyoNgXB+Fy6KHtHdZjwNeZYzQhZKMe3WJO26Pcp+5YtXxMBU9i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ogjF0c8QqAKNEWG7uFnBiNoRQUt9+8FIIcDzA6SoHpqBw5g72943C4rYlfEqcYIMxaIr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xfo+kJgQesG4V6c+i59WZPMriOv+KVcUBXAbmQAh1FAul1nc6i1xbb9NIPqbjOYsucx3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LKEVLLaiHVxUNipTU5/695xM0abvtOfR1HcVLN8QKKWEe6Gdk3uaZefqdvR3GJrrA9Dm4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brVrYquuLhlOC9BARx7Q3dWnQs10gGBZU4Xet3AQwYqZPMdkq7cuPEqKy5VnfzE43FI2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qizRKfb8wrIYLbAe2AhFPR/UCE5WlXdazGC0BFqumf5ioANDgXvBBEi7Wb1uBsX978xJ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I8lj79paVPZTJWo9TjbQJ0oYQwKlaDunPiBatB3DeYbmcOHKjXGYLFtbgbGvaGlULwNY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4N5EehjNRlUFSstc9dwrTi0tvx25mfZY2HSy3zh4i3Qo6noJb5+IEjyxBr2pk65x3lZ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Wc6UtWFimb14lqDDdbuqvJ1lpk1g2cG7QOsfpsQLWcLmoQwEKgM0VsxEA/NAD0XanwQd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AZeqI+rpzULXCkVGchbCGoMkvBR0gCQLw1dUIEERRD4UqZCQreVkBv2IxCYVRjxmquIA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SYvqKyCGSS0LYQYU7xd1g7g1BTkEtdbmCG3bZ9mYMjFfkSZVENYZfKEtg7gCwJM9H5oE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AbXRCCuHJdvebcHYiO/tAtAbVGNRYo4cEqUmsjD5kUv4b1IGsR6weSC0lLL2mK6v/ZRZ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E2MsJm2eUP3ATgc3OOgzjpFHZfBulB5Dml7qzFCre7wHdZY3Uezb0vnt5lcommpUyqdX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Q51KVAeLre+DIe0CNK2naPQc+6EmsZzMEgfnrEQATbonX9+fMUXm+4SfsgiYX3mSrv8A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UI4EMEwS6vT1gW4oG94H8QqXjiK4O9Q5mmIV/wBWJy1TAYqIO6PKZJWK6NS+434lhvMA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PuKLSFoUnHAxY7RzvM1qYMFFstLghqcxKIsPO5iM1OfQ9HEQTsy0pMJkhdMfpKWYTE5l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UdVijkjkkaUvcqmxPMq5S+3EcZ32mKBxFPwzeAPaEtR1zCVgArrKn7hsclMvUeJaehs8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ymD0CNzigXAhqPoEPoviDPqSopRMQVDhjhhhnMU4WoJmNG4g3WPmIcRRPCIfvxAppZUk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kT5j6J7wHJ4QbMZc0EQRgNd3+suKt57IB4hniB8MFkLpupePLELHyvSAAKxAriMHAZoB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6cwcxcJ7wiZaniEd3Mps8SlVlrECIlNZlwnZDEbekuoA6iH/D/wAXvCJxK7ejvpElpxk+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w1WWDslCnb0vMvEuHoRl5jCDU59H0f+yR0iaUnVZZlPJdsqgBQand9Nf83DU+QRcwlxat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1K4s2PvKltWYkoiGpVeJvErETriMWkhkMSyDpS4CtGAcvSUG22YouD7zAzSqhUtWqGK1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avZBwEnC1cUDoZUPmCVq0venS5e7BQAjnzfePByHqRcZ6xy8qZcudQfgUvLnrdSwC9Was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YrVcrLdT0D7QTQSs8/xCRoMW1/4zMM6m7cEYIIExZT+5QgFS2UO0WF4RNhe5nJwnZkXH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dXBTRR0scwMhFCm8az+Zg+FjOYqgXSND2uV4UqLbXT3zzK4IKoBo0vvctGWJlNKDvzkg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M84rhTel1zKHxbNFLR8sVZ8tQwo1RfUgR0Xzp7t8TA1DdM28OoPHgGLC4t9igqyuZfkE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84Ao9CzGmB1ijHYltjviNYMBzYOevPiWNSH+U81LHamue7BnE1YnFQrp1Kj2MrVohbYd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AtJYl2FhzElVohDjLUcI7R2ubtxcwmBqyp4uLfzwd7L1BnTuOD2snAxsCAWQiwRH3Ncd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ofqAsA6UxXaQxzSlgDKseoctN9L0XYdpQANYKhlYt4l6c+rvojMrRog0ur4zzCBkNDiC7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HUm9R5gJwzFtBj8p/cDHaD6okev8AFKM1C+CLRas/5NywOCLuaxMRztal2vB9zRNWoYhr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V9wn/a4lzxRYOeD2lZ85jkZVcDjv2hsdVMtUb8R0Ee9VLVZOITlx2Q2BC7PMtOZIeByd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Jh/ZDY5VrgPb/LlfxazhT8MPyezvJEEAA0tJmI3RXGtlzMXxKViPC7lJY8RP+WW/VNTZ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GcMaz7TANTopWIKmNg4n6cN3+Z1NxZp2jVYm7qC3PtHRFncJ3c+hFxFtYf8AF+l1BiwYx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7MSGKuIyYPQjBmqIVG34RqATdSsTfUimoDsz8zOn4WAaJ/naYQx92DYPswRLl1u2InZZ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sneZsYamOLKH3LTG4h0xKzFTWJW5lGCLbKhNvUQYgxH0PaK5R6XUDcq5gzHmOvQbjMIS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p9mmDjsvHdv9xEO/MVdzWW3RxKMb8TOl0OFNM4ZL16MYtxXO0s0NOOMXypfj1ikoJZab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y6oSs6lbgqm0yXlxA4l+h6M94LVWzy+jDGIo6h6y0lKo7ylwdDtFBy3CKcRaM+nMJcu7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qPo9/QKhRcR2ND/doBUApiNfdRDpLmeZxDfpcGDGO/8A6HoWYr0TJ1fTgQkifwgxZeZz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QexD8+iYj4lyDE6S9BrYEuPo+nVz2hxLi5mzki0eYKnrLwkCFB2beC+2YJkDHpK1izCm4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JuKhYBTs3D1UmFYcckoAIVk90YzTpGVMZ6TUSxJwOlzABioO3gctdpZDIFSlda4lCYpq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Vw6VCesYDd9zrBtTejXiWrFpvusYgSnXbUnRTAgrAwINnOKVbK94h4JkYWBcRgxOj8zP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LrfmIwelHpAk1Czcdj7IWjGGaH3nNbshAlioOXMtLUnHAF1XaV1eTQK37QQQGoQtDgvz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iUKQWXDm9RnzZi11aTol5lKJrOHAXiCqmWu2sXe6lKoS6VfZI4Bcw88V1xqBOKbAkM8M4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BTIUlewa+jFlDMLQ7pNnhltzEKrgC8SiNHDI1mjY7y8lHqBVzfHMHPcAYfPfrCZdAyX1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88R51VNDdRzVQ0UKRkJwtbIiLC7FMr1iQThwQB0KT3G/UrdK6xWYER0HlML4N5OD3frz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2DEKXiX0PZe8zC5eveCo90xCKeBuMKr9c/EDz7jDMo4MjzLajKypVVLblbyflKUAmNIE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KWD+BjUgt9LjJhZN7oE/ESphGZegX0uU2dqQoTPOIWxnqz9K+4IUtliRoTgyvEQ1b06+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HuKjb4ZTaaIiBRkVnitQg6dwH1YA3T7Clrf9c7groMr5LU0JtP2QS3DNjDHTTcpOCPGA4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DHkSNu6Zxtxgg2anlfuVADffc6JQH8Q+j5j/wAUB4JNVfMAvE3fEGQzUKm81AaIQSLB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zJBiGAizL05IwYsjCzwTLsg4fQwmneXGVio/8EGDhIlMMblZqWp2PyP6gB2lN1RLjcGd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QHSdpdxjz1lZdHvDwCDCWmIofLKtg5SHLLoV17S92YeKmYM0RGHY1jqIuMvYWQnjxFNE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qQxCMqBIJaxLGCGvQ+i9JmPf0JDcXEsK9blod5xBEx6FxDSXlNQDuqJm4ijbvY/KgcEc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9p4jynfRNS17s3RGatmU73WU7HWKKOEp8B+WT9omIGYkdVNsIg5Mw1/KB6GozM9CO06D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FczEX0BaLqAiMF1AgD3B1Ze2OYbrtBMPSjbEzPEIwhFnPoeh6M4m5xwfjNEwRWB+YBi0q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ivaD1gTUve/iEfTmP/HPpXqHoFjvg6xrHjxL4FBtfiU62u2ViZJTMypmHtGUsvE5l25g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8uO71mR8QVDBobNRMypv1cMvEzPQg+GCKV9l21ZL8ikNg5+4+ypSARt3mMnI20sUPSDK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bFqaY2dYe3HI03ZbUFaaH8ECdYCy6Y1FGykBXuriDQtNph9pe+8PIJvo1xL+rhYsrv05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846oxhvpBVJa8mOwwLIkUcIqrmADebv3g2p2AbXzLKLx3VEtbrNth0EtFX6iLRNlWUN94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gkTrUsw7DbFq78MMVUaHi6TWIApaFHH/ALE1Xyr0gBkhGBIC4ACY494achZKbglsAidf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Y8sxFtdkW6DdMjjFwKHWIGs210lKlsS0B7ZtjA2Rq0Oty+AmBefcc9IpubFAr5PfMWVKb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DCorjtUvD1VHLwn5IuBdvi8snC56zj1RkFVXFugKnIX2TzLlG0Wzd8oJVjS26F0YKNU6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tBcp3mm8Rk2pUxkmwYLRcqY4ZS8J26O413A3RYneCJPyYahnLkgjxa8tb/Ad/ENCziOR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7zrFRU4wL+JQq2Lg7XwL/Wo0eyUrRaPcOusRC05hAly/EDtv1teXw/hHozW4P8RQuFi8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n6lJSKFGDdO14ggdsKfCkeL56RFAXYOmCeInwdV7Bl8RHxXrpO3u37S38BohK4Dt1iIX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0W3Cm+yXA6JczcuU2RXs/ccCO174mPy42AFB4lC+dbE6nPUhBERhEUaN3zKoBLxK/4pz5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b/yWgIFSxiCcsq2+6Cr9H/kmtAj+dkorb4m0GACabHzDfZCgHcBvHiCxkTMM9oLNEFEU9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obvrBwyRf4x2w7XC/ePaExh5l+jPn1Gajz5gF8zTU6XXfDKTa+YaTggXvrLhCkAOFT4Kl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LrfuRJv2YlbjqQOsJ0JTlLc9gBiOcS4EyOvEqpVrfWzH3PFfVDhuhy8M2QjYCZGPvuo4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w9F9AJRMTMwi3FCX6XfpbH0uLBiRMQWMQYNNy+5GSWLSLnb46r8Cy0CKJmYRKQVwmHUnW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kJTDsiUP8RkNbiLhVZ2eflE4hGCXRLE8tSynCCs8sIel4uFKcr1AxUMR9df8XFxF6y1e0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h29HojgxqMYN0OkVR2RZccc/HoTc1DTD/AIYb9BiZhIuiEw0FD2JRUi2F7z2TaVn0esGb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LL9D19pX/BmcwXUAcsAq3nZxNXA9FUNeiiocf8W3L6zr6C146Q3OJQLzPiH2ktKquDvM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4PEdMvMs+Nk2hy68xCWCOB4jadAyuiO6r9kWwxjjZuO98pYPYuZiUNRenRhkZRRXYalo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4C8Nblp5Vd1KsmNNK5IFg3lrngTpCAHwGitkHAYrvS2LkZ106fcCwC4A5OpHNICmLz1i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5AFap/n8TIRRrIsL2gUbFqc+IuqlXaxHRhwDR894iBabth2dc10nWPq6glbIqOurlAWE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m8UxGL2UhCu8KZ94MJU5vR4hCi22PF8y+QxWYKihC7o83LCghURM11lqYehTcBQwSyrD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KABamTGagTbKHusPGii85iAcLZQubls3GCnzCuYAGq7Tm2IOr3Wn5zqZBYxUVgtxENcK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KbrcXSCWnl7QurYKzUZMdiOc73OMgK7xYLI5051KtnclqhBRg6FPPDPmBIRKPxi5avBP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iGOuzuveZVbQ+SO3SJldqfqNfLmodMDlKCX15npNfiNHtED7CuXvBbncq2rUVGbhsHNd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CroubgQnHIpIlgZH4MGL6VDWi0oSx57Eep2lmUqu8QwVWqi6QhIf6Dx4lTcYmrIWQ/yo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BxjTwqkbFrD1luwMy8WpwftKTiO7B8JmmAvR0DsFBFUL7RwpDSmHk+dTABgJYDgP3MJt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kCv0XsGYqkDWOLzpPd/EP8M0rSdT8QFIywronR68IEJYWLQ4pFBLmFa3jT+ZYFADJbrx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OGVdOsAMNRcej/wAjSJsjM+uYTl9amIlLDRuX85Y4q/MDBmDFzJdfcZAog3ZftHeNR3uZ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ZbJxBzmulw8S8ZjOJk+n4nOfV1NMPuHoFvxKkcXAU4Gz5IXGYlvWWKeYp1Iy5XJXu+JQ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Pi4+/FwS6lxCA2qjHWYrpF7qZnmFBWLj57QaJSZUVchT9Q0kt0ePTvGWpRjHR3iAOks5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VuLCJKjKh6Oo+t5inIRJVEiFbjUpSack0ZTFnq/KICaekcbQ2irinELtQM3RERz4nAbi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Az7D8JGmKBmWPcPWOsfMAFHo0y5azMSlRr0HoQ/7USXqANq70xK8zl6rN/RyJFh0qXKQ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GOIZ16eY79NxL9BFHbbCEJis30ItgFHSeAD0XE3OPQMXHpqKN/8AVf8ATNQBGMMP/Caw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Y88RY7nPo6jH/VBGcbcHvOxipzVMCyhWibSrg6SxTUohSv3FB6GZ1WWG3Go6OkXoj3VQ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zdIUVo55uHNGi6cKZ5ixKHRZXNvSX3GqUDfnpNMUc6Fd4ppZrLTfQCFAPfU47YmZAlmQ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GuITUvliHWHqIQaGFXtbNEqEKUONwwmq13qMMoNOYdxFIzze5RXqrRCwKW75K+Y6SJWm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3lBUzkl46ERKi4cw281NOBkYOAI8dSZ4ae61YooASDESiCo8rO5FAFHNNcS6NhadXeIW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sXL/UMA3U10/UUvVWg7/i438xY0brpAAeW/DpCS3RQmWDJYqVXZKh0pxykSxDi3HiVP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A4SPfUz1A9YQEbNnvGi2zTXnREFIBacqcpBTZ2CcnVgCqqoXtYAAayunSM8Lr9IajCOD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KjEmYlY0l4JdooSq4UWjco1z1lFOgVLCXP5sF8TMaGO4ChXmYAWTMK4tB0hiXWOlzAkp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bFx/lPMJBTsQyqLVB9pDXCdia93bFa/zEwxiOrwRb6e3P1NyLXxuDSN3FTvQX5DM9M49v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t13O0JXiNaAJ3IShudE4fp0eIp6dCifqYnu9vdI7wc1uFB6TjWicSvsee0MsD0DAWGnT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JTjuPFvB5YtN3HoHAeIdbIs3Mwa8j8EAFmeWZZIDVhhnvUoRopTa9gwg4W1D75WpiqRFK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F4YK4yjStahmNGyvtDaMJcswqEANDlaPzMxSlqrtvcFyTJX/AMWSO0fiXM49Nb+XvUav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6QpsvaBb3hGEVaZnc77mbBzOyaEdqeyV6rZ4nWXjMc+uiPrz6N46lQbdp2bEVwdomkoR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texo8RbORsAUj8xX4R+4fqXJuhFpb1lFouL7R4ElayytbVAr5uUWVK1vCvcF+oZ1mrHo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mfEvmMQY9XMxihD0MXoEceoKizmX6DPqyvUXESJLYp4mDLM2iFXmeAI/mEchJ7NX7lMX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MXfmGWWXZ9wD3BnAjUWzMVXCSMydbA+ialI3mFkAzK6qB6noRVQvUFT6XD1uXfpudYR3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c+YubwMOhFzR6HXofhCYWQal36X6G/UwZ59DX/DlyrSIq1Rl7ErZtj6Rmm1qTa/XTHcG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+WXLgLBO00QLu1fMGgPTvGcXWbR1KhuN9/RJzDcYMFIbL5g24twRZlvgmGxgMFwyCpWB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YdWv5mOaliLYvW5UqBG/AcxFuULVFvYS4ETbF6OsYlctaDSulaYNQEthToTWtwAt2HDF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03WmSl1xhIla+hVj+oZRQHOIdJSreAVV6fDKJhFAy3wzO+kaVsM4tgZhoR+QnW5QIXdO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YidJpbPDz7cxwWku7oYPEg5d1SoAtrJn+mPs9jasHUDGNXy9rgBiXC6xcBeRg78xFHXX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mp62YZ0FsgVZEJgLlDGoV4C0dVREhcBtYwDZXLRALs9evUjbeNg6eY7VKXdmA/mb8i1h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UtOeYodd5XHWYarqwddxWF5PfhmDQmc6WCiyWL8GG9wvWBnkgGK8yuE7yEfxBbS2Mo5vm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Zda8RfBld8dxg8RBIBoa5OkrpVrdJq+8bCoVRu3mt1BVOtNieHm4ySDTg6wdBQDO16zAZ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2dIlGXtUcu/KUbdwZVVYTkYxuKzFoiPziKaKlu6qoRQqFgc9oGFY0iiWglYmD1/YxCzW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CA31F3XLKslhG2Ga3nPHJ8TZ6y0Wn5IH9yg89YDa6xOhfxNfqKj3loxFLE57JySlYGV1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GGOnicfPCDj8Th4mOzpqtVMjy0V8R7Hl3l+eAt0KT4YUcAxEDaE45ixEwCLdKboNYl8e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O8P5m1gKZXkEhNGVGuGFgYsiBlGxgltW8uAURp1timyyU9mIuaMLGv8AJp5MwmYmjZ9o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fUBaA7szvqFkti237B7z+YILeWJniH2R/wCx8uEGbvc+OJvchmOWHoLYQtB99IujgLIb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aqo7X6Mv2iE5O7mY+nOfR0xvPrzLzqH3O3M+WHywlpl7T2gwaR5KYhB4SAB9IerEzHV9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86n5lWaLSJkrpBAz7w3BJcwpfaOcGI4D7xRslzrUsF0S4WKL2T+5Z3u24+j3WBigmSFV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6C+g1z6LLlwfS4MJuJF9SYMG4iI9CjiEapgpaCQgQcp1ZfeglmbXC73mbMQVWYThYjzi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oyw4siuWGtcFp8r5g1G0webm823/ANXcoBsZ99TBQaPQ9TcJfoMuLa6jzSaU45MEzHUN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Q4hA6w/4CY9AqHoQ/wCAa9FHmXtavjxDELLtgat3TxFzLl/Po8Q36ic//MrAIvyhil4j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jRzN+oTEHuTC4y/eVMX6J6dQ3ELiXS9YlvaPMBF0E6URTqVgXfNnEKpFtH0l+VgtWNI2U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pWu4OcdZjwpkq1w1KmkUx8efFy97+rCy+vaB66Q2gMCMBdNeGgg4TrGtOcSte+AI6wVQ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QM86jCw2zQfzMTCmmCcfOolDXQ3Tf4hsNYjXerasvY+g69UwyEQxa8Ib0cMQnl3lBG1m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ZnvKQRtEaYF+YSTiFG+twcUBh6pZht1dle/Q7xqtUKL4iNQcgCoZVANZK/mJ6iwa46yg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r6gEA3gy9eYqaEYpcxGCzVHR1lpZaI8EipRJbwTJ8ssQuXTs9oYCxkpoaY9UPDS68RpK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RjhmXgiw6yXKW7DHa9D37y9OehQDYVcsvPaGRXpHMCvCNbjPT8R2RbQn4lAqExfMCybZ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rQ9JahCHycQJFVZS1tdTvErDKKNa4JU8UM7petRE0Qtbf9wjF3TXs9oy0U/lurjOqsxc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1DgINBuDAtjv9ojaNARzUK1RqItmRUA5wEZxna6yZSmiFQZzBb3QdGMpOOYcgqAGct2x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Or4lj3mcrtjjeBBV82BzH+8x1qWXOJ80/UrNMXJzKW/8F/MRE7+gFO6ll9PyQH/ke2Ab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LskHzBANMq1dfJ0dktCUp/LEO2YLavHJMuVh0FvtDSjFCdAcS1avVSxByz5BdJVwlrGz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QxKSAlOlqX9e+r6RmQSPSRl00Z+Y4sYiu5qACsC1xhhWvg4EljXR0xsemR5i3daxz1Hd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Bo83CAm3Ms2JXbxEr0r0ForrYAinKrqYhdGl9Ilc8RzGbQlzOno80OJ8CWral3uYkj06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2v0Mqs4mTi4GtevHq736c9vTn0NyqjshHpe5aMExfMtTusNHUF4bV2CNEAE5OX33EvF+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7Bf6jV38mP7hmiziH1OpC7Fy3/U3FwmRYptVS3IcXMNNr33L9TMO8wrVDNyUqx1YKu4U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7y5brH/geqx6MQlSiahBh1S6ImohIuYj6swy/gr4BblqK+UKlEM2C4d5qjrNoGLUDUV2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EXIxbvXfwo9crqbjthqV/wAeI6l56AB+f+GXcJ1j6ZjBRWKtYoR5C/YIX0z6UziJiM3O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INXHn0DtPH/AwHWbAsGjOBKQWqAho2qM5hAqeHiBA8+hCMrN+uv+VQq0GWLT2Gr4JU4h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6a5l46QzK95kKvZN0iVDcJqWRSoa1xdfcCDnTfWX2NaJcDcCb92WoHxDYfjX8G32IG/1y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vV6QB2FPkUQ2fQqLd11dpsaukTkCsxQorI3gHRH6CLRty5E4ZWN9ryTHaVTSqxuZUNGb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8/qFs3RD7D9x0LM1VL1fXNRF/dz8+krOYLPC+sYf2QStprZV3Z7xQdSkjVnJ88RBSuI4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78L4ia0nRbGIB5uaFH1LOHCK0Fu16BDd2nXb5/hEDBnSKv3lBpE1+4FmlmvxERmi9suW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Lxqu0vw0gquB4nVH4y4/tItpyHox08ViFhFoHTGJdllC5zxEtukgSxiKwnAMqGAVhTfv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1HQIYAgvBSRpK3HwONCzS7YVpRpXXuijAlYsXXvAGty2AlY6xIiqDFPuahkxtjvbVRjq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QqVqqXcq2rTG2ea6RRJOVjqkBRDqLhgRZ6cEuFYJObNX1iQEVDei7sg+pkYLxuWrcgUZ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Ex2YygjnDXmF8rBbQ+WJsbYKr6DGZkhCqfH4hoE1MuMsvRKBaNEeVCOxfipSt3lbqmID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aLasMZArvMQbS+m7iHpbAyHLrM6RDQPXT/EB63cqA3jFr0JfuUBoBeOIgVDrPBeFP3Ez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IgAtZ50zqYwIfghYg/0dtl0Q/QX8VGvAtbtWqc7LgjmAdqUBseQdSNRDv2IRjgwveBAdC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iX1DjNSmvLHBGKfxYHafNO1Rl3eAJoR+jCt2+1stWoRxyP7mFTYdYmlik3AllfStFq+8S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odCJlt3Lz0mLpzKS9iUzzPI0g93L1gp9AEZhekVgToVDuWcJ/KVWAL3COm5aP2Sj3ldp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5RIdI0/mFeKDpqpqfIldeI7DHoBNnHCEpubQlOIGY+fKTmiGsk7egwrHbOZWoDLmWYVq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OMRy+t+v4mTz/AMZ5hgTkiIp0YdBWHPSa1AALX7Nn2INkfKHtEYBucP7S5JGeaGe2ZQ0Q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pVWAIDQEFdZg8hOhXLNagpXLmY705Cd5G7Nl+YQVdYL6SB5zfULWfRE3qOIsuDFCKPWP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h6DmXHM4j6ENRfQY3KUiwG1vKEj0T3hfsD5lRa6QCniNkvMdY/iJclg8SYqkgtAiDawM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3HOVpRgfkeJ5h/1cLDt7X6cQjOYcS5cfR1OZSD4i1rRiGfPovRMRMQ3rMCBywh9f8M59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Gdn1BbTZuo9gGBKJooPmPZKxEmPQ9/aEdk49Dcd7jv1PVa4hmXINtK3KICouX2XxATv6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NnmEwHkm6LPpcuLRAZUDMYBMFWjeuIdSDcNck9rIL2ottqYHYIV4/pGn9hOG9GrGwqGS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44hjTL0zvHzKpgQ4U4GBzm5Sla0iW4o58xhutFNLOd/zCgvAZXC25+ZdgtIchV8GL0Vs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y74502c3cSoBlAy19wSDlTFw7nWHpk6BiG5oqoDd8PSB4QABsXT0dYKWpQsvv1lKd2Q7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lVIVgHNy6Lkq7o4R/MFH9HqgiZbeiDFvCuLFTQNUV1TkiagIulDTwxSmQQirCgdJzrUi8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V9Xv45iEoSCtk7veKBZyCJfFO/MpZS1GvT47SmsAOhTXmowtUtynJGgKaO0BgUABpXM2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QSIDzzh6zNPiRXYXH4lisp7IYhKEZsJg3tdZLrqTBkWO1OM7uIcqsHbnXaE+Di8qvPxGJ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UUAql8Y9pQ4g0vcFoFNKsqRaYCViv5qKwdWpat6uoRsK1gdGvMJSDVHa7gYI+BDF1B117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mVKwFAZzozAGBENuZakUthnb61UBMxOqSobgqXCwRCQr0FxcwB5b3GSmOluE37TaEUL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71iDUGwrV1/UMuwHPQjRSrRunJ5lmWOLHz+IIqo0I+mJHHUGycy2jl81UHoziw+SBC2P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HgPhID8dISzyJHsPean5uFlA2UPa2Dqzy2fUhL1WGgyir5PfiPQptLI4N1KAmq0XQwZc1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4lJgANwgr6Sl6iRBwmJREHCQ9QF/tltNIstv+1LlFIV00YgYW+0DdBAfDiArAd48pr9m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JHQxFttVe/p2BT8/0g7hGyKFofvB/cdsRbGgj6idbcsVJCwzJe16yo7usdAZYxjmdMTC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Rh4YZ4BL3cAPZZR1PmMLDWY9INI0ljASiw4OKezcztGpitk4LIU+2bAqw1Nsw4JypT0l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uRLuiQYsgKfqcQZipHMDmIEFiY9meRDnVeniEOI7mpXpqcT2Z83F7TmG5jiVHbek4mmN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944SrA4sewjAUnAOiKIhw79yNOpauvh2YDRADO4HRKT1C9wK6Qy0+YEcD2lJdEoC6h3m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021c4mUcbUfCGpHrNMMsfQ5ERxuZWBEmXE0RlQl9IP8Aj1IQz6Ppyl+ozGWxtDMDMuiI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D5GKjtHKJae9fiL4EYpGKrGOWaFSyBTcUacwIYdBCcOx5Cz8SpbDWJ5hmCz4VbfDnruJ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RgPUmyVDUf8Ah0xU8gQ8w9B6yr9HMyPVIQn3/wAhHt/xU+I6uVldEpwgTe0ZOXWXOcNv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CDPFsNQma/4kf+D1qGJg+B3ZxEy9CMsFuRYdoN5G4Q4PIzaKUsbZ0E2KUWout8ZgEQwN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LoDzD5HZOAMHy4nM/bzfxFRkb2o0KDI/U2daj3lMvmEF7ICaFk7rbCn5VaXxX9y4BMhy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x5TClCh4yQ0C007W7TiAQKiKHvG8xhbgVV9WGl4oiondQdwHcKk66a4YFpkI6W9uKgNw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Cu+XMzKGLgvsxnrKFzBdYW0/kYsLKUIb4+YhLYbnyb1AFaZZcVfWVrYDdyvMwE6aRt0B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2h3XCi2xlRmmiyGzBmHgt62siDrvLWGNGbrLXF9pVoeKlrdmarvM2GBwF5LHPvDIUvMN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WC1YayTIeoul4SYDtzi9feXrqpDD7TCF663fHtKosuqjL2hfgqaumgZIVr+i1fFcQhza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FZFZl8Ee1NmZVdJq4LopaEPFSvlKNLlZsgStEqy1x2NRxObK1VYv45m4kwBj/EcAHgrl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1FOSFoGCI9NCVsahlm4AoTO/aIwqjZs84hGQnMWPSEUMosHHz1gGGzR0pm8SEfAV0jVx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O1Vr35x3lud4ljFXiZVQrvaPSG0NJ1xNFKCXiXNWOXKwkC12cykKyq203DOCzvVw0AAHP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HzmGaesvsFhM2xvjqq6lXziKWB7/ALJpP93aKbreH+Kd/Scn6j/y2/pm6Ptq9lZYNhoAn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uI/4gVQtAVwoS8uRcnR8TPSPyc1rTZC811T9s1aOlf0iS327IVwWqt9SdRAK92B4Mx0y1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QU7/ACylHeK7tm2gIe+JyCLxEUpYX7y0uPzPUlenkK/kEVUariMDi5cGv1g/U1L/AHV0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alDYWq1PNQXtCn8S3r6U5dUPqEQFiPTMQ1rqqUOP8F6KYpiM3idow7YtwefduA8ExY94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uW3OtD9kdwU3DgYOZ4Jdebg5nhm2CiK4Cio7l+XWMVfEMuoeZ9T39H49Ll+m51xhnNRy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NYiWXaaHVkMhYsXCVFl7gJg8mfIw6R1eY1LGxNkQStdPH94g1NmM20z3mOc+J1Qyy5c6y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Fs+Eq2gJG/oipoGC8RGNjELkiDUu3mIwmiomIzmGIvee8JbBgxuDK3ufBO76RdY8zCMM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mlKFU50Pkp9lw2CWR7D+kwdKEMVEjVQ3SlbS0Nylpy+ICDuXJ2P8QQUG6tdD3jWBVHac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yezZ/wBI9Kv0fXEv/nUtejLMwuX1rE0TrLxiaSpIbuWXDtqfH/JFlw9QqEVatEYmkgGB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jA8gywG44zHmEJc6IYK9RjOYegemvQkRItDb2hIQyAmYsy4O1Ty4g326wzTnxDbLUEvC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VwwNRYKLzNQWaLdwZLFZzD0BWAc9FR7xUBrWgefxUMlQeUpdtVY5j8qUwvoaUK5iIVKC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6sqHJDpLLuprF3z/7FAwTYNseZehtVeTvBwzRQEmgdYBK2liy+MRRBhKn26eIdIdlzJh5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vHecFnKXfbszowqVl+I3r9ozvZ3j8FZEEOSmPVTM30OtQ0jlaQU8ymtlXUlI4ACh1l4g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1jVLU7pLt9v3BwTQBaXu8wADWIB36wVSaLow313MijXSC3ri5Z8dXQW6219ytotMlHoOo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qAQoAKRh1MWA7oU15Xjs3GJUYTI0F17w3MTC257cxBzzoNsAsrAGMs9cOSJ8u6DJi3MP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TtDS23nuxHQKLvB96YlsG7Gb6zcFA0CLkWlVQUgK/uXIbyUD9HWLFegoTeyWm469t7jd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0EKB0HV+e8rfairYCCmgLsOl4vtNP+5HQlb+JaKgXM2U3eqzBJKEXZe2iICtfh+HkgAG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53AF4otA1f8AU0bVW0dGYVSAXZPeGNBzZg8TAQs1/crWuFocuH+YA1oGhI++i7SrqvmI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Krn+pWoOKL2HcXXFkSnnUomjB+kqmdATT56RxulEDHJJSOBfsTGR2q8UcsRUrQFV1zHDl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CghQtRWoV1TBEDdIfeWcZQSFHKLB6SES6ntDZDww3VSXjbTsTcRlq1VdjxE1G6KB3OYth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/n/ik2qz+8oLSJ7xu3cYRI8aG1/mNsY5sDPV3lvmWoF0Y6/3lA3pY6QKUN3jzBIf0w/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+YRtTc5KbnRk/pEYjNIIjKwPZYrZ3fJL0+L37n8hLdIDepcHqj5UZawzdsn7lU7cR2cI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/uNQ33HBQeILerwQiUw2weEsDwHG2IVzud6EIDVxpOYbhqK4qVrtRMJ3hNH4i6Qi9otD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C83BWX4qbr7XO6devpXeMZlzL9K6+nmPf1959eYMy+EmLOZOjAeAZybY+JS2YW7pM+zs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5HtBflojbah74lLLxQ3MEp95cOL6S1jmeLCLviGpWcTRZGbVtj2kqZlXzCc1mC8RTBGr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ypSo+hlw16Hb0xBB2xPLB6xvN59CVuZsm5cUY6hYOoDsEahi5CKXcZYbgtHZCYUEvW2P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HZHQYQ9IgwiUuoRqoNyOAwhGyC6PL+IW12dSZwxZ0AT2V+YvoTiXVrojKKer+vR16EfX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g5z6BOYsfqbgxAz6c+m0QqcR9D4izHpK9OfUtYox2A/mMum+kCZQpfa4YAy83OY5uM0r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CV6BKgeldoZW/wAqLccTBm3MYB1V10HmIj0h6VFwxtmRyexVe8EvDAqxaPTf1AR50tVb2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qdZTKgHNxOZKtVcQps7k1Fta1fSU1TqANe7hhZWhWsXYPWXX9lzTXcQ+GPEQNAa/cF010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hOVxk45gNIHD1/6mohhW0O/DHRyVEDf8S74dFQE7FBf0lyhdrIMWDs+BOANtYfJUWkDv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AxrwnX6Yo41QvbLvPW3iIcXq+1f1Gr0ZgWEUCkU0n2lPELrTzwfuJFaJY4FZYtc9M5aQ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coxF2Jk+faDWstatWLuNUG3GxCQOjQDecQiLRnWBvuiiE0FUTW2UxsHS4sqN7Lyl6gkI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FO3eeV6fMu7SZGPXmC+iAzYRHfFP1CmfAVE4Io+dQyg0xEN1TZ5Nx/1RrAHK+fmH0RN2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RvgXdSshmlU6p1NMLcyO6dG950dI3QWeivCTm3SSt6sa+YK9JBb7qrNMXapciPp/iDM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v2dbAbqiIRWrNczDZouZxnFLhBG/pmUFKDl6GreYKe2gqUadGPlO2FPD4QmWECi6qXoA0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Z7h3T4hUrERp5Y6+0DMjQQy95v4NgWMWJQo29KikFWAc3EWBmzeXSAIDKVSzxOWOpzbmO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zb2QUXwD2uIcCLpU7kahNmnoI+KOeGpbit0Act6gATCD4groUv7Uyg5UsB32h58i3GM6i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oecocwTcRKOSchxGXYipki5kCpmRRHlDTfd2YhsE2VRcTVeVzjNR9cr1S37xmfRiN2JQ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DRbrI/U718VXDlGeoqxF+WVJxoTOCgd9YAyy0z4H6/wCdyscC/D+o7JNKZnPXxKUNq9m/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SU04yfhqEVdALg/2Yj+4BShlHJvmooSjN41+4uuqZ/wA6EvqNqRGsyS+lxTge4IpVUObY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IzqxiLjGsUCWE5s+IQaPPacFXPqHGjvBmaqz9TtIhMQ5lU3gcwC6sWGiDzCnTFdJjO82n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ATMq/TXq4nMucerqa/Mfa4eD0OYsjMTsZ7DcsRKIwVH0jg9yADmyQhYksLTGETQHkphu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cde3SXKdylsl40j4lfWJtzncAalwsIXvAF0ixKqnJF0RcxGKlxpzAVH0r0XL9Khr0LE9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vFzGsOUE3uJuICW0y1TJK2mA9CFhbDJmD1i46JPbL2jGUXshFLtS4RIrSFfEoyaihcui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88xXy0xFNjYJaA8yttUbkjHgB7Jz/AMbvWFvMKiqy/R9DEZcP+HBQmliwMdwYsa6eizhn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E63KxMGPrWfRUndFxS55PLmMbso0+JSDQ+0tjknMPRmA5hVTI3DB6nokSJ8zmv8AgEWg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M3uYVGXZlSJYSzs5nCkdalgFuFmfaVsgC18bx73DzZqVr230XU6dG87jKkLvBnvKtCUb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rQNjmukvHSoSspA37x0TpmB/FMJLTXY+a5lnXGy0xeRx3jBFhsKtB379oh/Bisbyx2LM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de4Od68QGsCy4TqXAUz5Xc8IYqWK+A2Evq4hBpusI6n4mabWjcXoSlXP7EshVI3Rr9zUa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UHtiFKLKKxmEdalhbBrcYcGXLtV2xChZBsvPcm/UCgXJnpojikWtxyMuIaAFKiLnC/I02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C9MRa0OjfJ1I/AzErPd7wIIQrTCm8XEVYDl3czYQMspD5oluVQst+DpcBoK6R6fqJ6oG62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3pLOYoZs6EqCSxlCzgebOYopS/gBuIEAt3acwjBto2N10+JctKGMlk71GcOxQwFfhAmr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AA1KA9CVtfaEDaHLOr0x0h0IuzJZWXP8xjAgC7bAvqw2LTh+yPWGEFiaYnrVdp9B7w2J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gTCJ+0DeYpXLRq33gxs2Vw9JlRegNmiUygKlvBv3mb3VIhbARaL1bVbthdhsBGjZn8Q1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0oi2cdNm9SwCOmS3r3eTMMFrieT+D+ZeA0WqOjmWXWjBcERUOxfPW/uHScgRrJivbrFH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5yzCgddRPJAQi0atbN/cZOLBuasbmmqRuxu3rOtKpY2i/wDseLSUprncWFFDwvvC8rI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AwCgi8ksUWB/UFvoFHRUGylLP0REIApNeWN1YE5YK9xvzLer6VZix6I6fMaIK4Xe4RIT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KWhaZpc/8K4235r9zBjCzp0l2uftLP36Cvxf5UYwtu9xF6ObuVJ0r7T1qVBdk3r+wiUl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3lF+R/EpS89YmiGkZhq7qcw2MxNoXz0gVy6WsmcolK1Ozp9orhb2nQl2XokWiAJ29JYT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0uADvxEOnLqwKvQK1Cax1e8yKBjCls9HFRgzwnWGNQKOSmc9bgCHoEuWDMHFyhp4lkvn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woblRyhsihHLmHB48QqD7Tk23zOyHR9OIx49VykuNQ92Pb0Jy+nf0GaPMPkIIK18HeDA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c775GztLiOIRDQteE+At9oiC1FeveUU/M1GFsSFFqxWlxZgo7wVV3CuI/IfAFL5WJv0l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pdxnlFL9AuE0blRqY+Ijgr08R94LJg5jjTGsJS2cRluim9xKrgWkzJcPnpoItAe0Of5+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t8y17m3chmkK2aiFHcZOZrJihDlGoWAt2bYcq3cWl1vEtQ4V1tnuRK7Ns8/8FGLcDrDF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hlROWmI7wADBOM+nEZcY+nHpxOYYzDvLxLl9NQ3b61walxwBpPeuZgmtEcS23S0eWJuo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V324lLMR7RaGOzmV/mJO/BA0PpU3TiO3eJTKJxOPRkBWd+JUGah8n6uARoNjXquIaaF3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uzt2rc0VrQhbvK1XMGbdUaDYI57NwmsMBVpRzKm0doL16MzPetlGmqx5GZxFbrvDADUI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HvE0NgmXCNaOkoDbIewfMqqiHQezrb07TMYaSoRxTee8SaS1wPYeezDQ2XLoxR3+o0DF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5AwLIZHDk3HfS8uqYfn6gDSACtTdu5eyVaw0pZ8OJVGnFlaeZnDRbrPIxNxAyb8RPjLR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V2KiVO5Qtf8A5KD4oBdPJHf23Y7Do/cwM11nRw9+8xYNoVhnWphwC4bS3oxX3KCddcRu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WN1UFbNOOYFTl04LqmPH1m95GJkfL999XhhvlCqVlGo4tCML8kRDHwBss6cY7wS21si3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4js0U9Rk6+8VIBDCWVSsj21HW3NLPv1mIcAFnDGBl6+Bzg0jlHtMWgXZaTv/ALmEmuYWw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AacaJlkJtjfBWXMtycgvkLjUha22mEN5eCluQjRUloOXrFBCUOHZE7ryDRjo9b5g46HCS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BkL24TKAMZZOkr/Qquhf5INqMxAcC2+0UspIyUttOOzCPDECiDh71BdVVdISJl1nK3vH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CAuryjtly7oC+CoMpLjSdeOu5hsvPAGbzxZqE6svZmFjBveviFmcER6r3lRajbIOKuBb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A/y4SAZQ7cf3LtzZuVt+4c6BybZVU9pZv4Abe/tMvpgohfM2BT5CztL7QWSlD11zES1F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xaCEYtmnCktpkLZqukVoemwdxtpnNSusBUrKBlES8wsCxwx9oqsajg/mPqzLAI2VMCr5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49z1qAsu5zyD+oLDLZfFQjmdD6B9H61/CfuAO2HWG35mj5T9v7QtAQH/soM/MBxdy6/Jf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S4Qx/RSZFjClqDaKdAQUA5DbnoJ9eYtNyrBnFDVTB7i0HLyX6IhRagsLzsUM0BmbS8cu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PJX2QrXZZQ4mjmUW13pF2ABjzKclHPaHGiuaCAWpO+1ynesH6lrjqBXiKnSDfuTBBVzE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NILkOkoaxYxWvMNmaiUIc7mocQ1lzHUqyBkkszm5ZrErB6B1m46jc7R+fTf8zxN79K7x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GpkQc+srbeMlhrehtBEsFXAfRoUhpuUfFfPMz7OyPXF0Bx/PY9ohArfEQKXZL0CV14i1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zGthNX1jzYlHtGz9QeIMukQ8THFeLYUi5xFbDqlQMCMXP/CuhfaDEqJGL6CZlSm7JQlw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vlgCzE+OiGYwSoO4uzgt0JiDxCAWL/yP7jwgi0eQ6IL8h1glqHCQwAPBySmoQqsdiE1C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AbcJYyMFLMiy2f8AC1LADlPd/X/y59C5Bp8QmcLzmZnHozt/xz6np8+rCEwhH1bNJU+TO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67Sr6o7jKlTsIUTEYM2I7F4f5gxAghjHOcGPmYRoKJrzLCWp3U4nmrgLfs5PeMssALe0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o0UR4SKgq+lbrcM1sQR6MRQ1bAceGBgLi6iyEGrFvXSNDSGQlWPv4mDhrX8B7TnuxTTi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zsEGtBtyb94ReRfZxZ37yvHqqG6cDWYs2WR56i1ydoWhk0AxvHRlzVHAztHaeYhwKF2Q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n8wBHSWgWrcdSBoCd8tzhrF8BuEsLYNpzbD3CUahLRg1rcwjEARWyuPuCg7mmX1BqS2t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pSZx0lOvBroG3PVcyZBlK8Dhb5zCLpgw92VUI7OSh5msPX8kYqcrG+2bR/1x8xEq8HBU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P6gXXAu+E5GXahBtTljA+z5ibeVWndecwHK91oKb8xivIllx1EbcgV6nTP5gwuoiyepf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F4hwThhE46NQoAVAo1Uyf+VknIvXtDVAYS2egnMRwbHp253x2igoCBSy7gfWS6KMfUNE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CkiuH9x3ITIRsOzLVDYVrHTvEtkosmslnL2mNlRYButbzLsEgRkenaCy1FnHs1Aqjb+CEH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C4u6svXsdpaaFxamMyQaXJvcdIPoZs5lgAYowWjpM1DGVSOUlC6fZ/iPcTZVMiSgO+ek5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yr3d6gRTejYON4alNCQ4rJ7+0T1daQHu4jAK5Ap4QCYCc7V0+Zagnp6w4zyxUl+rOf3A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hZVlh7i4MsuU5KBpevaBuLBhQ3InUfmXyxsMoxgeJZLqFBM9tRQmQZtPP3MjQSk4f91h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sMoGcAL7PeZZhha2xpOYvRixl23hvdRDSnRQ+/Zi2iYQVlg+xVCr4irBSCsr3JdtKrbz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MehvISde8VZpxTf0l4Z09yw6l73iD7zXMWaXkdQRiFVFamHOIqbxMOZkei4GRwWZq9Py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hT0HA8e0DOojWZ0MD5VX4ll1wqVtND7QTqXO5s+B/MC/kLJ6NRMz8plrKD5B/UKAuINn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N7mgFsA8q7fslQvN4SpmjLND9UP5h1CLBZ2txiM3skqU6VwR0BVXRWrO64PeKCFXGDgO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DAcgOUuPTQ8V+JecBL6aVGwdOZeOGwZ4lyATsqpXFAHFuIUOPvBTYd9o+FKc1KL4IL92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t4PRjKHsxaOG5ttl3a+ZXS9ICJ0xXeAuuZSik6RaIHujuq9LLRAat1HbdrMA8w83NeIZ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xOO8J2YM59HUpDc55nE4j7TpJtiAA26TLI6xAAnEYnkgXjDatp94alu6VeqyvzG3Qvum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QDIv4iVRQPSFyWwyvPzEK9pVMZjUW/YYFZqmEBzuBRCHm5c6mK3EQKJtvEDHopmXBnGF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dyyZEr0GmUtOp0j7Rsc3MlmI4ZgtDzs9EihIz6SnXMB3nEpHFVKC2KfbD+JcDD/Cr+op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iDCTolyooeqpiAWXgfuUaJnkYig5PMWrLEAlO4/nFeRuU606TBHR/wCMS4Wy6yBX+M5/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cC0JcQW4e3Mwl2YnCXLnEv14/wCSVDHqTemdDCXj0oi0j07sBDVWPLHrLqLBCWsZZcbf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jMkKg1sDY4cszWZtFrlEkNcRtzXMAFSmDvAU4As96UwoXHaJt/IpFjSUs6Ho2X0zEijxp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CxDCLOW0ODEUOqCsVyfhCA5hEK8pbjmLlI0nV+V90l4ZhuyKusvQoKc2zq7pvpuBQdaI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WMpoHpbHQfSQULy9GvmY+Vh0Q1b/ADmUbc4c5CnI58PmHECAu6cu0SoIUPd2ZvMom8XL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qj8VDrVDAdCqNa+FcV3gGjEUGuKHwy4ySOx+BvvKjHRascDOmWG7QtNmHq56dYFXjMRf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gLrz0lggyiKwyPtLxHVYqYzX9xrsBewZ01xfbEUW1dQqOqGpaWZKdfDu4Y7QxsDituYW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e8uthRDG+evmEDLYE0DLXLEcFWBv8G9QdTMAda6X9y5amcGjSmeJYTikSjq8wfZimF3P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4qs4gRyiYpDkTKayu50ekrxG027sz4gVbiEHiWGhRgeWI4caDXkxHBVvYhzjJ5jWJbfq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DTyMpa79ohHwg9iPLXE6oArQqCBnqBtXuzEvsLdki813iZbRMU6TziMw7cmfOeJe0SVF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sBeSbfOIcrQALSUrDZqs9P3L9EghNGKr9wAlgXb5afw8kMIFoyLepx7btuYuNJV01euI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O5nzoUoN487lnphQL1xUWC5Q7VpXRiIcy1rpXMWcU5AO8FheoTrOWt1iMXmS9mdokmqUL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rx7wUQA1ycUMcgBAAO9sAPpnUlnUnI0KzZMn2C6zFuXYwjBBRR0l9CcBbNFMQnrDPAqr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ijfO4yJZupy58ylIsOZe8x2uJnJO46RIJtk25QwiLtrvA0qnJWdQAqqlrWMMoyAqzaSq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aHC4a1ejqcosQcSoB5s/qWFoGaFa5IDwBXe8GZal1oCPve4axhwbTrPMKbGIOYVyysrIw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3+ZVlyzJzg8w4G/EyXtHPZ2n0x6HOxwmfdUVK8tefeHwIU4K8wB3R/k/tl0RzkmtWEYTs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3uwPBiC9L+H9TAeGvjf9wLvThCVWLuN8WiXDf1Akta7S3jzFK68QC9vEBZozMb5vfw/u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/sgAq11IELrxdRqbtYq4VykCLMk4ujVXkLXm2Z9hk10HjxEIszZ36HD3g2fs2B1eXtqB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B0VMOOIKUriU1H7oYmmNSnRYxmUynjzDBcVtxcfAy8txAygB6UuBZa6pSmfhSq7pTPZj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OQ/9nO5l2+Lhw7n5jr4h39Fm90Qch1jdwqCtwUBzG5xXo+rO85v0vHae2fTtv1OZxHbH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FlIX7XftFkqPIkf38woiuW1sQlU8NxSbWK2oFAOOdqYagrtMkBBuBfecBV1mOF95bYv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2RZonXMwB0M2Ex1gmhtlzmCVCVsLRJUCCmorNV6NV0mkuJY6+iyLFKmFYYgPQilylYwZ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SKiKjtTxHfJP6Ux/6Sx2G/P9Iupu/UKPdfUtUd9JXgPAiIxULBoYLVhCEt0DUAquo8/E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mZo6WCzGh5ofafeh69gG+CV4UGCc+j6XAx/whTQtixz8VunVjlA3GOruefS/R/4fQh/8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YeHFIMUHEvOosaQoAcO3pLl2BfMolUXLHJnpLJ4mjfmoQFJXm1fhuPltCOg4j7gpbihU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MZHWYpfC3p6xVmutXbTBRZX0a7K14nUCjxng7e0o73VLM+C6TMM9QCPPqyhkNQCd11Cr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1fZEZDkV8cnsiqh5COytVLMMF8DBKPXyN3+B8RUe1i6OzhPGTvKtFt46AuCkNrrtBOG1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TkKavmVXJhuDqjKmXKxlSzwLWrvq5Unq/RUdCaZSAfLqFc+Yk4mItqmujzDSyFL0AMXL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HMuKVY6HNJg61KqyxuvQ8MBEiorv2r83qBaXL7CtVrPfmVS+xyEZzVQ7lrLzFVwpziPB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qxCplcI6KDSU6lR2q8qhFNV+45I7Sn5HN94w2zFbAxrnzuEpehRtW3crEQSwba6sZdEs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TVOEszY6ZTnF6rdPBCXCEADQ45uAlo8GA/8AiYIgARwdTPzDAgFj3eCAd7ngDsqahjBM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iPd1Dbxy2p6yOE7ku2msi88jiXdmHBT0UYemUQeYC8MeMeNo6ZB45qEjMFlAbXrLY45c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mbeINxFmnXXrKCRqqQvrTHcKjkcVuXxA8VP8y4DTeWnZqoACSgzSKN6s7DomAAuWPVGD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1hUWEVzHh3EsLNq3fSFttQVmniNEhQGNvzBTWCwcxtCShoGvdyQ1V2OXSb54hXYmjWG3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z7IlBbM1i6l8RtIuM/uZx7YmkeVdpeNmsR02bIwILGCu+SK12DzUpmZD24iFUauoKl3b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nNcBCVWGCKGwHTG4iXdFtWunUYol2BJ1LN3NC7QdKxCw3ai8ualzAFBm7seY/YTMpp09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zfvGOaVz2dM5Pi7vvB6CNYyv6IECUq8Av31gJIAVRyss2ArNS64mflFTsUNMSZYiXXrD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WylPVM+j7xbGRY5ZfmB2PtMlS29zpw0XAcsagRoMQRsi90boL6G4NHR0xEyzMZC+kurc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S9GqZQfaNRtxcVX6LKWCtgvuzEAAMG7hHfg/9gNOUhvYGt4PE1xtK3hjgGwIER+bvP5Q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DohfZ39xSyB5IBozEW79oPu03Mxd74lgYHzmPA6T6IhJthC6pULSUHQjBe8DFXAMvKNc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qWVTd3y+Yi2zYpqNy6G7UP3CnHfjpjxp5I2aFwgawPcchjEW3CU+pb9wZAUdCLCChO2Zm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TvSosG+exCpV1TogGNjbiBv2hGhYtsFd8EKKjKx0sBC+SPZhzKDU8gI1C/8AyEtwaEVE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esVi3V5ll1mC9x7anL6EUvv68Pqzn04nH/O+8wfRRnTsd1KYFV5NxV6xVXiFOtcpxtiF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i9hUSOTfZmQijjhON/GZTWBzKmG1T4jX18wz9WDVhFIBgOIdZLVqKph6POD3jwuD1hzK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HEVqMjh1iWV3jF4l1qUpKtpnviLuMXBEQS8RMyoRoRs+HvCzn5g4+LisXP4xHqNzusp5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I+PExUnJlF6fVMwigX5nMZnAxeMxyQ0AWP4nnMPUfBR8Rq/MNejBvzdHwsWH/Ita5/4A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+pQnVMO0qP/xPUh68wckr5hFQ3iCTeFusUNFAaiixqtkqSKHB7hmWUxMMdY13lChb16QN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3tMRzSxXgCPWdGwm87q9dLggaK7Khw1yNEwi4BySDhM9/aPVlWgK6o+eCHBvKVCKpR4b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oOCL5zkWNaTvDK3QSks6zPLAcFzYl8Qdh8FOFXqX5mTksJoOt23mHGsOCi+e57QHqHpo0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0KL7qK3Siwqe5eJqc21Hhlw4CmY57gfEDe6nIGhvt1h+NLGF5R17xMxaypf9PEEXDoqZ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pVelcmY6dsSdi4Q/EUYGE5rTnV6ZXSC3VdjvUUALsqb8/jrByK5aUXpDDXCQLu1dQd9e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ddXUYRlo3DpTnvE8biyN73caAVRVB69E6MpSN2pqm7PHMoxgwOAdKXX3BG8ihsgY9+IQ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riLhRcJQca87jRkgrVm62/TDUSiODqFSx0ssxXs/uIdgCvAcL3gSHAVKU7d5ohEw5Jn4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kUsFE5qdPFxmAO24qHTt1mREsJYC6l5NAnr2Ysm2kctPePCLgA5Tk7wOuUMldabuXcs6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/wBhqVVy7Q2g8RXoAbBfeW4IDPktLL76mUxcONWP3DTWQrWLggcjyB7QEHjgswd7msA0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2QYnoEm11cyBGrWDhKRlRYT26ypVCqFPx1hUxAF1fdiqIQ3jPaAKcNLF9oWh4fS/a5Xo3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zSqhe2FgDpgr3goAlZgnXtF7Q0o3T1vFdNy8VKgZH9QzPCmaEZld5IMtG67yonLQMscX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oRQM3enDCdVqPsGVgLRuy4jjthlel2gNViNlpZmX6AyuKwPzHTsstZtXpMmQnCLCpiuP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Bk8WwZxaFk15ZeBYeS5rB/tyl6lSqrvGmMC0oMbNEsLLxLsDKnhyxFMQvC2VKOW2JVh+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wa+XqvLqUPWhdSn2xqIjKsaZRyr4ZROr3rZ4m3wbFcYm0ArKPtLhUQW2MsEwZvrGDggC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iOSpcVK28X33ERpv1Ft28ygEnS2dTM2KDfF1gjCLQOJZPFLRw/8AkO77soWBlA6D+oI1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y6vqb8jR3e0F1UKOAPB92yyor1KYVwFE6Fp/MDP2A9q/UZJQXJEFTS/CMMgatecwxk/Y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7AggiOrCq/YMAddYmWDMVru1EQos4s3L3yPCeSux+Y/SyTwa923uzN1UqZRwxQgqC1Lk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aotgHqsUhZXY8PWHItJbFXa940CmC8PDLB0CtXDMBDW3xAKwXGVgSoedJZgCwW5S4Bac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jKmHiMOZB5ZxNoyOlzJDbMzANOMTeR9wJtYMdI8GoPfx6LO5TPBllPQlzbqAAPT5nlzC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4j6HErrKO2fVfS4NeYFr4ioXhjaJWWeCeKCRbMcUPWE0X7cxzJZAehlzzyxXmcEo5mHR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C6sH9I46y4kVlSxcBvwl5ircqNS1fRXiNcML4jguZ9WIdxtqHzOnNETpDzFpmeUu4HwE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5jItl6DoZWvgzfWfoDqK0Uyun/qFd6jGasj3D4mVB2qUsuYcKuB/moisHlpjnIdD9kzH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AxPDbDCXTiDwCacoK95v0uKL0gcd5cWUWur/ANmvf0ItRMpQJfeGrzFTenpf/XHppg8d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1iNfaKrgrXRLaAO52iPC8HeVN9WO8eQE4zOYoFz7Kgo1MrtVmW1TnCnxcLukdo7lj2Q0q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Nuiap6aYbRB6+ArTxgmJDBOBvMbqOAFBuk5ZccJoLGlZxyFwBE9FF4HNV0iMBoWnHad4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VPQZb5esMmuMiA48RXSm1iWn/wAghJgWq04jBfNOHs4fDLc0ecnNfOYLobrk/wAXxCMX8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XIhbRwdLjGjdNIO7oRIuzAuMAPJuKDozMeaXhmDxlBDeRWMSrzC1A8oa/iDm9BA8KZlH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AIZf0qIvGnNPP/kSKVkDIuX6QBww0LBjw3iCE8NGFcX2eIKtWo0tMl8+YKEFismupG9y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rBl4s59qSXCqwps9pUBVmkTxMn2LFKpw8xUWoJSji04b3xLFdKWuxxXt9Q8ZIKAiZrPX8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3h61iGiY3Xlq6PUuKfCXqGGqeILWSyApwDE4Aqjkt2ETwAMXeblNBXgrh56wJxA7K+I3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iEttaFuTXbzCoVcWXMjpFFjVWJM6KyUlKP8AqgnAFja+JqNShQS1PMIarkg6veMhTo0y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QcWD9xGcRVwu8wbokhTjIPEM0Vc5t54/EskLVUBnjUEDWBS+CtRli6ouH4mQdMqUPhlu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Y5hDdxAjbRKvQb1GpSzSDY6xQsIFoYYGgbkR66jabiUxfQfiClVIHOHLEe29WpbX9Zlt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MiyDzkzGILyKhelHWCR6r0E4H8RaBQLgPdfMDjBZBlHcWgAe/SsQJEqm8xEKxF7sZi42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qRkF01hI7WUBAy65c9pz1hJeBs6wNhkTjbt8REApYcZ9oA4XIwT9y5WVY0jddojWnSK8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FsFmjgYS1cwFZ483DAGj7Ga5rmNy1m5QcsVntQV6Yz3j4hQVRqGCoBbXiyqjzJZebawH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ECCLiwtcAnSoyIQGaxemXihYdhuPzKmBAJd2xJKmddhol3OpcLO9waipdpQbr3mOkF6u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5mDDKufiDaU+xBRvvvMvStr3gjbd7xzDWjh6zHuOy99pTyxIuYdrgO8L94dxDluXjS5Pc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kEwHLOWXviDrRVn5PY292KPpg7Jp3W8xkObVlOh1O0FpcpaAbrt+cNsmqiu7BcATpzKc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3lBP0GFTNOJQMV3LRCjq8RIAXcT2lIKNKJglelDsgaTyIQcOPuD7+3tEpobgVNqhna6/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ceIFbADk94oYb9t2lwMHeotCrNA6+ekN4sG9IsD4ZaWCuKuDGckrIsnhpCoO41ldqMYD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brfqv6hrK6mHhR83HkU8GRczU9KLJexbK+2PzHdSxGYXmAqX1J0uoCth6RjtEXRdQUVL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qcy4g4w1KxDfovSXFudj7jCvaDjrOTPpdenieD0WPniBCaR23BFRsXcqiWkDnotdCAmZ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0+TULD2Cn1KSz4VLI4nVEIM3YVMl7w4feZaF0VJQfciOqi34mA4VrzDQG+voJTDBm2LT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i4m5QG5si2w3GggoiJlCXKGUNMHSCog5Klpa9IIkV2XABnMKtji495S3UE4IhYYh7Ke8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8yz6RuKP+ubH4ik+tug+1wwtRmqKPa09oRGpQOkBowsOcspjRNbIeclvyFy9jGJ4RPp9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M9jZ4OkUPS/+DUYAWK9CZAYiyOofcf1P+HcPS/8Ah3K+puBK6xYNRldJWYDL06S1Ki7q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vWLRqo6pc+Mh3qILpATyzKIEtjZesHWVBO6mA4BlFHxSE1MDhnEBRHaAeBxjPOoRSbc4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OsFQnlncQLEPb2V10YHPlCiMYeO0DUs2Ebrv7yxouQit89rm0iU2yq3fiJoOgCrwp0YI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RJa3YHXiK63FdsD1L6wisLmXODRTuIHIZbebhZFsXdjdkDKc9WJRLgi66PWCgl1q3b5q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OySV5m1cYlJnkol++k495a2Gad2v7gtUhWvC2/4jQsF4a9noM3cyfiiRNBDjR8wD8qgF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UgZVKq68TQUwdTSMvlGgAgVjX30lWoIsVimzrTeCA7GoIYkM1eLhR3cFTT9FPm4RGtJN2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stXktua1jmAbS06t6WExzKFItk1yWd6+5mbYhoS4adkCAEbVUUuPviZiRVA0KH7ZQTp48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9oqv1qVLXpRU1R4b5lNuKhgUF27/ADL/AG6mI95GolKq7RUK5B01rrUDXdYVVfEt+gN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dPdKtBfcvuQReBfYH7lwj6SQBCtmF1ebO0zPuDLPmJRnNTjsQiG+sadIrt8Wz6i7zoLH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46xAqFgDWWPEOjBFBlfsYJLGV13gPFsxQDQjVV2hBZQqU11qPbzqUvydpnSK0UKVQKIa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Gkur62oioMF/eWzuRxCK2urcVUDVqQWV7WBoGm+u45QRQFqn4mRXWStjxBhIO7S6EggD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+pJofdi3q69E7X14mdBsbaG+JTOoFOX+YYXsOhWrYuChgVUQ3xVbU3cBlQATsrHSb9kO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SiqOjGPVKIu0RMR2jQH1LgVPLyDE6rCj1mAIpPZKiIktqY2/0xYiuzil7uOQVWQbF8y4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Vk4YBK/qBDVWC2rpBh4MADQe0JnsJKvqk4Y1bi95y9JSoKhBoHS/JLKWy2jgvMG/vwSD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C3qodgdxScN5CvP6jw4CTouUL51Vt1hNrTAQ8SxzAHNpAOvVOwDv4lQhaUrw8yjsvQcd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+5TGN3n4tlorHSfuWN8mSICxmZ5AuJ5BzbD3CAncLX8SgLf3GXhq+lv3LU63egwvziz+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ung0+pVCq0K3ziJHCv0zDXQtu9QiZXNqNqvdjYsErCcldJRErGwv5SliC+uY752ccTE2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8l2TIRWw8ykmwaYQUUN7MKmsr4lGlVu4rz5FTYew2zc2ryVzPazLuKBgrBzildDbsd4x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phyy/IYW4i5jIh1jEMBwJb8HzLTxSnX/AOj3WDddZa4NzdjPwxLw1cSjZxiIqRws3/zJ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XCMrCAN4SUTbuXEoOQCwvVe0EIYjBt3XVSjtEo4JOpcKAktfRA3Hu9z85nMOseW5WfGy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OTpMGWKjtrnvLm3EJz0ZlOLLjHiDOdzrIBd7lnGYOIviKSxjN9Zph59Grp9LKxt9LzPad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ms2bgsdTEpVxMzUBQ1dRCFHAXa+YSE5U6XAMH2tHFqe7BtiHViE0eqxCrvrVE14OguBmS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bMG7ELtWa9ErGCGFcEHNK1jcRqyAHSRIamSvQMsLZX3MxHUTfaLPMMxjQ3ArNxKYZT3I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PaUucxVHKLlS3leTJFVMcgbli42SxIbYBsg0ZGPSxIbCSm4OZYZY3HRyvvT3InI51FYK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LDBwRAjtHZCl0PoGgOJUcmDKsvJB7HdlBqHrz6noecmoNrGjc+EKLoiE3GVA0c5zMnMG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Li4m4Qv2lsMzpfovrwvaXqFeDqzfrFsR0CJxN3brvKqXFVvwV5wy8KAaULrI7uA8JiyH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Att9Zi2zAbXBTkjhEhcAeP5iwKtps3WPfMZrayAQ0JW4/Bu0Vd0K63GuaGD208Y5+Y+t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eRhq7IoEi6v9QsLwybGriDKmr1Z3hMQZDkO0efaJ2g3ka6fMIUXc4Mc9CHECqitOjvmP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te2tva8Ve4DIKyzarlNV5GS/MvGIUmbywCCwGe4uOwK0HFm8xM5cWsp0lRAGKMV0mLBL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h6D18wXDA2g6hHcGIbUvhxpg+gKRVWsPeHGo0xOBAwdYtplg3eW+kQIRGAu9HzFjCVxh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gC6unPvAVAaBdYNnGJb4xgbweQz8yyptrJScWRBMhVvRGiI9oUmL16M+0oppCuHRIRZx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XTRxq6H3/ENRDGu9TLpsdR+qTPmxeXxCZVGUF2lYpubIkIFd8CfUrqKCyc8PaM7UIAMI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pC0Mmy7ht07Wuor794u+0vzviCsWalJ03LAl6Gks6/MAbW0ustrV0OCPaWUVZDrpgsnO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YliKcBmniBdC9gUl2/MBKA4wiNddOLE6JFQiG7q2vEKToWYg2DsrdS7uF08EDGnHNDhm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SS2aZZ7ygyUw2doE6YusKTEAcJMhTlMmzFck6eYWRo2tmLDRbw5OfMIK0TTeElSGlgs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5cdsMUErBELTiuI+Spagqs/cWUrTei1p7QPNNBz5o48SsVdBdVmULZmppyoI1TFDTeOW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ha0NFgGayzqoRhDSxoayWQZShaOsf1GIItjoMB7QlLAIOi6qWXwEGFNy62sG2sdYA1UP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05uv1MnRcxyEqq7doWVQLQQKcQCEELObM3KKwtDlxnI8sTaJWzWTtKJcUGgPj7hxI4kpt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2vN+PmW/SeUu+bmOSho7wvdA4lZcRohhGhiziv5iiUaXSnSNNUCC3ir1DgRoH+6yktHa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WvN3FQGwXpxKDBay2buVgdCQCiqLJk6O1P1L3ly6/wAyuD7YHzGFtmgsr4lgoVvNFdYi2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92/cFka/x3Nwju2bNhDnT4TIot4sgDftECVb33ABsOywT0VpRQV2NvtORxXpcvus/Ebx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lghG1Ru/npDokFvaKadWOrbBHjBuX7rfqDUaKCUlGhSt3HNw3svLLF2WV6Q4AIcMzIxp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eZHOxOvlhob3Np2+YVvPGLW17uDwRIG7EdhALAcSbN+wbhUD6CmNgzqcO/d0TGA3ZgAf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GJsmL6P+j7mHa27qavkiojp7xb26g5hvTemIL1u5fU7doAC+ADG4A23T2YTRuy4O3daC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7Bibj2PhIxwzE4ziLIdEOYUA5alILVEyessWvadqOtG+0cusS+8uRZXv1icuxiEvBLqK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qdIZPQK946zNmJxAM5faOJyUzrR8S89JudCPbMrfobml8zBxHQZ5SHWBLrmDTlD3mCgg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IW3j0gVqM5VwlVDxN9bi6ocXHwrUAbVZS8bru4D9QAs9IQgAoQImJsiLtK+BlWrIUZYu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aY1zDb6W7jesFeIibhvEEYlIZiDdztEW9os23KpS4qCUM1v7nWcw9gQUXIgWphHUV4lR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j+pe6gdTTHEhjoNRKK7empnY3Pl/oMo3lqGiCqiNtaJTTLzYb4RjuKERNkvuqV01/wA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Gi3nmDc0thMnZXaXpeCYAsEMx9GDZialU+lfMrECBfWV6VKxElSpVtLzBn7SstwH54lr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nd0Lt2gS4xfYJBBzmChxYdsPhj57VBa9L7VLTQoAF5ltgRewvHHeOf3Ufsmwylpg08Su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/tSjoBi+3NVxiEhm25bzrioOQsQXs7+IQtALuiXh1eI0VCyvmBujfKVOyxcKeiziABDDd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T2AnaKhyzSF7PBLpgu4qYa5u5dzYDcOpmh7kqUhkAq9f6o7WtakRxYmO8OuEchnhOkK7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RVykQVACriKARoJ3jbKBhp7EMRNg21ChFA3WOMdYvFFU6KSpgQoTaw7ZxjXzGqgL6Xlv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sYEAqKq9MC0LwIe4dojROlPjszbywVBNWp0jUohFo5sVjHfMeNUG2hlewL8xHRsH1OWe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Gav2gIIAAynP1FqqGWGku8dvuAQRqBdjSckQRRpRVWVWNXLudLMi2nl+osE7smF53cTB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NxSjobu7lYlbMsIjnvGRUDNzgOd89IJgIAymgGnHUhPEFHY025KrWZimNNxo147w4LaL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+F2nCEYJGzYaxV5gj3wtAbYzQxdcEOCLDjm4Rt6g2nMdvJUDxWKesS/12YuFy2YLB8dE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tqayrfbpHFkNMtuCZt6EKXpPGGJN7Jq+uNZifQlRQ3m+Lhsg6gMNFYySg961QBlupiAj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uF1g5d2CaFC+6Ht/jvZhO83Zhux3doISFV9zmI1gpJprp3iMUWFUcSkdmK4UTpA7cb7Q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qAVEXuXlav3YMKosiV6BLqEqgEQ9j1meAtHZF1qXVukXKVwy7JpRlg/UFBNKo75igrLe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DniI8i5rJXSJCrAyADD2h+FXsKJV2kN2dqws5FzKE1XbyLCw0DNG8cpEem1rjx11qEAV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oWCx2NKdYudQoCjoQWCsK9Yv9wAR3ta8y/Ia06dPqXspBJo6MeNylVkdzHEygJaMGdne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4jYQCXmg3nyXDB+ALy+GLMBlVl8xrKB0Rx8SmWeP7iHui35MoSwC03HQcObR9xkfQAlY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o8HeOFZdg+k6wMv8KESQ6B+o3kB3pPxCsmuwfxFtdgE/BELX3YOU7OJb2P8AnmP2sdFT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H8sCdj2IaQngRVtu84UrUBFmrfEzHG4QDfHjiMG/2JkBoiOVUdGODgjpEBfmcwaA7QFn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iPbAUz14nXvCVIgL52P8TIINVcIAGxs6eIs1YzupLDQnLw9oA4zdu4hCmsjdTSaXT6VL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KTdKGvqNCGHlIABTJucLa3HGBqLhz7DM3SKHKuV6rHgmwTrdsQH5L+QuQXWUlc7avvFS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7MCkpjuLslSAKJDNsHWNELFzLacdouMXjk6/wjgR7bZ3n6qFkFGOjrwH2wpW2iVgO0Fp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Q4zRn+JtgtIYHjq+YqXmsxIxWIKuom+0Sr2QXUuUzSuO0Vpg5v1Ct1EozFbb6Wr06XP5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44nN+l4xHWodprUMYzGZvaHPeC/BGdoCD5gLyHrEGfcSmzxBabOkIizchBYagGKjUIqMn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62eE3F6VX5hdu5u+CbpGYvMrgCpRplScZqLcILmNYixHuo3foVRYG8aiLhguS41StQyo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oD0hY6lD0ilWzjckEyRKSAEtCrgvSvmGohR0cjAlXVvrM2Q7oIIlZfCU/mWLEQh3aT9T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c3zcz5rIusrH1Nn4mEdNyu/f4w2+hB9VlxY42EA536DtqKl7TRL0Mtjp0j6MvGI5hr1B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zMcEbh8EUrcU8d47ONQuXmVstfnUuZo/QF9IYK90FJ9EN2C1oqYfxFBEtxzwjCGqFFoN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ZXTPeEHAPHQCtf8AsCCgp2VyXkQat6ZjgRLCQbzRVcYgTmigxh3Dh8Soy1Kw93xfSWZv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7zELw+jQ9KZoMOLbGjrbzAsmAavxAoqkcZu9R32HJOgoqUc1+YllUtQF1Xaq9xooAUrBo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g6s9r7RJWkIWKsOmdkW1PBdFMp0ESsLTQXkOO8SgIuxo99IyskKeMnE6wScjtIVZwEt0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D4lF87idNmWpF08IALRiUGlb13lOBFue/B68xz+DVAXpi7zL7waFtb1vI94o04HCx/jEVq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QcnSWarsg9jjESkCIGnOo1ayCheLXSOVWi1od3DkAqGdFW0kFTdAyz2zB9WUuUs/Ktj0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Z+bnLcDvwIdjmXsiJq6XdE0sZo4TCfmVfjNAUt1qAs0tDJRX7SoMMwW9w9IcFuLLi7PE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uVuWcK5HYXGNqV1bC68w1I1KR2I7mUJleas2G6nJuRrssgK/xCB6Jx5iLFMbIWMHN1olI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RhKwYjLmoFAAghn2iEw6xdNdIgjGnOhxbBIsujK83BmNU4iYuuIjGw0LKbBim3DG+LQ9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IOmjyuAgrxaJq67S4WlmzYmq7SkjPNbrv4mGi2AMrSX7xyljbGb6X3lOl2CFeaDlem4y4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L7+CgJpR6MW+0gFrwlqpvZ17xwVKF030lBJYbwdo0FpWK3CKCoUOGdxbBGRpl+pZSXIF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1cQoyqcDpizxBJl6KF04WlRbFeB32xcAWyco0HiPGF13zepm9YtaHniF10jKPK1cRY0O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u66XGpi0WF+epqKyKJD9QBioLoocX9wslYWGb6P3CZYGwdrdEuXVKnAV/MqwZFm6vnzH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pwQjTOrK7RabBUVVjm/iXIGAO7bqjpMTxRgS3XtNkOyOPJfbEbnyADahvzBNtKaC2/Ub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btiSc3ynaZIEAzRyl+iy08neCWNLWZX+IhZqjAJhek3gVSGpe7pvA7CWFFeDhVSl37x4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R7y6RpNErFDkU/U2tGdw/wB1KnWCcSo8yqVEN4zK7rG41yGPQB94AaxKzdQwLJurx9jL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L2GNDdQvLjxxNm0RXg36irJk+zSYPPgFsQ4AeLV01yWvaZ9bGUKa6DAB8vrirQqM466Q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INyAz3uvwliRLyP/AFApZk6fKDKoFLephYQBpxuVBgCrbqX2US0VaJQUYTfzBfaciqqh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dvaotV6VV92DtuK3Bk9hllkWlqV1N3efFRMgul61CzyCPiPHMDVMt59pcS4Og2HtCMvu9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tttVMQrFytMRYg1odwqapOBcUOE3BArFC2O8p63s4iKwKCVxHBMpUYQsrKctfpma4jVx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iuGHgczJFRjiJXMtvJnvLWsdYF3KEvdf+Taa3LwwL7QpSLdal5o1A9GZhiah6eZfmOpzK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/wDs5nvifZDmbVBmuuImIEsgXDibsS12NRKWEKhp2hrtAOZzvMCl7XmNUPeVZ0ZHXEfU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1E1uM5jGnBUXGbiK4SyaJQXHLEbbldYY1Fe9z3mk41KmVwOZ3QbnOYl63KegxOmHpHOsU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3K3dksGDFSRi2Yx1cPmDLWtS61XtKe/dQQDpQjHzKKwGA6L+USMvMK8QY9DxQE9mBU0xU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g29CaPQYS4zxMVHMD3TzBg8ktuKq6PWvQ2sALrb6HMc4NGTfwMEQSQW7dOj3ZTgh+owM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WxND0tOseT6hi4oVl7WaFhgpE2qI0dUqvHR5nOR9FJ06B8xelduA6hzLwgjVULrv4QLc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lH2pooV4s5p5hJ+zVSttHS4LF5EKcpEvwwvjZXINWOukTwzYFWgFmc2rcRliiwaUwibq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S+jMhmNHIj0fGI0F5cyLJU85Wj7uHPEwQBtWazpbEnpcRoPcz7QGxIVq5hpOI98OfA4o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SMidSEpLLbImHmdHmAhGHIPNp8spF9Go4M7MFWq71HAB1awUt0AcMDyR5KUOrt4TjvCC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BouK1EzSc5jUdiIDtvnrLCIBAIOlH5iCIMGkcLekrxLgIlLfZZx2j0NvCbzrXSN81cqc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H7mJKUybwHMBdVuZBNveMwmtx+G+Y1RcQc+e9QggKm++v8MDz11bV7xsJdy4qU+DG6lj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eJYyoawXxGE58kpqh1e4wmlwWcnN1mDfa0QapvjvESskOVer3FFz4V1l1fRiTs2JUrcU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oLTuE6unTvLt2FYmG6/URKEiUzU5xjiXabEtDrkZeqybWMucYnXcyMXWM+YewzCrp8sS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eSWs1ZDLq2Al31SnqBlVVj0M+/eKxIwdU6125hlKiw5bgsJN7pwgB3iVq5iMimrVj/Myj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wiK5Ygya5QdLk7EJHzYVLW8dIsIIlr1a12l5sAy7Jv+pUgtgUruWEAVQqyfC+0zVAVW0b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qsrn/wAmBAwEwDTnI8QEO0U2riDZKUxRkSAoCiwOsKklBs6pwgFFlpXFSg7nXRvpvcOA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kJBNI4PfEboLVDYp/TLVjZa1nvMvTAVCo5pcQoWhsF631g5w6AZHvBpa7yYNRXU4yQyA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bRYvoPSO7Y3GyHJAWhKDnpj4Ygw6ryJgFAaFfMECbA3tsOo17RK2oEpovXmMVhO+i3mC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gaTCXWN/jtB19IQawmblDGBrQBw+I3vXGhvw4qLlmA2atX8wjQDLAHX6mc6QI1Z18wjt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FzRjgPeIUBtQCz7FQADADbm14xWoNbiBh1HfWMkKhS7PmXXSADeecM1+lo08nmArJZgYK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2YYIQGKihPVguyCc2P8A7Lk28h8d4EtzKNROke/odp/mGsyr6+mnM5WArvHGYLQDRd5f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Nau50Ox3imZTNNZ7t15dQpxkWgprpL6t17C4r05nsS7SOkW8OwUHiNDMQiQKJihddauOG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oYAaR7MZDktlH4vZryjHGt5730ezmYhaY+IVrvsbo8ShJApND8sTNklfUvvEdkvuG5pK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M2I5N+ZRAJUHQIGbKMyjk86eLmLKDFcBFwOj3f46wBqgsqu1jSAdMBx0gfRSFt7/AFEM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BekCAALRT8nGovyjXUJRcZFP1GwuMVGX0swEp1OjNS50aHdBq5SaOpT7Yt5nQbpyEXm4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Jhz3Cc77Q8o8Rw2gQrSr6yhcde8sVMkqGFQqOWcw9WOCqib8wyBcCsZmKzPmbgXcWuk6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n1ucXHLjE/MJkJoz7pleg5mPEFQzzA2XjpM4qdeIMBCYS0qd0NQ9mUqngJCdHp3luchA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vAXKnNxwiD5kV2gFsIo6yxN1OxFY5maVB1lGshNUGyG4vRiWFrRDGDMPaFRZlb1HW5zi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RjiW5l+Y3ZAZyIYFF3EWblGmFk3DyqCIcNlEFMnLGyN5m6AB7Sh0giL4pgLfW4DvMhKg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Q3ZKJxjvMi2U9IMiuMOHjvFbaW6hbpaXOo8ASUupQICqQXLHDLt9LqXLly4nRc4lUfPo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8y+BgxC6vgmorPHqC6vzEvctG+8b2CbGzO7IZxxdQ545iMilLnrm8Yz0lKJGrA9EhuDRs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ED9WeM8xTIARoYYcmgDqKmIvyAFKU3ETWk0S6K4cOIY0ecaOVrrEYFkAC4vNKYjnVZhI2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a3KmKSPXRyAsXGTtUqdWGNnXIwqHV7IIKaVorrFhbQAqaXz1iIoKwAOs9dSkAWAHjbZU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GNQhr3UOyOXhuAfNgsGXbUsZ5g2NjoLxuX+oB4U5TUFFw4LEO3mUCDZIUO2s66QcQMJb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csu77wITTQbcYfxF1CjAvsVjz3mrqIA1Ypq26myrGTa4EeILh8DhmHjrCE8+JV8vZFjK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QpvGoQ4SWCA1WT1qZALEBYe3MbpGoFiu/aXjDFIGNp6Ma+i1tBs9L5iR5KoDrnSN2mwL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IFlcLp5geNCDanVUHX+JdTtBkbdOlwSuSrFiVAkwbOjpWm5cU7rMcbeuZilysZoc11gW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kzyWG0NHXTBaVsC13u7E94TkUQ1tWWbL61KapZCkOO0YlZRkVrBUDoEKubrNyU7HrMgs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2D5HCczDcC2ptNlfEHXQIYgsVcm6aOD4hEhXMZNL2i26ggyVprnowjmBZo8gnPMBWsOO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rt7wqBzYfgXb4IMmu0tWVz7wyX401jkiVlkQrK8/1KdUvJtel82TZu7PVVrrNcQmpclc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ASAGqRX0qIrVDx0Ksj1iHN8Ea8RWJLHiPSDgOUGLe3KzJYgJVO/Qmailqte294hZlqHd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eO2MNL5viObyk2+HdF4VrIVeKX7Sgk8smGkekL+4mL+h3cXGXiBdvn+JStSDRdbhAVkW1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vbURKFt1dC+YBkhJU652RLIKWq65vozDEL6IPV8xJAW53WReiorA/SY1FKz4HddeDA1d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PO6Gy6goCKLFl8ZmT2tyxtrxKzvWDuAOu33UFIIt4Krp5ljAK6x30hgUHALdr3NslhTD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dT0jYIxXxc57Q5F2y10zxUH2fSbad1eLe0uhYKW1rdPESl4gTodYgValcaenmCRx5Zuc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u7KazmYzy0s9XZeMTACSgcIPInHeV9jhdl6cd4NtjVXwtiuhQEuo1UvFaPi8+IvQLkfh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LcddzNzPIPgMJxa3RPT2gFwqAixXNx96jQwWEfeMl9vTL4qM4gVU2317SohVzZrmvFR1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jkm3OPRe807ypmKlR8q0d5WUI66s/dtD3mACg1EQBgMqNAe8QhVuw97oMHvAMmuOL3X8+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u6HwD1mcXZuiFo2ZHFs8EAoYzixZ7ruFZi3Z0xALAULagSsmMSodBVcRoEqtV7vHfzpj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J3hjP4Af+oWSjDb4NQ4ocPgyTto8sa8UsLCU4iEl1oQUQE7q6hDqbxYrgeZY86IDgOwY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jlaNPGJRNrxZf4ilHSDQPePFcAuVSsFx32C2gWFfxKhXvll2omlADeotJmAow6EaDoDGT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E4hG23VBZYkFUMZRau3wNH4lD3hh4ssd013/ADFm9sNYAJuqbJbZ0RayXoOesek34huo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VYhf5JWCWT83HWITu6n4nDm4Fyjozh1HjTOno61MS+mvTfoN0dygHpP0ehriVnx6EEpR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cxDQz0qNOdi78zZF1FRpreFiiwSKe58wtxb9J2MEMJUNyviKzVThMoKS4nJFzqAMLvcG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iZcQUzCECyKPEvPeZS8zPeIJncSIDG43eWFdYi5u4hzA4iox9jKDfoKmS4GMwC1mPWZI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hCFvXDHHggkROiS4MOGgI9zcC6X0oUTA9mGo1xKAUUdiKKzMhWJkKxK4GgoPUBd1BiDb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lAdVrwirJFDW+WHwQ+b4QXW+B29pjTA0w9o9TD4iV6d4gDOZmEHNTIdqPxKMcO2NTA4V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zMh/MBAzTFjFYxALwriJemAzDSDj5DrFRXorYsyZMko/jqadF5mbaluVBGq1TrmCBiEuZ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w0W9tX4xB3yblNK6s7ICigq03g9ohGLiI00Xx5lu1mIwnXycTINskwcLXEMOXlDhyFq9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0vFwnvdgF2oOCDsyBywq6FD3h0VF1MMCs157SnewfBcD3ujLKqxKDeB81jJK9PCFasR2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BdjKuYEUAK113W7jUN1BSugHdw/XllkXd9mWEClsB3+iOQKeoTdtV2haqQ27UdHmYRr0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IcscmuIYOTgXpfEQV0DAvR5GpRnoAOl73UrIoKMz5bPFxF7hIAji+cQiWY0ytZ7woU3t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OqdGEQF1lur57wXCXYFN13d5n3VlJXySgmjVmc5feWOEbBbX+Y2AEMWa6+oZCwJITr1g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bwXYlBUcRqudZiKIgaDfkxEo4F4Ygg6woUnOOzuHaCdQfKWC4J2pi4hQh5qBRtB+U3BA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K5uVBAgOKB47Q6gTEgaHHxBFCXBvbdccQKhSwLOu4UOyhGsa88xWoBC6ARct21mdv9UC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7hhEkFLvV/HeFXcRCCldXgJg42guR29mJs/Y8XOaMzsVs88kTI2gsAVV6rpqDCKttU6p5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/iVXhIFh5wzHVtN9jwZg0QwDWeH+pXu0ygGU5LzcN5oWER1OGD56gSwaGtPeMUv5hcbv9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wH7gOFiqLul8TSYhWjOmnmBt4im9RtzLMdcqwt8xh9mK4feGSNGG7dj0YLZYmIDiUsJk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BoI1dQLQ3QQ7utl8IxZMG1eGFpaAqAjEA8mxJVwFYXoRcCt7XbrBV6anoVioSaNbqFsO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bdIoJrFuFXX3FD2m7rMmztLwBNQNF8wJaiKsbesrpiwtxuqebxDCFUDKvfvLypVN44H1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v6haAqrWKM09WFwkW3WhfRzXtLJ4gw0vG8rzC6b54Z7cQJoU5RvT0ejMnYW70cqcwDMp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pe5x8kVbTUGRsI8P5gfaN3tM7ioLi2CAFfKXUS7ESgxbHMBYkFjAeivABJTjxTyY5uq4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vnwRONV8V3FaPzC86S4CK64lcYhgiiB3A3iDDlCwpZwnWOOo2WRcYedQbGAup7nhnEGK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31DpGRsF3uDBLm4PYu6hFZeTaqhF+Y/VGWvhcEXIUgFR8ISmFKBetEyMbOLWkvH6jftH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XOmY+i9C1io9Nn9vL81EOF6BgWAHSFzaMPbVmuX/ABvxECckG/Nwj2Q49B2V094TZAxW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hrsgVjGYEM3r/R9kMJw1zzDSrC7g6pZpea8QUFTrHvDnjxLyuE/sQHD7MdeJiRPAOIzu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ujFp55e6xHoFHBvEos8rKiWMb1cypUZRzAdD7NVerAhOUGWBo5MNBcV4vFUrxKdIHQAl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byJlM0erCGXl7J/fplPWdku7Y9BqO5XzHvEV1JlGbvgXEd5PybgLGWGhixx0l7qG8tFw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se8ANcSsS5csC3pMKuOXEN0/mOTEsYNehhwXCN1/HoMucwaJVOZvbjvKrU8x3bDvDDmY8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a36KkgxFu4I6Y+WDcQvXpZdWzHs7JeraS9zrmcObiGPNmH7VF4ZX3Ge0CwhvDiuJyXMZ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fabY/MA52y7UXDeJhgIuNQfeEww3ZFOCp0Uo7ljZUvtK7RHpFPEXy1BOVlFxk7JKbki+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Y1zLO4YXdQlGg0/K9tj5uGdTiiZNmbV3cpgSkA7u5Xai6MBWogXVjzMQ1KBf6hVrLK0q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BmqHbQMFgymDl5avGemINVLkbKe1VRMIVTSH3Blxdv5VKhsbKiQiFyaKlQT41qAqlG6z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wFt94aPRNhhxAD56kXcOGIBovxDGS67RzzMFLUzQUldZVvGqHxrnMrps4Q0sTzTNM1mC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/iWqF+4J6X0zvtMcicXY3UZROnWEwyBKnI2Og7lKX0gF1idB1XJ8wGZmVudK+IDuVDhu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sVeqkw4lECCy6tiqOjmUVqNLRYWF09QuIIbUrvi+nPWFIqclhVjbu2bMlScZR3jV0aKQ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1y712cb3BSb4ESBFXnzfSIwFelIobB4T6nE/kQAD4bsg90V1V8G+RPuIt1gMO7ybduYh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nWZA2FXpta0eZVKqiio/N1BNFfI8MsGW8Kw08xQ3FWL5MKukKsPfMoHZKFYbWHhoiu8N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7FHpKDAGUHOL47kIOhAAe0a+EDZ8ijEC4S6xRelbOssBJ2uA3U3w+qa7n8S8WedsFafL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v8RHRGEzvi+krQVEex1UwiopZpeMR21Fiz7OTtABWK9lpy6NfZLDAW9B/wARbqVV3W0V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POPMyQmXZ7mX56gFERqbIwtScXDlEli5vzzC5rIKzTFCvwWvD6gtE8Gid76wUTootkAD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+Ijpt6eD9QBjAUFvT4mZtluXfF8w+tNJwr0TiKFXk2ifAgpZihYPPEsYXE3nJqPp4C87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xZBFZVe3bxFna2mUyyxaYgDhVYrtj7lb7UktTDp43UmreI+QFUUwWHxUdEprPsXUbW0g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+kGnDWskwdsAbf2O0vgpWgBpyZH6iDJGBs9Q1kPHMbogKqz1QKqHNEDukbp1TcXegdrD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yd3mZKUFa7+JeBNNz21uGSCkVV51qYrN6gpFdV0lytxbUXjBHkwwlvWqeXzLeaH04XWq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32YGhlpekZaDUFkQLlk4tMXFC/BWH8wAnBpdRdkBFmRYJIWylAtn/AKiaWgnozqWoIExo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5WuMhvpM+LkFlrFnmUMtvIlJ9RPjjozn8wbmBVpqvZ3iwS6CPDrvAnJjMBw3BW6peD0Y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vyDRheV5I7oCilDed3yRpV+1CmQHGOPeFSpKaKmb6IF0qrkZchDnQIXrP3C1UZVbXWeU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qN+IAAvdz7QGxIABFeh1JSdRh4au4MsneELMMJQp5NQtBhV9AVgXFVDVpEsGkvjvMV+0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Gsm2hgFPeLWVU0u+HN5uVgePAiqfZEAFQgQaHDN0TEt2bUNPAnK4L37M5EIt0xm74hWh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UYFE95X2oHlbWITFfiOKXJjiatiLJvuWTGLDp20jxGYYGpTpXLqUwEKXUPZv6ivVV0jv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S8y5uM4uL9pXnCVPJ9/iJYVlLzXrXdX4T7glxBcFcvd2x8QoeDgDyuvLCkRmbA4Hwfdw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OCxpsezGEUTSbS4NhVhCYDdXEgE90H5lMFebH6lKJWBXrnYmyXPcgv5jwqnrT8EKwL1l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TbWqVr4gth2QND2EWCN2cQwlw6i8gQZ+UDHQ9qLZlwnQ4J/GfxPwZX+YfSoi1Rh4jW8R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bOqe8tbnELEx0QT3cfuC0Lc1LwjFSlo0d7i3tzxD83N7AWUZvMq+ZduazmAhdse+WBqCs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0IrzmB9wHtDRRiNVuL7TjxGb8S5dvfpBUfEu3tF7zDNk8+vMajjMyIbWDS/MxQjiPWLD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4wZ+I6K/Mq9Ic5zcF3MZgfLT+lzG2EjBBoSGfCnSpY7mbCwc1+kptUoJlWIiDrMtNZjXp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0wbLiLQIAaJeMSnKQtLxM7KlAk2lR3l2QC+ss4JzOIUtUxVwSzcrGmYKL6hgpnnVv6fz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0vRrmDDtxM5ldjnM5wPhhaXsjUYXi9RWzGkq+6zf+IsXTYJjxeSCcKaGfePADF8/EGTrT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ffgIDpO6gHuLXvAIGhheITQ9+R7xSDVWqq9eYUwIDl4SsFLo4irhlmhmpaFT18E2cXXBu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8Tl2l9oUs4duJm+lSgjpdTUL99S13VvyYK7zYsWDYwZYW2yXMoVCwW8vastSkcK7dGh6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K2e0HAqgW/QrhiYPWCEGCzrtUNHRdlHtVQxa8VFTrwhYyGCGLXTVt3Gg9y5tZu+zPipY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LO+YuDASWXgyVxFKQm2eDf8AswCYSy8V10iq3gRVeb3klUuhCpenqVeY6woFQdeqmqh4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7iYi5Ciatw9mVwZ0AjWx0uNQS27YoHQFz1lnPKOdovt7xKJQaOqNmcPaZdkUuPaTHPkg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n3C4otlHAXjrdTKPwBUqxfZnEnTYM5JjQPRoFlI9ajZVQsKtqrdkuhWStW10YtXnCIKb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UVwwGUKlss/4mG0tErPgghws0qu/SXiSAP8AFQoNKRZWxlAxoHJ/h8wO7Frh1KMiYgUR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AJ5Z6MqJEac03r8wiiKkzBnfaI9qBS+gnfMIGiVeOT6gagrnAhUME2oWNhCKEtAzQNdw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e5jW2qMe7kzE40ikYeDNQhstyzZZkjcHITG7Xf6mU7HYXmmN0MlBo6vmUMIXNg3VTPn1i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y8md3VlnnvGzhlTIb4iSd+lXu3HeNTsNrdKysxb3Kv623LENcuAe5u4LSt0Dt/cfvQOq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MYcvM6IdkwzJnUavPE1c6UzsqtYJUyQCO0AOMR7k1Rsb4dO5QcSQDuMbKXiCxjr7wBKI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Rg0wQ0wRBrgSrcTCmCWAxyJvGol+VLkOtaR4jVsrgaL1EOKpE+G04drT9X2SmotILRfZ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cwkQ6HAjV9PMKysjspbIqaNTY07lj67AVZ0wcLB4W2OaggJqdYvGHbrMYmkvPVlESK6g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XXc6Md0wsVkdJbtGnJKYFth1l68e8a5KtzL7/wAxDGI1DOTiJGSJlb0HxNPeZEeQTZmW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0hDx0aQcMG+1tAHYs43YIWc0m8ZgMNENYNty6IA8lW3inrGJWSK615qLh3tAtAsa58Qa1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QjBZLwLrrzASvBtZUp0Rw4ibFuxYdBLFgWAfaMbwsmKBhZlL0esaDKXe4JRleUe4r2mk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bwWkJt0TZFC50FB6ZFpjQvVlZpQ2edSmcyxY4V7fMvA2CAocS2Jx1FtblXOAjDWVmSJW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JtBvICdLIQUcoKqcN5iS5iztcBRPiJOioErDb9oldAJ3hqo9SJOxXD7VKAdODZQbriLJ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V0CuHvKtwDd37RATyLTAreOY4yuhtDVPR7ysoDig106ajQMhNxzyNsL5Y838xMRqnc2w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llVc6wksv4ItOCiivCuC37Y9RM1icjCYgpt2MGur3qZM0HJrxXSdSQU6K7fk9omazjp9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JQHSqPZZftl3a5ReMuxMm3usW2e8Pygw7/STcZ0LQRu9FYn1ECbKQOXXyZVfZAwGnsEmc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nVvmKRuvdl3F/KGwolrP7Ss2g+VwS9k1a+0OAfLF1lzE9WKMFucsXHCUG8lfb9Rh5GAmg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5WfqVqwEbLm9yk6ShOamLEXbcMtVDfEGk94LgVAAdwyehir5hc5xUrpeZXpk7zibdJhW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szTLyfuHSVO03HmFDl3A8dRGHqRWTOLg8XAg4CHmeYgHWrI0XdF6lKxdRVbdu5svvHir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1rmIMJ7QaqQhhpjhhsiGor0lvBK3EPQqHQQLlZURwR3A1kqW4gOsMMPvGjCYiDMS4KRz3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WdRufYSgyzsIo5iaZR8m5liKjl1lQPMrFt2q6eH5qDpgBr0NQciULe2yZVEqKy9mZHPM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0Aikq4X3IwcU17RjNY5hkyWUpJA6cbT1wydoWNM/BUqrnB7+dRoS6FmA/v3g68KQnnRC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rMUE5Ks6b1EqgAYKMTLVr6z5jZSdlA6xJqZLA+dTIj28mIQzaLY9txalNRYqw0xOQZBt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Lsn6n6jGcDbw6Z5hZrCB4WAYp7EqAd2jGU51TSDdQegVQw5yp1rEcwEtKdFrr7ZgamdN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AkrJmqiJiBYgNuOGLJyY7TqLr4j7DoX3XqvPuRN3eao1molKo0HSVY+ZS1ClIt31q6Zi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GAMfb/rNOz1s4iW7RrL5McisQTEbLjzEOnSO5lriEoPeekTQ6dWXa6PzH06BA27rnuS+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MSyqbQPFMvkPOo0GF0IOwdOsaWOtg0FB5bYEUFPavPW7NxDgioo52+4wkdC7Fejm3cqp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JePFJjn3TFYg4Ti2lX4hfqNUPmzglVWM7Cm+DHoVtGo6056/zDNMgN9RL3uUaEGoo0I2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NvMzOiuML+OZY0Bp7DD7RZlCi0yc+YVkMQmeblCSzs4KfkZZYVVPQekxpQmLRw/USQyp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H4uJbSxgmse3iAlRsA52DF2ZoDOLo14lbyFsxizjrMlmfKNGDmEVVrVU7g6M9ZQqah5K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aFsWDgf5hlQkbMIbWZJn1PSEtkoc+UcPtMQOKreIEIotb9+TiFAK83VOSVVyhR7doupY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FDoGEceGNq7iQO2w0ATVy7KNiKdBsFcxyz0O78gUHh6Qk0K0C0xkaiVvDda+KYUsAbZJ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pmXLxTyKG8wC6JpR4RjRKLo2OwYMydqQ8VxBr5jM1nJbXMXjDhH+WNzMEVFBT+oWF1gF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bi8d4E9Yqjm4ZKhWwh4bKFb5lIKOxp4INQSq1wpVYQCXIaL78RQUQNBZf/krwKlXDuJS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81I4ZYLGsUpx/MKmRMLcD2+IEoI3fCjXt1ihWlYuQO8ottruCOWUizpXsKeuo9kBM5b4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FSsoPZ3hhC7SfKfiJYUPUtWKG/6jXXGEfCbTxcAUm+0Rno+Y8OYoUByHDfJ8R9gOkBcC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A1wbuBwmQulhw1ZixggwLxK7g2MbTZY3ZyvibSgotgdJ3wfEpAYuD2GBe0RUihixLO50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WZMUSnSvqEuETBSvN8bJnqe+rKyrhmLewApXR+YBAYzKV48ckNar4FDAT8RgWKrvCWNR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xM1O9UTB6VmNWSS5KKr/AGYyF6urHA/oIEyMi9j+O2pUEzNNHF8HiDFAVmWnW3MXtS+C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b2K7yxw5YVg71/sSloW2BLfPzCmyUTwl7IGKg03xWm+YctrGxeGWYGzVA8iO4xbFaFSz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+ElfV1VoeR+pjjQKtDwTaAVBTF5IHw42rcMh5Zjlprc9Sde8KoBTQ6vXLApuYfxKOsZXb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xOZjxVzcsY6BqiW04l9+zABGgKBx1x1e9dIxOiuIvZyfZF8ssNg1nwIQ2tamVesqy4KD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xMl7oFkAKV6EqKB6MwlHYqGZf3RLiPOZYZZjz4xsZRuVPNqKLFV5ieqE6a38Qh/MCrzU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JDxguGPM7xD+8iBfwMqMMfMBsPhnBt7zLtPNxe4FP7/SCQNog9BggNUQqesRu1ERiYi9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KFjofiP7rxFdXAyQzFjnUAO06YspxDHSA95aiOmLf8QM3AtnLNke0ddGc5jzD/VDe4b6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2jnb6OawzE7k3FUMJuDF6MU4fmUbqOGGZucMxIahpE6y92YqGxQMzdwwdbFj1bl8Bb7S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AR1MVgo8xbmyPLYeCQ+biDSRDQjlwzrETSo9tDyh49AuAG4DrHJuWjup/lRoS63KjLKO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lqogIdMMtu4zxAMFwQKq5vghbcUqO98TQm4U+CVqiP5uKNBdrbVNEFYYt9xCYxOvWZCY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2A3jFwp1EPK4lPYU9oCCoVy3mWBQF7KnFHCb+SVAeJKX2Go8mEAsb1s/iBkf0eJzaO4J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wQxS/kzA7eRXWrFJpqqQ13E47S4MtgvurhmD7IBRHejQ7xATo1o7WbJQBIy/AX7QZUBR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R0KWZ4y1GSYoUyrTK96HUoBOoHHbvMNYAC4tCjhxi+YNGpRZTQufiG07VNOpUprkCMFa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d5WhaVp0kPRnUwRIXMDm8geGZt/RW9l2rhlMwtA5WwyFg3AolvXmP9CCD3K68ZuBK0KF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S6cgXD5j18qi60WzmryRb0MixmzQqzrcLzHJQcWZbrpHyQLCp5b4JfptFWLyDinrGbQc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rcu4VoxfdmQ2YSjlDiocuFWsNW3u4LQIFpbNJ1mJcA3ekeSNd1kvhvtFBoIVTd/HtMl8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Ai8B2MW9YjsjVVRsu8+8GbdLDLw1yzmP7uQrc1sOKlW6FTjhQ1mbDdFAXR0EQQ7Llei6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N6vxcsMEXASZq/Fyy+0KzvOt7gygAVnC6S44dsCy1xT0grdCrNFy+AwOaW0Tewrb5/ce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jzMWs5DL1g2dIKusHPmMiMgd15mcpeVx3uPMRxYWOcShRAovmsR5pTmrUS+ikuLGq5lS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C0ElFzxjyuGHrKFpss8QC1wVJRvh6eYKGCWgKLrcNBiyqAOxLvUgJQXq3zFsVWk5M4EY+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g+0FIdLUsYKAsHbC7rIuhz0/khsElgCu7rNEcPiaILaH4iSKStcinHeXqbLgo5Bz7Zle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sAshkq5OzfWXgKAucqOK4KjaRJoNgvZpHi5wlygtWaL79ohVwUIOQdrzCLGyM5TmiHtr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cn6oeaqJjEoI0ZbFJRAKGjS9kiQEOgFW+4d5I1jDTz9QxwL64g+5aDMf11qaPc1C7ccY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vREJMbxdLqqmA7toC7qweJjJRssHsR7TJHBwfpF0CbAsEFMLc6iKoZM6L0hXEQ4bf1HJ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itAwCoYllIlh2LiGsAtU6Srl+6BB2d6LYSmsrcSawnm4FDG9qendRstSjT1M4eYzthoz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aOa6nXvE1iWIBaYp5jsCq4023XiJjA0Syx4H+YohvDtA1Vys0oFW2aHdRbsm9A5B+mCK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/ACJU2oN38qbgIQokhbvpeaJUxoawaKzZ4uoyTFrvZ0NYgwTqtG/zmHdql0fdeNxr2k0DY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VNAFarxUtqTdXFi78Ra6kyvAoOtlj4gMmUuWZ+0CjiMHlGjPvKJLs8hbalJC0ty7bY6i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W1CVtCq044mIC4bYBSU6nHRBl8ijMWimWpKUyMogCQFuHLkdXm4tGEILeHmo1rdVtN1l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5mgwsOVvFzFlgoKJ7SnsIBAj+4iExVTNx+LL90vOveD/ADIAnhFNd8Sggx0FOhqOR0R+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Xj+JfWX/ALrMx3GKrHpDJeoENWA5XUOUl1ibYbC+k2dZSWcKWe4jbyoSip4UU5G9wmBg5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hhdGUZqkTmKGnUwK316SjaitWVZLZt5Z3U8TJkwOLgYskzOGFpB94OED5mZX2j933ijY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7yfuPYO8uYt7x6n7lRiXMNR537ndfmdFfmZVKYsL5nWflh1/iVa+aPNAv3i7v7S5IDdQU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M9WdxCBMviXIvmVmfaGjPxLcGKgX3cw71NzV3BhB0jgMR+i8czUn5iax9xLrcMrlYq54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XZnP1KxbDXE4nYnGPTiPzPaYx6IKpBWLiDkrFzmlBT7TNq/aVq10lpD0FqOIM1ZvxTtK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IwPrFx6pjHYZj4hyhqAaJA1uCWHEqcRb4nIMoZ3FOWDcy16lkD0JfWGYA1klpmBOcSsP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dWwE6EY1cIOFFG2ONwAywAqEVzLriJ4ZcWgPQHtkraqc6lNn5mxEjTute8FUE7UWf+T42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NdMtKWAFjEOWCU345gnpGO72RmoxN44GveDAWqW0r4GFa5zR18O4BeK1sPZloPbR8cws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w3ku9o7e8oY4FLnUGCPl9mdUuJmx0p911HKC9w1cs9YFipoa3QOTzBsxUAAOVhiHAgWS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4lkW9znMMCMEoHiDOu1AMaeFwOFwp8R6ExLq2V5CNU5c6S4bmvR23V52/iV5wiLXDkKre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evbUGtBEL8p39mbNvczHreJV1WlAHJcoc3xEJEgsSNCsq0pslWwmPZwlcl/UrTYqqnq+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1v8AmMVghjR3bg+pauBxNt25nNzGgN4s8946v6UNic46xXMBSinI3ksSaXygArkRwXi/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Muu3eYQRAC2G01AmVg2A343iA6SioV7HvDVy8OW8j71Hi4jXr2Lq7ihllptY6VAiYVd7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CKdB4OJW0UFyvNW3EGNQDrarEFtNlbUwAU3G2N5d9ZgFoLoQrN9ItBSzUWMvY3CXEYeq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1y8zkVmqX0j2T7lQ2zjiF7ETwjw/LNtsGEUBWNzNsdINDfEvhcAixNgvWWpCwWUtmHRms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0igvJBZiLA03QBydJfpioKL/AN+YzJZHkuNkDWHeNb4l0Clo9X695eVtLRW9kSzegpA0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5OWOIUe7dzvHp6Vm7YSlVqVzjVPSVJvMDIdu4CDgrRTY1zBhUvRR7A9peB0AITScJ1hq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DZjk156wKuVEN2dIwUYaFanPiMYGoeK6d4QDQ7Krh5hSt8UDbL60yy4WwpTpUV2G2c4t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sRMQJzBVUI4+tQ+27bCOF9jctzHEmQwBiuTjiXMWJZW9dFXFl3lcjq+Vd5zqVU8vGr6R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14ybgCEVtBd8rz9S4fAwHn3gheCOA030zvmYNARIUWusYigMJr59MY8RVa0aVO/WGEMU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FXQVmsqtSqy5MoP5iVhZtXslzAYBtUKqxEwq+cjCyCuXs8kdC8VkAxv3hpzeWLYd6iqxU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rPtAsAkeSl80sRXrp7zDYdkPmteSKCXY1Sjf/kcPwCCLre/Mw+oOcKdvzM+GKkZ5JcsC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8Jpoa0136RlhRRXlyEtRO431IsuLGlxt7xl16jd1HjuMbrEMGx28d5WdHAK3A9fMZERR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Zrd67C+G/wAzOIOMoMi5mDqBwtqjm5dF7BVQ21/EVkottaR/qMGxz5p+LiJ4sZOTCXKC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M5yDxkiGyPTLHI81MCWoZNXT54lz1Imi1fiWtgZJdjOepMbQN72dFmu8FMqEbMArrm49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5Rbm3mKxdGIVSSwhYHmWUdkoaDNHTMB25coJWL7ylAVgeuKjCUEZCa0RovOuICqk3RaP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LFmAHNxQRvHo9ohdYrHYPd8SvfgQOpDD1NZPAbziuRzEXGIqPUOcR9or5lx3OrUvv8em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URYDC4v2u4VDdMdUGROnsxaUr4PcPEJ0JljKuuUFj0ZtVRFH0/A6x/VqiA6PQckAttiu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Ij1lAkJ2r7MIKJOlxe6UfzfiddSIy5e8s3fi4XMcxOFrvLTFC7zFPMsbu4lbtjhh8kTS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igCWvcEmdxl65bFGZa9oWnPprUol1uVzxYqN5myX/iOGL7R1bwiu3TKi8SskW2OW2Auy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5h8eZQTY/McXAhwSsa9As6pCydIMd4npUHvFp5ma2+8ekdTetTRl+4TUrDxPaa7S5oxL1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AsuYb4j3KkXLtMJHzMkbKx1jVlmW1XNSwwuOpEuq4AbehKuC2jyfZr2ijomeSMFO5N2M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DFMhmPDOoU2oYI8rEah1bna94AehpsuC+KhptgPEdNZiPSVjMKjUb71Ou1NbSIbywP6E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Bth5m2ATZWhqFyvRDWudk8xboiMoXzA1JsmxWSBlBdtYGMwrrJyheryxRX6l4URMI8Sj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Vacd4CmdwhGbLjtKUYDuXCNCwaR/cWkHtDKWmoTsuuszIIbwqK+WLw4QVWguusHAVudb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CKme1wGqKVA3ltzuLXEeBsx1e8DZFmYBWx0kXYnigrRCuY3WbRVEVTmqPgVBdpy0hZ9k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Wmf1Wj2hkKhQONeImiPAQPFzOKBmj3VlAUFAlW5wQ9o2EsUJeuT3CIkHWHh1saVdkMhs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Yr5TdQwYDfmAbpQ6GcVtUZCnLANt7/reY87jAYu810zGgNUxWRi+WXlVHAIvGuhBWLOb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JLFBDrem8WXLwcMwWl3+GoJsBk5OPaFMEhbdb49oS2oCXDdQ1G7CeVHkmRU4cCg7S7WO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xo+AHBOmPmIFw3808v8xJw3dlH2+I1aNGGNZK9ozhNbF1nDW/uKeJVbRHly7nUi86YVGj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ShvA4YGzBFtKbUO0YpKUGi6ouyBFMEmUX6IASG6oPlx0uCdjQu6erzmMGAK4HON6iKoI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xePPmcwBGleQMnmGvi0lMm2uYrfdd0lmLaCqKd42wQcWHftFQWuLX4nRdTrCXLIWVG0j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6x7Wa60aJ24eGmVNjBmeuXVl3F1yPh3rpEZU4NwPD/MRqXilUY1GiwAptvEuNasG78y5r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aV1HH6loJUJa1P8A2Hy7eGb/AIhG0qigbcluO0sbAZWeBy+UgID8gGHDZDGASNAeK6PS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uZwTOsEF71Vs7h4DaLArCPqcWCcKdYgX+KGVbJeJNRYKBrW4HFddtM5auLlzJXLV5ySw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Ftzqu8wclfRvDPRyVmawswGozl76gHbdt6CmhDd5LuHcOjXJdWXfugcq2NF9AfmN3yBos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RqooHdCzV9+Yx4OQW8jfmHWSADNnN9ZfmC2g+P5g1SLpeMZgYTaDgw5iZ19R1Gq9mXKr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3H2PHeFJWUDfs/ZgamlZEbxGoLCaXdQW2dCOKBqXC60w6Vx9RHMF7NqvMCKmZu2y64lw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uAILa93yLH3f8NVh2RHP7vYkpLTZrV+P3KnRs1HA94bIdDW8VklEwS4bHT2zUHON6upA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F3tCiszSiyU7jx0qG+siXBXCS9CKHS6glOlHDwtf3GceAWqrqq0kb5Fgt11GMHPGRo+s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tokypYKjK6jUCqAMDqn9XDK1EUsTgs7LGpU9qr0ujWLmqUEXVZ6fiHNk6I5w6ebixWIR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CygVr3CDotx5ADK42ajZzJFBM254i9HdlZ1ybe0M3UQKV8eI8e1qojW2ukFxy9BriacU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ey11USgKtG7Zhb5piadY+pxgFo8LzBRI8TFYhVoc9L8S8QAtAGso+3zCKtb2NRVgZCUw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lGMDTWmBFX2ienTrKlNR1zHccR5uWPQhUWu16Ev1QTeyt4M7uW0W1PdiU4/IofS5c5YZ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NQ7Oeq56lMVqDg/6xslUfibXCcDhlr2lGHLtH73MAMPaEFV01E0pXt0jLaU4aU6ZlI01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MbvaFyVI4YT2id7mJq7i/EV/mK5Y/wCEeLL+ZfX01L9pXvAXMVxMktuvqUuhuV5hZ1+I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kNXHawqpdl5uW2XiXi9XKY9zZW5diiO5/wCUqabqDGNzRiZE8iBbUx5qbP69OkKGDMxM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5v2i0Yx3li3meGWahC68y/8AyBiV2mDZHmePmbgTpMRZ7wskUt4YcZlxBEmVafebXQ8y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jMOy+2DNfZ+2HxjkZsYNPDEV2QlvPeYBgDvKE6Zgu4I4g1rcQ3dQbqCzkYgiYgByQGBO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6Sw2MIFixlMmHqFLqILtFK1R2ia0tjpmK4gjpxXb3hFuJ1VgGrmCgismyv5GdZEin319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5+5lmK6gAEoDgnG2g9oPOJpMB3lovQYqIJUZfKLuPYQZEulRDZVQzCS6VUpvGNQtBr1lb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YWNUUdOZle66/wDsd0rjCOzwQbBbdP6mKE9hiWCi76S6lga9gm/qWegLbVrYy7pJmoIX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IXAQbuS57aXCjih2bGLFNvRR62b8O0vQaAiirwLuyUwjGVUehhJh192idBX7lrmi6Ne9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Z8BsRbgNgC+VqLCoMdPdFRYYBpH6Agm+txASWQ/IM+8/3GwQjNxQXL7sSzwj5mdeL1hb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HBXHtAIXVxKeHUTxd0IAIvp3ia/0QdDllykSnshSLePeWXaKLaZA9skGZV1Ozre8NxlC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IvMorb6JgrsVktbuFJgTmACrOToy+hqoxOSuW5nQlLXHah84iNvXAoO2/wARoUGguuta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XxcYhQ2QO1y66mVBI/bvqUAy2WEij15gtFlKVSgb1n5jXbBnfcOsRe+zE9eHPeGtVtYb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Wd168kZ5WYdgpvmmMbc2PpQGztsA40a7sb1U2cs4ph0OXvVNZPMzSlrMO85O8PwBUc4P1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30cXLQnYqFBlXyQlJP0l7PaNcmhqOYQgsBxQe/GIHPQIKptcvI6dR4Yu9AsRuu9dJhBw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zq8haXwv5lIATQUN4HHJWoZqmAO+sVN7njTjS/iMSLzQ2f7MQ0KgAz7iNJefFd8dcwEp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v2hnfMxPDg08wDQFmz4hsDHKhG9y0i+V2G+DvKCC5QXtSYzKELgZq5ckmSmBwavWZTVw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29CcLrF9LlBqwLvN4Yxbodjk4qpTbXRF27x6ZVF206+0cByCyIDQfqNqPJLWXEEK3wDm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CAIiz7iuke45TdKqdiHtVSVH7JQqFAEGm1OMPWWfJ6jFXga1GRbpZL9wlK2KJXR/1Q8f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cVdscUxmli2zfSUErKZV9F7yuglyy0P6gaGdZNnCX4mOViLWP094uFVg1Sr09ZeiFcMH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vZ0gmAkV1yfqE1QHVjR2ZowcX/uYSrVHgsY1IIwV9u8KLeLctMGOurmJccZB91vCMUwO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Nu/eg6PeY3gBqDSMr5l212dX73fSAu7DFFqNGJeJbrFZ9lV7xLbAqQl1Zx0uO5ZCzgX2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QosXKyFoaRmk44azC6mZuI2e/aEoQAQLtPm6YeZBWgp1PuXiCY8jpUxAta1/4xfaxxqc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QW5Odo/MVjSFFTV3RxUZKXZi8sd8w2CKms904f2RSy4cg411zqDPTTg3V+IHRbtoSu7zE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jzBAZCWCy0me0UY2seVMtnOIaFi2qkfhmCCjvCrdKg4ZgyLXsceJdKIKq5q/3G7WGqWl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46RVHSsjNTasKuuawfiD6lxVhXSFJSwKtrGL7TFwkUc4JgssNjR0lHIFQusGXHtWIDDb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wdwc48QU9XlqPWYXe5fgfiLxlnBjcOBPaVLrwxNvgSgOrvSLLfGuC7XvIzM6YcUvtaja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UexCqDqFuEOEbLPZYVK0Y1/e1hA9oAqvJhYhNIL5sw9iAhdS2brv/MCH1CyPAeBwzPTj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Wmm5RjRilzUcuY38y2WGLowwVuY1cRuJlpECyrjziM2RS6ua9PMw2Y7xVA37jFwMdKU+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LQ9T9zQG+IHPeSXm3lg5Egh+OCNDuoe0NLFBbcRHRfNwBKkpc8StPaZuyrM5BB4xFVes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HBHZMtaiY+5qGX9QKOfQzn8TmYlkelkFMu+JWZxiy+k51DfWX1gc8wVqbI5mpUrUINVN6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IdJgxXfaDnMCoUND1qoxNM+I6M58RmtBZC3G/Wv8EukytxKXpzCGmUAPwIKZhuly/g9p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AIxlQVlq4JCTmOhctFM7EC4ZY2e8IiqbuW4II1cINAmbxEbKxYyw17qHT0B08CQy7Udo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IZivwpExRq1faxjQgt+zERx1Kn0CdTPLf3CgvWMr+oMgwnQKz9ML2apwCseq0wKqAbu8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gyvXZlsEAJ+UZxeOYz3glt2mZt5xBkr0F8xA4Wvh0f7rKKi02Esu6F6ShXGMSoOnF4go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pnrMy23zE0ULLQCXX6iPVM/CGHMGPWraFyXSqhpX1B4uOvtBbJgGxdnVtYCzM844uzh1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WcOVLVKc9oxQEy8KN6ohLpQyGS/t944WiUBhzrPzCFbgJa9WuJcO5yPkCFbAVozT3iQD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GqyMMmatcVw01W4JQuONNT4lIzYgb/hDraKKs2IwfEVsbNs3hXj4qAF2pC9801fiF7xqp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VT4S2trtXDF4EqVCwvbz7RHsSAy4ZXD1MSsVDhEd2NvSVwqIQ4u3xfSCDyWukGgdNbhf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5iQgA5mKDx5gHbbabzqoWaFFjW+guZrdBNLmq2V1hsyBpGfH0lTCDBly6r5hR+gUlWrFQ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UcytxEc0gsXh6Sr1WTJ5rhcW8C8EeWyosKKwAHDvDNCElSnITSNXQb0BorvUT7wDhjI1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FFwF4b9u0fg5UsNcdJYh3ECC8PUYheFL8XzCLDlcOrwuzCf8oCe0F6pYzhxj4ltFmrLKS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WJmjOnOmXXtK1RqXUZ0Ou0wf0K2avCkcAzuYulOl9IvzVyxZoPfdzAClEytMIOGqXyax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llI4sDv5zBgYBqU+XSDABVZRtOsZWTyp8lQ5wkW156VGO5xri3t1mc9AGE4fcvAWoEy5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qhWsPXUJqWqlOpY+PuGMFWa4HBCGgoll1i75urJn3xdsg8OTxkhAigMXovl5gU5CW6Fu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xDHVpa2XN/kissmBbTNdYNaytuXW6/8AYA5THX+6itksJRgrtNqmu6vjE1C272aT3JUs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DvPSO8UsDbga48+YFoYNodHgiCUOll/6wAmsXjlUaAVoBlZGFU0Jd9IcSRXQ31OsWiDt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IGFiXwtunnr7wAA29NNQa2CwcDfHaM1YADLIPdi1hdP6hTd4ZUx4YT2Bs2PJKtSzz9us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G2g6XqWJCWjDfiJUJRlVFWttOveAYyo6mbarBoxAojAu0X9ME0A2aNnR6yoCwWyPR5lE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mwIl7jzTE8GoCdg0q5X1hSCijvDy4KacXd8wYxLWqS7Ducy84g1UyMeYbZ5pFCnYt95x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F4YS08d2CmuvYozmpsZhoLf/AC4EyIAG22zUp5GKlGCIwkmLHgqZgvNUNq/EXYNpTOM2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Gg+Y3QFI5sOHmCgIiu8/7iZKJVWnnWAJRUUho5aEeIRJN1FXXGBqULLVKBuANypDecMP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FyFHLeo7eXdujpDsKhiDX4Iq7okBsmdNRFRCoftWveVQRTVxjOYqMb290TxbnJYc4rzu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RC0sBx3JcuJRTCGG25oYGIVX2i38Qd5NXypwLt96C46iw4D+WLrJ9cXxckFn2D2uTVSM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le9gxA8QQRRIouTdl9mYE2xd1s9gQIp7hX8R7uCtXyJQvdnEJ1peErF4QDnEDE6MGvkU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g4j2y6PwcN4P35gKmbVniHc/qXN2qHjo/qBLTzuW7+kQcX8SvIAdWBcBQbXgj/wAfprdh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7pUOfVgtLqwL6MoMfMaG+6EHNwmaQ61d/UDUl5oB8H3GUhrPN/w1LVPghgTqMkE5nkCG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2DWPYGZ04ctH2gcLvB9sMDD1tPzGwz/dJjHXz/MxJauHB9Q+qPcuEUR2EAZAPaYRDrGm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wIbR+0d3GVr5ge8dvWOswlylGsSn3grVxZTiBbzASjWMX1gnEYGeIrGvxLzVlzg6QMog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5ld10qcGYbnTrG6c8Ygy+0539XDxuVUo95/sRue77Tx6O97i3uEMp0hHL9MTceEumuOZ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UAQZ4hukIu+ZTHuS21/FQwVrMaj1JLOQj3LtM2Y8MOxuxhYEDDaIFlgiGm95ogfeK5t8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HMt2XCAThnRuZObhbgb8Q+SX3ljUTKE9JyyisAHFRUq3vFMmFUBcpbOD38DMQABoEZ97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CG2v7bVxkudlD6ncf6X3AVqvEE4gmdDzUBa83MFGUtg0HU1HroJNgTDlrMrxV6YplfxG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QYLu21Zg3or4RaIEowi1ViXcPIhcoQAO2JmynUnNBoNkqiuXgaz7mUJV0pYDLDYcY4Zm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P/EEGrgjqQuNWMJzDNhXzOhWLLCXqBjOmEN1KUrOOv49olPJAYuuSCdOAt1EuXIAWEvI2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d9HMQm0ulXQNfcSRDXLYYZ6upZ4KulC/f+olhKQqhQ+/MQWEsZAbbM7moAWdx0l7OIKh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RlcO2G6NZrMYQx2o/aAoYxUTxKJcVbo7DBfWX+3C1h3sJWVVVr9It6oFq7PYJfKoui3H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+IGm4QhH2QwHeBvlWg6s6l6yilYVULt3ltDUCnstgTs8x1+bvOTNUkRAVWnVvSOoowVX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tIEHpOpAgWeeWysFg6a4ILdfFSzwGFXWxcOektVTWkRLlPsYJaXVN0TSJyS0OCd1iLGY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I3awOlQh2CCUqDTICtMYyj1iZbjPkfpzClMbGgVd++JbuGAEs3i4OFlQ+w7BAX7si7Oj2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2uKikcFFoVur2zO6mF5x1vpCRdbQ1jsPaE3sU2vWLZYtCgDl7SpDoi/d8y5rauzygVgV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oB5eIxFUQXe8yy1sBqrtX9QVFwsKsZURBLPtZDUIige0uIOQxrwJunVkUpTEtvGiC6Rw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lVzMi5kAvsVxKrZQW2DHDCd4HPauCO6U0eiSqjBkEs9uaeIGHULCmB7PaNKRs6m83Gs0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2MnvHIozGka0espTaCF55v7jDabnoGa8xHnWQl/7GZfINtMFcYl9C7YjIdPziUwLUEyI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Ne19oatNVaf7rEoGFqSLLPxM68FEGc0JyOLl+gcrrpV/MMoNFnLdvGICDGoyaaX2ajNDa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ioCg4Zaz4goEFqxxTCHYMLB5yJ04gpFQPaLwrhx1InsG0LchOpLS6eRBufEudbrjN5P6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v7hE2y3n6i7vdMFGOkpQlQVeTRv7IrWAvAOniU3wgIuNN6gdcWixDVpi4WvitU9n6jVMu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y/1FS2Mp+ZdYoGDnV0/EvgXKNLhCRCy2Z3fN5gIEYKbOc9YAKbTOp7Ql+ACVnrH7XFwM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/Fn4i8usqqGz/AFCglS11N56XiJ5hDV8YILGbgY+GLZCAJtAw9IAJnsUsw3LJpBu8J5iE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SvZtq7ltIuVXFzENG9GVYv8AuMSbDAKnDq5ZtBGh4MXHFUkClWv8MujjOdX49vzFOgxT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C0A6dsXURhmmDoZCNFBWLbzmrcV2mZQKE8UDAeq1rdJWF86iATA8HGOGI0oLpw7xbUoC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7fktQo6nJTV5jmu3q+4OalAjG2Q3o4vrLAG2DPYduYqlV74XnkljP6i2cOL8y5pkGgYz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XCByMbP3OO0B6+SAsEGkuxxrUQAIOoiC1gurt3M/7BDaRosL6CL5gDJF+0aUgGwPlGGDa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3Ernas8q0pdA1Zte8Nug0D/4GGhVFQA9TL2hYKJyBUedzIeGmWcW1InNtPaIByKwKfBA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wmhEuxB81UaWAFfnE9qlLi1g2BxXdcjshDcB2cYZ9nvW5oG6wVciZUZLqoPgYvdIhMvik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/Kh5J5+6hz2lUT3QL8n7l2fKKT3Knc/R+aYU03aX/LA0Zs/RAfc7JsQ+BUtO6gQ70H3L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xEjgUQFoGApcblCfMvA92UmTg0fK/UywGrb93cqBLTLvfvmAPITErsb0LYK5gsgmC6S/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YjAJUr6Fb4k4272xCsdIOEO5eSU4m2PZeI7yeIHvAsefTesS2JtmG+alN5594HbcPxBz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0M6+4niXmuI1xvtA6TiW6vMtzqcYhVTHf0qAHtFvtGfmFdXvDDhhHfkGfEQuxxFfOIrD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gAOB8MfqXK7rvABYcTYgC+kJpXlgoDZvUG56oqeTZHb+kyQXMkBGvuIMmukyg0zNgR2D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DNvtPL7kB2EOmTrCW6JjsQ6TK4US1xVThz6FdtgOyndhefqCGS0wPmYWZFgfP9RrAEDde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tT7sANEGjmXcW5cZUVNzBQhcrPeWdop6rL4p/R9wLTK07IfxGwcE2LdkDkGWA223DQpH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JUVIOetzSlFjFWH8xEailMl9pmlQD2MxnFhahVuXrLKrnQrnp1jTuk0o2D9RMLi4Exrt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FLt7c1FWqOq/SMCa8bzFhJGFV7RUAAdeEbmcdkHLmyq5pv2jjIQ10KJhrGYb4gPLgjxU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yCECJVFZHBfSKIGJBhL6x4YADyzMhmGGkC1L/XKrQGGBzp5Yw2DdwWQkVYDdHzRKmsLt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gUniKytVN2Z1kfEMlCgFtj6jWUsDg8mMW0KrY9pr22RizydI7zZRxT2IqMWdh5Y86jTr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5hYaNpNQCNqDITIFTIVY/coEcYTl8VDbVyVLuBAosxxYwiVyjWh4F+SN85zl0Vxv/wAg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0S4ShSBMAOF/Eo8NCygbatjLDwO1uK2914lFUBb5rDEeqhI2dQb/AHDpBGsRUMuKoAtA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cA4hppOzm++esRAoVVh1KBhWMBmq1ENFhATwJqIBuvY72R5LheblGMsFRudAGt9YsZgU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1EUTmxZ8wMhwVHqkWqYMIV9lWu4iX1o2isWnD3l2ELOurviVBtVE4T+pWlFQo258cniI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i+1cDLl7RG5JL0KwBr8TJoIK5oLn8RqGgMpAovvXMU1SAHKza2aPCdekovjAr7jDI1Bt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2mtTNJdS3+scBr8xNuTA07W5cihVZyrZ0hEBnDNQMQUKFpG0GLY47wDwPWYak1ys6/cPT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kAhT2fjctQbqGQ4icA7MtbwfqV2GVW79PEq0gNy7zbjiW7tRAw9K6yo1riyVei5Q4J6C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BocUkzKRM7dWxx8RRrsqS7p5MswI1XODpwyw60+SzHMC2FQXo1ldtxOtQ1QVZB6Yjo1V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AOGGjuZ9/uNgmnWWuNe8bLqRYN3mINchKXG0626h5wBPZupHCE4lH56cm57n5g1cyNCn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2hd0q3nauvaYIBorg+DUZZroj8R/zH4i8EpOt7HpCXSIGI6VmDYWksLw28wNDbp2ocJ8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usthu8VU7qHgtYGNJ8kVQDMXnGyDcskNlLCvaBQJCDV8PqN9HyCaPzFYdFGTZWCNhE2M2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4JBnhRsAYF80sPOFGZEzXe6mcTLZt7J5mSwlEYyFDTNqXF+AyP0icSmFwd65lkqAwTCb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f9wU2ALNuXp71HmtCtHVs9qga6lVcWd4xMVAGi9w01McOD075hEeQDPIeGImPhbcFAiv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kZRrTD4C4Kt3NoBhH/XF2rUMAf3mAJSaWsPbvmYS+oISuqssHK1yp5LZ8VLR7kJqjkPZ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hxagYBXkekt47q7lWWvErQ0mVwutXMiAxAHCusztEXRIazCq7Rebv8QXVMAi9xAuOCpA7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U3avSWoocQae/aBDbVCrf9UbTcI2C9Aiq3+4qPA57Iy8MOpNUzDEVvyRdZXqbjwHRgHb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PBtjsyyG08wtegZi4UVlvF7zN+6KF1rXY98aVBEB7YmRBI4cA6CrjYVZeKgLH3idpKR5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yt0zIhmAOwd+Zazavib92Ur7HEp5qsEa2bvASAUcFCMdxD5hVQctPhwaJ8Cx+CD9kxdX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kjgXjNkPahEj3UoC3SyveBUzVaV9Ecjud35kcg1wSvYxRiOFpsiQwGAXXKAGJQAYGWjo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UMRB0pAoGQpiu8ss0So1MOI43UqSqOPmYyUMhYlN0xF5T0HgIfzcCH1QA21CsGJhBg6T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mxbgUnBgLU1qXisy17m11ZOOIZwQUW9Ifua3PvzLrW4kG5u6nzUq+sp5h7lQXrmC3qOT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Qc6jPfM4YsLjjEWvMu+Y6g/tBpOx5hsW3HirG+Ib1gqXZpR+YsM3dvzKMXCLbDkh4dly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aGnwFD4YuUg4svqVxXc234YOqfq59jCVXcrPyRgOsv8AIh6N/cr4Ztg9FX1K2rfC/AJq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dP4RjfOD0Dtk6gY9D8SzhDpoA4AmPiVg7D9gB8wRcIT7hh+WFfmGfqNrw2BgtEuVp2yy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6hZ6a9D0dzMRb+ZvVbnMAd26iZEho9gvU12c3aXUol64C08J9xNJdn8RqBbAWs3qVmo1S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ItCj2iK9rVNZL+CHXTXDGNLL3NZvsDKguwve7O8vXZyQFAKedMJiYzf8zI1hVtbO8CLg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qgaGrgFcHRkik4NNNwM0uOEdrtjgAMPI8xyUl7wCnuxCcBKtALVJ4zK2Q0bf1xGCTJYN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2CiZvwxqWXq0VaRKn9om4YzeSWdbBaM8X2lKz5LVX9EZXOI9BunrdJAqCgFU8dIApDWh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le0AJavWsxNhCu8yTZeMH8RSsPSrHuQ7pqh924xyMqzeJjKBkbF9mNY6KaHgjdfB6Tk/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OmJVGyt4JQaUMtu0uIoYKleM1FRhdSJ0L+fxLg82Mrxwl9IDucSCnVGSyiMSGRJ0AZtm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McQqdDQjKLf4CUgxZpi7oWnJcSoQBIOTxoU9owBdSC6bM4cAhWyiIsOGG8L1rWYmsbpI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Cmjtpzdc42S3C+LR2X0gjaqrdl7d6iigrsFh7eekpiHwA/HRJXytkxuF8mO0Vi4q1cc8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RKwd+GKsp0FPVxZMAgjiuTk7IAhEAVlXY50e9xSVSwupotxXtcaHtagDSUKb5JZ20tje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qF2OMbegVcUFFBLRlDgxEmAYwm+DseBJeCFMhXbibAokTdnbkqUiAKFy12mKa0KynlAI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1WJdtdVNe8TkpAcmDqd5a0A1e26sdUyFnZnCdRlEFdtnl6ynX6C531/qDaxIKdxWtx9C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1GyVfaMBhgXEylWttX3Wsh3lZxTdXxXqa6BGPCh9REYlaYDHOkjC2yTin7l1B0BkfxxL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46Qgmg/jPPeIkcBNIqYte0pp5TUPCqU2dCZDTfpdfbVRjmuqsrpuYWoXShUyLUrpl7sH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4LrvStd5wUYjgLpyKNGIif4sTA8PeJJcTMA9Tmra6QsgV2A7lazDNiyTYUZdRJGa3d+y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lP2iw+naMr240UdUiCjAEpTGw6dZQU1lti//ACWpIyYe/eWXaCyKT+oBTDu6bbqz7iUz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BkQLn14YqNVgNYz17Rbyvyf8EyZKhBxpruTISGgNWlu99onWgobyzO0K7jhKjasoMdOc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GsFGZR5o1qMzUWORZ54l9hga6L3h7dIT4aG2qWu+ZZUrqWSl7+ZRGtliiqzzEaoIXVZ1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AtMA7bJwrWk3nDHZAOW7W2Eoi0OEb0kQIR0qt6Oj0jgiqzFnQd4SLXanOOfaNaDllqt+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KSgxarq/4lYtu18Vx57yo5FFWei03KWFYkCrPsgTiwXNJfaAVSgfg8NSoWpEOTQ7BOe8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WJXBGmKydshxUOhcr3LjWiBpu3HwZlm8QDsIMzGBoLOa/JMutyt7dOZnNSJfTIn4mZV1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Z2/qChlVmWN9s3BYQweadh0wLGPM4VwLT2v7gDJqKkuBivYEyhanPMIVpBjglIMsHtGlO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eE59z9VA1ppL7IxlfxLzAmQRGAaR9OW2IG0mTyJ0D+JYIy1AccutO9GymOIxR3DTuOAK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hEryNkpxABQOgy95bt7y4fCKds2DV+6T2Nn04ep1mnfvDbH5hnvYogdosFJ9rYaAsFQsC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Vh0DL9wjMeRvgSbwCYD4HpApCyGHw1Fso1FmQidUfL3QnT5jgspydqKHc6yjpZa7Pdg69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tC+llgBLA4gWtoJjRLsXDYP3YIOC+8Rw+5EMDe8FoKFoem46UQmdhjaAnmXBi6MGTCuz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qaISjOvBEctSgGI+pvzfWV23K7+8sOaHtA3rPoOsF3FHmyL3nNnvAqpnmBTLle3aeEf5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uAe0rGA8TyQw8sLgZxHxmfXo4ltanTrHdMWi4+wImpX5Q6XRKMMwIBXmXHLmbLxe2Gwr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EMN3OgAVCpYbfvEvhi957y/eOsx9p1AgarE7J8R5/gmRb1cfpgKlaC/VwQw2g/zIIL8w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ihl8mOqfdA8AxyDsn8ws+y/8wVByq/FkdLHLSfFwFtb+PQnQ7Q1ua59B23FZ/wAmvEc9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aOZTxRkcq0EvTo47wAf3Eqgjg1ik5E46Ma8/TIct/kJiyNQ4O2IU1RbNxRxzOHSo0G1h3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3NOZeSN0wt0oKu8WkKoxGbO+8qtGjUvlry5sbEwFZ1Ew+DKLCo5xUSrBpsa/iVgE9zG6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4AqrpqLUFOWVuHbtB4khBQurc9ajQ16qRee8DRfgGedkXIAtIu29fPMsYQL5Fs4/2ors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SmFyfPHaFtbLktekixqALLTsHxGSx5Q2G12shT9Q2WVfcZ1FWO2zd/XEA5Ndz7MC6NJo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wGSmjY5mAcOen8RxQTzZ7MTejpGvuVVK1RtR34ghUGLbhOLWDU+IfO2KGT24gdUTKiEd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gEDYr2C6laAoBW9sOHqpjZY2Dw3Upr1GFRvIj7Sozg1VPW2/uXQl8GC7uhiaHb7QN6fD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SmCIpDPZwdPDAV7VLCrYtxegAFaLkTtEKrh7TCAbLpip1zLKnZmIHRzL5wl/7May+9CA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lg3CtZzjExMlqs38vMVScLKWrY8kx+ZXHIc3Dde4Cgro1LaLiLO5XboS0a4AcNYwh1Dr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pf5E6O4BJElQrs6VcfoYJEHV2t0+1zIcan11QaI8kXaOB04vhleuDHOkarirlWt1pyas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3Tn9wh9FqWNH1HokClDeOFnm5Ugl0AGa0iMMqlHcSoiBTgwBWerGmONjdmwaHCpzFRuP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Zb8xRZGlArfATCwUNSp18QnFPx65jsGTwHiniXrlVW06KY6sALRH/s6tirRKaqX3CFNpG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b744ibEOjH+fUcpa2dDrmBd7qBbXkO26g25iCPDxvJuMYiXJB6JEwzUUFlpHd1qVbgs2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itkHR5/cJfxkAL+fDF0glnI8c4iUFWaAVV3zcIbVoZsNY8H1EXFCO5ZUymeGYqkJaLs5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Rwmw1phWdWzL1dvYjIWqRFXh8wH2EgO617fEKiCqmhpCout5KedEuuOeXVl/jIWg+CDz0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EuBqzqwrgkI9eguZgeY/FfbvAqWSlD3+r3CQm45Crm+jUchGg4s6e/mYApBt2tj3lhtg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+o7lrCtS2wGS+E/cFtSrbWR+7IbIQKpoIWS5LjK58bjzgLWzX+IOjhSy3XPfpKRpBbJo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GTAozzMAegSxvL4li2FMbM3/ALMpXACDrBjPlj0o3pr5lRI6MZw6irjrShRi2E6YsKaX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9HxCmWojna87rrsjhRxnQfzDcrkK2OEejiFfvLOgGPdDZga7LO32mGpVN6V/MrWfYdZq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mRQl1Hr47QVC4VFS7YKTRHtOiOwC5bNu8IFKVoxV4SPSxbaW0RerG4pmtexAQBWy1yfF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tGHLA0MtXxBCK2sqsw0RHxGAp8m8FRfgqUlBHIFJmWC5YyodGKfOoIVG6tq/HmN84XUHQ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FC9BxM0VBSnxeo6l57VNQjpdxWzduKNMj2LmU24OZWQgYzbH/U4XIv2/iYomYsuhm4Kv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2IZ2G+g57AS+Q7SDnyuZZEOUnWkeHxAldWNw68IRbbXwux+F5hYZQN3+EYGTkUfiI5EdR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sx1GVT3cITQK7VCjBWRMWZPxNwBlOaNRiYOReaJlxIECzAvD5hgGplWN6Rlv2XJ6Kc/U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UNpwRJxg2F6HP3BRQlW4+Epsu1wfBCCUeR+pV19RhN4hlqVwJ3I6ROrFKmkS91M6lvsxX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Et4/EQOveoVYp6I6asZdoXsYY39qidRo5qVZOYu2IZYLZTy9pg6LAOCukBrvHM6sRbxK0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iqgaviax0lX+5pz4g7w9HMrO8MC/5j6GrgZnE/Ed4gemI4JWSB6HzNz5gX4ZRWs8QEoY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Zw+f1C8qN0cFKVQ8TdcL7Yl7DHRuh7RGB/KPI26zLQjXWKB7L/MfM930u5cGXmWTkblk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+IMKXzL41GxDcdd5njmNk5Lz6b8whjUNRQa6R68QhvPpWWFV1IJj4jO548xbYWd5k2cl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Z7w6sqY2MWd9Pglj3LSI9ROYuq3dPT5Lhh3grgUFL5gcdL3Zy/VxV1Ck20fwMYxgGHjE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itUNcFVLk8eUx5ioMttpbQ92yWpy9E4lmqK2vPxMNiKzVVKLUTIf53AFE0t2JSwwwvU8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F0tdUoKPluOgI1FlMU804Y0uTJq7MwSnUdIGEcbzDhiCjL5OMwOWpKC8YfDHFHBtHIZOe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C830xTcSiBuiXi4uTDk8OHrzFyZCWo0yPzG3UoAl20RCEN2yHeUg2PkieJTXH3L0NjkY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lC0z03AkHIXD/cMlUHNQrAxKzeU8MAW28/kmGq+VUxkxrMF4eTcrGUrr4Uch2TM2nZRg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hLk0lbJjI64Y9UqvmAErFExe5mvJCxaG4U7iZx0ijocQ7NXWT8Qlkt1TQ4FOb7Q5HbaA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TsPEHfkNAohWNRZhiio60uvuYoUbi6Ghl1fzC9oX+sWiNeGo/VMiuylusvEMoIQaVZCQ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Lq+hK/MGKNORo55/MEtliYunmAbajdWGD2lrtpS8o087lrcLKdGoaDSVfl7zkA+4HlX1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AuXqUtyLwKFKv+5lVUK0ZvAXJqMACsOV0vW/m4gSq61I6YyqBMYB+XiLGmgJY9t115zi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N9mKmWsLZP58zMUAIGEsrhWobxuGqrRwl5nDbc17j0bhml9VpznrzMI15p5rCIFuxcRfI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oGlcniBSUaEebD6Jgui9bPGYAEHJbVHPmXI8Q3rv7S83HShOF9pmKDyqi938wQhVJRWj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hZM5Y5YDAVlzkxbtZoxZa2NPaMvD1edHSMcKTpKsN9G2Ay9gU24PzFpB7wlHAealizCF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QTlNKFOur+LmLKbuaGs2e24e5wDCZrs3SOyUIizx2VpRklpDMt2enzKjBJrVclzGpUR6D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3ersjELsGN9PMYtyRst1NauFXGg3Dd8S+YV6KSkWJQkGlA4tXmMCwUVoJ/kiUqdgcRG2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A2f8/wDYsAosNq6Ih7ZChTfMyNBd2bi4ygJqs9YForQc+faBC1r18jKolkMyniM0MaDq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/SWvcrsLjnRKXyeIx7bbe7BivJqX1hoF09Gj7gaDIb6hnXWDQUMVqjrH8x6urEwXHHvE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3kU4HoqHtMWjajiona5Xhs/ohoAC2KsrOJdK2ollzLc4cIADVujKdK1jmkx51Wpltdm/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O4Lx5o1CNCLvGLrOrhl93IYfcnIyQtHIE4bhctVkXaV4jVGrQ32Tiq9pkXEvCghvvrWJ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RDQzGLGQHZAGTZRjl5O7hKcwAWLLtmgEFcy8OKVE631pmUBHWZ46wg4koWnioDoRpFar3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5plYCxIz2YVuTADTQWnaOVTNK3ezAXjMAhg1cihMPMpPAQXZk6XCKiRpZd1xKlToTkL0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AbzLeVR3efvUuYAxQVm2ZdAsDb1+5bvbFFOPJ+JSajuzvE7Ayt7/wDJVLfEy2qGKzHa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NOqZvrxKhQBgm4cjiPDmXYIYrAR0rKjqseigMb4T3Z8HeBhNZncpJ4uUDBeFYIKFNu3IR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u+ZZE2u1ln8zEbhEszW4tRRSKZcqvc6XrG9lfiWsEKKXXeXQdjehVVdPWVoojbQAtYim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EQIWAvLmLZDRUbFsoqMAKDgolc8azCOJivaZg1BTDnt6DONXzGVbFzLbyaiqq5lV5rpK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v3M2rZlWu+LlrhIXWoqs5hsOsXyMrReQmyKuuGJY4My19YGsSl5JWDpCu2IF8kI8ucRs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JcL8peTH1NkvxF71Fq0jlupTVHMHFYYzy2zqGYbdRwR7fUC1SG6l1xcteKIYZ9K4mTqW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GYF9TEq0K0W08ErFqu9B4iQhkZ7x9WW66sx/MLeoMa1gObar7iaBFZ5JQ2NERwbCXBbUQ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qPp59LhU97lXLCIiEJi2w7TiZ9Nbz6d9+n1OCe05nvGLPmCJ2lL1/wAL5hOISl4mz0hR2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8sGpuSLZlyAXN3linQ2TEtoYq9gnazPYh8KFtPdq6a3L0AOfXyxGCfaNGrrgmrQ0ors9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Vv8AtjL2pQy9iIaIedV18uZZuQl5y38S8DvLBjTIVLwNbwlxBPmKKcb5mPCKBfzh+Yd+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rxEJuYLwg4GPTC1EXNp4Y2TeXBUzds+0qFjlKth4uYI+MBVrnr7xVZboeGnDnpmLaKVp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08hasbOLrPDDqHMTrJbFuWoWbsAbqFk21a1erhUZqY1evvESx0Hi9PfMxi2b4xxMmD+G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qjNiIcmYrFVVScsHYtpijPzLsqosHFoMIthqp6IwUbso4jOwDTyTkAaUw9CjmhdQWLkj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mFAmNnHMAjJQAtul39SyvYolaKHFXDApL6lKiefqWfabQtrA4q5RrwGarGNe8vtOw178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9kywaxMcoV7DXeDUuqCOt3u67wfcAbsQ4xrBGg2laq9EwVfMMMwAjWroazzUDt3IO8Mf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KWhsvyYleJN8+beb73DxLBXbAWW+LjAgxZE9u8c3cP2sLTPRbe8ZxC9YYcvHNOL8RvOo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ZaWLB0Y3EMKC8XWa/qFAUMEqcnXvFJAsKhkVmsJ0f1Edvpx3ulcU40x2oHGIF5vpM2BZ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qgECq0rC5+pwdYxH64530jq5Cps3uAoICBFnDQ7jXDMuNcP5HeYTtgZcMXy1GCMQ4NGE9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oPaIGgjQwabwZ3C6C1bFGjPLmFEBjWDp5ljUhooT1Y9rkHC4ihqSyu6Dwiox8vqXvQs2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umnXpGcBo17f5ELC5yqcHGahZV7QIsMG6Yl8aDKumGrx5YxTsFCwo14SJqpT4qi6zCIY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u6V0zuDKhrbzyu34gCFWTFh4cdIowCVRGDQ8yhYJZyVYt56W9I5Fqup1N376iQ1MQcVA1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Ap0eau46VGsAbzV/FMpdowUHBm4icNLF1NH5gR4m/dw/3EUJcTUWG4IyLoxDnjm6nN99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o/wKmK5RTAPFeLlUwUJhYC+JbFTY5CYs63OKxYZbM1xCDJk3xZC3YGit336kchZeweOv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djSmsWfqXLBQdB3hbVGyg2ymmVXD/JBJzx0tuzzAdVkWmtZXU3qtlyaH8dozBBVua6nW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b4mpZG+DXMtIrGCvJ31EkBsLJpOsTRES6EKS+jNMww2jvxEKu3JmjXjkiOgAW5oIWCy6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hTx2j76EvGMVzpg10JQoti/5mi4T0Nut45nF6xlqao5iidiPPZT3iLaASqG7gOMrKFd7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H8e8rwVbA7/ExWvxW4iMJhybbsr3ixlQBwGcPm5nyQauCXXgjD2NgnJeYBq0kby6D8Sn9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WPkYs694C00oabG+/WAyQhVNv8QXuYvHT+4zX2sJZKvwMx4jqIMqwuKgQXrVWbOsrqG6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V/mYowOALBL5jWpJRSvGMveK5QQ4Q2PJDNwqtVrn/wAhs0pkGkTvGWppaZF9Ib+SqmNA0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siWmEoOtdNR6moDkt37QgWGa6wUGQn4xAsDGCc3ldv9QlaAOt+V+oou+2A4DsaJcWmt9I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8hhzamHR1f7hWao6HE1/U61DHqwCHNxLz0hirlgt9/EBB2AoAKs8xMBFi2DNuo2eSAak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+J4WvExZW8GvstRxDYMRzRi24QLwOIJ0YCaJIkbzL76zcXFJhlj+4yir78S26e9wkUt7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sn2Y4dRXQO8v0XNReesCahbpcSpxn9QkUy171ZFaq5bObZS9x3Osc9sRgIG5Q4IqrAVc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iAHWOecR/MwMa5ionMzRZHVxM5qLXeI1kgVr06wMV6BpOkXl/wCRT2zDc6iGLdo1EfNf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BFMDNjH2OPLLCEXZbCWvMrU0pXs1AfqL0lFGiLeYGlMeobD3ogkglu7zEMWUlAYLzUCc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NwwYIKTm7CbM3L8Qz/xc6KijuyXdGZ0oVww1uVv0v2lxw9pxv059dOPU13uX0ixBZz6X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x6UF7UAk90CH9w2y04GQ919ZfmJFZ5xFyqIIztqBeJBAF8HxG+KSrQ9t4zjrKc5OQJcV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VbKonuBHQLIwb5zqWnUl+4sfN4j6bXHWjK1WK5Srjas0cuUiBSrd8wWuS6q+feOQhfUw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Mt/IJwKcY29qgFdi3uq+Yj6NLIFHI2HJZiiLsW4KwMBvrEOXNFQCZ3WIo0ESsGumtVeLI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1mvPMbuZsbC+u+WCBXFbYBYvsMsUJIA05s/2IVllpMzSXMNpoqge37jVRevk1f6gERE3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cq48OyY1J0XjszOKr6jXtAFKByGqgrUtadNfhlaLElA4Ez0Sym6c7JRR2EbxLNbe+od2G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09alaJwNJk44pOJYbkIxsILz1HvKzArCyHFdYIFHBZBVU9SoULcgJXP4JgeU5jyi78Q2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YZWEkekXmwwUdmO0KrbAKUNUWd6YhenkqqRWy4xpjvFxeR5Q0HtBL/QwHSikqIWsNhMb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Dom1zUPAmtkGhdjFriLJQcI5OvM2/V7sA4xHZwtuQ6dkZbgKlPYS4Xd+obXBzeEh8zmp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Z2uvywgQOUOuXGIgwO03g7olI8pXWDZ3jY07NuaNg/qUCEtJAa1uIiJGPK1quESLHcJI98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YbThOsYhRiUOWi265M8sc7gUyLOGoQTZEVQw4wb8TNFNYF9WsO24zFo2SdN1liGUbWpx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RemG8cJ0hB4g5wHPtDTnqVwYv8VKEctlewmPOBXbk8SjlQKlN8ToktjRgGwc5gI8tBo9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sJaAksOj8y6uUitOKv6Yiqdk1fDfEXSnACU9XjMBhKC7Z1RfWKi6iAplQJzUFAQqsglG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EraUIzJUhlYljuu0C4rZ4bWlOhXvNXRFMErLTbMfIYt4StWDN4x1gyCxvyOpx/MQ1tuL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wew7GByQobaXad+neESIrAHO3KMoGhvlOBek4UYF9qgsG5OqVy9pSy8rWLZ5lzaCwtsP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ld4VwANzkrT5i4Yi4CF6U7dorG0iZIzT0iZXIBvJydY1iMsBRrPaKsbeacqYwV1qTadv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7gBdQFnDjfmBVMBTGGr78SulVxmqP3NzF5FCf1EhFwMLjHSDAcEKb6U71ZKmSomPh0xC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rK4gFBUu/wDdZR4hexes/ESrVswYM/CyxlbZusx7GmtbK9OneJAoLlvHTtCGqhrDrlgl2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ARgX3rZXTMYDJUvH17RelKlVlXDuws0vWLoN296hTYKobAuK+SD4IcAN2XiIA3ooKJxD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e8LAM2c8ESsj93G5qFZj3VrERiPPq4cD6gLsAG3TGTtTGMGgcMpkgC0bQdtCz8xThjcK4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tu2PaNV1Z8fMx06VTVKod3CwQ2omFc576mdALRgOzG4mzoxx3isQuDeGNe8TVOJ0/wBi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7yymsA/dXrHYYjsWK8SjIbkGMNKZ4mKO+fkV69IgEPjav7ii/LTs+GFe6psOh9vzBNom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ODfeYLpiUXO4c7pjEUwCgdIsAY87mCuYwFoFdYgLSb8BSziFliq3OAlfQqiuj/DvKWl2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0RrkfBr5i4AYhsgBp6l8ErYJsVSXL3VyxaRoxw3zE3sIzwUqWsAdIrtMWIowY7eY4Ylkb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O0sv5HpEo0Qofeh9mUk5ZQHRYHiWyINAvxx0VDjEqAcYZerFG3MUUVnmIjcW/uNm4j0F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Sw81bc5Lq4JY+ZzNVF/ia+SPzGV5YWysoc4jG1OsN9d5PC/mbITTMVrjEd49E6QNwKzN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8eYDfMaHEpdEOItS7SZ9ppHHeLRm8wxKp5mU/kj3bl1dTZUAomJ8QOV7SnjEDHWVsYIh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uqNlZXQ1KN4qUDQOqyoTTjS/BtnbYjdeNCYCZ6s5lgdQ1fnm90rSGaVmcOsoGoSV34z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JzFbIklccTG+yjhFU3cc7aTWfP6jCOkzS7F+yQc9v+bljd49A1iOvMcx5huFjMvvLl9I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E7Qb6Rb3Hsgjysalj5g0wdH6i49bziWB9DYKe83i7qUibAt6Fr7RHW2WMClvGyaguFnJ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TSsSgmCFvT4uEBF7Wrbn+PaZu0gu5Vp7kAYBXPp9e0Yy36+CyjIIARYo5K61xMkIguOh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8PPtGQYLmScdYBHT7hsUa5NiUaK067jQJdZ0yqNDpGmudxl1FFPQl9fuHgx0MDuD+o01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9VWvdigmBpfZh/MdJUd9kEvnEsAUAFbjlHaR7JwWA1gYRG07l8leYR6D2V+VAOmYbIUN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i5d/F/6pRBbaiqlx9S6cex0NFcRuZqXgY4upi2RAR4KN6fMIbw6YhAyH0izHnCllfJcV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p3LmREH1DcA5XBGNAc0QsiW2njUqhAN3i7shdpThQFhvG7zFVlX8Wr7NI13ma6YReHSK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YQaeUOMdTpLC7wLv8ANNPWcMHGrHaVrljG+peq2hLM9pAN1qF9Y+YgGk1vDjpH6OIGr8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L28XKiq7KnhrUp2CEDbfjcMysCz5HMo6WavlfQYupbIl/PiFChbToPfiHV8jdv3KtYnQ1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vzM5YSigHR3AhTM37hD6YMqMqb4M/JBEsoKD1RzDAWMHtsj4ShxvArniOjyC3OTi3kTm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cn9QJfUB5sLKo5zcbYcWhYpCLWwiwXudYD8RURYxs7RcCm+JzbMDwHmLs39TQ03nOKw/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uopIJYU3bV5sElFINtqLZu+SVj9eUV1+5XLm3Wud85mlRmSJdUMFdpQVaQ1PJpmztAJQ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1CIEbR3v5QkZg4OaxBgm3TDnI3BOKAQFWlmmuGVSGYWI00jEeQwCjzDd8iRUSgAgRdjw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Q14mn0ASi9w0U+/WGeq2Cwp105OI79S7YPTg1MuGGom9qBhx3iUowMQ28PWGtBABZ1Jr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R2H7nHRI5QarvrPMFDz7tXOOkEaRFcmOSJbGinK8v9uLxBTvWNX0hEsxAo4P8yoISdy+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JnqrdHZ+v3A3oCj15lJzEFInRJZVAVrD46xzRAqu9xiql7X4IywPk0nc+oSdYbo7vXUv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NhsBV1S5gDBKZ3v/AHaFKyWzAV3jKq5DrhyNnDLnGxAtFgiy7QX4VFqFbS6+prkSuxaZ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q79oifRVtPQxyucVUUFZ7nXpLWqXK6bqBp4CLm/whQKijIAqAfECq5V5U5pv31OPrCx7V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FCupH5gmHCgzRzLZkIFvfAExuyDo/qIXDcUwdn4lakAGmt4yyvgtV5IyVweYw6yYFnfv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+JaSsLGlcQR6AWWSlJ8sGumwLLkRdMcQZAbA0mFMdMQ9qEBXdqwneP15N1pJK2caMJ36e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3XOI9k0dqs/mC22vYX1Dx7SwhgTOA6OiyNZXKoUe9bgeNBVzXjwzCwqwMqYe0sihpu76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PSXlL4McS/xQoNXzUqE0Ruhzwu6gO97grLqYrGzUosmYNcKObhBRLNqHrjMs/SVYAZus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bByd9xT9yRKPBrrMxLQXxWY4LNNShvrzxEFbG3UV9JE0/mOvQgpCB/2AzCoRcMPd7fzF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ADyvwhgTZbk7wrLOLMHqRVbS8ah800m+IClIYahqIAFMWI2mJtGrDjBLaHsK7lfuFVC4D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5rmGsJbUWpaug3XL+IWEDAjK1PCJ3IJ2zgWe0ellOWpSxnjcPw3K9V5dxDm73mLyJyHn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25RS2jqzJi/aWqii4IcW4sbiOFEAu0y3nJ/ZNv8IsVGrxNyveXBYpxHHeVfL0mNxwWSt2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Kqpb3uW3xctY96jrUwMGnUoJh/8AIW6PqFo9jFFQxaGg7yh2XTKWrV3WKG1/UMMHzDm+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9o0nPIteP5S4KPdR7GiFQ5fEHiiIBjRDa1wmC1ezCiX82twRVe4YSVFD8M0V0ZiPjxuG7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S4aDtDUIDddYqv6HvAPNQCsTdyzvBLJbavb8TLqiK5ljpHp60b1DDHcca9HiMvEGXX9y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9+jp0iwaucXmD4hzBj5YvMvF1Bu5d9fRRmzRj5nBVvarY9INFLTWrVf3By7a1b5VevaK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xd94T9YRwK5utU+yFZdtl3ld7LWIpu2vYgfYP9x+oMLDu9ATPGGmBN2sBSWu41CPTki6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LfocoAAdVqQLso4xuKQC+xYs+R2WRA9vKqrvXSGJC9bJwKx2blkQCkf26wtBlpgKc3pn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hITWqNTTAL0JkQXFw0Mh1f1EAqXSPBTSZHF2wH2aDLHIax+YFRpAbCWMBUUFuhoH9S6K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84QG0AZ8ie8sPmPAuuzWSBC0A3KVkfj8QyXW/wDgwIJZerpACtrQ6dpShV1n+ohCyvNW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yB1sg8sIqsyyGBWo1y41cCsRebqUMxtcfIwIRMNX7swh63aBD6uO73PTGFPeCSdJOF6j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Q2G+eZbC1oUmBHQblBlltOv4hhlYyl8Z8XKmUBSyXhO+7iIKiiq0Yrk7jHZrAoKtY3WZ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HFMVfwWKBy078jLiGKI3aAjR0z5j9LqxxIHNdnUV+O4iX6rSkakmSN/YnB8imf6I26cH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hWaFPbcNWNMSwqaGyskFtTeES5dTqPHEtX7kpg6WKfUoYwKCt+E9kEVi7wvfD9x+ULxV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tLK5E8zTENq6YziX0Faebl8MNCbcoexiVGzm3CPzKepQ5YHaMKxUpye3WOEdYWjSl4HG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SxeRuCglUlPGK6S1OIgdRBr1QhqbuuNal4FNG0ZZ/HtBPaCkrvH2ziO2KYENAven6hxB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uVXUQ6voHPEJ7IXTH16cblk61cJ7GyGWqAus12GiqiyKFTOc4hXRbUlsoP2tlZwQNQLN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5BZ+zd11jsus6AV0BtPaIia0CByBLNb4ahNCUipNiPF1AjfSUmLSyzsRHU1QN60mh8yx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jSDLq63Zg9Nw+hXU7PMT1gxVlDllgKUBgu8/VzACKYAKUa9k5xKN1SlGO3wxB7vGl3Oj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2prMxAeKjb7gQd46vWN0qogXB7KtaLOZWFBfYa6zkA1Xt1JWiC1zjmW0SrF9h8ynzfoy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jb+5SMFWs0G+8o3W+zbWCNSyVsO+lRYRZ2CbL8RK42BsDQ4cZg8hq2GP3iN2WpPJlGgq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ZNSwDmuuT+4fuoErlp794fdsMHqA/EqVssXSsJ1nKbJx5p4PxBocFavB4jCjIjhxQvS7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fmsRJKCwcI4X5+ZWSIbuatyr1qGhLwDZz/NSjFetmX9Q3bjhNl/jGpYwrgaIJ0dJubxj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AL51rvHdbQFytb8xUFrxagoJLUMFFs+vmVWIrF7GEYRogMoOq8/+xxTShgXFH91FGiMP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veqBha2x0q46KufecG2Ki6+5jXEoaVcd4K3eqoPgdsczZGA8ldIwjUFueyVv8xJxkVyu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S54oENDrBMKg3rs8RkCMAhlOjNclRXRVVAcdW5T3gaa1SvLvPtqOxKBbRHI90lewCZHs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NVbg0ucwyxLQS88BUswSyNp2dYDV4z/0BVAlBWEvUu84dWTDGxcPQeIpIKYxltvnzBZk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cSk0vBr+ZbGGx8Hfy/iCObY4A5lUICUvNVmjrMPOrzBxKKOUv0S0grdce0ZRDeIUrUo6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Mv3H+vQrVgLHEb/kYaYmOYGClG+k1CggqUsiNqJzFzLYd6ZaVgRQ2jxMaLR6b944U2k6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deWMJQvmV2ynsS/FvmAayYqFwAu6bm62GZ5iOssTRTNKi9ZfrEYABa9pXXgLxRmBfErT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0OfTmV1hy+pXZlUaxHeeIbsIoaNRLqveW+7LxnXeLSzomJk4hhUVYq7d4BKC5QbCVaVHQ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dKEzcleqwZ0IHLmWMl8Ayw8qnt/vMznWI4+WFbQyMryuYSqXEHRDJdsxSsmSmK4uze6A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zBCzwO0wnYtwmfZZmwtU6HA+BHRQLjLKcS3VWlgLpXHeAWNuGABTdckNJWKlTdmi7tHx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nESmdYPTUXOdylRMzJ7RjLuLBlvqSxjqXncLnMceiizBl/EWX2zB6dJR3eJTfL6LLL5u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CudxSGAEVeY50FehNL4A+8yX2igpjUVUQQX3jVK0z5F+BgDwXg2mPuBRCJoVed8FR04Rl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YbhdUg4rHmGQ93ox5OZeyYcEqrUcg5l1bIcLzBtBwJoxM3Di7+ohaovriIgEBQ5/uASI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HJjv03Be2iLSC1bp81GVF0C8XR1HnvBBK2pJQ5MfJBZDKlKSsop0ixI7cbknl05lsGKu5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CKF7LrccReVMiMhw3MFpe5gbx1ji+d6Bea7lwCIs0ClBheptCLVPUbI9h0w3iWloftHc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CmuLDwzGbvBviEOl1uKREc3EWCy9auNERspGQOlQ2+jZKbffiGsay5WGzpqoyuHYaI1g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nHNxNWtJVNpzXjiPL2SbJwlP1Kf1ay/rK8y35Nl9S9KlsTddO/cgMDaedzas1rZGt8Kl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YKSB6a0E0HEQkSvMtN3h7OZVQsshdH5qI8rEYEMVnhmIswhuiZdYV0fiFQgxa4zGCxMC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XFp/UVuYqANdbceY14uUpdgUB0jcltmyoyKYjEBBmWdi6vpN5yg9I9yWdFi3Lij81BQ/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i24g0HTFi8kY0Roa/pjHSanYFVdWFHJFi5Wyc2u5fxM0HsOSX07dJcmCBEq7WCASoABX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PjiGaiizoLE6X0lwF/B2r7ZeKFZcOx/cAoihaVvq3zCFI5i2J2hkPK7rNX/UswnEMv4J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umWbS4BY4y8nGYuKOrZZ4G5b6qx6ubNnioRw8K2cGG9Q+J4RH1BxZhYBWvl+eUq4HUyI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8rDXsxR35SPMi7cpw961KqMt2ovacXWtQWOg3udlnSAYrvbRZhI7t5XCA5KcVFqq2HK3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cX+GZKj3Gqm8UVBiGK6ALv5P1LynW4hhS3KV9QQJwa1fwX0iEURptshoKshwnSo+JXY9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+38xhqBcvv9QK85SqXgNQlkNo9rgTVY8+IV8wX2u92uzSQlbRS1k5t1m7nBLCrogRYC+o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37mYxNCKrPYPXHvKCoBCLpMfREl0GdvCZAYqcJWntAjJiWF3mJMclBOydJQS8nCqxXiMJ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U3SFWumpxsscbONc5amBdLXQML449oDkZ4mno/2IMZqdrabuO1MiWgb8YjJRe2Be8dNR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AsKC2q3BSTAF0rrntctgGHGX/VACC5bdQ11yLfqGZhyOXGn3JgaQllWdTpCNuwNqNfcD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WrxdRi6yxXhQnQef1ARBU5F8UfmLrpsiqXh7wBYDEYaSt8YtgZlKkVyKve/aoioug2At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4Zaa5/mphpoYHXK98y5bw3yibhimr+L7lKqGjbvbxUzGr7WRBN+2cqm49VgsFSnbhI7Rk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/HzGoFLQDcLBugIhfPBFGYijsF1m/JcQl3WqA/iNlcNWkN1inNsdkDzSizLgiKonDa3W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9iDUe2n3AT8xHLqfxLAECgY6FZhWqqFUBBeoRthV2Sz5OlN05WYgQe8NHvtibwgQXVD7C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mrP6DjPAivygXQ1fwfMRXFHbiCDYlOS5wG/ERzfmHyi2VUGmbVKa0PVeCNiAMDL2HBDY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WKoveKEQBuCgMG0sqoRjA4PeB6oDQwC8s41PqWluZmZuoObB5gtn0I9iz2qNUqFfiLbJF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6DFxXN/MVd4mOGSN3V1xlgrntjwifkVCuHE/wRt6VKrcDss11j2hgSpzicM55jQ4v4lG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jvLbwXzMvDG+8rYUehddZRe75ilPwEA0F4zKEGfA+YeNwGLWVX1cBtiZQOlofLHLG6Vf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EpHyh8wLG0I1T2lTUo2TkVUMm8tTAMFN7RmppbDyktXsie+YMWZZTZKJOeJZbod4NmJ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hYWYich76iKqrzcNol0uKl4s071CR2VwjkDalYOsR04pA2I5HtuWoA0q4NRu2LheUyO0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riY4cRxvMu3tBtuYNx1Hw+t5ly5c9pYl43OZftDQ8y79DEHOIsK4jXEuPP3FhsZdmPTL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LzXjStdkbg6e79wFepzepg4MI0AQU7tStjdhK3Rht3qUP0lD/APzABwIl38Q2mqGVc58L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YTG0TYdOkxZyckW7W9witgvNYYEKM9MJFYAzzuKBoGFVyhhT5ckcFcV1YhReTe5VsQjm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zVlIdDZAXPa5ahZ9xRUDM6R0ggpYpLWCuL4e0QuIFXLcvS9RzEcdMIQ6HWHcsMCuq2aA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YFd9yilhYCWl3eOXVxAdfYrFTGAVgNUnfriCQ3t4ZO46YkJgdkTd0M8qi1d7oogik8W/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Gpu+IqKHHrqdBXg4jeaFdP7l1K1xaOhYvRLuE9bZ0aTk6tkO4EKQCqz3IxFANwVvJBAI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sYPDPbqNwn1X1cNOuOMxUoByQG1wI2oqgG04HeM+0oNRbNWKb9iUpd8ZA3Lk1rAnJ4I7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ieYkxB1rK0/qWkgBlYRwfyamHlZmrGvZ6QiNZANtuzmC4URkOP8AyCgEqRllesqkiOVF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iVLoELADfk/iWHaI2ft1fMsDhArPU0TIHQuV07xBVFSH5jDFEdaGStstDdAZz1p14uVS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yyd7p1qzPmBEUOaw4K8MFLOsiXD6Fq1D3U373CjVqOHdATcelCFGHreRzsIAgWtnBnjr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ffpLtv20o3CBqAbuynGXiG7o3QUYybO0VTGKWatCx95YJGyDRo9zzEVA1wamzuQ+MAaA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roE0DqXfSK05FvS7WjXLGPOKaeLlTsA0Ybbxvrmb7QaM8Wb69bg7TTaI2UK90Z5RGYya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DFVXhicjqYccccmK8Re31aLuGbOhENewo5xd7O0u3bDS2mwIKD0MryXvo9JQKwGw5W7w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WEWJSdhVMpYRbJdohrPWNVRQFfHAHaIkrKbeW29HYmI2sCTVldHIeI48IvwX2JUfKtRl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rIkZ4Ixa7ljhnBuulzYCoDoLwxAuU4AHddICYIUUaF9nrCNhp4Zq7y5kK2xfXsjxEtSw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+TfmDBg1cXnUdSj1ZZVdX6gN12UWjvmAcNAaYcOnERXAJbq5jKkXjvA5OzKg4AHAxN+A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2ya5ibN2AcKgg1ZDQCfnrMvdVbXwwg5y8uf3Fmhyc4s1jtDxZFrZHD8wIg0mS97ONYlI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7cI3amWAKVQ1jm+moBavTGNseWuZX8wYwa58oxAFHLI/mOkLJU2sfBA9K7ANOj/VCCceu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vK6g/NEPIdIFtMKdYMtHMRgSVFUXluWcgUWrT/yFm3y5wfuIQABwVz2lLCsl0jcI0GID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T2Tco5QQa05D3SMtF2dswYYor3NygaGf0bxGjXQ0oTm8wIRoXKyw+KhSTRhz1/Ur0IDR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V6RDgQUygdL/ABLrkmXRd4esrgugVsAGr13cxf1RC2W6bHBj9SpO+r36Q9Ws4ibs0ikTg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Zc8VKysajBAErWh7cxokHScMeI0Hqh0XMEuaGb95mBCgu1/9HxESWQ2sehoe7qE+ljul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ANuUY+GZHJ8USoGyCi4tGvN2lSUteeqbWpRqM/tE96lmg6HV7TARcjnql/1QMBoNQYFX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6gFyWS5QN9YBnKC25vdnEPCHe+J8rC5LshOjL3VeSN9ssrNeIrlwlesx8ovNMGCguO7ae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lOOsvZ1B7kcjUWwC9XidR5jC02Yb75iU9yM0duZUr3nGZjrFCZ6QHaJCm4nmIvDBeIji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+EQMeyqBq8XdheAB6EoUv71KYsfOYu1crgKjS5QlEhWcN+Ep847p7sy1DOxEfOIaWNnW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lGx8wmhlYw2WfMFVUgHWYBHCZdZluhBS3MhMTsR+kP7gM8hau1HzBeD4b+pSLFjNLAUH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Qe1qVW8wjeYUSGerUfLCJgxa2ilvqtvvLCU0VQqPcfziChLiQi60UQCQZluO6BorRTmM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XE3Bcqsy6Mspbmcxjr1f+LYMPW4NzzBOkse07I9fb0NM5jgmfosNkob0T8zeCe2wFQ80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REOZfEtJrn6mGirwfiUm+sPeCgVGTQ7fcHklFHPchLM2mW6UdLPiWmLFWXRQdeIPVqzu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Mgi8afEPQEXd7O0VsC8nWGzl28EVXIeq1FAE0ZMnTUqXuNX9wmgVKu8e8rhZfJT8zh2v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2HbpdfEL52ChLZ+YjKJMpyRHtjyTNUoyrG7NfMb7dAC8VbSn2gvzYa9w6XL+vMWQWvGm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3ZvvCXIFKWdZzZxDb7vBSPJ5xLDQ+zLqhobhksHR1UQEqvDh+SCFVa86Yl8pbhfcDVxtF8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z/MYpm068zBgDrcK1yGM2kxlGs+T7haNGzQN2Sv0uAWKRfPaUClTC0Nqrl0cQGBRF0LC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6zS9VeFdGzjcKRdkMHdzbjcZwKFcCwBgkpwWFjBCo7iCO4YMgIF9Yq42U2VuunSPNpbVZ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Vq3MrFNPQ15vXaOCiYj6nsx81BGsm0Frqzm6+uJsGvavcnAzMmAfPESPzEMvsc944wIp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0TycIgWB3Hg6/mKp1q6NPROHzAQPhIGUTinhBtmIBoTfceZqgBAn09ZdTQ7OL4enSDkb9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N3lKjSWib2TatVdBMYiFIC5h3TJUvWznzcUOLeVOqrZrsTMQ9rapwcMRR69Q73WIF0lY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nUBmmzTLWBcOnqdb5jJjI25Fb/244U1YOO75gz3zwzf+cQ76DRd72DDGA901ToysHrsG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dRgmAJMgBx4zApmarpqXN5ob1/5EbXYrj2QEGZAqoxvxFVuANO8jBIyK3hur6x4eF6nl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v/LiURtSGnOj4icEr+T0ezsj5dKYLnV0l8UzaU+6HVrAHkcxrcqPJZK6KtOmtQiyACC0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Y+4Q51e46uq6QXF6sF6wxdMAVXKQEKHjvtcJ8Cs2uGXUtD6SsTGkpN1HIPnhgWgSWDdZ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T2zcaAHMsUzqYRTSUGnNS5HCAuLdntMs8mmKBQ9+ZY20IegN+9/UrY5ePTT7kqfehdjb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d+CvZiDAGTV83XaXQkm6KutJ3j3nHWNdZaY3CbOjvUaVlyd2c3DoeGVZvpzDpGqZXYY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wUvwvtEt0oaWnl2iLJwSuwYgTs+44ZK1WYF4ZtwqZPauJiO0CmzkvmhhUrfk2+ZRYk2f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Np3lwZ0F7QqnHbEt0VwHI1sdotK1rsL0XOU6w/PmUrvJK5bx7biGAgle5rEYptucL2fx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SmgG7nIeUlJddENqc/UrpbDq1KrLEJUIplyOI2MCsf8AWTCIPcWVMyy3nHIZzBkhug9g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fkv1G1jBYtItV5ggQESu6XqOPQDeVerFKbFuUz88y8i+zC1/EJC0sFqzpCbkAJVHP3CG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dxSmkt4rDCCJbTCP+/EUllilzy6kbcsoqqNGgsFb8dZczZL58e35gU6IY4s7YBgIrJyc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Qy3ro5H9e0QoIdtEP9hcODiDlSl3x0g1k0apFlurjRBXQmnv8ygbtcxdVo/M3PZbe5ws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WdhHf9h/HMGgeDa9TyvWYQpOrKGsaqAAyYDYKcEosHXEMSnoOZdwo6TgKKZWDeG2Jd3T0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cXyxqbGHdca61Buo3bvEe8TpvpMwi4csx4lu0xCTNBAr+NTwjCm1qWi0O0VcA63ay5oI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LNh0zcbtZ6xBK9pCbCw94R5kN3MNdirxN8/NFNV83UcqfzuO0nsS7mqd6eZws7ZgDQUy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1S0Tha7QX8RDH6CvywyNvIKj9QJWjaG4dbB1H9wdBOhPwgrrUOr5/M6bUry0YFahrr4l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AxuIeGGdsdGYKI3d5gIQ9aLRbNVO1/oIqVr5Pvx7TOTQxdov5xBZbUObf7T8RrbJfRjY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TXALvxBjT1cXDjZBmkV4MXt8ow9BxM2SNY3qVt54IYqzqREvpDUc+Y6VzbEq469BmVdG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KI4lxj6tvGgtL0vbH3D/AJMbnE1zDUx6TE+30+IvfE1jOuO3ulFm07vshuHK1/x0lgAw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KB4+MEUrWCddPtJXLW0tFc+QyrMnF6K0wAZdgqmqgnboYHWh4unE28BVtp3+YpEo7qBG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KiKth2R2qYxXxFeGNs8xkYI2KwKm40SIVzaVMZ5BDvolWVWoUt9P5gddZfrHDXTi42Vd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24bOMwpsNUFCIaBYZDxfcmzXbXwAe93UD6U8sXDR3jMzEHzkORHJU5ARKHIvvUQ6QXbR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Rxfl5ggULHe8zgNmBcwNXh7uobRT5L9jiK1KxVOcQgsH5iRwGlyXA7AKbZ8wshHGH2QR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HwxbXU7DeGvNMw2CgcDqRSPRV4aSZrkd28uebzDuYKyr4VxHgjcmO7qoChDGryhslWOg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RHVEjOFCv+1FLnSDJYbPmoHKURZV1nsm42XSYqAvHiI3fsEHOsZg0rXYu6eIt5V2LvoQ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GikY/tgBWqaMPErQqnBX8J+JRLSGcAfqVICsI0v+4liXHYu02d5HI/73iIWwY+XWDChv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9OlyxQc1BdHi8SnHDS7INYBupFyoDMUg/mFEC2W3UqWdC8V7zMETOQeJj8bKlqV3d2lz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WrnD1gLHS+spzi8lXdR72QQAvY9XDfdxHgAQ4sHi2ChkGq+MpdAzGXX8zGDA0IXnKQpC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MnotVLKvBfaVeuZSkvCJ2ZlsugJVbDxA44rwBazw9oABKP7wMOOuSamCVMLJf8wh6iLob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tjBjWLwNb945u0o9HHEvyQQdT7OV6QSpYMHTB0ICpUAFl69Zucb2+lQRhoXyH0qDaGg7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op8RMjDhvr4l6q93V17GoeaOJbNKcBEIMMQawxl95QRLJkV8eJejSxQvYdI8O2pxXNP3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JDA2TNqnD4YPGHvDoHjFkrJwFWi74YfEtCJDY6Br3ga9ig7rpXJDhFErWsWVrvBNdWUd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GxGmr94OzcgyKZT+IOCGTgeid4y6IBZ489ZWMSVepcLEEpApseY+VArHI9SCwgZBirrD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fl3xiBKttJLUAR7Y+4tjTNTj+pXJBYLvHjiZS6fqTJ+I3UhGt0Y/cE7EcPAlTXQioHPb2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A94Gx1MuAbP4g2hbApr/AF5mXRwq8JdwZq+TiujLPAlkpukyR0XIQq66do0DIVDeWHxx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n3EdQ4mRr+esMtImMrLy3yalKQNesYjIsIELz1M1FvHEoqOdlxiDCRbZdurI2N17TKBT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iVfzLU0QlOpWvEQuLQU1erhl0PaPAOfMKvhguPEZKDidHm33gDZmQGzt57xbTOkz0LhU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3ihVWvf8AEaXgSzcAwQ+QP+uWT4RcNujvWIzptu0t2e8qdGrbxGnV7rOy06NwAf7ihDkY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66fEoA5xCc95j1ErJ8kCswq3P6nUBwdwqDXCSgXWYUUeYJaQDqwi6ZrcyB9lhCFgwFVPM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0QCef8QWstYHrA4YNh56BLzmLiKvgNhFwqdefse7R9Q+08GHXu9WFRYAqWAfCVlfNRKC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M7mSrY9sB0eZjxUU03FVykbeuZaUQjsK8zWxEOtxhDcZl2dJSz8UDZ+BUaZLKXEOLgUv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LbX4mDjJLmqehFWgK8olKlO3pEVYLixl5TnxB7T2gDZRKNmoHhe0RVTtjvAY9s4a+pv1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tNj8wQV8ZKbx9L/EAWjpA+bidb98+iKmG0tn3Go6KAEUXZgpZcPhIS18wG+IOgnskMYI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MxFEp6VwOJsmPVkwltABZFbbMp394ZeVR0TrA0BexbW88xmTGAAfIEqFH5l7CvuCQgOA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FILaq6rbDqAV4jiZZl6YaLfmi5rld6QiqjCUXZWFD8RG03AD0i3ayITVgL45gRNf3LOO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6+j8Me2I4LmDGXU7OIvSC9Sn0fRiIUG0srUOmcWK+6PL4x5PQ9NTmLjicYhmBn07TfiE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nn0Ko4s7XGUuVm310+qm4ZVCUbsX8MxXsv1FCKBOyVx7RSGpo0oOIhR4qhHOQVjZe9ys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abI5vr0Y51IfmKoMOIBbdOskEiptqOdcEqoLgBV9YKfTI6uXI8PeOotm0mOicLoXLFGd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K9SHMqm4wzgog4Ijw6lL/AyR7mohENVviGHAM1L8UVdSLy/x3IAQyUVqU+mvnm37ZuNW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VYwGmjNhCCUOcIaIusYf4ihYGTP4mQtHS0J/MZbTX/pUeA7NVX4llaye79xUqzDONyoW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YelOqmq+ZUaWJs0dYg3ihmBm06eICIIDQtXZ5IFpDcFjcrOSmV4LJqhz+agxC2IRsZuu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5K9pSl4FBZ5h05r7F5YYvh4hKhEa0BK98H3F6K4GygD2lnWEKuwo53jHtGI5BOgOtd6I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kgpDUaPkDGEDRKpV3WOzL5CwnkZQGhBxSP5JQFpmsE6sbq30/HuOz/XERVRYicdLePMw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+ZbMkXggV0bCV8olO5kxft17xsqynHSQNw5tt8hh+H8l28kEZtQqytslcZjAwCorRbw5r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1zoiOq4DYgieiKo9oASDmucBLvnKQ9kafkSfupRWrTSPUKLzzCkBSgXRn5JaSoG9eKvH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oEfHxHKrmijwXdd4gtvM+4TfvcQ1IMcHCpbrio0YQ3BpM6qrT3h2IsicGJcGaQ5U6FBq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zc5owOaFIsM0vKXnkgDOwWNXw7PIIDEai3SduaszZKPApweVdeYAmVIbu8XuW2Juda35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J0YgIF7pGT8RhEbgE074rvLSRtiA8ECBrDjS9hzMZ2HHlb2+I29dWGq0qyswlenBhyCO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iulaO8yf6rLDA3xrpAWbTgZbB61Aamza4dabrBOqpclejLQBjAWq6VVMx3xoPLTj4i85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caqu+2BziGcDvdtf5hgpgI3N/bhhs7yq2q6Ez1hdEQNUVkxziF2xzam76xAHkKG3UQ5C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LVBYDkesYtpVDJyl12hShBRtLdJZaKaM7GGG2m9Vlz1/qNElKsHnnzAIOSNDbId4K1Btc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A1bV9KjXJRQotoOZSwptqw9ekdMWrxl8fsinMKpQ4dMEQvMft9QUrkhbdP2TPzoowD8Q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XgdU7Ws+cRgLJq2MwCSbJjpdECVMRdLCF9K13gFwUPg0ecbgC1dx2UO8BKAmZpcWav8A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F+IRpKVs6TJFuThNTD7rRShxcE0JE4AencjzBZAtO6SyNYS1WnbcTkdss8Hioi9WgLrv+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Zol7UZqkC76Q0HTVc9qlUm+UcDtuUmgZHQ71OQU0BSHhsZlwqmavE1Khs4r8VDOEXCbx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qFXDurdK1sYl1ooG6ZdAKoLrHFsbyolhVMCAaZYB6dvealdGztdkr4hL63GMcB7gY7Iu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rDvZEpVHESI37RmIAGvE3dqVC8EHthfWXu6ubFWpQhqr6mLO8ohO8teIMXjNWhu0HYIN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HJQCBn9r+jLOCPbh+12vLADAQRt/M3t0cxhe4Ui2VqOYGKZpL7R5J1LjioWO2/zLhKmR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5i61AdruDi9CFQ63D6lRQHIQXJhAq5aqhV2VeJUKNdL08RHAA5aIeRZFl+b5YlMX0wQv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Sx4Q2wbTHz0YAsr6GY0rMNR8q3L6zTpOYFwJdqCMnXVLOmfEYTa1iG+hj6jLG1/IcRBF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X/mOD/d7x5b+4/uJcZ4/vHGT4CVVvwj9SiXjjC/ghjyIQXZU5sHzK0T2D8ELwsJTBOO1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E6BAKoSxmOMvFX97P1KW6uXuA8y5lzBKqljg0yvHMuSpSd5gKaiyOJigmZXMENBmYxZR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RhfUlxKGNb5M/cbRjqqxbTuZXtvvASXuw9pWCIBmXyb7cx1HIyV9sEyuhFiQx6HGFsNx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sPxHYCgBp0vM1k6e/MfHoZhYOkJxiPSaYcenrGrl9oW3qPaKkY+poqTGFAu/AfUMTUrr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emK/4H4hU6JxGPMxOIqb4nyRVe8XN3mUbiCY9ELhQA9ipnquj7gtM0b+SFSvCPxAGFhb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qG80c4uWzZGItln5gm+8Jzi7mAALGGuYz6lVlJxjtDlvJwfmXA2jNlBATkVRzKYqxmCE5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Zp/mHNRBwKAm6fFQMDKnnEurAFmjUb5IO6UpexiQE7g4MHPiJRk02lVY6YGYbEMORDGH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mFVqpSO3SZy2BzA3XAyttd0UDE0j7JA8jpm5SrfKjl3I5xPauO/ETgY2G46VKVuyIBQJ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jxGy0Rh6MGCnPNa+J16RKQa9pbi0rhbjlJinN5Zg4e7EEFOh1RC0ELhN4hjScFBdD5gQ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zTSYKDn+4pzUFZ3lajTWhNk2djzK8WoxgYzycSgubZsDOdXpHmZ1ZaRH6VniPEqbRSlo7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3zVQwFtDYmUO0UsS2rrKUK5ak5c/2SsAdJ4NdIIWq20cZz2qB+9i0y5YK2pLwjzOgFxSP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Xklh7OIdez8QIJq3ZRep0fpiKLdV3k6Jy+okKFq3ebgLdZen9wUhHgd4alNB2H/cQhSs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kop7VL1NatBigG4cLF09ITA/o9tse8oxCXYB88zVhAJmvRIRcSzbbih14gIWDrBBw2Fv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x5L95jpMVRzVXbUuE12Uw3spLPMApK1hO7Y/NzEGSLPrjJGDuARDwhFQANp/VMcojWx8G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hEp+4rcWKdhvDC6u2Xi1non3KwzedHknITyBvr18wNOJMVouxNwUrWF78E6depcfTFMo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o+yDCWfdyhO7y0/wjGHrBniXTMH3NANSyzlzd6h0peKr4p6jMx62uRxieMenOitLRsbl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aCS4CDZQA5yMBl2VK9GhyxyiWbuRwr8x6o3IKeCnziYVcQtNYuADh/oYhTzWhMKtJz7x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W7gRlJGeBriOcRg13F07EyH1daCw9C99wZWM4p2FeczI8sMh1rokophAMOVuvfUQMBOI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Y5Xlo9/1MawVsstSu7wAHHaLOCjahqnpTBdZBer+5frqRLTeTMvYHbY2eYhjYVRRTydJ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5l6QCA9FP6hCoijfxCPpVM4y9o/WuFs4wifE5GI04cqD21KpXoN2I2308RzIayKP2sbL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OkOI3YC8Jp5qGQpj6RwkQpgoW5Ls6agZRVe1Zb9pcDFGU43fEIBsExeBjErmECmk7+IG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NqTR4Dg9pryhGMsJ7FR0SMUM7H+YQJVyYjodI4ZVG3FL+IQqkb1s3X+3KBxmSPBuW0OH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qi5dySwp/LMKelSo0bbzCBFpBro+5GcgHA64fmFwi1JkX8woCBsLrrTiEw9KGPmGViuZu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hpCukVAW6Ga7ExKy7A0uq3N9/WDed2Oo4K7CzfcqMQHdIK8jGMs92DF9NalJfh+gOM94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HJFx6TAHSJg8+hfh6/xLSyzpFzleZc5NY9Im6KeHIPExumyZvfqxHVmhTB7mIsycqlr8B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i0+ACjuzLXqhlD3GS8HWIJTnrGDmKQG66RVrc4zMECVLLeOq6CFrqg2vKcrawNc+8IIZe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CwaBiZdOJR27GY00vjUQcENwhFthPFoU2/iVaX6lxx8m4voB4hP0kbK9zJzHPMZ5nrYz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MqUeSESaPpecM8RX6D2nnAzUWe2FwWqEeWBtGg5G33NHi4h9QCDR7SGEXYu0BFnbb5jv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4giwBjSED3jjNzuQ2HiV3TyzIzGywuZlG50GIoMwVLb7Rxz7KaB+WXNtsqXNd5Q1CjUL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BNIMInBuWU5OYoqoB0KPuWBpetRXslUyENixGlBCY0NQFozUBeGLV6R6WhoDgHEpUzcc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slkyQYYlRMAJ49Q3KLlQ8IqfQAj+ZYAJUi9vpchP8kBxD2Bz5TKUO/Ygqbj6q/fT2l+9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ReMbiuZszd/6oErtWFo9+hDWpXosVviWV3ZcAkiW069GK1Eij+TtCTXsMfM5hzMjGZkb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r69C6RlxcS0W/wDgIAVcAcy4nRQwvLssdGGxscB5s+48sV2g+i/mb/4HEGzVTriXvpH3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EWguko5zBqBJ5YPxEV2F82zv1GIulVJ+4KDRdmL4De5XvUCutQP6FGKuYcODp7QULWyj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1Xx8e0Mt0I5NOO8yaKLa0epyPuEUsrFo+b1KrZtBEWo4RRq3KMFBdW0e/wC0BNhTbab8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shkGiupLTHk8xyYwK1GKhYgsNF35m4dbU1YZ+cRIMF4q7RTo5uDVtbQLVCYEYHWiJwVM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0P6l7tiaUFMvEXo5jFW2nGoUH6awbF6d44LSjKWnHSZhSNgCa63cuoJjFLBSA1yPEzAa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xYRXDZYPWLTPQCkYD9hqNhTQNZ4jpceVVkQoAatP8zEAj2qJbm0PhFAr4rrQ1hv0BV+Y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VEoEI2lI51dwRBWWSkdc3/EKkYsSoAxf3MesVh6J3LcRjq0xdOK8Sxet657vvFZMIjoY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+ejne+nJAfmBC6NmdQvUjsUoSs4dVFJYmmS5UJURaVfdgMWFMckuM4ulUeSaMOgC7/m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9ZTG1ivJEiAJVlodeqdoQCpkKfit/mLS4VWLAwytzIPgiiQ1KLP8RKIq+TkdMcRyWtt3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m1TCLMWadZkhdq0+IyUiwptyVFSPNiNwOWF+GN62a1HqOmFYOuddBtmv4YsqmGGuL7ag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k1Kiqh5335rrBeADj3h1KDMogCHk3C5VsA0HlckJ4VRqnY9owvxQD3dS/M010D3b5940K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nBcZO+WIu4Mj3JlEaujjj+UBEWXdjrVl8KjQSUUHeWmxOjDbqDWFsiOxiDleWeO3uXCa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7zIBavjmNVoXwB4aVnXHmJaUgrZbrkvFxGKgZQPJX7jHc6g5ByVxBog1OQqk0jftK/hC9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BLcO3/amONbi3CnBmC4tWGmI8xGu2TyObZVnTBNsuVgzXKtclaJoOR7etmy0SyqVuodU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oMrxJ0djMtC7rSjFh2X78zFqqPE974TjmNcfL4l1ThmzqEIQHaGTPWW7NwLf3KUPUqpu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+jfEOah4Jr7gLGBfoN/EspDO6OuKl0tXkQ5xAACymxrpMmwg0NDCcxEAQMNZfHvMsY2b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wdGGvHiKKkFWzzfchtLuNjSxJBItQvxAcy1zd4v2hUE2E8HzfaDV+BYo7vr8zqEIN/R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bFPjn2jt4qU0vGOdMvMNlEml3nHWEJwOpC8dMYiVZoEvJXnt0gNWVVLOZhpSJmxBAsbO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sfmHhUIKyN9KPEYRSJQprovmBsAF5RoqMiBB7ARX3+o5XLYYAo1ecXEcNHOCPLxhIvtG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3M6xYllOZWcOW323EAUIxjDNV42xlK2kMBE/tCthpxLCjGHks/3iEWKLaBfGcQDjSCvs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se3mBUQa3lVvSVodrhYb+JVQPNMU+GDz0gkb9koVeWCzVV71HgoCuzFU3uJkjJdsbaN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dmUlQWWKf1EubCBml0nergEVtY4YKetVA68y6t19vRjdGeYYoqi3SYJbR2+JleoKaFOW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Y4O7Du1d3CkeZwIprx7uA7zMmTN10HYKJQ4aiApSy/8AMEYtSg+Bz0AMrGVEamhlfgOC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IWg4C4rUfpFsC5ye2IhzeWPSva4jb8R2GYaSKSnDLxDUUEMqdYfgCIuVjlMTFK7cTFuQ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1qmsrDmS2+gDb4jVGUN3ydV6wPHHgGIL68stHrQbGyvVdusy6GR5Y9golPQ8xHN+TU4t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2UtZ3G3k8StzeYKciMH8lS4RTlQbmZmMTYxO7c7bgcRRLYHf7lBmqhiK+GMbRWqiKsbaj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zYJGsFr1lme+Lh4q7wByogo8b/jFxgsVRnak8SV7gzfeGsw3zVwAuuoyDiAD2hok5PoG0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iMjRL0Gj8zs+/aU6BBe/UVjWuz2YeYU/ALwP4D7l1StQ7twm+zmz2Jgp+fI8Di4wAQLV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sPlys12d4Fr5WHjYLZBWPmOJIp8LIqcvEDJatj/E2KrPXnXmaCVO0GX5SY3LsxFi4irz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WpcoE5aD3mTtOTjSJfxAZ02G9srAoHGAff8AyMk0jh9Addxy4qXBnnMN1FeosqbnL78o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PiLU5agNAWAa5gWCU/zM7Zo8lo/UswFSO1b8rA5sjMINWdKj2roG4Y/l+IEmyywGQ19X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LUvsEnTFyypvI82YhmY7F7gowBoijmJ84oP6JweZYOAZNmeGOWgzX84VnGjuS95W3c19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MKmIECSEUncc8QnA++wyd+0qaXFoXYcav7ljpq2abwxsxCGkN1RzeSKIlbrxVjT5m2Z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ileLGPGoiOgTgHT1GpnKsGNRYjpOTledx1jQp6MRqpq6WkgKtAMVqFfeO8uJw0V2hQhH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n9IhURuRDF2N2svTNqw9T9xUZDhN1BOWUdn+FxUniAU2T2SaVKHpmp3zwwDOujqBcMUU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mghTXk6watXSIXFNfmUBogscM1KCBLvZ49+I6w3XamlyelEoVi2EtdqgwFM0d+8QuyXl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qcnWLhEGAwqXTN/R8KKXRDIBV6cwAA8m8ftiEzThUnfG4KtaMWPnggqAtNgzhO/aZdLd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Jybwd9nMsLuONm+oSymwYSkgPTSBvjr7QBUrkpVe8qXBpS0eMywi2lAb94wu0Wbb6Wfu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btMhVgsaFIQRUurHq5xZHDYcKV5JgX49sbrH10Zjrb88H8MrCCwDRmnMPJBRdeGtQ3Smh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ht0aq5V0Ksah26VFj0Nh3/0jtIxhS+1w0QrvYXizpBN1bsovY4ZsiFUt3GYLJNBcpeF9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spTwNqT3SPx7qop2zfMrEFbN3CLT9ovdYv2anucS5kM9G8XHGZSRwNLdV+Y4sMXfxm2u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eSys8d9xnTEZ1wXq8Q50jPbEuq59ow+VsynbbmXnDAGnF7u6I+YMVoKXxU5rgorU6lR6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0tlh2KrvLB2RJl7ngFst6VZwcRQuN1HIpxCaGRjiI47iFLhyLpWFr1bjqNsmW/1jsZqJ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JhgcjYK0YJleCiNCdIKphFOa5mgCcAeR3ivaVZBpltvTofmfEhk1vhIYBRaWWh79dZnU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37BJmnWm6ZQC4CxFVZeoGOFNLjusxWEVF56R7AGdXf2gypIBLE2v4hFSPfU82mZUiHL3e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6US0LDAoc575p6zi87bUVT5y3DXIo0dU2r3IBQUYhRlp3ZUorZnhzaumGYI3wjpPNJBo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U5g1g9qM+YUkmy2sPi6iDit+4rz2nQvm3Zo7FQUVCq2LUxsvwjgU+7jjEyNN57qo6QfB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/wBgLVsJt4K8NalgvSL7Kdlp8vsqYeOugwc0/hLgylC/DxUbgWMzhxi4cFYFaTR9Ssv4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FkDGjjiJjXLhVc43GU0A5apwzEYhpNFVxuW9ixUA7xzVlyochdl1ujvUs9KwvFGLerLk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d/UIkogK0dMXZCFclrAYM9LjzHssw01CAxAUGaYrtkvkOH21Bw4zZZ/UHGqEiaZc3EF+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8nUjuno+0pb0ZFoqA9qvtKqHnQwD3cmjOYJWAgXYeHfKB/VorL2/S26lWQ5a+T8oWNbx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PzHihb0GVegQUNXajqAeunuxxKbpLOkGw0UokvBTmoi2W+OsC+T04iPL2NVFV5lnvNgf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b6SjakxKXzF/gI3bmw+SI5ZSLiL5jej0IUfK/PnvCQFKpY6Ix7pUNGecHsM/McCFRHgl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7wUdFeIq4uIagd2V8FdKhhVXDKwvQiNB4ILZcE9NR4kw0MSy+Za8y1yg1cKxwypgPWAF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UgS1RvUcbl1mHhiA5XeVhS2c65gL10ERLVLZcnWm+XekOe8PclCBrvCiUGE2fmUG5jXm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Yyq0HM0/E24GXMB26XUOdeaJQmd7AGB3IhMYMwnCdkzFqIaHfXRytYJTDuRt/o4hkweT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VWy88sW0VhsfZEzvb7VazDRGAqj5d/UyI5FAB7XMuMt3QfyljHKgxnMAEtujl4jIXAKe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lj3huJOmaR3meP8Arn0OTCdoFJ7qPgnL3DtV6j3jIS11w8QwWE3stfg/4IItUxfeXfM5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jcMUx1UC71DVdjKP8IrQ+9Ob8xgqCK/YQ2jhT8wA0SsRjTHto2+iLTFaswtsTCQzFRoD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YgC/cQBywtSlVXjmVLCDTXSIUUabrR9jzBvJNd21AwPVarmV7IGPZj1tAYHucyxehXxD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RotOO0OlASgsNYxr7hbdWt2MA0AtKTqX44gJxsxjp2lQLgjTahnrUSGNLpd3cQNpTQRN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WOblD9cC4qnviUD2g2KaX+oldcNFYajvtdUm7U/SWDLPMusNde8vObQ5zVQ0i175uWKy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NeSIGSu3ENqCvcuZVOTJ+IRLRq1/kgqHNt28/wAQcuLcWv3BQS1RvbXC5SkBlbt88JBS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ELk2Oge72v4l+X1ZmQQo2iJY5VbdzMHjOIF4V1ANXVyvLudZbJABuhncWOIyBwf3Hrqx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T851lMdFv6jIbJBNVYvLT9QbZ8vZD1zORsCFdjuv5imdqlLFr3jnqtEjh1ricVy0Xyme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e9Ql6wDYPAOCLfQ/Yz3jRQOwFjt1JkNqtq5zGLFQIwr3Ofz0il5Ops79RKMAy5bY5SNp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YWsTkWM1r+mCp3KRSez+odtaOTmCjajn7RblVrH0cv6lzkrSKG3UdChi9qqX4oJdIe0w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KFx0MsCgFEF+8HNcNbE6MdnVstk5AWq2JUPVFYvIdnT5mBC6h3vFxaPFeGLleGg37HcO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wala70/kgIWRSGv96MZIkUGm+E6wSFmzt3a1LcSkO4q88wBSyCAp5cLF3EeQH6gwgMZH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71j3DLupSsqPRYvsQq8XiDbtYvoxvgho8k2I3zAKsbOwsoHJj8QjCE4AN3awy013BDQOU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KU38yw0y+tVQ9N4YWoaZSC0MJSb+pf3BudSTxqFRR1gQwF6GjpEkq7FcV4lPRAR5CZOh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FuvepUHmjIeUbm4YixVaRS+9zMXVtbuapY8wrdBcHEi6G+DWrgWR14N7w98UnCRQeMLu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a5sPaVBopk4vsP8AMqolg5ZYC8s23suDfMXLkZFidYjEJVPXiYBojJkHH39QUgaRaoRY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SVu67RGEy4WqUGVgA5HJERNgzo37TPdfUcWMKuKxBOgqPaCgcaM57Z+JwJNrOB0mK8l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e2YE4zuTDXbIez2glMLBypwxp1scFhr23HZ3BSKG3tiZvxA20VZ2cxbUtYxxQdrzKRKB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1Roo+o5UxDZlSJbryeKqFA1S0osNnJZAEs8VTJx2ZQ3LmKQrwMxTHRbVuUDL37xFvqrgz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H+uQiBKLhz4l+j9BWuwrcNAOrI17svi0mVbJWR4ActZjBJHht/1czgAfQ9PaWFQwiWu+0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f9qcWoye+YOBgt1bekmTd51ze/8AO9xyuXVaLr0wYlDTV2aMOI771Zsg46QmtaqGyKW/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BxKOqu8xXGcFYM0kAEmRGql7LVsoteE/EDUpSuO4isTrF09ahY2pMF4iWMkD7Q86+YQQ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GPMv/AGZpzK9y453xFApg8ro7GpQFb8QvLF8y1GUABargCPbyUVuXSWx3zxHy+qruEEVP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C8i8tbluCBOHmG7SENoMcAGXcIuam4Fe8cN4l5l9453E7xMTN5iWbiuZerLiOq5TmB8Q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WC11lxkp5le8y/oIJY13mKspLjjol1H3KUfSFXrO8JRO0ynFT/YiAwlZMx6JSR0QdEVa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cypsV4hvbCu8UPEIA5jhouMA/sl5qC8xH9APTNx0to/llTqBd4g66I+IjaPEg+5WEBWO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vgmUsWMdm4FjmXbNgXCdXQTGsSxaxrLCSjEG8q/a9oHBm1tl53O4y9h3ZknCg0NcRYFa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K5iE0pyQMaZqsVCnt/hC3g7xlg7Jm8s+zHe+Ur6ckbEoNiNe5AQUtosrNnXUXCpxcb6Q7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e+Y12R3ncNeiR/5rEor+SZ0gN1D8wduGCY1b+YfvCdAs9rJUr0NwKYsTbiVRLi2mZwET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bqOQWQPUrX4uFCGIaHEou6cvcLT3d5gnBjHiY2Xku1S/ljqxoUxfU5IErcCXfNjABPgM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aXG4dr+oiqwVu+6C5v0AzBD2ilqjevFzbRxUp3vvEaBjQ2wakbrMeS58QgoeKN+Y6Atz7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1GIatjiWEBp2mIiMKeIazkQFhht+oiFSIFMjJ7XDbSKxnDyQq9AmIszXQqLxq1tXWdQ9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JQ0AdFOYUqNica6R55Tu/Zz0rvAu2AY/AdEaPSZyvD+GEsE6sXhdQ8IFNXhiUiFwusAK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QUYy5+YEwu+BjyrTLXWlmb2Thj7Apwf9icwt0tT5iKGgG1mmWIHA79bZitTZmlbHkjyy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EsSbSsCcXNOkbu+okYBLmymptAy2Z6AlQE2AWLz+IQxRlmXqjnFxebaBstVwkNQJW11C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zW618RcuwLJrfeirrULFitEOF8kEqpdKjr395aDJAos5uAQyshjkNmsy7CqskK022JMA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+o3A+2jUbYC900XESpQt1Kcfy5maYyOz2YQxOBU125E7S4Sj2vNP2QvUW0X8O8bMnwV1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XX+6QC8F2nfkgKECmx4TXxGMOxmfjYwNQDTYnZ0ro3Kwgi/oA2e0OVp2mS075WDvml4X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Pc6MGqghgc9U6M0gHJmrjtFO4mqCuqNwa8TwPzNyCmsnaL8ClOez/WZR6WUqOl9LhtdcI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0JhyGHzGXgAOF7TPukJRd0MRIwPSE7XplGL5AFviodgHkaeHcd1qqyT0yTFrqBLO/mXW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Q60X9ULfqDTWumD0tzG5dFIr1vKVMdoc47R/UqN66L34HInxH8DvWbi2qeYhNUW3IROP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xQ3jNSu8FcpNKYRbzBLFEBLHLu+twjVAWrLWsviMqgIA1oaiHF6MTQgSqujqN31dm5Ui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BTYe5i7jFiqBk9S/5hWeAtEXhssY3Pkvd1cJiOfITWHh3XUhv2/uTF5mhUgr91PzUWpd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HcFBpgOSoGZBtdYljaQvTMYHkVR2RASYBTnceRQwVszAEZODZlqE0YAvbPeO6uOutn5S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ZY+0I212EA94ltaN+yTE8AtiqymsXmFqcg4Uc33lG0pWwpbrfROIfJwpdDHyH4gh00CL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k9zEYqS6Uc/TVyxE0uijjBqOI1CzDyPiXY5CSPKj50ShJUNGTFdONxyeys5U5o7nWXsw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l4esfN4xydYmaQFS1axLKUAByFYYS5zqxu+b2RIlMsO/6Iqg3AbYf2jilStFDVRxWIUg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cY6vO+tyvJFVWY32qjMrIAcS3fEaIohOFuHt0faWlI1eHnUQ6UXJLtlL7wERs6xI8NE2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euKrE41dPY237x4voLoVQNxZBcaKcp+4A5RdUNF6lYTnm6OuJndSMu65gGgLKBWKodhE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Iwbp6y9kXsqUBRBCBnpt7elv6qLEybBXbZ7RFiIm+OP0466M+0GUvvXwigHQMrysMUiW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OMOhtK6BfddIKKFXH4TUfiWl9OZXCktpw3OvQiSetQPNp1jBQooWzijGWXLsRQDrLTDL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HwjglvW5ywOhMi1fPoRuoqckcsegFyqbjWaMSsAuq9pscJQ0KjVZq4LEH2gmAPLF6Hgg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I4hDIPMKxZ2moQRKqV7yhqz3ijzcVWpcRy3CXoNa+RjNvvG8zc4g6u1Wd4xq8do1eF9/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BRTKsRAGKGUNfExAZoWfEMg+ZmePaKKBdR13H37h5iWw/acDADoXZ+ZUXArcqyVPPzBx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peqcbi3Ho1DJNt+Y3xjhWo6siW4KwRHgOIuZ0zqpeBcN1OpwXOwPCDGNlEGGHiLrUinm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pnmARe0Kp30mSL5WmLJXEFvOneZSlK6C+ENgVmrXsRrsnWAwCuzftMAbMj1hbAtJp4gm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ZbfEpxzHohZe/Er1T2nlEvmLyxnHox/4PMF15RPtAwAC/kmjPObNkqiKhS7svrgT3hH0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C4bqA66xUzL+Z0vPeOlZQvqq/ojs5L6FN2k6ayV+IRGlD1eZgD7oYasPbRaL8EJyEg41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ysaYvEYKF+11x4gIkKcCubhFQYDoPfP3G4IJYF5byTF0fEUNsLeFhKI8NdGIJQLPZjBY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YWcTKKwzncGILXGau6v3l4YR2mR6SzOms9ZmQYxjDLQjg4VkMxufWAUnZZHmvgju8PpM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xsBUZYavcB6xsvmXAsUFogcZxCHUJRmrKmgAoeUWC/h63DuInQCldWTHNS5OcNQFaCbR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/UDZmuNGVZVa0gjEeTX8pcNnZeItRQD5/qYAb1ej/EGtIrzGCp3dPXqQoIaPcYHaFytZ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wD+ZaSBq3kGDlgUKzqNFro6lapp5j1FilsXq+0vQLinF+e8rz0xVV28/7ma9ADhhuuh1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4IhCgWIrV3/rijrSJztUXlDrLddc8w7fC7Y9g69403mDOoRikLy0wFiDgmoOCusDyAsK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ae/8yxFi5Z14zMUNKKaLo8OE7biRcu4DdGr7S2DKMleOkpAhh/iamgFd7Xvw94qkDoKI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6wikrPbLklkObRdK+L5Om4cTgkJirsDpmPc2YUpvzKOqlqJL5OQGxRVDCdjJtEPTmMAblQ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Wxa6pMOJglo3BZoApq3IefDPI4MaepuMZNCzD1e0bZE28DiKDAqxOSKb1CqkfXo94b28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8zIfUFKDe+jwzQXwtuGsKdTZM2cypZTkbh0qAvlaG0qnrct6uLfEiXQxAVGaDsa3qbQG8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H26+GJGvsDfdh+kAmFKX6KJiEFZFPbdeMwfXMgnjqeSVAe7u9lf1IMo8aiwuNjm+n4hU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6MFmoqzVqX1eZeuNrDYax3hFWgGmhgPeKAaVoL9vDHUgtDeNPbhJdQR0y5tdTr4jBNQJh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VblTrHSNwtlaHZkb5QiLIHQvcc+JeELTnktA6be0UrTqpTojm4RFl0rJBZFqzUQTFabU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EacmVHypFyE8k2HjjIFYrzcFqWV78R3ymS6vrKSC7HRUXn6ImsM7wOh3z+JgaXXlbqvl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tUyiCWhd0PWIW3YMZ9lTcOSXod5l4R55robh0w2ar2hJNNag7M8/+xB4os4LbT7jfcDY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seaGbfKb/EuSI0HSrc+YuXVbkVWUoDvmJyPdFAsUOapQAN7xK2qU3DuxzFy6hiq7GxVb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ur5hkN8F8Gs5OD3mua3IVr2W8wVNgtJi+0ecWi8vDBrxoHQ9mWpUpKIs0RRUbZzoewlQk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qNSAStr1x4hxBsXwOo6gKr6HDNP7eYvUVlOK154mlXG2ZQrmHjAKsNJr2ZpxfKjpd1FwM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HmAwwaFMr9zAtdA5498kfbiinKWHUlNj7QAvYntKZhAFitv8AusrUZrby9O1FxlgnmZ/m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5lq2XkV8eIVAYIJ3uDgq2K+AjpmU2DMbEPMpRoUnGg+YmeUX9MooPXwS3uB7xFbyx3OD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jwDnsEVgRvlWrLvdOMp/UN6iBb5XQd2GErun1ervohC2UpVJ1V9BBbOXVMm3n5hoAu6J9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99uJmKzgCsavbHoZsG1sbV34JalQVWOho92LDSyxfZiY3rAFfTAfic/dQot/Iv5LmT7b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+rp8kWbH4ldRFNkTwBOhLJr6lrZFg0Hdi2CqkXyyvAAmDCzGZph7wZhvsQ7QCvMackhBW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LuParmVUreoqzeq+JYLV+UtmoMB6k3sX7nKP49CXuMMCjdxprFSkLlx1nU0r7uXWCJE9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mJemMSrllpTEdXQ8wUdpQHGblTcOXxhrTyH8Qb04i9CJMNzZN18Tr8dYYTxUx1SHWXFd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CrbiGgUVht7O79bmswDXHaKiwOGA4L13ErZBOr6QcqVKNYYvY9oHobBVWuocweEHA1JW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WJQ1fixibngwLmRXxBqKt6SlDp8R23JF0uRz2l8BdLZU0iu6axHTWO0tadZfeOZS+Y16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+QmbAjKo2neIxcDaGIiWms8H9S5FWrXOHDNr3xL6C4YzFmBc0zuL0hNQzBmAi4GFsT3n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hyJ6Lj6qU0aiRB7zmrl6jVvtDoe7HcpXyzEulUbAOkEToGLp71LokQwy8XHRACtdnob5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enidmbzw6xOuthovtrPaI2pYd4K2ZiZlGoPB1+IrWAttkjEZtU2YhYEiC66xMdGw7CGOS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eYqEVdV1gWmulqrtqYHFsZG1cWVcdYtimtvwxQsmFchwXfeYxhA1Si8pCG1VjRhxI9VP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5pUiJ7QS2Aj4IxAW+HOokqvAp8hGUUoGz8Ta8aHhELiXwnT5IgvA9SlmQp6KdyglwcoF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I2NVbiYwYCisX5I8rAShb48QDgsZN+mDsg2g2L1mEFoQrOcsQIFGjNnnxC9ahW1QG26e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yZzqW1LQA2ukMJYNjVd4j4BF06nvcRpyhaifW9w3JYjl1UhZtpV0tnTneortbQfF797j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mIrC60hw11K/Mqno2YUyI9nMVMS0paufPWYC9uIrGrNGPaCc5bqrK7X0iodLu2GXthZD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vl794Cv1zg9huYdxwtT65O0DC1rUW7+DMZg0Q2Oj1PMTCCbOu+73e0QY32CueQfuUHEi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qhWo4zzLM31XkhfIBbjUQK4s28Gz2lZS0XRcblRZXYho57kBYwg2eyPaIvK7B57xDsld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qtoeXrAau6X0EhPMWq15p5OkoTa5Wl15IXYQKPC6U56XCPNYAZH9TkIpVWPMpANYDq+p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qapDIHCtlRQrx8sFOc9nWSBoVBEHI4tHrKbDUt1WW5TKFWpcvyPdgDqOoer82A+IR14g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NJ2R2fJbkQYQput+4wl3prVfMMGpPT3j7SoR7Ox7ke3DVL9p8JBTM3me4t+zLhVFAnuP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p1hUjfG3tdTh6MqKAELvJZZ0eTvCzbap0O+blY0Ydw9f2oO3ETRxQzL8ogXkok9RI4CQ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EPTVFAVjqRKWTeA0vjHSKRRbAvsmSCK9ZzrXJKb2zXm62l5vuAgF5MXHiiIMtgmi+E7k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/qIK4ih2dfLLQxe8r/fcCcHSLb6fvWIJx8ODcjTu4ZzTuUVcTDY3BUkCtoYrq6siQYIJ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FSalgIAcDh8wFaZcXIVePb2lPnb007afiW9FBpeg7QELpUIU4ydDvGOFgzORw8Ut7kYC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xCUXp7XIdEa8RRcEdwf59xfWRGEMBz1iplQWVNLN9oH1xPZOByP9Rs8c0wBp6Vu5tqoM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LZKYR54jxplaubhN27gkOgcuOYfUEUnXGYitpMh2HqXHsYMlk0KeekptxyxbtBrQMF8x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IOx71DRPmGfXCq+0NAF4UUudHQlKUADVwjjFxLSooMNR8GMyyodDIFhLWN4jBxR2IsQt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GkATPg5gUUiqCjd1fMqS9lAHNL7pL1o5ArBq5yDXauz6TM4uZrm4+CnKj9Go0TUo6In9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LbYkKuwRwjhJffgA6MD5l1hgWy9/OL89ZVIa/wAqnWjqg3zeYIymbKPCv0Q05dR7nb7w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cHKmabybZ0OSLTutlpbaW1DOC+vj3lWiAt2Vt9fEvBAhqOBeW/jvOSTWC+M7OIYQf3EZ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S4M0o+ooYGM1pe0goSDj9mE5a10fYkogju5fsjEJddSn9RdxXT9ZK+73QB+GAWdiIiGA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J0PtElWEZKRCf5SiXPD5nUfE6EUrbKcqUcZuMiX4qNt47Sw5HcyLGxIEIABHXb+SPMFn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/ggWRlZzFW4GSNqI1rcdOsBNFRWzEGHLrF5NQ1u6jtl7g0LzN1V1OE1FR5T7JDtKqryP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RKxFb9o0ZFz4YlTAPEMVdywHUM6lDKLQbjabfaaI6QsVlOex3+iHqiRpXw7+eZULGB7S7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GMwHyY5qKIsVVC6D1hRUwV3T2goq/BTTPMpTD9ENuVjy+/DnzzKUAsIti+tRmQO4JExX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Xq9o6gO/tLay6PZmbAJiczxF+JWMQZ9NzTiXNLEOtRKnXp6M5nESLMTsQoc0DjmC81uB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A4MOoFvAWjGe8ERNWGGsuuclTEFcZRqn8egzF6Hc4O0uEdzKBXiZNXmOfNQc98StkI+A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AFRArRGXeSsqHTMQ6RwNeD9sS4oCpHfBHkfCsxgJi0jklYd0BQ29C5WApYbB4igLYBP8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4oPeXUytNh/MOEW/sFidmF/uh17QGTA7VTlwzX6RNBvtLaTVAoVULywtsbOlMeQF6pxK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VLQOH3g+0kC3a2fNBCuDtsrsRAZqmkTZXaXWKNByUmex9SzZv9CK5hFSSQhtp3cBtT4e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Vj5hHgAs56LFW1Zp6EJhqWwBU2Ic21b8RUN12QoNUdXKUFE0HX/yNuANXdPZEKxuej3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3RWsC2OdMtxAOnaJakVka2/uJnY006xrLUPBfU7Sy71d5OesTMIq6BkV4hELW7PvLy2E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oAst+2XGADkusq/TExMhVoaa/MxV7gX2GmyFINLRVSqjTa0iKbjUwJeR41xAdAOphmGq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aEpzo/8AjEJa4FE/8jVQ1bDk9LgoUFz7dE4hUgd4bgHcmBTNYab9yUVk7N++hjYzzBwT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yF79ogjbnBT+T7JaKTtOg6vU+peAitNMdIhXWV78jAqnHTEjtWfjJFVY2JXv5jIZhtu9r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HDKRIrWmZe+YmOcUEsUQoHkpWd7mRM2nmgsfHmWA2oZBeMXElA4Rf5iEoLCNlWVAWYU20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jEJBlrYHTiMFwIsD9xIuFUCg8PfGTmJUMaQPuEwKo5FlvS43DTehv0Y7xApyY09oQxEB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soDRDsnHZhyRpsFWlDct3IGQBqjir5gg0saDz3jltJZT7ZqDGNyfqO48sBwiJ7mE+yXA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Is1AIFjwwQdyZkgpU6hUs3PhLr36QiOx6WMo5nYX23CWW3uk4H+SEM02Z9RNe9TMgcLr0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yqXqrQyqfMbacmxUSO+AtpYoFQr09zk90VM9aLFeIZ4Yno0Ps/mHqhgXkyXGWhkAd/5I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8RiraWhsjtiPYQo1VKRE7FQAEcxmslPylEWoWnW7IIDDTmjB7xzShKJRQV0081AR178k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AByB18wLXpIoVSzwIq9PkixpfG/EYSUsAbRE4T9QgLbOKdz+IwuvuToKwOr61MSFChyt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AAKw/WM5jVsKJPmLb2NntEg8GIb92qY7s3tMA43myENiJt3XOsSjIDRfnENDq5pbN/1A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mUY0mQ6sA0fHEU4vCGBLy1nrcsUaFxgQPLKinRwe7cB47J3iFHJXHMQYQ5H67xcGICgt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ozKV1LBjnUMNOUZ7njrHGQhbR7IHAABF8w3nUl3S/wBQV2CTyWB9wK1wJdtrtfHEbwDY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SAC6FMkRULJKwwBAx0n3qA11WDIW18OY9mq4FwhKyEB0WcRhlopJTUSlayF9tfEyoCgw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KafoAX+TMAcsUHNnHVcYNdBE1geuYAjwZr+XMAhKdC9nP1cE5rLHqViN2d2K92HOYrnF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AujOYeq6zSYIUawu33igs8Ibv4lIjHYlvv0YXBBAWOy+XtMKsszDiH0PVlhXawytioGX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/lD4qJYKjxXyxwWTSj6XOrKZCWEb6FdekGjkEUdb4lOcK7XAqpEQXVtwwSpyLuUCoNAa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VixEwjuZtt7PeAqcu59zCQOUIFXYKD7GKQV2D/BAqp92VGietBDvVSwvQUPOvMQZf1F6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k9In4jwCOP6iJiLvEaj3jqU3dxxvMqtOYZo6/cpHiMbEdWqEMDoMiGsvAhVbNxyWQMwNM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cRzeoDBY7naCG3UBa/aLxUABt5WGFvxGyH/kvSuOLiJ0JQFS7p4iyqYvUH4ic0b33gWH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EDcWttocCsuoQ25KIaO8cWO5cxajOcR7o23MzhV5FB1YxSBdX+f4PqA0hspXfjsdo0oY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XFcDvAoamN9IJg1uItWnxUQQkVlg/EMI6trr3i1MsjLmMCy+bcFf7iMwJHgPeNiueZj6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gqgilByvjpAglFDIHeI4IfJDjyahbLLK3f7l8tkuYVGKnibzHMIRKYp4jnH04/4sZKwn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lqhmsNZgkRltLfDfcqUmOE7Z1RzCkqOOzk/DEj4iwWlQxDzCOLniA16EDmDMRolKGhbxa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Iuk1KloFVBEgqj2AW/xA7pkM9C3Yl5Fjkiq1jg7xwqvFtbmUgDSliAlVuxeSAWURXVk9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iOnEeK+BsjcYR/sxAuGR2TlYJdCsRFCrQm6PLEFvD3F1Zploqoa4YL2+GBeIjftbPcl5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oA47kHFQG4FLVrNMvrcjhaAafZlwWIk0ODHRiTMxRWrGTtX3AJGgtDsedVntLdOsOQur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vjMQgCmtm+kWzTA2EayRjOuKtadD2xfeECuCxTiwvvUORtClIuyVKFRbWYUAdgYdbIgu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peekOi2qUf3KAhLVDZCShoLK9uYaKKkWe5MRtU1kv8xAlEu+iNCJG5VUrq6NtqrRcHQI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amhV37+0pyNOlyvvBYLBZo3mzpCzhglvIe0Br8EDOAlewQg0s7+I6OZYc3p+kqusgkQa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2utVw7hZGWTeWnvBM2jYcNZiJALYzi2I0Cjja5gZAAacV8SqVIMUOvaASYHBNQtpUiZY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ocd8ckouG8aHZOOly4+Ot/cCiALrld3V68SrBp4T9a/ExgRwYF60/cYhE2iez0iRCQ4tf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Wa79njUUQEZancHX4YwbIpSIb/n8xUrDmoKLAaHt0esKcEhs1GurUZCDGEEvjTLEDBVh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Xkr7O5nqqqDDbZ5l6ulrErs61/catSGBI4SomM6hcxzVc+SBUDUo7dI1z0SrDXmG2CDU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EbLZ9mGiWUqayz7QfZB52m4RiKTZQ37VEiJCWaB1XDAaHnVnPiFVsCKreszPqDKjvAEo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oYaXS8csZzsdG/iU0D3RCq2RQyummoFDbDWcwRh8oP8AcJFQ4NkqttBhpCjY43iJe3kV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o2e0BPvVF+zMscKQvTkj41AClXuG/OIkOwWuVU331FQxw+w4eHD7zjGbtzXU7zHgRGhS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+dQzAOI06+c56YhCU98nL3SvuWBNoL1wJ8EMWZNt0peLi3EEy8VAUAtzNcyqKyHvA3nr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yCbdlaNVA0AerSXIkLMb69Yr9ix2Bf4NwAYIS8kc+bjCTQKTZm61CUNoGlZHOOJaQIvJ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sTQZX2wSsPB6RJJoABwVz/MqeqCl1TW+sTEQsbCOfaviUQazS703nWeSCRDtr5objyMG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ZQQNE6X1b9TE4GFyFlFPBxDtlIBJeB4Ou0ad8RPoeaunxGVteAE4HmNish6BX4hMLUVHc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XTFW4pwwKkUABb9+YhouhFe/HxLszKJRnV8IQCOiY8OXXW2HfYF1o/xeIvfZVWASdyJf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iG8qbOFrmKOEBeFtXBiktFOaNZg3lNCm1NF+YhmDMDv+GYOZWwS6rs/coxVYKbOUrkWp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jXuz+JvGbDzEjtdRRvF7eBUMDtqC6jyBbYCJ4jluwYeUXzHg9EsqG3AB8xcWBsB0DMXe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oaXFX6gsbjo+0zXcREN0LCjXmWMWixVOwTTdUoemTiCxRYw/MJRhG1pfslFoBVSdV0hBL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S3EVjar3hCEOwzBhAYgAK7dxQ0cXhMjxwJp6xsEUlMQwIaGnxALS7050xuFpRtZu9iEB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WgqlQsxzGUVnFu5bCm77xFcqZqMcRzZYN8istwlXWK+Yo11pwQRFOsr34iaIGOyP8IBg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dpSZS1chXHMAtHAi4HDNPCCgA90vlFV3BYHU9yGZx3/2QAe4FMqb8hhx8lX5lwOdjKhl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B51O01gVtWoVr6xOugaL4g4CAy9Ok+RlpuAsrEIXhCKOBXaJGPicVxB7pvFOMEq2YAwM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4jqra5ZWIbcTJbt5lYmoOEuHDdrM0F0cdWMgNSFBfbNQgcBsudyC0Du9QxJhhAG4r3Rr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c4qOavI1XJLzBfa4C0flEtoR4mZUYenhmOhVvn+IgHdxwQDsBkKqoAtnlDBaFBtKIAtz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MhbO3SNJYy+H9RBWxpEIRAN0t4/cK1rYbx3XBjuReweOksoIzRekVQi1k9naIUEauE0h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N9OmYRVfst8RZB2my6975icV03Dx7QJt3Dcy9u84j5nf0SDUroEyVKPM3qO/+GRpeWlH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o27ipIHRn2iAYUpJGdYkYFsjVlOK54jwGtzolZmG4uiG4TcGZWJzqG6qZ1NQuMSxmxPk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gD8RLJuUuC1spRau6i3u0eIIZlyjKZo46xTAoxVJXwYzsJiPLBmDWKEqi8uJfWdpQUL2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ntLeAJFVh/Ef0ic6txLbzzba9j0gqwaxZF/iILpFlGesp14icRgy86eIQYNJY3tJVIBY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+hQ/JLC2ujY6DS63OMulrRWqzArgRs8KLlN3HUE8zNJNIi8B6hECDIFb7xQN3sFbmdTBN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8DBdNE7mmzF2QD2CtWI2Lr2izCLa7quRl7YOiF0ow5xqE9sZi9Vwn6h4vcQ4IlYulI35i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KbtAyWP+3BAIEyoar8xFgcNYq+0Nsi3A8zTqnJuv6ipaJi+Vy1YFuEK307RJIImt/UoQ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odMywahYdCugs1xL0Cp8Dmok2kFq8PSW2wLKU4MahwaFyl6kb02FcWt/EzQ9GuyqFXCa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qDGuWdiqN7ZvEQLkWrJV6riHOycwA353MfohBTaNnWHgZxcPUOnaXYx6B3z23GQQgZo6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zIDr/MUUZDrfxzMiUTmfYym0s4zZcZyRPYKOrxxGDbZXC+4/iA0o84FcN8RmmzKU+zwk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XaZ1gWkHL46TJgHFKTr29o6qYcz4Dx3JhN77IR7n5GJN1lpK/qWAr1OrlFim6scWVjOql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YAsjMDCvnURaFMnCXrfKaL5L3XTcaOCUZ6VnOMQBNKmlJkMUc08xhZLKndfuBDQ3AqTs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aWNDyrqJzuWOFnIp0OYASjAKg4zneoylyxq9baY5mLFHArHeHswAsiPEfJEBjD1sYRSq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mhpuXr29XDFofYke8XcMcij2Oo8WFyN/aJpU86/qAuty8nkliIpFunvipd3ZVsZgNMaG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Mt4rs/zFUVw5MsMxWeuGJqtwvOCtmn2iiHYDBRxDV+wL+dkeVw0KyHRyQLInFXyc+000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ZnAqHsEtxHAbG4xu+Dv3jBSVkyJtf7pHhxd04zKB2dQJdQ2zPmi1Z0jLs7JjHaUAtSuXU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mz73M4I3RQ4r0uB56xuqpEwtPYZD3mJlBe9l7F/MoaBeSl/zxFZaUQzZQR1ICVus8wGh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S+5lGejyCWxmu+ZeRw0gnq9YQARQc+Q7eesNKsL0HGAw7K7MoWSst0vR2iDdB/BuFUBn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NCknlTWku4gXUGqJjD09oDu5WILdt1xxH/Qa7h8l8VkpmacwtekR0c9JsNVcFbbfwwLh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wYZLKqxjgr9S2OwlaP9uY8CzCDnnvEGNhM3l3gWyIDrf7jf8AKDdOl/NRnDWebq8EZkCh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sqwIJihMmMFX73MFFSs3QtTBmsqyLqnjrHIBtO6+kH4LAWS50UVjXXWYBbDDK7EaYCuX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w9eZqzqh11OMBZZB6QXmDfHHSBpM4CweVY5UAcoL7RpJc5palWixsFtHmZaFJHh4+/zM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8dYIHn7sDLCh3vWhAfBh5fU/tLyHJgRlz0toDB1cBKJUMhKd2BbEjw3YeJuJtR5BBer1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FQ0aJnCK7rMO2u5ZkFeslEJooDShuE0sMoa2KaAAai7o5BT8bgtZ2C3zHsRlap74gAB7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/uFF6Z7+jBLTXspAYv3Ny08K6P4JWOOpKDsxjM1oCoApbpDUonqVghboZ9sTRWFllJQe9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oUPmGUzMWfeWw3E2cld9QEQpUiZHvCVueKi41U1A5EInY6xDzqI2HZAe1wQwQzkHX3CV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aT+sOiAa7bnTiKzMcYWaNHRz7wDFURwcEX4orcS3BhSoCYpgdYIzuB0+7AAw56ys3mW0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Dr8zQrJGVsWrRKS2gWAqlJtOkL4naXHaIpxN31Qy4wJyG5ZUHomXzL52vQTZT2XiBDaX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ykGZFXtL9XcbfiG+NNlHy/xBouiu/RUH1GNAF+2YZpQBg3Xy2e8GV26D6ggxvJfSPdHo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FjpHrxfmWlOHVHZ+y7jEA7nAcPmKLBpgh/VxY03IUDWmUwyFtw7oPePTXDVXnit1Da1e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V2hTR/cHM2KvZ9iFbCcqvJm2r7y+8oIlrJuu8CAoUHK9qgAQIl5hXRqDAaQDTddUCnDU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k1OD0zE5iXKIgYM9oEdQesUYzz6E43MusIn4IIWWmqfz0mjp7dIDbR/riktrgqF2slgEH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U/SK24HaJDcXPoYTC8Rqp4hVnENW9Y9YviIFZmwVE0dYRNbNTEOA3E6mycd/iKoYB2up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CCNNhGDqnDfet56R7WqKK7ueYF71VRHgajimoFX1X1r8RsE1bLqXg4jYVa7QDLa7IIVq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3AHJVsV3CTKOihxUuQSrbgsXArNS1EqXVAOL6w3ugEt46xiduOpBeHVxOZIAlrr3JVC6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FEb7VmBORlCjWaQJszkgjItIYC8nh96jNmxYCqyJLPPOQGj4/mEmuBLz3qYfgrVaHU6x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O0Q2KYl3QrH58w4ZgABHa981BbCNADinrLSEsbNutdZWlMdHbrEZZ4TaPWZqADAaYGLt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t4fmWdwqGUBvFMFa7RFcMs4qrlE0Fxb8zThfZddyDSqs0ggOu6l/EoyY0B4+ely8qAZj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raLea+I1PfQbKOo5iEm6llO6fMEixcKTNafMXCEobL4qKgVIDTk/iK2DWLLeU+bh4VVTv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BsG4XObcXVGtcyhelQmDze7JV70FRTP8EOww9Kizh3XEbFCinCtkyqMQwPDpjmvZRBBo7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VlaElhl3OA/mFU1Maf0/mC+EmrP0stCOjaqTyQjERkSG3l2x0uEWCwq4qoJiKwfOZWPD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q9n+YQcHrIfJs+YAErwAR89CMVI83rQl8eZYBEXS2NIvPWPitctABVq4ZpCICuB5GWa5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IA4LetyqaTW2sI9G4RzKYaBXJ8wtVgbcs4rvOiQMnclUIsz1eesoCixWsYgq4iUov6jK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caNENX1e8xHtRnX+n9QHVNMATpcVKqURd2yykJgwLeLjAoBbp8THZcZQ5juC3Zlon7/y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AKieIu3HxXiWhm21OzmYrtLZT45Jnzi9FJUUi4SvJB6B1lYocXcCztu2PGXotV7zMKqU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7AXHBuvGkqlUltnpcHzMGpdE48wWNG8E6RuQsBD8fxEd5ShYnV2XzuLNuHqHfQK6kXda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il+Ostc8B7wG7TNaL+PEwAYG94gMMCXhbj2lNUMdQXKUHoiod7jdAGG671aHrzmH7WZ2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4Ixj7Fx3ebg3exuoUp1xBmXQiraR81ALpqs6AaXJsblL2t4VuzPvyhEUaBfEHR3YoCy1b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vttR/jUGEfIllYG7j8GGjeP1MOwa1VMLg1iVcIXLvNYlk4Jtd2UfsmYAoOe8aRJVF0Yc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/wCZQE9Xgzj+pUR1p2aHOQOneVCIu/U5X8Rl7HdFNaVaudkNsu23iynzKF7pLjxwy5Z5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OqwkXmr8wQvmV1CpEHlAXC7Kb98y7MAQ3nA8gsdnlWvS9oj5iXd3NNJeeHHuIBjAAyzy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bL/iWAMRqeyZsoEsLPDC5aMacUmNQXgg0pfaoVzAgG3XPWIYCrD3lr/aaPiO3kr4usHJs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veYna86MMTVjkISI2nddsOeFHQc8Ylda+WndP492PKo4rHvw+4NYOC8I6ahGoeL9wmqK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bkeJeaimbdPtEVYUBwexEyKXfLxMAq92xijjnSCBpd9oCotGjpEG5dPSDQCclo/3aWmw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GcD+WEdhF4IXXW8SsLLiNRRayXmWBDVtiwtXfTUG5IgUVAq2gOkoff03nPRYrY9kiszF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5YWSAksT5YqtleCABYswivBdVeH8yrodABfKK+NXOA6mAMkPRjdd3Rg5KqR47R9JdtRH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UREzoufiNdfDkyzXXAwEKyoUMU3XK3XWOvPr41mPmbBmOXvEdq+IHOMoUXZcfcErGgDW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WEslivEG25OIW/r0FnEV3iYJW5lwg2mH9SoFIXV/E4yK0jGxNSwjd6lo8JcPGFkdLvMZ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XMsr6IYe+7iDNKvN1DQOmIvGWJzMXMBjDCzVfcLvUNrhFgSzmIDAGVItLLqRmtt6xzlX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lRuR1g0O2RnfXI1BtdC3QlHLAsfD92+nWMdzdmvY2tY5WH1pFTTGaa1zmE1DTfHX6iKw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7bbrXJLxTOArwJZYRkwq96/MDlmiZS9lFswouEYX1hl3GsrrfjpUAAqVrXdcHWKcjb5Y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cRGkNdbjswRyi38SligMnJ0iO0F2jH/VO8uZlRKlzMaNUWRKa4g53E9VTNbTGmTjZMgi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ODSQW3OoFmMI0eZntYB2bH0z8S8xdJUCo+p6y7mPeYcERoYxDuaA0Dj7uEIiCN3eGZfr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3nsRAKKQXbZten1DZRIAqhw/1MQt6Quzt8+ICoqKvY1RdQenEq5Av9I1SsYPXkxjOY+z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xJQBBTY59oFZAW17L6ErQGy3AGm73uUDy9gHfqJSI4NHEFLJZzfonSMSTVMXQ5G61LvW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4lo8HHC69pZ1EORTWGXBisLVt8wNPwOrvuHpm0tx0AKjH49Nmcd4rq500/cTFx3dWlg2e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fqBtWJxdee0CmoxVg7O+ITqXOC6v3EIFEqGQxXMxPpRv3pMyqgOkL2YO80Rqquy157SuY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2FmYnFhzjmFzw8tkLGUbvZ0gA4Bebx2lilpGxySrVcwsE6xL6Kdn4lR7HU092EcaIgxe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KBbjweYKzYrzyN6cxNoCIw00kr+/Y0W5vVQuquWQvT/ALmMBo2bXSBJJtcKA2edQVy0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QGjWO98kOgDUO20C4emJiebNoYTMBPIzVkYqwEusOFxqIsAQiuEdjByIBV6dV8ka4Fd8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iarB7idklK1PcYNpWA2HtuWUi2Vf9jw3Bjb2EyPuZ94lavFAxXm4OVgXjHzKXAot4X26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EXWRFdz9kIfek06/zBTO3efDrLOxMj/EaKpilguCOIbvA8O5StKSbvFZOIHozCYUlY/1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hVY7kC3BbxV4SUvBoyO7x2j4nC05R4Yz11dy1NKrJg6IfNNJikrctCsWZcMXFyJXqdmV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5lEkypRZSwABmnuH7O8vgrj4BiWNtYDBT15lxtyFUuk4mEEWhSLMhMc1ecAmuq2Lf3G8h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v/VEN7lh07JGQTwMJKC6BrIHhlOA435DKQj1t9MyjbXtFDucx482uvvUYaOjE9DSzuBH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I3vA5u7Ho3kiizF5mBfCmFzKliWEBBTLA2fcNB09T+yACjFgziVA5rZ0ik24GsPKF1bK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yik8OLyQdGMfP2a9yW6mKFU+JeYLCxLKM39xgluDttHsccygYtCgFaTh94meGGtDWL4T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Wi99YjgvkJKoq10J08xdIEXslU9ihu2YfqKKHUN12wdpXzcMhcsu3zUK2ywBaOk/lqYI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8Gj4oKV+VhskDFXLdt94eC12U9FOniMrO5FXp3L+Ir2kq9FX7bhOGpwGv4TF9NlZB1+U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MHAwF+K595coIpcfxxKA85V0/wBcAou0BBVlLNcLXAAYRz5I1EFWiDd807OfMMeAuILv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3Lk68S3NEazdCb94X3Y1s8F7sJgxQxF1WO+I3ATxSLV8xYd5RZsc+35hiCA9dezHiWXW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SsNuzxx8QjS2ygNVZxVzCWQrnxhs6S8RCRcHSpcgBOT86Y1cwAAlcYluFdAFHtF9ARi+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P2Sm8YF23263Lchtzs4ghKUX5K1ALa2CZ1zAIClFJpig4puVVqFBWn9wzV1EUJx4jsFj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x2MZCBes4C/jMQWdYLCWrj3A6f5jQIQZeie1fc16cqYHQ7Rtgq2ssMI87LKFOUOWDVuj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LcJHD/u+38ypSLY8PBxBLLbruBNoxUt4Y4j0bnEwPqNLFpM3L2VJfAjKqGsB+ZWlCcxr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YbKglW7a5ZpqOcvxGmxLw3HUijBTs/KYXSHJfO5y9HJNFtdILdAWjTZGC3IDF9Xg9ooyJ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tv8AVSX9pzufI9ZyxMIrs9yEUHWH20RS1vVfRFrUdDT6ilttvruIur3xFDXOQS1biX/W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zGYIiCob4DzKghlVQWtrMb9bUDPzQJ1yxevHY6ibASjo4J4jCsVEiTccm9QUGZm25ivNx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GLIYUslxGvxLijE6GG4AGK4ithel1Bost5MqcA1UQm1R9iAY1Qe0ZZA2V0ctRXYsJ/5K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fVMuuBaEpTE3KnlYK27lzgIRPDUeyvBDaAlXxm40EBDriHzcfDeobHB4P5h0vOY8gfkex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MWHHLgdjr3hdbYrtlxA8F1+wZ+Zkj4wM2q6jR96AvHSmUZMKX+VQrAyopymNYAVsewQy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bjgW7o6RztCYQgqt3wgl8Cl4GDKOF0PyTYChrG4W+QHklBGYF2juGvQCVmUYnESoNNxC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7+XGGlupcgtnhDSlZ1cGKDdRtSmC+YWpfDA/ccxx6BrvGb36GYpOfeLNXOibOpAPmMPm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fGP1AIXwOrwRClBQlRa/HtAF9ambYukXBUJYeGCHaXdDr7lt7TUa5KOf1EbRYS1Q6uob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rNGSdArJ8XGxXkcOBLy+8skNTKt5sOLbiEJgmB3ZUuSoaQckYO8ESBwzfbx5jZQGED36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38zohjBK51CnWrFTdaQmTA1TeHvK73bBUvxE3BQALaqzJfJHistKjxUySQihTrUKAKnm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idEe024XwHTD9kpiRa8YYquGBhoZbGZH/s1oYiqLy/zBaRBHNYwyg7oNOPUN431laDYt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m7UUvvHReZxjsgairV0fq445PmPmCIoaaZ94Tlo3+jtDoMeDd9oGLx1fV3NRCqIm6xXi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u5AqvZJU5KXlUElEC0yjOPeo7XQm+GvZuUrsVbGrOtm51bQ6Ry4hJULLdsWP3KiNXcKT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TiKDX4XHbUonyVwQQP6grdNtKfGYfuBcDer2ECrqUBvct19QACtuy6LMU8Q1YIsKTlsf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9mVbYHoW3f8AcSCoLrf1C3d1aAr1shqzMlsPaaoWOuMQzQVAUnfhgGOhwDtEcpelXHnj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bbFdQoHtxHHYRc9qlnSa3t/XtC2FK2zzBAgX3+pXtc6Su18RAPyxGu8HS2ptzz18ka2m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ogpV1cDYCqg9NQssp2dY3EGda5On5ly1Ds4fnmJcm811EI0C1e6OkvahLx+ZTFV0uOmY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ymKM85hWJZYl0LOkzvPNgv0gGqI44z2lenJAaurh4Wzha9pQ/Fo1xPZjlZnuF7Myt65C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aFPvcKlwmKalSXjitJ+JVal86T6hEhaAmu8FolTVKPtGgQTWQfaJIB5JQaEtY/ypQAu1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j4lFo6LqltVdcv3/AAjdjg0YRFVcAWviW1vtfhg0BRqpgoXY4w/M74GqXIxpVd0GJYEF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ybgB3ewTHAS8kAE3rSoGxjrqiV+HROcM/MceJByntqvySzqFHYXWib5uGoylsWlkvsTAU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V1QGH9QhPLXLYesUhMhpd49pt1Ncf/sKi2hy0bcpwd5iUCgHVPkllwFtbpeOsRCVyDJz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lpGCeQuBZfbcQRvJGngj/uY20xdZZwZYzgLhyauCN85W86fiKBBVUNB36ku3CmN4OB4Y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owVVoMEfJcIDCTHyl/o9pcFBM4a2dkeUJsorT1HzAlm2aHHh1dYTKcjI710qAUdEOAOv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n+YYWrU6f7cd0QahClfi45y4OdaADs2zmvCNC2YOJdHMoGKf4rM0Ry7LDzHYO8jn2gIt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nVmnHcjSmzM2do+cD0UE6d8wyLKuCwcRWW7nfNO5Q5fQrONxHs9DXfmKFagfJ0ekwK4l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vERXw1cMoIKq1iFajgZfMchRp52v6gXcnMmGF1GR0P8AMrETDbHF24WAOgtKGWrU/EqB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sxgWg59+8VFbcBR24JQCLWDo94/NWKsLK9LNnEzg2oH0SobKIbLn9wUNCKOV9p2Fwtyc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n9EHwDpq/MblE7j+ZfADdp+Iw3u7t/mQkrk6mSaHJshWwRrGZQ07kAHZKuEOAwUzLsnZr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18aLfFwJ8q6gYso3cuZvAHUFpWuX8zx6od4HESpV5xFyoe0BXlVXHU89Jv6tQ6i1uAC6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lz9Bv4j+pysA3F4zS2tDqlrER5lILQprzDaoWh0wwGm5PTpDDFGyGQivaqIPUjOI8P8A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VLOtG2pdJwRW5A0XMsri6xFRMcJqC0LtqVZdOpKqfKGiOS72Lgl9qb94yyKUX/HmAO4U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os6j3h/iLWJgK1DeaD2mBxMOkrptqDsdw9NzxFRNeaviMEUDp4Y/mIY148P1FkXRfNz6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08AVz1Xg+ekaJXhcC6+8dCMgAHXllGO2Ed4Lw2shXnJ7xGnQeANtm9xSaPHW5YFLK3M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cjr0iyVYBebNbeeaIvCRbBk+ekNXy6ToR+WjIbV+IDjVugVloTHFFRNrp66YKauQVv3u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AIrAzBXKm59yvic5IzF+jBVGoPobKOY6Av8ARf3LqDfaARKbJgKVh3liYfquWAzaQFMp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OeyB0hxiLxA6w7QrGdxfTBJ8/QYYlJRFfTA/qK3HfGUGFPjgofmNJeKRVBWgNZbuGcvK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Wml8OYgumaAGq6+I1rVajWqSEQRAzjgvA+9QBDAq/Pv9RZjox2YrQc7JgYRjpG14vibP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/fY2ljXD0gHYK7gugb5g0jnO82bPcjjcems8QOTvK8s2UwfLbxMZFWgp8YhhvOor+4M2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aF6CrrPmMBUBhamVylE4k3U8vzGC1GPfANsYj1qVT8SmDDBHI7wikBeLipRxtsw5Yi42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IzuwtswU54cwspAsqehOuPqKxKnY1fviJqumxHHiuMxDFBKsHVz7xPRAqYDog68S4jU2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3mFvryWr5lWQDKXde8Nmo1gwxBanK415P3AF4IphnIAzrKS+6HOEgOAuO38wijoBYZ7Q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/klxQ2OBS7Kw/qY7gegnCncRqKL0STdwNSoSV5OOIbCQ4M23Kjo4ZRTNidwifQbKk72b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GId+NYCl9dfOIPTjv2B0p8zLU9qEL2YesFklNsVIWKDga6b/AAltVyq57lyjgm/03D5I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0YBsFp6X+4imkxak/uCLhs7dYX0rPro8hlhGkwq1GarzeWTwyywFsr+IQgUYXKu8TQSpg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dSu5MABG7zK9uIlVivK/eVnGbtX1xBtf2AZepTKYRgRt7aR5O8VdZTh4nXBMFwPPac63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jaGENoOI9b6wM0WsCsRxiAm3rFc7U4Ez3ZigNtOh7SzYkGTpCLRYt1T17Qw0llOCpQ1U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i2jtp8XeIUaGmLLOSunMGBkLYV56lRIpQbBLzfOItFddQb/uUqbG7jmbumI2AocH+oOh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OdC3xxAI6Vtee5F1uaUZgWBVWFPmWaCUuCO5Hgm1qD47wkbirb7PMFM1VUXuOw68iKg+Q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UDSACnhi4yBXD0WrH2qKuAdwnJyPYiXIRVsXoNmHSRFVzBCe8rSjW3mFS2/xFpJIgDfV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BfRqTsyvKFDSWO5uCzmADpGuuJYKh+97ab6ISpI58Oxp+oAPV5zYXkzk4iT1DqN5Xx+Y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FcWhENHl894TqK3MHHXvLMsxbXBL6qXVOznpAOwgUdPiKUM0MQ9E4fZFKxswwTp55gl6n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NgJozLuuQ0HfHcitE6ubGnx8QoB2GBbzUMaG2ret7iLkK2cHjGxIRtL5Bgt0dyPNt8Gax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DDQPySl8axgx3fAOHpLVQhoK7rF9se8ykPiIY5MQBkqSXWGMYafHf0TiCVaVCFOg9IpQ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9w2m0FQL296WETkMLQDp1iOGplwnPxDywtzsdXLd3v3DWYF07gzk8bixIdU0oO/aLPBEV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t3YPeOgaFV7NrfkllWsdisQW4rooFeYqHgIgsOsALVQBxVzeSQvi/BEf2X26xtjMr3l1e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1vrHWiodEagWl7d9fbmX22Chd1i+MDSDqoYF6xGW7NXl2BFu85hnmWHHEOy46p3do8UY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Vr0cZXfwQWsF7qUWVWb2wBpDlDC5Zot34P4jCkFvIAsj4JSj2Nj7i7+ED0mNneqW/MWd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Ez+CS+zXxf1C7ROqf0S6Ad8h8yzOs4gPWiVONmK7O0bqpWVKtFo4hg8bwiFtWdescuA1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2RCYGA63HYttNhdH1B5Us4Ok4Ygld5m1G2I0TfvqUiEpMV6WdCvAZl2BNXqLAXyfujst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ChGq9oFMt0NdWt+8PFziMM4HGBULNsxFgk5y17QUUyCBNYXvEauPZUzK5ps946KkrpnW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qeeYckcVceyUAMYMAcC9IKauspY0XEpapzPnc9IEXP8AmYrE3yI2Isz0SmgVbAhRRojE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FYsh7LglqqW1nBs53UQWDDZ6v/UF8q0Us6YO8tDvBeHExCYjrDzARI6c9+kwHVlBLk6k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c49mXtHJZ5pDiBJyyKQ8NRJWGsPHQ/bMXqH1SWMHOantTP7limPaNiDkdZTKEDQT8rjf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oDblPiJyP6EL3bzA7YCg36OhmaKDbs8Dhig4l23uArVWMvErgJmGh7MsJDwpVPNx10Ew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cDt0iBZ5GLbdIIlobS5RBzDdIMptn3OM+iYud5x6fMczJqPpalR7QXFmOS+4c2H+xF5o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BMDpZSU5OSZNLanX8nF3jbcTHp4nPrxHNVOJtXM8UygTkFA6tTDH5dgWOYbMCZrYPw+Y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jGiywjhfPeUgSFu+Q1M0pbqBu9Olblt3jjLnJwmalCmQqmuXp+eZdBYXA6Kvj9xAIZo2q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gKq5tN18xRS3Wyc9nzMuC1zI1k+5bEKVUq3O5r/Vla6RUOLnbnbr6jUlW5hTYVD3b7KY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lsIU8UjrDVxaQXCPSOv1K3Ch6W9e0UasFlq2cpDx2vBLlIWwDd2l7Ts9WEhqlZjvX3q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7iFMzY/cbJ0tXuveEAEUwaHpfWJ0KA0tYFVp7xtKQIAAAWt/zEYkeOYkJbVEYvAxKIXy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KvZaAt2ABF5s1CFAGmhB8wo2urH9SrEcP8kHLLCXlD1OTvFAhzlt3qKtpB5GLIKtM/zE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LIvMEcGs9YIZbSWrqrbj5lSvsx8sEHYxA24bHzBsDgcOLOmZlHN0+AcSsVAARuD+Rqzx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lVk6JcpNCkao5a0RhaVA1Zzl48RTNQM5myteYDjkK5bB795eAQ3MhxcRzazsXqII9ic9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B9tTi4w3RPEvRkLdh6/yRBdLQ346QAotfR/vxKIUGRVn9SsKjRs8WTPIPI27RbG+2aX2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mv4hMsnTeeT+GUBlUuseWC7kiyhn3eZdCOQFrySiAc5a1NwJ5a2g/iOIB0EYvucxZIea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L3psRHAX+oFgNldcytABUizhhALdviZY5FBVfzC14Az/AGTtCJV9HtAKAuHF4em+Znmq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vDwzOtQTjN1BVW2hzvOeka6wsW8Gb+iZAQI7WQtWrXRxVP8AJ0jOry8W5hvmPTXxshgZ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gkYUiG7rEtjq6oCpVu73/usdWLjJXtzLkaTiaeTUbYLMLGYg0gOSxOyQJvlwqv5/mAXY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5B88QwprNFT+o2WUTBhMzgaHCTPoBxs+JxrZYP8AMERcW2CKB3RmPaKVSmkzFf2rz/ET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HZ2odnnxGF9z0Fquz8zMdVyDjQr3XYZv8ig7qkUXLTBorOE1xBpqWJPynDg0SjewO0cH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ypyO5PLo9yLgbpmnls+qiiKSKu49+yvaVDBJsdetmIHAyFzVkOsQXHGbC3og9UhSyPGO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2dsxDS8bKlFZHj+JXhTghngtde8ZHpw7bphmW2xQur4d/cubTczYW45qPFkMrlvT9ShHM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OlVOkLFmm2CboICkdzv2l7OkWrv6VdbncxDy0ql6RAQlCOa8TUhhRh6J377Je8rSzJ3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euPB8kvBXdDgxOqfaOq5Sj4dO0zlgGfdqAt2CuesCDtq3nRmO1A4Tkjf7agEFQ22rTeb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9SqpVS3GFdhyw/XMgh4QtfDvFoDSDNOkeTuYjaoGuJ7XU4iJU0bQfOY2RdGG2o4Y0Dwy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KLSArPaWUwCgsb4DqR3sl1pU5efzBKrQsGR26XDdZOlb+Zb6sDnzywn1AGlzEAKdJkqUQ9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VlTwOh/c3VczDtMaq8JLcau8sIWAU6C5uxNuD2NQUFwb0LqrIAwl9yJKj3XuGmK2AOcn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71puvAPMpS5UzZ7H5uZ+t34HXhPMJr8IQFfyzDym0L9mFTXfB/iDxBbTvaLFmGYPVEJd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WRoNSuOcMEFRDC4j7V8ko4C0+xKilim3L/BMoTld3LNa37nR9v1HSFveOT/yVtaAKih1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JDlN2AB1DbKziC1B7OD8zEpd7jkM57QI3Kh1nvUwqxaQPmsPdiBMFJivBiGlaglCj6js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mS1TpEwd3rpLFDxdVKxq6+Il7uhK+1y6mrptsq/KypAoUNSiE7C4YVyK8dJm4ZyvxCqg2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1lCqmmX4mJF2HWILB3hjBAKwf6zAbdXn4JfKH6pSrFHBLL3omQ1M5ll9litXUOy6NROWL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HgOBNrzgNeZSFGpaDox+vwHyNYDPv3hkYDkMUaq48w1ZmrWNT0iW5qKtsx0HMsnhHzAM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8oorA7jBPF7d3AsBQYioG2SuF01yI/0kMuA6wsz8S4QUXS6P5v1FSWq5z8RfzwYHVpzAc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m+sfcBwHtKxHICnzccamiOvZuWKnsbr5lYZClMdliWkLDcPchAShle66QLAC00bhqVc4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Fo/3HubtxnvH2nEZzOCdZ09Nemq41eAPlF+HzFbTC7DS8VRTi84lpaKG3pR/4mRpogOy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0USmnXKcWfjqB91HhupsGkfiPmc9vSi4Tn0dwx6TqoziOCwqSJo4cstFAoTlbOVBXbvF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ox1lcLTaaB7+YRpBaIr6SiK5CisZlgT3vFUOeseJYbV1LXbvNhczbY8tQEZLPzRY6XOA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kiG30rlI0A1zLOCNVVdgfEULhkbNOocgQqGby3yyrpZsLPC9YI5ZQuQ+eY1QtA6D7TIM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M21zbr3ltFdpNq4awSsQUEOgtM6zUbTRs8FwjePEuoITQ5oXD0h87IuxgrR5hPvSFrjq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O5gVG7avzD6fYcxeSOu5hWFFerQwQFJm1ntMjgujhb1I7ACnbSDNQIAWQKR4i9sYUO4P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WN2zUFAdav1R4jkFbSzWXYXumMTWMbDyMXrUIQCm1t9QsqpW8yU/uGAJm0d7tqCicBZY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bCMBGAHfPBzMKhjIFYpdTkQxuXQ3/uZbrBUYV0j/ALkEIOhHPXPaCQmlFTDLndzbQosP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txZ7O9BXSpdpszDZqZeGtwDNXpfiojn0Fk7UeRzY5iN5WzgPkLDfELVAy2R0DGI7TQcn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Sw09ek0XLeqj7bHtBoirCSlP17wa6VrAuKOj1guhbQL9vMMmAcR9twgBHUlnvx7OYFjm0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DBx3vEK0N2aPdQLc6RfBfWFiGXYU9b2MNxdp/A8+80TFUZPNTcJe3A/7vCIqvhKhBFVW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WWQEZMWeLiQUJau9ygBcoOoa2BxmCiwAcMRAoM5xxBaxSgXUNjPcDeo1IovDhOmYKThF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ZrpLFAUlnV7RgIsBwmnxzArqbaceyXsOoGMruAWoyhbEFWsjJY5vjrAOGnnK5CH8wXK8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IrpHSgOBZ8dYHGwaSnx0hqqLxxHlQijjk0ntBInOQuIJKIbcERLovPvLA2mHR4mZK2Vo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3AFOjOkCgLMBpesysmrYQ5NQIBbKZPzuXQnlpp+GOYbrs94Ith5V+45lCRMlveImCzky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VlNeGIcuxMFyRnEgAIeV/iUcOpeRpXHUbiTw3neq+sSnh0ZebGnpEX7E/wABAzxVrVq+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NrF9hJ0XJD4Fw/Iy7fAAoauOwwnaO9oGHPda8kSrFDpHZLlkNJlVdkj5SFW6xxeK92oW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UfGPB2OwfzCrmroAON1Ew8S6dnSXMcBZLp7RFclBh7xFugNOmd/uLGloDyc95jKyqbpx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e2IsOTbadzFhWFuxeDGmLZEWAHuqJIBeGpe66+0XiMoOX/OI+mcy8i9vcSNjA0dA0nvB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FqAHTNnfj3hsYxYAMAW68wJggpBc0aa1KUcMrg+LgbNBfgNcSjQGhxhTyzdmqORz9VAU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1kbLolcS1QwVi2IABAGW4uo8355o+H3hhTdN1nu+SGhATZb1Oj4PaE7aI2ZPjycTBJOk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C0DVLr8YdZQ6wFwmuAKbw494UVwE7zN5kq1uktXuUblodU/EMMtFDjMvqiKeUfwjYmkI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xvNjgi7HI8so6Ig1uGzlZWmW4z35iLLoRR+P2ilW3IV885rMnIt+WJTNXjDMfx/CfbAd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CnxwmVdJeK4EDupy+NRCuVxZ8Ul4E6E/C5YlRdLfDmNvFdAiQk2AZygUfzwQAHNh+GXM57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dj4tlruimrvvCvoKeTOnOviFqCrNGxmbSg91Civt94EW7JyeekMEioQ4hqbyXOGtVWsa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VBc54TyBDC3dcRqOHRlfnr5hA+rqmB7TI2dcJuGGAgpGiDHVhMT38wvr6mTKVAHeCiX7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dwi66JSXoG+8aujiBC18sSOOm1BHV8KLoL8p8Sq+xF21ncSG1NGR+Ix/RP4EVtHLl+YNF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zmJm4a7wVlxmh1Ljby4mcrMM+IekdZwHxA6sNdZqKZs8douo6pVFnBiKgWLD6iirkpXj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YqGHlE6RUb2zl+0pD5mmohuYpk2jgiyaxbi28B/MqKa2GVFNjxKUB0hyN8pxFgalu38q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K5jtiaAL6P3D4k5EjVF5Q+EKU1Vmq4OLzAJkxeHy5j0Mdo4cKxQ+WwLC9u8GyHeqLcHE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ys6PmMyOzlFZjwDG7R7UbvuwXTKtrT11MvZbZr5e0ZBNA5LYx8wZceJWH0+pmVnj0ueI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WqAjN6WRUgvXxdrqtvipQF0rs7whK9XD2Vt4mdxCji0NqbH2hyAQYeYYDEp+OBx2vgl+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y30JWI+mdYlScTtDqFJvnJ/UpVigqk2U4/uCmQAsQtpi7NdYqFhe4KYU6xyZVdrgHdGY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9jtEEBxkKN+amPwytC6gm5ebSggqu7MutsopKpKJ7GveHlpXUYsl7KxqIRgav8HxLGKi9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g4GMZ48zMBtKC6d0vEJW8FS+kK0u8VG1isVyafMBCnOO7NmMyxYsrraw126JCdf2E2eHd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1x1vEQHPIVY9BrvLdu1cib0/9xMDw8kKtu7gIzaKq4xjJ7QrfVLo9SnF9oBim1qvWRL7T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k8HBo7Hr7QhyNYHtPiMkM5GHMt3r8ipU174ik+cE2c6ozmVqFQU7H/dJhinmgP8AEcqw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3g3FtAduhY8QLVYtjebqBvDsBZqaKLscneIebaKodgOjwy5CFbCNA3R00wwNtqLeKeTo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Fhe0SuAtPdP8wpaxKGqHDTxuGEKHOEc8FpzxBjMrRVtNKGOkvxQcn9QQFhFUpW/JDQtNS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nHJ8SlJ6FiXvxFDbakvoIsrGTgNPcjFDXovBvuVBWa7GzVWJxFHmmoEZOFljvuxc5zKZ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woFPaXCByWzXj+I15DgUy9M78R4xXi26l4/UFw0ZWA/qJMIG8gfuDIxspUnvr5IQbmgO7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lP8A1mQCNA89a18QAUdJKzF4GVWbe8b7czMtQUAFIXAlKK0CX+SBpzWugxwNDpX8HUQp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op4CO5lolcMJ1MMxe+vUEiJwrTri/wBRNsLo2fzHUFWhLw+YAyMIHBfEsCW7E6xAAs5b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5isVm1Z/MNqw5Dr3jYkJRmdWukpKjB7C9Hi5gpFnO8LmaCEW0rp5moA3dXeoltTzGsjE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FNKVwCASziJ9+sQ2Np0WnuS9QJjI0/qFldoVs9oDjbzPZDJQnnf9JuqtUyMz8tp4qLFI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EUb7wsDiUGvMuSJwqwnjhiCKoWO8TIVu2vpIbloJjR8GMjNKS1D56wVVMbRkP3HDiwbo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HpHCX+PeYgkvWwexFEcbRb8VkHrKZFArf1Y+2YP3FZ0nlZ+oDzoyyrXQ8kw5xO85Eci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2PMQ05SKerWnzK5zqBOgrNwEStV+x8kYpQAg960/EzmRr17mIfYuy0B4ekBWup1se4w1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vGENkUh7P3CBEnA+Rv2ibQhE+Za9qly41BBNhaxS+sMggbXHPKXUpCFEK6dI4rygzeYu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uFlPk8OIWkCrs92KaFDoB3Vc99ky4y5pZsLp0goKJT7C3Xlz2jdSAVDdmdOHcWAqnb27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TCG4WxbMblaSPyoxAOLszFUFE1tOR46QOLXhXTf3FROitNlN2Vp4lzmFrGHXZ8yzGIqH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MIdGrQ1KYZRc2VX2JYgKO9Y49widC4O5tvzDmrZhveX2gUpTKttWGJf4kxCZH3MHvEYE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Q2QQ05bmAGbrQgOSZVApAi6L6veIobK6p34TuQKaohWmm7GPISLwE1l9otNZowLzGJbQ5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azhD3j9R5P7WCOxv6nURXGOxHbKdOCx03OgBYgeIdVcVDFvM4N+7A1AEtD4I6G/Pn7DA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ljYoz1iS5F80wu6zCpVpB4quIYW4VE4QXNgqnJiKViHZ/EJKsB7ILxkcbSf3FPqBNwbLy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avIbjRSOfXvBhqGakdnvMqkby+4RiDhQ1qurgiZ4E2Dy9Y6grjm/eMlmoPNAKRKr3+Ux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FHT0hdsraWkIAeMwCWonqCrHRiUHdhcorfsRayOYtQheb1LmWlv5lkzXOJjgZTbLhRZs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ty2rmDhGuwXxjoa9o4Llyah2oVwcxqSrFcUwS1pzFEAGwDO+VPiPZhUq8+Zvj2NStJVE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cR6URS5Q3UTW5SSpDmZQQag0lgDAv4m0wtcEy0zO6NwSqC7OmJkhriO3iCugWLVRsxBy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0waMTawl0rlauYcL3LnvCxxCNCy9r0IOGtL7Juteql1g4yxoLIzcUWlsZgytQawaH5qNF0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mIGLCiL4+Jh6kt4/C/ELXi2rIlkaINlEGk6qilUyzqFaXb0uJKF5gP8A5BALemnT2y/M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brF2sNBzrcB1BtWil8wxUOgtd9K5gsg+RY9MpmKbiWIsL/cG61STF9475r04xNmZv+Yn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0LG4jKNAeWBjo1bspTSgO1y7pGiGsbbhVm5EJeeCDGWVgr/iJGE1ruVg6PJLiQltuGJZf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vGprvDfrENoZPw0zspYJKfubSodpcN+Zmpu30E16QtIkGrBYeiiEQzHS4VziYEroDIHW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7dmk6k4+AnJyPW4mqYPcGcbsfMDF9ggo1iIZCYLTgrp2jELMKtdmAV4FnrHRXFk1T3GCw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UTBKDCeXXmI0IWW7beRKLazGbPIwdpLdjB2TmXtOClx5y8QCIcEvaOFx2Ry0FZ47xVpD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gvTFWmpQs9gbXYODvBQhiLCcCyR9FCI0d0GKjw2RAWjLyuCpUiWRQOS275gVs1iF9ukE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Vx1fiCnLXopeRCwi1iWf3GvXZUW8XrUKmjwHB5gNOvA1eztGAsMNdj5jAbgy6HI1zF6LK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h5tfqKEDXTA+3EcKW1CYduLwontFuy2lumFbUvhqNKFONSsDKC95iKCEuEepFGgMKLdUz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hc+8X2ov7ORzKKqMfDGbK2tDcDPMdOP9mM7GBE24mSRbLZOlwV1F0rQ4xyW/1TMGFIae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nQHF/GZcZYHQTWTnrCooJZyOadXFZVCt5dJnHjzETK+Vp2PAwqh0ICHv7yhMKaMgrr1h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rkdr2WP2PMORWbQPYcQTy9gfh2TbFHKb8k3UAwVKiujouOm8spT4/iIAMu+9zXaYdpc2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SFrVd1inqf4gFgDakPK/iMna0plPOrgpQFLoPP8AMfFCUORVMy4Fm1e3zcrYdFQI06u//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tER6RgRMqzuIX0Ta094FC4pfPSCGKotp1AArsn4goAEeQalsrQdQrVw4fUDA9MzYy3af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wbI0Quwb9mBqhQCbB2eIwVkRlut9GLChKs5K4Okv/gArfb4iWdQaaxOZDkcXGRVeRb71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0A1TV+YlgEeHHwxIGpq8q7F8R5XpgAfKgmqRWzUQFTS0v7hQJZpVhez/ADHkAsdLj5jJ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Nxq0601fU6Qp2dm8nZgyaUgXl2g1TicP+0QnTqzPvE2FqIYUhaSmvmBimRaCcYZbohgb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vptS5jbrh2018QualtD2eIrYEu0J0F2ve4gM4ETuJdneLZslAR269otZc1b5aKGW76GY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F8W1SdfiGgFESz2X4jsea5FfUWpRM0UMz2Ky6UHQHetDExZJRVOvH1E+QHXOiMzTTxSv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1Lm1eQ9g6uuI0rXpaL8H5jUrggA7jc5xaeDoIC5IGtsJxeYyOSq4RznO5mcRWiW379yG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twyIA7lCKZVuZCbYZZgPa77w3IadQOTwRaMtO4tU9fMpmtQKaVm/EFBoGwX4dIBgUNpb1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cYXl0mI3GEcBHW6j3IPl/IvR6wHiFx3F/wAFw8R2aV5MJUIWgsUOOnmNlOhFHaVtiJYt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3kBYOWzVxdV1LQap4Il6gFk4ZKvqd5cGvqpRyoScQtqtFvrLeoTsm9GzcsAs823h8cRK6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xDgIRJOIzTo9Yxcqn1eeERoyKMU3XwZwEhZCZNfbbj2g+BjmseWpTIJbd9Z0sus0SzNq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HJ3hN3EgH3LpTplOzUuXLcMFGUcyXQkpYk6qz7m85tK+5YrMsVayIlGrekdakjU3XpHt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DCoDMvk9rA6q+XxBsRpLx2Y5WqQ8XuUFUiBq50T9ykAGMKJh1mxfzMsubRfb+0o6F1Gf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ZFQw0WqtEN0A7QQFX7RLgereoT5RHde8DYd13FvZdttiBtVKvUdLOqljR9+ImJesoVKG6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xFy5sOIgzacAiwIacN1LwKt6Q92usGCsP5jg4Ftb46TeFO5UCS7a5l1GKMA9q9nkbJYG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DletuKilA+yBE3oPErB10CU1Ba1MuQPEUWGZlvBRNDcERZgnKtzSjT1YNvhgwIntKijC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UZaAPYZRuhjbk7IAEozw/pCAM2I04u/EANMt35V4joXXLCPiLF4imaXiWpi0+EFYhPF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5MVoNiQWb4MvMxOG6CYPZcIv5QDbBpyI3HqTljlQxkKkH6hKpEEUrycEporgLYX9wETH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ooDo1qpQbbShrqxQsXxIJ6MEVmKvr2VDzsINZjVEsWMqzWNRMSkU117fmXAIFkA6RWH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jcswjaQ3tpQ7Q3r8oCsUP4iHcAGEcE/D7yh3mn0tI8TrBNSr6N+gU+nMfMu4+kpJAYeJ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AK6GM5xmHXFEWwb3CUEW1MsFfzDotylWGu39zVaJy0PSCLAF6ZmJsR/UMkMwBSNyabHz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yR16XLh2nnn0JoXc3MsOJ3n/AJxLcthUEOdiWfTHgCHJva91xApS/HRlGwgheLpI+qI1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s9Ny4NZV7hqEjvBraJho86dxChVRbHxsYzXgX47bihgYmnLxuFC0crz/7EmaFZCxWYIZpa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GtmwMndh1MQpEKtrJv2g0qSFdE/J2lMiJtj3qBxAX4xWLDkVvuE8IVJVMOnMakU1ZzM8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Og1GzxuZSACoVwr+xA2ZMXg60LfeMmGS1vQrNzLFQps56L1lL6AvdXfgnSYsMqC3hnln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Emw8jAcHWpNnOThTUTXCBgvJ+4ctBZNNUkRy/VYpLw9d4lRNwUHQb5gaxkfy7n4gt5RF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BTLNR7tVorJZuLsh1GyXhhtdZud/FS1ULS2Bhww8K813leIsLx5ihhMvY7IlZaMi2kbG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RCro/wBiKEWjQGprwNDh+tyl2s1oANHSy5g4r+xae/v7SzepTTfp/HWFAqIILLu6prHM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7iNWNM6nGHnkiq9UeTDDliGJBtC4aVNNUPWrlxSRiz6Qpx0ZVqWEQYR9tP1MlWXAWPJi5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SHVy4HnhIoCvJbwU4jTDloHpe/qWIUXoK9XjzHaCnSH4ZTCNyXms5HtAmZViNg/3tMct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G6sDNEvO07y7gaiaI/ZBNCDzOxx2YdIBZ0OM9fMKzYbqwiOrTqJRqii1lOSKvbHjtMilL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F/zHZoboOyCiKbKpyQeyIzO7BNl9JZ756OvMSNkVyeJS7VMg8S+Zmktj44mAo2HISGFs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INl7/mW5Gx0I6wf1LCAKsJrrXEsKhKOE3RT3InwDu3QjfuMoVWv2mIHcCJaXzdSxSmcJ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gLF2LtIEUsOCI+czBmj1yPtBuY2rXxxG0bMIbjSSplf5DDNQpyw48VAUF5S27/ZFxaNY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mGCyMveERbVwPaJsKcA0j2d/NykKrgBXfowKIU5vVeGCFEoVa8IzEo8w6LCTHtqNVMUZ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rNe0LBOUvEzuRuz5iZJS2CnAz2XqxJSihQfPRcbyMtHaq2PiWoOFo470nMRoQao9qzGB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tBWORS0ni6nCi4U7EaWYhijAHrBgt8E3s5I4bDSfdLI8aKUFF4vvBV6B0O3vAeUN5QNl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bFXG3V6lv8NxVxewG8eTEExrYA15JuzW135yHaKGjNFudRfP2REZsdccMGMlUFFc/wDk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mjNo2t9EIUWqDZvR4b+JvAVtpDujqX8BHtXMxRBS4M4p07xMmZSW54eDnEYeQTVL2lei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EAWFpidZ6HMEpCXJulwsLhCFQeQKio8za75xNH/bAP8AMWz/AJV1W12+u0RgI1chvoBp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sf1GqFdW2jInxM7B1vzdRWo742XXuSwAxK2M/wBqWCoG9aP6izFHOcQ1T4FY8J0YlEDR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JF6d4KnWk209fMOYYCko6o58whqnQO0OIMLFe1kGhEoBfgIeGS8XGArcsWolSFVnXvHH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BVi26OCZlzoLXxGeHiUr/ZWGB2gT3A6g8yyAa0CtXvHEH0agF44SWN7DZMFdBd6fELtqs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KBl+IFGBJ3is9fmNuUb5QKpFpVdRTSQbhmbBEKsJvcfcatZGB0d7mDPS6lEYo7EsaKeY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7AJLLwxgJXDMa6+5ozKZCesWjLHpvrNvWUw6Z1AaOg+Bo+Iw8K9YgNLnkhmwXfMFWY6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qTNQQyEmICmirR78rgDlSNCxkyRGTaLPMsMjMmcQjiBuO8te5hADA6D9hHY4tnSV5aQb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hlZvmLQYbmgkO0zAZuVZmYHdHhX2nZ3eMzSommCfOIRNb/tRcM0W+1S+xHJNXSnMXlli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9vSVkFDkM56SpS0L4T+YrKl2h1xHbcZqke055feJmTREALLnEip7wwAKnzbmWI9yVLoD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og2o7tluLCD1TD8zVMB0s/pCN8mR0biNipBd5tYtKRxwee8RaqXFxnvEcQlqo+B5mRab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rYC5wusePeLJ9SLndbiajUVRNnvt0iFelt1feYmQqmPtGRMX6fNYIt6goFxvY4W4HQAA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SoWv9L8ZOJTJZuSh6P8AYJvXES8szdQcYhvO4uu0uv8A2Wy3r68x1mZhRgc3JwJbazQZ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k4illZx+4U2eC9+ARZSC5W2mv9UURWhGJerdv8yzIZeqDLW6PzC1lVFXGuvEY7N5uvGdP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8Rz2lXLQUGEW5dOZtuDFqZEMlQce0XYpbUOY9HFFxw3osFeZYDrg1CWnPBnmUyKbUVrv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otxCUwCaOe6BFCJnUHgTzrrKR61zngP3FO2+wWeese9nljXuw7lazyejXwjtkXWl43W8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OglNJO1Zw123fMrAjZILVHtlj0DIDecXZ5i/WUnJfeNEzAOafqBmKqV45pFPOLuJLZwR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CdIkK/8AJfStwGvFjiK2C1pwGhzbB1613CFFxL49tC2eO0QKwVTZeOkXMJ1cTEfmoG1c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HWJo3gAVnnPmVK9H5Q9oJoRViJ6/+RtQqy4XgdH8zQqKjZeQe0rxWrSjr46xIXkOWQ0c/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/J5JWdVsL+TOagkQBu7lOVjiIRFFJ5OJeCKOprye8IgC6BivDGid2cqN15DSBURzcFaU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G30d2ZxwHISZAd4ypXE0QBnSU8w/macOG94ROGf2hK537QjEY7ZvTTvOmbDNIjrkeEeG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HdTLizD4G8dfzHL9GGSq6fuMQg7FbXbXWO7MVjgdH+4K4q1qDpfNdHMK0Rcx33qUJa1l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jlT6vsxItex82slxZwWaD8mGCtHNJizw2MSNyRNdqgIFUMJv4jVChWkx4uU6REvDcAHd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eqTkXVyvON1VW9U0+SAyO0Fhwjh5iKjm5bFg1vPZiXMhTKy1chWItlqH6eOsIQmXXIwB0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VZmZbuYXIt1xcSxfmvK94hBGkouvaF2FZBvNPb8xalaBsFXAyEDs03EOpCgZN0uNEAkw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syVcnIeL+ImFLgdOFMrqgrpt6jNZGAcbMRV0Kqg3BUoY0ucf+wRSBxRp/MAlXqobGJYVd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lJD5SHG4DRl5pLEi5atYHdfuOmB3i5Uqi+jiBYh1KiDiR4YqBl0EO8XMhpdkW0zc8kdgy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9kq+8Rsw4grdWs4jBA3OAQFYpikmCKa6Vn+4EAkmxGTx/EzGGWS0Yis2N2b3TyS0gOeh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OUKt5p0ihaaqor57w+LIoFnmtL+YFtyq13ESP/VoStdniDBu5uLdlGv7gwxKS+1Lgyxq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O512Bd1Gl8Ggv4LlT0y1Y7pFmSMKyeyXBjoyNF12hJFelFXaBIqts8oQkMSyX5BxEJ1j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7n1zOXmV9YvKOL7wowfkU95WgQ2GWF6WptEDBgyLRveNPxBYkyFf+H2qbjALb8CmKm5x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5EEbrj6kAHOdJ4ltRHIbexpI6nOjo6uo24SKN2XftDXTHwHTexSqhUT1kBeTo1HQYWVd8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6NhS8k30tR/gcmIeCFC/mmJ0UbtcsYoVZ0c2PbnMe7e+dGrfMsZEZq1Yp8strIx2hpfI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v4iKX2AKLvfcuIoV9IL0GKRsFDdV+4ZFBXUvwzPea9mOv/krTzas+VMsq/R1IPYhAdKB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NS+0C1l/DcsvWYHvEW3Q3HIUHmGqpWqv8+Ii8jWyurq9J4gQTCXKro6wXOzfzVgPqjXy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+Ys0nIaDlZiEuxSrq8qFaRu7T4cy3X9j7BCSkJYK8QvV1Dh8MK1Yam9201j2iUtWWxWX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3IDMXTfSPZbvBGvbpUyAbSxwd2otIeaCMgI8uPlFU5hVVyjIdDbA0ixCzrjLLxyKyX04m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dVcPzHpPALdeWGyzHaGGysQYoW1nURUjinMW5B3mrtz8yoXlrWAC1fZ9x4VCLvaNFxic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Bi1XgAVehFMyFAoFVzYp5uK45b9Lgb7vEdUR4C7U+Kx8xiiODx5QrAHC1I9EhbbGJOpw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kJ1iBcD+Id0nZwwgFXvcx0LlW8w07/idRUziDbARG8eXidAke0cy8FhQPOJdjGoc1C/1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KiZpDAFCdoigeWrxjtUC3ahyUMMOyHRQ/wDEZa3dnRzf1FVHwmYYy6VMY1KA3AHeWY5i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jiIZODCyQutEmDpXeNbCtQylXeusIrk3gzKON3vHwzKmzMNhe/qW9IZK09h0qWiE0Yat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SWGsmoEBcscBpr8vMqcmt0LpyH7izoN2Zqq0OO1QTU5fbhhKqiumItXGSrXuOPOZmZUzQ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QLfTLdpxBr0SHlE1g6Yg3qAC40t9DiZNNbSnZvoeZSDLCDKPVGLbAt3j/fEcp2J2LY79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COo+T0ktmXbEr6uazCoVMJq895YrVCZOLQuXvqo2VEgCHkdYlIQUV5M3Y06iuiOQzoA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ig18EFskL4yZo1MH4bvR/EtyVkr4Ppr5jIOJ7wzvMK4inO54J4nM0mszhy9esDDExGBU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LoVyZx4h5nyoV+TuSpBixxtRgmh2kRVCpt0s6mLTv369plMKwWNu7zyaZdHBYK3KZWdp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xQhaRZqGSIWgKpaYx3PaIXeDmc99ykkxXMdAMN7gcpZB5xzx+I6obAYp5N+ISrQWAOlbg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55hXT4ybk1ydI3pgiOwh3ggMRKFy2G2+eZRw1G2gyBHoLYWG6piMW5UMrvEylIc0Fse3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5nMTjmHose8EUB7huNbSPch9ZCq3BgcHvCLgSqR7RjgFitn1GGUsFdda5MRBtjPJozHw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vYV2KdHr0gq6ths7L5gVWGyh7Lj3hBG6GHsuYOS3ZdVZki0SFlLXa+feJZB1sU8r2hUA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yX1jyEEsHtHRVnn5mUJVLlmRQFmQXDEDabgwsXNtJgjvfOZZBGboD8kogltg5bmEMxnV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nFVxEug6C92vatYgU7wyhyNP0kchWykN0lgKuKlpkYPRb9S4G62FN+Jbc+l/FuIAgudw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h4Hlr9Qb3ubV9K/UBVbmZX25j5ngKDqQWFCXhfkjhiEsbqvaK0jyyufFQDMuGVeO0AUU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3mWW1FJfzhhPJ1bb/pKmFdELQbJasgaCmB4z0jKlwlNn4d5nagumr6MoLi3tcut1Xhbx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SC3CRoK3HrVY848doCxNNZX8M2b1MlW63DAN6Ci+0fhpVMJfZjMKAtxkJdQrtKxw94hc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A3bqXx2gaRNjDPH8pjCVlXPPnzDrDSMdI7WzCF4bJej3EdfuVBTgOnnmAqQHULIFRs0t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hgIM7n6IUBxyGWN/LHUVBGmfaBQKObuDmp1X8xoq3Y4ZVKoIx0Ccyhe+0OiQs/Coy6LI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5YMQaA7spI93zr+yFcXQVv21Cs2M5dOIuEwBCj35qV+TCRst+auFgQVinr3jWoo3hbHJ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CMLCzh/riMEAzTLyyJTwZVsXWBjFjG0oHGHeSUm0rOY6ncgClRIw7w2X8TPyq4iq3Yoe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OXDT7SzpHICs/E6d4b/Ln5iENgBHxMQCowqrg8jV+zC9xQRF1dolrmcJ/IwGCwCp7bCI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zUtfOvELlXiyiaQPNbutxKKBkcsEXa1hL2xiXBDg19/MwCSUxe8bmQgK2N66PuO09boP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midwmKPNyjTBTjtKiKaNJHTZWLgEGwo2tXT48kfFoKGTm7NEsTKCjmsosHAx3fEdECRT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8WHWDVuLa5MvGBgQhMKTRpKfEciMCL3YgQFREFFl/EZGTAoA7fEYlQo7gahAYLQ5f4IV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WAdAyn5kDnLhmtroK+PI/c0GYwN+8Ku6qvVylcb1yY1AVYmL6HMzJxwBGMHIY6iXqWgy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NVCJiuwM7Qd38TKvjtKVBUDj3HGej5FR0a6DWIP7hW6YaPHtad76QligLQ1p7G2L0FY3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BHeajnSNFCluJu/4gl2ZML6R9NrLEyTCCqOsy4zdM/MABOLmXbjowRgK7zILVdTUTYne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v6tahQm02Ooce7UcQhY2q17cTBUCi1DLbAoHDdkvNSqjd+wD/wAjkcHaXjQhiGFdIUIO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9y00qmzKWgOF7YrvQQtGnG9w58XFTqRXSVZZmboELmA0L1TRZRSPSzcSU/qI9G9n3B/I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jhlnWwi7dhPZA7VZezWYd+WG0M592aiUXkgACxrowY9pckWMDzAloDPf+3EYNrDpB0QG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Kpo7RzLAe8ys4O0ILrLk/EtWqOkdSvVOA5lCxbli0DFPLcexhY2vlTyyncgYNu71lolq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3YEWZxSYUpR1MyS5FJC7VX6QcVnKOJoXHNy7WhBvUSax6BasUTCMdpc3V23GBwzXD4hc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cQ3+U5pVKOFkvXDLQyyXbMV9+8JYXjWuMPYjPHNNlt4Mrc05NC2j16LBwYESdejdviGV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FpFtV22ruW7Zu+oOV0nnMK6yUfbiIoNQlPijHtuU4S0XzF3aUK6FcAehdBf3G+oyu1du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2avvBwjUWR2H9TNUAJKtx364jt9PirjLyC+JRS+lR3/wnaJTE8z2/wCHiUApDBjKDgr5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Bsd2W6IlFrwFL81KzFqqovlYOkriNz6NpDAhK7BzXeH8LK19ZcdqijqhgFHapYlXOQoF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BSb/AN0hV08c7Mf37wwwaZZFuc5ntKzKYZ55nCYpcOfaItYSdGh/BLBR7wrZLPDdf0ag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XA7YpRCdR1/UEbBomXuQ7B5AVTfSXoWIKRbTWy48CBC95wz0OeYMI48LMA6LDFr6wcRk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Dyysx8mpoNtqPK8PPiPB7AH7QVCtGEBa056wWYyGzUCJWRiSjYmUwPITq0TP05gs45Da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9TXExWHaANZYdRBZQL7nSMB0FJoXoWwFzLkqPMZqBWbplgPIsC3J6HMQN0JsgMraZTBf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MozRz0QCcTYEqZQU5xL2gzd1eNStFFZXcMcrt4ddJmXKCr0neBLVPdmA6qct+yPtELeA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Ae0AMAO58xBNSjEPVi+0VXl4pqn3Dajm4X5wdcw+0mxpC0pv6mnyWiDWmvfiELqxSZyB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Bb1Lw2zDhc0/Q8QaGqi3gtMsMpVwvGYxNqtdnI+0vEVQGlHimNg1BA56kQoci3fv4lEt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Ni6E011lHct/Y25znzQU6nL2gJWPGbS80ufZn3ARPDMotVKE7VKD1FXPUi7pvFkd/wCY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7DgxA6P8yr2q7NtjnmZKVcVTdyuWwK1AgWoxvDKBxQyYU694CNpvBT0bgWhjmho643A4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HnaipY4cdO5FdzlV5qHAaw6y5+yMJBd1QaGmEswSw/cKsDw1pgMwpW21OszhKVjp7Rqmk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6yzVxQG5ZDPvKpnNIpa9fjEuHKZUU84YJBEKt3TpGqAIA5PSUglA6vLllQGw7AdpRERS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y95QKCrSmXo+0y3kUBhzFoGMYUx4u3nkJ0EQWfMsOA7B5gtg52PeWukuXIkWA7QL/LEU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bPA+wiAoavA+SOLSbGE9z9y5RD0bIjA7X6JYwBTFZmSmobYyVlNeOkaCApioCDwylv5i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PSdCNXnzMqYwuQLgVYl3Ubwnk+9wMIwkvD8QhNwZUeUhJ3FgBfJ19o7GynFmo21a8L5g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3MWPcnHYiRVVqRlQPE3/AHUL0cMaGqpIsqtVZeWM8vNHHfRPaBC04GtOThTvzLEHKWgn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A7Ds8uzAbMGgelNPyQCDFNzhtTZLGdsqBHretTCW6dA8kwnQJ+5aUgFoZ+pQj5g0/DMN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utsodyJC0QoEfmkjEi7Op5blbqlfCxQurtKLjco8g+ZWlyUdCFBmryH7v1Me+ycB3aZU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80Y8TBhBdX2IJA7buORT5GpSNUI0sKJe8lN9ZbqCOVSLD2uaVKpKh10PMvNOAbR11kuA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GGFyl77uu0Vq8yYDNr27wbZbsOKr8S4CNhyMRh8gp4hYuRIvp4hUcYzgeDPWyC0e0r7c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OSntdxagvkfKpbW+XATja02YhNRKUagdhb0mKPNQ4HiDFrApQnL6P3HzN69rAzTRubEO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LcPevuVq8qxXgG3xKVFm9Hi3upYDyBpoLyarMaNW6GLLiqjq6qESOwJidepbqbILlyGhV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Gw9D+ZfMBb7QFcmeWYgQ45fiGvs/wx0cUGD4mYLxxMtgnp8Sxc195H9QcfOxyc/UNJGZ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Ipx4hozoOjl948DNS5UsxMOcwStBNb6zNrsFSrq38TOJnoG6THzDcNHBDmw3sII1zkJT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6rEztrdkU+BYlC71qe2IBeaemUWrbVsonBTrOgrvxHI2Ii6OkXhPdhYJmnrq2HumnpcY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S6wH7+oQjQSoTLVwVyUGZQYle7KyvuuCCQHixUvI75iG3jvDQGZ28cRuoSiDMVHSGwdU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g6kcqq35lGu5MjetRvowJILqu1bh8Q3SUBtcouthhSp/ukYWzIoa7wOddsjTxOGRHhI6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4hsus+hO2DGi2V8QMOL2xCAKt4xHMypfOolmymEaMHEWJq/mBQYRGo6I1rpd+oOQl8m9I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kZXC6O5majgWAHTufGIhjlSFEnPY6wxMLFuGwOrZtYHVc2g6ougnZLHqdnpDgXdClmW9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yWBqDr+0vXVw0ou/cjR6oGeqVapFwo7fBG29CugrWOkLcgUWg4svK83xEfrKH2SVcI1m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h4ju/manEqfmUVElXK7ZjKyXHNF5cRXWNiGAKh1z8ymOXAYAtstGLOYzMeYCaCjlzzmZ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vrCgbQuwdfbREpTqUe7dsAi/hRqqN1zcsUC0rFIih1c+1FsOQlEeCFXL3HRQU+a58Rrf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qqmveZH6hiVk75nQ4D8CIAC4LPFBqXb3dWBzNM3hXVdwYMOpSsVdDseacwYCwotKNhju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0PxqDz2zIDgvluoIvOWQw7lXa9RUMumlf4jtAFIys1eBNy6IgUV84cxLkCgNpnIPyuDW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aAkuH05W+EUmQZ7rs2gC894nwQxdhp2IzPVgF84ofgGpfJS/IBXowb8kVUoeqTJm3ocS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SNDfWBvIDIeILVIe7vELZA55gVAUu3XmctVpxz1gNAYR4uVpiZty+IM02mhdSoVzECCq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xYQVwt9VQFvTjdEwOQVYu+8cRo3Wu7FykGq3iZisMF4Dv3hXhhDop+4VjZgs9Kf3ASq4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CunYiQKLPw7kpyswWaPSA3IzmBiquBytoix73C+xjC6zhy55ilJBpAnjrADhSOh5IsAi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LMDnI06/+xgYOzkRpVKMMP1GqqHS8xL4gyXVQTNNka94VgCzZeThMNdooYJEvXPVlVTs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PfvOyJLXk2hTjOT0P5lEnwzT2hA9S311jRsG0w7WZjgEsqo+dkt1Ldl0O48kKFje2ViI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24nIHcrmCVRc0qcFdSWBUXkOf09pUg4MOnb+IBAR5DaO5WJVsynKg7esFybSuuYqvUJc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3a7b+pr6pTzKC1fIdGpTeVDfJyS3RC2NqnBUocKrecxsFhCvHvHeIMUaN31z+YOqDBgKt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fnrDmlo2tncBVyF6jF3jiriLZLqBxf8A5GaGF6dcOIVFj0HXvCNEMDhs+4Ctsduy5v3l2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RsDk7XAXXgk1ZnGFJAfOwOr7xQqDm134gKpoeH+I69DycvxKFCualv4jAdW8L3hwgsWV5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T/z3gqlIvNhiS1eNuVP6gXIjTUWALSVNe5Lhgj0ji6F8wCwUylWGOJZQG8V1gdIZXYYh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nLcXvvLNgKhbS+GMhyKgD2Rhl7gGpOWnZzBiUhXlMLwj1gkC8Iz4dX2hQzTunJMvR3vY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UFHUF30n46Ry7kPV11SAKxUFD5/cVVoyiqe0NVFNldmWeG9XI8e0IDMPntP3xHqahmg5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TUIhWqluky+LlLLsBw6dPiOoQ3bQ54xEKK8D4RF4iZAehfvDEAsJQ9hlWpYui58kBvK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WEkOsBHwvavOYbTSCAuY19xtzAZRgKycDuKSwPK4hdykSPsxOiaNQevCWRWoGLg6QN+0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pCbKGKe1acxbRjrXX+ogjYBDh6czqhaoS9nh6TG0m6EiHr7Tbs9R1UAJXQ6DWa7MyTKt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XCnuQeKCZiu94upZQK1m3NZ7S/GW7pfuyrpGFa/uIhEVqXw434hpE6bFvGIqNVtacZ24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+kYTrCi+sRRVY+WJViUwRymSA5z0JmVz58PVihcQFu5cTp3At/QykYK5gBmv9xHHGGeJ+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APzHw4aG64vHtFfXAcWFh8AfJmOZLqL+GaxTZVXvAK/aTLWJFVuGmj3jCpjBbdXHYsr6g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XtkqVDO/SWbW+t8xVZ7TKE9orqKhaxAC01zUJrXqoniUO3ublGaL9ANvvHlWxauVmeAH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LAwCctdHeoDxKojJwDvhmZLRsCuOMq9JU4kIbzse7mvvyQSYegWAzhap+YPxGFC8Y9lb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rkszEKTOgOsS3A6GlU6YdwGJqG10AmHjK5WBIBDHTFb71+ZnixoKjhzd9JWhojBKaGWG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MqdGcK6g6/XzAzTF9IahR8Q3dTiBNKxU3TdQ7KObaIpaHmPfmZL5Y8liwo28wkqrTDbl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IaGrCdNEuSzQcbcxJRJ4HFBEX7XbNDNWYvmXyAS6eO8bC6m5vudOJaliCqu5195T8mNi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5LlIn6GEc6gcsraDZ5JuR9InHCpdVyHWN8TVmGDAtGFi6lPfBIUDOrlFiErwHNsMdUM9s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UW4KwHL2omNX3EqsXRmuZY4HzfpEPO7Y4thKFjVnJKacBiJeS0Hao9rNAavRbm+YpFrN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LKtHNBijvcILQ6cOxh84jEAwdxgXrX4lG0aUZPG/zH2GAQlqxjWkZY4YIFvVcmu8D0wI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aQDrlrzAsNN3MhT8DFnF1HHMuM/99bxL630i36uI2xlzUzT2HSJApbLTlU6Xq8Q1rxUB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DGyTtpzxEAhhZQ/aBsw9VOCzVzA3ALSC76p07y0WAFWWx4yd2EkDsSssl1x1l7DBjRvv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xBuJmcejDf79DULWqz13HyR25mW4TyAd+8Aop8oVcUM3VxoNVbzARwDXTYWclKRviYX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84w3YSvxEcgtIcEdJEFtF944s3XYmP3sYeKCgDsqHA+1A0HB3Yo1WazrC8wuUwU0aCv1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lxxGBkH+zpbzrcX7sCncmFPZZTWSUfNVoTbzCTNZzeNDZ1rmFrynAwLbhhHm5tING8eI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Pba5bplhFwclncZlUFZcHWFtlAMdc4hVRQTeo1EDmumDkPYmbJbKt3kM/wBRTZcZbUuO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5k1jU12NerEBNG3oyqC8SjR8s/MeEThUpQZKQYl4UelSsOGB0l1xk83mARIBEpcEFTRT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cX4lRXFFWS4aB+EJ0uHJWRqvRfiZ6BvZzi+8ZLgQd0KA8cwNSWsrp1jdD6MO8TDveyXq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WRmZQC9ZlE+t2q23HiJSAAHNnPxCzUXq9iVbDqDO8SzGihNl9JZwKxYaqZWAUqH9pkLd0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mA1l3fe5jYUMCnNjzeY6ARgl4dHjvvEJKgxY22DhxwzeGhrLp4lZoQAW3WuL3D5ZTni+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lOoqsQodesSyJZVV3T9xyEA5NSgFgZR9xVhatW/eZwrplpL5YBTapw3TP8x0FAW9McwR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q3iN0oQNEviohv0XjjSRRitdinS+SWSq1AdTonSCOWPaPI5C5QQQEVpzrzMjKIQ2S9+Y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XKyBtHF/rcqUCugUojUzsIigUjuGrNtkuMXXWoKFD0WQgUKUuFykEFKUos4sSK4K4x3T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7RwEOF5CIjnNgQ8Ew7U5UavxfPaJoHhSVGGAO5SCwd/YnxGmQV0siCwpOl1/ULspvI1/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XZcfUaYCV/IQFmWbfyELIIdpzKYErsxJsvpePiYQtOm4rPDVe8b5W6syulkzpX1O6gsh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xEqOcb3HAtwi5jITEi4/gxwArQr0sekUXygK0ObmDYFMmObV3CukVZA5pLiHW+eSI1XG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ZDbi/b3lFoEQFOrwsORan8SG1HUsPaWxQGwv3KMF7/tAHBWJa/TDntGSr+uZ5WxDyjib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w2VAFFhVHiGL6F27eA6KjvlaIjV0Dncar1tlj3qGy0WMnrs3BZGbEBenh5zCNmpo7PWU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a1KthwIsUsMAA4ZfECSiOUSuAR5/uLcBjiXvKYYYbIAXeDlmNQIWCCjOyqbihEtlV1dL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7dR1itBw100i2RW8nHmW2piYJUHfcZ7s2YqBoBQvRqqjGhDIpjfWLFgYM0yx2s2Oa0TBhw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1goz+YFRQBXtqCTNl8fcMRgDdtGAt1iVaK0BLvLYjRQFGYshazBeekq35XcDucFcAiAW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odiUB9hiDnOpcWvmMW0dC6q96rgecpXyufOYoTMD0q+1qhuWyPZRKxPHvH9RkcU9yDqs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FM6l+qi2gnxOkNgfUQ94whbBOaZjygZt3EVQrzHiOx0lIFtqpYTRFpG08y6LWpprXvGH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GPRDYJyVUTOcsWzALtKq7p79Jeo92lHftMPvvofOoWzCDy45YCZFsoFtAgdR0QJxrkJ0w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qKdXMvyS7gG1Q0u1TqzOKdMUQolBLvnyQrYrKhYvSWdrg0tgWiFal6iiH7K/BOBh7wV+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32ljs6EvXV3Jywi7gHXOb+JcVp5zxAyUtXNQQlWAeI6rvuXI3LnMDcUAAoKuoaworFSg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ClLNQAbpg1Vy8HMwTa12ih3jXBriCRQFc8wxm1EuzyjHur+IvoDlegFxllIOrreuIkoq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XtRNHBYXftl1c77gLqUtxbBRLVQmawvXHSAZGPUOE9yKMGLSalSeWGh1YHN6lA4PmXQG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Y8ojR4UxFGABpuMBe0XpByRBRMvk/wBmOsHoabg6R0lQNaUGS82+IIy7Rdi7NdpcKLKb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b6RXRAUQB21HWvgUrwj3JdBQYBK1yvxBTL4qvLf6JsJ9Sw4e3OIOhshsw9vaGKlNaaug0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eiUfmnXNZby/jEAS2G2EqxRi+HYzLea1BbFUmBMYOb1AVynDCr3yPMEACroJXtD24m25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3GL0jfqbhnBtjGCwa2ABrrA0PuA8jWszMtzmk4AHYOWWRoClkb6KZmDcNh0bp1FgBUp5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a4RrLgb+O8W0svg1sz9594RcS14ApbNuf9UXDANWYLOTpKUAjYuCIP39Ryj29MeYTcu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SyGM1bHlP3FBsovKROylyztY8wH/AHELFVK3iEKBbpNMFFsUvmF4XsKd42q287j112Oq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Imtixz5O8EHVl1qsFh6+8MY+QLltxjt76lTzAAD56r30SlU4eLLlflWEYs1ppfILGz4mI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i2irS8rziOB0ZBErPDSsFBzWWGfuXaBHVxClsrlawEaUclN81/EFUMAVl95UMA1WxCvF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6yurJQ6vNyhcR2KRl3wfiAAiaNCSlonIYBHFivFce2mGlNDlmiLReLUUbiApZg7N+IZa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OhyYQKM1394lV8gWV/cNEedlduhFZpWrbMsKFW0J/URT1A4OiIMCWwHELSAWjLziBJUS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WLmQMtpopuhF2jFT+ZUNAyFM3uq51A3IIoaiutKl0EdkI2bTrrwKYqr44mqeEWg4qyCP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KFHCqWqczHAtR5P8xq6y2JzWZZtaFfCam4hbUckbFVNuL7wARYcCVAOgrkINtPD0hIb2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MTA6Ww3XEQ56ioyVYcprrBXRgHXWjiU9BK7VV/uE6LkKPskFRo5tt+SIFO0Uz8dI1nbk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jY8xOkLB3blYLC9FWhLqJsLDhPMtwtQvrqVc1joiTYrLY4PiCkn/AEeTU1OzRRSHVvPm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R3g2LNqauvaIaABsbX7hNCkhV6ZOuooWhy0a5ZhES1dh3jwiwM4z+JYsWxwm8tdJpQy3C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2Gs8MHy/Gmw8OkChsAdPeONpbypxKSw0cLKkQOhZ4jnoJp0faIA6FiYf7hxQDTin9Qau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38yugLZsRhnkv38kYwC8aQpAGMCO/MylqND+obim1n6j7j2vZimyz4VKE5OnPukaFiD2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FoESxzHaJuAYHnmK8w66GBe03LQ2ZNyxLKgFUNfYmhpCnG/vELBH2XVPBxLo1hq9U1gq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BjiWVA8iS/TM2F15lbaGcDNlo5V9ioK5hZZo5WAnxbSdMyzoHJHsxXuGVN+0EAaF5PJq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GGV1CNiOGdf2i9/Ea3brbqCoEzMF9KhQG1bW74qoPvPBXjzydpXN92i/E6JwRoYo0NRo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wJjyJvEuUDhUvh4ikAUAA8ExwHIc1MqGwshCjyNq1mYSmXI5gIO9OsFBU94g494o2/MA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u6cBVa9OgHMw1AGgxBHTmEdrGEI+4mFmbV388fEVA0qBJW2nepdedlX7l7lAR1TqDzLHA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Hf8AtRRLiUm40B2NGKIigGmQ+bAiAWcFVHxNM28UAP8AXEQW4e+Br6giD6FA7BCvDXOl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zmJrgw6urhpoXK6UhfVl0HSMFulbdQvJe4w7AXteocnTObS6PNwUTRK9oMMJPdrhIOcM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YdQKq7oj2S3RmaspoX8yyCmjBxCypXeFHGMQWW1uU8GpQoYhnWe0UFAdI2Fcx1wnjEQv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63KFXwVAcowBagVr3fwRoK5BTPdrceUC0JfLEgAYNl86mVldr8U1UCHJ7YrnLiIGQUCgv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QSnIJlOJeieHL7FsDwuaAP8Ayte0sWBh+1R9krz+XwJVFUXstjNAVmjLANGMK/AJgCak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amsNZceYWADSi3yu5YjZ445VxCql2+Ew6YFPudsW7GnpCKMLKMqn9wuq2u9zJVyG25Y02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itDtABBiMlgMXDtW3iCbMHFwwxjiDfVR9zQ7x0lp+Y65X+ZVYtQOmoIEFwFe1ytSU5rB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6Rd3NBLr+p31QTR0Z1LLj6J4FvEHmKNlIN1hIBTGYdl8P3MxQL2gYId1kspeOYBWtzIpQ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3TzexHiwAW+OIJkb6xqwyKwaa1b9d3eYRGBS43j5gEcCjbvtDURLV85arvtiygU0qxmu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5tP6hEl1BaXVW2D8wI9ptQGOOXpiAEGxDLdiccwvb2F6Lw94WdmB0g5riGpKaWacInSW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kig7zscargZYG8lxydoRrEq4AQTQGTFY+50MgCIzfD4zBDOLMgc1XJqK1heAut8rYxwO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f6h2cRlZmp29OsFnECXJyH0jlYlQhgVOUuzEey4wT2UHTGu5EM0rAZZp15vliCJY7zqX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0CBKbG8Y5TN0wacaJKHVvCh+JjxckBrh6QM4s5PDoDPaGzsFqhZwZaOJlQ43G8MVwGfm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l59MT3hxM+ZhrcC4cKXHCc78L+4K5fMQ4afMVaPYjeWKi5rWErVtB4XvAQheSChWGl6x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F4iEAFGKg+dkV25N4uoqy5rHaKCHaYIDkz8XLOqXiBtUGA3K88u4N9G/yMqyBpQPvqMm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94buWKlaYLSAVREwWF5ZOz3g8D9CFiFel6u4ohgLA1XWUSqFGLNd4Wi+jSLAAKtaF/iV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jMu7jgVaotMRMgtdHSZKUsr2iFs0zNRSp42F+v5lgUPJw9pmLdcWS5TBqqovu4lrwEWt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/HMa4/IVSs9qizWuYVTxLLYq6KVNKO8XQTOzMdREaseyUQa8zy3NWqxKE6q9y4L6YCac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q+7gqPBC0SpHr0TsyiCyujkuZB5NuloI7mT23ChurlC0jSrdEBALsCVS4mbAngwveXql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zcxhkUip/OvMT89sgYrBqyVqkDdrObLMVDIMqDFOrnySybAaeGBIcjVcdcS4YglvF9GJ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IVgnEfvAs3Tp1IRvG8Ai7L3mCaTfSx7Ooa2WSFvYDlWm6jr9YCOsVHO4mWHv0ljU8BB2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AUNghD+YoZBhCldGNtuG0ukgTFUOgtt0vhj1sRX5Im0JoFGtQSi13I6vHmVgCc2oTlj7n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aLFp0GhZSaXNFXGtdGcBs5Swy7gusSrdYsfEqqVybC8+fmFBYdg3l1ghAqIxU6+00ALO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S33SqHW2iuILIoGinSYchBdPDUdHYAOBsfJDG00HVoblllNwcTFFpXurgse4vf06lGVb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wqz76iAlCYLR4piIC1Cnd7iUUH4cGP5hCPgzYwKLmu54hW0HSqT3hDkpxt+ZrENuHuwh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gBkT9xvAo+0TRTtTuFhCx4bgkqBcoBTuZIBTVq1BcVtGfDB7TZosfDghJuvOo3lOiS5Q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ohQW2MsuoW0bmtVqHBTAdgO50YuAwU5UwxGwNazyo6IPNsFpT/EcByxyqFeCntcfUW0E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ZMG+BnKfIEOvWocQoW0DucMUijwWLgkNhobH5mapkQcdadj1IzS2gXR6RAF05DMN6JcG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4hoNYKJ5LwwVQQhXy+ojYDr1bj0hsAg/coD0QvuCSijxf+al4NDApFNjxeoByXJbWJTa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jm4IAWrVwGRqfFoaL7wCgVdSHkrhHYwaW+pS1Bmuu5SKsDnpDhJzPMq8wXiJGrFP8plt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wYvyhI2wYF5o/qZ20ZurfEGqyBdO8MHDsvshdewcREJt4yYNn4RfeprGIgCvj7bT3/ER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6UdwF7rzo0e+/aIDoDn8R72waKyvYIZGTVXmacqurED354KIat4xBgWeNWMV7xmuTL2l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FUDWtxxipHDwZltOQAMZ5lYBZoR3DdANUSgitup7aiZCYwEFUealFq6Ywcyn9RY4IcFZ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qEwbYXsOxV+WGiF78A+KhrrxDABv6ggDkaW9fM4EKhgWG09UKv6nFC7EQYSfpaByxgdb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dVvyQ0R4KMpbfHj3mP8AuRp8u33Yy2D10iplzlNweElN0K3AYj0gLjH5QNKSta+5vEO3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1YhXeCCKQ4XF8xtMu7izcMO3LDIUovzuBrcO3rEbOo6UK0TElvcMCRz0P1Lf+WqizUuL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GJYpLjhUwp1mMrBHiGEeqZ8olO8Kgoqp6EI1gWKore3tKSoMP4B+4WsTRUdbZWYTI2TH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Lyy3cNtNVUwwoYXTmjgdEpRx9SuXpjr1hqVmNkHbWIVKOV8Qhu2Eu7I7WsDA3e4lXCa2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3lamBkdxGQNsRQ83UwCbMBzC2pZ6CwnTuwpaeEshqRC0nn7XDrXn94w52OYk/MV0cqvY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b/7KZvVESZbeCIcHEGoPPhrtE8sB1ku7ToRUCuONuLeEuUiZARp1e0wSiWKYq3XOoPbT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dlmMJxlN0xjW5grwVlitL97L7SqdcLo7Dzl0I04fsAWbzVvSVFypT02/MIqAjkn1L7+r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HH5iAD97cBeLXjsRy6ba35BurrtBaoY4S3puqp94xo6MF+hdrqAV6Z0W2WzvBUK9du2rx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cNp29pYFZwGkTrzfaYOUaV3jWOPMbAFastzWDXaZiWAUELC+1cTYTkNeg9N9fSukMcRU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IEqBjtqloOXEb7JaSuyu+1RaOqCw+F/MTecO6SkpEbwOo8bg215atHzcbzxJIO1kPaJ2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5mI8Ax08Q1dDm4Sruwt9kdOq4IFIjIyz3LA/CoWLOLyb0ugui3jcC96HgBuy6+YFW4rV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y7ekpfQiYBmZlwatTEVmzFv+YNOUaGtdoMQDkviDiAOW0KjKGDQqwlQI1bbOqgO1d4sD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AVW1wTJRkFMEAiwWQMdoQgbOBv8AzBkSChUdJo0nT5hG7EVzkhkbaNGyXajhY0vtNgI0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qGusslIa5P5luIqLW+L5jRq64IW35c9YpDNayRqRIA4Vy+e0BLCqMGe8AlFhi/5fiXFL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ogm6By2pxLIWhzzUTnCHdKqYu85hge9+IKgZzXa/xKotl5IlLCrbivaHclB3mukuhQNq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1kDE/Bi6O3TRUrzDUq8gu/SIBRcXWzRwRMpkQZNCS0xykPd6NcSkmGE6d71CJSdBbOmI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RBs61plvlUOwEx7XMx33fwG+vhmEChQ41Kcjt9nmAQwIS0bGLioVxujO4AWODt7g7xgV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wJXGPDD1PEYOcYF0eamRPpqDjk4hDcTtAcZLQcOkpmAU1fhO5EbuFGa8fki8NmrurTv+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v3l5V56q+0WGnMhb4OfaUENB6vgce0RslVQUrweOIBNIvGOTohBipRtKNXu+kdFs4BkH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D4xc2PfJ5g3IVBCui+sAJTVW4uncyFNVFe/RgEY6DEYco5KcSmykdtzIFG/cMEJQerX1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JwHG6/EEaAU0tF8p/E4AcBT+I2WqKzVJ5iiVt9HHxHOF6a0QBKU6RsiFCeEFX1shYbha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MuuleQLP6gTK04ZXUzvOHzAGC0nERSTVVUsqrqpccM1rcIaiqbTV+JpNUPC8nVimKwCq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VaeJc1EfNwIUGJs94zbZjs6OfzHkgcok5TT3gluJAMAjClaNhOGCVGK8h8QCHT+iZ6Ap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uinvTB9lRsf93mS7KpF8pb5ZBlrT2YAsoM1+YDhkRWD31F1Ji50gDII1vcu8aCsqyFxz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Ns+L0gBT4kG149j7lgW1JVeEUcy0RuXtxcLNhBW78mmBxCcF39QJQOeSKzS9Na4emdzS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YE3cKtU8TTZXwP3EAbDRCiqlujPkmEBDgq4ps32YKmKHKRM1ZOTcuTacHiD0Hoxy7Rsg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KdIdb7usR/oWwqnTC1cKkwpPz+E7kY7YG/eBwzOoLsy8WXcksujUPCtwXomAVLtTP+qN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0LrVvAQ7kO68Dx7QDxpRxbg+IqFzzW67QwbKDplCoHWXDMs+LJSNYH0S3kwHI/6iAVBx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C6lsJivCmUtyhTjs+ViLLy1xepdd1l87DtLryegSn38iG4GCuWovxqBCDvN8qoQVZeAe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2y+oO218MVgKUpxZD3ojPGB974D9RyMNDzS/eIg9gunMMgGAa45UviXGNVtt+iUh1hGm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b2gtkXq7grbBxZiU8A6sfHwwWNRI+b7l+ov0onDy+AlsAr0CbYQQUrv27RHlPAjwP5ly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JpDKfxB3yQDekOXySqzLiJgrgPEcF1iTJ4nL1ih8Qdy0qVIRCoaoIhQBvkEBEyqWZXSl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SLMQzZiDi2MFcXqCitf0QCt4hdZWwYvfZ/EyEUZRb/7OpB6KJ++24oAy8IvGM7atQnZi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xL8lyWZPZcyjHoW41dYzjmCVWtOLy0rJHqBVgAOOWqgir1iXh5BEvNwIDLwHWNdNP4gZ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VcKgVHhFdULeb6TFP66EFDbDcBC4uXSG3ykPMEA0CiD/AD3lUduSm1l9HmIrHKAq56e8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H2ibDQFi9bjCPEZHIL8xoHSs3FUq7Bt3rJArUxejjdafeAqr0ux335qDlQFxALTQbeJm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G5Rl0LBq2zn8wA6ZxNATnGb4zCaESc271WZy8ZmWtSq+qrlXK8y0rjBPY/uXW7rUz+I1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1C2HeKlMVTFCqPY2IGqe2Nykq5hewcLwwSIrgrulVAQ0IuE0iV0Jfc7Rinaavq6zIBHU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ngEFVk3Wu8pUoCmORcUXkhjpLCsVp6kuJTQA2ORey1uUhutIWYPR/mZpyYghLqcehiBe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QTfSVF5KjpmW9j4LoYzB2g+1L7qwFaoqim2tStD6CDwQZMO0WQb+mEW4ETbAGveWLQWt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bsMvsY7xve83szYDgweZktGmxdgMvuzpcdx71uEUHC0v4geMFEicGPzBLILUFHTrd0hO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oIVjQcidkllADNJUE2oMhDbFSqttN4s7SoKRQpRR4g1l7vVRKqhk5+p9GHBBwEvZH1Ct4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9qwbHHeOCHBTI1r+4AAkG3m74gx2uqMr1HzFW8cw3jviZZHCuS7mkmQLF8jBUym6NPEu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Ir2Bx06wrRLQQg/mWWSrIC8Y7bidT2TCy9/+wcnVqhWfojm2RSquTUC8iMualcak878R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IL2c4t3+IHbRRWkestS6R25IKQgHIxUEpDIer56QLpKzEMAc/CK0AeDEZuDpBeYOdMXZ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UKezYy6ba2ec95fC4cE4w8JLkysaFuoNvmFYRiUhQ6+fM8Qg0xTgzDUwiwHGNeziIwGp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SgXR6uGPQ/LsExvUyyFDbsrH4mE6Ls4T0gQKVG6ej6gmBSy+xiYFgu8GussAdODTAMpI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un/kbfQdaYV4XpDkFIwqY/dUcdLnqWq5YL0MmOrPSbCMlaJ15M6B1RS1WvGJaQHCMofm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d4YVVshpqWJO24uqzfeOd4ERKzBFYJ1YCrtFu3f7gl6AthUDqXFj1My07PeVeVwWv29y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U8yFZqZrIb/tlpTZqLW/qJsZxSlKigdeqA/ZBXAHI7+mJY5gw58Z/mNhG9kupVTo29+G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HI9XmYoFrC/RYZKjvDj5lo/It/8AkfisTY4+4R4a3SlQKih0pfzMhWMuyeIBgNMA15Ig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vMulIbGz2i22404mxZOCFX0cRlGBFOjGu3C67pUZOHLGyY9twLEVcCnR4hv2G75iZCs2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ROJc0nQOYRMFgoj3iJHCFL8Oz2jVlDZb2Zd4YotZwN0xDKxCss12h/bhRao5p4hwew6L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05gkMtPK8Y8wZpKyZ8zpND0Vgt1j2psQV4S4B8imTH8xhFu1PWWUNMtshKZDpXxKbegK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HzzNrOC2D4hCIFWY94YFU8wtxmccMVojzKaE8QlhbUqHSW9tsd3P4gWM3hp+JbHTRQ2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mnLB22MQAa69IAhz5UxfiFYguVbJzGGpGjoRWmxkXc2c9qhAQ2PXNRLrN2l7SwaRlLhY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O62W+laqNWN5nMIaANeL/APuWOUxpX9EN3YQOuBCzgLjAqV156nggOGiW1xAOc6uCyuI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FBcpfHtoK/EM6dX1qU3ZnX+dkTlhxfcz9x9M2bjGKq4hEeSO7cFY2y+m4gn5eUPhCFWAH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quZWxZfeVDh8IX8xv7JZNod5VjZ6zRm/GO9QWoSHArmuCER3kDDui7fl7Q6KowmHPul+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l83mK00Ki2X1qGspNpXdXq/iWhXEGhLcUQJwA6tJT9g83KC92UTYOjrFxgE0N/MqKs6w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G4YCm3UDcdtwfyyoOt9T3vjjiIAitRfHfSDonY+Z1feF9b8Mf4jcwGLQe8f0Xa8Jcp0r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ghXaoFyOD84lbZvDLSKvBE5jquE27HiKmwwpSqopeT4lJw8wwFB7swiiRAD3Jeoa7w7m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LBL6aqbV5h10ZuFOUwH3FhfS7/UGoaYLJ/MsZw3m2t+INBsWoDuxJcRB27a56TNedy0G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UFA9v5QQCJGg6R0upa22bLgmXF6hwwjbFuVgEiAOYqcjOhh4lGs5rb32hADTKcQQmBB3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d5nTJFFQpWWqiz4zKcmAcA/8ZzqUEPHw2qXhiLFcWjTa8KdOJvBYNcbre+O0SJm0pDY3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+iBDgTO2/1LgAyU1MgausveDy7oLgbu28RlAEaQLSjV9IKSkwm24TSF0m9RU+xS9VYrIp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zhvFS98W1t5dUZzwkBaRp5WaDIAVDr3mn8yzJLhka3COD15g5D3i1uVdDqjc5tKgOA6u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Ab3zdYioNlC7C6c12j0Fq6FNLC113l8rADGrzfF+YIznUMpdo1bw2SyQcEq5d+1RuDvr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h2AuquANBmcwjVDZ7TI+qKoymuT9TD0KdrU+kiv0PUhuA5L95QeSIDayoQGoLjhUtgNt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lcI7K4lMdZ3B0IjazqLLSFZ9LscwryOksdRte1Qc+sstwDV0FEoXQ5uDpG73ccUL7whq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DmCy3faIGqFfQ4jq1W0R9R7lSkNlC1J1ebwspE0bxXkRzAAYaK8d4DZtE5zibLaV8/gl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XaN5XCLTBJMO49OsDublWtfiUWQaDo/moKbuBc5mQBUFQVe6lONNolvP5jesnDofGom6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A8FmQ5zFVrBjO3mXrHLK6e0eWiG5u/EqgtkaE7kW5NV2c9o0SqiLydGEZR+As7vMsDxg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OePBr5jUtYo0cwgctUiznpGcLZW7YorMCkNxRcSQrcarJW46ynNVGwIFsUeDKsORChDl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jtb8HcAF3bNcxEtvGZmInDYDv1lwmAriOrM6xfSWg1V0JNOzrG0imSzgjfE7srU84l7X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c0wcO2faCjwaiJhZ1m9GSETs69IDWWpWi0vR1gCYsCynNRAAAUT3vtG5T67W6pzTx0ZT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Fut078wECLwPRyfxLEpjEavpMXQHz2hXWAXnaSyAsWFkJUBNGnrF1Ru1r2eJQAYWWXFQ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jarkBM8KtXDmadAWu1bxkfpgEUKrhHUfzFV3RBk4RO0MLbS+dr9yszW9+esDBRDqXF38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yNrrAQfCVoJmDLUS4N7PMq0AqNRGaOkRL9MdG+laYbWDqu3fcxLFLcNZ8Sq3DILJQv3q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t7dZZsV3ifiVYHPF2JLXJ4BcldLiRYhdFY8RUwtxSr+J0AI5z/Eb2YfH8QJShvGZbZOS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Zlu7yonhyQFqs5RU+mI3KuazXtNyR2sQoW8mNTEg7twEZBe4WvUOSJCDq94y9NRhPWCVw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Nb1/cMtnSuJhQKWdzpjp3hNkK3UFpdArCNi3a3XxLdkpbWs6MpWBUMrrddYktALo4Zbg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aMphrjzFrW/DTigikNMn2VmVQiy2WciyqBHAY6oNsxSbErBH4YkpwkeOzFCsOzuNDbAI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Ck7XtGb4ShEP4i8yEZVeyLnPjl5iFGaxDLxGMgBinmIrAZbbKgW0xzWYISUFj0jkreIU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V6kyCeQ1N0IVLvqnSMKqLtBrvEL1AC/iFJcGrAPvBrfIYEpAN5Ir8ATJK7K/HUlMoU4w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6AdqfidRsFqk9oaL97ZGzmrOIt0BdR0Nb+o0oEL13jmboZuy59hMd6iacHoQs1Vtlagk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WvghjZosl8uYgmrZiyOwLd0qhiy8huLUI7y+DylVJG4/sCRhs3Duf+QH6K68FuT4/KKA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fR949CULDVHMYu2qxCgjTydJdmZgrYGukqtN2hrq+9aH8wnatHtr9zTpIM1N9ah94DxS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lBnoA5WUSWDgn5HKX8tdZlUYlhln1f5Y4TY7Z/ldowBC1YxOyogTerpNUFPSDKcr4gbX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FytXZgm8CctS5QrnjpE1VovG422A8ktMnNwshuYD9jp34lAh5U4eer3lI6uJVdVQMrg2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JnrNBaDgvmziKCtJd5xQlmQCIC9f6lZ0R6n/AFjma9dmIbyVW4P6InRzySxsoZYVUuq9w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guM0mFNEcRgPMzFe04w+zDaX2lOgeIYdkQtrtKhdbjCjBtm0hJhTlf1EjISPPFPFQbFg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3Hq6LhWMk3bIRoMWiaYGbHGYQCtSrjJpqj3hctNE6Ku5lzAslxaFk+MWzEBQLgKujFoV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4iMMDl+CC9phzRKvbDb9G4hxgrPWDLN3KSU6huOGqZjVOJZCBcCija8Q9p0ZP7TMw4dJV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U6H2HN08Zu4Zi2ABHjoPErXSNK5wuweP4h11pA55yqr5WZePAvm1oTpnO5jz6MZOTuwb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D8wj1hEJXb3hSq7+iGGUdXCAqg2tpfXBa3ZASrFeJhEvLENIsBDfV8TbFypswO4uLxKE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ZZUlMu/QXMOyPuwWOmo7JI+gMVf5ILCAIqJdVZK42AwpV23gnXwJgrgfvHzM1QExOuLt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g6TqVqxXyRr4arZYQPiFf1qrRfYxjHYlVlzXAGcac/mCokEY2uwDxiFMQ3Rk/xN+h49Lq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xKjXvFOUGiUC7HCVe4cOlWqlxRgehM/EGQroUOnJFiLPeFssKuzv5h48GltfPSUatA6K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Vjrt8YjgNnld9CZig4RVKiotkOZZtk1zHwLVdRTnEQlDh5ggTSR4yPfcurBjUdVLZByn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cwGo00avvUUB13YV3afmZQpeQxUEDo62UxjkazbsejARaA3+o7Sg5r6iFmGESKpeXuuD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DeS8nX2gpUeQYcMKwooKmbdp8xudTQVyfqaAFkFIwNqBdbSNZRdjebC8dMQG2Sckw1mP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pV2Xz4m0gRqqJarpsZWHEDyY5GUYM894iIz8HiXUW9O1QE4KjRaPSXQQ77e8shNxS2SK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LsZekJdeagbWBoQcuJcwBnMXtKYDCiw5xC4FiOTpAWc9v0gcsDpHNcrYvc7i+8PN0kgJV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CApt+C8RaUADkOtMvyym6dkrQpwvgMK9e0BllRTZ0xCEXqss6koWzAwynwKDAKVuH/Ma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NQ+C1et2P/Ep6IPYMlyOxI0OSBBHqXimGKRXStZ/mVt9oQ6PZLjgwMQa8nmVKOlxzZHe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CTNEa0OH+YyKoKtfhi0AsaUxVhzUQjwqN12Yko0PYasZdcCkZWdXWoRCZ0per76IbjF6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AHtqdISkdBZrpNZiy3aBR4R4mSWlqYLNeJf+YgINj57R9a4l2A0+8ULOHau/qVBFz29T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wHAVzbs+HMQQ4odj5hxBgxU9mKJUKw6+Y111pyOy49o4VQ6HC/1Mlh2rb2gChsAfuLvI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zFdk08oOLscI3BSEy025mg0JSz6i4a+CFZYZo8j7iFHaasb+yONB5jtKcze/VIaY00Ln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z2Y6RQTU48+FDovSxCb0A5cZ6alzIzW2O5EKDNC4Nb/Up3/2RByy6Wy5TTVgbvM+mMLW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j/EyUE2bw+JzymF6orL5HBvMRU31DKRkEyRV0TPyMBhN+0ch3BU+Nw3IVyLYR9BjkB/q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JS/MfxEd29r58RPyFMzEr0armaYtaMQDqLbFXzn/AFTiSxKzCFjXHJEClDs5nDazhI4g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DsMStDDV3GgQ3hlBQa+eZm2UOI8K8lmEYqOuDV7xQGCtyusBs5s38R6kLjOGKVIDvmFd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kMRpS7sDEFpa05iHk81pKmpOmRgZAJrvAZXDxASv0O8Yi8mOkPMR0Oaq4uSqWFV0d46l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r0oYIQBd2Vke/EMAQExXmOglKxsriN2p14mJdNOuYKXYjZMlfcol7Bc0WyFMARXkNj9k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XCHg0HyfcByeH0OT2hZgWMTMNaVO0CScoSuIKuJ1lRlrWeM/qKw22h4ZktGLmRqYuA+I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K86Qjq9WU0ZGdo0889BmCSZG44HsH+tlTp+wrs/rgJTjK0EZGbfQzcozQ54DrExAcIWu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o18Pwi33WZVBOKhZqHUJyBndVE5RrP6lqQVoWYaG0zmrXjqzHd70DgOB0jN90dLTiNvC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FWc8VGRSWF9yyzKoRmLJfyztLbhYRzC/RXSVwmkQBtaK7REBqrInXGplrRLQPs7w9GRX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JkM7qS7k+Znk7LMMG2RXe7qLTrCzDEbAqWmioLYvxFdtwxFNXtLlDEAFKvNxwl3JdxHb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2AiwbtTnzACRB3v36HeVKjqv00YPG+8JRSZEd57wLrgMg2qn4j+imJduj2jcY/re96Lg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MIWAvRorcDaia5eYCLXcX2XhmECPWZEpeyZOcMG+R2iFvaZpmpKG+ZX+JazeiAxarRAx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ZgyrVCxtStiCbrRjLN3BsdKj0Dh2DLQtTugQKv7ou408g428sdc5KFVyLtrvFIdwYU0V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trLVeMnGo7tqFXut7gkRIF2YL3dQaV0tBY6FWA57y8Uhdh7E6csEOURyuV3W2W9AAbYC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MfLr8SwzCZrukrnNlywyQbCZRnMEIGJxcyZrenWG9CFK0LqOriUtndIKOl1jfaIagLVZ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sibdUGrACjK/P+7xgEBaurgNRTTVsLT+5WcJskTPYsIWvdlUbttN55NxEKIqjkL4IqRD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wkiMrrQlwADiMIQ6enGpnlJdZKYRd94ssIwrKi8J8xOaEVHipSd5WmMISabOOGNkSpvC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0tF8cBKB/EdwR287K7dyFIUwQOxMqzyxHsrWs5gaErNjj5lqkxptUxVO1XDQN9oNEetp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qzEIBzcq0nlBWlSNYNeYKeKDY8MtXEcs+U+nxHxvjQ4EqzrAwMB0b7Mtb5iyWBGh7jMJ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QbpXTP5hiugLdHUmRQAbuMywykeO8oSjPD0I1gRvG8PxLDYoijgeTvBFdmBvMAGk0BZR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gJaODZVV1CnRRKrF6st+kLce0pmRsHVcZSqzbzjpGwstgcd3aatN7CY7wrh2JN4010lu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GVLp4jogUL6YErr3jC3QLZeAaYv6mPKFvcU266q4tgKKqj2ojiZTGDMN5Ref/XFEjyNu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yXEabL69o2EA8LlQ2Tm41YwNU9oBVmVbjtQ2kwxnjOYCCrgpZwawiOHsxo2LZCBZbR9+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FjAuqNV1mSlxuO7+4ihVaFozNABRZpJx/u8g9EseZhUF6hull1bRiXEDwhZgVu4rIaAs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8dOkVimg0HiBdfFyFbmFp6Ul3ANlKZDiDAK+ph/uLYDkaZZAuGnOekrBJgqeif3L2mCK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Z6lYqU1IXAsaPeiPoKCYVOO1n4hJMW7qtHJ0j8nOGFOPbtLIHR2GgweYCqOAPzGMLZPB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zh7RJWGQcjvX7lsl9CDT0RmQFN146QvtTViz4ZgmF3wvPTrMm8lVTk++ogC8k2MCLJu4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H4Y4U26qrfDCVd0NTOrnRYfmXQSvRS/vpAMPESoXLyWErcw7BcR7QUmhYrv6YlWxXe5U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V9MOSldty0ty01KzSCg2lkHRmni5hq7sUpxj3ihdfZn3vDD1rUZPkH5IslWiDSuGIxBy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S4fiYnAUd/MWl4hoKB8cRiikquSLQhQcnnpBhbQFk7CB1WCqzJionCdDi2ByULgRIoiD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Z56w6B2getRI4bQKpb+f3MiXCf8AkFr0LutjKStULyYSGkG2lZG+srgQ1XZ5OkOnaCJh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kh3I0lNtdYy0lPTtEvR8xhla4gzY2nGGALLseHiPRY2FZRWcL5iQ0uLdwZUBeJaweLuA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pT3gDUu4aglFM3z8y5E94kOKR2RsYRg5UpgBaTkg1YHqqAF6Obfu4hwN73FlRH2lWFiB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ljcKiBsMDwTcUc6A47sy4BW7G2oiFwYy4/SGaJk6p26sRbtE90TWIjcbSkKF34iuSvJ0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8QLO25eWdi4HZ779piw1g0/iUzFwmKcyFu2qN7AuP3KwtsXKd4W1ERnDHnMzZ2zPcFeY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yD6ZiB2hv4j2sxAdCeLuUF0RkTfAtsBoFZDwFOXvo7srBytA2FOuFXy8EGQNc84HofK5Y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9WMhdy6Mq8dIEweKsw0yNvY/Vw2akaxRvuHPmo40tyLiLoWToYjbAjd8wENhL2qAijLK5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endHjM69hOCFZFaNldpRnBdaDsoiSSuIjdrsJYNwmcNhcqiWaOkoNFtpQ94os6ANRd6b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LjvF1wQ4JWQa9u8pXTLFtrscXGYQDUWtpu121BwVq6Q7DECaUdaYMq07EyDI6EExyA6F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p9s00Iwi9SO1WXbOuD0hdjEvWMgqhxUVvqVZFwy0OY2E1TLkgVhKByHlI1hYi1ZosuTD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2yViEd0lLteTjzOrcO+ZcbcYgBDZKXXk5iZm1+p4tHVqFto8qOFbwJFOocHdYDlwIFvo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HiCMJTKAWTGIaL4jQdbi5sIesCrzmKNULUpiqbxBsdqiq2M5O3aUrVGi0L8ytrwAB08V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+udhblg6Yi6vWRrDTxzLOQ5QrDVqouJqRUMslhoTAVL7WD1gKKcveUMGGqaMuJ7QktfL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UrCIVbpLT+4B3KpIBSWrtnGjHMpEUxdGD+4YE8CsFIxXabbNl0P2RKKjLHoomCV3l7zD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mM5nyejrcW3EMDPCazkqcfMK28x6aQ2Et7wC7S93BOJ2dW4uCMDenzeYB6iVnKr3KCAR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BFMBrGBXOM7gu0qYMWNFHQmDmZ1ulaOYbSUCqGNezLmFWKWP6JqrM3L/wCRjcIFOIQO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BswHmPy/MJXGA5Hpi4GqcL7d4G4DsHBSx95a6wZlA9IM3RsfBmLAAL3RNnZh7qUQ3pTh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cY/cRfwSrRFPEoLd9SNBIXQrHeHW7i1LHtLxsH7lOFXbGNuFqncRdjCzLD1hRE1C7c88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2mFW7O+OIrI86J5qXwzGNBEnqjHhBGxrMNKBE5L4X2hMJRdmTcHdLVVSnvE4AAFWJb0hY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3KDg8MuFK8u6u/aDksL7VPkFXXeCJbvdcj3jQKQBk46eZdgaKzyHc5zByAoUpiqpmV5Vo+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6GKloAo9o7QlZfTl8xXEUpdKSzXOYg373QmJN6rQ3UQM0QY2W2DAFznI2aYgKFqyuyCB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cC9J5W94BVb5Vh9ogpWmEfTmoiwzjJ+YpmVt2auVlpoKqnqzJSXVGuzEorgK1m/1BFwi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1dynQN5a2QgB8hisCacXGDELrJlNSwqmlx3bPTlCu/ZgevSUykPV6ZgQAKuneO0Lrl3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UTw8aT7B1D0CuQWPhihNltdrp2R7ZtXaHbrEKaQpZnk7ROnwNp3lwcYste0WEEAU2MPfz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0yzoatGzpLzhMqOnaAumLjV8pj6jsRW4l9ajMlwDweGa3bvaeLjpzFWMu/xLhCgWnYev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4qIlg5ul8PiGr83xvWIYoUYK43Ux1jRgde0bWw5Kc9vMLz5CXE0KdAVovWnGS33lXMcb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pVYdm/piyyjgtf4gFLDDSvvUxmgYvhCmrdt1EUyeY5DVj0bj1R6XVc1GKKW/Zg7M6Wtw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r9pQQ1Sz0jZLuXleL0ys70vSnSFhU3yL68S7bKi/aC09qSi+veLtEUpWuejKtUJdx71k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NMUOlPPxAbLWwXtCqhyqhgUoC4NwGHADnJxGztqsoifuMbVgvPWob400ZfPJkvg03GGY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7OsOWwq+ahYmOSAnENoXkxprvDy5VFl743KC7zIy0ysFuAXD0xLmQIxZyUREVYWdagcv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eaBLwDsYYAVyZywNKccQNQkOsvHp0gsYs4mbZbpYNspcZuAQKuZZJVvMoHM2qAy3iBIC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+mAIHBbfMwqxvAwM1zCWB8SoZXLDKfKXBeiQSbOqShEQd1iBHacOS9+CW/c3h0h+tAHB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Gk4lCs9Jag0oiHCgkCmgQU+UqxxFmsPbiCIRu+kYEY8zCooe0wAqEVUsyDxKQgb4gOo/m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usDk5WmdB17wOh8MG7dTuR+hM/4ZjFaWEaLmLgtKu4UW4h1c27ahulztsGHhgyCiu2+X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AdWDuMFFOR1XsSn+1TtHCFYA6HuwCinzpHgDgDwczfF/PEuPB5YK3YWpau1Y17zxHZR/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WiJjQV1nfZEAdkwy9p3XMRbGeKxByoTzLovyjTse0L0bTyLz/GbDfQXXQ6HQjsHql6Jp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lq1qsEEQmxa4xQ2ausvjvE2BLs/xBcVHFj3PMq+SqqXgo4GDQsaGh5IvploY+EbYcIObr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34l7aWSc0RTau1xUUurcJrAxUu7EFVMwhDOUe66YrZvHLKHZ3gW0+0NXRVRS5YqIq5cr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pAZHvcUrxzDaKFNniml7x0Z6txG73PS8TafcB3CWghIai5lVUO3SCN+MaKowYOWINJrL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My7rjrGbtXgNZ0FZp6wVRsotpMb4iwKMU7zfkhIHUTEV9sEGNKd6iTG0yZmSiLQ7YaxY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iVIqpvI7zLhRZwwYyqOmXdfHtAeoAWOV54qrI2MsJtHYaHzxNJ/AGuUpMAcQoMhKgcs4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kBDFDl89oO1G47N8A5iHQPEej3DrFVwp0KxlzfECCwKBnOr6Qivd5XaPf6ECB0qhGAlFa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iS2KZqICuAvo5+ofhiUGKdYgGS2I9U7QqufqK4LcZqfD1mgimF5izmbvEvBoSvhYPeLD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QFQa1AUZW97bSsx6imaBnQctRVdi3JefES5tA8gVeYbuKwpJvJ3gSsNgKFvHnRiVTpFW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CYm1bEpVevFxLAHcDLh0wZHfaIq/U6w8wcd+ZpOsQsypt3mz7+pQHNiWwTPu1GsglGir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W3jvcKHBVDJjb1IgPAeD0Lhf9B7d5inRhSPHSGybDIOhYQeYmr4ELlspF0XcHChfIlid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iootwasPkg3VveC3qukQMkBCsDddZYFI94lsEhQMLiAb+JXRsdTS+yNlpt6RRikqv2HH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9OLzU1GyuQ2DAigtrWHhlHso9YkqZTlVBKEBRV1WOvtLA2EFsPmLRZ27rbmZviIY64mD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Uba5TtC0QLQxk1LK1bhz0gQWDAPHSpQ5+KFydyZhEL04mUaVDHk7zdRKTDAQbQLLDcua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GdcMVQKUC8vMsoIDbHEKFrkO0yPcjxPDziII2hMO8nmJnDeeaZitQYF4qMnSjyB1ipdF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mBgoWpS0HtH4qJsd1y8RoHR15horO5dYFneFmEs8S9dtwmNOtPSVmi/EWyNljfZmTd4V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VAlpmnpUthDlNveIyarN1F99ndKgTgekxmAiItuKUwZLwber3IhwtosVY4DD3jS8wSlp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WHZFnwtlv1K90DRY6sqJvvwBCs+QX64iUwuRThIhFrHHicAJEq+0vx3bCfmc3WNV+0dW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Tu3KXQGPpGbIW+xWT8zQaoGxd48QajUFQcBMI8dKlSEgtDJ0+pgFBYMh4TYyqw6NLz+Y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pvcsigEwrp7MaOU0fwYJgqGd4f1MpWR5MPwzQF2aMRARfJucInhlSrQ5S3yS42wVS/8A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l4uu0sAWbxBqrBxE4xhAWSu0Q2hlaEPM3llcPQ6TEmRwN1KkzCpl6pTUcd9/MrTBN7mM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NIEy3SZwYmsJSmgILKbgsQ2DXvGqlLSye4lFcre1Vz/uYnN3Gt9+0MpRqnD7QcAKt5OSN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YhrY5xm3Btd66zTEvFPmZXuBvTrOUkd0xqBrR0lRDoOyxriOOpXVBvQSxoPu8czvshVq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feYktzNlTP1LysKhHFeJaaKHpCHEOlBywV3V1LaHIGqqWVlW8xvtJOpME0UlNGwcNQRC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anKmyKKwo3BgFXsuLIZdWIUDkNzLBo8jxEEqsRGF/VF6u65HpEK40XYdKhWgTnWNLvCd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Lv8AgJColPeV0psCsmCDYMEO8UHVZBFDQ21qo2UnZRHd6b5jIUBbbxd7hqwAtNWJSMyp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/EcV3RT0lloMmIKVC8v1HTodZvJB8lc9RfUwVmP/AB1HhjCpmdR7IJGrm19VBARUB0nc0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kpzC2S7QNwsDI7QVdOoQBpPVbKxleMx7sS+Wy51YMsMsnzqetuXxDgnYFW4KN/LKaMb+w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98q88N0d32OZfT++J1XeuWUGKMcHd6veKi5WJaNhGsh6OkKZKNvSgzcCILLtToI3wWs6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uvWYhavrAne/mGGaiI9Ksv8AlYQRvd1BWOwQsUYiZUCkNsugIcCeTxSj2i1EpS8viIVF9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jaThAKwdz1ekvkqIgKHv3lUAOBV9iOlYUBmv0xjqXRsGLcRsHLPa3w1GJoGEflYhUAN4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hh2NkphgVmolEM4t5iZZxxAwA6oPmnzEYvciNLV4uEoG4pSqhZV3UregeW3vjiPiVDwr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zoDrKoYNe3keyoG3ogIPtW5TUhVxTR341KH/AAMDnZ0DEw/roy4Dux2JcoE2v+5hppK0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cixQF4V46jAXa8W6uv0zEQz2i8YRFAG7lJcKINSmpgFS1YLPqICrlrhCsYJTzy7phC2R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JCUmjGbw+IqfIbynKqsHphGCmmbWp1UnMMsoWLxLXiEFvXCY6FQhCGNdjg+oUjmVs9Md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uh0LCEKqi6Fh7naOozS7hhWlY5liVcXEu63pa3KYsO8GhTtlZWUxuxj7IrDzv/fM4ua6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LDdyrYlHMoNdJocXFbmr6x16EvP3KP3A63/SCC8RchMdBTTTg/gygBS02ZO0YimNkpjN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sezmMyC0Bmtrzj58zP4vFSjQTqDZiFWw0M0bPzKNqUFFUwjAhRdmNSLJ3kPxB4IlXKr0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KHMfQXd6nSWa9kVuCdlr+5XnZy2ae2OkQ05MJoWtdsSltO8IDmYKJeFPG+i2JTbgzg9T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jrAqgjXJLx7cR+mMKwlhx7dO19eSovRo5m4tc8TPzK6ktgDqJhIIacQCWm2moWuh951IJ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k6RO9sM1SnsksmE+0DsHW4BHN3zFptpVdyLly7sZQO6kI9xlUC3TW/j7S4ZFJY4rk/OJ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UysMSDCKK2hlQxiIfxY4L1PbtG4jlhOLOe8vLIVZL4lplhsPzUoKrSxNBrmPJQsubvox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QGSJdmAfyMEmSKAt0KYzxHKVpc1uvuFgRXIcmnHFMNDsc3ZjcKxQTJYi7tsoT5qAFIKO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gOATqxuBmjdArs4ZS61ZdrcQoBAJ19YStnLXWIEwWoR65jd8gZKhZ5LpxHKFBSt6g8Ld5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qu3MqkUbdUwOMq0wgwFozUomAsW8zK6rpAB6DLc95aqW47vpzKlpgq5ZoeiyLKiVh2sx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LJKshjJq6If7zGhEuFuvPSXdgFEOuL+Y9pOls4fmbQRRZpjcOVMCNF8QimbO3WVivhVD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YgN5hM1mjUzVKG+lMpkUdy+qRQ6VT5Jk2zW1wx6vs/EMWTj8S4lDVVWXfDpI531BT5IV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vEYFlCxO/eUcedreyHNUCDuTNVAOPyqCCl3VNotg0NcP9ynY7W0/MFYFjsx+OIGFArTn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5j1HlnH1F5w4NPki1CGDJXuRKBwrLEGzTxeRuN2UO5SwxgbEzBzgmayRYjUzhQMiwVkY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xulo1mGWvYR/6IGAplu0RxQF6qpty4HOWIBqW7MF+IDHkIuZaLEmxo7Oote3bWle8Rtk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hiPHSburiOYk0imhLeYdQD2PCw1ZsXkulRRYKZHWbsjlDbY5c895bhFOJ8u0eEpfrPeG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nGLkepEHZRyxUpmPFGZascBpBcsJaDAYrh/8hW8UYZ7fzGsBaFd2JVoKJNwK01XSok0t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W3wxG5LHtAeziWTMNFCkqcGOn8QFBpTfDFWbd5on3Ny1FCql448QtgWMtwy2JnNxUUWX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B1TpEKbGqYICBUuXcREw0dp4jJWTOD8R2hoNU2Q3osld+C+ZaVhaoyvaU0PdtPFRT10h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bDELVqlduPMEueI0Jmjr7S0FGdcKYykAxHZALZZxG2uusHQAa0QNiYZLixsG+YCByn1/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l79XZjNOchO8R+5ieOkfj1yVnyZmbJVXAO1CoQiDrKc4YXBHWP8AMr+Dm/bL7QWfL2Bn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XcJTliOgYyxIPlqWO+z8QMJmkUvZo9rZkGNn+Z5YYGpyl2y1u+ZS3vtAU5Yw6/N8f3BQ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EFIbhv35eNRVsXoJsFpHVqfMKijRy6SrayhHw7EZto5MlSCmLMOtfzAKQbrtzriABg5oe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uTHHaK8O6i0OeIrKHru4GO9nzgncHQD76SmCwBxqBFBLBKrv/wCxRuGnHi3eOsAjKycx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mb9FDASFsVhrZm+c5iWMFJyOOoboYdRZRlxFSzDE6Ccy5lneJopLhCp04IWjtcAGqKWO+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p3huJpY/BgIdiiywd43z2l5IQmTdNqlOsEdFUNTOKVXd3iZKDnbKavrdkDcIU9GRQ58w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rFrNUKYdqsS6vWUq685ghCdGVdY7QSQCbbIZx7y6DSLKgMTKYejMkxe0GoqAh8bmtw+6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zeb1AHMtgt90V2mLKxSgxn+CYmj0tDq9B3lkJyKDc1LM+tdFs5DATNA4U5NnSXACSEROV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q8i5eDrzmUWLGdu3L2xCrAyyUPQHVgsCZQD983LvIO0S9mndm4xqlpU6PUhSIqB02H7jb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Eq6iMEY5bl5zMNei3Mtm5z3lnMslRCJtSO8gK7tVBBctyr7VgPJVtMAO0RQMAAb7earj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tHayURAaBHdYiToXNndP6JorMfKdrddoxvHYBM5GW9Zdw3ZDig7o4fOoj0txUOc+Ixbk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2RspOZtn0COMEwZl3+IZAgoNR+QL+IFDhB2obO0FbFBtRxAadZT8FRBvAFsvgigHGS88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mo9CY7EZXmAiF4N0GXPS4LyXyGZyV27zHFFYPywhFzZukdYh187YLy2W9qnHE6BeUR+S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8OMTE59yNjTB+olmMQlm4FszHfIpPeKDQ+LlIwusLNicJMy3tNTiWhraDAaVDiHQcUj3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+MSjRm6H5dva4l1LlljWnMr1attX/CXbE0FwYsBnJorc0yvtp29YoREHHnpHyVbiEbeC0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7y11Z+4lGjS4PEvW6ytref8AyBvGXQ725I2a4ZRgZYOqUXimWl3UKblbGgKTadoTaCZy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v5iegK2b7PmUsHDK4zGLDZycQDUtxguAOXs51MuVti3MvohWrXxLhkXA9SVHlC/5iApq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8AFhvPmUrq/VezpKwWs10YhMi7vDGlKuzpE0BtKkSIuGmnsy5j3ikDLiHKq1d1ArbdYuF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ilqMNYp3cbihw2UfDrByIaC9nRjrJbqriuy8q3CYkznYdtzGXoK5HJjrGSJcBC+8I16Y5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DOe84xkORxXWKFoYcTBRU6Ni9o2PIWDkefMyNPJXhDZYN2VGDEFYZkgiZDpgJjOydJdZ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6XAkm1oHId1Ctc3Wh1LyeIBldLDsDhz0lYvVl36jlwWwM95lBgVZN8MItXKmjALpY7dP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x0iuEvTinRvcyWnasMArW/nEKuFWye0V8uUgo250zBLYptSz2l9To8xEsOtRMtE66iWl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N9bjEJbykJABpWFhLRDUNvTENdFWOzpLfC+NVRzhJsaPa5SOGW7LxUAGm+g3CEWkWrXb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I5C01zKSPYBmjK7glL6a6TKAUzp5qYRARbMpeuxt0NI/iY7kC3fL33BaonELsy4X1vPD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grMZaEiAqQUey4BZlUptzZClFDjde/biKAk0cnL4glrWOQ1GIFh2gMn3BGq3AlhTKomk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snbErH7GLLEpQFYiUlWOLl+QrDCANN1Ep6kRq6ohhZhgVUF6ZaAPygnQSy2dLGWgWWi89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Wr61CHxRwQTy3wmKloSdXMWN0D0PEM2tcd/ftAVbkI0fwI6uAyyBX+xCL25YLe0rOgKl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GdsEClhwt+5b3BAZ6Fh5Y4cEmCXt1T0OkYWRcQQrPtDOWC3v4looE33/ALlzS94sxy2V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+2z2g38IT6yQXgnE/DDD7ax/6o03r0H9xZmnpj+5bXnQR+Yo0Okn2/mOiDVO/wAW/ctc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vJZMKeG/eDhpowBiO5QcHBFt5mchR1mBJ2YokNQAGugtfp+IOQGCrDofkxX0ECIjxCuA3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1GTM2HQa/KO6JmFSju4Ho9ALejMysUELaXxLoINJTeqiOYPTnKVU36AJmOjAqo3OIxun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sJIC4Bx2mawVNBWOjFp9LH4SjYccirdMy8hlgUHW15ghvZqVQVr5iWkTbDQ7BbvCAbvY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IAKYiXEZRozAL2mwZWXK6GXWnbEi0xHVuiqsPiUcxzKlLhgrYQxbehqWvkJBar6qH1so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ibtwiE0OM7j/4tGetMnHeErTAo17dGzcuqIhLjMWEfCUy98a1EvV1tAnVTBCRSFWHyLYO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3iNZmVuoa0z3JmRIhawNTSeeZnVoc9hcS0X57Tl5slnZU2jmuagtkNA6ZN+0QW6J5pK8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d8LrUrMqVrRUyHtEooWBdXOU46SkBRZGBrVYuOSIoCXiY3X3MNgqjLctfqcOqIC3l2Wz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e68sLUIHWWlmW1gHMxaDfMpCYvJGFDV3cFIfdCgr2jFrrxATZU37Ro9TzB4lVMkGX6Bn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zmZLCBQoq39lczJWAyKaV84r3i8CHEFOrOe0JDBwaHeb/aKX9VFg5pXk7x2qMCNYqJ5W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ebsrFVRrm+MwArGFba6mLlyS8NTUWNEF1WXGrpHjbMlpiXC+hOEeAHHfMvO4Q95eauZA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vTB+ce8ML7AVivXtRARMM62TGez1hACiLxlvEReZuVwG7v2qMHvbwcMS3Fihl0MRkDLo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ZStVbRbQ4s5C5kewUZBXcpm1LhHlnrOdVnTDjUUYWBocWaHmCEhS3ngbeKmcqaTtWkF4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NJm8zcqWt3CbsIZIWh0yRZaztbxMqL4lkI+s5lvS2Y6bI9YZwN8OoIOq1G/Z5O0XIuCB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1WjnzuGrSube7T7MZo5DmCYcQIV7CrscSvBOQ5V7QBczhc0VwkS+XV3VOWPiPKCTEtWB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uzwVABCuwlL7dpfgQwANLUKJfRS/mJXqnnKxK1yWBWBuq78OZYS64ORep+43rDTb1wSu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AFb4OxjRCrALNHWG8y3l+hhGQafHeGyBkBrZUzGq0DZ7QUSwBaRdJEaFTl/qlNFVIaQf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i5kQowwiXA03zEGxjeJVWJQeSD+YO0xrmUq1OdTJ87Iesp3GRNFEBVOL2g6LC8rfEFoq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1UHZh6I7iab+IoIR4GDDZe3ve4wbNus6hnrKrbV7sfN0guvWOpSoMHRiCuWVi65JcE9qq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WvIJLtUQNccmfZhXCQ2Uj2gpTLi9k6OsxDdYFLboMb4oqlOGapShhKCkbszZ/Mt0sdIE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iu0RgN2uqYOCo4zzB1yy6pslY0YrzpnJ7MGgGywu6yHhjM45xVbybGVpPVD7Uwd+6UH8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OnTS3u8Q5iY0al+C06J7wAUTThEUpw8ZQEIE74e0AaBDZCT/AJGoUAAfuVK7Csx3bfx0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BBqxYXyzkJgBkr2niVkg6MK9My/J4ciebmqDUhf4jZ2IIWUaV6iZA+KmZFseeS+IhSEw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CnUNXDHqGh0qY3Lw7FmhaY0FYfJWf1BZWxVqG9EsKgtfJ1qotGQTazk/iNkkClUNmYR4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GJsbz4iSaFVorGISomNy5TtounrLwCSthXiCxWCmblRNGXo6kYZ2bAt010IxXXP5zuKj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pefiUBo6NQYgrk8SgFlDUHDZzuOZbd4Bi1X8kLlHl1mk4m4lL3cwQbCKhbQcSoE3qKXI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jgpl5X8xJXayBo+0YsU6Q7Lp7RVo2VcSnNZ7y6z0lJom8bhl9FQs+eJqCSgL86IoqNW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tGyscBFtyKOWhMLQExKV04iiPAeR26x8IMPcB2GKi1OrbLT3gI1OHEokV0Nyg2eDzKZZ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G7xBxVvFC6IAzxynDL7YDHSAFi/KD9wdS6Uq+6harnYb+SWi2+QfxBvRgQfQR/UWch9s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IBhuawD2mS5l2D8x7xNlyrdQ8tdKW/Mtl4w13ehLLgUHIvHd3+IobXm+s2LdkZSm8q2w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Ybc9rl/AccRICoi8AHeKgSZWFHaOiYgcqN2xtmkENDWj1l+FxRUC1rfXxK7ZwzYTzW5l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iLqFK2/W4URatX+uUCMjCmYXlKyg/DiAlWUXm4FgIAsq9P3K6exlr26HXxAjRQKw258w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w1NLBkjB9xMYsTvRcOhlCdplqtQKYzAQ5dZYaMMpZD4jZQtzFXDgi7W2WJaFNyg1Bv8A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99yligUdKqDtDhhk2XzfVleLjA0umrv2jdMCg2NPRC1VYWKvV7mBW02cIviukBB6HC6K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nG9xd2JVKKv2mSgoim8s/tLG6JWinF+0eo4OZU5gj3gDMVGPalPaHaNTTBnmoBV1GFrq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1ulX+pSGhRwVlPxHlqaK63sHbvEMgDWUtovU3owZvc0iK9iORXsL7Eec6w4u8d5xfvHZ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3LyyjWrXB1v7jPW/lLaenF9WNtkWrUQ71MwagnRexmEy3QR2pVVBrvEYSgL9/3NAeLmAt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Ry5iYgxK9SYDzCOmU5x/3vBkFAgu7/vEoAANS2dM0uMTdiIKYLF3qt8S2ra5Q5xVlrKx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WCYKCnb1Ody+whoXVWgXEWOKQWbwc9rIXqlAS3JtEgquVGSbz0ggiiMtre+04dGO1NQM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oNQ77hvvPimT7xFO6KVED7YhCloH7SDLOaWDfs4hVLh887ajbslYDnJXSOCEUq1bbb5gn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w2cEE261qy096iONikFrospDebdh3qCVLnbzkzjpcrRyZCgHkmSstvIistxxu1jCX1rz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l5oAtgKrMVazWIZFgraT3Y/xFLH3Tl0jb+USaETOHcNBbGyWFhlwprkw6dJRYQqLvzEM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IWcJHa1hSttm8ag1Is4lwtPiZErdUD1L0zSt9Oyi67moNfYWKw8FnvBvwohfSi+u5RMy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bA7lc9oSBhTRA9yPBAI/7jU4CdXemEu6bIzWMj1OZcAsNAyJ0lJaqKZ0TiZyUmiUs1KL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VWKcQFCGKMF9SOG2s2b/APY3pkw7XipbOwGRnDo8wVwUt38kGk9IoYxeMQWkSmzY7iRD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E4a2xSKn7QYjQMMKgFlXqOs5JWiAYq/q4hWMWzxjrECrYWuGIGquslXFiqDBRqUHqD0L0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6H8xluVFXNh0gTKXCuycHszUQ8AcC4y/Go6vQ4WQkorASGKacEi0iozNB4PWaA0pJU3d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LEzORzcuxrmKou76x2VNgyB69peDAoKU1rvOP5HpyXVPZmjuVjYHbxAsvrlYcQIn1B1I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62KHBZXcx4iADuDs6g8Rym+6pfiFaxrw5ji3tdnLDtS5opPMfZtwrXmIjUVZqpgTKLvb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ybSkcdSHMDZVMe0IWBFG/slAteJA9nZ81HDppJ876BceDcrDfJX4jCq0GSucbmihpoU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ywDTxv5gnC+jDRF48MxtzxbHvzHrhReRcENfkIo2NxA4buWAHCBMlUpuG47HxQ1UU/v9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kbNX9wpFFpbxseEaXDJVeOIZb2AaSZGdX7AJKuGZDKXvyRYkMI56L/MKi6qG1OnWY4iA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SLEMFeStlcx8DluqDAg7pySwbCyL9kLAycBuvaZm7DPMv3lExADsrhXVkwwhGhXKB1pp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krI8eYDWyDq5QagVBAumnafcsyx1/cwcQFX1IQsLO+pRGXksSxWNRodQ+zFCNnmZFGgr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Q2m4Ld3zcWlyu/qBF2PRiVQ4e8dZ0XUd2u1ArmytVNpmwxhfQlnYFJqUahOL1FAr5xNM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PemVYO6OShpaZp1lU4S8o9l4I54nJr+TqEs0FPgMc2y42ZYlNGt1YHhmxnoo/bBhjLxg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8r1liDcJw9GNBjZBXm0wNqu2GpSC8qNNcVCiAtN2vfxAIaFjpFDAZKK3A0RW1Zlxg4AN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UamihyTNQb28IFR7NPmXVrQ5M6jW2S454bg482HHrZpOqg7VCh5i8wRz3LtxfaJLLL/X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rERsroajABXofUdMs4WghE48MeODuymjCnpnA/LzD2w1wL5qV5KGjWAtHZFmx8twqhiD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4Os/MfKarGWv4hNEY2cfzFRWgEi0yBwQtbY3ylxGGvjGczItFk7s4C4oaLsrjrMadVCn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RjBxvEHMOOoPqN0F2eictVjtHXqCUKXocdYEAptfvl4FIyPcuABd5jKPeK8xir3gU0ly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CdBAPWZS/PUqTxUoxMzvKUKxpFv+VEWw5SyCXXW2Gou43IY3MXfMnb4Xc6JaDRA0nTtC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rgimEEZA4F7TTCBLVZzVV41EN46SowOMF5ht8AuhLeDp0gA+XJV0D0ymS6gWvGOvMyko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8ys947ebme3RFZkqGMk4joKatjUPNfEICJGVC97zmM+0eg02mdi4uPiY2R2CahVlsuBw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eDXH8RwxLFweq+0s2qZKiWZYNAato7LdBpfaWIuu6sy5DdN3HkKPWYqyotE4Fe8HKNjp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tzfbKNcYnd/4RWHoVF2jg8aitVBmuYl3UThjdgg2yFmkq0YhXuOADWESDeuQtWmY3O4D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CN06N/UpwioSh463/EElhVbAGAA9TENOaFQd0cf+zE86gnCKVY7RiYT2sNGD9QDRHFLg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x0UxZAH2gKLbXV7yxVS77zSJc/ijhpiydJgVLJUDds21Lt61mDKTuzNP7hQ97aU27wso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EmR27s/3eXBE9zzmPGiJSgrmXaWS2i2KPDc1fF0bs6fiArbw3ZWdTOY8BQY5OYoplmEz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VfPWW80O4GFqvaLSLD1SYf8AdYm5JnHU6hW1EpVq5W6wauS/xFDYlMNxkj5AT4HS3AOL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DvyXCwjY83GGFo4agCOkIgdjoHDG6MEpsMsLI0MIli2ZZKLJccDJZeWEgBK2SxQB6Qax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Z3l3hhQ9wzLdxEfcFW8zO7c6+wsq3OT3jBG/yzbFnjmWhqigvCX+/kjU858/14guW42j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S9LLugClNablgAyy5y5/EbNGJhz/AOKh1ZuNY4IVJThvOekF0KIVfuQaKD3HaUEGx7do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yY1RyC4hFYNV4MwVk84ORnEsJKDu+sQdoi1le8BuIyU4rp8yrF4iOf7jaBvn2jmmk7qVq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FOJqa6MBA7661LPFWdvaXyjbowVLhKRWJx/cAaB2HyqcsW7EpzZZB1E5qMrHqeInxwJY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AsFLR9qYxBqIapz2lWFCy1KS8VKo1Mr0Y6oAlCneLuINPUmVhNGQZSPOm/tB6wGRvnnM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na4MAVrvCISzt67Xkz0iq9m0CSrWHmrPO5a8K+IpHSmB5HEKGcEFgHFnSBXgy71zZuaZ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puUsGzOxMjDBblNDr2gnHBOTPHtLUMSuV1EtLNvYhbZ3cMc4UvIOu8zryqQ1jmEA1MyC2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FwJaGauDuneCWkkuw608Eohddl6F6kcyxXcFCrh5uY6I321pTUCDorwt4GO6QEUKeGF9n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CA+4O5TgOzNK7JB5oVGsyg84WWF5jGRRwUL/AFN9SmOyAOcOEQhtXQNuckVP1eb4WZ+a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grNSmoNeWwnmKWumIqzn9QGM4CPsgXnJzPceIOihoCeDfiK96RXr/tRZdjfl3cQbjYTm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Q5lEGAmSm7xMoJJ4YVABeSg5lbHcVWzpGNA47I8Qcq3DYMZFAAV2GZsA5EceI1xVbZJe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4CwU+/1KOSuI4bHocxacmmmYa+lWu0bvRbklG54YKgWpwfEO266zAQu3cpS6rOkvKiCn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8cbhuQDXSWXIvb7nWO4pL1MKLG7ZisFguhdspvFdb4mDxC4WdIi0JUweyiS17VcuXlcm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7P5lIqjr0lwZlqsixzcOuTuRtX0hHYQyhWl5L4tgQKqVDqu7DqeMrfsJlGMhV1rvK6kh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EdnVYnHAXIqLDfW6p4lvgbdyR377RxqaQV21IaJ3QpE7EaoR2QKe1nezxA2maCioVCa1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xsEw4TrC7OAOLoYUQWnLd1LWKIHLmVneKdI15KlIXl2iChQM1BDD5N+IUuju2OkeI/dV3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35gYqcAfiGYYC3EXWTVpMfQHGUuGJYcw6qsPuN7aU0A4F8JV8KyhW5wt2wUr2HjzDdwo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ci1LfYoiUkjMb1eV+I+yISCt57xOSxPtc8zf0kCZugf9xHuI0SUYVZ/8mOKRgtvF5rvB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CKeJW0d4pComxQPEHjrqflWaiqzmtSHs5gvWowK9+v8AEWaIWw0e0GgqQAsc46ruVdZ+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wW4ljsGoy6zmMKaX0jTF3IXqvlgDVQyQiTEaltYxLG5sI+AzT3Kf7gTBOBteLesIUGwU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OQQbenSYv6h1BhB5xKNCDDLTVuJfnETs11/ca9Z3yyQ68G4F9cEM9sqxXvEYVnUpR9X+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qgCjGtIWP3LiRyVzCDZcuoQqGGbagX3IRjeF9YHXmIuuZZlln2lzbu/cvuMM7dKo2uzx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cDnEuIIOADQb6Ym2plkO899wPsC1RTn5my2F1BOKLlu7IxECx4BX0R7gt2r6tDgxQdJa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1EChyx8qLvLKlWGTpcHjHklBVVC6hYrWx+5qL8RoEWJ0OIAXdOvMepcPGo+DcCuMxaNeZ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o84Coc2MwUstZgDg7YlsoSIAXa654gK5VUVA3a3o94VYRcBOTv8A3KMWufc250VqI4kr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y2y2OaK2l4z+oAumyoDQU6HYgVQgDbv8AuBzBvEZyYd4fACHFxKjgMy7/AI9G4maY7pzD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obLg+42kwnTYv8QddLF2A4rrBpBQgN1k94SboQBxWWv90iEDU6OLa6MK5IQ301qukPdR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kMvMHAJyDAlYPcFMdKqZSURay0y7O0SWNH0RfrLSpTZ1yxCiuyEe8GMpgW2p18naWoqU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B18PDM4byUpRYV1jxaxwVTzniUELVWEXkOkRytArt1BknYxcp2O/cjLwsobXA/YgqCHe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185mBVK5qPuoVW5bV54iAyW+INsOpKMW3z2jnRel5g9WHJElIxyTHI43zBNzViOo64Y0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CiUIrNW4hCo5E2Oq37RpWnIz8mHMFGIOzz5IlcoFd8vMqsJaOzjiI9hbY+P93gxWNFVW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T/yBrQNVwcMazgAUZTir4hotfSmolHshhzzLCe+FRUwAoPDe4RloaB13Gsqm2+/1xB8/s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Arf4qLWVLRlrHHSojiwVWPzK9O4XcK7ivCnF9YMejq817w7m8S3GLuBYgIorUNiWi0OW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jmrw9ZTAMIgAZMnWZxfKJXXOjxOOIWdK3UK3BLKaOa8Q8asGqgrX5g220y3bo9Y5jzgD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pPKZzLoDiCtmImYLAZ4X2lgxbgLbq5ZrQ6wM8nkhA97avobI2lp5isj3PuVUmpKg7PP8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/Ur7KICFnIdcQIAxGWTjwkLQBW8+45jEcKru7M60Ii/J0i4AaMQ57TNEdyC73UVJdJmq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jFbLirdANR5t6KblKTAS4c10eYMrqo0R/cuLXwWXmJDRLz1jimwsvRAVaC8rHxKQWuxx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IdIQI6Dp47QjYF160ntNNvLMX9xssScv1HzC6NfvrCrDIAqj5xLx4Vi+S17jGrcUI+Ng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odxh8UhSj+YjUZlVLLsWXkuCuLLLcfWRwVYeYRQ7cyOMOSCM2yCVjpxmOSJ0SgKv/dJQ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gAKFyrnpMVuApnwypscpkdb4j+rAtp0JGAUDBVV1CAHQgo14j1NCOnZc6Sxyc44glFJD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G6/+Swhbxwl8RKkLmhdY1FWuHKnqqoD60UxC++mNCGIprHNRSoI30V0lbEMLJ12ykAFg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DiErglgswl4BcLuaRYJBTYY0RGDjrAWnCFil7OI7LKVx1gjxCV3CuubeIV8m58MrXuLR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cP8AMS32mgOWGdkmL1HphfcMBfQsJi7G9xI2VEmSIU5BioilNl4lA+RZAL903Hb3KlEm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eHZFsfJVW93vKWAAqUdiuIVqVPkyVTSQ+g+CBxpctk79JQYu0hv3hAIwKdTiUPKUC1ee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BCCWCv3hHsfdKrb9owwjEV7iHTGqb5+kTEPKo9V89k9o9w+hkJbYHQMxSgqwr8woKSWD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0SLpXQhRcrmYnJWsfmbVLc1uOWS2WzXiMVQtYbehDgUN2Y7ny9osXsDhLhS++z5jxmRX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3nQwCp9Sn1O24NAjVOWastCvI89nHPSFYUNrJ5XmVyQyPXvDBMCs2YktbCVpqAXLNqR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qhvt37sF4l1YX0OY6cKFoVhU5iUocILWgXtB0jq0B7tZrOYKKc2RvnzKE6BuTHBwRrcP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FkVqDiaS3P5lNCTTvN8e8pG1C/dt5xHlATMKFc3iAzqEKUd/4lq1gYovi9EwEQHdC8gw7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XcU4xfabtK3FpXKXRgeJq0vVgmDPEqCFQHyzszsSkzF8ylTDGGkLKcWf1HuRVDtWsyog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sCbLBhNGpUWbS1u7DmCZaTWXbke0LKdQ4W0044lzZQGACcdOI9H6K2812uWEN2QFklvx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TvN6FBUq3QfcBuKEY7nfIuXuVn4jlVyxW88zJqBZUPMQN4MytGPMx88QVRr/ANSYpFbT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McdPRhj9wSdKaUArH3BNCaA38+ZQB61cl7rRuKS1qlK7A+SEYCAtDsOndlKXbRcoWYPM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X3MYggmGq4IGb2u8zhenm5ddjRuKPWBtf54jQPLGu8tsytEUdPQh9TeEChGwmOuBAGop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tkworeOYexKUSuo/UZTeQaymAK43CrsSKp0rWm4KPMHY3a9YDGTjI8sPogpOqt3AQOSY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i+VOlV8R6TYtY7zXiWoQ1geISsThmTmUqFK9ILzBbqokK4jMbhZdDTWJnGcAE0+ELVA8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4rinrUQhDkJSDQ+/tHcLixdDNS3pWseely6mwU2F2b1HNsQLaZTIiihTvb3jEtoCNtj0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4mUTcUZaxiKc8GuMxWW2zkp12iXVjQO1vZKU+mm0dprgaKrtcWdY2UpHl4RbcdA68sXX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zLloTMODr8RCWWho0nROT2j5INaB4L+bjgCtEehY9jLzuLxMx9lxIQcO4+oWplWi8YmpW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s6JFXFEnZjT0mkIuLjmB0fmAaMFFADo6TWQx0lB1O5OyhWD5hQLxyV5cdpn8821OvP4u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rEhMrV2qrfxBMOOxMWS410pBeTnxClerFtGeHpLWVRyxqE9UGwG65/UuEUVOFxeoIWwd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zIcQRAgeNHhjWlWU0Liz5/MsuhQObp1jr+o10uNdJ27SivWDqc/MAOF6N3wspknY4wsC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WojuIFi6N8mo7ILyKIqnJWOYFIqvSsTlcNeZlgDCtIf7mZZkkEwzFKyVnSRItRXQ8G4i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+p1IPid5aaMgb/wBcPWtKFEw3VQ0onYKLLno/uEWoaYbMk7lmJc2VNyDp9kgIvj02/wDE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EccSasxlu+JrKYBbXp1eRIhjFBA94e3VbKWQX3Mxu0HAmdRE7SaUlAl+0SUtABVXNIui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Q+ZZdtZFdB/cVBVDZySlIWiRs6s0y/FjyODIwNgCnAcsAHrIJ3Y1MepGhDeOvmLCmLTY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aNP9QswqAtU8SwhQzu2sMO1GxzZBAaGy+SosugDPR7THJgLTenHSoQFRkI54yBi4Baw3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UDLOM1RMC4bntTEwfkhZ1w7JTuAIxpV3hbxB6itqo+YK7U3w/mVRIjY2cxFtNJWTHOIi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N6RVilOnRzzCJLYNy3RIuZnGNqpjMchV3zYcPzMl7uziFRUthu8xgpYLKvdm+rrGlTFwe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Fzzfd4io6khreh7y3TLFYTj8Bjhwdk6S+1xLOmQ1Zw9IqicBLDz37kuFovUa4uIEFy9a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3HvM+LhwS5eAhp13gU8Ur4TliQNLsoT2mw6jbkYjR7AFlB24mI5KGKMhHvLCsnr1lQHH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fNPMqKpWxXEQNqejuLsQpUyuzMejUHF5Ij4qxKyk5GIOTPkScXLVepwxyFsNHWNUClu8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w5DEdO1yoHmGcjTXtBGHWLZ3iEZYXmZ4jhyPMQNkbI2J4RZA2hbZ/Ufstk3XONYgEOOF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Co1cxOHliuKCvR7RhTQXDzCEEqOnk6sA4CH9Ia79Xen9IUgBadeZQHJlUEVrJmGvZCFY3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MmweJY4vatHvEQPJQPzLt5Zu5Ut4N7RctgbxQ+zcpTtsBGAA4ZRer1YLsQKxwEyYnVrF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LmU5Bae7GhbHwfaBRAOKhKrpVD5lSAvKVKqrdKEBKH2mFIWjAHmEE2W1A6vV5+EWM3Ut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Np8EqaKt7Wd+WWZrJhp41E+EtmXDISveao0u0ffcH5yHOA64haxmxvNKNvmBUPHKlRLH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oDsQHvCMHzHjUWN2TnpMBrFRwVdKznvH51pLbtPImoGQY8amA4KDRe4AHG7Wct10m6jDb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DvhwlsLi2EhWN846Vol33RNb5exKDRkqxdFPOPhgvMqyl1vTs+nIZyMw5SpnrzD4C/MT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0iWty6aZQqYGJWMmo5eQ9+0F7ri2+ZdUS655Gu2cy6NCUsub8syNd0iwPGsfmJ1LU2M29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698E257oNde38TZbzvYHL21LzZtpS6I77V4K5gglpaBBaQ4Oe8oM+lBRU9tRsOzRqU4M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uuWX2rsKqCrKHjhiHNrlVvMQCm0W867TFiWOyovfTMdxPeDQ9TuYXSKZTLFd8wgEYAIv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Mn3NQmUOFrGsxs3A3gvh5cQxAqFpZUeDy+JQtuSCNk7RPgTqzEpelzENXb0gJVB4RgKp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TEWtRNUeIOUtGBaqNitIF4tfSYyxv5lbLIJmVMb8xeQiMWr9ynK5gBKOY4UOfEu0WC2X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GqBgp2iIgVH5vEKUa1SOx6McQgpqgUufKGLgOezKK8rBqWCONXNXlphCawbBxRr3lsOA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nnEBAGdu0ZzZwGApUqm+YlVNiFGY1tlMRvwRvBXctZ0jIbnMhtsvCOk/tGiWtc8HOHUq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6YoIXiwfHMqaLLkoWqOsK1sLb7CZVK4gIXddI4gMmZkHVc8wwlYFmM25mv2zJkrKkVRQ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Yacr58XBJodBZYzAJCIU7AUDE7G1BoorcxADShwOR9ojpwUdFvBGgIgNvv7ygpzDVUCd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fY5IIFzdd4HTiUps99dV5gIwINVul6cSsAkYF45iZgOCW8I6Zl6QqgfpH3qWpa6Y2E8y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koZj7xAwNOJYLCUrkgmKs0sqZFGairoloCtmYZyQIl8NsBnKMwvMQSoCo6EnrZMPG2tW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kpHklYRRga6NwtRRpZs/cTdTk6npG1RrS3hslo0RZ+XZiGFbfPf+/wAyw7Ioiy21AphK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neHwMX44iFhUpTsZt+4ZDtmzeoqAdkyunipez2gFaNfcQ0qYpqlqO0bFA1r4jAU0yMH8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D1VddkLTg1aZp/JEIyC7OYWkKKoxRxFTcajthWRp2QGwBUxQCN9UYtvJyua7wZSXayuH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6zIYG0Lbf3G/YqFPf2lVVcydnSserzoV2GresJWOi41bIq5YGQaDXgXziGx/WXKG2q37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4hjZyDBir4+7iQGBZQ0VsOwkdVa0Ew4/9ljngQNV91KeauC0e0FolusC+YkKPJ1e46Ni5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ljPsabgdnpjd8I1XLuUO8HPSXOPM1idsInePpUaUv9zetnMOE1HoDTXSrplBquf76e0c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Wtn+YyPmoXG9kBHY/HJuIlDAKqLzTqYVRpyR36QuvIdzOTECDAF9/wCYZwmO8tLK3tD9R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MIb7sS7TgD3RxGlcWHTAXeLdlOl3kj0L6Hk61eGDjpbiuXOLhV0Be2WcdIABYLqTp2lp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/EZBqAL2TCCKQqstxg1CfWofZdH4jo3/eh6cXAlYWEwfZjQcboZW9XHYCsWXiLlJgDEwi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hbjrUrsjpy/iU25t1i6Mzjy1Nfcsy0VI0dVJbrWDS5wNWXYSglGQqvPaOR8QqX53HjdM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HQvvF32VQWuubWb+44yoKdcbjAMuo2QYHLTKqWNi5a0h8xtprgxppF1bmZK32Sx1TUQI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ZlgKj7oF3O7bFiaOkyGodPBhhLKczIc6ibAPa6iSyIuTYiKjF3KsN7SassM55gjnWy9Q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VqFg3L4hjW8QO88DBUp07d7R8b/YLA94Uo3VOXgj3AOUH5rWYJ9QHPIUKxnMKB9gsjoE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GCrYDEQQEctviZm63BRb5wUMwF81KtsF1ExBEMidXrGqtFQp9uYdtmUUe0tZOQp8oqRi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bJgfyy6Hki3K28slRBysE2Fg9A6KRYADQrXxKELmjKOjiPYTd67VZLHpexLcFVbljDCw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/Z4cwZY4pV8QAi5q7NKug74iENsEqs58RCDFp21yhshEUWKu068wMCyCxRvt194iECCs0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DavF8mUK/KpkeHEI7MEKMUOWBwAy1nmn+ZQu2l6Dlp1LsAijYP1HSnOFfj/czSqBnMPR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f1BEHEAx6HKxmCAVcHQe8KNVUlOvjmokDNJMQcczcEJA04doDVUoR7HvMI5ZMjALy10l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yGm+kDbR3lwTuj2WUHSWk9zmMIWyileYNGCYaCCvEuqdy8LfWEY3UVp5VNRVVJl1vp0I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vmUmCNqdgOP6iURFjFbZ1ZdC4uTXGO1QxtpWHR3aJeGYvlOnRai9B6qtA9KvPEsKGVUL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Ojms28S4JclaUu6S2oxZlFaTiMU+IyREoB5udNJnIwK30Jct1KGsMVaeILz1jZHJxcqX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wwDUGOqLWjh3gYOwSqvfk1BAMqqAK5a3n8S9GiiroIrZvEGZSJD2f0IgqKu4VLK1ADV9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x5WPloFvMFmC3NEoWBHmGVbLlv4hnAJt5JyWp8jgH37TIjuhSPCPTENw1jrKOEoaAJQS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wZ1jHEYpKE3wYz5iraKw5dB5hCdo4FfITKBEgXC2B8RZtNBtsWMr/MqoIXj9gjlIbNlp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tYIJULQOTn/XCxv0dRvl6yxY0ivOq9oCZ0oCqyOomdQY8QR6UDXJF2lzdn4l6vcLuWCX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DEDUrxYQK5EhASdsMm4NMUWG1Yq+8OWbC3QDWIpuDR0Yx1htbqxDasZNzOCpTi7/AIhZ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+DnRHviGnKgZW8EBvVpFVllDtKsPPt6svEJwzRiVAnrCk8/iUJNilydT2lquajRKyzGE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BC+sAQTK0txzoUhZTqX9wsVzXgL6pFlu1VpJUNRpui+xlOo1QOF6XDa1pkxb03yROvukq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DbeoyTjejyIyqMbgMQBSHZHImpiIAsSxOox3PEpc67yxMIzRFs6TChlmu8QGoMwVQWLK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fMQ0KR2ShsWg1KkDZipgKqIVdwxbTDcch7o7ItBp3D14PDBrcoc4WQYgTgijko5vrMoA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pupFBK0ts7zHkKq3BmMLppblXWK+uCm6r/UplbQXyGCIBoCLDi3h95mcWiPJcCanYvFp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qFA6tqvEKgiqJma5ioCmGMefiN4XAAbR1IjANR3Dcs51OFhO0pQTVI4mNdOQF+XuRGGC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2x46QDbULDf8AsRCsjZwv4lg8Hl2dRgsIprFaxLjCncFmA3YzQAaDzkgqFYXI7e8oS4gF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WBw2ZzE7baK+moRDBmwrFjg6eYzIVgMN7SpKe5ts7QtcLS2rCX4IXayJo6yk+hAztACz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rDhmQkQe5uLDZA2Dmu8qlo5TsOn9SldytCNVf6itNQKCxu0MbzTzL45bUfwWX1Lm7qiWG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oP5mXAGRriszlpDmL34m8+qLrwvtTB2vNVy3Nd5AUE6PUmLBsuvFLKdEXRXVRyRt2KsO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HAhtUKVvR1m8QBJXEDIv4hKsOFb+IKnYjNIwhShpG6esfgbCr28nmYFrsCLPEZSNKs45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OjL0C0Vz16kVyB1aDTZLqhnBLhALLJeQXMKnXg6/JDbIC7/hGD6cukr2PSKiHB0vPeBk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TlA7kfKWdhVfmGONpXT+oHjAKuzowhna26IhUKU2xdYllAqeTx5g2LMsHJSHAC3pp0g0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TlqMXX0nGmD91kX5CJQhDahPKBi+reOyRU8sYKSP6iVnreIqBBXXeVqoBwCXcKAPY4ip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kCUVl5lUzWkxcAUTXMEq65jAFLWhWZt6li0FlkQzh0y1lzBrv3iBVDwYbC9tZjypXQhA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2xBDTAMtF94682GZi5XbEE9ELzdVZ346x0BL9u8pVKesXNlYrtc3mVwBVMh0y9IvkC7X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hXVltUC1aD1ogmH23wd9cveGiZUXkfELKvtC3sHvChEUzK+nSDmpJWzAZxTeVKcPaI0T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EtqD5mLAFAbHqrpj+6zYEHfuy5ixRS3osqXwCdOhKoS6sQgS2uAZvSHIqsuDpBBXgRcM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rEyqx0g5lWmaRyiq9n8QrEJq2bSL0iiovn3mFjYLzi4ws/AHQ6q9DLLdfg1/xMHED8DI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QUAu3zHBCNhuui9XEuFrOgvI94nkWqLF4waggIQzNejfE2t4AhOSCj65wVoi6ivFWDoi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cvXmDqFcZmqOnW8SrquMTDoVBNJ3SlqOgfuMSGrMqILhel9IiNbEbvu9D9wd7gAyOPEH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vH/rl6BebX8SlUhxlWm+ZYxj3X964ivhKWbclnHiYEDsFlWP5cQzbJkm7zl/U01GwD4r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39RcWpXtd6hhlXcClhXeCKtVxEbyMpHC0bZWyEsIYtghvUVziHcDBC19I7Srtr2iInXSV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2u8fEcSr3q53iKdXllC8J2IgNgtoX275gl9U5N0CHPQJRJArTbnGd+8yhdU5sbNqFQBAa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EckbAbkq3RBuZUF2opXRcMBvKNgjq4l1dd4AiWeIarBoF9mYLMA2bnR8SofYgK3TLqPMb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aPwxrsVot2Ygx3fAHS/cuFipoEGJXftFd+waadoAY7xctgdRUq7OI1hu+ZtRXWKwP3GT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B3B3XZx0jhIhsJqKBiVBvHmLt3sUJZumPKyswUQOMouObi31JdZ3McZ9Om44uPdDFbdxF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2FIJTkgnAxtTSrLcfISpYTQu8wtf+gABj3i4Tqi4NnGccQmtTn93rLESD0BKiQ4oZCri5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zGVxs3ng8MUlEQUMqaJezlOAm/qC+JXfMNRWNIZ4l+9Q61hTolUgsbrF3BbrmFKxbTW8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PeHA0BK7OQbrvEoyiKbLfxllVER3zXMvoS26wl17YiijWJatYO8NBjk0oH9wXWTx7u7a4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r/yWth0C5vvfmFJpdxyRl+uFXK7y/wC9YOoL43mX00aHKHoQYWuUsuMYZZ0qam62/wBR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9YIDZgmBfmZXVpg1Zz5lwFF79y4iQ6+DKXjIdzw+0oQNHRCvCrl2Qdgd37QHTPQq7JRVa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uCynQ9ZRYgrRWzP3K4g1s1Aui06YJnFoIncSBjbaxxMYtDmW231qVzKzGlSYDQ3usQtdD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ggZtYjiNEzRrpHkhfiCVjXJ0igBMbozLUXALF5ljWkmOswgfZhxF1iWPw9oDbCqpTycv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L1YdB/3EytQUhSu/1EG4Cjfm4lBr9N1G3yFkdwxTB6PHWKnimS5hUQ02UZh0DhAd9WMg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IBFBMsVuFd4W0TZ4iFNii3dDOTjX3AnC7AbDn/eJcjYSwa2pGCuVhyx+IcWAs6HpKC7a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59yWHANXz0/Myq2xfF+YZeAHLxC0qAjbqpstDqbIU5sS/RaaTiE1pCs2EpKLvNrLks63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0G6dOMPxFFaynF8wtsUq7x8SqFtJ6QXlnLPZh8SuvRalpWm5hYZlUiBdUNccnvmOwDw1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bBBMII59rhYPaBqFA0uwUisUKqKUDqXL4oyg59zrHZC/DsesTNvZLze4xc1TQNLbFS9p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gmgHaPWIjcl55/UUxoHIDu+Iz0RoCvDERr1go1qveBUwJUiaB2qDZxuzCuo6qODKp6y2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rZFBKWWb8u0JZRsdYotLFZ79fMXqBVQUKWma4jiR095bUZRF5hX85vqMQZFV0g+2y1jM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qjg6o2HDZ1e/EK7PaqBOnf8AMGi00yHh/UEwEtRu8NTGoOAjnvx3JX2yPAejFoEKyke1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ADLyJXhRlz/MxBmEzKhFQKrduJUwbgdTA9F4GBslkKf7lKEnO1SymDkyxM0CzJeO8Qt2h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Bobxd8wxBhhcmKLm0x5e8oR6S3SDJ+uIpuAccxusaqvM6Uj2gcBz9Sora8yoOVjEVyKs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io6XO09nMBNFriHVesY3Bo2XiPRqEEQOr8wfIzxEAsKaIboJseYhKFqwwGTh0lK23jU0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vqZBkZIG61yXEVnwxjQGuhKQIGmsvbxEvS+blcu3NBbXC2PuQ8UG8sADHAVR9dIkTugs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+s3PbC4F2i1WRa+IgHs2bEdGV0uRQNGAgbsLLwr6dHUauNcFlf8AczwTsGN9usVRuLg3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L27MwUAttdDbMY+rVV6rg+LhbJk0m/eBb7EtSiG2iohUrY7y2EUYsM3FgaJwuMt6XGKu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fUrmaADLQD5lTl0B9j9kUOMoFQ+23qw0QSywLjmGxStpSTdcBOtgDNvHbrfiEYEI0P6B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s/bKKjVnD6HNfEADSpcuuxsX6IuB1knJolVZqCnHeiJ1wcMCz8dIj9EBxd1dAYyxeEB7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cVwQYaXBljhA0VeXRPeJhwUQBCxHnUwkM0Gc2eaiYZ4IXz37RmJtks6pFcuTB+NTG9V5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dlj3DnMBjhMyG65GYwHOSrvz18TYFNqGLofXvDKlc1Ca1u2vaArYFF2OLdsoiVmPDL6S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heHnlmUaX0hAazxFwuEACFjFVOs0t3BAN6lO7UCuowQMDplV9vuEJkY1ilsIl80dOM8S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bxDjoaKU0L0wONSsyW2RCuDddI2GMSoCg0q85ysenAMqVskchfzAnEquAjdNGdGiZtgA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pocFOTrKDe5AgFq+ZZa+5mzolKwJsFT2EC9tRAZgOTcdUc3csPh6Gi7SxXsTol7AsDAd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y93KOtFKmfBdY2+3WZYdxUELlDCHQEWgWmnSKELvmo6Miau4akytOLoiAoAyLFqq3LcA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B6So248rYHsDy9Igx26KcwgAwEeBTS6uVh/EQpgIvc8y1uX8RxzMwwtyrcTgH2gV8zD5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NGKZm6H5laTMXUHIRyIDm/8AcS+zejgG695aQIHgayXhdwqtdAWnAQFg6AzTfki22HK7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mgsWAsdEWi7Yykrgu7VnH1KxV5COBBSzcLWOIaBwkQ5+rh+ZWI1BcBfMIJQlETIZWpkn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czWF7A6Cv31i0FKVNNRUpXYKqs3DisHMR5xMto4PnAdXtC1lnFHoS5TqqurhhDyoxh5l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DCNUh0NsP8N4ZXdcY6d4F0r1QGjiU4V0Gg/2JbDBJDPT2inzUDVStjYMz3blKoWFRnqO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Z+mCrNIvCz33UpNTY7Vf6gFCId3aHNt2O/W/iJxBUWGs2zAKLkqgesMSDo7haZKHd2Md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J0irsCiaQihEWLbfK8J1ipNxPPNr5hbQIw/qYYHJOGxYaiona4FDiEVscdYsUhab3GhB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itX1HWUDZWJwa94Nxg5OSsKzBCHRBkONxQYAYYoCOESxiCbHY340y/GBhBuhNdWFSaxp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KhoKIbrY4iALxxYX0Lyg6jIDsdX7S+4uKOGWbgxHG4piGoppFiVEztjWhg6GkfruJcC1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4IWmSxaTIzkUrd/sSDxqoFqgLfI/UCc2SqcmGJZXwBhWOsHhQaZc3RkRNMrUcjtCwqxo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5vo41ElCjw8MNrGrFTt1lBVrxuZQGac9ZQBquDdmjEFY08NH/kEomhMi+a6X0lzFZF2b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8RzfWYooU2ZgWC0EuLmiQV2XC6io5xcrZqrHC+kcY3ySUAsNlYB4zDEYPd1/uYqsJvTP+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4QDtWQMPmCByZFKMMtBbbxnHvUuuRsyrxG1wJVgXFXAFwRv/AGY0UYtG3HiCJxBaN8XB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XrDhqw0p2eY8woAZU04hwAhQ/Fx1I24cuySkKxitV1hwTemIimesYFZhrl7eIcFLgNVK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B07ymFqyDNt/ZUcgOVzX9Jd5YysRpmGj4e+lwrPOha6dMQmDSjJbcIveKbvyTOqdgbbw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ZfhfNn1sdYi16i79TUsRGRV0vWL1DUdGExKcpqGIXoXB/CLKw5yV9yxgK6yf4jol5vaM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rxAVb6LBCiy6GHmq8ZLiU4N1dIZysOcROAvXrMHSvk5lABYC3HEV7+YqEyrV5jKCXyiy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ITklZIKw10NkLpcxnmELkZgyMFcfxMmiLg4hiuaiUAwY957CEu5tMYlAtK5gIB5IShkN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DoSpxb0lBoV2hy3lqaslBQux5ITgCnQybjHJm864lHbIC0B+O01AC8Me1RxmgAdPfxFOe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AajR3/qEFMGHbbo8TBk1Va8Qaqy4XWDVRo4MciZ5YzPCOReIBPgvA7vVmbrqOX0eHVhYg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cFY0PW+3mWfgcbgCXwU+VwxrS8GohQhGBla7JwHMxhHdFUOfn4gKwVreu0pGZwIumQNv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L+T4uWARXCs4F5omR6iLVFbD7uPn/VS3/iKpkC7p77Klao1szW8H5ZiE2dNW/MFa66Cr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F+JUZwooqYe7BYUUELi7ttgykiog7GjBqDywZWAXBXWAxJVWxMZdeIi1RpkHVu+8M23k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aFJusWOX5l9q4PBhpGu7uMCAaFOMB0XFjeWnHcel/MZLYnhGw6B0IAI230Awr1rOYzGQ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9ROcGpXXgWdpbmXVjQ5egHTvNKro5A0VxcSzAz2T6IQm2p0Ea8dVliS6MmtS9LKrUGSa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p6usrwntCumkSOizdXHMZKyriY3bcqFlMsS6uOJhXcRSATYoJV9EFMDDdeGUdLshSKA+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XAXkvGICAQuQqg6rB4nKYyIjRtk4Y2RwBM6gcvAdriAApWCm7sHTcMU0rsLdfEYgAy1G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4VJSZvLniIsXKimlZddmYlfEKA2zjEAwCqqGtRh/Pp9lRhglGhLHEPwxVKlI65dBDm1NoX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ci1dq/MroSOg6sCwEqGUwxmFNNprtCovqqolyccQLBMG7iW9U9IodHWAmANrcFiqvZ0iD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4N0Vmm3K/HaYoRW0Fc12iQoIpq7gswmLWkmuEpM+1wsVmalQK53EKqJYsBetwAS9OJXl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GTNkYX7y/nmUz3iWJNMtsU+3EVCVO3dO4CoSqYseZS4QVA3coRlOWO8Nk6QjwSaDYY30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ymKifkl8S/rtuNDjPvLlGsRKXMFFdY4TTDqAl3NNkWCy4aqLkkA6BgTAgAPm4mlMBSMB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J1O/WM71HouKv73KDytoMzhARQuIMUwxCxdfMqI+AKrqw99Rr0LStc145gqAG4Za4z7R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2SW7lYMZHPWKUu5oW3A9cSwWjRJSXivyhoBRFVzzcAbqyRu6u4YmlyrgyUR1WhujPzLR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Y1iVnbUsK2xR8eJbYyaC8uP7iHB7A2esoMWFZEuf1MuzBeTklmwlQ9aiMWrWnDUNhHsb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+/JLp1YrRbCd3JUGzBU6pumLVOhE7ZgptEUWHXR94AE1EAEc9TrZ8TDi9TXbdiC6bV9x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1gQvc5eJSAXeMcxeIvwsCYVPdiNAetRSNvEE6jRDwF40ICpRWLsZ502lwVXzFpRuByCz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6hnrzG61wUPAySwbKiYdjl7xrd9J7AYlIAS8mO/vO4yNjV3KiW2JbT7cSl4G7cnSCWyg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GnymCCJpT7iqIUNmZiBIyRLKFjHtMvOjZqnl08xENE388WssRUmDZhKGHJeekEHJLXd3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wdpneigNO1OpZiqyNXrMDkXoqvJ07wBG6W5ZvrGgDl0uyKUyccGHVjUtzM6gc3kmrFLe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ealDtlV03FwrO16wCqMDNYRAmhZoJkb4lSKCkF65f5irXDQOcheun8SvIOileXRbYIYO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lR0ETpbvH3AwHHAqs84mxycCv1CQporxUN0FIJmWYTzA+BQF5zBFB5bxu+k3QbrY5x/Ep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2EpxtY6A9mWG1YxfULZAcQRQuyuYH4Lgfs9Ygqfly7m8QLKWWnsnaYgGB2jefiFBK1kI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SqzYXaGYRjkUSCAyvT7GD7wiyns6lhv2qI1XbhvmKVZgumG+Gwc0xJyRoviaIBlXmZc8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6l4W2Oh9oAqTXURgHZ1eOGNQGGcY7HWXBpdOzvrmBw0uryaoc0FJTfaGxZa9nmNnGFgz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GcSzSwzTkqYxGisex5lHdWZPuO4rxgA95d6MiVrszPGXguv3A5ha0uW9joGMRSuMwUGu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AXpFWKrvAlVT1/cAyaK6zRHUstKfaHJWSoAWAHxGvmdA4itoZMZIE1qXAYYyxlumNxaU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4zAs/VcYRxTvrLipVMWh3OGajhOwQBqFHWLGFJxBLCxI5VaZNSsmgSkIruH+zBBIVNSlR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pPImG7KBGOqQDQFusZegRCMHRPe5jmT702ehzM+PvDsOh0jFKl0IPdKKjAnEPc1qVJgW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AKtzT1plQkMJCrk94+ooSh1Ln6ENyLQt9Y8v4hehV26zb67eBDXlXoj2l77YWwWU1DRU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M0794UVmOcVEZHW2jExNC8gfllWAl9rtLvv1R9Vcc7PYNeEQBILyF0t5ekIociUs4Ads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yJamC4vhVHEo2yrpLRtI5bAFcVnO4jTYAO3VcvvqCC3kWK7eC5QJQANh1DiK+o5FFfjx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4gkECQ6m+znEzrgNlTbjtMIe1tga04xqaUq1mm9nFRfHiyA3TR7xEA2YF5QOkPA0swtW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BG8P7iw2kZDqzi3r2mXIFkzwlm4SHZa4dfeHiw7Klt5PNG4tzEziDi4TFKYkOccveJax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bSaMAdjlDrCm7SuuK8dYTOwUvAt/P1LmzqXiMloLb+oAtPVW4ZQpU4A3GjTMR0EuFY7OX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N9OsJJ1cHEUOiXMrBbIS7w45mRdsHSUlaGVCFs+lyid8SplwEow4s9oY6oGKGwXg73ML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vHMIzcMQOB63dwFuI5UdXSNMOsIG2w7XEaMrDKiteNX7yvJAhvgDu17ROY9uA/SDWMJS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NkDvCYvEpEWWqDouzr6VNVC8dPmUxUiuz1e3brGjq5XjIO7tjxF88wbJiXLUK/BEHUaZ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ptTqTZbz1lAC3HaBcp1IGqND03LRwU7xkavEKRr81HNR4oty4JmqdXlh6tUPOdd4KtaM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ZgpfWO4NPmXGaal6lyGWbXmGEBWo3R6QTlusOWwfbC6BiXanu+yzsAiEtexRfmHmwRpl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INLyHdJTG02io3ZXtHPQIYVc9WVBsyY3fTQ4+CZSvp1NPNQGY3vBtbg0BMRZH8TGuAhG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7KJjUzbRfFxN7JY5SnCZ7RY3HXeH7gXfT0FgNk8rDfbcNNHCsLaQShaUI4F5iNGSy030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lT3hOc/x1molDrVNsFZAKWst6R6OIAtUr+JQkxDhxfD0QmQ4ebgevSYuSsYUtq+ZaotR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sMN8fxGq2iUcvSIjI2oGes46PMCOnmOCUDlwnLcAa7UnLijmFkoOuNYjUepzX0YUVith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5LAdn1EkcmBzmX5gQG9PF+0IGsKdiWZhioocm9kRZRYWE4XK74UzYy1vA1KcClkN34+IG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VwzChg5wbqs32qAEiDdEpNU+I+wpQuNFgrJmaKnQtVKO4i6ekC5s12MQ11cg4c8wTKrW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XWyHVZiF2hxS7g7WXXVMaNIcwPXcqBZbzEtxXm5tZPMFWJZhwxbphDQoZPIwE0Nja9ej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uwzIcDASs94gJkBiMYHSjjPSYLDXNmuj4gudreK17S8M6jWP1B4rXKcNcQq+i0fIQLy8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G5acHF9IwNArUTpfMQBdqmevaLCmz2E6wAn1Drtn/AHMoMCTltUW0ZbV63GwyLheL/TMN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rjC7t55hxzKtnXiV4C/A9orAPChpYKpZ0X+JeMuTqsksUYXfOYoFyV9GoVRAorP6vvLh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Bl24CbluC0GmTlOR1ArWSzF5HeAXIEzmb/LxXEtDHm/ymH7pyR7lSvAfuCeqoXV+YoGxM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cqNe0aqWYWnwxUpcBHRv8MKweC7X7w4rjoyQqel8QFGStDkxuWClFwsETQvAcIV3NTKq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gWLv/cywqmg1UEMFXJd1UbmDZF4cxZcwJZP5jwagV4HeBsKuD8WWtWckXEYNhMZm3rzC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1S9rxcuo6gKT2ivThlWBzLncHW1m+ddGHihg/SOhuXYtF8RKbekK+pgbsYbgaFE4mqTv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oChVBpzTzF21rpqzpf7l4bRW97aiPlbG+zGYLMjZfZliBMYIpNc6IbQFuGGWILSMjDCg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6yPS+kaoXQxBTU1uVJVO20WjJ1Je1RtyYhhWHc4ljqVyswq02cpYg45zCmbg3BS1sMt1e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Q1KStniYwgcVqXQ5EnWNuLDMt0GzxrzLxYY4lkU10nAMzSpP5hShM6czLxkw3UNNJ0YVa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OoLkS8KuuILBHiOgoY0A4bYAUFdrkuwRhnMKyn4ioqJzVOfEC91WjWYQNhXCh34IrYIj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gDB4IzUCsIPhghwUk9QsQhFsV54BAGxZTZ61oI9jHLBOA5dwo1y6M8iMni6ocd/vY1M7J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K5QFtOq/lHLQT7ljF/UPHbLEHsTGVDLUuOJ2MN1CpYxAvN7uBXavmIGKL+ZmGFfPLXc8e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usAMGYJRWmee03vlh+IwQ/5baFLoc+SKUjhYqeCox7nKS9vtHTy+MIw08xOUDJXDKg9H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btLyU/RcNS5RJf1efqWKwKim2HB33mCLH0vnuuD7hLNJsctdncrs1AxTRRvEvkuHGRQO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tGxxVXoIVkq4wvnWblQGbXWc2muJoq4KWTLT3nRhkqbwODrKUsAqqCs2l9IyKtpoLxZx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qtwJcorL7PKdo2YukYPCdCQS1cGwiDZv47+VauHJoLhWvHEu0DmRzjHsTPK5QUlVpDYz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dwrYruQ4oDNV8GJ0WJe8zIIrW3L1Lm+ZyJfSAe0FE9KVCwUYBZJyB/sQS8GctDjeA7sL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qvEJSCJu2FnJfXc5soDLntqOR0jqdWd+sGmm6YUu99ItMxjwXKf7vL1tHKXrV3u8QgUY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xNv2IO4Kl6cwyGu86bEfYhdIbMrA85hosBYXYlddJXvmBpLb231hk/EM4WZ4vZ5fhCg4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9pEjd+UGywfcIQbD/wBRG4bd+sRtfTDhMqkVsmBDMc8RNt0wS4jpa1LKeVuVWB1Vojql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7g2wxQoaVvMpy1oljsLqPJ2KBFQbrxCCLV8xGE19x3OdLEN9JeEYMGC51nYg6x8RiLwX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OkzChaBf4gF0s4I+RP8AXCKgJqgCrb2l/O4tV5wp2pitKYNRQ6rqw6aLNtUdJkk3TaFF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xz/MQ/uEbKWAc8wegJDSxlXr2hHjQrbq1RM1FFArXvDOtSx7xka4la0qoiq4PMchBVan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iUbWoDYZK+Ysu8GD2zAU8iV3czcYW8Ob/wBiCLmQoVEv36e8FnZsMqD63qBLPeOoLph1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WMBLJLwmQzDVtHxvKh5ir6CwCuvaFiFkFcjjMVAO44llRpmQeobzMrAxgKYq5tSgs4vD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bekYlQ0vI17QVM1MmCukfiraq7FH+1Lou7sz5S+XqUwxd1Fdq3srqVEOQKLJm92fDASA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3BbflkiBAWnpHmIrFlhMOWmMCURroarzHfeKyOE/E2wgUUnb4g1gbJysc4l78LT4YK2F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eBF3GfeAIB6rJdgVlVfULPUdMV4qXbntB1LobmkFNVu7h2AGkbjbFa3mHAlfuAbgZog0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majTwaTiVAp6CKxVP1DAcpyzHrEAU1FveYAHTrNKyJM1K06xqw9hXrWrnJBUg/Dpjo0q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j1uJNGtdQTMuhybK4m+2o56QU+KGeSoysLRlwXggoDOOmEIXYuLOGJj2svjtKgCTQN5d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f+zCUyuDBzFAYEU8nDAWLamn/ZiNllpmh7wQ1yUhMdu8xnJYrhv/ADKoKhdo18e8ShCKE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aqIGxUrpnUtBWl4NnWZBwo54lRa3eOZetky2VdxoIVQW1T1lGqAOO0RAYTTwvJEtIZZZ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SxKnKMTCms2wc8U56EA1pQLHskZgAILDtEiROCBmJEuxnFmBWVkuQN7VaxiXqZUzxnrEu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7Zajyc8SzRlEUJw85jfIWwDllCsr7VAcoquCsidIQoQ1o/8AJZmdYR3mYYgmK6QZe69/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W630IABemonhNKyxtTpGPD1YQdjMf3mt/PSNKJthOI9eGjmRBaBxfF+ZnDMGvzGQCj4j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NxwrnnUXSoORY7KRXHIxQVbDWh0SFqNOHrMEvoNnw4hcECtpRcwjycs+BIeg3HA+25S1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1T4hPb4q01nMrNwzsiEMhfJMASZFGUqAb5qqqPYBDimoAdDxUuF04JAtPHzB0Gr1KuOk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8xDLHWAJsoHJCs46wDSowF5YquX3iUZGEAlWTBRycHSOcqxNVO8RFRYjNw9zcsltDr+o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BmiFASzlGHIkqO6DgEq1NOqlk87lt7TDVTjHPDDCaaKwY+5YXQvBfHtGoPBgRXEUKpcc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cajguEa/J0e0AVEUttHmUrStbcnaK1Ra9HLfSYWKkrK8b4izZahRvlv3lgwXraXact+0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VvzLicK8pSCS0Wyll4DTxWKnHhonSNuUvF2QjVKW3AzeDK9PEW5l75mJCXUrUsqhVtR0F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Uu3uyphYsF8qwMzomDJQXdUZg2GoNabWkOKmqOKQLDicKxVqsxCcF55zGrYVM6Tj3iE2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mNCevXzGPSlCYvVobJVoBZPYqEWkGN0W71KOUS2lK4eXG2YB2x3xu/uWmxYGClx79Zkv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tr9CwNM0Joea6Q0zCyIC6q89IkCiQKc8BrEc3lowY0fzDq1AVeNrLXFMFAMe+ZuHKoy0mL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Wq6MdCbtAKt8YlMn0VYXoHEQre5yx/mI2uJa1sb/AK1BZ0ehS2viANagRZtwewShQQFM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NtNRwQtKSCjgK1Cs9ItFV3nILMwj4xy8CYpwQ7ulwmABgmQl13YuUqHcjdHwusl8whnZ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JqgWMbor2JeVhijOPfvMUIZtBS3a9Kis9p9qiulS/wCokA4wC8HO4WgQrKTWg4KI7eyA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aDQm34xHp6tyG/rB7Q0ino4iFZMVF0DBhAxNPmLQ5jpetTxJs6whU7QBUoyljOD+0dBS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ZK0wQ3L1EqqxGcrVx+SeqwBobrtBAWtHV7zXoUtSWKqK1AWlQxKUShblVLpam3J9tRyT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q/cLmgK4jiPAc1WFLtgiywU0GPE0d2olUOYT1iVlIlWYgMCPDLy0URqVHEzhNhZZXxHR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BQrU2F1Y5RMneVUG04maVt74gHL2cgZ/GJZqKynHQMJiXipwUu1bx0mWtphjY/UQC2R0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G80SqFTXec0XzLZt1fc5B6ymfM2hq+kpZ/MSlziJssIXzKIXM5UBdwb0qtczRdtBdRzf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VW+8CDAChYtA/LBVGyfNHEuDgopI1gIbFrUwwi4JlrENgVj26Ff7mTUUGOisVrtr4m5o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jZA7cOjig1EBoQo4ouGxSA+Vp9qlCIaeaOIoFTEfCCStSxSlGGZDRsISRboWtVKk83AV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O5kli2Mu6FcNyyzAsFKL+JgezlML/KUGxUrrpgGQCjz2lkkRvGrDiFxgIKekTqYDSWd0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wFdZH6hM6IpzfMDwU3vURq+89wT5ohHEG3EyAEGaFHeUJlqzUVpK5W/iIh7NxRAWl3Da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Ra5rMK+qvMWSVGqam5WYH4imKZ9MeYtgd46mocE2l7nEUoE6oZXiGY+yIRB0EjgDyOqD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CrWnaPJCro1K2QcKO1wS6pVpGGQqmcjqvi42mSwOuPqAZjBR6Zik4dvZeRGGCBzB7sqs2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bIhpK1XmXV4LXbpMwFprEs5DSIdtbhHwv9QUNs7YILaNKTn8AD3OJQ0qxvw4nUMOXMXt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EU1jo8wHpsjzCUNurHTKKTBx2lg6lN2bYtEIjJd55hUQHPT/AHWUlKKrUCwXfeEB56nz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gUANQkSU213lxFroKycwBrFdLldrneom46Y5uG/rIoB4c45iCtbHcVJu15jUWqXRNiuC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Y5uXBx4jBasxyxoXY74TTVRWjkc3FaAQ2b5ldaLZ5uoUhSjDHLQ5TV/qG3tKNagXOUHb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6GnUuzOy02FmNQyIGNgUsxX7lpVDTkRLDdN8QEcnGIiwp11UK5U2Qx1DForrTUeAZUBr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gNG9WFO6gUpsA4N2w7kqFtFV06zMDTM+mfuC8bkORzGAzkw65q+mYkg0QF7L409Y0tFZ2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ebAXlhmOqeYLTBeAzHSW2qcygN7jqhi41AFLKZXA6rIETfaogN6ekbSrfduUmVYxLZ4t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XSNt28xV3ViYolB3nvHUobYSaoN21AXscEIHmFphBCtL6ZKmMqBmW/e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2ce93d-ecd8-4e86-bbf7-9705ac57de3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wB0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GUV35yUHSaiiag8SUUO8XEmQkmJJkJJCSYSSEmVOmRJ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mosSUUSUUTeDxNReJVbNcyqp6zfWDmNhPFVJ4OSUUSZlElFElFyTwck8VLJM5lBOFdCz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uOmeHTKHdkO4KkaFTLi1eGyrG18joVc1xMjIhyTxrdJrVq10iTypNJQptkVpz47G06/C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02cnpOc9PzubtLFTOiKTAng/LTGr2NQnnnoPCdc0dbLp6z3+v5Hp516W/LdDLYqn56FRy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deN+uw9ciRkUqmgUUNbVzvmD9xc5deR2tVc+wnk2NpOhOnEo4xuS4jE1PRcXhFZ0GRVf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6gfC0c1FOEFJFIdJh08qG5ZwEkymrk9HzSRGksmsoqk17yc1fs6xz2pTcuxxqVddh5F4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JOQdmJyC4cTIimYmkw7OiJxWTocHo+YKy1NOa5hdxoR5tpemTl4LU6lS5F+woG80g5ui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6ZDpMSTOO8USeKJMyEmQ7xRJM4kkOyYSTCSYdMh0yJKKJKLokmJKKUjMwSQ5ROuYMZID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mVO8USTKHTIdMh3i46ZySi5J4SlzBFDLfsVrKJ2VkkzqnQZDxoUJrVp15rWe9Wi4S6ay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HqzWpVznZMF5LB0SxnlULMuYxbOxxua0NQNc1XUnE9QM0oLHR1+hzcPp2ljUJSRFOxBK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tglxfZ4nTPPY3V8vqDNDU1M+YjG+bnTZsQWh+jzVLANRmFXqNXOuK1uyjz64uwR+XVmk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vgY1nc5/nVTU7bHqSszoFFZJRYkoMOyQmSH6jlt0ji36gNTLVacpwGwMgIgj0GZL8ZRd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oVFlnT52GE6OrjoMIaWcoyFFRH1Mq8vUcjq5DMWilUXYd2Qkra033tCOTb0HUl8w0/SV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3XUM6RCMkSSYd4uJnSJJDJOKMqBdTt3w6SRJJU7IkmQ6SEkw6TDpkOmRJMh0yHZ2EzoZ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mcSSHTIdRck8XJDnCXHhJY3tzCXeEmapKLklF4dkhJId4uO8XHeLw7xcoAMDOr1urbuY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WY1JWUNtKZ7SZBnaWbNbIs4ZboGDbXv0dEDOJCLvw6dlh8tc3J5qjqEQdApWsnoIbA67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NzNAryp0wpQmJJhoEaBtOBk2wV8a15c/v6kmZ0cZFXKZ/dNXmku8x9Zwjv25zOj0E4q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RdCeth10q4HDs9Hw+MJWrkJ9RPFklForqQsiTOHMZNRRKLkBtMxXIxQXTc105j0yoA59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Wi5ytq86I2ScyI2x5G6o8jqeYSCmNZIcx0zCZnWcXik4ygS2sTpZbXLdtE4Z/S9GXzLT9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aUZ3URUmGdIZ0hnSEzsJJEU7ibPzLOjfisyz0gflWeeoZfCys6bOx20OF5J7GmfUTOw6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ziSQ7OlinYSSE7JHTOOmSuycTOwoyijJ0iZ2Ekh0yHSRJM6vF2XEIMvPematY3hM7WM7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0zjplDpnHSQ7xco1zgxq/aq2bKdS5UzpOpRB3GW9PJgmjVqkqLyUsZKaIEJUGvm8ovfa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vBbdXUqtj9Zqrxux2cc3K10+aMjyQcqWCvWVuAzNTtc/m0erk4vsc2aZxk8RhTHFd4S5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g+68j3PRdnzMVnqT8f0kttnjDGFZV5Kkl1crjaehY3nwbOwxMxWQ1srSodCzUQii5FnY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KwApRKgZhkIFFaK72NRMCzo6hzmpXOD1OWEbZOekWg1JKSTTK8YoImYlq5HQpXxt/BBu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/rS8Q3pmtHmGp6C2byWpsoGVnlZSQykyMkhokZXSQkzjIOSbb8jRs7x/NaNemZXEVbOx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FeyRoGoLu8PWshBEeYBWGqEkKPZVmHq04D1JnZHTNU1CcM7IkzIk8USZITOhkkJJiSZx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IySRJJWSSJJh3i47s4knawjANz3oWatrphMmRMkjvGQ6ZK7xcd2dU4wZW45751pPnmQd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5q1bVbO1JPEVJhnkqjOrip0lPlM/U6HFqx1NHteN7HOuYnHq80+TreeWZV4Habza0k/P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Ha5fA3NTWwaw9STFHYyt1BzhuS5/fcCXOvV5Z1/NdOwMBgxWd48twuU7e8j4LuOG6ZFn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mlv8dKX03A5PXloZ9/P1JKEiTRRKLsR2MnpDHpdfpR58/rfFy8xKK1HmSCSjKRu49yBl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QtPnBGm+Ci2AaLPT870JyMSBLUa7CkyJDLEeM4K7aWtHN9PpbUcSD0tS8Vq9E8tS06lZ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TpYpIk0qZbXP5tnZLgaNelZfmls6/O561YfL16NlOxoyrJ1KGqCESuhsi3QJErsTrkCH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mVLdfNER5gnmyqVnXl6eJIopRccoXLJ89WacspGs2eSriDOipnRKD1JRlCSQmdDOkOkh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EkhkkiZ0Mkh5Rcd2kuAYRufS5bqWumHZ2RkkidnHTJXVelnWiAE8VnTysSBCSTygjMep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yp2xjbHx9KzosijHUUnBqXBHJFStvdFHM9RdpZ0LWzdLNxuD2H6ZpekcaGO1xuOc1MKE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dsRmgPXNbBM9FqW3h7YLC1Q6FiK3pXkm3nXoj8RgnohfP6UemwxyZ1cswkRp3HTE5j0K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TnW0IazVvFOZFS1Nadza2ZeEt+j2s3htnfUBsJ5WkzjRmx51gev+a6mZdom1npaWVQs6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dSWKww5KKFKLiUZFzUqapzlc1wzX6nVl8+teo383zfW7JS4WuZQnZ4Z0hmlCpJJUk4k2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5HzGjZ6Xl8VpVo18/bsxM/ocwevtZdXSMGKuphTo9zEumhl2ahMV+JTttfMy3G6mXQ0M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Zedu9MaXlR9xonnd30Cebxt3pYy5WiZEHaUZST9cM7OMnQyTCdkJJiTJCnBi0agjUnlK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xwjxlYkyHScjCcVkkkTOhk6Ip2RJITpK8oyMCcJ8+mhbqW+mEzsiZV4sjznzo9QOxnVG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VnTQ0oyCNB1HCcNS7Mdm55rC6Th1r36c95sThbM8nR7EvJaPUTzc+/JSwm9EvZ+dpFfP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TLHAiyUd2TIj0e1NcDtd8WXl8L0WnHmLvPUjHTJZnnnXi++W5Zq1JEUtJaA+w2ZeXrehZ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HI3O9c95seXRs9SbkNyXSdKHo3RGFr3L9VraeVJ3Ip0Rd6Jebm8ezu15ZM9SQTyxr2YH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rBK+p0nPXqlzWaLDtJCWtrS8kvQtaXy3a9HUvLamq8BK6lSdpHSQkokmZx0PLNhuSo6d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k8ZqVdzCKzPjs0C1W080uRrAS3dyjLLSw9VKubojqpDbzlMWyMzNKrZKGjS14r5nTSXK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uZS8RqdFKOesbLS17KiRnAhGBYkVNEZOwyZEnZiJBOZTs/Tm0oyFNnVhkGPGSItJh2dx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kJM4ydESQRYPQc0D4z2bA88xblXJREyp1FEmdIySRJOqnCRgyQ+fTVt5wbNCqGxFGyLX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2xnExq/nRSKUJ508lETxhE5CGGCYOhDCnLnc12VK55Xb6SdY2vJSp2yjVlx2SnaYmMHUn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3c41jcp12UYC7XZs4Dd6583L008rOnIvnnLUZI5/gvXeGs5+u5tQS6HZOO0+2t5vD7W9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atmrkKLLnvJo6+r0z51m+qZ+s8Vm9hy9amljx1Oyv+a2sX0XR4/Wl234zIPSsvzKNnb4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S5MEkrPFpd70Xx/qc67pRlmiz9FjySPo9PU4Wx6PbPPtbrpxi6pYSu7oSdIydlSSHZZa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j5tl2ekZPLjNzOsC1MuxoMVdejaTJ1cI6y0sI9lkFbTWiK+EiDczC1G1Vghx3jL156sc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0GMvL2egUYmjbUM0ksVJoTs4zpUzpyLTRGM4kZQIJpIgh55rLmaVdkvP6Vnp4vKax6Zn8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uU8ZEpxksITiJ2cZOhk7kVKI6eJGScinQkkOzoi6ci0kMnaE7JEUTlktGNassqVaSomq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NVWUlHs5+wDOwN4q6Oa2NWa8lECOyyWPzqdxk8cfU1Ox5Hr86YJww/D9xCOZ6PC3dQB+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SdLDgqlddnYdiwN3MqVdgGwI93XOXl2evLye3p5ea2pmaksXfOs0VymTZ3mRxirawwCs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y/T5rgOxl6TuM7oZO0O7OMkqSVAsVsfSiMbY8azNSpa1Gioo8XYxczrHrzohh9Mi28TX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IZJDNE63W1dGOMB6TrS+Y6foqzaOgyldJyMZIUZojJIeMs9L65zLruF5xk16Xl8erOhy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4StezzVpFo1tZYxxp1btRAh38tVemSzJ0KdyXM1I6hzGjv6UvCG9EJLxVjrFGPcuqVRl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zqQydhOziUXHSciqucbjctSrtX4J9Z72nycrNmts5tlSNazvNdl06Z2f1/E5vLjtBnQF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Op5rWueukzxGbOSkMiwUkQTsJJxOmHTIkOcB3TkU7DtJhOzjOzjJkOkw7OhknGTqRM72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k6WXNWjAsqa1SIFkohXq4Z02bywtTXyJh1kdezoVVLp7mK2k751EJgQ6gpWizanP8d6X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h2qW5WUTodqOMv8AavLhbRZSsnaGnjZNddmcr1RRx9HkrCiGt5koPVibvlQSemiVwfpv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SVOyHUcs1VzGEnouX5iCu9xedhVxCOmhEOnnWhauVuWp3vOB7z6Q3Kataqi8OmRSw+oVe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KH22qvmur6WSXhdTpVGffecsHdEZJxnZDtLOL65vPs7OXmwK9ByuItJs51G3qZ4tMJKJ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02DGtm7eSj0dvPWItfLNbPuyHzuhty4FDv78cDY7pRzlzXUtO3AsM6Qk6tZSSRaTKozi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bna1dW/CU69Ir+b41nqFDhEdXT5Ydm5SpqjoDk7mVqZu1pUTduV+/wA/nx6Vx+LQjqS0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Pk9hj51jAms7FJ0QaSNDb5+6z2buppknIzjIZJEHjMinYUouSZORaUR3ZCSQzuhnZxSi4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nGTOJJClCYOcJjNJpBgsstQoyNElE0jJ2sGGwQxaPTvXN6Gi41wMs0z1sVeleEAtaxXg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+M7TcnLKzs3cpaGgla28iDjx63X4rIs7/H457N7Fk9gUJVc73ge9xrF5npuXoLu+sjka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is0mgIHmaEY2dzgpS9PnUo2QGgmpm2IFGZ5gxvcWzn72hGBd6CvjVyLx464WvEHfBdbB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2+v53M9GXDaGb2t/K1odJ1SSHSzjQfms2ztn85z69IyeEuJt5lYFijbHSKKY2pj3AE6Z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qwSFoYerrnMyn2FyXm6HoJo5CfWKXB0bk4ipKIp3IukJOwk6ITgQZBzK2VytCu4l5nCz0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0KGdZsZezl6kq3UYWsZdgUMdIb3LdJcl5zXxwbNGag0oQeMIWHkEs0O/naxd1Mu915XH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dOsywu5I5dvJqilnGys6oWYWB6tmqaGxzV5O2dnlipORkyGTohJOMpIgpJGdJUnZGTuQ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myQydhKSWKkkHJkskyIyjITtIZpIg7TkoyZTZTgsWJKTNcwyKztJIQI4OaYdPEdIa2Qw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hJcLgPROIs7nT4oJ0eVjG1JnrFsQyBGTOXHgxUkVBu94Pu8ax+Z6bDSkW9X1ESqM0q7I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w1DQKALdNTFs6hU5ju9XN4k/osZeL1OheXPvTUDlJirTuVc0Q5jxebq9Ne6Z82v9fm6c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WrQ1FVtPHc9R5LYzr0LJ5JJvZoLNmXMkqIBBLr1gBC1rRVBqUAw79UjeDrmToaOjLxUu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N5e5uMAsO8rJ0MnQknIs0pHeMhNDMNdctRrtn4HG1PUcvhax2+bY5fedHN2MwjcsEucX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9CnNnMbmTCJsZOnRS/ldTzenNwPHnufU83uXJsTToFRtOC5TdPds4ufT6Zy8ejx5YTsw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Gv1MvnMPVuUl5yz1S1nmNnS6qOR471/xmWunlNW71azTZevjmxs5ejM9I/N3JvXbPspY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ZqkykMnSMnQmdLF06NGcB3hITSQkkRaUSUoyGSSpOwkyFJOjNJA3kywm7yZ0oqbs2K50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KM0HNIUJoUSQGiRgcnSsSE0A8XmjVLcTMo9FOziaHoqrjdXenFTF6Qk15VZKTeYrRoJO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d3jWLznQ4FAtVrWs03jqlcJbcRzeh0V5aPoF6OF2eiUuLqHaVnd4hNnEw8mttchmp6ED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l9NDU5TZzrpS4I863Zchq3OqoyGHNHnoe04PU1C1bOo2jnmQgLgFGO3YM0k7YOvu25ee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hPLxN3qVLk3zvCaSIO6GTsMncaMkSaTCZIZlVC53n1OzuqPMVLOjr4/Tazmq82oMgpGn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R5rquP6TnN4uUdyljTxu07K10TLHRyLY93H1rB0tEpTzepxRUNistTSCBD6PKDjqM/H1F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QzGzdQ4D02Xbz4s7fP8ARRqmqXOmB9jxRsux802ozU1rysyDTLjeNzvpNrOvOL/dqXhi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ECujz6Nl/Rxqxtpa5njKa3lVpemlzs46UnMEOkfBJLvTwjprKicsIE0KzSqLSQydCSci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RabEFNCUmRndDQLFWjOElB1CbulEdEk9yGbuRdOQk6FGUR4TiOnQydyBITKsmTR00yEl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ibScr5uwy42d1rWeeVvS6RyPaZ92axcbrL555t9qjkNHoJS17CcHN3iLiy62VydQ7gHm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0NnS5NFGnTuBuQQt2qxntDlLOJJanVc502Naoyx5b8v0M2735UNPMdep6fy7sZej4Pu86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rvZaWbw1nsXl527rKUU3QnaQzO4ydCTQJtmZ50a5KnZ3UfMD13VDzmKdvQ5Mh2HZ+O9r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RZ0UPMfXcmzzFyA1H38fqtYyBXIWV7lGypuT3GMvTvGieB1eBqFq3aEuiMWedJLBOSt8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XjoauYQ0NLK3U1cfTwNRojeax22dKXm9faKvP4noe1Hklr2JS+XWPRHOC0usnGBf0lASy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NkgcpOM7oTJEJJCESI6lE4RTh6OKQ5VJJiATAiyk1iSQ0ZIqFjZlHKah7VNLonx6cvWG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ydJPnjxsyxILvNVdLMgFHYjEUlY7xdXacBJIUZRM8RYZ1dsVLaOyVjKTIzSYaM2BlaZC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GeLldnhNWJwnSlCbMkz2xZKRk7iabDNNiKSBV7Faaa9T0LFKEQzgRUo6uSufi6+UZ73K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wM4Exq6tjI6S3GabqbqcPc7tl4LU6p865nfO8ZtK9lZpx5tXN4vT7Wr1xzlXZBXL3acj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PQ7fla9StjLis6pVebDoHVtwmdZ6dX8nFXplDla1nR0uVkayxulsiYY9ZNQJUzpui5zV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KK2HCePQeh8g9HzrZTPDOnItJGD517BzdnA3aU9Te0eRDvHRNz8zUWVXl1b2L2NgeX7P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lbtRz+ju7cvmBPRtFfKb/rJY8yselOcVq9Cox567FCwdohKTgkRASNISSIu6pndQkkOk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nRFwUjUfBrV0zcfWO4Xndaz01eU1z16t5nCrxpP15PF0sWIMYtUBsV52EoytwAI0CpZj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qerZrlh2eEkqUJo5DQr2862DjeyaipbV3Ipy9YXlSx1xeMmvYw4aEvcSw7VmkhljNgYE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K5dkhMnGZ1anaRFpxHdORdIhNOVhlDm2SCNQywlYzTRFpxGd2knFohGTDs8itWt0mm1s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JxDIMq4+/CWUTls5ku6lxLt9iwWs8pi5WKvXrzMUemZ3BEOsxaQVu5N2lD3cqqbdzk+m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cNXPTqnGahpbeNpoVJyhkW87czwyDYSEUReJCBhmNOto56ZckyvtiBZaPn2kVTTtLg3r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i+cdBhzpjmrzzr1DS8m9NxbqZ1ZOxGBIHLcR6/y1cS3Z3bPOQ+p3DyzS9PnHA7XRuc7Y2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YkYHKSIqaSDyRCScSSHTITOw7s4yHSW9LCp2dQuMpV6AvNKp6xHxqnZ7PS8p1jtKuDz5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VLNgW6zTQLzjU5xapOKQlB0nZq3zfz7WeXHADWbypkLLARMahWy8HSTxepMzmVCZIical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WoTJojCYcDDPA+dbMpT1kSkGi1LNYtJnkdJLxxUs66ycCbwMieV9PJ1efSRq+WdKXkqm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pzchZToljnXTVc0SaTUng6STJXdnKwiDzTnr2LGdnsTOlTO40nZFCaIppDNNA8+/nTU9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ONBYpEU7jEjMExIjOpkU6IJ0tcF9jlsX0NpfKavsVCXyxu8z15B9POlF3vIdPZzeZqUI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T0NatonGI7anyuhYaGha1KIuhBcgyuioalI6uRXLUY0Q2aVWQ0NwombND2qOsUJFlLkQ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NLyIfSNRfKz+svHm231zyp04zOw0ZREpIjEjQOU3GdORkkIZBhE6GSrFhZFOukbj6ad4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cpp7FR8x6Cujq81lnWUsBqv0wMFTtY4TAEUJhOzjCOMNvYOql7mNjIE0YqUU4DzrzCMF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h4liAvUdJNQLwCWak9SxEKggngTG9db4kdBHHCrb0EQmO8ldWawlXkGq2K9hyhMMkoQi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9ZG68wxsKWjQ3MWVSPCHHFzlxX6eNdUesTeTKvInqZWnz3PM08qp0L9DeOT1crSl6l4y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ZVzheW2bPjG1c44y9e/IljdFl6WdWbFQ1GUZXMoslmoOSZOiTsJJh0mA0bufNPsY2yjx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xBFjIm8UJoyE8JilFyEoyEzsrSjMFN5CinRoSdcmOpKXjOa9YCeUVvXcuXzIPf5S8t0W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ygxMoGNHocfJOuscO9zvaOLqUKxe6azFwvUhL5b1XUkl5AXYtLk37coER2GiRiDzQIjS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cTSETahSN1cvUTs1wVE9Ll5JSr2Oj5K1em1vP+qS1n5eXWzQqwSbJ6TxYTxIRdnItOBd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eygz1nWaGUkw4FhoxJSHMjF3JCLAtdRy+whOe0slGUHasRlAhIUxlFwsXiJ2IBRVZHoc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84NrJFByagiYShLLMkd4uOzoq2K9lYWBIuRqoOOESZaU1PWc5TV4Ec/W0quddsfmi9Md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1mg4SSyZROZytnFxrrzVzdMSaKiO7g7eOh8TZxiILVXWcW1gakvVlC2smhAxVsjIM7PD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kySC3sHbx0nz/Q4ZBSBrGpaxkvRWuSjHZz4a5L1b87aNlsy0WnEYq52hlyk18XaJpPZF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JnQObuQU4RBjMAPGKkQ0EQnCyg6OzsJNJYtNAxnrRMsCUozgiBYdeYze1ePMa3oKl8kX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BysYsiQh5CiXdepjnT9H5uy+1aPhGontDebdUvRKhbQjY2MvYvwFOz0xeT0D2Kr5G1eo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kXrpXy9lObBIJJ5KhvFBGhIhGaJM0S90/L76Y+XoZgSCZZpRJpmIu0iEmIQjKBtbeHvM8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CIrmGUCMrEIHgQk5SvIhKCotGlvYO+mRmaOYO4CBhzEsShKM4iEITiRsgsAneRHruR7V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1NGFFF5UkX40a5q14HKyvuUXuMZdmwUpq4xURQo7RcCevZWLSZItJLi0NPMzrqZRnvA4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NMPKDFLMjl513irWN4rx0lLm7+TqY0fF28cjWtVN55PTy9SXqZBnrMlFyvbp2iSZyBEi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bX53ocbPhbmOQCcesSSlUUUIA9ayJpJBDKlkSDxYuZGrnTavNgXsp8dC57R+XtG+sm1L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Ykmcdnci7oaBIRFKQFGkV42IgDxUpCAJYwCiUsxzJxTCeM0HJnATdySdCGUJHE3Zy8V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9vonkUPTciXiJ9BniFeyIu62NWXqo89csNW2snUg442GQZEoxGGaCNe7XsJjVzV1TRkN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mMoyNLbzdlOZpWqo8CwWLGmCFbrgyxmRLXMRUEbugrszylU1S08GSzLGZUTyFA0SE42C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eWl0M9JPOgegHl82l6eU8uB6/YXxa17JKPH7XqzHlx/SWPP7PbKXjiddE5nS1UZj6Ezz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HdmJAKBDukJOhk6BSZiUmeLB6CNGNB1skyzxdVJqs1pnjnszo8fOt0lh95rueUVQaA6E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NjIxrsjVrHTKZ1A9LOvY3fxNfKlhEtbeMaxiXc3sWqk3kqGoVnNPVgLngMiQrMsSNFdy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xu7i7WGkhEHvMUpAitERqduV5DZCwAGrUmYfUxtXGqwyxqIDV94sRm9gK2hXBkOwS3lxz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LwJ83t8/BLHSkwdJbjjnEXUSSTg5Oh4yiPOJAde3UDQeRFFgRknBuok3jIacZCGQYps5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JCjNijcZ5cTnO9e3zsvf0080j21Q5CGxWqo8ZkITiRUnN09VkzqxwKzs5EwLJGDwGmOY6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OUq2K6kFYIBPbvGJU6wkvHG7W4ecn9Gsx5WvXbS8QXuDSeSm9SdfOLHfucUbr2l5onQO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KEkM7oi6cZOhoEGSTOJ0hlKIk7EHSJQlETSQIwzV59WqYnbj18ucsVttjrU2Y4yjeFmW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paY7zFZXZGe94JXdoDWKtlHUUSimM7F3MLG+snCfTCSUME4SwaultjA0Ucm1i5121rJu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qVvO7uTq50owXwbxxlu1PN2SEJvIEYRWs07AVxuk4sgJ651aMnFo5eljelibPPweEBbz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M+5AxFpuVw3KdFQpjauTq40ABB1MM6us2XG4WDCLo4EAymIOhJEYB6jFPZVIigZlFLdu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5e1Jwr5d1Hj7bXTE5y7lsUiQUzuyPGUROzg5pyDTQmdh4EgRlEgN2kNCTE2ZwkXiRd3Gd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XU12l4nn+k5vQUZsQkU5vgakmeGy6wh1fd5vjWn6spfLTelsed2+6c42x1bS4djVYzLV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qKdyLp4ZJxmkwzuwk7CScZJEJJxk6GdITJDskOkhNKBIYqhoyxgm+3OhrqVyITtG4cFn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3moT1BeYkPSp+X6NYuLtZfXirtC8GSbpl5Qcm43COFwrDdJMyUiioIeqjSWc0ugTIIajZz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6WFz32go2emKr3Iy1g3ogmssVo3Bxh427iZ10d2lY3krQclZq3caLm3aEpgzF0xylypa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5gPB3okW1Ko5baugz59gTHkVdCqfGtPA3sdRDsNvCdhhWg6DPWOKLsDs1nW0MSDXcrTx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+s15zQ0DNDtNUGCYKkwAwSh4wmRIxwUbNIPFjFckZBByGGYkLK7vYqo9oUStVmjU6Dj+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GYhzGPKEokOcSEmcjJnGjOJNJDMkOycaSRGQpjzi4NSgcRibGSoIFhTki51OAbPhbtb0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hmdU0oomyQmdhkpDO7CQa5eWSE2350J065KudquCGegrhM2z05eSVT2YfiYz2YHkBK9UD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5k7utyKOnr4UK2mxbJuU9vLTDCR6DObAppDtOIOwIpJQayTwYIKUF3NWloTIKN/PWg/L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3B/P42ejy80c9HFwdlOpr5FwjeCUBZctkR3oWUyXLBlvqA3nPnIZNRVTeCgGBvc9z31iG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hBqxM/NLPCsc9Xq1Fmuvv8+TpjchmV8t6WVo53KD0JdKsCXTHMGsSxrWKWXTAUaUtSZp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jGqn1JqKFdoXee9PD1scccxbxanWS2XrOFNnGLb02CikcrK2inogLjUatqNBDbpaydxy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zqzUjQeGJWKGHAqhtgmha5REpIlVSMEsjSDEFISAeFAgqsOBiz1fMdNms6eVnZwkJIZ4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JGhERCcVIk0ZDjnEdniPNkRm0hng5FnkcblXMtdWvVr2dThAqivh9OzstpPms7OMkAbA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MLO0DyJq7Khqc2jBoIKJIipKkzRCNJCaURamVrnQ83tc+zUcTNEZMSUxieMgaTBmYRYg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ydrBTOg0FKQBiEHEWIxiEuUdIZrEADqVCr2qcbhpkStVgYxmaFTi06HE8ipHUmYzbzGB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LkNsRMdteBktqMU7kYS6VvBinST5aB178cM7TJ515fRC89a6Y16+CaTQpTPLkVd5ZuED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o46pJMWWsJB7vOdS0Ojr4iuzN35c5Zqk5b6R+es6xpVqNXF2lh2GtbNhYR7uWOXqT8rG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k87Q570KdvCLtMpemASsRlCjhK9kNqBpHKc2VOnlYLQo3eex1bdanIMesXVWS2hDGW51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HiVCkkDRXKxJxEJxFtDmQsViE4tCWwhESMxOTCaQymxY6fm+jleUVK8oEEncg04kM+/kB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xl5l7YbIFYkTs0aa7rec3E75uLvR08sDULLwkJ0x5LVm1rPGyOaHo2dWNVPmukwlEY3m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JITpKxT0jfwuq5hMqUJrF1IUkiDOhQJEQzjB9Dh7Zt8ruYKUlN1jJTJCLXCONEkOROMH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cNidfx6VYWUoJzQBiGK0bMypEyKz6VMg80QRJHWwAKzBedaOfLWU1ennIvNSRpLORoSz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5gh0UcQqassx61CY6NqWCjoIYJzQDXNYh3UZNPcDEWvEoFPWjJjvr1Iz5MMkzSosGitl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0PyXuV7DnB47VkeY/biIWLLnvqm5qOXSS5acdDngvVll13KQN8VlKvuFrBvnLGXv0LM1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BqU942xUBRt0MwqlztPMzdIE8qOi2+JvV078tp7mpYytKamMFaNOvSsbwRFcGKzAZEda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zERZRcZMsZBxxCWUNE51phxRZVMzpWkRyECoUSKLfS870UrpPmtOL08oyFGTEYTYjEyM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9maHYiZLalY87fv6tnB2eoDZkZPW4tlIlvMl3z0M8zJxsZ20l20trpUuenSVKLwG83nh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awMiQIX6WgauF0HPJSeU1DKchKcSL2IEYFgMEwSz0HOdAlrmtzniBq1pUwjkYoRdgJgw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Ba+Z0QLD63kEdojUyeQA1eY7QRIJwDTiUdTdI2q+idJS0sxOUCag1jpLOkmQ6ZDskKUE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QRNDRNRRJRSTaKJqCqZAKW8XLRqrNdNJs5VpEyUbpudc6SPPkNaFU1lvO0tTM5ldM0vN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akcuLfhc8zPWFo2du0szNmYSyaTg0QMPcp6FgbNcJepM0E9P8t9XbN576V46br8zO46U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r1ROVFb1FDIvk6+tNM/RLZ1mvoZ99oGF0dDKD3W64rPYDqDlGSEZUSyfONLoGoNVqWSW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al1Q5yL8YFBGhKEMkVnOEgZHkRDMIYYaUdb0XI9bnUni8OmlSeMxMkMkh0kRdpDvF4TO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XeQJixK9e+jJyuoz683muhmrXdM+NJJCSYbgL/E08HHrMnEEusFkOmKC2aGyaHG9vzyY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K4UOlkcyPsUcg3ZlOHh3so4TtLugcpzHqAjzIvpznldj1Ep5ID2eS+ON7KQ8Tl7Wo8TL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jyzY7tzisb05HmD+nNHnFnu5LwE+9Rwsu5RxC7aRxUuzgcrPqonJ2OgmY4NyJyvK+tvZ8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qgpogxUCToZJCZ0MncgpsRUkQU2ItNiKlFUnYTs4REe5E5HBXq91CDmMY4jyRrWK9EZp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M7Iv4uvhzWIQJrmUAR017eE+XSrmWOlfnIp0K5si9DLmJHVB59k6WOVc0rdFRtS3+V6k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vI6+VcgPrTy8eLraC8+fQtJhytVQhXFYH1zyfqsa1+B6nia6AFGesbGpyulqbEeYhHVh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vcywLPWXhVbMIb26GjPVaNtysrjWUZ2HirEoKKncFYAQsrHjm7Ysl5ey6Dk+txpOkNOK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p4OXQRqBq/PB2yT8/vElGQ7PEd04zxYkyYaTORrWiLzHUEfG06eEkqQSqMGe01Zlm4wC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hnTxFkw6kiKdyKkiKkiKkhk6IxnAkk4ydxndhJMOouOzsOmQ7shO0hmdhRnAGUZFTSZE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jMI0xTHGVgqTWfOswSaZwKrCrOl987QgSi6StUyJIBQkXkh2k4CBo2hZ0sEyHZPSTsjS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5HIXK8DoJ4DJ0MuanG9QoBOhu8sSN0OSdTbeJsGjhbt5rziXpL3PmEfThVwEPVRx5c/p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/J3rr58D0qR5/V9Lkeb3fQcSMq/0ZKx+T9H5yONn0Y5MSd0RRJCNpwOOrdzNqR0ZudsJ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mukC517CrRfFkmqDMOTDvFs5gPXZsZ1bo3rEF0tIxJ7CjJlquZ12tWsswosbFWs1adzn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SDnYS9STkIp0DYBZdqxz1tfRdrn+gqSSEOdUy5VeY5TornCdfzufsZ2Fqbl3i4RpbPMd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vrGHtdEh59JdUnH9tEmVXS0mxY23jKmaQ1tyzNLG5s8YkovSSUJkqdJCSQnZiSi4pRcT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ySEzoZO5FSYinYkojDIDFlqsauKlCNBZ7Gi2axqPkRNlsVjbfCat1c/E6KPPQjoicwx1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QNd/Nb0nodrzXpjcL5uWui1POt7M6jQ4O2vd1sHPs81eM9UaYgNGANcp3Sk7SRpRRIc2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F2BNJmhpKk7PUmdrGdpl0wjsxd3pBsIrQvAkA9kWYOJIaszg0eam9upix6DnOh63W7ng+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UHWbph0zjpMJJh0FwjRcnynV8jL2rsrlMkJ4yGeLjpmgde6rcututHNj6IxxYO8Y850+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HjsfZnrwyz7UGTw5ezVzyaXpwY84XfAOWz+yAcuHpg1mWT0Uu1aYMtuWBOtwnPTNuGOj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Ebgs+VGBfsxi2tWB2XQYmvoXJsPHP5upz/OdtzvObuXMd558Xzy3GEImerJbVeQejRKP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2gfJyq9H5fJq22et5i3kHe47tq6fK53V7Xc0MfZtm7PnaSaufwe74SwNbMNVuPJDO1XO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tWDKtYONSjp9bjO4M+jPAreBnU43ZYpzRWeIvyxLZalm2ScacToNEOvZy1exlrcVV4Ka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edQs2Kig8qhRx1WOl2c/cs4xCdYzr2CYDgGsVyoMkDFxRgkVOHMA8xytqZWjiVmCLDRF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obs6lhEpUvCsFB2mkSQQ8SwqLGjA1JiLSYEzs0JJhSjLSbSa5hJnXQsAsXLO7iadctwz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q00sDTQeTRtUsPTqVy252bPfef8AoG6Eo5VNJAjDiGUUSUUSeLgomrBSCmT5Dr+Ql7VJ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nZDs6EzoYRArKcnhoTYjOEyI5uik71F0oSSE7IZOkZOlSdhnaIQcSAK2gjHhsyOfH0BD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6OjzOt6ux5GD2N48Xr+4Oc5tnVZnO9oo83zfT8znPOY+g08uCj24cORn00I5m3qh0qXB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rjE2Pn2qtNZzySWXkOUFsDx3u7xtbtfSgcZ6DrSYJGyJiCqWZnD62+9nnbegCrim9BhL5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v3cTz5vQnXgNjpbCcJS9AeuBF6NYPNZelQTzwXpYzzNeowPMCelHXyteopOFs9nE85H6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HFrtMxPMy9CvJnmhW167WZU9rZK9pKsTxmtq5G9c8nOMgRJJWikhAyrB5jdblW1HOWZt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5U72h3lTI1cOSxczA4tOcj9dVWJJQo7IG7GyY7mHZF5KVIj2DYjEYkhAgWoVWayNQMdl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wlGct+1Wt3LST2KrbaMoOzLOsOW5JMV9ijkMwn5j1y6dYe6rW7oeg+e+hbsITjZN4SEz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eMhgHGKYjD8h1/IS9q7K5SdEXTjJIdnYTtFUyaaJEebnrrR5mtnv10+Rv2dC9axryu7K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J0jOyVIYSygQLA4TqcmkKUXGk0CJIyEkhmdCdITOhk8R06GSQ6SGdnGEURJpjHJGQnih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W2nOdF1MTla/ZPHAV/RmjgLfZqzzvc6l5at4EmpzE4WEWJSgwSBFNPF5ZsRmIU5WAQNr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QvAHkgsaxEsjGYYb11IUcIPIcQqqlWb5Ad5t8r0VfS/xXbcdyxUih+XNsvOm4W7y3cx9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cAtu9aa1mHuMCvp2M2WXv4ksK9uv0igUkDkKy1aaMdYbpcHX5XFgc6HtZOjyg+e16ve5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TfRrMpayqp5FbTDbTno6bFJ7cimK7EDKDEwlYBXt1yDPFWTsqlF7CtKOoOcSZt+5Tvbw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GJDntrlfRsJV6vjM50z07fCwjpU+ihtYWx0bnofCd1rSESNjyFII0UTgkDOGYR4PDwdU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Dj5e2TPcpJDOzjJISeKoM8PHfU5bnszy/dvUUuX0kklSSH6LnG1y9Z0vF+59HxOvjJd/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eu5AJ5vVcskRd2Ek4ydhwzoxcJGVOzsM6Qk6GToTKQN5REk4kkJJgLhtjJ0JJDJISSE7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VJEFKJCbIZ4yGeTCScZpRFFQJu6R3hJZDnFHUojJJVQv5ccvZvcpz1qvUPiVpVCYm5Wx2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u2cSr5r0tTEPzbOvgT7OmWTS7Otx+dr851PHPc4M7I6TSs5S/egWc67HjaTgrdwN3F2d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VOMqjT0NHrOfr9Xn87mUurw+2qe3pExMTUnVzm3nBo8yjr5/WN0NDVxa2Ddn2YcuiPhwsx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c4O0hXaN4pMkJTOUmmqpwKKVOpQokjT071EA0oNPKMrCwnDUgQZs29foaG8NJPSq3Ixz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nVcDC1lc8WrWVazbda3ajI1NNu10+48/9C1YRJHUjEwh3kiKkojEogjpyLSYruSFH5Dr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5STjJISTK0VgY7i4Z6vj/AFCSWPSkkJJCSQkkJJHY9z4r6B6fhdVCUfR8R4qdidITpCSQ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qtE8WElSZOM7OJJCZmJSdiKkwyeI6SEMlYjbEUSdyCdhkkJ2ccJQB07BFBg0WRGEmFCb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2RCBCACuhJMBPSuiZ0jxlBVF2J4e1gHNRy+f53r6dR+WdBZked1jZWlV4nM6EuysG3zt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10O6yo1IZtOzaNgn53rKOKWXS1M+ri27XMTuelBl5Hom9nwjuyB03Kc9ReN3piIyg2e0h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tKtSypOp1ORucLfqUpdRUGfFelkPmmpVZdJtHyZ8bjok/qaTEVsGnEheqWCo7pGdMQd3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BosRUNEEUIW4NV5mWo0SjshJMuloZ2nrMXd7EEzlMeu2KbXyJbz0fmPa8tFbXyvQsa4/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29LVD3/A95NTZmsnB0NIRKdM48XQBzNCkGYSLME4/r+PXt0lcukhJIaLims/gNTl/J+j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kkhJISSEkhJIRBpPXLHn/onu/Jydn6eNJIdkoSSGSYSSEMgQNgNodOqZncjJ3IQNWIzN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KnEingDqliWpph0yEk4zOwnZAp17YkyHiSIzuw0mcZKA80w7JhlEgkkJkhDmIjZEVGac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bnt/mZeJ57WyJejBpG82cZ7uZmzgEXW6mxzp8tp6fQc84FyGZnWthHtdpXrkzELdpyLY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TQy4wUlO7S7SVynT3YMztaVXPjKdXtjcwL2iQxgdZfrzx+vw6v51Pqawo79KTNFFuMhv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cGzy25ShecpGvD9FqvYSgkeZVey5WViZWkdFeFtitG9EpRuSKKvQspq+ik15FFtJjPe+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cgGZVYJEcKaio0iYmfLt0qwcSxvcwx3JuAVnomfxV42e34zsd6IyVkZxkDJCdOkhJkO7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fI9fyK9ukrl0kMzxWOPr8Tz9XOU5R8P6xOzzSSVJJQk5gD6ZNcshbRdZwG6Qlxy660rP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5mnKMu/xXZNTNzeLz9nfLgWm+/bgWX0B/Pyndg4uS9lZ57od+No4WHO3cvw3TM6bYmCv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vxgs9O+XnLteiP5uZfQ2ytbfiQiV7hJjE2dDOkJJCZ2EAlYJYSGdIk0XJMyISih5Mh0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sOzsMA4wrpIzOEeJxrAJRBuV6nj5eIzbAMurNz4+GdbGOoqMrVujs0i+PL0qml6NQjqV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6Fi3Ijt83pqRxtfE6iuG159DBlZfTNkRC9bXo36lgx7VbWqMrLjwIHmGJH1DiCfUnMZoB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GQhpM+/mmktzeqzqSCywpXbeVyQ39OjNWRZYEwsIRLUQSLDVEW1RkaCoxi+qblpgvRWU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Qoh1XcKoKpOAoRxom4kErnUWNjA0ZdBM+aeDALeZfopS7PhO96QrzfUGiRATeRCFgRFr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wCNhAOS7PjV7ZJ7lJMNCY1D5p3fnHm+zXSfy/fZ0hJITpUna9c0lr2NcsBdOe8+QXYV6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7YLvh1k4y9P5tDlRXzrDuVPH+oSZY7OyQiQnNJRiE9Q8v3N+UWMcE7r0Hz7ud+XM5i9Rd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MoZ7SdWZK1nYudfB1mpj6Ho+NJmfXJ7NewOzsJJDOkNGTFY0CjpISSGdnEziJRdySdh4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6QydhJIjB5DyZ0GFOHGSIERgq3HdpwmbzQrNjlMONmYItaMt1ig5tIVTaQenzdxLmJYH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Tc5HQk6DM38/d5BtPLjQnR1brnxWgZxtFy2asU7Ek6luQLaKSlmNABVqFvTkzyNLSy7C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FHW9aOSKwuPt5Mlu1lnks1w6SR1sWzltyvP36UR6iM1tZS5K14GZO45TV1zOnaGV5FYg0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VkhVhdmZ7akDNnoQWmrblJtMSUnvSKK0HXMjpwTOfSYoj0RlYt4ctJWXKI9EFA7zz/0H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WGlXkWlWiWmrIsKuixEKDvXcscT2HHS9u7K5dkhhTFLzfMbnHeb9BuG5tcvf1BeSlcdg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42sdgTldLXDZWfa1wOQZt8sflOhpcfp0C2Y46jeb3Po861n1/l452kFOC5r1jzrl7sR0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8H6PjZ7peX71mnNa5qTiuXEUSF6DnzIMcmdGZPIoTgk5Qe2frnnfpvo+KMg7ff5UJuxG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IVeMyckh2SHSQni4gmEIgyEgIQ0TGIkdDJnEkhJMCKEw6jVEVpoSMoKDNuYMYw8TbzrK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Of6fz+3OWtzpNXg7lvpDnavW40nFi7LD5Y5curQ3NQ1nTu/Mz+kczZl3X6XM5yn3Qrrh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qnznHVOpqaYtotzOciOiMrVdjJ1poXgaHeBcSOkUeJzgdEfUwE5ulpG5qoCE3dPGc3S1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YMrKqya9Sa02ulZWmK6K1REdorq0wBrESvE8ipOzMqtckU1ekZr6TmW+gy0FeilJ7TlW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25metGS5kdZjKbXRkvppMyeg5Qe4xTDpArA7XiO2687AzLUGRokhlRGcZCUkReTEVJEX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7dMrl0yIiIKXjMvV5Dy/oegLzhse3oSYNhx2Fmm1i2hluTGgXfAhIG1wkRUrnNjybef7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uFe49iLAnr/LqBIs1vJ/R/MuP2a9it0nn+l33kvo/m3f5sYyH5vrkmJ2tbJZ9cFJoTpO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lCd1Fmkk97nnvH0/W57qvX+djN23xTs4zpCZITs4yQyvbi47JCdkOzoZ0w4pCGYo0hJr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JDpkKMhEppipMRAOiMpAFgRW5vp+Ul4bpc7V56uyrx+fzpZJ4+nXURow8+ef63k+j7W3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Z1jlmeOfO766K1TJm5+txnXsmDDO5rp8XW0hWt8z111JKq8+QV6+R6ddTqZdjzZbOzt/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Yq+gbUbTq2OENcygZnRgrA5h8hqYHv1Z63i+wwJbzzc5GhO31ZlW5VsjWu7uZLM6UPDW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aBY51F06M0ojRlIgpMQYjEInS11YaK6OgdgbUeAWLD1SIZBmTeKJJpEYkchAyAldyUZo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LDFYGnUOQ7Pker6403T6nm1C5l897mpxDR6VrePQs9sbxnRs9VfzrUrsWwtaw6Sp+M7T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JhgmFLyWF0/Fef7eo1exy+i0Lh7zy47hbnnJ9MS5wZdAbp5+cfqCs8o/X8HN2yclPl7u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7ym3vzdeURfR8F4SGcnwPV855vuVO95/v7jnOL6zFXM2rvRyeYz3lnrgP0W4mdyXqOB3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6fMdB1F7fl8ol31ib84n6OrjzjU7bSuXuwl2+fJMrHTIdkhkkOmQ4pjCNJhJkOkhOyBA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qkbgpCixRpJhJIdkhoqYgmrg7ECkZxZHTMVuG7Pz+aEtriuet7V54PDNg+BY63ohc6HE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1SmdauZlzmmsy1q7s8kebmdHibNh829m4lvWzbuVji+t5nreso263nlOndJ3uqht5Mch0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WHZzsTL7ritzS5lmz4t2IqTQwd7D3qxzndck0DRqbPounh9FnebGDKWv2DzOgzcXM1Mf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hm/o52d79epNXt8ukESaVlaYqNcYpvaGBRECRmlDIqBI6K7mRXayxXjYgCYjCkzEiBVlp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wqNFl6rl6OaGTVfnXxOibnQx04ObayXQ4mz6bqSjLeeBz9any3kivQlzo2hJVhYEBU0D9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pKKHTJuT6rk5e1TK5TRAWBgeXO899E4Pl9EENWx5/uYEOmMnJLsy3PDn7U1xxlzq23wwb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7xfP1dW3Krl6+oFziN/q/OPWO/zLJBz9HwXESNZtfXWbVtyeyiLSgtKwVkrtdS04X6SI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iRpkVoFA0qhKSGdISSHZITshJnGdIaDxCs7DOkJJCr2KYSw7iTsDEQRZACyTkkJnQySE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CkZDM7EYyYzvO/RPNpeh5no8Li6dEj8vnxXb8N3Hp02NsYGFnXztLMhw/bcn1vTi0Y+f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vNzOj53eqGzX6Ljnnsf0Dk6BQ76xh55S73nPbqgfpLvGcELc3O94lvRGxOKVfW3qjXvA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l1VImJCnar61oUrufc1LOW/be9Zx7PONrYLYm5QANbNjNrdZ0GZnmxN+uSXolvt/JfU+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YC1pyorbFNW5FKOgig94ZXeEh43cTMvrGhzbixo4b1PAHnO2HJbM2KlOOzD1ez284j0W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xJQJESQRc30Xo9Hk++7a4wfoHB+eX9XJ1fbvYkMm8cbmXsPnvQv8xrGzyvYijiQ3QS1G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21nXCJHpl+P7Hj5e2qmoXJ52IFSRGKnMdfm46ebq/c8v6jEXQnm+XfrS3HLWt4dxnWpxs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1upw+iklnskiJ0PeUND3/kZSZ+njdJCToZJCFNiYyjJukVhngIwbI1a2IUDMQRUM7oZO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khJIdnGDPGYzOwkkJKII0SjOmHFJx07DRkh0nGSci6QmdEJRRCQLBNOwzOxFM5l+aek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Dg2ZGh4ccT2/Gdp1rc10fI29PaDLhkPP6ud2vTSrP53L9bxXfd6DntDJ77t9Dhanj52O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GeXnziVCy9+9eyOn87GFeyel92r9OoLzzE6PA1PXcsWplat3SyrHGWcDpOY662avQ85zW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q/QqkeJrq9oUgM1e15fd8+J89p4tordQHudJz3R89wuxIM+uKXTYdLOvUn5Gvm+nZu3J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H5E3OdZS5Zc2yDOjnBYwLJAOIX2dPWr/AAPpleWi7DkfDzccn5RpM0RJJU3NaOL7+m31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nvKHbXBKLeHm7wVSYb1WoUtD2dNtwF8vP1bi9S57OnF6uTsbazzbeOK867/jee+ksuSW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wmipA8ZaHe8B6HqdUiPvI+O7Th5etQrTMkV6ipMCqXRS8fyfpfI8foYM9XJx7E0z9fmQ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zWe/ph/MQz0yE68n6Fk6Vdhld/6fiFm0vV+fd2cdJDpITKJGcZRIchoZRlaCKmTm6EMk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2EzsMnQzpCSQknGZ0IcmJs6GZISSEKQg82cTIYixmMzsM8JiSQkkJJCjKIgEck6cTOwz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HZ81m0Wp3uTVAar5s4fT891Orhc/2/I9tdYrVXwYzIjs9rrwi/nnG9txXY+q5NbQzevT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5zqMfrraew+JxGrk7PptglUHCc/rZOt6aTOt5WIfRpXMyOJtYHS6BoS4wmdpZva65By5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q1G9HvVJ7ObYBdoZh9nm7Hkzao6+TvZYAJ6bYolBxmgWuXvgtY+1LzQ30ePT0DsOA77U4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MHq1+UzlqPGctBZmcHRyurA3MPpemi9/wXVzPSeaepcBbmRcvi5hKIko5O+nNDvv9Drf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2Pnfd/Q35pW6Xn/Hmocg8ZjbrWul47coanbRJRbz56DvvLfSfXrhdIUO16dq8t54DFvA5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Gsq0ul5wrNJS5Ho/mvo9nZuF95bhe44yXq7ifWUkhJIjAkSv5/2HmuN2+zBc4+vM0DLn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hXPBN1vGdeEokby/qobN3ru3y1ciT1fn3dKx3ZxJIdlETJoiQZBQnEkw0QtBMSdnpQnC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NoqR2ZCdmCMzjpntTxcSZAyjIPF2GSQooI7wMhHZKzNMkkwmcQ84ok7OJc7rRbSp1bXl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Pa73h/tpmZ3mol9j4ZcnHR63AdOdbkaNdeG6LkOt8kqC0sHjk2ziaOrHH1KHp3184i8m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2R1cnnKXX8VrbupzmjjdtdfLNn58vSM27ph0h5zwfRYHfdbxpNrHjG1c23tfwLWfGhfo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3ehnRq8IeNax1tqNE+M1rNOv6bpSwy9Gnfx7EXagZclqzmD4TYoQJvelYw63ozciFct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WRuYWXku7h9Tz6bPa8T1MW+J7rzTM0Gxo+Zshz2zm9ChOQ9SbdnP7+TrWz2sG5zz6hym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fO5nYUYNboXd3njU7ns3oDtQ8WI+h8Fu+zU+V3ub5Qla2Tz5oW5rteZ2+d6XrZyBDx4v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Icx1Hq1vEBDU85BEvPWlbrWwQjhsuc70PPA5ShLgel+X+o6nWJNvMeO7PjZe2SVynSEz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xj8u/QTq2fN7LEwmWMZGqvOxFAcl1fP751ex5D0rt5xWJT3waSlTJ2HTsJPEikpEnZRG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oOwA9OkhQnGR4vESTqkkMnQzpCTyGTqmSQoyGSIkJniNF8E12kIlZwcSO3bzSivrTcbM6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+4vS89roM7CqS931PlmMmx0fBuvreNzuaj7OCy93lc6JF0/K92cZezNGKi9H8tWz2HAe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dDgafDOljWamZHRrB1dnPanHQvRfgr6OLd9GtKnVFlaMA0RAep0tqVc/MKyI2krGW3LA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bCzmW/yDV6Fw8qdd5DjJx1GFSWnWBybeZmTLvXXJz6mMnH19Ppek4gnX4ltCWiHkHANh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auqarNFwRR6fQ+Zw0d+jqcXBs51lamI7l0fZ+cdhznZcB0/Kuec0rXilKxMUkJGCPXNW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YBaG/DO7TwAfSurFT+VkKm2q9mubbLGdu3SwR4+XmSvYo+uj0MjXgDFj58gJ3OD69cF0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efM6d7I9Nl1PJdZ6t9M0+Lslzoj41p26NscRQ2Wed6HnlkE8Y5n1DhO5s6h2l0wuN7Hj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cTPEQJGOK5rreX5d9y9yceXbrRcsTPTp6VKgGrlvdOSt0NPOuY9J4TsOnLfkn7eZnTjM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LpSPF4qpoZCEihHZ0aTStSkhmeAmZQ7sh2TCSiJZvEy+mqnasaPG8Wvsg/FKse06fz/7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95zNLmEyvPiVJreFW2ypzfa8QPaq2TusKxzadPT53vo5Sv6H5wpXoxrcztHFDEp2zXy9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bfIbWGhPW/Oto4ivevy7/AA/rFhPHfUsnua5CA1Lwhq58ZFKMiyPUPyZFLoaVBNp42ZU0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LUhGpyXo6ON0uuBUuazXHHrb9GY8wmlSvd9Y9W1RmHHYslervZVmrjb0ecxgaAOuhx0Q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GiUEzTsls3Wa9zIXWvYtbLpcOnb6a7F+IHG+LNNbdFdkYGbq9ZWLlKxn6g9anpM1Qwjr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p8y9S3wPEgvnJskEC0CVWzld7U6fl+kh5gn5859eQ/pb1ZvH5uFq59bo9Q895XU926lz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MWcq3W9Stsc9uSzd5+fOPVJj/R6nYl23IWrVKRDQst9z5fv2eq8b1HL3OO8ZY2a3WKWA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alKyIZva8b2NnVu0umI8d2PHTXcM6uU7OMNpCkkcdgdhyXD1V62oLHTMuX7k1LN6Wnnf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ezEmdYfSZe9rO27v6vBFSQzSiJ0hJ2IxQ4mwkFDUgujMFU0h4eXHarzrFPY38q9GrK1/E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+72/C/bUr8MXAPW6U/ED0fzaDR31jgbtdRwna8WTaFoq+0+J+5kfFPePCz2a3kZlnAVw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9x/UcxTJOnpVHofNSnYLmx754P6rxlc+DrudXqdfZuJ4n7jxPoh5xzHsQ08l2fQ7a+Z6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zz2ZA4kzKvBp2ZeBuZehnXCmAHMtuGRZ2ceHO2KGhQ1I2rr5UblWxOhc/SyU2Ga35o9K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ImoHDW006RylizVtoPnux5W8tC/aXLGfkaYuutJ71Djnn7FGx26bAqWlxxgdHibm7f58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1guK7Dk+u+qzdYnDHNhMD0dNEdQfHE9DMv8AXpdoXYc8ZNLS0e2vXvLy2enbiLve02+N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6zmpaWfr5Gud168/mZJIbjTvVvTa+DvZJS6XnNzCarz4Zr5uzi/U30LKfy8SQJ6oGpWP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KtaeOTM28PZwvRcf0nzP2y6xeB6/yfKz0Fzq7253R2T8+2TW6BTXMA65mfOua9g5TfPj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BZFfzQledcp3FOkmhze5iyzFOoLseO7CzsEN+mY8d2HHy9wpNcpIQixkOmRl8b6JwPH0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YKy9ZDjoG1Zz2NEFGMl/ruV2+3n33wtzt5njTrF/M5nz5fdrPkGienh8r9DOTBzeRHU0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v+V+scMcvOFsv0YXz1zluq8wrnnE0IpYnpnXeK+wnkHWcD6oaPi/snjZ0nLamXHW5edr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dpoh754H9CgvB/aPF7PYc7fIeIgv2Zcbo+e7eMHG6TVXz8novS2cpy/sYU85J6O5Vs21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oRZQQaKhnq+RS+0Lm8M7LiR8BL7oPxGB67yHHEXo/UfFPa7PNtTJ0s3jA2bvO5du1Ure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b9YctvKms62S0UMrpsQtlu1+es+1nn1i5l2iSjnCGc6lO1SglHQqaTpShrOvd5uEahsR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52kDVuMUGvLEoWTXt3mzWqK2+r48XGdxydS/1vTSAThyzM2/Lr1pV9qtjGVVtg7dLNiv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12XH9H6O3Zc50fPXPlvfcD6BnXX811HPJz+eQRo11D50iVxyQpXs76G9rG2MHlmHQc7v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w+h531b6QR18nmzPO3ILCX1emTsU7/jlzL1H7MvaPh9rmdXy2qY0szr5vrbNafn9hpAU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hASaTi+I9e817ebo7WNr74nZt2rPlnb4MFpXMwt5Whklzr+Q6+zqZjlvL8d2PHL3CUbl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MyXRp+PddLVYgfN67c8+DVm5mPW3XywGiq9uTK5rocPv5dr17yL1fePGs668USt1xyJK5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c5kUYjRdBgTge1cV3PAHMBewRtVQHvHH46rkCQLFdOx6Z0/BegHiHrfk/phd8h9wzDy+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3TlTyjA3qUoR9BbOJ+g+L7Kzh+Z63Zt01MDPC6+8SMDpZzqkWw4Gc0KTKoPS4CX02l55d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Pjyw49w5/wAxhXfZXLKNDPe+tGO7vnH1fVbaeT6XrZTzbW7Z0xrejk1wRGr51RsHtcOt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tHN7GT1G80KGtirp6mGY1uV08k6ylQscZnaeVb6WyOiLnizezXst0LFVdKjZBekARlvN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q2OmJNKXPJNnl9jU0MnZx7JXY7mc42B1PO73sZ3QcllWKM3XozTLxT0c1am5XLDjyy0Sx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l7Qyb+YPo8TW9Xbu+e6Dn7PLe/4TuM6LmUN2zIDUKab1SeCTC5syWdq1vd0Jka+LyzU3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b0e9hglfvdtPP43OLstGBerfV64O5hdF5YtvMudWNi3ZdqDXztCOY7Llenx22zUz8fTZP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OfO9Gebmp0gOLvbxs8f0uLJk7GTf7eXa0SYpCkauaHMdTzJVo3qgft+L7KzromDvL8b2X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ZxRcZg+U+meWyh0s55d/W1M/HbLlYjz6RFZrtSnZlJW06tzed7z/ALTouvPyv1fB17x4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/mw46DmhuS9cJM8ZjMZGUXEyc9r8r9X8wjMA8wdu9QPV+UrZtV6lqlCreoc0mF7Xz/SV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mBX1OMze9JBBFjZlG0HWnO06QnKIFh4K9EvPetNWx5R6SX8ylzR1NHz0yl60Pmse36nk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P5wudEtqXsXxdZOUzvUN08h2vSrKeU4PrdgDp2WqkZWEAUqITSqLSiLC3ebl5jI3uWzr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Ce1xI2d85sZ+/vIMbWx63YXR41k5+znbxJj2MTNvUbVjV7kMyJZWuealPoue1bNPczMq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xnO18e92MbK0chX6pjewNnn06crjxzDh7WH06IuZ0eZk2gT1s7QNz55wjQ32qlswxl7l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fJXO3X6GhjEtDnN30ej0DB18K58477z/uZrpfPtfmbHt1rgxXH44R6zS3xvD06Ph6uZmQ1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HB1tR9EpTvUZ8YaNleLFKEW+p1zuhw+y4Q3MWw9lqR31Y5c4xi9hyfY8/QYB8fn21RY4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9K2d0PNxrE5Q+8bMm0peP1hk6eeYoQ1zlXs17J5pQq2PtZMT9Bw9OuqjCXTMuO7Hjo7h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Zx3nPp+Rm8p66t3pOJw+q53j6aY3HjUQnhEbIThr4LuOuqalJrskC37vmc75968bF8Ey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vPQR63keYesJ4yDt+PWNrstI86p7PUl7zj2QR45L1fQjDtb8rKDaiMk2g5WheVgnIlqz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4A8+R6gsLPwDr151RPUuY5Uy8bfx+/jkbEMaLdaD1OMyxctXeyOGyPTdavMNL0lk4i/1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rDkWIqi8mBTkhDmMI7IdMwkyHi8YXJ9TyK1OG7zz/Ouns0bPg51LuTpddHrEFhmdBiau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OleM89MmzQ0OktiuAxrA6DK29TPx+pwEa3QBz52qViHSa088PDMlRsejVvOK2JQkNdle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uM7lKlKu2zecr5m9nglrZdvntzGaO9z+9tnD18fOGzLNfXYtvNPmXNPDuYxvYO9j9L1F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un6fT0dfd56zz7sa9eWtZN1p53YhE0S0J41aHCznQoWK+83Oa6XLi9PXyLKZZg4rjPl9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ZkZDyhq99Zuo9CgaFG3iWSCjq4e3z+pjvsWMzqMdoR1Le+fHx7ht8uf1hZ/TnsUKZrmJ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s1xefsY3H1EGep18diDNVMRwD2RdFHP7XG9fZ1sovuT47sONO6Z2uWTSITtToBmpbhDkjZ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n6MOnoD8frzVfSUbpCqayKxjRrEdjpjQsBL7/nM9G/DoaTL8z9gFi8L1bvm0a2ugTW0m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hSmyNOBRnTK8M7zU9eQEFjzGTL1XlnZeer03eeV5Kem89yd+Kd7NYcd2rTELeguteLXE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9KJZwm50M0xafTxM3SnOhuRhokDTlGSGdDpixkJokHUWJRcZCbSEkw7M4yZQmUKBynWc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WNbCUvBzztTH3uuh1r2biS0s67aTn+gwdOhIGPHORrYPSddRhZqYR1sbR6dJ4O9z1WAbN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yy7L41gXK3QdJgB3KMuS92W5nSsgs04nXLnRHoVNrAdHK5oim3XVdivle6Lm9y5sZWxi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u1bmtUnjPE3Wy72s9M+HU541i1p+nv6Fl9dw9maSr1ZoLVrnllTeqy3Mb1DC8XfkZV16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SQs83cuofGpMIMXsS+LeBWaZvNhs7SodrraWVr9NR5rY43eemt5mnwErWKvW0tGhcXYv4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hfR+RfC2jrFYkq2s2CZhSNbQkZV6FjO6tfMs/O+lar2s3WLbSjpVCZjqeM6HkIH2nFdr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G9jx53MJWrmJ4j6ZmhQ0NRswttLMGaVayk5PJ9BzvP6eNbWD5PXRNbJNCvQMXdYdn3/O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gQeEoxEonKTkXOhK8cnkN1fI0vP16C14+eX1ri+Q1E9F2/KcQ9s5zzcB33Pc+5bCOJYA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MYsesw1lW9R0k8v1PSgJyW1rNZTNdeoV78QRCIi8kMnQkkJ0h2dhCcJZg0KIyJDpIhOMh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UGicHkDTxGTIcM2IcF3/AJyt7ketwOW7xOj2Pm78i6QPrnZ5fj+2edcrV0+s0OF4LlPU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q2byeO72dr+viOlfz85VoVi0eTs5O7tOC3ymNbp6HbRYFByzzvQYHRdKsTdwVJde6uLmd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jzzqZJdtZ8dCM3UEaW1WdsETNXkHCAtRaUpqtb0KVzUjahjKDaHug0KMcuhsDudr2HEu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9Aq8tize3ayjsWum8zxfner0zkaun7vPnauZ1NZlW/h5tq5n78tcY5lKxWNYI8YSqVbp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2xl9M79zMJxuiMM+iZaVmw2tCc3m1mP7fBCvsT1nKeeZNWLubaisLep2CsAPLi7WPueL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rHv0OuSAHM2ccJ2fF9pZ1k4S1mXH9hyK9zcqT78mio6FJVeU4ZkKYtANtUo6hpHwAx1G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jxvF7haNXe3zLSCT2+GNlEqU4SxGeMwcZDps+/wWb1gPHZ8ddyHhQHb8gG+Z7SIB1M60U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2mkeYXfU9JPMi+mZp5lHpevW8C+1nB7W6UYzSqxnp4Edy2QeBBRmh0mEkhJkOkhOyHZM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mShxzGETOMmRGcJiimEkwSMZEEQYJ2mC8z9K81XXp2sbzdfVLfO6/wAH2eeer+V+o+zj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vVHIHwawaQrHsx1waofD1847HjOo+hxy8PSyfX5tE8aLEaJqPffQmoWOGcvo+V1t608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tapcz0XNadVKC5oYmnU6uuyK5+LC0sjc6iClDlMq3U2+2qFTdHNY9k5kx63RYW7O5aHi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stnVIo9XWagN2hm2Lxb+nLxWV1zoViiWjbqXp033Aa8afJdfhc9Z2pl9h2x0GM9fGkMU8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atcq1GmO5PaCaL1yrCh5JRyYWg2jqZjaNPnKehUGmjdpaXRoYZOX15+vpaVPfameEe/m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+dluRCazpCAfj153XyNbl6FWt0Vo2SWhUAHqeFuYqP2XH9hXWSZ9SVK5Z6YR6ljtiUJj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6FIjQMZo2gHbRUVyJVOUmVUdTTagViay+Xqcnx9/VEx4Xnutibd4xEWGuIcDdJXi+Nr7P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scCL1Yp55v8AV2bOV1dYZVlemAsTnYOUkQDYGCKRh3SIu6HEQIncg7SYdnYTsh0kJkw6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OARHcabISZCGpkkyEIoAskhmSGSQ7JDO0AiFKKnnveeYzWridpVxqr1nM53i7a/f+T7f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WfWh8KHx9NDS4+z6cdpQ5mj57Z1eZ0vfw0MbQyt46inAnHOZR0sv1b1jBucc4WrkXOur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w9fnX5zosXrOiA9PlRvXfq3S1avGZHQYW52sqV/N5wG9h7GqDI0su29dgLGSVI2ejUec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9d7OdPO5yh23G63SxzdTAk6Wtfxu+q8TLeYju1zM6aPsZz0+hJc+OA3MjHSrp3MDWUBp5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Brpm3ZrWMbfMs1NZv6+WJIX62vNYpq9pnnO143co+RuYdk4EBmTsR3teTH5Lq6147Fa4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O/kowsx6cK5JmaMYR+PpwN7A3+vyMjT3Mp3HQu0p6iJnqq5gK+Pr5qN13JdbXXNKOpMw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69U2a7NYVJoxKLzgLmgJ647bYwypIiQkZQh5QmOEyli7tY6jEmJCpGHPSnK5U8tuV0s0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WBJuiTuJ2cZJCgSBJnYTsh2UBNGRObOOkhMkJJDskJlEkmQ6SE7OMEiJOkJJDNIYppCS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Z2GSQkokZpRBZ/OYux5ls0cbyO15TtanIVHDbBh0c56aPPxy3oYb1vnwRavRiwI10KwW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4pgj6VVzlvaHHIF62zXF0vQs85S/q52Y2bar1rUTi5gFDq6AqaOZlWvZxdr8RV8y1dxr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zqWMWzCrZ1NWdKXGYnRc3v8AS6/O3M7nB7mTfs1uH6Lnul3atTT7bxr+EOzoiQPc+qak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/wBTjNvOwzrdNLhhtAlhQ08jF36mZmbm/ey7Nl7PlCUpRbONRlao5tKvZqdM1t7A3s3S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uv6PhlsGyN+ehVuVOPv3BEbzfpwAtASkG6JK9l7FNJKXntzI1/V+b3seWt0+fTqB0ZyyB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TzMfYhl6kXTP63leqrr3UdQ8JT9fnccmmhXKuhKlMeaYdIqlE06DI8qHN0NOTSOMSLA4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OJRnEHGUKalZo23iiPYWlcr8DJNzrwTjyZx0kO7OJ2cZJh4yYdkwkkIaGEJAg7xcdJDs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kJM46ZCcbjTdDpISZDjmMKyQmaSjIIkJJhJIZJ0Q5YUuvg89kcJpUgx4LJqpZVOMofTy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LmaOZ0GozD1L0IptpRM6GxQtErRZKtgo9KM7M7u1WcdueK4CwSc1WtXnY29eDm7bO02D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TPjBavcx4ox01XInWsGtZyhC6aMcHQvu81a3SHOn15RyNvpyHOU+zryYj9DPLkaXZh05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3Wya60meVPUeo8TnZ6H5baplgi0mqmgSpnWpiijZeydOjFTG2LVnPbeVt5unnxY6Hd5P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psejPfYGqtcsDqLtnfwygGG/InBM1t4HRc49gq10OeZLubsef9bTjejz9tBr6KiuRKo9P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+r8k3Rc49s685TjZVC652mpG1mhldXh5+vzXY8h12fu9chz687BGH6OUpjsTTSzRS2Vn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05FgiKRSEMIJR0VgJpBppDxlAeUEFlXIrDQyvEB7b9itGQiFLBM4eNckZieMx2dhOkJ2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YTPXBFawOkh00h0zjM7CSQkkJnQkkITOTmnVMmJMyRJJVCUhNIETk0hnkwydQ0XzJdLP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GXGVo2FhGJVmDc0MkQBMpkqFHShExKdQeTkFKAUTtFQ1merRndgkLUJQMB5UI9N7bb1J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ZbT0MfRWVa1PVyxdCY5qVqWc4l3Xz9KJNOrGfZ1T1hQ3B2477wuusU+gdcklySZRrxLc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G1Wa6rF6HA2rMjM3aUrSdaXpvZlrUNnMuLBo35u/HFt50RWaVmYN628k3sHoM0AdcHLY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l3XG+nlX3sT1np4KepAO/wAxMDhknBKbk0YL0nP0aD271PGry6e9ytWer0uPG9Rw+1aR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ipkWK3q/Hi5/UtXVS3YLfOydOLQJFSoM2SyrKuc6StYz+l60odDt2lWrD6Ys3sYtrZel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i/OtZRSnLRnHGiPFqURmDKYclJpDjJAZlOq84Ii8hy49nzWS+k1fO82vbT+cd9xSnE/O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xcdMh3hIZJCSQ7JAxOQiYcx2SFOEhOziZMOkhJISTKmhMYjtCScZpREnQydEZtCVJpRJ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Gb2PM0avKaNXPNzQLAiVyKHPMYEmCk7YSFOQKTShpyYiWBiMCyAsYQKRXgKu1oEROTrS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iRia2Zc7IYiSsSCqJNJRRAMZEocDEqqWEwamqmgmkiCySgQLDQaPNazXHrJlfnWTpkGs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C3Jnt19XDv1zercK+hdmsaFrPs2z2DZ1h0un5rXPU3MLpZunn7tTNlz+hy+869Os28a3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7eqcFk6tAWNrDzTdREHb8gcImnIoJ1m7DjYMokZEM0GwwPGbqhvCdM9tErta6DjbfP6u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7+vnOaU752sV7F5AsBAsnJQm7kqB1T1iN6Bc/a132iC5d93sQ0Z+jiWLSaJgaubndm7S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FEr2I37I12s01liREbpXd2GSRCcVUA2awXO0ucjymTT6DWc9tzT7Tz7cy9WSXhsGnAUm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mQkyE7IeEgkxlCHTsqdIUmdE7ITJK6ShJnGG5SBGlDOnGUojM6VMOea8cFZb4+Yz5rq8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zOdDRHzzQkYecjhcBCNXYsCK8gFZuYUAmkCY0chlaZXlONSd3iLROCTlAwsopznMIgkq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KylBhTWoOciqMU5QGU1A7VayVVNESEHU2kCninyik1jKDVYkGxYOECQ5GCJpT0IKdUIG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spyhq7mJ9LvZ2M3cl5zH6rL3OhLj7ONA5Ts+H1jT6zirC9Nlchnm9h6MbA1N7bnTlOmog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t+fbfB2bOzxfpGvmQDEb4Yy15TtarEEzYaSuCEaeucIEhEFJmhvODQCkgsIWQSyyplelW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a1zdzZra7U8/oIWcs3RcpzzCUIZ0M9crVjQy7G+W/wAzntn9La1cWHLr2keNn1xuaPBa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RxzJXiFC7agSpEMrWVAnGQhO01nGUSKdyMCjHCYdRwtmpHi1kC6wqISytZLs5vp7JvFV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EkhJIZJCSRGDHATgUdJKzs8Okqd2eGTsJO8NGYxESlTNFYzrZ2Z0EatG61cLEw+bpK2I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s0kiPWlkSdaxDzkOSA7AlTmEkFYCRsDJlBDv5Vw24UGJRSMVpVGU2yrtaHTFAYi7IgiE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SgQYmMgRJRpoFYKODBq5JrF2lIGwKWSJAtMevC2QplgQbMNQaYVEa1HMo2HGg3V1QDnX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LCwQ7EaEOwwOQ5Zu3zvScz9X0XOi5rpDnru1w9lvUs1a1eJ7riZKNPd7uuG6m/LG34zs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1mehk6c1T6JVbIcySdz0Nobb/NBFOvnE3jFo0YyS3OJ9eaTJrhDlCaZMmkyZWg8ZuJK8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bQHs+ODe3TaHDBu+vXKGs6PDqyzyrU7+Rn1XZjkGsVLF41ed6Tnvb9J7FKHP36YM58bj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bsVN89KWLZU0NApTvRESNGCpJiU4EFGUBJOPB2Gi6K7TkeGDsx6wVmtI0NbB3tT09kvn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2Q7JCdnIpOKMhBXQyJYyVJIZPCCJ4kpJyLiNCTKVDfOjVbJq41qZfOPzung2KvLFw+UX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Zm2J7PPOcr9JYOSVQJKCupjSVum0EYoiM61pBwUQs7MoLWKWBQuwyzzuKxDiVYWK4qm8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cbkVVBRKBAQpHgV5ShLKxXeipG0DKLpMTzthNpjAM8kYnnVWUByktmrACSsWZa0J1lK7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tKnqKvdJWc6nxpUpakTgJVZrtSmPVbN6TlOr5T6nosdhyG5WLjWM9N3cjaB8sevrK9F84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Lc5PosOs8guhsxdANzG7vEaub15tY1GctilYp6/LDASOfQ9eQ3QtjP0Lm9MK14zKMEnF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YSHNjkOU6TNUezQgCxeMFJpUzoapbZqkQ1N2pVSAz778hkvCZRFcycl13M+j1UGLHv8A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A9P53rGha3gIbbmUTSnKAkJEkzq7Oh5wclFISZDxkwySIQNXPFm08XpLapvqWbua57Qf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OkOkw7JClF1ZJiKieGhMJMjoZM8M1WpGy2OONujS5LLY2OAveZ14uVY6bHzo5XmEueRS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jztqkE1TBI8tYpQWI9cuR6s4BiVCaEDJqlIUwpBHyq2XFoGNiUDLExVmEsSjYGBRLBX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0rueNE0VSYYo3mKsnFlK5TLTuFWuzRkIahIkR9LprLhv6Xbpxm6bF6ZNRutxyO/n2eOZ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AaXgUq+2nM6SxnFtRnzFLMCSFCNCxl6VjtOMCk0ZZhISTOLbFoUEGXZ5zf5z6XoMCTal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a+pylgr3TctrL9PyU17wWTt89h5K7SsfUzLtlhXeexrP6XNs6zOzR1tfLDTsAvxqrEFP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yLTeoesDXjtEFNkii7DpNSZRlaE4Nwk8JqTpkZ04SQpXM0zMqLxajWsjdeZNXu4+qcoy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wel5Xr6sl0/o+mzzbUse0c30nn0DRzLvTNkgC2FAwCRhSaK4ngrRepKKJPByTxeHTuDk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PZ8LsVph3lyxIdl2/i3d8ddezt5q7sh0kJnYdJhoMeE4wZWxYb4dC2Fdtt1+XoYm7zUa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AiZM04w5kwYR6ckjwrRarCMhCQnzoXEfUTtJZiVzLOOSIhngEqzdYTdtRioZM9KNbFIQ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XeU4kQHMkaZEFA00UPEDB1WnJMsSKzpsoo71TbWo6s652iiQhMATKPYDnqwWcY7l3W5k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IdN1WuE6TU08ixxtZKv5+RBSfnmoQ4Ars21iIQaWYSpFxU7m1eSrZHg58yvcnVLrUHk05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zs1inQ8l1vO/S9FbfBelqR0KqXMJtfOtTieqw95yHt6dmJeqwQliB5ae/jzohxm5dJBAt4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8Kseu8Yw2QTtEBoOgK1ihPVpaFcmvJYkMjhKUXuHUWHZmlTJNNGcVZJlUoxCOFwxKkS7C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nL2bcx9W+anZ14zPN2dDz70Dzzp9o6qk9UaM2zr1TdzbfBaiWPfBZCmrElMjFkJTSxkm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FBEKIZQUKEhVynmPrnk0XpVNPvmlOQwnoXD+w8LFnXl0k7jJOMkhQmGCT5Wzza/LDzeJ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DupIljQ1cOrcHqjsDJwyGZFkq7qhEGQk8HR5qUSBYbCNuuXVqvez0M8L+VRpwyKWUDPs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EJkm6iRkUpShdeqRDwgqgoOaiaioFnVUwiWRq48w4SQsryO+UEQBaiJg04JZEG+qoyeB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kAXQpSqaw2cwp30FXJHoIF5Ffcyia3ep3RYmbYlYzk0i1ZSgIaZzo2mSmSTgHlAKJrA4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Qdis+lqlZDzNU1AW0iWhW1CZ+h9PtZVXUlWS4LDaGRcNUWaTOrtzKpIBR0dShYqjS+Wl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oivbxsgMPp+RCGzGWmpwnas5a07CrXKU9F+9Qv68spjdxKyEzKIk6EQ5LN4uy7OhmdEW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qDUnkGjuRWc9HTzOX6K1ar2cU9uuTPqPwPecX6uNZPH1+dpPA9N6Dyz1vy7jPOP6edwl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BkFaDrJJDJITtKxQLAi8ZypnAlqrYGR8h9c5DlfObg39M1BZpdzU9B817fzXqiY+z5Nu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2p8vSy6jmaceUFAlPiHGxDazeyb2Gc2iPadzMs5MSkxpULLZZ1kg5IJxUWQpw4jyqs1i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nq7GSyqHQA9eULboAPmWUORapllFdTlpWI0QrSLlUco9JtNRUMYOrZCEmZKbHHhOlpaj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CdrhJDMKGRCujMNKcLWTyioYsIGUb5WGRNqx6cYsjYNW4gnIMF192BDA6ASsxlHXsx3a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XKCvC1rPjoxmag7TJnaoAJdy9iOZlCvgByGWiwrHytQrGysRea5M4y+r2izBCisgLwYa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NWY7DTactylr8yaVmnZ5bpQPT6Yv9PkUbnvMTI3+nycaW3hTwRhMUjiQZ1jUPSnpvaGJ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QiCmyShJJTjJibs+sOzMSeMhM7EBljNwTFWtcgCh2y1nbU4vqud4/o3t1LmOlgwzzouF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/Vwd4o3PV/N/R/J0rysm9fCpalTo8mMRSSynFlJBkSlCVkpRckygkYlHKeuQpSt07JU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tH1/hrrFh2djHbjfTOdz+fLvh8ZX8/Peo50ea21UmBWNWxL9IgKezny01axm5M+VoO0GS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NY0xkiM4Vy4wIweTFhnZUhWGqKkGLMYFDtUYOMEom8HJRhFDEq24C80MDTBoOYUMZPyR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QsWqtokSWQywrVZLUOkxmHK6NXCCmSCBjbK5HZQlgUiK7VQbwJagqzAImmoWPEZ2kiYr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O0g5w2ir1VEWqZQ2BvoQJp5U4WCFeY5SKMDw9C5XsVdklqjajFNGgko3AEmmXCkZSlzn1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iObYzmaiX8m5FyqbMpSaITZzymeErxWss6nlUtpZz7NRUatqWasbNvh3yIdAS+flx9ZW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1kezQP1+Q9oNqcKcGlOkpNJl5wdkjxfWEyaWTwQRxtYUUpgxPOaeIblDqyqT0wlXt8P0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qGpUoBb6HkK4pbzJpPZP2Tzf0LhvTrRu9+VCxYkgVJ6R3qSkGN2iSGZCEZWO8ZCaTEYS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6pVnhZ/g6dDyri8+iXKNvX0C8x0mHjhQJIuPGnhGS4KULRnqWsx4zrmlCue2upVDVBNs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mNxFiMhaTmNiUxvCaIwxRiLRKqo6G2YQkBU55TtrwvRim82zJCayPVlIaLKEx20s55ZC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vG+K2s8hSSdrWRs21T0M03R4GqraepYSlbRlqn0R71TUKmJccY/QvRgPzZkZoYpaRZE3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TJOSurVWLkCj1WY7kYFVVzPMqCkPnCim+kSV1IUwo2lJUWZcrEub1mnNGKkbcUHUceYG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xx0UApc3RgDD7moZGzUzagQXOe8rdrWYptIKu6v2W8acYjEjrKcRCCGBrrNsIY2BtdM9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ZxRx0JVercVOX3ub6+TRLUudfg2CwG81awA86unVwnTRKYpWTjKKOycimSwtVRLcHZpX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LkLc04Cef9OdS2eG4V7+fznDD6PN+v5KMrl3VxY7jS7vb4e/5tSsU19DzaAK9xImjTqQ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eEx2eBN4zEniTjJRXiSNWnq2suT5D0bmfB0yYa2N41y3Xvd/oKhpDxMlBnx+fF4WYrWa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QWYozbQiFbgdY6gBHhkxLNGQo3FQ5QtaVWU9IxkQaQy5HGRlC1mNBK4ZEZ4U0oSlgQr2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IBRbic81+No3u1VienGr4QFg04us0GqmrHMPVitZnmBQxjEPANOuJNSnRbV1NzkrnTfW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Htbz1PH6u5GVZv0vJmFWS55JOrbwrXM6zoevIGqUtYwctdWxtV4LcLnmoZwMEhE2YF2Y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8SchltrCvU8SZ6yUpaZrbgZDGDcpyBLYDTVjkoUbcLKsX2czPUR/c0VV3jFsV48t6FS+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1Kx7+gs3NlZkuPTtVkq7HN9rqLlfUvIYY9GG8+jbnO9L5vdAZw8+lSlYz9c6vPbPPdvH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3Ktmm8znEaGi7E4vGx3hKUsJQuXkOQzSirAIpt7+RduYVtjOA6GTabqXy3fN+kLJN4+6q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+n5qZxE4+k1cleut18fVvDQLRn9Ly3wVpaNIkyMk403kO7CJqBR5RkOmck6URDYYqvaj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dLmJIXhu5aqWu3vKRiZ6ZOb0XM8/FMtIvLzDdy6M5QxZrM8PGzW0G7zLJKM8rlKZYqPY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oJFrFGlSnV2rB5XYoyLwJlIcrhn2Ldaq9hiZlaNyGrKzWe2s8HxmyWq9INiBJ2dYDuBo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Qc3Ygcj6lWyE2QKukeMYl8ZmNaHZGtO8ZJTrWkWVLV1CUG6a17QA73cyKS54sHol8uCu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Nlm2eFsSgcsMy6qhdatDO+95hrM4zzM+M1g3R7oLYqWoSVxZCobArKk5DwFKzHNpTsio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LdvPsb1AdusVSMpHsTDZjC51fVdCPCYtSzdTG9zX5rY49CwLgFiW5WsAKpa3kVfZrFGY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DwmkKzHhbqWdv2XJdd5/a1a1U57zsjYyenLLwd3nu3l6DRytLfxbVOzWnA5YEYGyUs4E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S5A8IzpYaMmINMTRa5ikrGXd1zBT1aU6XJ5un5ftWJBl5fpWaNyhvFA9S19Dz1Zhnw9R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z1XXzWHqF93nLGRNAzMiElElJMNF3FNpCdIUoyCRSgc2Q81KG4L0DlOOuS07XUYvA3K1X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OfUvP62dz8tQsYY8l2rZkVpIVELBZJyVkt5Ng2tDZWyoK1OStbr3JDAmTMyzRtW0rLFy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qFNpECROo4GlAY2QZh7FONXqsZqaVe9VScJw0otVt6oy2K7SUZ3iVxaUCsyUKEmzGs12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rBRMguWOkQzlmDd40jBnaFyB3bYixSs9iHNOxXuyBd5NAIJ8y8Bh6EnGcOWuttCtE6lc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ZQV8rcK9ip0bFKyzboyzBFixYqsfCLyhrUgWJ6VlKGIeDSqYyRtBIhCnIJoUhEs4FFh9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qWb0F3keuzrlafa80dPXzq/LewEFXrizG2M5w1pWME1chXv10zsroMivQN7B2vN7rI5R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uXM8p2fHd/Ltaefo7+RNomz5SSTXkJ4ym5wlCxkzzSMCdyq9yvKOzUK3YBbFeVY9aU62q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WqLYo4+tdLg7Xzvrnp3w1iaOTq/S81cVoHH0zgWBq9ngb3u8ViFW115xdw0SCLUDxiFh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JJEnih5iNECNLJp0PP8AGvQeS82914dBVec3/Rz8+fuOJ8/prbvJ+g8+uRXELyeWdyjY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Ji3Vk9uuHNtQYkJ4yKJoW1JEbVFJVpDXGrhTgqRbhZqQKzVJSd2DCjHSbQJmkeEaT2mi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sVLAMtSZZC0otZoj6V7almHAOSxIRqhN3tZ1OHBZrimExVR64OaSRINBGeBJxziM3eWA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9DMsRIVyrRi1z2iPOmtusevjM4GhBJCWqYMiDGGxfWe2raYlO3Rq3G1rNjarzM5VpEzB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ZYQUdkiUiqBYC6tiWwIDAw7RmnG2uKzCY7Dme2D93l5DQ9V4XjvLPSt8ugdOqs67vOzO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jkmNYrklBC4qpB0SGSDcrJiB1s+t7aytXz+0ii2dCqWKusZHFdvyHfybNqrb38OJw2Zw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m5DmNHTO0mdgrhJc1x3Kmelm3l3tcw1dajLHRybFtinrDvKhrV7Wfo0aW1T5/XFZxaXP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2Rjly9BByBZ2e1wnTe3xbsI2OvMBTQpxO4JrDleViIKNhwMiuDckgcnjmyny/C4vecBzT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9O8373pOczeu5+ug5zmZY0+xy3Y51Pn/TuK48suNgPiPJTiNh1mXaFaVujBo4lqjMOpO1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TlEgRoFkSNmHFCOYYExgLJEQaTbsQmCWJ0CLZkUWUJRNTRsOlUtvPttV4EyNMQrTNWsQ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islJBWQ2tYFa1qEZtaAFmMyKLEwRK92q5zA1WkIyRau/KWJ15g7NSSyYkEdOuugFnWq1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WBiYgayJlYJmyNIcHDoUqkUQdW1XIOQxqDRcAYWqw7LVWJKwtQNllAQc0sPXuFVDuSVJ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7wtbKGBQULw5nsI4Fz7nC1y+9kZvCyJW4ddmNsfLeXvYGTW/Ib5q6MDUc4iwpygQVUNP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+iGfn9hYMpodaxWuc3keu5Xv49iUW6fEsWa5nlccoozs800ZRHdkJNKWKPDltoyW81pG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eoDWBjqLQy5azoWaB9eixMR+f3adDaGcmbWyaclWXP0WBDjWZWPW7+WdygtZ2z869dRY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1Z6WfyxV6xLyVHrbeSI9Uo+cvHW81WUryhIlKLkkzp3PV8p0nbI6xS6V8vbNkKwHQokol3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5t4i9byvMBdYeIVjVY0BBlDJwEy1bFRlCYlJ7RwK1o2SxmTuLIkHgWVWMWbOXY2jG+Drs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5enwyKhp0sZBo0ZVdpMaq5HWaJO2rKUIZFcJyQDSquxRyOWNmq5blJqwFHKdh4SXKbva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NEanQnqcpHitKyZagb9JWBYhnJWG9QHNdLJnu1UtAv8AOVnFalpDsDJMz5hWDYJTOXVz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Zqj5XWFHVtFrWdWAbItapRtKSB6U4KrMSjG/Uktwr3QQjNvZaRIatgdeUzCxiP8AWxuZ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sXuI6QePTMz9qvZgWr4qPYqyltMOwVh6k5c+3eSV5kgSmFDSjLj65sNZ2q5gpmcx0mV6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Z6tp5mimR2SlaM2VnZClBpd+lLP8PW89CPfGk2UprUJikTafNsb4XJ58UvhrXZ6rBrD7+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zgsyc3qac3hMSq3SqFF287pLWXSQ7xekkkTJpUkhJmJKKJKLilFBHg45BEPQdmhb74ax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lO3AqIsHopwmw5fM6/l/H2za/Vw82eezej53lmbODBSRki4Y22VWlmWZM+tBPKymZEqi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Rmrhs1a9Yy6djG0NW7IFfrZVnFyhVUnyzMiehX6w7bVVlbKEZEmG8SK8drNG0KWEYzzk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68s0pILRxEiM1gQcNmpvRoqOMqUZjyKC0lqmCrtGcivGyPMFYOPSLyrQacwVamOYKYw5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iFCmxVlGAKtyoEg1WyisihkMwTjyYetmEWvvVkInzIFLHOZTqnp696uRKAshIjjKmlPr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9LJYQWaFlaXuKAT89126NjEuWhxIzxzqmQsbksKdHU0q9Iu8mjTHVyAxWW9DJ0/P63dL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8/SzfT4GZE38WwSLvOmShJMJpMrJMSi7hyB3fH052VgXr4wid7AuVSwMywIyPhTstX6a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AioVhEHNCUedrDrzIV+h15yTPqJ2Q6SEkwmSHZmldmUSZITs9J2STeL08xzPUS59/rmR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1Djt1EPIBqlZq14zd7J2vD3r4vT14yxbT4vEY3qVf5181h0OLviq54WKJwJItdlOSsoN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TI7yAMYNAv1lAHPIctWOlocxc0iwJqgNVJFyDFtnXCLpqzaoXtSk16niKwpSjdX7c0ly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iSDlF81nZpJwmO22IboaUn66qFg8QQy4h3gTSuMiwlGKqFlloK9VHJZrnhpCEW5LQ1Gp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Uyq5FIolEhxbVJKukKO0FQzuxtrQshWwEcrorhnVUhSyDmIucxV2haUlUeZdg1dZToG1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HrCqzh9PUpQJm0ei5F9T1YeJsc9wtVa6bAcodalEK3kMLubclDCGodgOGYEAzhcNv83v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pjXsiMbP08/0/MqWkunxHQ3kLKMphk6Rk6WMZxVk7gpzjnV3PLd83TNcoPRgkXLvACGT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ObRu0CX7xgWKU7kNXsKZjjWoxUcRg9hx/TDpn1l0lTpMJnYTO0qZKGSeEkhJKnSVSdlY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l8z12Sgtfc8U7dM283LVWwlEhq5b5jqPNeW4bWAXzdO+0vNOu8vXoC1SfJ72oRp6yetX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Xpws485Wzz/HnZFKxFYZIQNi2bM+6GzA3MsSrOD6rCs1hSsXUybWjT2iWmZLB8K9oJrQm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wFfn0txwN725xhAJ45bLSPwy8HVpo15ClXaQ8wxyOZ7HbVFadSLdEslGxAZyRyq0Qhaxn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Ue2JIHeuFA60rj1KFHGALNt6Muc0iZc9L8ayUs5QhQnKojsDiDHGQmUZGahlZlRs6tuA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zCzbUBsVrahiPM1xmItFrMMZA5IYROpbtkDvaOJHTmZRr/S2elPLpjRJvM9vImbhqRCx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hG4xUayBIOEJaVSa2BM5X6HL0+XXQsAP5vagWQGVQ0Knf44K5q3T5CJCxLJ3V5MzoZna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U4xSwSo7O2DPtefVVbFTSmpx65SUdQkXIyS3nmz9rVyyW57auvUguhTDbGBejLieeew+U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sh0kMyZUksluYnoXLfnbu3XCSQ6SpJISSqWvk9Lz11qjP5XrfUyLPr5ao7C+14oWaJ10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+4Tz9CHFHju50vOdL830w1clvL165+W1uvPQr6kPVyEO4rIUNYfzO3Jcr6rn9ePnat53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1T4I8zYJQniSLQs2wZFiYxNVW0OO1uyG1ICEcza+4tHWoBjmdtaWLoD300Ou4jdzvQ57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XhjnTQD5+Z4PKAish1Q3BGklcoWEmhladAs7tdDJmWbNJtWyqroF4kwUSRp2gOLaFCra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ViyKsiTmaxCSUTyOBiZka5RjbchBh4xhiGKONpoxeS1WI2qGxKpahSuQJQPlM9RaXAjJ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EhYKUBFbGsCTiSMNHJRZvrbpMWxrKNJ7HPWiaJM2ZdVU5GN05jH1KxQjo1s6mQcg4Yws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Mb6YkSeX3OMkDMpaWX2+JSAWHX5szjM5pPFl0yJuJ0JGLROLJWiadVVYjKCUmViQYtuI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5a2vTkBs5s+1aJVPN9PLmrWWgGlG3QejVks81ririEl1y6ZDvFCZLJJI0e55Xp/D6OJz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eXTOJJCdnJdrxPo/n6WngTxd1F1jVre5cn0/NvB0Kn0fO9zPu157nVy+PpGETZtzp+d6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HsB5x1DbGA3oz1lnjOhY0xkj59M2fH389nn53fb5+Fr+nZWccMPQB5cYtsobRkjfkGIZ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iJSt1bpI7SJgthtgMJe3UtTTh03OxV6jbB6bbt2c9R61jjsbqOE4ZqyjPycyH0/QO2vM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16LwXCCPUPiXIT7vpeVfv13159l+o8fznKFHDzyzMMiyg9npx8fWcHveFqlseaV5TWrEN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uLh6a/V5S3pHFc5nAsh5pxPZTKteg6PfXmdP1gNeTH3+e8+YWAvhYk06HKFq2vc7u16L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Bk8PNg4pjtPCE6T3vQOjywXq/mMtUrw5SRYTtHI8aiUT5cxam31tQFZeytMqqV2jKr9e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E1GAYcZ4tSxTCt+NZ4lAxSoSxBezlF/L75NKJUw93G7fIpwILt8eU4mmWec3MaJAZmhN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YaEXVkZ0rzOIJIErFG3pPZkaOnO+8bHqa9GRib2Jz0cdOxles59bLbtY17M069GvrVrG2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2cZOwkkJJGxd1YY1zWbdpaidn1Ekw6SE7OF9M4Pt/J2LMM/N1mztTc70XM9MbfbeOd39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7Y4u3FeLqwxWK0OgzLXyvTcTN830vJPAwHftkAbQ/Ri3YyeR9nD1nM5TuPdxs1bBZJTh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Y/rGN588DZ0I+TOHU2xRRjKeo4Jho96uXIh6IEvVUezJa0brserzGh06dd0nnXpfRo4L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zz7V5j3GDc8Jo5nfefPY8ntebddxv45OGfWucze99WvIiRteXHdFs8F6t141rPnz0XYe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bpuN88eQ5cMavpGdjeze2CqTThJ114svEcMy1Zo9Jq9atPzH27thzy+advo8B6N6b5YH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Geh99ZPFAp8pc6flSx6l5xu5vbWArdbz5FEqg/pfIdj6ricgLN883O78t39Ot4H1fzXp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K3WV0BTcR69eieV+p+V4DYL+PJIxjVqdYlsyAYyi0CfU3aiJBUKRJNSLrQaiKFgFKM4Z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1uMtRnBExHrVNpCTs552hw9xHY+d18nfq78/LtoZ/o/Op2e+d2NNzqytsldyRVONg0q0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Sg9Ny4XXvozrdgl9IZEFdTUHSdQ9ZTYPS9L4u3kM+gxu2Kti3WsnR0czGbxsrQ3rocU2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pCSQySFKOmd1j9Li41x1DZxt5SSE6VJ2Q6aR03T5Gz4fREo1jRQ2BQub6PD6YxtTN0vb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enp5XO3WrRrqr2Nr/H9cpQn4O8ngoIyVDU5ds1ON67jvq+Vj139nHuup8auHp1rk+oCC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k2c7M5vJ7nL4Z5eWhnebMLNGZblWlmaFKFqQULFKw1SxT3oBGfdUksTbvcla6aaNnrTq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PrPlXsGZzHJbnN8EpCDloeteM+wem+e5G/znHN0YnzWdAToPRucv+vXK4o15cl6Pn/Tu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noNkBfRrziFyHkxVGdYjdtwPofXXQ+YegebdNWyUp8Mv6H5123Wk4D0jzmO31KZ+98/6D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HsbvlsO94LhlxRNzMMtVPQ3PkezfCKZPHmRQG1fU+W3Mj1XkBWI+HEvUsuHs1h51W9we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7lTMXyZgI0MyBGlUni91xMLS+qqyssDLPQXB1dSjjWOLfyy/fHNGsUxraDXYLJpEbFcR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pWAr0ts8eHslYAfPSQbQqzc3WqdvNmK4unlpw0WvDLnYjEXtW2smV6TdWtr0XRr+VrGb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n1JSg1SgkJMw4SQLfU830ny/UHl+vjy15VHuOD9/ngYZemWB1+MUqF3PY5pnbddJCSQy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64CrOsbke54nWYJKxOz0kkKUSHoF7Ou+HvJO2dTizc9EwNrA78w6Iy+viG9VtlTJuUiy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3xvWV4T8vV5wniynCMryCXczuO6nlfs+IwTx9fMDsksWqBpe76bxPXr1O1w+xHQ4G+8U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+7Px68zperc328/IwuVenGZhzzDNWkgLudcthQ1LumQZq2cq0uo1Q9rPzb19KeKcfnyb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kuV7PjeeYsSHMvYvIvY/Vrgec2sXjGlAuBeyh0vq1LzqfPc5cry6fnnfBved+jeJDTbz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eZys1fLgcLQc0PoHB911un5p6r5XR4gJ5ct3HGeh+jU/MfRfPj0je5fd9WuG5uQfn4Jq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x+zfnJGl4uZGUbfT8PSH7Ned3q9nxYUgS3v0jJ3uZ9d4vo8D1ThH863cEDYhrc3eeZem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/mlgcGh7NSWY4Ckt5CrvV/rXPs7cped1BEzXpnNLUq6dKpHytkHcrnAoblmvGIQamRIig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xTH5/eUgCrOLCKMKV/fOspL0eKclMAC+EqXK7xbeRaBnaWYZ3Qcl1cZlW5RrpTZ+hY8o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QygNvZztP4/sZTFx2XD221nyqfoXmf0fPKVaHXnoZNijrGEyV06SEzsJJC7vi+9zQJ3l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pLWU7IdMqcg7MXOw4tc9+grmOn83RDk2dNj6+dvNSL2vXxhWscsdPSt0xyKtXUWqtz43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RM6m4i89STKzF5npOf8AueIJIr08gydDzghjtZWnsZRI9Q1OM0vj+vop17aNFnldxk4W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JDeicv6PPkVzycoheeZWu0J0M9bp7Td8TifZutz9s/lxnR3MxMj0XiL913PlvtPn/o1z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Tn5Ht3wldrHjw3VR7v06F5jq4MUnvk8+a3a8lV6X2AflxO19MfyuS+sy5s/W3vMSUfJi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7GjJ7B5R6NR9W/N7xavgxD1vnOh92+N5O5neXPW935N6l6teXV/QON4SkxugjpqPTea+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kR18yul6zzr0r1a8lF23IebIdmp32rs+cdh5p11r+i+P2uc9Vh5fPpfT5eX6R6RTP5b1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QsCFym4dgWTnu+5Xq/f2PwjiU8A3N4DMgpYAs1qwdupaS7ESUkBwJSE6SYRR7ARhK8h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EfD36caDS6dUUbcfTwtXfI6m3fxTnCZJNOqYb1aJ2s6yTz7lQ5/qL+Vz0GjoZ/TOpp5Gt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0SUEFqnpneT831fnentIVT+XrAqlFbL2p6nn+T6n556+OPnaWB6+Wa7PrKSQkkJkjd6A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8p0/M6lJJWJJCTsPq5WqvQZsZ5Zceizgm5yweeu8rcdfzrTp5lXvzt2q16NrO1adUq9/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2STPz0G1KPOvGQsaO9clYeDuYn3PCOcV6OYiJx4EiTsRdQ2htHdRK35r6ML2a/V1dzj9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SeGGSPWVuQ7p5jyO33PM9PNiyjenOh6v5mftfVA+bj769LfzAOXqeRwUpK0rFXzY7Drv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bgM3prveBqx4pWRPh6ubytvTfT15UVPUW84rx1fCX6XKDKW1mZynSj0Yvnpu1jWsUuU7/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QwueTE/SPLKffXs8fOLXa97wWSPiccx8cz1aAtX1M/mGh6dd4Xzyqb3InByl3vfOSad/5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Nvh6/Hy7R9GvRanB51X8125BkHGDPVfENrZBT1jywtTqrlFPjCxaVJBkTs05l3DlH6Pa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rEQVSNaEsshZEMYRh2UqvYEAlYCQJNiESWCm9hiLqRqXsK7z9NiDxx1uWKJ22OV+/jrxL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t1YMGJivKcCVWzSjrOd7nn/H2wM3UzPbxubOJtVKY5WGp2gFeUWlPRt14s9n5ds+Tt3z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RyZSxCeVnGeT+8+BfS8zOl6uSSUMkhOiHe1r58awNLQYFwHWcbqAdLUZOw7OoWxj7S3g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YDzKINdoxG1KKitAZOsHnWaehs5Z1hA2fj+yM3fnp4xHLYlAfKlZKOfxdjI+74hsSHf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mIsZwLm9syB8D3TEZ7XGQEaGlgyOsPyepvnqDjPcgVnibypTNXj+kv8A0PP54Lued5cs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qUYAd+NXqs8LcjIsKuVNWhmxv1NiaxC0Z6Wm0aiV5xLkxIVZF0GC5q5N9t2rGY9Ha7nS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zRoj5VpFtVlGm5WMCUGQCjFjPVuVZFirAZsxQeekCuulcd2jmjiS3ICpahkaQjEi010p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4nEqlcqHB2BjtNBpIjVCRMFgdZ0Jt9PpAg4wozgIcy0Ms4BohFGgARRpHgRZyFVzGKsys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lZOpQqMptnKObsbFG3vCgWPTkzvAgMsSuYSlshtjKsY3cXvMbXH8v0+dZ+lmfW8ptzI1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wARgSzFMMAou2Lq+geT7Pn6egSHPwehEisnERjnfGPXvIvp+aDPL1cosQcJM8LRztJfR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HmkuQ6XmNZZ0tRJISSh93D3leLNkSMZj6FNi8CrEni74KzZTzw1oU43SYl4696p/lesp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EkOWak0s3AxtPM+14oSZu2JM7wQcnE83I3qWljXTCJD8/wC9HEsjDlFWDbHsE6AXdrkj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Wpmmo/U89Rbkeuc7p8hwPC+lx458zL3vJ+XAagp85cjWsK7qlprkQcSvEtbVGdEwrNo1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1jg1L+dMFlyKOZwigtuVpNYQYyRaoNfoZBFyGaoWrteqewAZkugWIyggLVeGIOIUZAVI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WMVOoEyDA4sx5JoiIpdginIERDo9YsRkQMtuAjldmu1UkeEDlISZbK39LpWHeACKRhpW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9VSLXBAHupa57NcQdCUZraQaqmrOkYniQu0bqwIcURlE9WrOVrU8Sx3kcZwGjKIENgMr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s+PTSUn+f347nO44z6PnlqY+v3xKY5oRNKqwSilhCUIzRmjixEVzQ7/y2xx6epvzfQeDu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9T8p+n5SRjD0c3ZKEkhaWbonQDDHOpMlY3NdLzYmd9SKShOzhN7C3JYPKURiaBCJXBHC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GnrDjMnaqFzTwpS9ve836Hx9uoHWvePsIworYgz5crSs0/teKUHj0yRQUFgYRYm4gevj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5/3TnCRJ4TE02lJBiLUhaH6cVuY6vjvoebutbyfY9fHsDi2CI7cysS5UqZBtJk8p6MHj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wEcS8A41b+5cpSHlYqNZypRvwGIbM1bwqlyQtV72UgnFuVaVyvqxo6VbStIyBEnb0ztC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KiLN0hQFBi1SwQzh0JXlDdKNpUz26MGt51iCAcEHkgKUcZw8maJFaNCJN9KdoLkBHVSq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jQlVmvFoiRI//8QANhAAAgICAQIEBQQCAgIDAQADAQIAAwQREgUhEBMiMRQgMjNBFSM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yU2UEQWJkX/2gAIAQEAAQUC/wDzcn7Nfufsn/qZH3n+qj6f5SQsa8TmzGib1iUVqAPV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Kfqa1RGuYwk+J8dep2WtbeqUrMnqGU62e1i6r36OiY+2+Q+w9vzH+lPonVWP6jQA7VZ+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wQ+Ft1VMu6xQs+J6jljHx+eZlvjrixPrtYcOTGKCX4gKv0/+7cox7rAnS3eV4GOkCATX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s0KLur5bx7bbIfph9sD+vne7/UJuH2g+X3mmlKc7Fx0EP1xvcxorBRvlK63criMZZjqt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If8AHd1WWXVnLvHnHi04CDt4aM1BqbEbx3O/hqalfcokyj+58g9RTByrJV0jIaV9FrE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qan5h/8Az8n7CDufsH/qZH3X96fb+NrFWNcxj2AT90haQsonf4TFUH5GYLHvi+3zfi7q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H29h97D2dtixnIpra6ytFqr+Qwe3g/0r9Mz6vMzMf0tcx81X2aMi7HNPVkiOtqTq6K5y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i1jMNbsaVryjgBIn1/UKsHIsFfSk5VY9NX8TEILeqYlct6zYZdlZF04gT8H28NwzHFpq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f6z28DvXGEAADww/u+HITuSKbGluPwrqx0CqoBwe6y+1BktnIJblu6+ZYRoTDXleq97f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O4f4KPuCWbd68DKslfRrjE6NSsr6fipFUKP/ANjI+wnu/wBk/wDUyPuvKP4SQI14j2MQ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iQgvGTVdHvj/ANfGGoSBGuENjHxHyAS7Mx6Y3UbbWvayx/Zv9ie6As2RxrD/AE5z6HRc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H9l+kzmPjHTdr/Ui8m/P5QlHp6pbXMvLpyHynDn1mKAZvt+avpFdlsr6dc8q6bQkRFrH8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rCy7qOaxcmwj3m4T2h+XE/rZX9n5Au5rwb6Yfp/OxKC6kDIeU0B3ShVjr/zJnH9n4upV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Et4bh9vDp/3faP4nwHiflrR3KdNzHlfRbJT0qisri0CKOI8DF/8A2r/srG+3+P8Ap5P3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NxMexQwFjSuld39qMH1gVgeFv26ffGG6A5A9/kPjfkU0S3qssvuvIAV8L71vew9nqWX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L8+2rpO5Vj1VwfMfbxf2X2MycGq4jAtSXq1dmI2szKTS/ntLJUga/KGrPykqw8i2V9M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4bHSoW9XxUl3WL2lt9900AMEbfJ+/wDkfOfGrJAqdnsuCQKOf4/2n+x7QsIqWNLKXREx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+1Ma1Kw2ckfJc2tbY8Hzbbw34Ywck4/IPoeA9/AeKY99sr6TltK+iGV9JxVleLj1fwmL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ev8A/Ou+yvhX9v8A6eT9x/bH+Q9obhGdm8OwXHHFQGMWkCWAeTidrYzqse3kKffD+1AP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rWDbm5F0AAYe4Pf8A3xk5uB28zeXX5zJj9HZ7K8KiuKPEfMfaLdcJXkVWQiD5HVXXJ6VX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5NZUyDGDee2BfdZX0usSqiqkfw3Z+LTLetCXdRy7Ie5h9vDEsWuWuXuO9j5+++EAHJEA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7iu1p5LeamKktRRcFmb9JyKUmRlq9dVl1otoPl+H57TtNmd/H2G/k6ePRb2qbv4fmvDv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0VBE6ZiLKqa6x/KYvy6MdkSWdTwq4/XKI/W7zLOpZlkZnsPbf/5tv2li/XV9n/p5P1v7Y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M9/HUK+YwQDxuP7VTcI1jN4CU++F9uDxyeoXW2L6sjIH74h3ylI9FdnKzp9djk9OteYu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lHzN7CGlGL1vPM4H5tS/Epul+DYsyi1YxvsfwXXVUS3rGOsu6tkvLLrbT7eB+rfh+N+H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1+PeBZobm+8H1M6JGcNYKrGiUM9i4iCVIPidRiBmNk0rL8jlYci5od+H46aPRl9sfep3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+H4g9+n03eU2HfZXX0ZJX07ESV111/J+f5/YWZ2JVH61iCWdcMs6tmPGyMiwFQZoQeG4v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+2sT7tH9b/p5P1P7UeGT7/Lhrvwa5RGtYw9/lo98P7d/UcaqYN75Xh1a/ycXWpXvzrORt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0XXn9NyGmJ0/Gxl8AJ+fC6+miW9YqEq6rZ56n5m9oPB/Ae+P1a9JR1LGtPyuquqDS/I2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9ZMuzcm7wdfRaIPE+/h+PDCZUoazdnclVJDKOOoYIfrn+y02GVUFrExUWY6jzdSl0W1s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Lni+0b64Pbc7zCuSunKuL1NseH5n4n4m5Xh5NsTo2QZX0VJX0zESIi1j+D8/w6MtyKKp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2uWdayWj5+ZZG28RRvXifpJm4vhoxVP8A+e30L7V/fxv6v/Tyfez2p8Mj3+R98a3KVklp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5tEuRXxq0Nj01imudRu8/MlX3jVZbkfp1pmJ0/Gx/DUHyX5WPRLusiXZuTdCPAgq3R8v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PysFYaqi+7HmP1cmUZFV/wAg9tS7Kx6Jb1msS3qmVZLGNh/Hh+LrVjs5UQeB9/DtO80d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Ppf2n5SpzBSTeuOolCj4mVWIlhyli5LoXusfwEHfwHtsz3bYgPbc/GCg+H6h2qs+vw2J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TyvoiyvpeGkStKx/0dGPZXXLOqYSSzrlIj9Zymj5mfZAr3y3GStNQDvqH2lfu3ie84z0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mjPVOU2P/wAo/SvtV/ZxP6n/AEAwPjlR/anwyPf5x7+F2TRRLeqGX223Hp2h1GiZp1hdD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D4ntMOk5GTVh0U+Gvluz8ao29XaX5V95XtD9UOxF+rJTjZOmZfxFfyN7H28P9paeNfkK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ajOyKTV1SlpWy2LlZ+ULsm292EHtPx4GGXLq5/tweOoq7Bn4/wB8b7CMBWfpWt2llJWJ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2nmomU2as+IsDM7tMUcsjgAP9fAtqL9MO5xEb3n4n4xe2NmbsKdNy7DV0VjK+kYqyrHp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qGJXLOtYwj9btaP1DPslxuaLj7nw+pSu2CzUxR+3nfQfZfBvbUQgQethSZ5Ky8AN4J8i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85TOaGcRNGd5uBgf/wAX8KJX/axP6v8AKSBDbCSYo7dxBaRMhuQf2p8L/f5D7eF11VEt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cQq79LNs9MTeZQZmqXxceoUUCdSv+Jy+IE6RTxpPiewu6jjVS3q9rS26244CjTe/5RC8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/k1fdzCpaVu1b4eQuTT4v7H214f7TI35NFwVCP2pjp5lZ9DDuw+tCyWUM1kyvv8Aeb8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+29ek2utPSMZJVTVTOrYHlGb1E9mg2YlbM/w7ccShTVlqBjr2XJsTzDlRrXaxttPz44Hf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DsxQPFveH6vzVhZNsq6NeZX0aoSvDorAHGH+fUsyKKpZ1fDSP10RurZjx7822Gvk64ol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v+6n02e2J4WHS03IqZVwsm9zl4N9MrlP1+Fne6agmptZXj3WGnpmVyh8faCxxBe0F6zl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NzY//BHtX/ZxP638bWAQux+RPbwt+hvZWKsLZcQflsdKhb1SsGzLybgE0tmhbU+ru7Lm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Pn0zDUN4dTyPhsPQVKqXuuACq7Kgu6njJLuq3vLLHtYeOIXAaH6qhxq58snznVODGxE2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sk4tyMrp4XZFCRSHEM/2hllCWS3p9bJf0/IpmA4rN6+oe+zyB9dBs1YD5n4mPULYyEJX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0q6TjLKqaqvlM6phfDOYPapVNnESkgXWZNYVMry6rMiywEkyud4vv2g9vATEXzLXpVKb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6bbJX0rKslXRRK+l4iSutKx/O3pFmdiVyzrWKss63ZDmdQtlqXOa6uUXHEtTVqialX3Zm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Hm/EGNa7SrlPLJj1KqU1jjmDTmKOxj+FXtUVWNfUs+JUlMa+yxOl5TROjGDpGPK+nYiR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ixxBe0FwgetoFE0Z33ubH8v5/lHgn9nE/r/wEgQ2Sy4Re6/Ivt4W/Q/0+WrMyMgqfzII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dn5NirX6DpbvMAB5GriBdT/Yprtafp1mSacOiqamP74Xh1Kz4nJvVUFWdTjs/Usm6Ac8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wPtuRPctX5jBAGP1RGAsvPONQwr+HXy9gDpnUfhpb1i0y/Kvtl1KImOnDMFmZWF6hTvs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h6b2fEvrNIRb9Vtk4g1Vcf3asW+4VdHuaVdJoSV0VVfxOoZeo4hxLJW5RrMi4xo9YTFY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Aza2x8B4D36Z9eWf+Mx5GrCyrJX0a5pV0ehZTh49P8Z+U+mW9Qw6o/W6BLetZEfNzro1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LB+8BLpi+0t/tbAhurEWziTdYYxYwVloKhtl/dWoS9QFxvomR9qv2zPumAgRUeyDpuXZ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Fn6TjSvAx0iVhYB/1xY4nnNBeJ5iGAKZqHeydTY/g/2/lHv+U/s4n2fmLqI9upzLxa2d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v22+ikba1dV/EeSmT1TI5Kz3ZGgLS37e38i0aPbglNtldfTGNlOJTUZrxolN1dK5HV04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MFlTbybdl5+V9TU9NybJV0esTqGMcS6D3H1AbcVMbDRqx61U5VicLsoNWciwg+H4MyfbD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9Z//ABRj9YuEq6hjXfPZj1WG3pvK2np9aLTj01z3/i38l1SXVZmK+Jb4MJmMBjuwIBm4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VU2WynpOW8xOk+TBg0SutK/5u8chRb1LDqlnW6o/WMox8zNvhoZ5RWCyoJkiIva7tVjfR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erBLGUbsaAEutAnAAUJygQS776+35H9gTKYcMdhwWq1o2Bk2hMB4elUsydNxFiU1VzZ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8uoGcTznnngjzUMHEziZ3m5seP8At/KPf/Zfv432/EkCG2NbuBLWnlgMNkLXqW9l+VZv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fXf8AayPsXo1mRXXoMPXmHy8HHputxF6ZzNWLTVPz8luVj0xOqLblUy8bx9ehvD8zF/sP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hV0rGSIi1jwyqFyaXraqypeT1VDzfSmQ16+dZexdSbbMhQr+A2zVYGVbKejGVdOxa43Y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9vGHfJXvRdbTK+rWJKc7Gu+VPrg+ezLxqpZ1igS3q+S0ty8i2YWU2JdVYttfgZk0pkVZN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fw1/0/iH2UF4vT8qw1dFslfR8ZZViY9X82o7pXLOpYdcs65XG6pmvLcvMsb4ctDUFtVB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7Li+w9skjzPiVEsuZ1qZ+OrDFr5XrUomQoCUJ6QInfJj/bx/Y2oJxe3IrxsgxcC8xOkD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auDt85g+ffzD5z4GCH+bUDMIL3nxENtbAAGENPVvkP5V9z9f/uxvaGxRHu1BZyIo3KtB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L9MsPJ/DUHgJ+Vlv2m+j/AHDHWcB5OQwqwcPHutoTpnJ6sGiuzx/Muzseo3dXbV2TfdPa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+Gb6D4VYWTbKejynCx6T8/VcTz641rk/n8TGP77411z1dGsMq6VjJK60rHi8s+nwyaEy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LUKS/wC23thlhTX1OxTTm493hX9fiewt6hi1S3rdYlvV8t5bbbbDqYY3k2fb9jOmZvwtg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VViNVZAwhqtulPScl1q6Ikq6biVwKFX+ViFFvUcOuWdbpEbq+U8uyMywJR5kNAVMNYoid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lh5aX6Wy6wrWzicLGip+8tYl41VUPTKf7Uyj+1XYiohZ5RgZfNen2mDpiEL0zEWV0VVj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U0Yzoks6hhpG6zij5R8x/wCoHdYLni3Ccq2hHbRneb/gX3P3P/dW5VjbyKpY0WutC3a3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ePczXzfl24rTfTbLftN9H+497qxbFwqUt+Q+kWdQoQN1O2yZD2220IBcw9BUqpmD/epl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tXSaRKcemn578uimU2rdX49Yw/KaV0W2mnpN7CrpNCynHpp8B8zy36fBf/IeFuJRYcnp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gMPIvGrl+nHstqHTc42XWdUxElvWzLOp5jyx2s8D4ncxH4XciVt+seHR87yz4a8M/DTL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UVQDt4n+E9hb1DErlnW6BLOtZBjZObaLqomMNXIFKr2yO1NA/byu1WJ2Rr6li2EPzuae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DKgmQP2scdpV/YEyj+1X6ouNkNKem3B1wRPgMaV0U1zf/UHjox7aq4/UsJY3W8URuuR+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Htusnlr4U1jh8g/7Ih+XzLBPPMF6GbRpxM77+TzAJ9Vh+467zE+la4FAmR95mCw2wsW8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SoObk3368PzOrYYps6MzNjt9vIyasa2q+q3w14WOlQt6pjqBnZGQ1+3y8rhXi0OFqtsZ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51N9RMe644fTbUupmL9cHyWMtYs6pjKLerWmWZF13h0rL+Ht8bFDpRh49X8jxx21DE/v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KwjVUhXgv0/6ogWs/Nvw6eP3v/Tb9zcqputidLynmJXbVT834HifkPYW52LVLOtYyxur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0ly9QDLSsI/5IEv+7LyDf51Yl9oetWvYXLYoooDTylUYw9Oo3fJl3fIEvPKvHoyCq4WY0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0CJj0p/19GPkUVx+q4Kxus4+h1G+xfiM9pZ8T5eJ074rHTpGEs61RRj4G+K+/gw7anGa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/AAT7wbEFriC+ebWQX3O5lnpROxP3LV/dr+2SBDcIx5MRAPEkAW9QorF3Vr3mKzXZb9j0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qtlfT6GxnP2/8g+nU6fYmOl/V6Uj9TybnKbvI0tdgqWwt8QVHJB3f7uLhZBtTpoC4+FR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Pxdm41Ut6wJb1DJsmOPMvsX1wePR8zzE/muy8emWdXxudORTeCIRBXrI+fIo8i2qraaP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R0fce8RGsmDg5KmvpD8E6Tig1Y9NX81uXj1R+s4qy3rdkbqGbbLQ7stKiOv7qL6X/uR/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+fLGdrPJsaeX+8taiZf0dhMw7Wj2uOqsfQrG3i4OW1q9NyDE6RTtMLGWKoX/AKupZkUV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UxutXGJ1HOvY/GNPhaS3S8HHtWvHprnXH8vpWN2xplnWLiLxxJ/k7+mwQDu47WCACOy8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/ACyIG1M3MlLlw3u3e/m4WLqfkz8WZ1CF866xXZnj/TVjO4SlacmzgqdOq8rD8Pz4P9P/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+PXzyRvJrBV2Zjcd6q+hke22vpdzSnplFcrrWv5fxTDf8MtvVchxbZZZPaH65jki1tnwE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MqjwHzewt6hiVSzrdUu6zlPL8i+w4oHnZA/ewKlbJHJD8TckTLosMPzZVPnBcS6qdwrL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Hk2BOj3O1fR8cSvCxq4Bofx6luXjVSzrGKsfrVjSzOzbJ+7dLKhWiVjVwir2f70cgX/E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MZWa1ceUL+52E/8A65//AGbmQdlEvsn6bk2yrpxWDAp0tFKQe3/S1Htqrj9Swkj9axhG6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lmblNGLPONYhInmSk8q8Efut4dIGunz/ACh9YVfaqZzBcZv8iqUfrmbZM18zJJvJnrne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BbiP/wAv8n3Mtr5Pj/S/1Wf2wzQWRWXV96UVv1FjLGNp4nabFJHftK+Xkpg23ZSYtNcH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OXRXkCzpCkZGPYgZeFWOd1JiX22J0oynCx6hAJ+fBiFFvUcauWdWeU5eRbm0zL+w30sf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Yb94ATFWIBxf6sHJOLejh18WIUW9Rxa4erBjf1PLaNY9xT3/9je7IWOPtLb7G87op5Wkb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i8ay6sY/UriyZ9BIIYeJ8MytraDh32VV9FWV9NxEiIqDxH8Gpbl41UfrOKsbrTtLuo5rRU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UomKNrZ9vHHoypzUSyxS/mtDzNvlkzgPNFYEr75ET+xMf3XbxcHKa1enZBlfSqwyYWOs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qH0yzNxa43WMQRusy3q+XxGXn3B6rGgVZtROcY+rcT38G+mY43ThEbtuqDNlVapzepeQf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cPJt18KhmVRSijSnZnVD+zue8IM9psTtK3flyyD/ANc/9U+Gu6dnf6m/s+DDcKiPjUvG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VXcU6cTKsOqqGDUb2Hi3ux0tfUsV5zR432LOzCX1G5fgAXpoqoWa+S3KoplnV0B+Pyb7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8yqZw3jv2Qwz89949fO3iFKxPZPaqtmFVHmL+OkZq1S3qmIks6zuNnZt0Ks7jyw+N/Yv9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ta0MA1MBueTf/a6MPV4dU4nOpI1Q2s7KTdfqqarqeQkq6nUwrtrtB8Mb+S3Kx6o/WMVZ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a8XzL1WoGy2sJVUv7do9VIlhAymuTVD8UssYoodoyEFKxpl/dg/sQd7S/fGpuZlwcgyv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vGpr/j/PzaMZlWWdQw65Z1rFWN1tmLdQ6g8ybcvQwa5m49dKU9l5TJb9ukei/wCk+58G+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2J7iVqSuFjpaqU112ZLaxqRqmZ32HdVJyqBL70d/NtM/5Rmd5u/LaFVjBNjgJuW7Jw0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59rm9z/Z8G+XUG4HaCwyy5VFed/yfVC+jsRvedYxNHov9r/0dUyTipV1jHaYl9V/yWW1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qtxL3XWRewP147AXdzU0/ON/ZpmedY1m+BXvoc/9v9sZ+FoDO9NPKY1SlccotFN6V11Z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pUzH4GU+2/2gpaHsyAk1TJ+5RMxh5deNkWQYmU8w+j1US3CoJx8UYzTc6t/fqUMi1l3P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629kyr6pT1adPtS+r5rM3Frj9ZxljdatY252a6N51hWsecFAXHX0ZH14g/46MFtyLVas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jRk3c1QVMdf2sj7NQ9Nv3lPYKz3riZDSvpdvmL01JXg4yRa1X5B/J+dR7K64/U8JI/W8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1POdj8TZLaFFePjqyihBMMbt1M3651M/uBezWIstdbLFvqUW5CMrE7JaLvkWM3B9O5pp7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QtVS3WO+Ub/h+N08ncya6lnLEWHMqWXZoa184mfFWmHkX4LCaRCyl/MnJ5azcqvMdvIJ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CH+w5Gz/AGPAw+3h+J+R4/gchPMO/OEbiT3h7jFxji9Q/wDR/kP9XU6MFSXdRxao/Wdm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7CPM32Ht/th/2f8A0maO8Yf8iuZv9Wz6D7hX8zyibkqXz0KJYmSiMl7iV+Y6pSvGsDhT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Kd8lXcrA8uvsiNtqlZ5XhZWh0drWXpWMooxaqYZrwf6rPq7wyzp65lp6dfSK+VGTkacX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J9J1xtGm/wAcH/A9hZm41Us6zQJZ1i6NnZt0UNe1lSoiVLrHHqu/rdgysPOaxeCWsBYz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bIrCIoj/AH64P7Fjhkx8a81npt9qr0oxOmYwKUVJ/CDsfPoyyyuuWdUwq5+rK0u6zerN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NWKmlpSYycnCif8A9oEyz+xjfaY6HT/pN1Sy+6t7/iHMyjY19gDPxEqXb10qBeONX5Ig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ciKb2i49tk/TzHxhWuLXqgq/LN2qefeYS5gSLjWmDCuMXCsOQnRbjE6JMhQt25ymP3mz4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/Pr+Y/8ARHzjwb+w47/+7xbxHyDwEMPgvtqalkP9fr3bEHlmeSsy6yLV+on1Stdpb9c32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/ZMP1Y/9iv2zhvDepRReyKWyF81rrGt1YzYaDkmuW9JSwVVc8Ry41rtEQfCVfTjH10UX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mbOPg41XgRAPms+pl2e8JmJ7S1OQ+BpJyOlcpfg5FMW6u1G+mwem2k+VhZWQEyUPGugc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+nF9shl4/EShmlvmeT5R5VL67BqukDhcN2J6UpdVjq94rw8kwdLcunTqxEwMZSFC/J+f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iSzqWHXH63jifrFzw5mfZC+RewxJWu7l0q5XfNA7Z3sg7H2w2ChsmqV2KL/iFmRazotd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sVcdBND9QEzP7nE71KezebdHW+xEousnwFpl2J5KLgJEwKRAirn+bXHyqVOPlLQpz2Mv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8tMd2XIxlUr0jEUpgYiyzj+t+HT15dShbgqnl4449Opqe74WhVyEHj32f+wf5dfLZ/ZsPf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gPHXyEeC+3hb7N/Xt+p6KrBZg1GW9OYs+LlVrpi9fTr3FHS+K1YOMp63i9hD9eMdXcXN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dBk1e2dv4RlbgwRWUgkseaozzFLgjZLKtWNi96PxSjulHT8k119P/Zr6bjKFrSseGvns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Ierly3VshbaOpVWpXdXbDAAPA+JnUKPh8lCWDtpLLA1GOP8AlZ321yEVaHO72czy3aY9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Jh/byPsgjlR6j8Hk2rV0zJ0nSF2nT8dYlVafxL89liJH6jiJLOtUAv1uwx+qZjD9+4Nj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1SjDX9mYfczp39jYjsPiTmdrnZyHuMs87hTj8lGMglSjzwBMn6vNrWNlV6xrilXn3Q+Y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1o1OHXYi4FU8lEzS1SGxqJjXV01nOmTkW2Q5d5HmHaANONcZlVObLEsc2b/8AiT2VeyBe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1HwxMvGxbH67gLL+t1X0Y+JktWvS8wyro93L9KtBHSIvSMcSnAxUAqrXwW5YuTqfExbt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pn51O/8A0z/OfG/79k/38TPxB8w+QeN30n7Fvh3347aeYYLFLEI65dIxsjH8svU6rZ55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o4i+n2zSBik8ltGmxqw4cg5Nfop6W0pxb3jYWRfXR0mmtK8Wiv5T8tltdUs6niJLOtCP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9k/MwPrsG7ekKfgLKFaKHSL1Z0sr6ljPFZXHj1Cjz8ZDot7XKPJqTduTUqLVUomJ9N89l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K4OU4o6VwX9OoIrw8dIO384+a+pbqsvGbFujcdnYKSv6crtRjELVl2o1VN1aVHIGq7GR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6YVQOMoe0IBMkfuc1Evur8qu7SHIYSrzWPk5BHkfvrjKJkVcaKKX8nQrXzK1y/i6t5OT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XjnVnNJzEB1ObTKfdvhV9uZP2JV9x6+GHkkBNiM91OT8b1N5y6s8wOmGiDDWfCVxunYz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B46mvAePAGeWJxefuQW2LBlNBlLtclIrpNiDlN3CeY085ZyU/wD4GR9+49m+vw1D/Dv57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fl34aEsqRw/T8doMHiXxMhEsFizkhmPWOVX05v8AV2BLksuyqMXJRKOj+r9Lxt1VpWJr5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sVJZ1tJZ1fJaWZd9kx61ZG9+O3PbwHv5RmFto/Ll0f8A8cRNRvvADy0PGV5+TW1fVYpD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tkuLeXjEefk1vZExsppj9LtVB0uqLgYyxEVR/CflYhY2ZjJLOrYixutrLOsXmYHU2a4f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L0Wz3C9ipvIyUu8tMXcvoWuiqsBLhqogyrsMK3g3mZExhYZ5d8OOWuXDEyaFrq8kzRQY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sbLByLLskTKe0LyOtKaumqDPY9QPK5+xHc75eFI3bD2juDcAzQYuS0GPl6XBzWg6RdZE6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hMcRUVfDjOMIi+Bmv+jqEdqkBr8sT1icrILnWDLcT4wGLdWYrqItsDNOTTlAwP8AAf5z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3/i1/Df9v/0P4j5Pz89mLRbGw61Wn6EqS4/C1IqjQ7QfM7pWLOpYiSzrSAW9SyyluVfZ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rGyus+c1KqcrtKV3bmNwxelntZ2nSf8Ax3h/tyITj6Su6wdjo93KuZ1Hn49bcXcqww6l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ZVj9QxEj9YxhP1hmNnUsln+KyLj5CjFA0Gac4PDo+dy/g6hhrl1WI1bxOxF9Krl5FbKMg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EZFeqxhVlvgqq68KrhSzLxxshaUOZXPiLPiPi8iZF1jBvLIyBiilLTSDlWrE9TrYSlZ3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1uC72K11l9XMc2lPSs1lToWSYvQ+M/Rq5X0fEWU4tFUHaGampr+Bov8AIP4qPtfLqMo8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brVgzHE+MQxbqmnmgRbJszzRsMPAwTX85mX9WR9D/V/D+Yf4L/tD7D/T85g+e37dH0Y/1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nmLOSiP1LFSWdXWP1PLMfNyLR4H2v/rGCbn4VQIndMQftD+zX68q2i8t+lX3uOj1gV9K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GgVa/A9h7Sz7XTzui9P3vZ6LTRcrBlnVKfKyV0VxRrG+cCWXVVx+p4aR+tUw9ZtMs6rl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FsyK1SiiseWg3ln3xfqyu2F/oZqb149KzviF+fqWCMpWUqwMos4Pbwa7SpMy5DPisbeV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ZY9bYq8RiUCVj9k2GFjvkYvc4nLzXPouI8u1vWr8Z09VaN02w2J0TMaV9FcVVdMRK/0+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s4wfJr+Y/wAvEzUe2lYK7oeQnMTY8fzj/b+ZvvfNeo1x1N2RbrlgzbIMxYubWZbmeWmP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XPMQwd5r5z8uZMj6D/0N+Opf9lfsH6PHfifnPhZ9uj7dH1zUPbw1DWjS3p1DS3p4qVKw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QwO7qglLe8/NWNdZPhMl5R0RgtPTaa1XEoUgTU1NeNhCm3KorjdRxJ+o1M9NlNlb4+JbP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ORVZWynkOj38kmZR8RQ+DkVyvtXD2j5WPXG6riLLOtViP1m8yzqOU0sueyJxLWIPibxq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s118lMlQqXOLnZ5jBmbPp4YxUAH3K9uMHbwVirdNzRl1/P1bB+IXwbvOQnIE1Xtyvtaw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5rsAKx/xX7HizSvCynn6XnEYPSs3Ga3pZyWXoeGCnTcNIKaxNf9s+GjCI11SR+oYaw9WwR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2uN1143Wcsxuq5xjZ2Y0W2+5/hAZZjoiCpQR5qzzcgTzXnmpPMx5ypMpofgabhG2s5D5H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fKVBmWnl2YKDgF1OdonmPPNi5OpXm7nxRnxNcBU+GjCDD2Pjm+130b9H/AE8j7KfY/wDX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g+ez6Kft4v1ww+A8Gl45V1Y7ShFqrtxqLS/SqnazCZlTpdBNfTcVQlaICRCO3i1laR+o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P/kEXq+Q9llufZExL3nwDMvwOPXK1xYvUcemz9QbnX1Aca8pGnMGWYdDxenrXb4352X5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DaBeBtzkYfYSj7z3L8Ra/OdpvtyMxqVevJFQX4igTzFZmcTGs8s5ltltK1W8hiWtaOny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tlQSmV2NVZg5S5dPz9WwPMHv4MvOLoGh0gRrCOnZBlHTMrj8BazfpdZi9NxVCY1CT2nf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fl0Ye0e+lI/UcJY3WcIRuu48br0brmRG6xmtG6lmtGyMhp3Y6Hgvt8v+uAN5GpmfZ+X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gIDaIWvneftT/j68tGYUXEGu0QnU2PG/7fzdQ+7hew9vkpAI4ibcTk4nxDrG6qAK+qs1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JbU02kzl9Nv0/wDr/wCnf9lPs/8Aqn5h8D4Dw3NzfyWj9un7eN9fg3gPBoR249194Jvw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xlj9SyUdup5tkYZtstwrr3Tp/GeVhpPNwayc+tQ/UbTDn3GNY9s4MJ0WtjMkJXkcVYac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lXUOMr6hU0FgIHfw/wD6Mv7re07aGp2g2T6pjrvIrUfE2kcSonaCtvLXHyLEbGsrgwCZ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1NKLdfU5+MqnxR8z4i4V1XGXFPJDADwx7nx7sXITJp+fM6WLrU6KkXpWKsHTsXSY9awf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3FSN1bCEbrmKI3XljdcvMPV8xo/Uc0yy+5oe8qRTZjVKZfWFo/J94NgaM1BNLPTB7Hw/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mw31CXWV2fO3tg+/yt9OXPKSDawXZAnnWTzK4Wx4wqcClzGquWFtQOpm5udQ+7hQe3yU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vvJ7TiIC6wu5Z/tseOIM6oxb6mgZDOS8gyEhCYVYeA/jyPsr9n/1fL+BNeOvlt+zT9rE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R2n58R7H2HgPeOgZrMcNLum5DS3p2ckvU1H9ozy9wl0gs3PSYQwnSu2TllXq7RS3kbcr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Hgfjk+ETqSQcL2uxn53rwIr70pTybhyby3qRHLtj3wYtguSj93IoWur4cxHFeRddWwVl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xeVxtxq1qorByc4AVWDS71jXN6f/AGPE4lrKtSvHyHidNy2mDg5eLd8p+Q/wD3/i0YxC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CWN1vFEfrqRuu3R+sZjBuo5jR77XnETQ+RfbiZox/eY/3sMft5n2P99tPWZo8eDTiYOw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87zTTTR+wwahZPJEFY+NK3LPMgsE5TlOUZu2EfX8p9sv2Ht8uV9ny1aBOM8y8Q2WmchO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Wgny1nk2wrYs5CAiVfX8mX74/wB2v28f9m+zZ/QnBZlPZTU+fk7xLbXsDWRcm5YM+yLn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OO4VYfPk/YT7X/q/nuP7NP28P7vhrwHg0/E/MEME/A8BNeH5HsZ+LcHFtj9ExibOj5IN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Jj8sjonPzlC2YI4RWHk+Z6PMm2M204j9M9JmiIbNSrMtrCZ8ruw2PkVlMmtEAvqWVWiX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5tynIFnljFqlmq7cq0+Ti/Yyz6nbjX0vtXkH9jGI87JrsvnwGVZE6bl1j9GNpHQqOdXS8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hP8AJ+ZqHtHvpSN1LDWN1nDWN16uN120xus5ZjdSzHll97z3lK7dalmaugZxMPYamh4d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M4xpoSo8WossCXvaRvvzM5Gfg+H+vhX7eGiTowx5hXLUnxUx7t56vap+JyZ8Q5nmUmf8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yrDvqYi5YbQsW5TA85Tcy/tj2+XK+ynt8hmcPX0ntkqJ5STy9QrZCrQtVz3VBxM4WQ+m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5D7v9h//AB3hn/1X+vC+8PbxuA1oz1xbrlgzbBPjQRVkVsA1cA3OLCZP9dfsn7f89/8AX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8SJqDwMB8R4Cbg9oPfwEH0n2/A8dyxVsBwMZpjdPTFlXTsiq58O9ZSqfD+nyysM5ES709F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nlwDUrY1yzPTyKs3HiotkyktNnStT3mV7chLOZdsLLyGx8G9a7um2M36PW8p6djVgY1I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/pajMqx87ESP1fDWN1qqWdbYR+tZRj9TzWDZmS0ZmaaAO4feLNQe595iDdwEz/ueqaaE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KcpynIzfbwf3mP8ATSvozYAZxacZ20dT0z08drOU5EDzHnJ4d+JmDXvH8sTp4/8AlPz8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iedcIbHM/bnGqaWNWjgYxnwmVGruWGwCBwZuZH2qvo+QzP8AudN/sJ7/ACH+1CgM8hJx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VdBdfvzTPNWCyqHUf+v/AP8AOBHhnf1bPqwDu4e3jf8ARNzfgZSoNPDU3ZBfcsszLGqX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nYzRH8t/9ar7WF9fzGa8SYpn4E/C+H5n5n48fz+fBfAxvqequ6W9Jw7J+gqtlnRssS7G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GJWc5yM7zZmWAuEoVprU5968+5ZX1Nd41mA0q+BEVV0U3AvgRNQf9DRjMqx83FSN1XDW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9cuj9XzGjdQy2jXWNNDwQbu4zM+/ow+3pg1smco31aMAM0IANnU2Jjb8zV5l/IOT4f6j3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mah1PTBx2xHLcq2UWlyL6uDD6dQDvG9ofDRhUziZxmpxmhG1Mey1aeeROmm34j8/NX9f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i23LBl5EN/KbxzHTEZUqr4/D2w1ZAhYrPNWc5md7MA6yE9/kf+z8meP3qvoH1eJA2/8A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nLnoau2qjeGuMLFC64NNMJuX/b+Wj7Pi/wBK/wBfJ74PACesQ3WIqZtigdQWLl0NBZWY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Nen7OD93xPzmATU1D7d5uKw3ub/AIgIfaH6lh8B7fm6mq5bejYdk/RGUX9NzKguCzpx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fTozU4wARRsYmauPRT1N0lHWVMqzkeJYln8XeFgI2XjJH6rhrG61jCN1wRut3Req5lrt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Ag3PV4dvE++5jDeSSBMlgcjtO3H0xdb5mcjCx3ufjcX3PvOn6V/PpEyHV7O09MOtL7iF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b3i/U31cTKtCr4ikDKtR2GuOlgC7MYzcJ1OZmztvfwPgPcyhf2SJ0jsT2m/mT7nzXfa+Y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UFtyz4i2FkMyDjA4poLhSJzvWDIvnxbwZ1Ua+trg4M34bmf92n7Y9/Fo39Wr+j4ZX9a2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DtBZZLLPT+3P25oTy7IQ6ygjyt+L/Qn9a/8A8f4Xfa8NCcBCzixb7BFzbBBnifGVmJcp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Kf6+D93xP8xE1AsO97M5wEHw/PiPE/X4/gQz8gTOq8yvGxq1svxMe+WdFxieo9OvuluJl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BWdjMMf8MNNicjBYRK+oXLMfq7LFz9KuTUZuZmfVis3WhG61fs9WzGDZ2U0a12+Tfj08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2Pf1TvNGAd+0GpsTYnKcpip5l4xkEsGrZ/rqBTNTUOt+mbGtxT35NNmYVQsApWXe/gRFU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6Z2h0Jyinc2fCpNqtSzK7N/rE+qP4N4L7t9U/J8BGijSmYR4dNXLyFnxjmefWZzxjP8A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pgwb+RxcgQpYJvU343fa+ej7Hy5w74X9hPaaE4CdxFutWzzAZumftTSmZGPa8qwrQoxb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zUxj2b+rj98Pwyf61kw/vL9Pjf8Ab8NTgICyyvIvdfNnNJyqj8TWv9W//wAdyB8Lvtfjx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1qOG3gtsEbMt8un+tjWLVFyKmnmVmAhif+ifDU4CcIOQhdtizvuKfE/c+X8HwcbiDx/Eu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JZ0Ltd0fMWJRZV0visFTGe0E2JYvDHa6xxXlWVSjqjIS1GRYcNiHqeub8O3hsz8w68MJ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soM5TfgPYxffRgHedpiMVv8AMvMYkzZnI62fAeB94VM4NEHE6E9MxHZE8y+OTrlA52x7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/wBUr8ccepZf3f8A11EHg5G55VjxcPJMXp2ZP0jNMXomWYOhXz9EaDoYn6LWIvRsefA1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jfOAPNDMsGReIMy+fFEzzqTOWIY6YbL5Nc+FeHFvENVqw9pyHhj/AGflzph/2F+X/wB/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KqINrBkXiG92ljVlP/5MX+p5bzy7hL+Xk2dph781WHHc34X/AG5ub8aPt+L/AED+rYf/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+VwBrmpwshOpyBu7eL/Qn2/Bvpp/rf8Aq4iDYhus5LnWrF6hFzqjFyKWnJTAN/yHw/A8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U/A7E/ePv4iH28DAIfE+A8RLsTGuj9GxWV+i2SzpeWgery5nKvwqsVnMlAjbHmIEW3d2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wwQ+8PuAd4DIky7kai7UGp2gIm4D6W3B7xfeCdP0LfOqEP2u00NaWaXQHhyM2Yx0Nxfo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Tnaxfc+6DtDNRhNRffyncrh5Ji9PyzB0nMJHRMqV9LtVhgvP0Wkxej4og6Xhifp2GIuL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jB4HxMr9vn/93zW/b/GhB2i3XLPjMifFMZ5tJlZwynHHM8lTPhbYaLhG2szW2MX+wrD5f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V+mv5H+gHeJh/wBUgb4CXW3V1W5+QRiZV5yBe5Xks/anGqWVBl8m2GuwTlqBhNyn6PG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8f4Wj9pB6SoM8sQPaJ5rl91z9uaWGqxlCOq8hNiP9FX9VfseCDb8ROEKRVgBE52CJmXr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kxcmloGSa8MnJWhaySnz6g8DB7+A+8dT3gGoYJvtB4mDw95rv4fj8f7L7eD9x5FVjLqud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ISU4/A2+zj1JBqdo5HMexmzNmD36fWCmaoFOR7qDOJnHtqD6W1O2txT35wEmYNQcWVKt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9cPi/h/64PfGZVpu9dPwOU4XpOYYvRsqfoVpidD1B0Svf6NjQdJxYvTsQQYmOsCKv8Z/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eQm/m/wDd81n0L9HzUfR4aEBYQX3CZeTYFxcuxb/iWM8yszeOZxxzPKWHFt8w02iHYmx4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8W+mv+nhn/jfmZP9e36cX+0n0+N/2tDYLCC+2eaTOVcrXGK+XXPKaeReBbyCf/yH+h4W/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eGo49NWwgtuhcmMy8Kj/AMWv1Yvl2Q8hK2HLfjX4dowGq1/b4Q1z1KRZYIuXesOZzlGb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g/hHgYPu68TBNQwD5B4DxPj+R7eBg8BDD3FmNTZH6VVo9LtQNgZSQYzb94PAa32gmIjt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8P8AWD6X9/8ASL4J79OH7OT9mzwYbi49rQYWSwHTcsz9Iy2i9Bvi9Ag6HVB0XFEXpWGI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YEUTv/1j/CYPmX2/UMifqQ5/E45nmYZn/CM4Y08hTBhXF/gsmGi9YQwnITkPB/or+j5qf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3T95flYDzQSJ59onnuYWUzJbF5csUSpqCvGgzgk8ljGouC1H/AImH9nwyPsW/Tjf2k+nxv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oTiIzOKx/T//AId1zVcddotV2jXaIWAnNYD+/vxf6K/t+DfTV/Vr/q6EBYRrrWbnOSza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YFa/t+DfXNCcZWPTxg2s863aZlqxeoGfHpEy6GnJTBNH5R9zXifEwfP+fEwe8HgYIPE+D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GxEB69VVS49oPeLMAf8AFzvqu+tfbymhU6Wi1ouFkmfpmW0XpGVpeh3mL0JovQkg6JQJ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efBYoi01LANf/hn+IeGvDRnEwe0yPqx2Jr3N+OhsdoLrhBl5Inx18+Lnn4854bRBh8fK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Ihx7xCGE3KT82Z9mr7q+/wAjfc8dzN+tfbH+jw0J7Cn+thn0JYPL5VS34fy7acUrQuML1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XQq6y8/t7Hy0/b8X+lf6R/oeFv2oNrPPuENpM3T5n7M1XOG49F3EckXkPBvpr/qV/wBbw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IHcRrG0rgryWckmizkMJseFX0eH/ALO00JYJwnDUNtqBcq5YufZP1GJm0mC6sgL+6flH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BDB4LD4a7nwf3Sf5D3yJqAai6BAO0e/hebDYe5nScHzmCgf/AJmjNTYEa6pYc7EEPU8E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UPXMWHr1EPXln6+0PXb4et5U/Wc2fq+dG6rnSvMz7hyzDEW6zIHUMjAumT9WH9PyCb+d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tWDMyRPjboMsE+djmcsUzjjmeSs+HsmTjZBrrxrzb5F6k7WchN+D/X4/nM+pZjfR8lH2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+zZ9GP/YT6dT2gssWPk3BPO3Odc/YnGmeUJXjWhDVaIe02I30qf8Ahv8A+O8LftfJ/wC7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qm6wzmsY0lK/6lI5Y/kWw12rOYFgYHxq+nwf6K/t+DAeaO08x5sysgp6Z6ZwYsQwnISz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q6Ty55eoS6hci9SM++JnsW+Yz8eH48B4Ge3juGCHwPifD/ZffrvfOPt/q3sZW2jWP28t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OAFHzD/ramoWURsnHWHPxBD1TCEPWMIQ9cxBD16mHr4h69bD1vKMPWc2Hq2dB1HNcK+X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pqaE7a8Px4Dx/Pg86cP2dTGH/wAjl+rL2JliYsb38R/APabm5vxH1fJoTI2tfNywutWL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nqZ5mMYfgzOGOZ5E+FtMbGyBMyq2KrShXWvlNib8Mf7OKf219pZ9u37dH36/p8bPo+Wo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PPcx7FKL/Us/8cUSeWY9FxrKss5Cb8P/AHeNn0D28G+mr+rX/U0DFZlnxFxnPc3XNUmI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SzslZHDwP3fGj7Xg4BsUlZ5tkdxNpPRG0w4PDtZYwNfhZ9GpoSofvkzc38u/H8eA8DNf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8rOsd+ov9MPtAve3IJrmBhtl2Votafy6M4me0NtQhy8ZYeo4Yh6tgiHrOEIet4sPXaIe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1rKc/HdQMu6hnK5z8wxsi9o+zNCaEPvPx4f66M0fGr7NY9HUIJ2nphnpm1m+3MTnBCZvx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EiYhHxbnlP10mfq+I0HUOlz4vpRgt6W0CYLQYlbT9NvYfpmYI+DlgeTep2Qy2mKwYNbo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G5Dx/28Nzc3Mj7J+rw3N+D+F1gSeejSy5q4M7KE+LyCcbKv8AJGZfPidzzqIGxDMb7eP9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LKrQlysExgTap0N+Nn0eKsG8Kft+LfSn9S3/AMd4Wdq/McTz7J5sDVz9jzOFU8rc+Htl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N9NX9VP6ngvyV/TqahutVDazTkk/anBOfCcLIdiUOPK34N9zwt8bPp0IGYS21wm5sQ8TN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5j4n5R7nxMEMX2+TXyATNpWzMyaESpaE1dWPN4CZbcb5h4zZd1FKUVfLfalFR6zRP1tIe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mTDndQl/Uc5Ceo5Zhy8kg22HwPh+fEeOAN26mZ9/tPTDrfadoSBOYhPblNzvPWYoaENv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gZVqWMNBdLPRDqHU9M2BOU5xNkasmrIuzNNNGMe9GOGq+FSY6LFc+RxnGcZxnGcZwnHU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L1TqCwdd6iIOvZMHXFn6tgtP1DpRgyOktGTp1sXDqIXpt8PT8sQ4uQIUdW38t/2TB7fI5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tTbZtd+GK37TZCrFsBjt3U9sX7VH0kDY7Q2WAN1DKCU5WR53xeRPinnxKTzccw/CMvCi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mPmI27AtJ/b34t9Kf08j+h4Wfb/Hj/7vAQ2uqfEXTzzPNrMY0FK/6tI5Y/w9hhpuE7rN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/H/2TU5OIljlOYm65qrlwECMZdXYJzEDCP7eF32/B/DUxi3xH8LewvvE+LAb4uiLajTf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7fn5PyfATLy1TLuy/MHxzRsp2cZlzT849L5FuJjJi0/LdalNWdmNl2yx9nwr72a7539j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ibhPfcHtt4OUIaaaYLrWfiqZe4d/TPRG4xeMGoWnKcu3Izk0ZjvZib34UoCi0rrN7P8A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7zUpHbvDuV9puGMJVkUrWcqqb3WF1S1c8qeVPKnlzyp5c8ueXPLnCcJwnAzhOE4ThOE4x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XrPUFg69mz9c3B1bDafqHTDPiemtGOHYr0UhkoQr8GxhwMkRsbIEKuJe3o5fsh20fVD4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nxnLkz3ATE+xR9DfVubj/RT93c3Ld6XIE+IBgyUjZFcrI85sh1t+OzElfU7CnxqmC6lp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/SyP6Pw10NNqy3YQEeJIADBrfGz6Px4N9Nf9Wv8Are8BIiX3Tz3nmLN0mKKOPBZ5LS2i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/s8Pwn0eH/smp9L+ZZOUPlz9udo6llAshOoXUt4Yn9v+Fvpn/smDVTfb8FUJwtWcskS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KoM5BlX6fz8g9/D85R3leGt+FaNbZ0/EXEp+W61Kas/MfMsjsYF0CJqU6W74pZe/O/0z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mE9+RhY62Yu9+GBWGUViWeLe6TUIM4NCp1xMCwjvoRdCememVuRPPvl7EwntuKe+zCxn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tk99xffwHv8AnyhGrGrhoJkWLPNyRPiWnxawZdUOXVEyamgspM/bM8vc8loaTDXPLjV9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CcJwnCcJwnCcZxnGFYVg9q7k8sFWjckNWXYIOo5KwdVyZ+qMZ8bjtPP6e0/+NaGrBMN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E2tgOkXifpeWs+ByQcKpmqSpll3pt8G+gHutrLPifT8QxjmK2y13KApP+OI5RmPYcNo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ZP6OR/QgsdYcu9U+KsnnLOdBlrYeqxibCI0fGvM8i4C0MEB7eD/RX/Wq/q+C/JX9Hg/p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zBN0l9UmcEnlEgU2AFWE3AfWDNw/c8H8XmhASIbH3sT0TD4/Ffwv9HJhPMENyhegv6xH+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cRq3HrKC29ImblgJ1a6Dq6AV9UxGiZNNk9z4D3J25gG5rUUEnpmCMVPlsda6+oZjZlsd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jll8RL/u8TOJ1wMCzXh2naememLqdp2mKbQhORxfYHKczCx2pJEM0Y3gvvApMCNAmzKF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yBo0Amk0Zx23loJwXlYE0F7poObU0NctCdoNRNc/ibI99vFyrxq2Uc2EF9onxV0+LtjZ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m8Uzjizy8eCsQDIEBzp5mdPPyBPi2E+MrnxePPiMYzzcYz9kzy1afDtDjtDVGrnlzy4y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BPqg9yYphgh7AxD+3oGD38wg05F6rguPJchrc+zycnz6DGfEj/p5VPg/M8nprT4HDafp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0rMWPgZSxqbFmOoNtx1YtljOgThpRBx29gWc+ZB/4WR/Q34WH0cobOMDAzMG1xF14UKOI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q7fnkzzUjNSVq/r0jeP5RM+HugrsUTfhV9vwt+34/wDs8H+hR6QWEFtk80s3JJ+3ONfL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aBo/ifq8MD+1/CfbU1CimNhoLQuSs8lmhps15biPyA85OTuDW2wKzvHB1Mo9qqx59yg2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Pj8xGHVrPLSGDt4dJwfIX5WYInUs05lkdoNCbm5yM5NMQG2/4URxoT8QQeArYhay0FW4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JX6cRkWm26ry7O84xAohK+X6Z2i6BNmwr8Q1vZdb7RWnIwM02TK6i1zY3ptGhD2E1APXr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Ke/jiDeTx7ZY1j2/2Da61/wAoJEFtogyrxPjL58XZPiRPPqnmY5n/ABTOONBwEJfVbZHE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BdjCDKxZ5uE0X4SHGpafBbjYtyOarAT28N9z7Rfo3ARD9fOY19qJj2u7ZVjGB9zkITF+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RLrQVz8kT9VzEn6zkGHqA4/GYZivgOAmFPh8It8HSVHTLIpHwmR/RtSxG83QNpM82Ekj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lf3Mn0r3lWyUvcEXmUXc43tX9h244QHb2ldlgHxN8+JeeekV6dfszVUarkvkXRqrVhOo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e3gvv4f+yaE2QRbZPMaFk3+3PROCcuBnl2Tp6sMn+X86g+QjcNSEti1tPgUj9MUx+nF5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rEb4dVY2e7t/TTx6PgcfmJAHU885bRmgUCDU9G9JNCaEwm4WefZGP7fadp28dz1RS2hv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mnHTy761Smw+B9n1qNB77E5ARm2F94rEDcB7UDd2H3OR2of3O9nevxPyPf8AMHt4J8nT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7vv2fR/2w7CDIuE+Lvnxdk+KE86kznjGf8WDyYGMD5E3lT96E6nPHg+FKeH5PtQf28L6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y8E+5bxad/DcX3P1Ge4JPEA6JIiXOFLdy/q5cjiYhsqyMVjjjqeYIOr5Ov1PlPjcUzzs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BaLg17PS7i1nTMwxsHJSV1sjSivkVq42P7VfatG8NrGdlPJV9u82fBT25TYj+2hAzCfE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CPMqjHHKapnBZ5LmCm0QhhNwfd8G+oeDfV4H7h0JzQzprcrv+offw1BNeHlrPhqjDiIZ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R8HzD83WM7zjHbUrHgPbtz2IGGiQZ0sR+y/+uHwXwMblF3rvoKda7TUrHpz/ALDwe7e+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YYcWYQsNLONsFd08i0gYuQRjYeSLsTHvrryKL7Kv0vMJ/SMwz9FyzE6NlCDo+RB0O6Do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0/QzP0AT9Brg6HWIOi1T9Gpn6PRurpVNbfArLOnVGX9EVjmdLyqpqampr+Df/Q3/ABan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uuEqyLeP6is+MxTPO6cZ/wDFtKNcMH7llPnoekXGfpOWI3TctYuDk8m6dlLGx7hGQwrF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Iw5HfhqJ2fGzAifFp5d33tGDw2ZyIis07kd4ljSvMvWU9Uy5+sZMq6l5jWZlCw5OE4q+2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TBvATDyEQ02ie0MT6dSzcNggb1juAdx9mxNhdx/oJ79vBILLBPiLhPiGLeas51T9kn0T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D2m/3LhznwwnQ6+D/KPk/Pz7/j1NTqXbAnSsH4hvm6vn+DHU9Cip9hnYxCxA5wK5gptg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XZVaaz0/KIHS8vTdKzSR0fNi9HzJ+j5c/RMnf6LcZ+h2a/Q20OiT9DSfoVUHRaBPgUj9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DpeHP03Dg6fiQYeMIMaieTVBVXOI8O82Zszv/wBH8+H58DB/0tTU1/J+PkqrXhwUTtNQ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9tpuE9ye2J9jA+7m/Z7Fl3sXWbW6wuudkrF6pmLB1jKn6tZP1GtocrCnndOaf/FtPI6Y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o9JtJXpOUDkYGRw+DtUb/avP/wAdm1btrXkz092x1MatgaqTbLENbD6d7PcFFNjjs6pt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Vn14b1hOpFHx6XAhPFTYwsxMi7XxmRPjX5LlKw86kzzMQprAYsmLYEo0vw9kbGuB4ODu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eH+25ub9W/DQ5DtPNsE8+zfmQvOlFW/is5ccTNryT4KQy/yjxyafiKR0ZIihE+VxsDpm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KsGPSJ5Vc4KJof8A5Zg/6SU8jZRwnAziZwacWnlvpkYD/rD6dTU1NRPtt7+H4MP20+lv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s532Vm9QfXX9z86OwITAPU++SHbOpXwDRzA3ai0LLbbQyX5Hww+1kf8Ai7L0EOXjCHIw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rXi4SxsWtlfp7Mp6VlQ9NzFCY1tdl9ZFu5ld77/de0U6HZ6/Yqx4770vwL2hUWzt5g3Y2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aYjl17RLNT4m0GrNyGdsltecs82qc8WL8NOFU8ueRZvyLoyWA+zDXh/t+BdpjcAfiNzI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+O4SAPk136lichj2DKxa72W4X/DZDsESrK829dkA78fz8w8U9/8Aqj+Yfza/gMH8bsFh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ToJbovdynKE6gPKBtkOurSB8lRj/AFECcROIiosatZwhXx3/AAJ9PyVWoirZha30+cen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BlmMBMTC8wN0m0w9Iyo/S8uHp2WJhgrXgf283vUPAD1V/cP1HcHphXme3G5iSh4y32Uz8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gam8zHH2b/8Axdlm2MX61YhvN1XsF99z7MTtLLeJ6hkoq9Uy+VHU7rHfKX4b4vGaMcI1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XI6eph6XcZ+mZSq2Dl8fhLATXt+BSAmGvVYXkaiaLbbCX3OZiWFTyZpXaUa2zU8+ecQB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CeYAlWWxPxtoPxbmfGKYuRQSLcZo3wTHycUz4VJTiWKelI1dXyOi2IbbcA1ZaWZvRcl8h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2VmsuD1mu5c1/gc/rd3Klb2uvN3Kr9uno+ZlPdfjo1VHhyHmW5NVNlFvnV/OGItB3/wBU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pMjKG36glExs8ZNVTuXtzLK77MuniDj5ETNrWfqVPGu9GAtQyzJo4MfVbPae8We0/Fo2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N7fwiV/R8je5MJJPOA7LN2/1qPo5LOeouTaImfkiYjtYuB/cGDk1t8NlT4N2h6YrQdHQ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DjdGxTB0WlYOiVifodM/QqJ+hY+/0LFn6HiRuj4gUdHwiF6PhCdLxMXMsHR8dQemJxs6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PQsyDo+arHpecpbByhHx70b2hb0GL9s/Uv3VHGrm3k1a2p3Pxv0lA9jdp/o7lXrvvVx1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lt5fxyGfE4zLXZgsb68Iz4fBM+ConwEHTb9t0/LEsw8kK1dixV3Hlb6awerW12YbPRyn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bwX22d1d26L/V+S7Ttm5GTRSlorei5se7Fz34dKbjZnComlmUcnWxa+L/AOPlEzDlWWU4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Qqrk5QFONauPRiVDNzLmWqsMDBYXyUZXl2RZbl8gW8DyKYXxPD/sa8dTRmjNGaPj2nJR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6Z8RRPicefFY8+Lxp8biT47Enx+HP1DDn6lhT9Twp+qYM/VsCfq2DP1jBn6zgz9Zwp+t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eHP1zDn67iT9dxZ+u4szOr0X0pc6mrM8sY2RQjt1vUyMtLrnuxS9muS30eQlmJLM3GsN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e5f38NTtOxln2f4BD4H+ISr6PktjQtP9RD7f6VfT2EbTRoJgH9nE/tt4fnf8ZhG4Bxgn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2YyI0bEx2h6fhmN0jBMbo+Ft+iY7KegJo9AefoOQG/TsjXwOTwGFnh7MTK2Eurmtu7V8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A+H0w2hkUah9yYlUZghbJfgOoZawdTytfqFpnxaGG7GM5YU44Jhx8Iz4bHnwYM/TrZ+m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xLlHB1H+yzoo1gjwy8xalHVbUGZ1BMg9NzFz6up9Lak9jM2zHNV7byBTbGUMyqiw5PJ+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yt+VD1UU4hPmPksJZQq9OTNNNeNkWUuL/hukdNuemYFmkRUppuzv36UtWV/L1PIysVV6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Q9dy5+uZmv1zMMHWcwj9XzI/WM0T9ZzYOq5pX9TzY/U80T9UzJ+pZnHzsyXZWXXP1HLg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M7KJbNyd/GZMbKv38TdBfbxN9kV2Y8puY9QsnwaRlAfcO4+uXaVfVynKPoDksDKTZ9ff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QGLUsv7Ox0nKKdl/qJEHc3fVuJ9S+09mJnJpyg3s38QW2OXEeaSXPYHU+o/lJrt4Wf1v4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/R8jVNZPh315DicTw0ZqH2p9+FbvqsG082mB9nG/smD+QGbnLwHv/AI+f+T835Pz+7fMT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OI0bpeEY3RsEw9DxIeg07boAh6BZH6Fkw9FzBB0rOSWYOZo4uQsZGEM3NwuZz7b8fwTN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XkJB1HLn6jcQMzc6YeeF3lmVTUaMqm1up5DmEYYCW+Xbd1i9sf8ABI4pWbK0d+HKekHz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68WqYpKnrCcjWlbBZZm3FgvbzwcvrBpvShWtavPxcKrJ6i+RKcfPSqjGMT2+RlDLlY5x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11ckIGi/bGt2n1lon2pkGbMXukzfrJ7of2+0q15nL1cpkfci9sfcpmvDBHaPF2xPqvu+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7uR9WpWvru+s9qU/rb8EH/ImSZbsDbSreyfUzNK2Jexm5h2lZJm5yE9MMDRjFb1FfTbV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1uxZyEPuvvYe3HsdgWf0vEbh34a+VvbwPv8wlP0/I7skXLyJ+p5UHU8sz9QydJmX2Lde7L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NW6KFfAK8+myvyudH3z7/wC3gYDo/O414fgjsPfoH9z5D/CxijxYbA8fcj2/i/Pycp2M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PTMIz9Kwo3SMLT9ExGDf4/RG/wAfWN/j1k/QMkRuh5mm6PnCfpmcI+FmCeRkLOOp0j/x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o91WPXZkWNu3MvsppIth9wR4Kwm+1eQ+OKy7hmSPxri2kM+VY8GLY2PkHIVQSQxCFb/R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mUTCTLcJhFQFSipLmtYPuG0Cc5yM3L0XIpXpR+I+F0P8A/H7Wn/8AjzwdDt4/ot0PQry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S9R+jXxuh3tP/wDH7ovRLRHw71l3Ssmx/wBCth6HaF//AMfsidAuVh0Swt+hXR+g3Fj0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0a1j+jZCz9ByJ/8A4/fKel5FQ+BydN0e/VfRbd/odwjdCtLDoFwj9FyKgQqWPTwVlViy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7bjS+XwqnGqI7ee11vG4IS2iTxAXiD6Z6TAoE5LOSxCCbCJWyk+jR9qhVa91LW0A7h9M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xKKqrvwM12ix4f6HgYO89Wh8x9vA+/zLKPp+TI7Qto7iMVKX6ZWTiL41dbLUlQjetOUJ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YYDvxI3B2+cweP56B/d+Q/wGAb+dpr+Q+/iTqD5D4N4CfmH5uRm/kyMerJX9Jw5Z0XFc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8Q9BcQ9Dvn6JmT9Jzgf0zMEtxM2PTmaWpkgs4G8K1hd2bgNP79p/sA7IoeamPb5Nv61kt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R3HeMJ+OA0o1PVsAFnUEDSqXPJEMI7sLNqorDWMG8xjXy9LvZWNaPmOSWUTzLWfl5tiV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x7d+KW8nbtNTgiTfZ0DzkBADAeEMXsNnfVLzR07z+NOdkWV0jIVp5ld4qre1xQzuQEsa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kbuxe9mR2os+9sTKrKYx15g9kIE58jN+hIVDTgIRxj4r7uY8U8giqoVZvkI2RnV8K/eA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GE00000Z3nef/wAHhym5uDx7Qwzl4n5B4r70e3yZA2BxD+nXhqeW4gDWQI8JKp2mp076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8u+J+Y/UPD89B/vfIf4DPz8h+f8/xmD5vf/qCWQe++34E3qb8SiGfDY8bAxGjdKwWn6Lg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UwfoKtD/AI80P+PXSnot9b2dNsKnp2ZTZj5HUapi22XVIIdie8A7aHhoPNPBWzRdK7sU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LWJbW7wJojH9SheQXuNiFgsJby/Vr1gx2ILa4q+xouPUEGyOXGEtNxnKln01uUd9Wa18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ck2W/tqceoI4LV+Ul2dVQuORAsYekrxTD75OD9GX9g/2SNzqzL5S+whi/SO5fsa/Fpm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ULQ0NLq2UUes97RPLZgHMczl35TmZuKQZvWH5onmATzlnmKTtYGWdj4dp2npmknFZpZx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Mf5XFZHl4Rnw+EZ8JiT4OiHFQS2sqa63aZFbU2IfSnT8m5D0rOEx6Lccp9Z94sHy74H5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B/v8A8ZPizqstz6a4/WaRP1tYvWq5X1bFeVW12j5D7/NuNYIrjXmbgYmdyR8r9lHt/Ee3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49vD8+HIzkZuE7injOe4H1C24pWeje1hYQaLMlbBSOOqzLrKyKvh6pySaQQm3m5rSK/m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wiVqeHPb3FQrnSG2sEsEluV3WuyyKoJ6iBzoUNj9Upx8OJQXWjHF8O6iOJFVD2Vtg5qT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mq/eel6xjpYUtqsCUVtfdU3kXddsRbdtrZjWanPdfLgu9SubM5GUerJyQL81rNsGMpyB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0VVDsn7uvAahB3Sq8XCBAvoQHmBvCdCDx3K61MetBCBy/K/SeMOoYfb8/g/KIfAfXj+/y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j1WXM2PZWGB40LU8sRSV+u52Ci60TAdnifXubjdj7zc34nRC9j8jDYWDUGt9C/8AIfxG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T1Lcq2z5gSpxerX1TDzKcoeBgPy723lDfETykmv4HifT/Fqe0B389p4og0IP4V7j5z3P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D4aPy9QcpgnqOUqYXUGvyT1Wyuz9YaZXVvNGLkEG3qTNWnVkVV6xWs/Wq4nVlYpn8nGdW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SbwMewVpWqhiXZVCLmerqt2T5Lio2ZOStgSvQhe280vUi1MxW/Is8wXOS+SzP8Q3Jjdbj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+Yba0rpx/2B1bgcgwhjGosJNLU1MeU/OPi6AWpmGKBBcfMzXJs5FYxZlrsZHpbzFyaC6P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yRB7z28ViHdHiZ+Yfq8D4EQT8n5B7GGd+eP9XyZX2jPeb1MO0pY9wNNbsrIgM0CiVoiZ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w3Z4Ebnsflb5vyIJ0P8A8j/EZlZSpMjLaz+JWKt03qvM+BHiYfVFGh/Ex0OW4v0/9Mty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P59zc3vxPsPHfy9TbjiZHUMicdy8pzsrKlq/Mit5ZqvdRa/q1Xx+FUnQS1XbzH57pd+T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lsstW2e9NTWW3RX8q/JcGFrPK85/LpOOlmc2MEoprqrQO9/UMc8jj81bFv2tBY2EcUDL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tQFLImqV8yhqymqrc8m3Keq5nxcSoaqEuSmwmt6AfVHfU+Dt42passWoTHsxdWWDzkq5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/afnxaCVfR4H5HHq8dGce/Aacah+Qex8AdvR9XyZIJrZGnFpoyrayx/NX0rE4vByVtPP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lje3ie8HymL7fI31JB79E/8AJfwk6mdly602n+TpHUePj7Ga3/LYZUm/+o57Iun/AIj3t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52M8vYFaj5LP4ertxp6jYK8j9xjcXqY3QOGjftIg5CxGgHKiplFa6Yp8PbLDRwtevhXl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Iug5nI0PigyJdwXG8sHz0rZvKaJjEZFpryI9QQq4Y2013QUrzZXAvTUF5lrMzKdS4s8o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n3Dj28GXKcM17MbeIfERq2sFdsuw/LC8NY426v2pNYnnVzJvQCvIcuHYLTZVWIPk14Y/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ttpZ9U1B4/hvdvkEPgg7UfX8jO9cGbkCN1LKWL1PKM/Ucjlb5j2Ox5LtIj2Wzk6tRlrR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ybd8W8G8D2Py+z/Iy7gEWdE/8n/Dn5Ohfb5h/m6LneckY/zGMJT/ABD3/hc91+r+Kr1H5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Wp+fE+5gHzLt7P4Ord364f8Ak+Y0x0uurJ7HuV0SrLSWRCvnWNYld2lxwx8kIG3zf6sX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k43XCIwsXmA3mCeaC5d0gsLJiuzy8lY/MrS2nVmluXuV5NcsyEleEcTp5Oz+VANJ3OPcv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BR1J8sWWu64r21tkHbNuqPed1ngN7Fh0bU5164zHtr3zJbkOX7c/bnMTkJzE5CbExNGw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bws+rxM/H4f6j4iDxQ6lH3Pkt+jyRytpWY2HiT9OoJ4muZG/PpbRrwMjygnGxkYHU6Z92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H5WG53WeZFbfj+R79F/8p/Bl3BEzLST/AD1u1b4mQuTjr3P8rz/WsaX52OhF95v52MMX+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mPiYPkb529qfbxPtD4CdSP8Az+q3Mb5iVZfw9i27rd6i1gdmlRRTjpQ9px8TyqSssCVp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xLKamckvy8v61VmS13W6VYztNQDuK31WLUTTK3mARQeaL5jfDUiu9PLlRYVWZ2VYjvQz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CNdTOTM9rhC1rMMPKQWth4zM50fJsceW4C7jHixtuSy7MxbJZzda3tdclGacCrUIXRkc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4ThOEo/as4ThOE4Ty4Kxtqzvy2nEziZozRgBhRoamnlPPLaeW04tO/gPej7nyeW1h+Ey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9Qi1Z29XiX49vPy3Ex7Mw0PZmxb84HzsgzIJNt/Zh7fIP4PbxM/PRf8Ay3zGMdDOv2x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Xk+381vZR7D5AO2vFu7ABQvYn2+Q+De0q/j+u3+Az8fL7t8zxPp8Xi/UfATO79Z6jo5Mw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tw4tb2htfj9U/Fa6FWM17jB+Ix7aaselwxCOIyhkvRseK/r+ok8G87lAdRaiZ5btM57O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VVaS124t8ssDln8sctxtbxr1rVOoVKvx9PIZ1bQZ9QH6zXH6yZk9Ue2U2VUxOroifrmp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jNuV7Jtp5zFTy678guVt78+YBtWNcyrwE4rOInGcDPLnlmeXPLnlzy55Jnkzy55U4CeX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XOAnlTyp5U8ueWJ5QnlgRkrldFOxUsFKGeQk8mucK1YWwZBnxYlmTWgfLrllyMA6TDz6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o4sHUcKZuTRkPlfdX6fD8w+/8HsYRsIe/Rv/ADHzGdQu8urIbZ/6I7HFuGRj/wAO/ktl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oT/2eG/lef6UjQ/htbitA0nyfnwY92+Y+47fO/dvkSf7nwEv79a6h5fn6ExnPGu3zCby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K8dnFWKDTar41fn21imrIurNDVLkBpUS6tbblKlYZeHlsxVn7Vk2lyK3RB53m1qcynJr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3K+3kidzx8NbClhC/FV4z/bZlSPzfRO0EqBdiiCxkHIV7mhyKFSrkAgAKxpor3YP2zPhg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nmT3neag0JyEDiclnJZyWbSbWbE2JtIOMPGaWemHjNpAVnJZyWekzks2JyWbrg4T9vf7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9uftz9uca4yVGFLEFPqrIM14cpynOYu/iMr76fb+Rv41ef7dH/8AMfMZ1K3laTs/wVIH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h0QYWNPgcSDp+JB07Dn6ZhQdHx2mDjfCVfJn9QbHv/XbJ+uWT9csn65ZP1y2Drtm/wBcs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mYXU8e4zPz/h7f11oOumdOyvjKOoZ3wrfrpi9cG+p5ZxEPXWBPXGg63fP1u+frWRK+t3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957lPb+AnQrHP+H8n5WOoO5+f3fxbxPgIW5dTyQfOrDFmDbG1nLlH9DHe6SFdMjUtzWU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pspypc1YAbUT6BsCuzcvxhbVk8PNBJmJhrkDDpegN1O1DZ1LKItuewYVvE2VRqSU0OXw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nc5txVQ3gNMNGa7DsNoKwrMnlwh0nkXkCi+eWK033rcGeWGnBN0Xiqmx6mn+3vZ5AnkL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WeWIaxry5owpAs8ueUJwnGcJwnlzhPLnlw1Q1mCvU8ueXOM4zgYU78CZ5U8qeWZ5RgrO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8c66fuiDRjLoKAZxQQhdFRrNQpMrvbQP2OM14tO87z8ztO01NTXhrc1Oj/8AmPmsOky3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4dQ8TM+zzLvlH1fJ0zK87p+bd5j+H+OH/AIvV7eWZ4dVv8yqH2/HhikDMtrZX3oe58B/D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8hOp9RUaHzH2T28GOoPcz8Hw3uKf3LkJtr7F/f3FbCA8prt2BqxrL4hauekth3rW2ZlX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GY/9BA9y4qpQrbSpsSqtL0WtUcrGvserzrGFo0QZh1Lxt7tkOyo9g8voOfRWvWbSjtE7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ELRX3NemsCyC6xGsvQqiK9DcxZXZwN+RU9OXRqDatzJKHkb9AJoCnavTYjDi04tCHmmm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UPKaeHlNPP3JxsnF5ppxacXgRtcO4WBBviJwE8uGueVPKaeW08pp5Jnkw0zyBBQJ8OJ5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hxPh5TyEVodchwjPxKPsZ+uDfVjf1vlAmjAp5ampxnGcJxM0Z38Ok/8AmflM6g/DHtO/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itRB5UHlx2qrQZ2EIOpYgn6riz9XxovV8Yn8+GU/l49x+ZPBjoK3Lwxr+GBadt4f482q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/A+FNL3TH6cWY9MHLHoCDx/P8I7t/Ax7mL7eDvqe4r/gf2X6fBvrT6vAxu0rXZoP/FAV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V+Ne2Q8vpmCPMtvJWVF+Rt5Bf2798TbaRK/3G/ZKEBOn/E+jpxL5BSZXlgW4rZFK9rKr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1PqVWNWDfbyWy5yKtTgFFLJU9nENBszZiNDry1rNksV6jeQBXaeICca1q2D+xtt+YJ5v7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Wdjsd7eQlxHDDsPl8rYPOn7k3ZPXN2TdsbnpS8DNOTws85WTm0LvFdptp+5P3J6569+u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aczy7JwshVpqcSZ5ZnCCueVCk8tp5bzgwmjODQZiKBm1Q5tbT46ifG4xLZSXT/2Yn9T5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JsTkJyE5CchNgzpX/m/lM6w2qEOGFD9Ngt6XPP6VBldLEGd0wQdR6bB1Tp8HV8ET9axJ+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fr2PP17Hg61TOq53xmMMa8wYWUYOnZhn6Xmz9LzYPaGZaeZS+B3zKjXd4YOJ51fU6/KY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ERW8GPqnT7fKwj7eH5n+0BIg5E10itJrc4iDtAuv4XaAaH8BHqMHgzzUZgJWNL89njue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ruM6t1DIqvxd/pZu7f6WYbXvXSfIx+mZGXTg9Kc5XwTYFKdKS/HPSk45OEKK/JGigEs4y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kUP8Mu0ICxbAh89WJxsifBvWRi6OHQa5bjF3+EaLVqNviLDwHqUrua7LX+1tlmP3u9zU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wXId67Fg9Lcg0rPZ9qjc2GwEsT9vo/Epcii3sAR21Kn5NxO0G55M8nuUrnl0zyqp5VQn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nCqeXXryq5wphWicaJqicaZxpgSmaqgKic1gKzms80zzWgushttnmWaVnUebbCbN8rZz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5rzzHnmPCSZtoU5QbAI3PKE8lZ8JXLaErVfrw/6fKcpznOOYGnL+ITpX/nPkMM60Y3v4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hcgwYOUZX0/MVlxeoQY/VItPVoKerQUdUmZ1DOxcj9Xzp+r50/Vs2fq2bP1fNlLFqfAi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p9Pl4We3mZnyFG8oe0sUpkRX41H5R49Lx2szm1E9X8lz6iLofw/+1puM3aAcoAB/D72Q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/aGE7OeZ1U7zKvT0vG6ZQ1JRON5qWdXvrPT8AZ1M5Tq7cig4oYRj4pzGw3bIwrEsfCct8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1rZk3Y2FYMrC1amK1pFGLWhsojmgrilLB6eVIBTjFr5X5NBFeNgtdR8DYI9ZWeX68jj5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7lW9V94LBbXUxS63mbb6WrdQ1jf6u/nLklgmNrd4bhi1vXLyLHXRLH167N2hdhO7jaTlV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65yqm6puuc65yq1yqm6JuicqYLaxPNSeZXPNrnnVzzUnmJOaTzKp5qTzhPOE84Cees89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EqZ56zzxPPWG8GecJ5onnCecJ5qTzVnnLPOSeak+Irl9tdla/Vh/0iDNGew3G7he0/P8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tOtfUmZWqjqKCfqkHWGE/W7hP17Jn69lT9eyZ+u5UTq2e4HUOpmfF9VMGR1YwW9VM5dT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GM/Rlg6RRP0rDg6XgSsBU8bTxrvbfhj1+bfcRXSx34MdCIQH6laLMjwJJ8D4P9C/TD7D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g5deSipsAa/kT12fxPNwgNBue5A0P4D7KO0tOyO0UF2EMea1M3vdnneXb6enpfYE+Is3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p+IeHIeY3J8nzGnmtOqWsL6V3A4Eut4U0XG1Mf7Fjfv3Z3k3bnOW2rWlORXaGYFMTXlW3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YmI+zm3jj0/dKc4dNX5EpU+Z7yn7qvqY/rJ8rhTZSR20QsvrVkfKoxjZfysW8qa1Y4rW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9Xk2VeWg7TazuIwLGjDBxs6pqoaVB8lZ5KTyq55CTyBPIWeQk8lJ5AnlLPKWeWJwE4LOK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SwKphVJ5azy5wnGcZxmpqcRNCaE0PHiJwWeWJ5YnCcT4dp6ZpfDI35KzE/qeCqROOjCI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zvyGNOteABMFNpgxMloOm5hg6TmmDo2ZB0PLn6Fkxei5IUdDsg6DB0KqDoeLOodLxMbCm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dVfhh3e86DXzzusvwwm8LVPlD2+TkN+PDdC+0b5OgVccOa/jf2UcV/hJ14cfD8KP4j3M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WGARplH/AJVeD8Y2brhsCclnVCOGLN97W/b6b9wPDadZ53kK/AebMy3lVinWJRoq41fk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+nH6Wu6nTtWpVc7vk8dDiIfsAHy+HGaM6gxW2tnrxlbVmUgRsMLbc2JZyqpNTZi+QmLu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1+W1T9TqmoicmxblbH483yU86zh5UqsX4Wqw1wr2AKTpvlV003o9+aP2MLMGTOM4icZx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U1NTU1OM4zv4opY+RZPJsnltvymnBpwnATy1nlrPLE8sTgs4JOFc4VzjXAKJxxprHmqZ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y5xmQP2E+nCO8QeHWbGTPr6rmpE67cJX12kxOp4byu6qya/h6b/575WnWB+1X1DIqX9W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c2fqeZP1HMn6hlz4/Li5mUzc8mcrZ2n7EBw4f04gfpInmdIEGR0kT43pYg6ngLMfqlFt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tp/jteqOvWeo+8GPvpi+3j8IortXjlePk8ei6gBM4ty8tp5bSjp11wxa/Jx/nPyse/8A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hg8CYNwE7+YeFvtqEaA9vFzOov66vPXHzH53rdUQmM1i9RodbqVAUKZeCKuno6k7gmSC2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MfBq5Y1NJFt4LWIOeYFOlDTqHLyumgjG5eG+eaZkud5qCnC6bTys0s0CeonllWlPKrFb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Pcy1+L9RLGUqOKWiU9qbNseoj9vjuJXqYNbHJyMftx4m8mJ2mRjNWV5crT6el38ELWs/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bzqtTU4zgJxE4iaE0Jqamvk0JqcZqanGa14dpqaMHjqa8Nzfhym/EiampwE4zU7zI/r6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18upNWVhWa8NRLbKynVc2uV9evEr69SYnVsJ5VbXavj04f8A+wfKZ1Rd4yU22xen5jQd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DoeTB0J4OhrB0fFEHSsAT9P6WIMbpInHpIgs6Ys+MwFnWshL82BSYMe9oMHLMHTM0zpv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VebZXkWSjpttowqfh8XqdNj5fwdko6WGU0Bcc9PKn4BoOnMZVhU1ixJk4Qe0YAA+B9eF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ArKcNK58IkOOoCYyrK01/MRtv4KfU5Ozqah9oo7MZ+PnPjYPUvuRsanHw/Fvt1EzbD/F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Av2ytVYcLIhxL41Vlc9U5MJ5rwX2CfGZE+OyI2Za4x85lD9RsRv1NhK3Wm1OqKZ+pVzK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1UfH4phzsbjjIiZPxGPMU1LX1L9xOnVN5HkvDU+rKyb39Nll3FMxhrEH7zPFfndmMfia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bH3GC2L5FtYX3w/uH6eLcrqyLKKV8vLPKjda4tw2KN1PhanVW24Oj0jI8vK5CbE3NwzU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DU1NfMZqa8NnwBnKc5zEBBhBmvAah7TbGevw5Cctzc2IeM7y8/sXrxxMD+r4ZI/+Ss+p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yf47/R34AzA7f5D8pmX3QWWVH4i6ebZObTfjqIKtD4WKMYxKq4uOYtNyj9VAg61cJ+u5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YZ+rZk6ZbddjeJltIY+QJXXx8Hr2fKE47jj9s1zy4K+6jbDuWESrvx4uBP8AbjNTUC99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m7Vr2HbxaPPYAkwD+D8+DfUo18hn4t9uozL9H+K9LG8rQnGZ3fO1NTqp1j9KUjE9RhTv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M+Fx51LHqrfGwaGobBpKjDxmTEp+Js/TV4jpe1ysY49qdOter4W6DDuKVg2H4O8Rum5Yl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jCFmB8xhVzu2+TYC2Vc0GVZBmWSvLYhrCznL8uoZNbzz9BTqwZazKdL4orQV2IsS9FK3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C1kZTy4018rcvFes4VhmeGa4y/0WYlgyMbQnGampqamhNLO07Tc5TYmxO07eO5vw1NTU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1O05anmpPi6RPiq2nnVT4ioT4uqNmVz4t9/Fvtstp8WxhyX2brGmb/W6f/VHhlD/AOTs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ahHyf4+P+CB234YPf/IvDlGJnmepm3LBM5OOQMFYMHFgw+niCjpIgHRRPM6KsGX0lYOp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+vUz9frn6+syOuG2j5VUs1KCqv5NTUA8NeCLoWfR4H2WAaCLAJr9yf7/APSY6CDQ+dQX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L/IO7/Kfa/6eoTrQ8roXR/uAzfdvX1LfcnU6uSKsDa4pPZ7P2ejj/l77Ezqh/wCTQAKc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6Wv8AyAnYDR6j/bpHGudQ9ON0etXyLsarl8Oqzqgc5HTWyVw95se7JVKE5MEuAcqDlogq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0TdgLYtDKvTE1kUvQmNyuf4N5bXxBI2qM0VOwqdT5ymGq/kfMnIiPZ6VsbQus2brOIlo9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aeYZznOcxC4nNZyE2Pk0ZppppozTQ7neaPyEFQcisRsysT41ufxpMbLtJsdnmu3vO057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J+cXEqyC3R7FWxWqIbZzvsdO/qDwyu3Ut85zKSq2tjkdOUy2so5EPjqdBGsGKJ+en/8A2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7cPBxOp1ck+ZaLWi4GW0XpWaYvRcsxeg5EXoDTquCmF83RKOd38XuY/t4XHSr2De34i7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D/oH1N89ncKNL4n5F/hHgTsp7fKfbK+jP+r/ACr019HEPYjlMT1Z/GKs603rxQfhe4mR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mzOoMfjANB14hu2N0sTc/OUeeY2xOfbqdn7HRR6r1sKqwsTOJ+LAOAZkvrGwfqycl8dL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1+ExRi2vlY1fm/6DHHEuiy+5no6T53m3XZiplPyI7BBKx6/PRasQDzv2jHT15v0jslf9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wh7rsqcUjJx/KgrnETiJwE4rPTCywMJtZyHizKI2VSsoyPPLVZEyL7qXObZPjHnxdkfI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1OLEle2pj3Uq4xcOxM/BNM1BvRbU5CdjNd9HY7S7IKmhmdelZnxK52F5yFdNlf1umf1f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lTF/dntOn3TqlIZCIR4rpR/jTc8CCCYH/wBic8QfVANBjDNRllybDIlOTz6fFyOniDPw1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Ww9dyYeuZM/XMqfreXD1nMh6tmGZGRbkv8iKXfEoFFP8Jie0b28LPae8Hh+Z+f8AosYB8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HyD+FfpY6AOgn0/IYfbL+3eOWT/lh/53Rx+2Ej6C9L75mxNzq39qtWCdwM7YxekD08nE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Xlbe/LJt9OJ037A1B2lfqy3Z+fN99WsV6+j/ANfzPSwFUy3525JR6MawLi9R7Y3TRytz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71GjTXx5KwKGVvUyXUjHLNMa0VxskOvCri4EQyr6snQq6aivl2U4cbGx/iLwAxICpa/l0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+F66b/H8ni+Rk+UMK8ZTHEl1bUtzEHCekH3nZZfmU1Q9QsMbLyCzOzTjuOyVKlyWHpmWc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2lqrO8/Hff5ZpvwZtJbkM7YnJk6RkeTcUBnUMdse78bm9Tks3OUysjy5Xa19pdRK7eF1N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+R/V6X/V8OoenPLF2oqFePrtV9THzsY/UYfDKOqv8X/8f44P/wBjuO2q7MH3NEzXgZYJ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1GOkTYnqMXYjdjg4/T7wvSMET4HptYs0bPk6Pi8QP4m9h7RvF/eAeP5n5/6I9/nf2UaH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9RP0j2+VpnfbrTl1H/J231fppC4u5c/7HSPv9pksRLtvby7s+p1F94fSO2OWE2JT6+op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ejB2uN3Ebjxwk3b5awMddQ2Z01F+CPoFTUolh3kta2QfM8yZuvLwx2e08DYwGQ3K2r7Q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VIv4oMIaou0T3hEStjMb6cnvMGzy7rbtDmnPIblYtbFWetZQ/wDwk+oeFg5JS5ruz8rV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kUW1eYlmSVZ77BOVjEW2jwHHW9wz07rMttZ3wq+d1Fxx8nYI6zVtdnQhM7iCEQgTOs4r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rvPxusU+bilW0ydxqHw7E5TeZlYI0IugejWanU6/Mx7v6vSF3icDOJnX9rXRVzs1rwaU2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RMv7n+MD/gcZxmtTFPH/ACH3Kr8xEtWZNT0XX9RuasVu8HaJQzEYxEqwwRdgy2pqjzBB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6j+ZvFvqrHb/AKzdgvt8xMPc+Jg+Q+/8LxRD8h8WnUD+3hDl1fr7cusYN+KmIluAwzvh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Vyzp1lkepxntj3KWDLOp6+H6Yv8Aw9GEanTu+budRXVV/ZMNdYrcdWcPJ6f9xCY+3XL3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7SMnGVjllV1tbGrJOSdricPK8i544srW07etilZvIjq2ql5FKbI6ryy1VGxz+wR34z3K+1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lTkPxhihJlEefxseVU6ffGvfoHgPeuv/AJeQ3mXV9n6DdDOsUBMwIN8JqaJgWNyMK6m0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f2dzpNnmYl1YsqbsdzZmoo2NhRyEzu+TiLu/U9QnTrjUCAy5SKlljK03pu2nAEpO7OPb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6Y/l2MNzPTy50b+p4f5EwNuIvqI7GNMQzPp8ux+6+wmT97/F/wChubje+P3/AMhqX5zG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xjexpXh8GvJagIAPDYmTQtq3VGpxCNHwwcI3mpAqj+P8+B8CZ7/OP+i3c/MYTE+rxHyj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RRlaV5FNlkuz8am/J6tRS9uSq9PP+QNG/wAgvnSuqX5eZ1I+jpI5db6m3LqOMdYuQnG7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xjVkNutqOT5wszFnxmSs6let8wLsIYqjDaX0oMfoVRtynpcDMosvTPV63pRlq1M2xRiY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jkP/AMlm4YgDcrABMc/8l/TYreXMw7eoEVWlhKg/L6rKqgxYVLLX2iclU2VqPNYy3tXW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p7vqXniC3KI3FVUOg9z7g7hVUB1oPwWCIC7fBZFSTAr8zJxV+Gyp1Ovlj+WJoQanE69U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1H7Uo2KdzpD/ALk6kBVm77b9CkGaXbLzldO7rxyvwl/5ABAIMp7Jjnnj9Wq45b199QAa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qfoKzy9Gj0slnKvrP19Hb/jc5ynWPVfiEc97r/DRG03UQGx/dPx+b+9v+MdsCe0Pvh/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oxa1N12OBWm/Dc3OU5Tcy6hYlikQ+yqWOH0/uiQfyD38DGMHcr9X/XH1fKTqHwTxb5W8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vxsivKpmXZ5WNjdZzGueZFooovdmswstqc12VK8yxr7s7H+Guqzl/wD8dL0RnrI/xhd5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AJe9uV1bJrJIC5h7YzhMaq97CW2On/3t9kbkert+7S3Cq1aLJl1Uri9LXc2d5Fl9NmQ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eqW7zs2q7D6ecblTj4ri3pfM5FJTJswW8p+nvq/BbFrw6LL58NdW2+MyNeZW61hMsca3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ZuYLE+WR6rOO662EyPquIZ9Sv6n2B57CNcbIssA0CQdmIN3eYiMthsuB5R+OqehZDSno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u/8AjJ0pfNu4EyhudOQoekVqRxAmhNpHNZm61HPZLTqIHDvwQ6Xmd9Pt1aTOtKA54zVc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GVYQsxw3mjzBPVKd8qW3R1j1AiDtO8KkRP6asN1dlBnMAVsvOjLSvG6lctq9JJ8jlFPf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3F+kz/ZvVhp9vwt+5/jf9Lw/OF/8AZP4P8ibSdPEVoLIHE3CdTlO/gfbKX14VXnNj461h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GOvDehX/ANcnQUdvkPt7+I7CbgHe11qSqyu1berY1Vh9ruuU13Wf5AI/XrzOj9VyMjNf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yumdXpxMH9aqbCv6ymVjYh1l1dYzmt/yDLDN0TE845NflXr1N7ul05Bqys7J+NmLSWXe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q9+p+/RPTeO8UasscEXvzCDkOPd0/a6e4S+y39436HUfVkmV2aOS3/HwHKIrcbTd5jnu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FH0x8sFlAVNw9Rz+DdTyQ111t1eDkW0CjrLqF60rTNsF2Zrpjj4TppmTi0U4XS8U5d56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mVQ+OeJ5LpRyIL+q8kFjK5ZEs0WC2Iv0tFPJtFVq+4tmwHHJJbvnNzc6336awM6G1Vca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+95dLeTmb77mhOc5QjQ6jD76JAlB70vzp6x6sabMM5HfLvjN/wAh1MwSNfj06B9eNkhM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NvfaemW6GA09lJ3NxD3yfuUH1dH+yVgPGZJ74Y4xIIZruvfFr+mGN7/47/T8F98P/wCy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rD9l7nhFScdeAE0IRHmYJ01tZgWa/hPyj6/BzsqJxEq/625rkfl/U8Tzarq7V/PUM5MCP1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1vKM/wAezsjLv/yS7VOAll2ZdynTcwX9KyKKntK46y01FeknR1snsWBWL26HR7Y/38Ze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aEUtY7dCGrlFb4GT5R63XXj9L48jP8WXWJ1D7vSzx6ZX9ZfuLpd7k/sbaueZuqntG9tb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77WLW3w1SbjACz8FQsVfOLJxexKzVyXSnYoG2sH7QqBsyOyAtw95X6T72rX5pLbXl+zj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WvAzMj4q+jqiJj/FYLA2dPC4iJbnfouMxfoRmRhPh214z2yzDv5vjZFU/DMTA2hXYWIM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H1S3Oxqo/VkAys6zKxePpwbjUQ6lOlPtJ1KsfHajd5xgdQCFM1PVrqe9szEcIRKB60zh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8OJM7ztMTYyMj7eK6rC6wvFtl501T8bNwP28ycu9zf8ABM3G1rYmtTIPKyg/u9GPolD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RMD7K+whg+tP61ftH9uLFv8AH/63jh//AGX5idQes/5Mvow+4rTsvYF55421wEOXxj9T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3Lk5107F3TrzkYv8J+QweBO4B3E/C+38u4D4mbhcCG1BGy6OVViWpfkVUSrIptMzspMO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ZjdTtxsd+q5ROdfZdiHwu8sn/EvfquT5+V0C7FoHV6PLyMHIeoeQ0+H1MiqlKun9sXH1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Gzt0Wr7OP9XSV5dS/wAhpVa8Ovk/TU5Z/V8gYuHWA19gAfqGR8R0DyXYFVn+PJw6XnH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K/djsk7g9h2lhZy1D146w2bcnYI3bV6Zj1UEdVWpRh2hcTnyjcvLwR+/wAK5UoD5Xa7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uMXvbdsVPbLyeKezdm3F+qs11KbW0+vKB0lYnHba9Yml2wGq6wX8thEsvVrXZrq8q/Gr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V15hysSyWJg5IzMKjGXHwnyV/R8uX9NykAHEMxD6ycqPT5UbIwUNeT5uL5jmWDyhhn9z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5lguu8uCkkCgmeWYaiZx8OqfcjLPTKh+7d2sQ+s9xCCYFaFHEo7NkaNWJ9oa1oNOOhkH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NTptOMKuv1VIn+7AAllDekRdbs+rH+90aAbnWamqutvNtfT/AOryi+xg+tPtV+5ib52c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w/8A7L8ynfh/kWjj4I0ll7OQmS04ZCnmdk+kncRq1PxVc8xHi+w1VldL9J/lPgxg+Qe3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r9qzFt87Gn+QZd2O79Ty2jZeQ0LO3h/j/bpH+QV+ZjY9xxskEMOt0tkY2XU1Lpot/wAc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5Kf+ZF7m6vy26Yzp0q08o0x6MfIwMDpS491x/cYFYJi9um62Z8PdyzlavBrP7FbcZ0Di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6Mjyqv8AH6/N6p/k3M3U4V90/SMneH08UYeZjCzGxOhox4LXTmn96z0f4knuoJhO2H0o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yEs6fioHpbD5DlqVaNqPwlriu7MtssCErh07Vbd5GJjnjY1h8u5iZWeRtJCoh3c2ziD1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SLPhLCz0olWIgssGJXr4SqZacBXQ1laqUJTc97B64RqWe2KhefD2xqbIwK2hisZFMGO04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ms9YFVtlYXJygK+rWVRzt1zkaZGXdaB64y7OIOONQdTqR3MN9364y5KuFTanmdvNInmm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mnq49U/sD3YifhTqXHk47OQ87zZ1gBGu4UPVlMteSH2mK2q+QM5ETYlh1A/r3NEwVmX8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ry0JaeY0Fjg+e0xbAbukdoJ1ZimVWWIwv6n4H0z/AGQ/tp9Zi/cs+5/j39WfiYX/ANl+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bcb+u1i1Q51nFb8hwodpTUCllG2bGAiY9SzHxa9lAFyK9t0/+x/MTqbg8Nzl33Nwd/B+r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VteX1spb0nq7ZV6WqxmbeMfHPXrVKFvKOTVOq5dT4rSnra1Y2L117Mj/Jvv70fMM5MZvZ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1t7dGfzOl5BVUzrTdfTS10toKDow31T/ACI//IeP+Noj4P8AkDVpERnmLktRlNrybO8s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np1nTaKMZF2a6RU3+QU2W5KdPyHl3Trq16V069baeiWO69Gq83FxqcZLag8FQERJqMIi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qjkf40naBxGZSqjstaOmNiUumXS9Kcm8rXZV3KFL2ZKeVatq8csjmo4V8gDkZDHGxqw8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NgKoshxr0SxV1R2a/mIKFC5KgXFNSriq5znyOnD9zuscANnsTZTj2eQMdFVStMxfvaLsy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u1S+x7S47v4panDhZbz1WdP5npPtvco8vgUWPjLOPNrsW2ucLGnw97EYV0qxnoxllrKa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dkx+68HI8s8vKAnlTgYVi16ObZ5lqfWx4qrmd9W/UNbLCbm+13Jk84RaytfscU/sE6C7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zvZJluawm3eVY8FI0ajCmp5c8jcdGQ9O6k2O9dquvWv7FEx+2IveCX3rXFYWzXEj7kx/7V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Otqa8MP/wCy/I/cAa8eriY30WYykimIoB95jj0XrOHIBWEVtQvsb/cwE/c/iJhM3Nx7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5NUt6hQsfq+Opt69LurX2ToWbe/U8y7yMe9tzEy3xlss8xkZkZUyr5SONH+Q38ruiU/E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214W1tWvSu/Uv8AJT/ylI5NrdN5qUe/Sxrpto7XfV/j3/iP8luZaLDtqq7HltbJOgDf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Tp+InScHNtNttWT5WN2nR8j4jpFfSMiydRxBhVM9lz9ExGxcDPTni4fQ25N3llYMWueS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flz8pcSjp+fVmrd9OefT1/09J/13DPyqaGPZZVfnvzOmlGE1iWY9laVIHgrURVWX/eIJ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M4eRlVeTUhEUejkeSWmqZKeWMc6Wi1HmoQHyuIMCrOpaXH6RoTmiRmVJmsHu85wlGXxO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zWyeC/GIxznRxhIRQ3Yf7Ueu0DRsr82u5XC1doSSSWnutfdamEsDBKPu+aRLMHHavrRtx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+0PbK7rhJvLzSeeSxevH1oW9g2xstO/Hl33NzIH7lX3OWpyAnKZy8b/y3aCfg8kByG35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/wAZa7HI6flaXpl0zF8q3/2fpY3+m0rOq5VPOtDY9WNK8eLiQYglmCDBgCWYWjkYpEvp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hlJlmj3rGseuWhmQ92w8OnCwrTu5fvGIdZd33/8AH/68b2mH/wDZfkHea8epV88XQQh5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oo4Af1S8mmwWbhMZoh9eIpCeO5bYtav1ChDj5FWQm/C6wV15fWbA13XLGqfrOQY/Uslo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36Q6sPBdktheVXU6VvgeScb/ACHJjHk5YaEIKN/juT5+M06hb5mV/itX7ef/AFm9rqgv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/wD5T/Ij/wA3HpN7kabwwhrDu7JZ3nQ14dI6njjMOXV5WSjuoZnn+NjfU+tf+SNTCmBS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enZDmvoxn6Izvh4leJjCvUysdblxcdKYIw3OOl8OPgPHKt8mhf8AItTCzK8rFt6hi11n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yqOkdSfDN/05/wBP+UdgPp/2/ArbzR046ep8Y3d1dXK1X2avvseqj6WHGLoL72I7ccq7b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i9iOzrKzxS0q7Y4rqsynD3J3r/3rtsriHVlWZ3GVjkdQtrsTAdK8ezKDJ6ro/wBZrQQi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Y61sd2/bpyrKBj5lOfL0K4+DXvI1rw6lErPDj2Im4GKEWCeZyGN76lnUMgzF6f8eq9A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PDUzoOPTenw2Ok6jXq4jeLjpzJpgXUA1N6Zuo2JD1GwKunOUP3qvvcQZxnCdT+8ffj3Y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djd8XXkMotmOcmk19ZKDPt85vyHIn+Q5xpxx6m6di9lpAgUCDw34GWoCMvD7WrwbFs09K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rp652V/kGZ5t9biwr98mA/8ANv8Av9A/rwwTC/8As3i5i+3ie65AAiHU5x2LR7/IX4zc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6lCWm5hsEvbqVKzH6njXWxr6wWy6hOqZqXUPOldSOFW/XLDB1nJScjbh59Pk2xO7sOLI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Z1W/9+U2eVLL2edOwLc6zFx68TH6ztc8eGNYKrb7Ba/Ssr4TOyG41v7f42uuldTOsNo+Y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iDfVf8h/v0XPSzHZAYiVDVXVbPLwWEqTy6XQCdR75qAp0t7C0/xjGbnn4eRfnjplh6dg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XlBUFQnCVr46mvkJ8chuNXSLtdQu6ziV2Xf5Em7Or/GYJi2OAfD3XDHLLyvoyvU3+WH/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eZL8RqzVszDuKhF79RO8ny55YMzk40dO7IUPIL6qP7uQ3GfEhYxDHmyKp9SgeTXo1Kig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/Sq8iwfl3nACL6Gt7FuSqtp4YtmgtYa01anlEtl4wpp6daaV5nlnAM9v0GphDXFLIuLa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xFCzMtS6+ixkSwq5sQQezCYVBsbIrWsYu1DD0DGx50m1mM69/wCOAn+M/bYdupjt5v7O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nPZ46mZ97fYJoZRByKvv6bTqIyNrqn1TzToe84gL+f8A0kEzG+1X3e25iMal7LOs0+TT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2VlYNXJ6QFXw34Hw3DHE6ridj2bGblUncsNRdmXf8LEvG2wT2/8A6TN/8+/7/QP64hg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qVer5NzzUBzMat6ZuVnvaFYLUkFOpvUsfYGj4dSb9r2nQ/8AyzNL7GVySYATPKslaFzd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J0/MyaMg5ZoM95+UUFBMQf8Ax3VcN3yrK+BllL1rgZb4d9F1eVj9fCJTrvbWaz+BOndG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7f49/4jrJ1gPLsY1UKNtf0nk/T+kJi29eO+oUlQfPURshiqjbfj/JL/T0Sj4nqVPeWw9J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YnTqajrstfq4wLANeGtxh28MzJTFowuo42Y/V+pthW39butXoWTY3UsrqWPjWZXXqUY/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BnybLXnbX5oOqTBRbyp6Xk2svQm4V9FoJxOnY1C5h/b+rN/yk/8Ay2OnKnymWO6rR01d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yy/jHnxSk5tiNXgeWMfdOj5WsLRyuaAXpU0vBV6gAOTLLr/2aTqebuF0dTrzl+lF3W/0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vGnBAnAaHaUd8ooCSgSZXvhj9gV7SoPMg8r1bZzEKMN8lJaJvntkNRlTK6SzsoHq48mx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2vKpq/d5duhNvInX/wDxi6n+NfZmb6sb/TH9NrWcj/7OzTnpc77jewLOMjtfj/2fN0z5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4kz/AF9x2ERuR/P/AKX/AKlJ/ap1yvqFq4g/TMGy839PPvSPR7vgJxi+2/k34HwaXDkm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Xu06dWES+w2NSmphdjf98PyVf/I3/f8A8f8A6/jhf/ZfDXyMwUZVqtjtk2hf8ey/LpbX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xJEN91h5XRmcSttxRuZt5ruchj0H/wAq8yAedGqj5jq/nrf05hxnnsV6UvTLR/kKn4Zv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jdsDP6kbgTuVuKy9pbw/xvItTL6+zfqC7LWVWV+AmH16xJd6ksHE/wCMPy6dk1+YlOF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jDeV5fcjt1dHbqFHT7rYnRzP0hdYnRcZZ+MnpwycvDwacVeyA95rRVIF8NfNnWmrF6f1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ZIu631Cq/F/xXvndaVFx+M9pyPHw1PcphZLGnpmRZKeg9j0nFrFGDVWGr2FTU4zU/Gd9r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vrOGgOM1Q3kIEpwhucyJ5uyPVnFKzHpr3noElNRNPlbhUomIP3LNk1Wei/vba3Gbcx/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/wB2bsPTW/vX6IG7i/mH+vjsnelHf3sxLizGZnqtxl1RV+wlwIlfry3etFvyHyCq92XU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2SzhZ5tUvK+RX3apf37Qu8n7iDVK2aXc6Ef+VOv/APjZ/jpCY2d1KYd1ljqfQDxf6m7c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e1JJbqf/AJGtd2+Wu3oKjAHwuH1C74jHifQG2eJEHpK0l1yaylNjelaf2awVOJWHPU7v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opX9zGA0Gm4sHy6jCOe/UFmDKj+5jU/EXZ1wZnMaMgR8j78LEZc6B9kjxwv/ALKx1B7e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XcEyhwMLp9nKMpEfuVUTnxhtWK24UJla6iDcC15lXVemWYNnQB/8qw7dQyKaHutaxsH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j5a0mWJxNdTWW20KmOfpMM2ZvwTtiZ2O1L41PntYvC1T2otTn0vGx6KOp341toyvKORe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lXnZd3cdVp8vL/xe/hmahE63jNkJg9EcXSyGgchXAk4RR4EaneAECKNt4Z+UMSjB6nj5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4nx2Xbj9VWijCz8fN8OsHXT8JPMyZvt/iA/d/yPI53pYgxlUtKsO60UdFutXMwKcNFq8y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uufjgIBPyYPBp1D7XSRy611076vU3Gvn3zPoo+nytnyzKPv+uavY5wZXpOqnfRssBXG3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PLsXuY1JriaMrp4E+pvd7E9DaBtUqlXE1tXE4w97V1tdOT2GMNzF0L+Mye+TiV6RnLG0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2s+YMZFBrCXJrhy1GC2ATR0CIveEgTp1fO5+5u+sV/teVaZTV5i9D7Zs69/40ToFQvwc/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eUfvFj64+rbDlMru5G5T97PPLPxu1/LtiJ5rdSu88j7epXryV9yjkBNLS+qss7xypMB9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uFattpZUK7AsTtKx+9jeqanNa1sz+Kr1QxMsWQW7hs1L80oDn3sacq6eaHnUV1ML37i7+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5S4byD2Nv1Cf4+d1eOH/APZOI38hnXDrBu+s94v1LhU4mJvasm5xhVNcUBW2cvCr6vKa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RPg8/J715aMhiZLojZFhhdjErayYVAXHyfob2MPt4D25LXi9Syfiba9tZfvzOnY/nU30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/Nx7TlnBvCLUzv8Ap619N/SbHbpfSq8R2nUcTzxh9GUWfkxk3FEJ1ANTjNTU14MdDmrC3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7jIwMt8vptP6nW75ePW2Z1THx5k9Xxsirotnl9U61aX6jh/8T/HnJn+M7/Vci+qgdaur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qZXiXOaOmZyWfpVlsx+k0JFoRXWrvxmdiLkHEw6aDqN2C+oAeP58WnUz+10Ab6z1M8uo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8KgND0ze50/vc/eerhmHldvSMC0zEC04lJsRqw9gxt1INwVlAq8WyHL2UryStEUs9irj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7oQlJ5b5RfuXNquizy2ub0YY9HLg3NXlne19cZmdsaqzyYr/ALx00s/sVwLua0i6DI/N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p6h2fjPqsxtIbOTNhvws6R2z51w//Gmf4x/WzijV5WSzZf8A7P8AYeojjPMKx+Ja2cpj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kVzdkHyq79BQupqVsUinubZW5Yg9rD+ysTQn9HFaYtepeg5aXQbv/wD0Ya/tv2ipynkV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N3F/YAAytqkBsQziOWYnLG6bXyOKOdvPzrHOzDKn5WW/27V2L/f1OekqKq+Xjhf/AGT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fvZ0/Dszbun9JxcKf5C7EKnCqGHxWCViVGVt5N6nUZQZmdJoyRf0HLql+C9VWp0fES3H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Cy4lk/KVPZDjPWrmo1gTrFTvjOjvZbU1T1UW2npeCcbDOGjnGxq8dGpHI0iV1BSy7gri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PKAa+frmT5OGX02HQc3I6jUtOZjdSyMbH+It4BjoTtOmjl1Hq9ZXqH6kx6cMe2Y/T83l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uXSMfpVCGvGSuJSFKp3UQKJr1a8NQDwPv/A/v1U+j/Gv/KX+vJ2QVbtnamN/X4SxOFXTv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/cLepiHnUEUY/T1/4j0NYBU4mIOVpr9NteoVYWVusbdjOxVK/qrYSxS1uT2sqZQj2Lyf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HI+Xi/ZuYtZg3qwq7xq2j51atflm+WfTx4wK4hP7tYD1FdFxpaE81gfStpALhmHHeD6c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YewhPq6Sf+ebUE64d9OPaf44/DBz7uTXfUfqb2ZSYSdWes+T2t7IPbGI+MdQ+VUg8+sf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dlcYxvQyHjF2YBqGN9tlMwq1Vb7jdao5sDLRvFNkas+VajLZj/RZ2FmXqf/ACFk8nLl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Ta3UnXwGOxGFWJjY94li7XdNFOSwWoHjWPAzG/t3f2mlui+MnweJ0NudPjg//ZPlM6tj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vT8CvChnV03jxxqcp2nabiysRRK5k96KztBH9J3MjHoyUz/8cMpyrcGuzqVrT4y8Rxzp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J0TH/wCFn43mYw6fkO3Tej+VbYnIigCNiKWpqCTU1NTU1NfMT4CMYzLUi9boNllqVTKy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rW/5AfMyuuWZC4L9TtX/ACV/3TP8aQHH6qf+f+YPZULQ0uKv8dpNnUc3DF5x+l46RKAr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PGHtAIZrfgO/zD3/AILDOqe3+MfeQ7s5bbsZln9yskU+ZMl2+G6d9OwZuH1Z/BGjrOpb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vbadPXdzoZxPlX/22TsV4NkMxikqxvCFrNTf7b+iWXjd77RTo67ss/1rtYKR3Ag7wo2v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1wLjx92Y7a0B1tPpRHuXuD/tr0q6yk+W+U+hgHWU/ea5w/XhqWyfgHYdbXh0zWzUvwGE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T7K3ZT6lLCbOrjyqTvMU/uqeNvTKJkXF3VCxXkF5Dy/Nlk9olnGB+9g1aV/axaVtmbkCx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Su74fEosbOrrEVF01QaWYsTBLFMJtU4gWWYytPgTD06Lh8Z5TiWVWTqdX77g+TrQE3DMf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6VgjLzepZPxGR/j/2vHB/+yfKKyYtaqSdDG+20urFtcIjJOM1AsRIg1BFn1FfZY0X2m51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hw2L0jGA12tr5RMZBK6lrRk3BUIBNerU4wD5gd+Jm51DK+Fxb8y12wbszHzcrOpxq7+t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SvpsjMtyLOTT/X8IhYdM6hfj2/5J/bSg2Y9T20xOn5WTK+i2MlXRKpX03Hrf4SsHMwVy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E14t2H58fcjwE3Ox8WMHYfP+XO26p2H+Pnjg0fX2M4tL2/cB9JTRyjrHwfslROBEx++Z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a44Lcsm4/D9P7PbbxXzPMWz+26HZQ7dWCPy5MecCx55Jnw5hUpXoxtwbI9lroYKyahHa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WuVv1TzGlPdvaL6TmjRwV9Vp9Yg+kicmEN3mYWAN2L2nHcVf3cX052zOuf0en0LULrPNf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j5Pa0ex9Dhp2nlS5ONNXY0f28ajz7rhtbauAUckKAQgfp5aC7QBEPaJbwavbR144+RSq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ZWZkNqrU+5TUWptNKs6Y66WusQaEZwJbm1Vxs9oubZB1OtZ+oVT9Qqn6jQZ5tTjJbzrO7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f3cj+yqNY/UWXBwmOp/jv2fHB/8AsniFJi16nabmWd1Q+HUMbjZqEeHaDUB3FEURVmNV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N/Ahm5dULIB4GKPDU14D38V+TqLOMSn9RrsttSpa7FtGR1eiu0f5AnPrLfE9Mqs8rI6j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9Bg1AsZctYqAJFVNjxcDK303pDLf1+g2V9EqcWVYyoQk4TjNTU4/M3uvv4MYB4NB47jk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durmdN9H+OY33uUUzI75BrachrO35OIP2O85dsHvkcR4Zx3cGHHkN5uvIxHKBGO96P1X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0pyLINsoYgcshkJnEhswrxoTlWyTjH9zZaYFZpamqMVdk6C3WFpR9LwCFeM5FRjXrZD3m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2Kjc/wBfyzemtj5eNkCgnPYy3ItsUsFfFb/m2XU1nOHxVWTZzaujQxMfyK712uaCMj8N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LX9Kypgl6ccdNjizeZYrCdjH/puNGqtbECRl4TJGlwteVi/T0reRm513m5avvH2NIZm+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3mqDqHBD1G8xsm1pt2ioBPaKQZ5YZXTjGM95WupmP5Yq9n9M/MMr/uZH9jp9a42NfY11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Pjg//AGPwRJ7Tc1OMt/seBEsXkt+IyArOM4ThAkRYolFfJgO7dpz1B8hiQjRE13+TOzK8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pY18bqWMH6nm3Lm9Cyr8nETJpds3KrxKr+toBd11HofquS1PxFpAscPs2NFp/wCH1Sla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SmhrXr6dkmfpJMx+jVVn4SmthT38sbVZbXyijtqa/jP1j23OUXx/2+RfDsYR8692/HWDE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rloE8rUfvl92YU2mdTWxRg4WQ+IOlZJGT0yyvF6LiPks+Des4NvIX/lGlhNTM+jGG6veD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Yf3MX7etnXGYnfKHYsnIdQUJMRP2/KjLoqOd2qgRqdS7VYYPFmNr2LKvbuI3qLfSnqPH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PI6X9wmtkb/V64gDTjxDyuwTUu9N+No5Irx8ZeoZRc4w23S1W6zUs4gZ1fPOsxtLWFan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60MWsTQFLarZmY8+5AtXiK4fdX/byBsrsK1nqayZAJr6fUclbg2SMe3yOk8ttjFhWBKx6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q3hPaH3EVDK6dCy+pI9qlUtSHKRIMuiweVXZOHBt6a603XHanYdUbTeC/wBviHzut5Qt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499nxwf/ALH7xU4zc3484/qhNgnxLpC3p911LsVLI9JQ8YBNQCCVLxVZZYFg7kQQwRos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G3K+BsZKxCez9Qs827quRfS7u08+01qOXin1RdqxnWai/T6sPLYtTXg42HQb8t8Kt7as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uamuwH87nitcc6gGpx+QfI/yA6mt/K3sO0b26ue+b+3/AIt0io2X19Md5T02lZhor/5D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14C8cDRnWG49L/xNP2XXmr18pevLqu4dGZh9OINUb7HQmGPXtQVYcc3Xn0DVXIk3H9n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qJ3bienF7iMBMVd5GkB/PUDsY/8AVrqMejcX6X7FhzlqhQpbjtxACxX2Ig1pyPJX3bRX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kgUhmPqo+51TK23e13ZUHQbPSWjGZH9tgJi5hCrfXrPXDyxYnl243fIqT4i6+3zXY6FJ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Q9lt+971V6g7zuCFLtdrGp8yxactguAnvTX/AMYt3RzvK9Q9IlZ9M8h0x2sAbzAQuTeq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WE3o8RYjYYM+AWV0cY4IxUlcP7DWD1028oZv/mZJ1bMr6j3n+Pfa8cD/AOxg6jHYPgDO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l3CHKqi5NLRWRoyBhZhtOOoIJipttSy7cRYIPA+DQex7yh2+GXJpduoZQw6LOupwq/yD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7LGs8ROpKEzpyX4CY/YyvFuc09IyN2dLFNF/k2Tp2McjNsXlBWFmb0w5OV0zpyYU1EPBn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Q0HtF/lu7kCH3Hv4t7fJ/t8u4fE9yvd7Pbqp7/5B+30v/HTxKMIPboI59bjHjP8AJ25d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QvrpH+KjXT+UdPMPTR5vXjjY8ya1psy9csdQKToxrZS3Bk+r6myjvJVX8pVDHN0KemJy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79Y44w7nI0tGIu7cXMOzoWdQ7341TeR2Edf28VUa009/LMzK+Brr5VBE1xiwLxd8WypW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Xst2PFoG4tZw4kbNVfmvk282oPFXPM9KzKsWW9bqEs6tkWmuzzWZ5shsjJezIxcvcOrV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Lx/IJbkavuI1lZt9YbvL/uVt6U1G3tUZzjU/DU2hvM926u/qoUu1g7qw2h9eR9uUfTg08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4paxCjQCFtS26e87yp9HmAGyahBbYWvf4akSmzgONF8yse3HiLparBYv/wDfl9nUdsr3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Tp43/kftK/YzR8NwNN7hEIjIIa55KmNjxTbXEzLFjLXlKyFGROTDjWjObYqwfMfYe0/y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7PJqXzLB4ZIC0StS7TLt+IyKcMvi19OyWI6PWtNHSqKomFSo8v08PTmUi3HTo6scHDpx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Yo8Pz/P72k/N/t8i/ODqaBjdp7KnYW/TmL5t/wDlnazpNnBaLdzzP2v8W75u/Drfq620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+O+npRsjXaH+Psf1LLyrUt95l9rqx6LCxst9PhSq6J4s3d2ftZ9GU3LF6cvGMdxdF8zv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MDi4Q2ybSbBW08rfs1s+2uf9jH15xiOFs69kpk5GPxWgHmPLqVcYcnetlsbWspQkxhtG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di8hWomcoSdyt2qK99/PIsl30Duahpsbs9p7t6W9yp0aMhgd/DU+oGxy0I3KTq42k2F0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cBubrxmDSIzcpkGISjZmNZTMVOOPfWZXxEDcSlw4n2xENhz7BVWqsYyT4ZNfD8ZX5oNj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Jhq7pXpsSjm3XvtJ7Vy0bHNwjFpjYr2zK4r1LO+40yRD7f4/9rx6dTwtM/1bvFOj7zU14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K7nEidp5amCogv60x08tG27AQTUtz6K3rZbF1NeI95/kFHndMy+K4X4wP7P4sxrElVdl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JFNg6ZUzUYtVEcREnAGcZqa8GECwDxHix8RG/wCgToL7ewX5U7/JZ9I9v4NxgOPtMj6N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quI5VKL/AC2vfXTv8WGn3DcomSwf/IGy15nMSf5Bf5uP0y4VdPa5TMi8eR0dvLtvb91f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R7Evp8usNxaoaQTtzK+Wx5c8t2nS8gJUbVM78fqyLtNbWSGybGerD9/UqWaFR93exmrY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3N7ZfptPK0aKUvpW18NhAfEkVqWSnjn8RfhVqcdEBllP7dIBvdsLIxfLWyZlS471L8JQE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zDLTqvkxmInK1PvXezcuFtHh0bECJbabbLH1D7DvOPI2cRKwWj2krkj9ud2eujzLsq6L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1lyzVsrBl0XrLzywYOx/GFeKEHZL8yy2f6uCIHDRmIhPfwQwGKOZqzDVl9ZPPHT6a4/0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Vh49DeZk5v1mZEb6f8e+34Dw/KmflhANTl/DxnlicSJvYoyDlZHyWca26eedLYUXGs5w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TIFq9H/bxukV0tX0nHhxVMWkLFXsF8NbIQTU18p/gHgP+k/cj5mPb8eIBLfwjvGhmYdU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Os2J0bPpDY11QyMp+HTuophxutVsrdQrc1a+MNmy3mk5iv5iNcKebcLmfjjg+WnIty5M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8pYvZbFOOFXineBtorft3yhgBWvo9snF9V3EGiwsstHatiqqNRvSV7sHV27KMvtKm0zq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6tPJCsa7CPh+m8PibVqL+RuXE+ZUCqa1L9LMYbudj5bj05B72s17sSi7PI17cjvaP2gO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0XGQZHSKWrb9pjozHw/ir8y8WMT3+psAVOzDjYIe8XasrVTLTePKvU9j/D1RKXKqOOWU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w8hba3rbeolHmDIrZB+MevzLOoN+zhY5vtPs2wXQP4a14oINQdznnhnGtsnGUalceH3E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/UZkxvo/x77fgsPss3onusYwCa+XU4ztNwvORMA7ooA+R0VoPmX2X3vr/dqRSwrQRlmo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bAGvDXzH5/fwH/TX3+YfJvsvt/Ae/ge7GZ9oGPf3fRmFRamMMrMUnquahPUG0cnCaf8A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wOkmfpXTzF6VQIOm2T9Lzo3SuosqdL6jUPgs6fBZSqMHIWxqO5qlicm+GLxKL1Qi0V1g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HvWCFS2WehMM/vtvhY3oynBvpUOLPRbkWeus6j+pwxL5jygMykEY7WmL73uyt3Zs/j5e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5PToVee3HKYlMXmLGYBXuC1X92P7WPY3KAbg2pYcxb9jo/Tjm3oq1p4deATqiBrGyCKK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JQFtLKUMqYEr6Bkn9uYbKljuztjqHtNgjHeW7cE6ZxFVR5q3nvjqObO3e0lqFUlGp+Gp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wRCsaELNCaWKYognVPu4rFRmVV3oKisaH6oYfqzvq/Fmtudp/j/0eCQ+6xpU0HsPeHw4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2TkTNTUAnsdn+N29IglndIe/jYYu3IXv/Cfmb2gH/TPznufEx/b8fOx14HtPiAkyc7Yc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WOV2O2LlbsrsAezUXc5cZynImB5ynFd8ULFQJsgC69Z8XmCfqfUAa+qdTafrXUQV69lK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NsPxPRHi/pRgxq3h6bltLejZxjYWUq2UBZY9LLQKgxNZnlITbUzWY1NtYamxVvrcKvYB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Gpmbc58oCAPM3E7TKbk2M/l1b7czKENtrP6eUy25Lh9o525faDu2XbzOvTdf5V3Z0UkF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F8BOs3ef1xf+NS7bNFXmnLq4VgSyexqzFeuxPLYzHtMyh+xB7+8Q+gqzrahqy+oN/wAK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13EXEXQc1c49PlYyjl1F+WS0xvSw9jDGEYTU1FEA8Mz1XVfT04hySan9Lq2KDDU6+Bmb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+P8A0T2Hsq+4nsfpdIB4cY1iLPMZo1k27QJAo8QIe3ifmPyWdintB3HiTqD2/jPzH3P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T/f+HzAUuztVZVvOfUFTU5HiNGceyc915mUJdn5JjvyZLaWUDHtHwfmE9PyFBovUHtNw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Wb71vwLWchWhtisGgxi6jDPktXPInBCEuvridTza5X1nqPI9ayt/qyWQ5nTXb/4ayJi9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SqDP0XIIHReorG6V1WHpnVBG6X1Ak4OVr4JwfheJtq53vRWw8msR6wbVxgUXFvUmm1RU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v72YugjaVC2qqBuzG29IGkzv7GNcamI7Y/a+ntT4dXz16fidLdfj8m5rbFBZq1Hk5q6o3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8S965W4tVzxFlgOKJ+cVNQIQbbeL5HL4zN749bft9Ob0Mr7XH3NKoZuU6YN5lrcrDPps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AgHgfYryvT2Rij9Uq1erGs72A8aqtxdjOJm+4+mirzLrWDt/j/0CfUzd4vsPd+8C8oi8V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ZAq1z1PAgHygQtCYO8Pznxf6e5ieCGN7+Bg9v+gx1N6Cj/pbgH8C+/yL/A3tk5grFmX2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lo8SYNicBD6Z2hEHv+fYd98ruQuugtIDWVEN8JZW608iK9IirExLiWxchVFXIux0jPu0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w2JrY4idzKgzsFO2qfzV4g2WEpxBaxZ5fFhsRbbQfjLxP1DOWDqmbtep55ZuqdRWfrXUN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PyPLE//AMieWdeotb9V6eZ+o9IM+M6Nv4rpJhfpxjY2DYa8GvR6U7Rui36q6Rl1vgfYP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wjt0nqNd1fYDP63i4gyLLs+9K6/KRHSCyyuYuXVvP02IIo22QNWrHBDVua2Fvpyqkq6f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1mnE1R1KipcTI8+vqO/jsyxefncB06grWTC0J8Ok/cMMYSg7BmpqFYEgXwAl3si+pfBf+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PuA0Dy2uq8W4brOoP5NA+z/j/wBBMWe8btB7sO7Hy0rbVNtxsateRLhYB8neAT2haHwH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4/tAlwgjey94/v4/j+cwepwN/wDSJ3B/CntDFjewGh8zXlbc3LVA/K1z6TyBY+6jbdps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wekvCOx+kk6QwqDOO19247mvWqmAkD4gqPiLdEsSzMByWbpeIccQJh7WurkMUu5V0jjy4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n4O9Y1TrPLfk6fuPTqcSCKQ9YonlelkOlFfDymUNS0FVyD4ayfDMr/Clq0xL58FlEfp+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6ZkvB0a+foeVP0XL2ej9QBXpnVlnT/tBdr1Eat8EYg6BUoOB4BUMriHR8x92qtsek1orW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qWY/mCyixJ0hV49QyGvu/OJkDEuycizKuUyjn5qFNeUco4+JTjxmhM349P7Y0M1KtrYB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wnCcNSxt2elG4xra0mPnmqysz3iMa2I3NwNOXbquOLKV+x0D6I/Lyq+9bRI3aWkk328V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BucTOM7TYhb5BD7QfLub7bjyxv3tyuwaLbJcIO+oxijQ/wChYYg0v/RYxe/8J8T3IhHz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d5luS7wsfDjtU0h1yP8AtsTS69puAwGah7T8zQgHftswe3sygRRxgXcs9Srpo+LqADfw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j24bhQxk7Imp5fE+cVFltyQ5uVWK87J4ZGZa6WHc81gvxuVwPLmQxnMhnDM2PZbVYyPe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vP5frfUTB1jqEHWs8Wt1nqEXqvUmh6t1Dd2d1KqWZuVUX6jmq9nUM2st1LKg6hlMfjMu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f+QEhg96wVjNs21FFT3x0Lv3qesIVKrL6x5NH2ndUy2bkbPopAbHaqoylRTLgGpmSOWN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QSFoTCY0Hji/+Lmty2yquV5tZvos4nsw1NTU1AsyXgHfORLMdMdjKscAKmongy7iErN7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JHQPoHvdXabNcIwiHRfujHvmNquu6hIMxIMxZ8WJ8RuciZo/IT4LG+YzcTv4WRjyuUND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RVB9mbQReIhg/mZuM1uf+z/obgH8X5jGAT2A7wnU3LcukLZ1BnVsq22XbaeUYMd9fggF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2WAg8PY6mtwbE1yGtTff3GvDjANGa3N93ZWHlzi4iu/BK0nl92E49idwmKYGEImhKyUj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RoutKyGPx4p3CNoFg413VrFnOxYnkOeKQoI1bCOg3YlvLVrKoJlARK7VU5C+k18jLa25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tKW7Z/e0Rh2Ud1lNHxNmZaLbtaOP9epZWyms8hxc045/azxrJEt9sQbxm0s/bQ2LzpaU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STh1fDYrGE+G+7weBjNaqnz41VzT4WCkEKbKHqz7EmNlJf4a8L7OA9zbYtc7uwiwxIff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V+Zj9A+nlqN7HzISwnKbjjQ6h3xqCwRbli20wPTOdc5rC83NwnwWfj5D4GGKe9v1P7P1H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yrFCkzp/VLMZi3MVpx8T/P8AUxi/9AmAfIP4GMA8LG7spqF3UTpsu0lzWEsXkxU6WzcJ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e8ZJ5c9xrsohHcdp+fafgb1rUOvH2hHfyWCCADXHsR3/ANS8BnsBB2mOzrLdOxXZg7+P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G5qamuw2CNw6aArCOQ7mFRFUQVrrQ27g2K7LARypBNjiXWcGIUM2vLetnJFenPJMaIZf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y1kzy+ENPAzA++eOyJ6kaq3zVrYKLgt8t4JKcPKy1x+k5S0WdLvWBezpLPen6+q+rK6J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n0iN4Dw1NeBEIjpzAr2K6W54+bwgOxk3ilPU0vyNRRFEEE/G9E+pd6nKbm5ublTd+nJ5V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7hG4UMAIjOOOYdrVsKHE9E4rOM46gMTZn0je4oiiH5xD4WfTmP5eGFnqERxBxB48l/x64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sTt/5wNwfx7g9j3N2Xj0y/qxhzMsvbkWO1gdSCZ7isEwMdKewWctKfWfaNoz2gYgGD6f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ga3riAey+qanGEHWp7QOS78XnAbsXRUgHakeA9lUsvfiBNdgPT4DuRGXsp0x9lE9prtD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7dhSxL2acbCAvyinS1r+2Bxnfg9gCI+oSWjk8li6LnYIRhKl4lYg2Qsv7WPF1xQHeUv7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7PVs2VFZd+/CwA80CyvrGUtdXVsxThdcDTOwac+pfMqstHKJsTRtt7VoT259iY30Az8Q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2oXOJe2PFDu+VbxCJFWAeKHcsSJZxNihwTFbu59APgpmIdux4pTkBA1sLwBWnlRlCwob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EM4qIWAmyYiT6ATyKJNfwiGGDvX1s8ekrN6hac4l/E9OylXN8T/M8b0qvv8AzP3H8JsU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n1Vq/U7bC7X5EFaVopFbFxZYqoFPIjj4dioFemY73od4F7qGJAAfiBGAhUk8e3EKI/do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amHlPeDU3PecZ7T8Ce8I794O8CwgifgbhE3D7GD6hH2ZrXgF2oUw713hM2J2h20M/A0A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q0xXegtiFfLDwiDux+ofRWNzkA4YpcV1BMYcrAszRxssPoqG6wO+T9o+3Tz/AMvRjOK5d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aCq6xeWpiNxtrqyOonExUF+HkvgP1fFTNxKzsPeinpY5Kxm5vTbjfSJ+BB8/vCNQdxvU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3FWAQRa2Za6WuY4GQAMW7i+OzFktxmfi4lv2lPgJjvxsz8kViyJdZSMfKE5sR5kycsIMG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PKnBoFldUOkhJY1pPaCH5D4nxaV+/WV30yAchwnGcBMKstmn38D/ACsdBRGOyP5j2ieJ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Hjm5arP1Hi79QtMsDWtxIRGIj3WWItoaIHjnYDmIY3ae54GcRz2DPyy6h9t83sIWwhln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ARV2ggYsOJETevplg1Bx2y9+EZSp/I+rXq1qaHDWxx2wBB36j2bXcbg9M33fQPLRXTAd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iiNWyg94BCu4dRRHKlAJrTMJ3SajT2rPrg71gaCHibREX9ytObN2s/PtDMhNViYI/wCR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/AJdi5qqaLq7hk96rfrxX8u6/qBIsyWaFiZj4GTkS/FNR422V4XSK/NyfKN9LNTZTl05a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WW75UVea/EVVsYsb3Bh9hPwsH8G57ExF9ZbzbYPBCvOu4U0dPCU252Tct5HmYeMvl19XS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Ke+R6blu5je4RAuoZe/FegH92hwYaw08owI0ACxrJotFXU9gO8PiP4DPz1NeWCYDA5nO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PE/yj1PB3/nbv8hGySGcZPBlyKjW+YjV35d5jWBndtqGUNY7u3NiFPcHvoGNvalzGRuQ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Yp7HSPwXifYqsD6ZwsrbjLCS5+kErX9EBcg8TN8ULcoyjR9mM4MIvefkHR2d+nQjeDkT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qH3C/uTXfW5oTQ3wZZozUBBCie53pe+iuoSda7H69epOJieqNS4X18R6DzBn22rbiwKpF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DyqrbnYCGFnfI9L64kTIH7ImEf8Akj3z6illafDVZOK1E6dTpWG0tHqvViK67bWo6PY0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T95vbqeQFQ6CdOFeThXUtS/Ssi4zqzVXDHqXz6enJj5DGNAe79oZ+F9/9UHyH5jGPYnii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FgnTbqDh021BhmY4IysdZzxXOWEIdYfrDbCeAizO9iYtzLBkifFLHyozFj/jn9wqUNd8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cxFafTPc+w8R/AYZeOePrtBFMGjOlr/8h/OfYeFft/NvxuuFS/qA1kZRYptU15ZPDkSP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GKYFgCeYOzfkAmcWE2DBHXUBEPaIFdSmm325EBVJY6m32j6gPKVNYZavrPNppTWqAkV+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zjX5eiZyLNv09tj2J7fg+wHeNPLDLFbU3N9gO5g9kEVe5X0rXyi8qzYIiktxrBDdk00a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mSjiv8HsaO78tQ+4cBbq9WcVSDVgdYzelIhIN42dnjcTwrHrbu/P1Nwlw/Z/OJ/a2Z6K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1vTIofp1isr0W/VQf+VNpA4m9zJH78PvapcYB8pCyZC59i4mNZbyR+0xV4YrQw+7/Sh2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8bewblaBCJqaENamGhZ8OIarFi5DpAKrYVuriZO5eOLr9tIYIpnUBunyzOEKampxhAn+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XOJEqsgVTPQJ5gh7wdoTvxH8TRfpP1FZqDcr2D064VZv87HvLD6F7L8ieDb8d+ufkxz2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S/P2r2+cRpbLXJJrBPmLXOQaOhacgKjyUtYeKMePdk5Ew+yEmKYNux3yDamgWAA8KvVD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g9R4prQ4r9O1nI75d2eMdSz6tS7XJdQe+24ryCHtFbhLvLefk9we3h5TwclP54nfE6HI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83Pyp1F+kbK9tcdHyORNTLFf17qSW8QxCh1FtURgbLLABSo80KzHs6qNI3egnc8sE3Ko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yycCp4tsrCCY3ZlHrf3bXH84n9usGx+p5XxNx7DHxGv6f03P2LaVx1v+5R/ZbiJdsrwb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OzwJDj04AVk/bw6rXLui6Xj5lj+7RoYvdVOmB9dEWbm5v+Az/bhFsKxbNn3+d6FMD2VR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7weDr5tJLQ7m5ym/DoO/1FfbU1HrBnFlihjAvELCflH8JlfveNZKmbE7Qkyr2xzvH/lY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6fk9jP8AaZGUKqmz9wZ3orzuYtzdL8YXl6m6KpCtrekJAbiV2r1nh5Z5FfSvdRWeTFpo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YVUGkIQKB6+EZLbUqVmr4LETwQ8Y/wC5PQk9PH2h3yDDY3Ax3+NdlHqbvOOy4h7w9yVG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T/UO8LNWX5Fu8LwP37SpivgWIm5y0OXYka3oow2e0cMFqMoxcmwZVfk3bid4rM8tZlhG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L/LHxSeW9lCO17JK7V4sKka3jYwrDxLOx7lNuP8A0CucOMrIWVgiaHNydVn1SpUtl9vN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HU7vJrtQoznc6GxHT7aUpsybi5s7xPus/FjYeXKVqbbOocPilEtUDpnHdfTE7ZuR8Rcl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/eMebjCA8Tb2IO2o+jc3Pxv8AgMM5kzTzUVpyh+Xep5iRkXd7crIvsIIIOxzf7M1NePSM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GpxgGoTs9/8AoezdXr8rqXed5qe0BM6VZ5nT/wCUDl4v3+W6/wAuLkg1tlau+LPPJz0r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U92bZRvU5dT5upXYpljDly1OcZwZva2MQ++TWpFqJDNPNBgP72vUQBObTvpl4zuRyncx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rtTUXNtNogA4J6mK7VV7sCbNT3mvSCQxHYkbLanHtYwnmKXCbrcEk+pfeOIsUdzXGUwD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9+Ww3Y772bR1q5SupUFGJWkPFaqs3Dpsyut5l0XFuTDel65qdlx/M3FMY84jFJqVKVb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4ulXB1UxMjjOY4K4gsisImjCNq26yodUr3EA1dWDAqJPOIcgcLNBP9kfhYXLWWI1mNqd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N6mjQntj3Lcq1qYy1TIcYePrssLH4OpS69QsFdepRWqVOjA46FKI3ie8+pUPrHYcp2Qc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ZofJv5jHTY5ElO8EHgPDqq8Mjc5TlNzHqN2Rme1R1AYDAfBm8N/8AQsn+SLrMHeahM1BO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/H9XyJ4luM80eXbeqQOzWeaykWMIHYwEQ94q+pl7hOZ4fuW1hSioyjyQ96eXC/qU8op0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W3FdsYwPLkROO5WQWfawgqoUlt8W5HxIUyj9s2+UJtiPUZYuoN8j2B5T1TXcTl27bPvy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e04kOZ7DQ0yzjGRt17Dghls9ye4+3ozzWAZtASwaFj85j2pWBZUwRuEyPKyEyseukVPY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gL/ukpxDDbHcLepPacq91Wlbi37i2NWgyNGtn5PVe72/tNTShN9SVLWzCWj91LGldhML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exWYHwx+1v8A6z9Uqr82zK/qAFj5fwuI/adIx/IR+zNKyVNOQlq1FUraw32qeywsfhd/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UbzNsthjDQabjCCGexv7FH5PsUqOVh/63qj9lURJsQQCbmJX59/VLPiM7U1NQz/G8apc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Qt4AeO5v+MQx/b/J1/ZRowPgBPaPvzei5B83+Ez6mhj5FaPm5W0XPRaRlm2y2/yqszOs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8u6Ce0J7DfH3axRxQlJaQ44epFCvcgtc1ajHuwBixwUct2+uMiiCaEKmdwjKuuBM9oAY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nj9MJ7Nz5chxSzTl4XO+U760YNrG0Aqgxk7Eek7Mq5TZ2DAe5M3347ntAhaUWGt2Nbjh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mgT7zhpeJiOUN5Fi1UAlGrNjXPPiLFhu5oltNardWy4xCG5CHTjpLICNFVecSp49uL7D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CcVENhrlwRmXYBGxir3yfQznZT3UcgqmtdhlTfmseTe0/AWN2cGUVeQmSP8Aj9OpFaEz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R+63vog+xtvsupr2Y40R74QQK7tk3PrRnI7r9drnuwhh8TPcYzeU1W7XG2/6G5ubm4I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AAQFRNkz2i28cPl4loJ/jX/jLfusOy+G/AD+bfi0Pt/kg304dpU3Zu03BB3u6Li8F/ha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1jTJZii2typyGl1rWRrXFGPaapZcS7KYlcVNMEFtnl6IT0uF2O012UDU7iO2520x2wPfj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5OEYP5YnH0E/uKVcCq1I3uG0oBIRu24Ye034a8CgMI7KTAxKLOW4fTAd+BYGBl48wCu9M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hPGfgHjOXc+sKCsZtNaNQ+4Uz3mgUKByV0TqWbJ3uIecqRONaJzdAhrqqtrOFFrZZikh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tV0fK2vdRx9HvLUHmWJOOjoGFQ01xPERiIAFBPlR2D0KPMPDjKE9Ni+YQO/EC3UKwa43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y0WsEsGrDR8hd2WPaa9pV50FfnXXVFD5SXU2VtU+5SykuCr/AJssJRPStg4Dc0TMQCE6h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GQpJr40pzZoB/wBLc2ZzM34WfbXtBFi6EBgTkT2RvD3mvDoqCrpznbL3XXhqDwJ/kJ8B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dNiHRHcMuoZhqvmH+Jm4JkZItilqHzMzlDfxjK5a6tEVl7eSyj4Yy2lFgoXyxbbXRs+aD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z2iIbfANqciD2aKSJ/sHBGjy89vL1+ytfIcByrPCKFZ7Pccmgr2u9I9BSMNQk8T7v4ch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x5Tgzt9MHeL9XtGfYXU32PslgBBacjxX3YicdjWpZx1xOticiQ3dQQIO5PYue3uT7AwQ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d2TY9InHYWvy2SpYnlg1t603ObFayLTx9DDUpQMvYIz8ihIFO2tuB330oM2IxntOWpdR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dbKoYqzP5kZSa/rlvc621i9vaZV3n2wWehfVL2FSkylvXW3fzzvFJNuYupjcaMWyx7LR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H3EfdmU4KcpskBPKpOh4EeBEPbwaWfRjoFr+Xfhv+cTUYdsheN6xRFgEE9w3vrxHv/j2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0Pf5CYP5tzc9xEnV8f4fqHKVWzkDDrY7jDyR+n1uHT5Adgmfh7q1OXm+eT7/ABLGWNtK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sxslCG220sJTLyDeWbRRyQfLursrZIPrsrbiwgJ8xiNeWOJnsXIm+9fctuLsClhz1ot6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BmrO/PVe0ZdHbBQpRdGPNbGxPpg7swYHZQfUB9IXbexIi9we8AjrFsOyvJuKieUSPyy9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Vq0KFZ9I7wDvx5NpQm9TZBaczpNmaMXfINNrGh7N7DsIdR6hqko1TBa5W/7nHtvUdnSK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v7n0qxBnEmAEQ8jNLorMO96Rk0rbHUxeKRncnzGIUBox4wWsq/VBuNqON+BHplB8ilm3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AXsj8Gtt5i65rEA5F+CoSGGorcoe5EPv+KUFtrWbckeBG4ymd4wh7Ru8f2xvt+G4Ixm/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g0P15de6EMUxTBBPw3AEt4e0/PTO2dlAVjlA03Af+gIw8Kz3sGos/wAmp3XPKBhRhPWJ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JsqfwaxVN+Twi5gAzspQvxNrLxZ2NaEVFayiFL7f3G46ateLVOpZuLKCN8lJt3z7iKf3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SDsp28F2Sa/DU4QVziolmxLFZZSCbfJKtVWWa1XqdW9JnfbL3G4N77gBmC2Nt+0BGuI5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3bkxlVnpr072emH3BgOwIHIUNpOEUanKDcfYjT8flvYe52g3uV17OmCnW/aFIa401Nn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1ex2TCTAwKA9idzl3HHyvKAJTux3CNgK2uHGbMsr0Q7AE+kxFBjAE+4bRiLylzLWabw48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PHkN6H1Kw5JsBTqbGvy6nkW5LGctB3J2WKcAZ3i/Wx8N8IqSpDc9ir5lVRsa6tqR7EH9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nTxbLcS+qd4eQnIzvNiMRDLNaxT+2IZuE/zmCMkU8SQHUgqUbnBUBSw4OhixYITGPq3N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5HU8n1261NRRua1N+AH8h8B3DiCWd0r9/wDIzrAJg3ON2uepXavJr6uPnIptzqq3yM+x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3mI7sIhZgCwj+ttrw1yWtlDXtsszA+4HYcn1X2fzjxL8xvUX0Qtud+Q1A6qS/KIBBDrZ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c5TtB6l8xtVWcGybDdYuwG7sF9JBVvO0y7sYqmuDCe0VdwjR0wY8eKsNVDzXZOE7xe0Fw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EQjulomxNdq9bs99z8b0N6J3KD37zXc94RNOi/6FW4rCdGb3Cdxh4fiCskICDrYNc0Z2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fQJnYlvUGBEbkYwBQ8wO5XkYvc2D0n2Kbh7BwDMfilm+R7GFNTjobILRdmJ7OpUqSSW7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DORWwOztQtXJ1q3cODltwGKvCA7N7fC0KP3MTJNVl9zXwjko7PjIERrGZ682xZT1ewTJ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AiES32wj6R2BMEb+Y+BERpYmxU3AuAZjnhkZFu5aORQQCKJ7TJs4IR8v+PZIoyRZzbhu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s1CfHf8AEYpjiMNSs9qvqzMavLqu6fjPiVUqpUTy1MbEpJICn4m0oY+yqC/VlbvAtRlZ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sKvAdImQQA1ZldoK2jbMp0Zvt64ijdrryH0ruMxJ/Hv4BjBYApJAAm/UO8HHlxE1NbNg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+x1rvPaVq5RW7MOJGkV97808FvKQODFs4Mq8z5eiqTluHHRqmGnJ3O+mQ2IB6vadxN2a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UopMLtXC5iXEA2kzlDK2Pl+TSw00C8gqmAbg48NAiocyeQNYXzGYc+Z15ndD3VuJcLo6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PmQ18VQHSkT0zsAAFnL9rRhG4UCxux2QQwgPqsXRFiSw8o4Pl/gxl71VrLF0eJZPphBR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bb8n6k+sOFNX7rZN3nXESvsJioK67Ha11Hr1EfYEIBmXebW5dpT97yww8mGpp5Lw0WQ0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wR3cwQDs8H8uofAiVtLUlTbDnixfcEAgE3C0yLBYxmp2hM95WxrfG0avNCxrHaAGACAQ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/AfLqe0MEXuGEB0bSEPKM0zV4ZCRfC5uNgE7wNqbJC/T8OYPL80DUpc1Er38hoyOgFnC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RDyAJLhJbSaz5e4vtphD7qToAQAiD39obuMrLgPWywCMVDMdzeo3YM/ML6SL9udvCCG0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FFpiluHB9C2yoPUxrThH8rXDc4sYRqLyiE7+2G5SvfDXKfhWaWeTwIGrBE9q98rCfNR9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xaK0E/HcTVqQW+qsNarJpuA3pBB6Tx5zU3tuxhWd2AWDe11pgN8ebgERRDosFhJdSo1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2F0QPdSQzNqIA0TgAUBWKOaFBPLG+ZWEQmH6g2pzDNbx0WTdhhaHH5w41olFTXW5OOws8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XxJN9iUVL3Bg9sWo32Ztvmt4ai9or6af6n0z3lFehQeVYEC+LS6ZkxhxQnZWf6se4/lV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fpbK+tYsE5T3metyjx149JoruiD9pBBNTy40VdzssZvkWD+FDG9iJ1ezyouXyfzGaZNn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5WP+1a6aO4Zyfj5RK+zcjsA6Ze9TMDc/7nBTAjgVnt24b4V1/UC2MbWNj8dMT2VjoTe5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l7EsxLSq12tc8m9pvsTY1UpNfK2quIAQ9qBvdtTiyszNcqa5ruH3/Ib0txIXs599wOSU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7AgM2Z3ErC2MKf3rBwsNhUK2176ZZUXQsdjZIopstPwi1n4XkSjoHbgKmBSuxbmW1CyM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fVwr0pAUHiQ7LqISYy6VNkOhZvaV6E904nk6FCNcXTtU/Bn4RRygWMDoIvmElInrYbS1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3b6o+udbCqL9XAmFGJ7wDv8ASeAIRGY2L5cNezx9IELGEy+sWCyxy2+UtqDzjo10VLSq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xGNR4MZqLXzNNq02Jd6orFGyMlrXrGhjfaHhuExjLjMru6n0rBLDpfyP5T2iHYYTcaVt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DwUFzXUEGWOSOvFvkM6UhTCRdIEMVDNhYX3EXcJ1GfwA8AJr59QiHwQxlnXKyVNnfbQs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3AM1oZeRj8ROIEBKtYyBRE0qhv3bf3JQnIDSR9LLVMHDixCrUpLNyYWIZanlwdgV1Adnb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OwHsF7sUh1NdkrO2GirIDTyYqVh1pGKBwYycI6srDkIzjdlnKDUs1odyFMVCSu+TaMStH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SRFOoV9Q0D7RjyMFh585ZqeUeFlgKAeh97tMRQ4Rgg8ye65nUqqGam3Kyen4eMMbpu1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vfme7ODXWzKW16uLbfnwSzYViGeHj5aJKdB3IL2O3H6pz2pb0FgAPVLAAQ3oe1Lpr0r3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lVieptxvq2AK1DRDwa4AGd4vYvowRRNdyZxm5vwya/NSptzcQeZdfZzYmL9UwyqRmLu29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s8qpTyVxMJmeWt6QQj1NsYf0Dw3CY7S0y8/uiVxPe73EHzD5zA3E/Wpm4ZUeSEekeFVR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V1AtZ8fRGMZXiLHwxMTGByjA+l+JnmkwAmImozgQtB8g/gHgfARWnVUD4VOMCMmkcFrJ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zU0pSwEivvDXV5gIEZvMlQ1GGovs54nb2GxDpSNeh6u1du0c8OJDN5du6kXlrzNHa8k2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wT2diGUksPpBCwnYcamuSntKF5NarVxRyXQAuPIi7iLZ7MLNN5e3ZOLtXVYl1fl2h4gW5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7mzBsQ2cyWlvrKLynALGXUSoPW4IYnulonIrOe0Zyq8+4c7S2VZWgmQhqL88ezFWpqAf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GRHFlNyK7c2ZzKxCfT7TiqRl4MvJDw7QuHncBSxndU5MZVYOJQcq9cSyOyqoXjseYTBs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mxte47GFOMHaFjvnN8oHUT3VVM3Cpn5WIAxYAE9o0TQwvEGZQ8u9TyA2I21Y+6juYneA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1eqVUTM/rYwaxUwS5TGTp63v5lzHZrvInT+9Q8DGjmWGOd3rEiSz3Hyn+JpTZxLpyBEaV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HKKNQ+FwGkGo/ciLD7U9smKhY+XAk7LGsnvNQfMTB85EInebM+teRDW5qqiEBaxrw1B2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XyoX5o2uPYDtVOc5Ky7nLa+YZ3E9hyE71x3L1nahGLDH4ubAm98SF3EYwT0isMNItdt+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csRqLvR+obJIaaALszT2gYuij0n66dSx9AnU83Q5qzLdTwc/unQmw0HYEsQq7Kd43ac3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ONTCjqujy0EjHxHLi5cN5jgc5rUI7Dc5ESu/ir8Hrx6VAoqN9iVDldYtMvsa1Q83OQMH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dlNjWabjGLCH2Xe9xz3VFMepFchi6vqKZ5ZYcSEAAtN/FlsNyJyY0raLLV5UmVORLOLW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touwKW1Ef13KGivogLZDXob77In1CxJ//PDNzczzMVvBfS1nN4awolfvihakuuZp5L2z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I9FnGYmTzigFHPcwTpB3QPBpZHMtMQ7yView9j7r/Fv5N+BEot1HQEOsMpeLUA3Lvvu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ZVxqHj7WzzCQGeeY05kwCa+cwfwb8NTUUS1dZbjUsTzGU91MHhZ3Qgg+mbHIyuxozd+Z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kBoVbkk/A7qvYD0nlto69z2n4gPfXhr0d9M+7KmIPmtyY+pe87b32rCtC1RLncB3ao8qb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OOgS6en0GEJoIzBq+3bTfSjahlf09+R0TobIIm+9ToGaN9ws9T2epnWsWca4y11q9ZKu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IQDct4MnZSHETe6cj9u1+E5bP5HsgJhie9bCCutp5emRV2VFcsflN7D+tl5QdlrLcrLN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uKhjFoOJjhrj5llLErkOa2WVHin7cI4hfU4ADH0i5O6twhtIOwZs7qZhbb6FrtAAI5WH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J5bnnCG4Tz1hvEyLOUx/bGtAJUQpqWOHxz7VfcaxRBeiR77HjpYQp9LLzU40G0PT87cu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n8R5YZY0vOlU8LNd1n+kXwMHyiGbgPiYJrcI1KbdSxYyw9jW3NW3xVodT/W/urDSmbg8G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SeVNeGvAeO4fAfxjw6nWUy/XxxelFq0eK0DQGWGcuU9G97Tnyr5OsrLc/Uy1gRCSvFpW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z/UB27klnJ2zAF1byhspudhCoECxa+QakFvJJlncjwUEj2Kz3nvBx3E7EGA8iTylVZsa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6WbYurfimODX5ZSflwosU+ptzj38wxWR4/ZufpUw7M9g4LwHkoKqF+rm04kxdrNzW4QQ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7EKxtpKvW1tTVxjynfiPdK+QVzWe5GvSe8DtpSSkRdkpAuojDa6CN2Ifa6777kjizLrzA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P2ZuRNZ8tmPqts8yVBeMBm/Tx5wBlLLqPqcvTxAL1gLpd/7p3jO0W0zYJA9PLw3C0MrD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WMJ1YMROOVSvk6XfEb4GEMyJ9K+7g6KEw9jcOSgd50RdYg9jG3LFMZJlehGYu+M3NI/t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8AfA+AMI2CNSqyONGyVHTK3bXYGKfTkfR+VYkt2YeDTEfnU+ONIhgZhN7gWcZqbE1OP8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rqYWIxaxu+Unk5HmalVgIDblrcYEaBRD3eqrzBbjWoqLAx23abmmWWkl9twPeKNniVmx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8zWFao68xmDFuYgdVs57e9/WB2J1C21IIg5CKraXS+HpA12lR9YJE0Ydq9t1qBqwIAJc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FnGOtNhf9u1iGgPqsK8jqWKOWv3QpEA9IRyCWg5RgQNdn7kmdte8MOxPecYwJC6YcdMA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usMw1FAnfzg7LA3diOX512r2F/Fe1YuGX3UH1ISzctsOfBb0sRB+35XotSctTloeZ6bj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7hTlPLM2eVWoPq4kwsBGKmORsgQHSWORGb0+0bs3HlO+27qoifV4bldbWTyeIbJczGtW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w8b3U7psbS9mjN67mfTDQRwERmZmWajrsL78NN+emjj05faGOJaJlruuYQ7J3awxRBD4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LCIfBTGXY7g12bDJLU4102GKYPDJPob3xl2LR3AgEadGTnlh+J4bnE+Gp3E3BBNmbM2Z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ZmZmPhrn3W5dFbq1fLYSrJtYDkKLArq3YuOdpfVPZ6Srtbyi5DKgbkd8JXSz0mC2soqK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WFu7Eb36uWw2yfUWGjEY1tvzQJr1qdsDqARR2L7U617hDuJGcBX7jXqsO2PIDXp5MkOr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WSw5E9tkQVWuCTtB3A1A3IHWyG2OWlHIkbCBjHTkihip1vUKlgfcemD2/Nf1FYe0HHf1T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ziOV+8gsrVFPrdP3X0pJ5HlqWHZ1EAdyu2YcIIgZY+pZ2PbgEAKntyVoF4L5YMbtK+6o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ou5olR2MUiceUGlYgNF9J57rX27b7aavtZ3CidmgsPEbi63x0p1zBjVMs4wrMZuKjy4m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pw6X1+dXkY6Vhcn9k2szNskV+seqMByby1YXrC3GENrjuWA70tktRq36ed4C+LSwTLG61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7iCHwHzA+DDwUxe8dYYDEMsSe0rt7Kqlr6JVYyupBVT2sHpY6OK3os7zUEM6Gv7a9x6q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s0PDc3Br+EJ4BCZlZuLhDO/yK2yE2X2PSnwfTMkrYDp3XvcnlZFx8vIatbabyPMVoWHG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FQnsCsTYi+osCs5hm8wzQcL6R2nIbroNk4abkQfNHLQY2J+725BxyLFjrR5MRxbgT6T6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O4jNWal2WPueMI3CAs9lL8w4Vj34kmepY/JX5MyoGRQe2twQv3BEVxN+lT+56dezuNuIO4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k7WH62MAJJGiOSn8OuoPSeY4/i3vK07P2Ka0y+a5X1AAyu7hGARiNxfVWSOegJxh7nyy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dzxBb1Dk0aA+nHfzanMZdTXJ7cfcQFawW4+X6djjYwAs7EqwImlDbBc++9wJZAAUK8Bb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5Q5KnsNyzFoeZXS6TMjCeuKmoHIjtCDMTJ8ptkrkp5qL9Pea7ai7E+qADfDsqgRqySyK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OmDjiQQwx5ke2prgtfauDwPgPnBhjDwQz3Dr4I2oh5Cyua1FcrF9a3Uq09WOUyE5F1DM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Z0P+n+dbhpE0wikGcVhM7nw1NTXy6gQziBOU0TOodbx8Q5fWs3Ih7mf4zWlnUrG3OqYP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odToHnX1oMjomV5d3VcThF7qE3PyLLOG+TisvKqSRwSuoqqlj6F9ZsqC2WbQKQ8GxXs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Qk7VXsPu7mvfJYvEw9mX395rlG0I3pgaBtTkRGbue51EBYNxhPq5wWFXetXFfrCTSwzm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Nr7nU1D6V35c7RV1Hf1rsxRsP2i2bTvA/btvffygZx4w8J6I3HXKfnl3Y9tAMfYVhoyW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Z52J0UHKsngs8tWlmhN9uRCGxQFeebuPWznydLxG34lQwit38z1IQyqeUOtueMLSvue5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+kFiHsO9AhlHMDUIJIBMG1XkQ5dXXZAA4oyGtyfV7xhucQJl1chlU8S0r9SisklOMwMny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3P1aM0dgd2+nUUah4hm7R37wrtsFeGOPaExo8v9kXd9ndj2gghh8d/OIwhEBlbQjcdfCt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VfRYnI2Uh1deE4ITZ9NX2t9/CyYPVK8KjH6jiXxODzy5xhrnB5+6JysnNpzM5zlOU5ic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3l1rk9ewqZ1HreRl/L/jA/5jGM0zsWvKjrlYMfPyrav3LnwcP4dVPbqOMaLQo17RSFhY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klwpM7+W3JWatln1QaRuQg4z3jRieBVlAE0AV/cJXY9m7MyLHKOKxzPB/Mt1S9loZPps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Oe/LjFs52W2bbzK1N9lMt4xCs9ULajgtK37+02Q/nckXsqnSkglW0wCzXdCNq2w6jb+q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CAxCFh0GciekzS67wH1a5eB2Y09OmA0GZWV7N20m2LuK/Bqa/NFtbVM/01EBALETgyzyy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D20xUele7TZJY7FYhVCy1nkvIFbFaOxEAYlNI/KIOJKk2a4q5Gw66RfMOhxZw0PYFw0U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pcATbxRut9Th+5yEJjGZ9Wpcumwt+aUjLuFeM6fmKzJ3WdJsLvvULEFtThokTUHDdvNX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jg8/h/Awxpf7D66/VXFgjfIf4SNwiKdRDGXcZJqVtqBhCBKzsHU9yV5FsYGFHqKt6IDN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MrISDqeaIOsZ4g65niD/ACHNEX/JMgQf5MYP8lrg/wAjxp//AJFiT/8AyLDn/wDkWHD/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Ljyz/ACYy7r+dZLr7bz83+NjSs0Zofcd5d02mw4VNNCN64ssrS+rIxnpc6gnki9GBU/6I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PqqFgLLAO/BZ7Qah7MdzzO/4HsIGIUcWhBnJlJYWV1LuEkRwltjYiAvUZZoweYj87olR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zINvkaHl82bnDrio/c47lass/wBu01OI2F5DulnLR7Qd2M1xKb5E6D+6kynsfLjr34hR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r7a0axNetQwgHdtwJtVUAtXtrNzZ2LNFj5h+3EsfzGZ7GrQPK1DIUauLY3DiEPHUHZgNz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ZHoHDeuxbSn1rqLxZFLc3TUUch3M0vC0cjx5DWlGxEE4RVLll9JYkIxBPcHnoKYWMNse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LTLsBryJj9shxNTPT9pKreVP22bUp4oFsPLzG1Wx4CH286tYbyYebRap5QEStTOBr8TD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EX+NSORQGeU84POLwoYVixWmmaNS8KuIA8QxWKhNGDUK8YR2trJnDuIDCYZf9X/YHt/j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o67cIiaAghr85LsSnV2IyVp2PAzsDz7e8HuTuecQeXIb0V1CpEHHgk78TqNyhiGcvR6d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PaD3XbS2wLKw15sx7EWnuVCBeTCLtmsGlqra2ChuNVYeW1skNXEHfEHto7C8VTuxHfvo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GpTw5MBCvGVueTEb3B78jyL7jd4CNzXqUbLVkz7S1649lLdjxJjKAvEcdsHY7iHU7ciu2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wFL8UqrjeYE8xxGYPGAVipMCPOJYLx0jL4Aaa88oVIXkIG3C3Kb5NOYM/HIGdpyG9+ly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qCe049z77IZdMncllIJr78QJx4xtzzIl/ZrzLXlsH1tX6ikI4i3e+HetRFig65VrDkQ3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aBtJx2OOoe5/28DDGl/solg4wQQQ/wAKfU/BV88TzlnnpPOSeck81J5iTzVnMGeibSOQ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4rNdjDL6tQe7+yfTk/c/7C+3Q+2Cx8EnHkNRVi+wG5+V7G5BfW2H5stpsQ2VFKk4EtTwn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2AIDHM32BO1h9l0yHjHWeU6TvtTG+qF1IGg1T6cElWCsyr5RNm4NrPaC0iMe+vTyGl2D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r2kZjZZoz2naBV2VKxxub02yADsHuBtT7T8swUOxJjceC+qENyMA9LjjAQ7MDFjLAZxG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cgE7M9o29aLTuCriHgSggFiCsrZBaUlh04aot7r6QV+2jLNElags95SdO1vrsIKMq8eH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Q2nDGAnYs4mruWXs6Kk0Nj1Q+sdypPOEmfUB2nDywXDHg8VWjobJTZ25QNOcZpbF7u31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5YnNpwssgxysWobQJF5WBa2UntC05Tl37ztvxMb2v+nDH7tn3Ivf+SsckYcWhX5AYrTk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bLEKB/ry3O+mh3NR8VDL63ritLfr/wCwvt0sa6cfASswruJD2ie0EB1Mi6qiNn5eS5w+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qggTuRF9+HrY6ncheTTvF9u4esIXtwuJtXTcNm192svdK2ePqe4IIn+5GlrY7WxTY3cM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kV3vemUblUbnUSvFuU9mLHW4jQekcjYD6lUQq2uMZNAe31Fu6xfpI3NLw+lidsyCL9Sq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BtqoXSkb7pLG5HeoNNOdkc6Vm21YDDn6WWfS3J1XkeHmaU2bh7r5b8fMZRX+4wKRWGjq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FtQGPrbHu7d2IMGgCzcuIeciF5ei39seb6aySSpD2DsuyfYcgZsF4PLJ4jl2j6Kj3DNL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Y8w155raBa+oE5LmeVfbFwu4xq1h8upH5JKq+B4CKAAdbZjDPabhbU83UqYl/ExvbI+n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/ko5bvqb5dnw4pBTWZ5BhUr4Y5/dJhOhz1NkkJshdnhOEYdr6PMNo1b/ANhZhdsAwey+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2VhggidI8y7FRK5c3JUq4QFnW+qm82YFmPPTLVHP2IICtsDz7Ob7g3ASrAGK76bjF7jH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bgbR5kJ9IZPKI7+8QafvyFjUgfurXoQMdHXLflq4JZKucNGii8rbKwiEDQTc8oCPyRvS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pjqcTFBhPOLtSp7ewHafSOW4D2OxPaB+R7TR2o1HGmXemPqDEDXInYFy6K9z/r+eUs7B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KnRhPcHc3slxNlhx5WeZ6eStK/TF8st2V/TLNCG0qW5mDVkZXR2LFfeV9i2oBqBtxvQVs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XK2O643dNEIlmmGmnIELqHikd9t+IG/a2rN7n5LJ0yu17lxGLVYx58OE7TltSu6w78Py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bOe55jCFjO7EgCGVfc0d+LTI+nHXdz/Ug/k3A2ilysto4t4anGcTPacxBawgulhUhPq3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3NTtD7e/hnLwzP+qPETAb/gwDt7EeyGKZanAqe0Hvn3fD4+JnpYE204+qzHDzyqgBVWGV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l9LesKdQ8SoPGF/TyE3ti24jcVBgKsPpY2twLPcpVdsumFfmVsgCbYR2HL/Zyu9o4FRM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NSzYhm2JsSx7bLUQU3WNCl4nGwLRVda2VZW9laiaVC7+hd+WjrrkDG7T/ct6uU5Th37E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D2Uwa26beyhoSFXcqOinoe5/Vy9I9I9lVYxAAbvvjOZ3uBo2wV2YdKpQkbKys+nzBtYp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M7luUtLOnMsr7Sz4jzBzGtIK/KAjLtU3s8mc6npM8nU49k4iPoRPYfbI9K70O0rfR77H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29wi+neoff0z0y+dEuRV0YeNiLVes4MIvLXpEN5llp35kLMSVbW/HYhsnKcorer5HmR9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3v8AkKyuw1lrQyl5znMzmZsmcTAsA8FPdmDCtOc8pFhHYgiAxTAAY3pjmA+vrSccz/sC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ErMAiRhyXXEqYs6taHyW47xsq9ZRclhAaHSxCGhg1ObFr6lvmV0hxOImq91cXiJxOtTj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4rEM+Q1kU8rHIdS5YA8V9pym9g+oNyWIGWHn5jkSv6fLDCkepuKx7GRKeKOqsmRWxtHlV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eSWiemKew7RTqc9DnOWpyGmI5KdFAWK1tDXxgYcRWnlkdkr2LF3WkGlllhIYjk37b1b1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8vaK2ox4rWCY/NYORPEzXFOwstKmBhviIyEyzir93bjPUSnqD9h2EJBGt+NZ76BnE60Vs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Hfh63iV+u1AjIYCNq2lO/AjQMPaFu2iItarD9H49619MJ8ANzsstbbLsTp2eLALK1DZX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MZznDnLErrUmHfyHw1NeCHlWnt4PMkErXU9dWtfIP4tzW4g4ny1sD47rOJgg8N+GvBDx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0zHaISU7wBFUkBuRMJnXK/2v+xQvO4nwU7gmorQGLHXwUxrRfb7le0RiMirKeuV3JbOC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0qtmlFjCXUU3LldOKTXEq/GOVhab21a8j8OwYr6ihrrFarYwCN7jR8tBs8eyjkvEhhwJ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VRy73VW6DWx34FD6jjgqMrTV311VHL8wiw11GyxclkYGa4HfmQ+mctqrkK59Kze4B6h2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ABuVdb+s2blTRAWbWrLNrOnIj9RuqVLxZ394Gl7bY6ZTXyDArA2oLiti946zTxFKxdbH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sQeZLA9uW1YaBWbRiG41gzjpfYjisJMFr6ss5QkwiM/qrYcl1AeKtaoLaFvl+rjqbWsl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zu/5C8TuGHZg1NeriZpRC8tbQEB8KLWuH5nITlPMnMzkJyE9U0fDWoZubhs1GtmC3PHr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e/Jb28FB+bfh2m/EHwVuBXI5SyrcIInH5veblTgy2zkCrxFBmOKynCpatbHBYQRM9Bdi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j6UvLN8AdRO4Ubn5VopgO4w9WY3l4dJ3DtWQ+mj1ZMDlTXllYjq8dDvvoDUHDiGijUys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VvSQP2+K6R/LsHkXBbBU5yitNlvN3VZ2dAg4aKjlznDSOxRWYTz+yXtZFZdLbzbM41FP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Qt4zNqtrinvh10c1csMrArvFK3Wo3pO4T3bXHff6j21OXb8hiJ9dLbWK/JeREPGbHHus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3q0sFNfsTOYE3octgloe0Z9heJUKOXHUCd+fKHfJq+yjiOMbfLTTXYHTH0yqOQbVHGMGU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21WvKMvZFqSsB5tyVt2bCdnksDAzWiGQg2AsjRiZyDxlDFyYHOm7yxShJInctUSSzHUbu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IgTUURgRKmF6kd4qzjAZ6NcxCVhKieZWJ56zziZ5d7T4ZjBRQsHBZhtuL9Xg0yfp48Ve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4+Hb5K2KTz6yGAaeW4nt4gbntB7VpsBl446K72eixaS7+WVKKNFDx8vYrVJl1eRk/wAQ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38XRE9X58KbODJ3hE9gDAZ7r1yzy8FE9C94zamKB8VNQiKxEoy4HDBx3cdgAVnKBxMrB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cDubNhl7dzAHnLgF9J7iBtDU4C2cnWN6qvK0PwAppordheN44PJgOKoDbU91otJZ4ASf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KbGbH4lrAjy7p6S1Hqh7wezjt21rUKhVq3y9jjtt2eD30WmjGqINiESwcyO6A8TYm4F5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/aKews4tZraa47Oy3FlsUIQpnlwjjOIM4eriwPEMSvbjo/VPZC25vux2R9Q2s5dzuDvCp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cV5cPLlSLkpx4TytKAWrJJVR27qxOguiWjHbfnzO/H0FNqPQo9U9gp4ncJljcoiwLAs4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EdobVE+JSWZoi232T4bLafCtBioSMfHUA1rPOeEzc3NzCP735E/BmR7MY81AIPl0J2na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7zR8Nz3gGoLWEN256TNVCEiIAZepVi3B99kPqpT0uUVncWw2BUrsaPZ25evq6cv4+npz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n8XR144fyY93lkRlntNys9uv5HmZXI1op2u5hDeX4kGCIzIy5q6XIrsgGoWGoYSFIeZP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iiV1eXLlZWvDJCsyfTkcpVw5OurFTY3KxsUWBQX7VP6iTZZjEEeVxyXREuKqs+HGgnGP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stqfC2XsKn26bj8gXAeHDRp3DqZW/Z6bGPwL8bKLFjcojBSfeptrSUmvTRVa08mzfl+r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dGJ3nDlGqYF04ywAp+NAJ5fqALQKRHTTDevLZ2NDqLAVJbcEOyE3Pc61Eodp8NZtqzNe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ceE23JPQV9kU7FT6NT7+3PMfn5zGVela4hhPbXr4vODQjUbcA7DUOwityO4AHa36I6ng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POUT4gxTfZETL38Da5XCqEFGOsXikNrmflo4iHfyb8O8xzq/xMuHZ43gNeGjNTU1NTQn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LOE7CHx3PeLWxnFVheAFolezXWEGd9G1cHdcWwBa9ctEg94Nx+QQs0J3M20/A/xdIX1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k4Ys34qwJxc3ybmXsR4bCjXmXvrcYCdPB+J8TNeA9qi1dtGULG7GOdC2+yVuHmTwqfFf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5LKLsauy3kbVTieRZAPNuXlAxnJtdzNaO15HlZE5K4HOCwcr3Q1UcRMkiuLkGLZybmN2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WjdNNAWekTkkKI0zMZksstbl7mrXPD6e73LSqjnSJqqyZnTuQyKm+ItqKPQpEx6Ta+J09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mluPXaufgskdSF+hvqjg6XW+m4u28mudWpTyV3yi+mdlg90XmUx3stxOnpWP2kn7TTJw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3GmgbUxaWsbHwUWftJOdRlmNVaM/pxqnvZocn7TzAIpVgw5jDx7bnoxK6xyqWftPMzp62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Y5Xy1PaIZvtjUedbXjoqWUV8b+1yeo+x4gHvKxwTXqYTvFriKY9dbz4SufCVT4SiJRjq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ubm5ub8Nwiex+oaM9pzWeZOTGJyD/Jd9LGETU1NTZE8wzzJyE38nacpy8dzcFbNPLVZz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aV48VAJZ2Gd9rcrZSLEZLK3htAHmLACxfiqnRDr3zx/xv4sekmiq56TnuLMn+FF5P28O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3R+peXHWame3DCq9RvESg2Vrry8JNZXbfh+ZxEcHXcxfrrybEiZgsnGxlr89I1KQYzWS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BmVg1ZFT9NtqRgZvySWssstqCIjQd4+wtOjQvsdpYFDSjggSqoTXC1eMvV4UZDVpZRaI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BWLbmaWWnVXUWrsRluq6vR8PaDMGk35FSiqvqXUCKxkXOcbPtqbDyFyK+sYggBIRf3Ol4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IVsy2013POn5526i2vLo8i9kER1rbk7HCx2ut9NFWFebn6w3Gjmdt6yp4x2762K1Z3wM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ZT2BMm0PgZ3mnNoFtNtfl2KzbX1LgYq1J1HNFAsy7HNd1sws882C215uOKsnhzjoRC3p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Fpr6hmlWfKbdObapwMrzk6jjeYjtwjH0l+x9MTbv0zG8qu3JHnH7eQB8R+H+okK3LUFh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7n5dzc3NzfyHx/DsZzefuNPJM8pQF4AA8pZsBfo8DLfZ1hRhOU5AweOvDtNicpubm5uD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mqwsxnEwARK2aV0IsA8bJl/YI3DuVPxKhiQzcsR/3WsKs7ic9inkx6rR5OB/FihVxral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anPMHyb8M/vlkbPS8wiFe/XW1iY6gY/mHmjkQLtaF42Km7vxoa8CJqa7kd3HpLkNi9R8m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ENZrC+YuiSkrfkdgFWRxk9OpslvT7qJ96soiCypVhabGu/Ou0o6AGBmoAR3pX1xK3ZrA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BXyyWO67WF2JfWKci3nazeq24KbCzWdHO8b/ACRfT+f8do7dVu8vHY7r4ssSl7Z0e9a7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zG7vXfWtfVLfMv7FlHI1KfNwyWx+rqORaWepqqg06ZjCmnq2Z6uiEEdc+w/GK3duzM0X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V59zWXV+1faVvxmO/m09aq43e56XX5t9zeXVmW+dasFcS4qfjWrS+4ZAfjPM7/VOI8vo1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m2/c0SUJ10y3ifqTNq8u5jp9ztrpOJybMuFFOM5szv8A1ZY/cje6wHiQZz2HcxW0w1Ni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bjsBWM94/sVYzWh7jXGVPujxYTIQzZE57nGszyZ5Tzy3nlvPKaeU88h58O08ieXWJ+0J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gnqi0tFxxFqAnGDxMeYtS3X5mFZjOIR3nd4eVVvMxXq4VBdqUYf5Bbzwv4VHJraPLVwxm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99Qbg8WmaP8AlCH7fSLzYOvsrJjkGr3da1NZPE4tgsWd9QTt4n39mu9FeuUAlF9lDYXV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nFo4ZFZ+3malbRbZk9PrtF+PZSD3PENXdVpvobgtjtjMrc2qZMi68W+k1q3LThXHlGoi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sLUXOrfFDy2LW2FH59Nr8vF6/du5DqdHQJh9dsHO01Guu7va4eYrVpZQeVHV0C5SAzvL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qlrUjhT1S3nbwDjguukYhZs/IGPQ5JfoQAr60N0W9zX2lrBp7MjcE6CORzm40s27P99/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66m6vduhJOrPwoSk2vX0tni9LZJfgtWvIo3LjFAYHQhGpy5Toq/tdas40HuUjiIeEwbP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gXlMWk2XUVrj1dSv81+n/wBj/wBWb6rWO4V4xdBWM0SU7H63ZBvzEgYfMcqsFLVdTdWI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uwgSASsoGbIsZfiGIJm5vimtw6B1s4P9XfZZqGOu5bWYR34wAiciJ5s82ebPNnmzlO87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UfvMFNUgeAh+Qwzpn9t18yvP6f8ADDUUIsafUDUwYMxNfcJd26wW8n+Hpqc8125JeoAz1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xxTPwPee/hl687jO4ibLZiaqx6ueKfTYhPN3JnTvs7nKdoNTt4ET8e0zf6i9z7QdyZRf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1drbKsCGjVBiK1lmwtnVceuHqoes4ZypfjPVZogGxkiMzO9rO1f1eS219KpbTYK/KFhp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G47FJ1cLEjW7de8otadJwvMfNyFxqcm02vRrl0/tidcJ+L5beceMT6sHvi9f18QNGV+qE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OlYfCdSyxRUf3WsGphVG62tRjY/Urzbd9R6NOuf1+Y0zKG5Lv0GN3n+O/a60f+KPYe2/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sf8AF3tegj9jqlRumPRXjV2dSrSL1Ksmu1bRn4S2Lkh0CH0PX5aci4Q8R0j+v/kJ/aWn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0fXwvXR2GgQDvpmMK16lk8ZzKtgd8r/1ZHa8a0wJnl+gew7trRr9MY9yJxnGeqAtF5mE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FDUvWNzFrnITYi6EbgIWXfOHYg7mwsqr3hPhvw0Z00f8AD13XxeONxk3PKE0wnqmzOUBn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FrGmGjV4XQTGGqvE/KZ0v+17y2tbE6h04cU7xgYG1K35tdUaiG1EPJutsT/F0hNvw9Ti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Bxx/ee033/HhksDZSnYAGFZlbarEtC0MfVUwBI79O+xPaKwbw7iCb1Pfwz+2IOx1H2Gf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3PQcDqquH8sJVcGhYeZ7x+mcbVrrUFdk8WW7pwDW0E3IhRsh35FLC6NyPOsQW0Gq2zhH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gytF7IGs+Gsx3cWVlG6fgG17LK8WrquS2Q2pjjT9P/p9e+6Pbaz893mB/V/yHveSAquR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BsyLVprvuXKu4vXO7t0jF8mrquVqP9QM6B9PXDrH4Ahk4AqTPeH0r/jp/b61/VQqbK/Q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dZ/rD6+jfYbQHVM0vYo7iYWU9VlFgtq6zVwI9u8DqpTbt0rtR/kA2oUqqK1ZTvOG36WN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6Vjm6zJtWip3+IawcZ0xx8T/AOrK7ZHba2iM7NDXzCruHTzgQrt24zU1NRUmNR558mnT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4ROKiNcY1hMJ34ce046ioJs+AJE+qaMMx18vBgEA8GHYx/eamoUhWalUCxhuBYBMgaFB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7fwNOlD90GGFQZ1HEDVEkse5r4rZ8UjtnV0lcaz9zrPv/AA9L/bxvNh08uoNwZSrfOo2a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dt9yZeCcliFq2pmtzJ7U4mjTYPWu9cA4w14Ujw3DBDPed+Wp1I6xTE9iOUMXtBsN7gbm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vFD3o+xG7wDUaDlPdrUSyZfTNx/2Irwdn+Ias+avmV6awgsgulrAD0rcfQiHsnJZ03Fa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Zuap+DWpxKzpD8sLr9RL8ByI7cvVQn/Jxhxx+s27ytbi9gCSOn4XKX3Jj15ef51jd2qZ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J4U5FN1jtiWcUw3nRajWvV62soOJaEVmqluhBoT2HQQUHVK/MxuDiVtGUzaqejL+z1yw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zTqhtllGiZXqdEflj9dH7I1tffsCO86K26utpukWV8n2Ft+qogHCXjV1sl5RW1tuFQKK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I+GtmLjst/8A6srHtNlodYG0xJm9yt+zMSoJEPHy5bcUNJdlVe9j7lNhFBbUfbMqy36s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lvLAm1cgebua23dDvsBODRtb3qc+zQjSweLHsx9T+I8GWEeCnY1NeGX9FLeuZUo+tP4D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8eo4CZKNU9DM3NNjjzqnxNM6qVZP4Ur4pyhMU7PWFX+BPei1qmx8irJLKyhSCPafkzJG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VZ1DI5Tpy8qT9RGizEti78kdvD8eI1D4dT+w/wBXsxaH6vyR3hHdUh2Jj51lMx7K7aVr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95+b8erJTL6ZbUFVkbYUFbAU5E4usggvjJS7m279iMoDqvE9Lw3tclMevqWbZa16/t1Y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g/8Aj9n7XWKeeOdqXbv9TdKo83MsPl1ZDcrNxNFekYPNrHSivNy7L53D9ya+KL0NlWsu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1SsrHIEc08LtG76qj2nsekW6ybBzqy6zXeyz6BUjM2JX5VHXX5OR6uj3hLsleVWRXxfhO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x+uvqoQMIO660eiW6tzavNp29FlibGzwwqzcQOCZ13LJwmHxItTRNU3TOVUU17haqdYK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SV95b3muUajQWhC/wN/DKxPhaSpshoZJrc4FZ2mUJjNp/aBeUJ4jw3D38BoTmVIWxg24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EHbxsMqbnkWdh4L4sIYh7jv4GZX0IfVMn2Ex22P4LJ04awvAMrN4ZmNXkVNtZrc1Au5nJ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dBVeBNPIoW2vVH55Hz0qXbgyQK0xOptUBbj3p7TYI/OQC1r7eVg8bb/IRzKUIr5FbDuy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4Hafke8/IM34dUMsO52M1GUBj41x+66ALVALVsU05TJKshLJ7wiEdt6m57y2p2lmIt0s6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ijNxqK+alahUTdjMOJwMM5FlaCmvPttexqLLHXFZCpJXJxkEtXv0y80upW+nqXTSlnlM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X4errOVxUhieIM6Xgcp2qqybMi21sezS41hVsZxGxrCa39RtcT4pnZrDtXt30Ull6uSE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PHa2zL6awUDlFfi3T8gXU9UwvODK1ASp3nS8Eqcu4VU3XFrz9Vbsq4d6309SwuQah1hpZx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Vp1K74i3jMPCa4ZWC9UVu9di1XY9gtq6nhQowNVHOdOw1oTqeR5VRJnPiVssld77a2xWe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9WTY3nMxcoxA5ExTPZu6ncQ9kzLqK+jU2ceoZnwwPK23kUYtyh9M8w6UEh/WnLTUBmOy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BzhM/Nb6Vi+j7gHSfe5d/wAmA+Fp3MM+q1vEeJEYQxDAY0u+mui5gv05HsJjQeAhhPyXn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jddXQJRX5SZmH8aeo4jYpLALudRb0fwdNr76OifUXm9zL/s/PgkB1FbS2vmvkGceJo6h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QVsMx4Mw+bbynTKueTb2Z6y5ZOz6Mxh/xxBAJ5f72p7TkN7m51QjZ8PwPefiLuP7HZUf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ZLJEvVvDQM1PecmhE5eq6iq2Z3TbKVewtXRU5pZE8wkGLVY74KrVQXWcaZqmaqmqROq+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+nZPlEWJYGxaGipTTM/qC1V3W+c6bExRu2golZdCONM1TNVTVM6yV8u0+ZK+TL5DeXsE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5brHyQBarMJ0K1AM25BQzatf0Ph5TU242bXcrU1PFx6Ul2TXUudlm5vTw4HewjYWW+Lb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ZBj0qWtSsdR6gSvLuvGdLsr8nq1qeQzDTPsYGaanryK7VOPSxWutJk5iVLk5BySoQwGO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9+n8fP8AMXysz7gMQ9qyY68YPWw7RionLivRsH4m/P6gMeHkx+qERaHddKqc+77Jduwq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3s+HbYKzzCJskzt4fm5vXz0WuivPN3D3FG1lCnfyb8GEMEB8Lfp6PX5nR6Tuu72Ex/q8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qW5Fr4/TbrIvHHrcMYq6mjsKu9Q+3VMYY+QZnNyu/gwqQMOzYZuQad5l/wBn58RSU3qD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ZqVu6N8c3G6xnXfGctjD9N/IGMFWe0bXNPom4IPDtCJ3g9up/WZ+D7L4fj81ezR0AUGa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3W9tI4YNYqlSG8PyQvJiIpAmRhU5D5dObTKiyn6QpsQ15lnK3ItRmvuVDlX7bOu5fF3L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nRqIrupqyrgHzr1D9Qtdefmkj0eW5C2EV15dwV82zTZlxWvKuaLmWCr4ixj5zmEckp/a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dpXe9a25FrzJbdXIyq01C3JutFPoiwqr1pY9cq6naQ2fZxbIaxp7Q+o8xPeVM9bpn2LW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qgZhP9a77Khbc1zHc/C+6Xuh/UXUNn3PDdaQF2a2RyU4sp9R0T7TeyLOLfF2Q7tmuI5C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PfsYW7ZOWtdC7EJXSJuF61jXuZx7nW0XY4oIeJIC6J7ww70D3Hv2irG8O5ghQBZ5wau3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CNGj1Adj4DwYTkYG3GhEHhb7f4+usAp5Vtvt+afq8BPw3yZfevB6iceqxBePaLvx9vDf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LDyf5x7rais1hck7DY9nG3STMPLK+fF35RXlE92UBTaCOPKFZ5caqaKmblG/M77eoRuPG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1qD5CN+HUvunwMEcaPgm4Y5Oj2n4jQbE3uBoj6iZIg4mA7h9j4KPAdpl4NF4y8S2lbrn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QFUUMZZTXH58xYQWdxU6pYm7J5jNMiy2BdykayLb6vMZuZp1Ocs9cNQmtpVyvVfSgJlV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vqPIQKznTpQLdlgDj/neyO60vp1Leay7d9sEnfgPq1uK07KbPrT6Keyt7h+w7sp2zmLy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AdcTtR33KO02ZWVaMqibVm2OEHuV3YYpPPRJYaFK9mMUcmIGrO61iH3A4kkTmori+/Ph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I0diEnSNN6nGFYPfSrD6vAEGD0z3nYzU9or/ALdJ9Tyk7pWVmHxHgTDAYe8PgZb7YVPw+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t+avqHj+G8RMj6H1Ok5hoZjxHiPk6g4TA/gr72VYD8rUpK8PJa64k+vzbvvfPj+lC0LH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DqQF5nWo6w8TGEU8ZVmbguTlYA6MIvsJvvATyV+TAantOQI326l3vab7HcHyDsFIl31K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47hUicoH9Qs1K8mVWc4RFE49xL22L7hEvDRsSi1cjGekklhU1O8bHVBlYtdrY9F9NuT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p639Dnzmso1U9LaVWDnHxVhHel2R1dLEK1RQRORhCpWpatm9JXXEWbm1YH2Dshew3UGL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+2pPHY84sC1QVpYnI2toqpAQ+AOi3cjWtcIvGex8wsBNbNp9A7wWJr/Y7B9k/216NmN7t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6txV3NeoHuo7ITorygPCb5OTxm++4mprjCYTuctQ29tkn3mteC63yAmjCO6hBG1NicjP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fjOM4GCsw6A13HHYrHFSqnns081jPYDTZ39wfkbwMWahhlA5Zk6iBbiH2aUweI8G8bvo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GnIVwymd9d/AzU6+ePSP4Omryz8rLHCqlkFR2LWWhLLeTN9Xzr9O5ubnvPKMWqnZQKjs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eQ0N63KH4yizjCFaDxBjmcRsdofbYAGic7TWkEQfJrtE+v8ANv1gcsl/cTeoveCGFJxg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ZCvA24dpGsFkyawJerzgJjH0CxXV8KkvdSwtN17LZRphdabDkbbyhYgxAam9FmMvmTzX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5blK8msxjXXVQ9b21OqIq6FqJULBL+1zN6SPVW6bvq4OO4b3T6PeAwp3TSVuzM6+uxgyp9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3tKvYajFH7u9OoLGtlcb7bBVD3Yd+3EkmOTx/OyrDRZQhn+rJ6eP7SnsyRuzWCcCIFAB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nHU4qAp4lT6LPQfzrZGyx9vZfeHTQqAicYSJ3ned5WAzcgJvcLMV9p3M4RVCA6g1PTF1P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Ky8WgCB1qVrV2bSYxO6uIjctnjwxq6/LWH5TDFOosZY5nSU59QnFSHUqX96x2HyGGGCX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Tsw4xUhh3g+T/Jz/APEnw183TTrMpKKPMKI+Sql3Lw9v4B7n38QRBZobBHJtbjAadfMj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7nvVZKskCVWK6CAzvDB9I8BNAzNOrCd/IIZbyJ4EWJvg33MZf+W0/M1FMIEX2/Ou7juQ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8XFNiW+fZXfWa7jmY/rqU+T5S7YMkFYtsfpvA52IyT1LFHFbvqRmW1yJXYiwt5tb4w4t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Nvsxt9JsKlVd1+odgOHF3NhDj1LV2anUJOvc0e3LU3qc+3ODyxTqt0UOVsR6z3VQGY3k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dqzpaVIL7Y1LyNR9Q5QCLrdvezXfQKrWqtxaMISQqHRICwn0n3Jg0GXRg9E5aHqhc73u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N3DHjy4aLVjRq0OHqmpqL77nKamtzgYTqe8AELd+846iqzEIZ5YjamxH5coOM8/9p23N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GtG4v6oi8jj1tTB7zXyt4KxELkwzoi6nLYE6nXwyWEUwe3gsbwbwf6TH9LssP04Ga2IK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f/G+BPzdPr8zIsdq2LsR7+DH0/On1nXgJqahHhuVOFjNNtxHrmTVtmxbFhmtTvurJsqT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gAw+w+TOH7/bX48NTU7mEkxD6D9eD/Z3v5dT2afj6oRNdnXa+dwfE6lW9ORirky3zEorD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axc7YGswb5nROV04WzJoNKv+8X4mceanTGpgHZ34eVX8PUqceSILG5Tv5YeV/R9xVFaI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Gss8gLSj131AMqxC2t6O+2vSijjs+XV2Yr6KSRO7TYQKuo7dk8PyxLIq8Zy0FTVnqSVD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swPbtyVtmrvGf0ggjenUbIE7Rtk6ADKSv5XQgGmTZZ/o7Sju++4Y8eXflHHcMYvqnEiA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uflwOCsQw8yyFK1LV8lCaNoHAA6FaaQcS1ige4KLsonJq1ao0lKfc+oDjO0Hvx7CtFUa2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tIbxPiYYfFp0qvjgdhBOrp+w4lcHisPg3g/20PEMvGa0pMPtS7V24OdbkKG8Paf5UQen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fiJZ9v56/uQdpvUL7g1Pyxh99enXo3oKSASWiuywhXnwt3Dfc94BFJV6syxJVlVux03h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/H4PiPbXetWdWXiTsnA/snwHiIZ+B7w+F32ip48Zg5dtNeL1GllSqtWDNKj34JZLFNY3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Vdyt0urd2PdQ30zRZLO1lyMRSfXkJwTmoSl+MHCwrjlhVjWstpsqtS3zqjdtK7ij06vh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gjyivGNXo2DS1nSKTWyBFY3quT8TxUqbKUPqbmSdsd+l9qybLK2yB6tnk/qqDNPU7K3M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5xNBCh4cTx7TlKu846p80hRWeJ9M327lQfWe0Oyqqwn0wdwrbh3xpBJZvWohGl//xAA/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QFAgIIBAcAAAAAAQIRAxASIAQhMDEFE0BBFCIyUFFhkUKhFSNSYnGBsdFDU5LwJCUz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wH066j3UVtW2y8ltY8rzliUObbEqstUSbbojhSbI4FdxQS22WX1rzrpIoor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QvZW2xj5lZ2TZTbI4D9xYMUUttl+ro0lfYl1HlWTLFuvZRW+ttCRoW2y/VUUV0rLLLL9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PKttl7nle6y/UUUV0rLLL9eh9CisnussWa2WX0WPOy91Fegoorp2X1a9Qh7aK6Fl51mxF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iiulZZfUo0mkr1jyo0nYve86K2N7KKK30JZMv0VFFdGyy+nRRRX2KjkhvJ9hLe0VsbyQ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ZeVll9CujZZfSoorrWWX6aisnuvfZZeVFbLLL6d9OiujZZfRoorq6kazXY5s1Mi23sfp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0Vtb6Vll5LJ7aKKK32WX0aKK6dlll5ofcoSrLkJ+tfXsvNEt9l7aFk8732WX0KKK6dmo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ZWTySKNIl619Cy8mWXuRLoUUVsWdFZ2WX0KKK6VlmosvJ5ojkxFllmqy3laNSNY5si72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teaJbKNJW2yyxdOiiiuo2XkslvTy5lFFFbdLYoOjy2eWhRorZZqNRqLRayrKush9JD6C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J7dJXRssve80WLLmUUUUMRRRpKKKXpLLNRqLRyKK6KH0kPoIZZZe6jSaSsllRW+yzUWP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rKOVFFFFFL0Nll5WXtre+xZZZa2ol0kS6CHvsvq30bLLZz6FFFFFdWyyyyyy+hXVooro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gh9Kyy83uorK9zyooor0Flll+isssvOiujZeyiiJMW2yy8kPoIfXssvfQ0UKJXWss1Fl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IvoxJFll7UP0lll9Oyyyy976D9E9l9eyy9kSXQssiS32Iky/UWX9io0lFFFFFesiS7ZP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bbNRZa9LZfoaKKKKNJRRXoUyyyyzl1ryvKJLpRJdCJLdRWy2Wai/U0UV6uyyyxD6Nlll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bL2RJdBD6lFbLF9isssssssssvpLOkaUaUaRxNJpNJWyOxbLIskXlyzorOJLO9qJeiW6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e9ekordZZZedIoZRRRWVFESXbOhIrZZFky86KziS9VfSX2uiiiiiisqK3xJdujREmiii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jooVlilz+/LpxJb2RQ0UVtssssv7CkUUUUUUUUUUUUUUUUUUUUUVsr0b3LqMorciXQ5Z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vtFFFde99FFZ0VlXSQ8q2UUUUUV6ZfYbLLLLL+50UV6lZvZeVll52WX/AO16KKKKKKK3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TSOJpKKKKKKKKKHtrc1kttFfZ6IYMp/ShcDjv+ElwWNHvEcGu/2ChcjUajUWjUjUjUjU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U85ZJEsvbdZZfoGL0eFgyxHUTh/DoQ5z5iio9s8TBhiqpo4vw1w+bD7fa2WM1br3NrK6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exdfBwniS0xOH4aOBGlv8R4Kv62H22hI5l7LL2USjWy8rzvPmzQzQzSzSzSzQzSyum4s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O4fRHW+g1fJnG8P5GJXt9oWVlll5t7WI75N3lRRRRpKoqyis7ZbLZbLZbLZfV5lMSH1e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pVs7HnRX/wCHxEP1/Zj4uH6/sPjsNez/AGPEMfCx4rT3WcOExJq0j4HF/B8Bi/gXAYr9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TClhupIhwmJNWkYvC4mGtUkYfC4k1aRLhsSLSa7nwWL+D4DFP6PxScND9Qh9R9N+tfV8L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Pia9v9P9x8Z/d/0FxMpfTB/yHxGL7YZjYuLODi8LKKtmBHTBZ4fY8yOrTfM43B82KIR0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8NOGkY2HqlGX4JckSksONsx+OhpqJiSv1CHsoeS2UMXTeyiiiiiiijSaTSaTSaTSaTS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jw7D1YZ8PH8v9x8Jh+7f7nweD+f5j4Xhl3l/Mnw/C+z/APkPB4Zfj/q/+iUOG/T93/sc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kq/zP8Axf8Ad/mP4z+7/Ml3y4ZyxJ1Z2It43EP8C5EcGMZOfuOanLSjHlSS/JxMNeHQ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r3PEpq1Feq0Gk0lDGs6ytZcjkPoSIj+0I8PhGeH8xLAwP4v9R4PB+9fuOHAr8H/l/wCh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YvDe1fsRlgykor/QWDjJUp/yPh8b/mD4bF/5rJd8vDYd5GNPRByPDY23IxZ6INieqJw+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yStUY0tMGzD+lH8RjYEcX6jiIxhiOMfULK2ItjEULJ5dhd83m3mkUNC2WL1Dzooorcjw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XejzODX4HxHBr2/kPieG9o/yHxMPaL/6UfEfiL/Zf7GA5Y09Ltf9/wCA+Gj74j/cfD4H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kINqXP8Axz4TFw8PD5s43iYSw9MGcHxGFhQ5s43jYYkdMDD8Qw4xpj8Tw/Yw8bTPXI/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Q81aaI+JuKqj+k5+yH4lijdu36rlsooorkNCQ0Io9s13JCH3IkJexI9h9iMbGe4n6S0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93AYijOmefgf9ofE4a7Rf7Hxf4w3+xLisR9sJjxcd9sN/uNcVL/h/wA3/ucLwrlbx4nw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+yeKRwsKCjCPN/aHkyIxFnsLsNkeZqy1ZXsWXIVHI5DSFy2J9CyzUjUjUamWyitiRRQ97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xWuCpWPHxPbDf8iXEY6/4f8AM87in2iv3H8c/wADw+Pf8SMCM4wrEdvJuubONx/PxXL2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MrkSI5POuZIiPKPMrnRoIku4xZVWSzs1I1ovKqENVsii+Y9763BcU8FmL4rN8oIni4mL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EVWo4WMuJ5PFdiVKsvE+NpeTD/P7QhqzSNHtneXtkhDKzYiWyyyxiRqSL26bNJpNIlzJ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eSHkh9FbY8yMKEksqHeFLVEwcVYmGpnG+JpfJg/uN39korNDy5jLy5Z6SqKKsrpPNbmX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7Hkh5IeS6D34XcWzE7DxZ6dF8vV0V1kPrXleyslsWawV7seGq5Ih3MTk86yRLdPJDySH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7nmClY2VfuJDh8j9FXqEMW6tlbLNSyskIbIuyyy9ksaHauRjY2G4ukR7mLzy5nPJEtiGSy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urDsmUyMSjQVRLlB9KuhfoGWWX0NOSFEarO826RF2Ni+nL2K5kiK5j7kCz2yl2E2OVC5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vKiPclukJFCQ0QgKBpRoRLD62C+QstSybMSb+n0z32XvrKsnlRRzy5CYzSVzKzl2EqHB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hvmIoSpFM7RykLuS77FlWce5IrbiC7ZIirYtuLH36qEXlZZN2/U3urfZZeaH33Wy8mIs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3GRInsIatCRMh3H33XmiRHbMj2zwzsa0J2N0azE5rrQls7mJCufqKK6Flll71JHdlEY2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E1ZvJ8yHfKPbJ9srFIkyO+jTkkSXM7ZNZy2YIy0IZz/BXIlhuKvqNmErRWcUSVqhl+ho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hSYp0a7FiIvmMSGhxEVuRpPYaskLL3JEe2x7mUVyysa28Ok5cydRlY8aI+IJcSxcS/yf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VT6uBKnRRpKyxJaVsvo0UV0bL9Auima6NVliEhKxxEhrNDETI9z3ys9itzw/xv05JXks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1tjkLmNM1P3Iu5IlLU+th4/tIXMrLFnqfQX2FHc8pkcOx4dCw0OCuh4KJKhDFk+xYxM10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Jps00actLKHDZ5csniaYkp2JX2GmnTFsZbjtTofcsS/I0Jsjerr0Qm49jDxVMx8SlW5d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tEDE+kRVzNJHSk3I5XyyWTKHs7lZWLmiyzVmu45LsRg5diNLuRlpdksZyyk7WSdDdi2I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Y2C481m0K3yRhtKTg+4t8mLoJ0Sbbt5cDgQxm9ZPAw44jg5UYsIx+mV/ZlksQhNJE8RM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MXyoWS2N5LppilQmds26L2P6ckx5LKh5cXjeVhtrueErUnZRicNfOJ5MhYEmYWCsM8Rl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eHLk3vb5i6abXbavsdCHlZZqLL2VnRRWVFFbaGIYtjFkkMvlvRj8Th4CubMbxaUuWEiU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heNoxNL993is9U9J9WF/gR4jGwH8kuRg+Me2MjDxoYquD2rrLJfY7NRY9tZ6iyyyyy91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nFXyyUqRqMTFjBapM4jxd/TgEtWI9U3eWLywoIhPS7RwfErHh+uVFHFY8cCGpmLiOT1M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y9iUK7iUoPVBnBeJSclh4uUsl97vZZeyyyyyyxPbebFnIWTzi6ZjO6K5WcdxfwsL9zFx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T2KJRWJGKT7EOHh/FIw0oS1YDpnD8Yp8p8nliTUI6mcTxMuJxLIYksGOkniyb5nufoyj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37k813+00VkxMfrLLLLLEzVks5ke2TzvJzqJxWM+JxHL2FCiMeRWSYmRmRx6fM4TxBXol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4fD/AMyo4apDkS/JWpXEilIcOZpOCn5eLX5NGpFZL7NWVZWX9mYixMmJ0XlNQ/gz7Hi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eQ4kVyybFndifuR+Tv3JNswsFYn1M8nDhh6pnw8VJaTEhpnyK5ku4+TtHD4qnGyUEzyS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rZf2liHlISye3jMTzcd/oRR7FUN8slmhL3Hi2zWjBxY4crIYtcoslOSXzIkpSepczCWp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6sWIzzGXlXr0ciVGqjUX9rltWx5Y+J5WG5kObFyEudGKqQ0UVmjn7DjFlNZxk49iPPnV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ubjuvpP0Vmr16VmhGka672MWx88vFZ1hqP5ICEYkdS1Gi/8AAa2LY1kiL58ifLsMkcFD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7JRWUXsa63cqsm7KsrZXLLxTE1Yqh+CBERh8/lfuYlt8h5UVks6NFmiiK5oxESRh4UsV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rJ+gXo0/Xob695pjeaNQ3SsnKUpuUhSosXMwzG+p5JGkrdR3IXrSPLjLuLhML8EYKPYx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0VfYK28iuo9tKspK1RPg/wAr9jEholSEJIw1zOIWmbKFk9qZ+qH8y1LucO1OasojljP2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nw9ksPyy8q+011q6Fe/TeHCa+ZEvD8F+w/DsI+Fhh80Y3zYlk2dltoo7HYfy/MjhcPVi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d5tPT1bISpkTiFy2r7DpfURW+tlbE+nh/TkzG7E1RVyJZtbHHUiPMiuVHDzeFNfoIRP6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GVJLqxVjjpMPsYsdUfssXReVDi91+kXQeWF9OTMbsYxDuS2IrJcjEh/FEw8SzEh/EjCl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kzH7LqxdDeruQ5LLiI076z6VdS8ryctt5LOsq2VsWVFZoTJGnfhfSMkSMdU6IDyWXuVki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5nh8uTi8p9hZMxn1UXRCVoRxPRfrr6VekcuW+H05SRI4n6mdke+SyaIskiL5jVkZ06Z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ksjKyfYj3zxXcupQo+4zCnfIWJTpmJK5brL+w10bzedb6ysUhdKH05SMQxeZIjks2iLs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F9iOJXJnh89U2djW6Id88RPV0qzk/YRHk7Ju+m/RofTfXvoUIXSh9OUjFMX6mSFso8tm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Qcvcng3zPD3pxazjyec++zkUUiitryvNc+vdlDVekSsarNDyW2s7EVsZYh51urbh/Tkz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k2uaPMZrY5SJYk0eZiHC4n9YtWxSLJd+q93ccSug1sTo1EneyvQWX072VtfUssssswHy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e6MnJaR/qajzDzZHKXch8kkxeilGtqzqzyGOLWx9KsqK6deiSKysfSvKyyy9vDvJnGuo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JMaSOSNTys4aevDT2vqyhqVDVbI5YcLKo1JDk2OI10bzTOxZQ1uR3Hs98qzorbW2yy86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E5VCiKJPbay0mv8lX9I01nwH/AKe17oK90VzyxcPUrWyOWD2ylh2Sw6IwvuaETwfwNV0U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Xmt95V0kdsr9JDk8/FeyF2JPZyORqRqz10W/cwOFlic3yRFKKpbL34a5Eu+3D7540P4l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Eb98niJDdjRVdFSybysbyorNIorZWyiis6K20NbEhrdRWVFFdHxVfKmL9Btlo5FGk0lU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/UwuDnLvyMPhYQ6qdD24ec/pGhZ4XbNoaMV7aK3osuxEmPsLYtjy7HtmnleaGxbFkmNb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g+dBxJcLOHdDte5qma5/gvEPn/IsOUiPByl7EeAfuyPB4ce/MUVHtsjC0NVlXWjyWc+2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bvvrY8llYpNHcZEvmWJ7FkkNntnEeSGexWT3PJZMr0MFSzxY+5KEZd0fCYX4PhcL8Hw2E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RwuxKNko1nq51vfQn224f07cXvvjBe5KCZLCa7FbubO2UR98ojyQ3k8vbNDyQxbvYvY8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tdaHbJqyUdOSw1F2tqye1SoUk8p9tsO2Szxfq3eVaFGs5xTJYe36cuYmNZdskhvJGo1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RW1ZLKy8ntgvdjd9ecqjva3qebVk4V266k0Sla2x7ZLlni/VuXYY4bJYaZLCaKE6NRqN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LNRq2XleSdFjedll5N5WX6eGJ7MvLEb7b5L5d8JbcVU976qyvPE+ratjVjizvk2SqRWy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00ZtCxWYklLch9uhCdd9mL39Ine2ffbHvvm9JKV5uI/steoh3yn36EZ0J3li9/SJ0Rxf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fc+Riu91FVk/sf8A/8QALxEAAgIBBAEDBQACAgIDAQAAAAECERADEiAhMQQTMCIyQEFR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UmBxgf/aAAgBAgEBPwH8hfGvh/ZfPabcPjEWNuY6dijReF0PUiiWt/Bzb47TaUvzLNx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H547SuDfFxIidF5oii0kPVQ9Vsbb4UbRL8vcjcbi3/oH81l5vlQo8Gy+d8LNw2b3x2m3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G1m02lfkP8iKxZuzRtK5REVxo2lfkbjcbi/hpm02lL4LL/OtG43YXGjaUPCHmjaJcGuM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+BZuNxfwUzabTavlvhZZZf4L5bhvgjvO0rO4u8IfZtK+Booo8lYs3F5s3F8E/j3G43fB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bjebi/kssv526NzKsquKxHvO43cEr4WbixPlY3iJXC+NFZT42bjcXzo2m0r47RuNxuL/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cdsSxfY3fFDIujdmhLDEbi+KxZZeXhF4o2lFG0rg1mzcW+dG02lfFZuNxZfxUUzabTavw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L4KI+FWUUVmzcXeaKKH8LKFm+dm4vnRtNpXw2bjcX8dMUGz2zahRRQ/y3x2iQzdxvNl5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xIvFZss3G4vlRtNpXw2bjcX8NM2m02lZZHwPg1/oLLZ38VFZZHntNvFsk+sLxnaVxo2m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L+CjabDaUNdZfJeMWWWN/mr4awiiuTI8K4WNll5ZQmWXmjaV8Fm43F/BTNptNiorm8LN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+cviebLfFkeFm4vjRtKGXwT5WbjcX8VFCWXiXOsdFl4vDF5xZuR7iN5uLZb4UbTabSmd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Fl8KKKKxWGT8YWKzuLL50KJtKGuCeFmjaPO43F8bNyN5uNxb/Eo2o2lM7xfxL8jrjZuN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FG02lCwyP74PgnizcWWSxZZZZZZfzUUzazabcUVjvN84+Roo2m0p8GL4mL8GvivKXw0L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NxZfy0yjabTaUV+LYn2XxQ8SIqxoplPmxfAxfJRWFys3YrksWWbjcX8tFG0ooor8Giiu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lIgMXnhRtKKY/hYvwKK52WbhzNxb+SjabSiiv9HRXHcbi+UyJQuF8JkSjabSuD/FrFfF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joorlfL95oorHeJEcL4JEedDQlZTKf49Ff6GyyzcbjcbjczcWyyy/jrh+8WXymRGJFFc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jwpG1G02saf+nss3G43G43Fll/gS6F2bTaUymd5vj+x8KKKxIjiy+ciJXC8yI8bLLzRS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NxZeL/Foo2s2s2m02k/BDx8FFI2lFDRTO83wmR84XCuEiJfORHNl/BZZeaQ1X4jfx0UU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UV89stm5m5ik0KZvFMtcJcHijodEkR8lPHeWzdmZDNcZEeNFfDWZfht8KKKKK/0NFFF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cyyyyyxsh5z7g5G5nnKVmp0QKwzcbsyI/BfxP4KKKK5t8Ev9JZZZZZZZZZeXxeGR8lLk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RvN5vsYxCaZNESjv4a5v4bLLLHRQ49Yb4Jf7Z5/fwePiRKV4Ui8N0Xiiiiin+NfFLl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xuNxuNxuNxuNxuLLLZZZZZbL/FQ/kT6GI3IdZWHhFkaLyvGEyzcWWXncjrkyyxP/AOhI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+PcWWWWNl4XCU66Ial9G6lYp2I3CZYnZZeH/AKHss7LLN34qJuiLsQvwqKKKzRWb+Oxs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9stsi0uiVrwQlZuJMi6NNl344LFFFFFZrFFFFfDXw2xocaEvwmUO/wBG9kmpdmm7wv8A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iWm2e2z2We0xQaHGX+J3dCibShxEjckbr4Xjcbjebjcbiyyyyyyyyy67H6yv0b1m+e0f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7Vj/AA2WWMojhfguSR7iN6L/ADKKNqNqFGjYjabTaUzazazazayviUSicW0f8ds9qSdn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8iLolNI03cbeVjVjGa2yLUVRoTlJtSH0N4or53hE0d2QS84XzylRLUsvKk0Q1b8/6tyo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b15Hrt/aP1E4+UaOsn2x+pgP1KJ+qZHVb6ka1V2zT+h2RXuOyWo0vpNsr3MhK49kdRRj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/KHq/pD1fp6Zp3I3R/opfuI50vqPchW78BYeWm2OLRp3hfNKVEpXz0tT9P8A1LNqY4pM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S0opdkdOx7IEY2KDsek0+ja4eSe7UXQ9Kdf0imhRNOSbaOk8bEbLGv0iWjfZGLrslpb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HSSXZKXW1fKsrDOhOJNp+Ck/JGCixi+bVl8OnLcv9QxG+3RGXfRdeT3LXQtO1TIR9pjg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03tQo9CENHtRNqKRSEqz2WUJHsxu/wAGy89n1FyLZH5Zvob747TYz22e2zSi45c0j3Ee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T8DmkKSY5pG5G9HuI9xCf5DLHBFbR9knO+iEXXYoteTeJ7ijaey07PadlCRWHFc6zdfi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UbPbPbZsr9m1f0SSfnMn3llfs0pUyTtml9xN9kXjyRgxfkSHLDjZ7ZKPVF7fB5NqEqxQ8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YpFi4OKZaNyNyNxuRuRuRuRuRvRvN5vN5uNxuN5uNxuLwhfLqM3s3s3v+G+X8FKRcjsn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JViqjjd1QlSsirIPsk+8LGkvyWV2Lg494SotG5HuI3d0S1Ipm9WSnEsXY8bs6ndEeh4Y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Xxr5dR0bpG6Zeof+QSmVIpm5fw3R/hvj/M6rIq2arpEVbPDJyspi8kVbH5xF0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yP2CuzXbs0e5dknbIL6LF4ZqRSSIq3RNKMqRpfVJsfbIwTe4l27NuxJkX2TaXkfbpE4d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1o9CVIbpYlLarIze4kvyFizczcbi+epf6PrKmbdQUZG1lEukbv8A0b5fwTnedS2zTg7s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ktN2e0xx6PaI6ddntWe0LSX5TK0xpULTj/SWnudkNPaewz23soWnKjVi34IaclK2ThJy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X5Z2tM2s1PEUaLtnqWrNJ/Ukajdml+zSlfRtbVEU4fcTklE03a7Jq1Rp/fQ/wbNyLRvR7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I4fGPLURtkbH/TZ/7FFf0qP9Pp/pqTr7T3JHuSNFtvvNYrFf6HV+xnZ6jxFHp09xqye9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T1XHTTs05OULPU604SqLPT685umf813QtX/x72f8yNJj1YqO5i14P9knRCSf6JOP7RHa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l4NOMbuJ3dmqt/3EoKXkjCvBVi06leGiiiiiisvoerE99D1/4e9Ig56h7D/pKDj54aek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9rI5vhHk0Sh2bV/RRj/TbE/8ZemTpvrOnHav9RrfYJGv5R6ddk1bbIKtJmw1YWoxIxUY7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0Ntj0bZrKtGiHa2mo2oxiR03vo1UnLs0jU3X0aSf7NCT/wAj/E0pbV2TZVpWarjdMgo/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O9D1j3me7IX1Ohy2oTUkasdr4QW2JDW+qjUjuWUrZJ7YkZ7XY1uRHmuc42LRX7OkWios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f7f+oZqK1QtF2a0JSl0QjSGmXWkWzWltaIeET+40+osj5NX7RQRKiPk1G9xpNvyau6/p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iiMU/JqdOjUVyIKjZKRVXhjZF2jUVPFFGivqNZ/Senf6PUR6vMfJJ0iyEt0SfUqNxp/c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RI81zY5F5Ttdko06NPS/bF/prwz1Xg07k0ainKfTL6PfkSn9CbRGcH/iaqg5diHpJ/sW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bSKZJEY9j8kfA0yP2lWyBuIzUfJKW6dk/Jpuz3ZUPxhjVmma39NxuLNE1vBpOpGqriUUQ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PTv6TXX1Fmi/qNfwbT03gXNc9TjEr86/kZqmlGiQl9LFFWNdIUeycknbIPd2sNraJNYT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aEWPyIasSoqh+Cy8R+81/txRRoGuQ8ku4liIxakif2Ms9N+z1HnENHb2a36NrPTryLyP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sbFLv8W/xEMkIs3VGyPZqypGlbdmpHczSva0W/A19CQkx+SBJkX1ZuRf0imrJCJTpids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xRWP80a6+go7xofs1xeT9Y0q3DSZrfbj037PU+UIS4IfJc54bxuLI+fisv4181FcmIZ+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LtkeoCkSsixujTeF1Aon9nRGP9Nf/wBGjd9k39RpD7EqgUS6iRkTk0+DXZq/YyxHsGgq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8mn96xr/AGmnpKSshBRJpMjBEpG4s3CnzXPUWazpr95ssv8ABXOisV8Kw2kJ2sPwJEl2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C6NU0/PZLwacaXZtRX0lEyPkk+yPmxqNkOk8XURMmKKvon5Eh4ZqfabTbjS/Z6jyiPp+r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61j1D+k9P9iwx9ctN8o/A8dlFEVSF+KuFcb+Gst9i6iWN0IZ+jcx9oiuzUXZprvH+ImS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/SPmxyxJdC8k/JBdkvOHl+C8I0/2eobvo0HLb9WJ/czT+5Y1vBo/ZmZ5NgxGwj0+S+Bx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+JRWb+SubaF9uJkCz9Yl4I+TUl2aT6bIzsb+gRIrsl5IYXjD8FE3RB2ycjTP3h5Y4GwQ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Rdo1tLf2iPTxqR3UJV1nUEd56LLt8VzjE1fpZd5kyMqYzb8NYr4L+GivjeH1Ai+zUlTN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+SA427IqosUHdjX00RVEhD8kSj9YkIl5Irsl5I+MvnRaNT6iHgjqfVtZqaV/UsURleJ+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joj0T2j2T/LriuNFY1o2rxZeNOO5jxRKPCud/FRX4EvGNRfSjTX1I1PuNPw8TdQRDyak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+ksmyJJ9kRi+0Q/GJER/cRwvt5foj6lbqZ54o1NNt2jTbr6iUlHziC2tidjQltZtQo4TK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UJFCNuNTQ/cRqswjsQll+CSp8r+GvxpuokvUQRr6m2kaGru1EjU9Q9zNPVfsykQ1d3k1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Gl4ZZLqAjW8mk3uJT+ohLqzcf4G5EhEiIxeMfo23wvC9P7k6NPR2Lpkmoq2Rmpq0PhRS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WRdlDYmUiXjks7axR3iiiUL8k9PaaML7Ev7x1F8lYSr8ZnqFem0bPqo9b96R6N3McrZ49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n0er3PVUYmgn+yrZFUh+TV+1GnHs1fuNHyMj1BlmpexIiarpkH9RKfZBm4v6cS6RGVsn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WIR2tvElfkUUukPgxdFuiUf4RedPVvplliY2l2xy3d8ljTVsfOyXZBJY1JOIpNqxX+8S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dyol6Rt2j1PptTUnaPTenlp25H/C1Cfp5ewtM0/Q07Zq6f17jSXZbRB3Hsfkmafk1F9V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Ars1PBDtmq+zS8nkj1F4l1EiuzVNNOzp5XFXveKFh4sVDXZFWybrENX+nuI91E9RyNPtD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y8V8MkJf6Fyo3ln1G6SPeYtdnvC1Ue5AUom2JS/Q4JjjZGFMlp2RhSPbY4/TSFDskrIx7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9BTNW/BDyasvqNJ8EPDYivqvg3liTfgUf7ia65afjHTNv8KwuDLK41yWJr/QN0S1ByNwt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uQ6OisWbxS6FM3m89xnuG83m4tFoVecUbRxsUKdj0rdijt4XwWZSSV4lpSlqbrNgo0bf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2yuFjiIgu+CxeKKHwrCxP86x6hKd8Xi8WWOZuN1G83nuG9MtMVEWi0b2Skb7NxE6Ojo3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DwsM1Ib1R6WLimmJ90RV8bw+/JKGERW1c6pkMy+VFNk00+/ybLHI3olqG6xyxY/geLLN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7O43G43jkKQpUbuMSWI5oqjZ9W48fBROBCNd/Cp7X2XiQvkSFOjUcJR/Hs390OSPcQ5m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N5rFC5eC+ixPFlljkIYkNERqzbRYm/3nyRy/iSKKH1lGvp1TRHUcT3yMnJ2efkRSJwVf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5G4fGxj4Xzv5EqJFFDVcZESQsRG6LFlY/XzbjcN3lEPqjRLQiz2EbaKov5X3H8Cxsc0P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uxZY8MXC3xQxfLQsSwx+MLxmyI8olhYjhDyvwdKVDRTJdZr4ovo3Fj8/HuRuJToc5We5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c3jcyxiO/jor4ER07PaQtFGvH+HgssWGkUUyxoXgXeGLgiSKFhLbiPBfgwFZ4G90vlg/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5t0e6rN6HqEpG7DYpF4dZo8F4XxssfCT4RExG7obJYoWFh4aw8+DdZ+iKoTovg33iP4j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z8q8i7xryaVcWz3DVk34E78lEWSQxy5eMWUf/hXC8XlD+CuKmKRuFisXm8MXYyXCstCV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uZZ6fLe3USL+ST+oSaNzPVS+kTLHqJD1UietfQhM3Uy8Ms88aKEViuP7x3wu/iQmbiyz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D7FhosfBcW5bq/WPBa/BfRY8aEX5Fi716fy6j+o98/5bRrep3Iet/DuXkawkOP8ADtMT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Ey8bf3wvFFZo2m0rFYSwnlc7WaLV18VF0b2e4xSb+VvoeI9uiLpVihST1OvjeNaW2QtW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VhPnXNYTG74Pi2JWe3IpkdGlcydX9OEJ4orFYaOzsvFnkqiy8IaHiUcWLmifnMPlfeNTU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TX7Pfih68aPSS3ylJl/J6lfUbRjRfdF4vg2N/wAOxctxeaw+aKrLOzaadRNx1+if1Roe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G8tYkhM84kihDZHt5lyQxY1POYCH8KY0Jmp0SRofeiXjCPR+X8vq/FkbkPE0VijwLFYXf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4XCs31mzcbhSLEyyUz94TovKw/AlhC7GqxtKx5FlIsskSRA9xXXPU84RHD+JMaPUPwyTN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Rpv5daO6JpwJKnieEMfYlisSO8PoTvhWKxWW83yQ8oTLZuLy8IsXeUXhsWLL5svKh3yR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aT6NXScDS+5D8YRpKl8TLHInqO1Ej4NWFGy1aJebH3wscqN2KxWbvDwi+LRZ4LvFDEVm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oaeFndeEPDEsbSs0VhpMlGh/FPzhGn8SGhFEhq/JHRipWiXjOnJVyvFljkXjSivuJL9o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0a+pZ/eIm2xxzQ+CKKeKKKy2LKw8rLYsxJIoof8ACiu8LO5oT4X8FkiWKw+UvOEaY+T6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/Tcjchzj/RaiH2uUfGLLZbNzNzNzLfHT8Y22KI1ao1dCn0Si18Fj4KQpWUavRGT/AGXe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y7wjorCVklRdG4VDGJoYllxGsXmuKHixvnZeKJ+c6fwaUIybjI/40D/jQF6eB/xtM/4u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FYXyx8cZxskv0S0e+iUHEYiuMo8ISo3olO+FYoofCxcWKzdQ3eKPBvaL5XwrNl8L5Xii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d50/Hway9uXuIjLcrWHBMel/Gf8Alh/7Iam/kud8tOakuuLdDxOUY/cT1oN/SLwIssvD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lEUzaLTvwTTi6Ynx2lVhFDK7P0ecVisUJcF2PCRtPBeWsJ5vNFFM2iiVx1lnT8fBKKkqZ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pdrhKF9rzyj8ulrvTnuIyUla4az6x6jVcekTbk+zT0Jy8IjoRSoej/Bxp9jxGIy1h4Q6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I6DkxKMEa6bd5WLEPseas8D7NuaH0Pt3xcRDx4LLvDQkUPC64JfHq/bnSH8L0HF7tMWq1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uMeWrLauWo6ixo9J6jY9r8cNbzj1j+pY09eUOjT9VudSVGt6lQXR72pdi1X/AJCV4ZWa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XnNdEtP+D6EzyNCZGWKxdcrH2LFZvF5Q+izdhj+OsWWWWS7WdL5PaT/RsRtGuK5epk91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k8m09Hru9ksydvHrvuN4pil1TNaKf2EU/CNP0039xHRjEno39pslEXY+hiP2Ms7LIvO0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s9lEobfJt6Iabke0iWk12NPEI7nRLRpXi8Q03I9hf0npuOVof09j+EobcrvoWh/Sfp/4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1NLZms2WWWWWWPN8NL4aKzWHl+RLm0n5EqXH1H8KxoW9TshqfpkvGfV/VPvOnOhSR6WK7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akXHyJ3jyPFiliFMbJSo1FuhZpwtmvPbUUbmL/yR7ESlsj0brNN30TVMfkivajbG708Mh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G5mnLeqZL6XRox/yNTUcmRk4k5RksUaMdq3MnqNs0dRp0a8f3iMNzolLZUUep8LFifw3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RSOjrF5rhrarhMjJSVrFYXyancnnR+/G91WfVf8AYx4RdHo/tvk4qXklo14JdZb/AJhD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ZUtpo+TW+/Hp2anUsUaS2xtkpWzThfZrS3dC/wCsoaNFfWa77LNF/Ua/3C/6+haUY/cb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/WbRL9mp3plGmvbjbLuVmv4KKFwZfxS85g/m9V95p6jgQ1FPxn98XhcWMkmaP38fUf8A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Ryctqs1fUSbqJcrI6v6Nw1fg8FikWLdN0WtJDdnp32zVX1Y9Oaj+rGnD9s1NXcRhuZqP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150vuPUeS6NDuR6j7jTf0EpOTIuif1QvL70y2WS6gacNzs1m26RFOz1F0i+O5D+ZdP5td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0tXesNt1f64vC4z01McJRLs0vv4633vEs+l/6+T9TJTfY5ym7Y4jTNOzps8Z2uTSRS0k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nOpWa0b+pCRH/wAcOzyaen+2ak3LpFEJbWe+e8b/AKdxqam42tqxSp2asfcjaNts0Y7F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raT09rFFsn9MKNrb6Ha8mk7W0lFxZpw3M1pfohq7D3xa3ZqT2kpbpXw1Xf0ohDb86Vvn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l3JjR0LUado0dbf0xc1zlpRkQ09sr46n3PE23n0v/UuLNT72RcooWov0SbsuiL/pvZaY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Ji9Qv4S1014EiGs10z3ok9RzEe+j31/D/kL+EpbneJKxan07TaLVqNY0tRwPegamtu6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8h+oS8D1NxCW12ak9zFJx7QvUJ+R+o/8AiXY1hOmampvK4JV8slmK/fPT1P8Ayvnq6V9o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75r5Z+cbBrHpv+tcZeCrYpV0KiNxFtfX7FcHUiU76NOLnKiPpa/ZPRlE7F5NyIu8Jpm1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9DeJMvF4oWHiOGVmLobwxfhtG0gq5SdJkXTsXPV0d3aGqz6X7Oa+WSafeENFGh9i46j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/po+n9xmnpLT6WZ6KfaJxkn4Nouhdjr9nVDffQpMl2xUmNll4TEbe8LDLGhI8CY/HC+D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6jjRlcfg1NJTJ6bh5x6X7Oa4P4ZRUvJP0n/xGnB9nnGl9i46v2Pj4Id+T0savlPRUiWi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8CteSiUXhrroSLTxeHixkRFjEMRLnXeLx//EAEsQAAEDAgIGBwUHAgQFAwQCAwEAAhED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UWFxBBMgMnKBkSMwM0KhQFJigpKxwTTRBRRQoiRDc+HwU2OyNUSDwmCT8RXi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Sgq/n+/2anyP8J/iPvrlaolax2aKcEiajhYxtR1R6KwJWt9FYaRzW9Wsrnt4nkNHFey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Um7mf3TjcmMzdU+SCPSHCwsz3TeWit5fsETJadhFlgeevaPvZ+qALurf91/ZmtUazmV7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4aNM7QqzOlPNXqx8zrKpTpYcRtqjRU5oiVqtT5cjbYhyQ8Og4KTs9tl7Z4aNzbruYz+K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savYsfV+gRwYKQ4XK9rVqP5u7H5lS5+7sCVsCAlZKroHNeS8lcrVaSjhHqtZypt+8rNC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HMrGDIwxZTTpEHeocVfTlourDs7OwOeh/Ps6snktWi7zstc02ecr2lVx8IhfBDvHdalN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6V+b7Mzz/hP8Z95mtUQtYyUCG4G7yi4kudGZ0Mwgn2jsjG1OnsXK1R7mA7rHbmKKYbSH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SGgoTDRCZSb3nWTWM7rRHuhorObvhEOsU+FccEOpqQPum4UdJZ1Z+824WKm4Pbw0dHxA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myBhESqhcZM3VlYBqdJ2qw26KnNENkncENTAPx2WKtULjubYL2dNo4+6l7g0cVAeah/A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mV7Ws6Nwsp0HsgNdhbwTA4l070dPnourAlbArz2Gf+b9FTidAgFbAi4koQ3Q873HRTOI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6IjC1oKjrHRu0HloPNZrLRt943noOEFxnYrUHDxWXtKlNn1XtKr3crK1EHxXWqAOX+su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TPNVPGfc3stUStd0BE02F0bdiGMmDsAhaoA4oQNqcSdmgeN/7pyurXWfuIdUl33WXKLej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EVqjn/st1tAW5M/E5FNG9OrvGs6zZ3e7GjpLZv1idKI4q2y6CCxUiWP3tUdIYKg3ixVE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GS1LrOE6d6a3Zi0O5r2THOvsWuW0/qVrYqh4lQxobyHuvaVmzuFyo6PQc873WV3inwYF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0nt0+SbwbpsCUBAGgW0enZBps9VrVI5J+K8GFZqaPw6Itmtp5LUZHNQ18DgtYk8z2n8g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AiV8LD4iva12t8IlXNRx5r4Y87rVAHL/XnILpXhchy+yBN81V8fbznktUQtYy7crAMH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43f+ZJsblvPHQ7lo/O/90YV+37WoAd21f8PS83o9dVMfdbYJwAjJP5BOi6jbCk3Qbuan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7qwM32Xt6nkxS1gxbzn77EWw/eFZ+Mcc0RUaWmdqHEQgeKEoRoEjYo5aDvlDDTIG91l7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B4uv7qar2sHErUxVPCF7GmymN5uV7as93CYCEJ/JflWSPumNbTcSAjMNMK5KHYbotdWZ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/NPIGxN5aHl7rlxWq1xWMAAxC1qjvduwOw70XPLnHiVYe49nRqHyV2sZ4nL2vSB+ULW6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OMfZb2WvXYPP/TnoKvycmeEfZAm+aq+PsXWqJVzokrEe8bqwVyniLQvLRcogDZo/O/8A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xUUKbqh3mwV6uBu6nZFFGE7fZOlGN6q7svRAUaDnnebBGr0qrBJnDTQwUxO8395MNrM/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XW7WF7Q4bisfRiaTxeMwiKtOR95qCAAkyhzXdMxsWLVYPxL2r3P5aoUUqbW8vdQ+s2dzb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o63ANzLKXXO89gJ+LPgiWiOav29pWSudAVXgNN0YvO5WZHNBjnbJsr35qiANFMfjC748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GuDQNwTnPc50bz2M1ZW0Z9t/iT+XY1KTz5LW6tnMyvaV3HwiF8Mv8RlezpsbyH2XXe1v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sqVR/Oy9nRpt53V65b4bL2lR7uZWX+nP5aKvmqfhH2QJvMqp4v40XWrZX7Dae/PsO5LJ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/wDl2XCk/BSmBhzKZj1jxuj4NB36AqpmxcnlrHQYvsUPrYG7mLUpAn7zrn38xhdvbYrW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vZ1HsP8A6dUe41mQ77wsU09Hw28iqYeCHTtVPi0e59tUYzmV7Jr6v0C9mGUh6lHrar38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HTvWSuUOzrOaFUwycSsI5pwLss4VxPNPtlGg4iAA3as55Jrg2I3r4kclck89LzxTvf8A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qyd5XtaznchC+Fi8RlezYxvIfZL25rX6TT9ZWp1tTk1ey6MPzOVnsZ4WrX6RVP5lLrnj2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LRU8/2VHwD9vsgTfF/Cqc/wCNDe06pvsNG9Wt2fLQ6be0f+6jF1h/AnVMAZTmG8dGFvxK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mnY88GzRW3SvZU3Eb9iAfXFNm6nn6oYKQLvvOv2/a1Wt4Tdeypufzsga0dVtDRkpFx7o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oVGI03bn9rC4AjigBkOzLiGjeV8TrD+ASvYUY4vK16xA3Nsp2ro/FOKPYz7Li4ga21VC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gdnJPaT3Vkq1vm0Vy9wGsrYneSe5jRfervjlZX7Ngrog4iZ2BR1ZaOKie0dEC5WpRf5i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7Ss4+EL4WLxmV7NjW8h9k9pXpt/MrPdU8LV7Po7z4jC9mykz6o4ukPHBtl7Rzn+IyrD3O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Wip/5sVHwD7IE3xfwU/mP20N7Jw5rC1XPbFLrAahmw5aIfl1zymsZm4wE2mzJojQXDuM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thOrmgDWwN/DmpbTxO+86/b9rVaDu2qKFIni+y1qpA3MtpIKHR6hse4f490OxdexqObw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/svY1A7ht7XtarQdy9hSc/i6wVnNpj8AU1HOefxGezRw3whZQJ7eay0YijzOjy0hbkWu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rF7gJctRj3fRPwgXMrWqO7Fzo3InstO9NR7Hs6b3cmrWDWeIr2lc8mhfCx+MyvZsa3kP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vjYvCJXsqFV/Oy9lRpM53V65b4BCmrVqO5uQIG3tHs3cFmSrBW7Ga2K4Kz/0o8tDv/Ni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m+L+CneX7aG+79pUE7hcr2FKOL/7IdbUc4bsgqQG4/sV5o8a7wndIdkNVug4fiP1WoBN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pid5v24NTE77rLr2FKOL17Wq4jcLLJeWgSmxvRkzowVD7Vv+4do6RoedzSpbZEEaSoD8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0j6hSxwcN4T6VJlNoaYxZqK1Z7+1bTTHBDn2pQ56Cmq5COayhMk946GAfd0VXOcMgtRj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rvcU0aBoyWsYQnR3iAsu1T5KmKYLz+ESvhYfEYXta4HhC1g9/iK9nSY3kPsWsQ3mVrdI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nlC9j0do4uMr4oYPwNXta1R073KY0HhpCZ2bwFvVrLPRhG7tt5qxV2hCQQswrfRZrJXB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+bFS5e+uVqhXOixVwmlN8X8J3l+2hvZtp9tUa3htUUaJPF9kW1KhDdzbJ8byghCY47J/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kuA+qZSb8o0GPh0zgb/ACgjVOb8uXYk2HFQH9Y7cxexptZxN0euqOfw2Kpbb/Gmyw7g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GDoa9hhzckHtsfmG4+6qAXOAprKsseBEOTtBINwYRDlZeSmk4sdvanOeZcTco9g9iEDS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VqMZyutfFUPEr2VNjeQRr0fh/M37vYC1QSnAWK1qjo3JriLoxw0UoM4TeFqsPmsUwcrL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806XAWTRou4rLslQLlDBRf5iF7R7GfVe0qPdysgG0xbfdQLDh9h9pWpt81Z7n+Fq9n0c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fVa/SH8hZQ4lx4mdAQ0MGl2h3JAF1+CbAdbeFl2jpd2cxPBalGofyoOLGtHF3Zsu96q7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v0WayW5Z/wCgleiZ5/v7zet3bCHi/hGNwVwhHZmq9rOZUUWOqHebBGX4BuZZU3b4Kp8i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uyTMOZcEFRApP2y6LZLzTpHdqvI9dDi3vv1WpgF7qlTwkBxzQAyFlL3Bo4lQ0mqfwr2TW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ufzKOgp+ADPM6Cm4rc1UdsJKw0w2eKxvMuKaDvTg3JHRjF2/MN6D2GWnI6YfWpg81LCH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zRFMln1Cs3rG/hT2P1TuKngjCO3RqQBOadjMnS6XRGSabaw2LUov8xC9rUYzlda2OpzM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N8l1lMexd/t00xz0ViSAJRAdJ4JrQzLeoMRwWsSdLueiexHDYnmNiZ2fZ0qjuTVdoZ4i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4z+MyvZsa3kPsGsQ3mtfpFPyMrUbVqcmwvZdGA8ZXxG0/C1e1r1H8zpaBpfz0N0XcAgR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AtZzjzKcYCCHLtFGSArvHkvZse7yTi2hUg8FdrGcyvaVx+Vq1nVT5wrUGnxXWoxreQ97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Y81b6FZrILI/bSvRDxO/+R9zdaoWs6+4IGI9wOaHiRLs4F1LXzwcjIAI3GdGJ5DRvKim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FNv4EHvu4uzKg5YU8C8qluwhMHAqpyTjTpl2sUD0l+ED5WIFtME73X0eaqf9R/76HR8K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awRIY6o/IRYLVLaQ/DmmioS/xXVSNgGg6fNVOf8AGgrW0hMJ3okNMcU4k5BcVcwnMc1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psZzuvaVXngoAzKpBtR1MOzIKzp9JZ6FRWDqDv8A3Bb1UtMjeO1rtBXs3kcCjiZbeMkQ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F5lVOa9nSeRv2L2j2M5XWuXv84Xs6bW8h7otcJacwt9J3dP8aJC70Dgij4dOSOIgK2J3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K3Zd4U9AC61aD442XtHsZ9Vrue/6L2dFg8vsGsQOa1ukMnc269lSq1PKF7OjTZzur1nA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5lTGimNB5aW8lchd70Rjbo1s1ck+ayRA7LtHlozWox7uTV8Et8Rha9Wm3lda1d55Bawc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sAOX2jvFXgq7Vn6q30WaGRVwVn7jy9+UOTf5R8bv37e9TIaF7NpdxKmo/wAmohoA9z5oe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08mlUdewWBjW0vqUDUeXn8RUE/KnwDtum5AShN09UsFMnVCD61SIEQ1S1mtvN+z5qo6q4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jnH7xssGxX+qCMoOAlVS6xgaCoaC47grt6sfiXtqjneGywtJ6l926DoMXUZWTATMyqMD5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knNa3MKJjloKvoEXgqhyP8qRqne2yjVqDc4Jj+jB9B5dcA2KitTFQbxYqMeB259u3LmD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EA573KWUmg749+6nUEtKwuu0912/RB0OEiYW33Psqb38gtZrKY/EUcdaSdwWuC/xFezY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W8ytau0+G69lQqP52WpSpMHqr13AfhspqEu8RnSwcdDuWlnJXqNTsOL0UNWZUdlo0u0G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S7rWeJy1qjRyCxVH1HH0XwQ7xFezpU28mrP/AEOzithUFqz9VYjyKzWxZFZ/YnIch/Kf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ni4Bf+mPqmmSTEyVYK5WEWn3PmvzBO5BP5Ic/wD9Snlgkb1jlXvZETcwFSw0zPGyBrPj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+17Sq2dwuUylSpuh3zOsvNOn/wBVyZy7LVV6um50xkF7Vzaf1KlwdUP4iopta0cBpNN/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5uaiYT5vEJ8kAQFiFxhhNLYEJoeSbo4ctMNBJ4LVokDe+y9vV8mL4WI733VkKwYBUG0a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VRzeGxf8RSDhvbZWqBp3Ot2R7nXr0/VRSZUqH0RwU2UhlvXtKzyN0wsQu094b0H0zLTl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06nkd+kuZmvNHTqAuPC6tRI8Vl7SqxvK618dTzhezoUxxj3/ALR7W8yr1g7w3UUaFR/O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hf0h/lZS654prNDkNB0MlWBKjDAQwwFd5/ZYTdZJ6nQ/QeWi72+qBYx7hwavgu87K+Bv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oWt1j/E9avR6fpKtbl/p9nFbCrt9ERPqFqn0WxXb6e/cm8h+6q/9Q6N6uQ0KGNPNy9q4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JsT3ck3lotl7rzC/IFF01puC7+Cqt4JFk3DTOWZssVap5NWNtMYt5v2oNTE7cy6PUUsPF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yGijz/uvNOwxPWuVPlpGGkQN7rL29XyYhhpjFvN/cdZTHtWfUKQicRE9hqPV0nG+eS9r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UP4iopsa0cB7ilTqzhwuNkTSqYhuchipuiM0NLHUqj2HhkorUw/i2xWrUg7nW0DsSbLW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UXu8VlqllMfhC9rVe/mdDfNVP+oo0YX/AAXZ8OKtl2MD7Ed125Op1BDxog5KKdNz+QWv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fCF8LEfxXUMAaOHvpcQOavXaTubdezo1H87L2VKnTHqianSHxubZSfqidyB0P0eWgiRK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wruKw7tDkND9Duau4L2dOo/k1OcaOGfvOC1nsbyuofVeeVl8LF4nSvZ0mN5D7Vrva3mV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Kr+Tft9nFXgq4KzC1Toy905N5fyq4A+efoFAl54I4iGAbs1lfebog81e+kRuQAsr+4JI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NFDm391+QfvoaDNjKxtp62/sy4gDijBNSPuD+V7JgpjeblNbUqudIm6sE/mVJFkFR5rz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qcgUxHzL2rnP+i9lTa3t69Vs7hdB7DLT2Ovp9xx1huKvkvZU3v4gL2hZT+q9oX1PovZU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6bv3GmXUxO8WXsn+Tlr0jG8XCwyJBTtB6qo5vBFvSOraAO/MK1Q1D+ASvY0PN5XxcHhC9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pup71sgsrF5KdpHR6x1D3Tu7Ixarxk4LXxv5lalFg8vfS4wOK1q7TwbdezpVH87L2VOm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D8NkMZLid5nQ0DbocgnJvJd8eScWiVsCz1lrEoDfodpfoK1AXchKtSI8Vk5z3sE7rrWqO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1KVNv5ftPtKtNvNyv0hp8N1qNrP5NXs+in8zlqtpM8pV+kRyaFr16p/MrieegW/0Oy73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Fme1a6KZy/kKrO/LyQwhXKsvJXK1R6q57M1CGjivZzUPBNpU8NPEYtfs9bTHs3/7Sukh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5t/dUzWdhDm2txXsqjHcj2JqPawcStTFUPAKGYaTeFyi17nPhvzGV1ZcBNs1TL5twQcG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3EqTZ2yh1VJxG/JMqVXNGG8C680/xHtTUc1g4lapdUP4QvZU2MHG6PW1XO4ZDRgqH2T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05rUotneb/YP/wAR/cdqXME7xZGoxxcBmCuKPNPVhs0DRn2XeFU+ZVTno9nSe7yV2NYP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bR7+TYLXrs8rr2balTyhex6OxvFxlYXV8M/cEKarnPP4jKDQslG7RTGhlxC73ooAKhsw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DYp0O0N0EN1juC1ej1D9F3abPE6UXVK9z91qvjdzK1aTPT7Pda9emPzL+oB5AqadOu8e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19Rd7o9Pk0lOc/ptWw+VoamVek9IruxXw4l8Iu8TkOqpMY5zokC6Gkdgf6MNGqSFe6u1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RuVOdx/cKofxfwmcldWupPZk2CME1D+Feya2mPUoGq4vPFHxFPrH5bDn2XMeJa7NdLpu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6fuujeeh/XVobaMRUUmPeeNgg0OFNv4FrSThm6f5rK9gsZBBhF0CU1Ni9tiD+rwN/FZHr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Bi3m+nzT/EdMOqidzbqKNEni8r4mAbmWRx61tqq8D2eoqHXb3eI9/wC0rMB3ICKuH72F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flw9u6NPMfLyUzCduujEm2wLLSOPYimxzjwCcTSwyNpTBUqgYfuiVLw6ofxFeypMbyHv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anWVOTV7Lo7W+Iyvi4B+AQh1lR7yd5WSYOCC8tA5LvJzlq03FC0OVygwrJNA36PNFOKC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0YB+8YWvWpM8IxLFUqVXu9F8IHxXUNAHIfZvaVqbfzL42LwiV7OjWd5QvZ9FaPE5FrXU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6ZUicm6q1w5/icSqz6lJrofDVqUaY5NVWNsBUvDoq+FUR+AaOjM4k9gK5Rg30atI+Z/0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Ag/OUzzVUeE/RAWtuV5VjPYgOxu3NU0w2m2Y3le0cXGdqeETYAKgyTieCU8fNJTB8x1j2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VQD4In+E7CJ5IOtbYpMThRXmF7Jjn6uxa5aweqGLFUPFezY1vIdkrzT6mDHrxE81qYaY4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aUF5aDhEmFVk7dnZDmGHDIoPFnZOG4+5k2WtXaTubdRSpPd4rLVwUxwC161R3mqaA/Cq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sekvb+Cpf917WhiG+mf4UdZhd91+qfcCDheNqPz+FFjpF8inck3RAum4aLvOyBqPY3hm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oM8xKgW5e9169McJlanWVOQhRRoNHiMq9bCPwiFr1Hu5nSznoZ56LnJqHedyCc4N9VsH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NA8Og8tDIvdanR6h5iEMYpsHila1b9IWvifzK1KNMeX2X2lWm3m5X6Q0+G61GVX+UL2X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CnyEq/S6n5bL2lWo7m5d1W0OKrcgEPFoYfvEn66KTPvPTB+EaHYlhp9HeY3r2PQ/oUyr0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heq3K5XePrpaP9PmSCEJzTPNPg/I1b1cK6xuJiYsjgbh45r2lQu8SZt5ICD39qM709YK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9ZwZhya26xBku3m/uPRU21WyACj1VVw4OuqUkRizHJVCLmLKnvUtpkNjN1l7Wr5NWrTn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5XfLz+EKKNIDi4qmKlU4ZyFgvNVfH/dM5Ic+w7kq19vYKPNY/lNnDgg5plpuOxLiGjeV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QcT+IwrObT8IXtXvf4jo81ZWTbSQpLPlyXSncv5V1qEt5LWM6o2L2VVzeGxFlSm18brK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SHDeO1DG4nYh+6LdVsjaUOtrOPhEL4WLxGVDGtaOAj3uvXZ6ytUVH8gvY9HA8RXxQzwh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LC2w0E8U7loaOKu4JkTZarENhhaziU7gNFbnoqaHk71qNc7kEXilHiMLWqUmcrrE+o959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Q3kPsesQ3mtfpFPyMrV61/Jq9n0V35iiRTpM+qk9IwD8IU1q9V/NyyWXuearmQNZMmo3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U+jUmimBYrW6Q1nmus6T0jrMJyWt0l35QtZ9V3N6ZgpgFzwJWq1reQ0MH4uxdzfVZ+i+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bR5f6eeaZzP7I+BvYyR1BPBar3hAtwlYA28jNe1cPyqRTBO8+4JDcUbArvLD+IIYHtcO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taYh0qX1HuH3cgopU2s5Dte0qtHDNRSpOdxdZYQ8Ux+AJznuLze7jOmmfxI81U8f90zk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KqBvR56RAUk2KHFdRXcAz5SditULz+AL2ND9RVn4R+EQj1tQzxKdNwn8lZX0OdoCJ4lH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XYicgs1zshzQNNxaeBUOioPxIdY1zOOYXs3tdy0u957Suwea1OsqcgvZUGjxGV8XB4RC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3IkIKnzTkZst6iCUdUALbCaDtOhg4aD4dFXnoeW0nmTuVw1vMol9c3+61a2Op4nLUosH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K1ukM8rrUFV/Jqij0b9Tlbq6fJq9p0moZ2AwvaPc4qngbck6QN7kEeXYKyV1tWSyWQTd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wEzAxosVV8JVMfhGgDe8BazmjzXxR5KhgD3Q+e7mtXoz/wAxAXw6TObpVMVHUzP3Qrvj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cKzPou6gjO7/AFByZ4v4K/8Axj3OZWcq7fRfDc7gAm030zTYbSd+jWaefY/zFMWPfH8p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PkkQvaNqU/qndTUD4z4diaj2s5lezD6nIQFFNraY9Sj1lV7vNBeSnPkn2tfQFT8S81U8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TYXkinGCeSqQIlyMnapIm5QLiAgDMoNYzLamlzrDIKVBF0eazi5VgSnDaql41diKpjgi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B58oUQyn9VidUe4+i7l983VTC4ux3vpf5ftocG7E0PMg7EI0BE7d61ap5OuvbUr7cKc+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rs8jK1G1H+UKKNBg8RlOca2ADY0QvaVXu5lEbkdA5FMT5O1FrZQhpTLAIzUI5JzZTjwQ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ztXYFakR4jCLn1GNndda9R7uVlakCeN1qtaOQ+xe0qMbzK+OD4RK1KdR/wBF7Lo7Rzus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dJrHzTnHWPEqSu6nnRSH/ma7oCpN4EoLWqMHmqYYZAzKu8J2EPNtysPVbEJKz0HsZFMB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ULU6O7L5jCfiZTa3LO6Ad0hjfC1a1eu7kqXfu++J2xd2iPqtQsHJipPBecHBWa/9asxv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qVm1Ai4CswruBXiVZ8clrPefP/T3eSb4kz/pfz76zimyBZXCBCzRBAIOaMfDc3VXkqHj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3K+JiO5l1FGj5uKg1SBuZZE7V5hW3aBo/wDNydzP7oQgmXyKPNVfF/dN8k2N6Za6hx+W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IF/4VSxMuKOBuZld+GoEnYpi6HJNGITGSiFqrOylCU8naZVXA1zrDIL4MeJyD61bDGxoV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NreQ7IWcq4Vap1hY4PjLgFq4ag4I9c1zAdpCaWmY0NGyVIOSKN9iB32Kf/1D/Ck2C167P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6LUoNbzMr4uEfhEJ3Wvc+DtMqwQsqnNO8SunmbIgSoaFJzTNYxuRVt6CZyTlUPFOaw4j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soOBnnK1ukH8rVcOefxFalNo8vsXtKjG83L42LwiV7Do1V43myLRQYw8TKtUDfC1TVrV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ETFtDuGhyGhxKvUaqZGuBsWp0Z0cShja1pwb0Z0Qsk7mE7TmFno1aZKsx3ojBAixkrWq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JNhzr3srPKwk3XxHeS1nuPmoFyVam70XcjmU2g3CXkYs1rVKTfqtbpJ8mqqxriQwxKyW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A8gm+MKj/ANM/v9kZzR8Ko6s65RsW8jKpa1pyKs20bFuQ0eYQ5aAhZZxyT/NDmghzC81U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1f3VO4sU0tBOGVLWgGEcbrqptuqlh3inRniV81ZuxcECdyaY2aByWpRefJND3MZ9V7Ss9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J3kT72t/1Douu7B4L2VXycpNORvbdWdmNBR3LqadV1MTeFie97zPzFAlVOBhN5oJx4oX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mtY2xZaHcE5BGNyYNwTpO1AUqb332BfDjmUHPqtHISrve5T1LCd7rrVAHL7Drva3mVeu0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0XsejsHFxlfEazwtRD61R3NyunDdZBP8Whg46ZLoVzKc8mAVqse7yUYIHNd+AtZ5WJ17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d4QiswpGtdWY0IXm+TWqWZc1rVGj6qcTiSY7quyoeZXwm+clQMLGhmwL4gXfJ5J8NxOc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NjvSmXptEIF9d9/uqkGl5c9+G5Vw93Nyt0dnndVW02hrWNyGmq77tMDQ524Sqjt7tJ0u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/kh4m/uqPgP2RviR5FUvzfwoqU2nyTcOJsZQUXNqgn8SGri34brD1JxbgDK7jqfjUVap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10OkUxlZ0KEOSJDS7knmNW6YS7NwVMRsP8JwkXiEeaqwfnP7FAufPBDmmkCM0TKtdVAw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5J1SLgKV5BRTY53IIBzQy3zFBj6mz5QrtL/EVFNrW8h7r2lRjeZVnl/hCIoUP1uRx0qbh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3xIXsqjXcjoMdq3dfrBb7ogtvvTta6B3oDigLlOwtJJKEgBXKk702N+mn4k+d6fhBN9i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zqTPqpqVnE8BC7mLxFalNo8vsOu9jeZXxgfDdatKq76L2dCm3xGUfatb4WqateofNOcp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46HFXIT3HLEVDWSmlzY3KwYPqiXVDHAQgXSslUjZbRS5q72+qsSeQUNpucrMY3mV+LeA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T8RwnY03QcXVb7mruOd4nJjGMa3Vk7VhNRgKM1JPiQ9niftWpRPmU3EAADIC77Gonrz5I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BAVk3W2ocXR9VyCbyXRG/iLtPTKnHT0j/MVmsc4i3krVHO5BVGUKdQlwiUY6PUudy+EB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tAcvjtA4NWv0iqeVlrdY7m5WoM81q02jyVoCt/terz5hZsWX1W1XWf8ApDfD/K82/uFR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kVS/N2s9FwiJlpsQjTIMZtMoXyG1VDnJthvsRp9WbzcoTAE7F7R0psb0ear+P+CgAEJz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mnzmYKdFJ3eOdkadQsptO66gvqO+i1aTf3917SoxnMrvl/hCilR83FWLGcgtatUPnCyV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B+Y7Fr0gTvbmvZ9Ie3hUunNq0mugxLbK7iw/iCljg4cD2HD5m6zdMpokpsZptk48U3mv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33Qu6xnNyh1b0CAficBxWrRZ5iVAt9lLHTB3IsqX3O36CATh2EqCjoehiICLWuBKaMV+C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qOI4KMTg3gtZuLxFG2ikI2rWc0eacGuEncEAKbismDm5OLRmdjZVy8Di4NTWPqN9cSyJ5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SmalMW5rWqAegT3GpaLXUND38giwUXNDtpQa1rBFrrXq+iMuNl3SfNQGN0ZoN3N0jQeN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BKjEJVr8kyrS6M+rDSNy1OiUm+Jy7/R6fIJ81gS/PVV3uWb/AFRcaLSd5WrSYPyq3usl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37r5D+Vd39L1rdYObQVfD5gtVj6PXzL4pHmtWo0ruSr0yryFn/oDOX8o+X7ql+b7J5hHz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NdzCswt5FSx3kQrDFyXtaZHktqa7Es10jxfwUJICZ1FN72jaAgOrA5lF9asZOxoWswv8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Pc69RjeZXxMXhEr2VBx8RhauCnyEo461Q+aqEi+iJ2I6ApMJ2F2FVYdtKp+f76X8yvJA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/Fde1pebSg4ZG40SO4+4We3JYS1Dkm9Wx7uQVqJHiMKH1GDldDrHvdysvgtPiuoa0N5D3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3SKfqrOe7k1alB35itRlNv1WDpThhdkco9wab/I7kadUQ4fXRDlvWqxjed1rvEEgQArp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yVqtc437q1KGHxORNNv0lXL/ANkGueMpu6V3v0sWVQy4C61ej0m+MytatRb4WIdZWcM7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ZQe2me7Aam+zbTxZYnLC6rRdOxi1nv8AVPdtEKocI2aA3dGknedDVkr25qoZETC1WuPI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Oiu8zC7lFvN0odd0hgAMw1q1qtV30Xw3E8XIexZ53Wqxo5D7UULaLVHLNp5tWXo6F8/0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+lysXDmF32H6LKeRXcV/tbOSdyVPxH7J5hHzVHmff69Ns71ibiGHZoqMq93F/dajGeiy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lfFxeESvZ0XHxGFiHVsHAL2lZ58+04BpKiFB3IcVTG8oeqed9k9VZBFyqPn++klXbsQO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23HLQ5o7wu1NJym6EHaqZwtkt3e/1nNbzKv0hnldagqP8oUMoBviMohlRjQPwI4+kVPV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ZZdgdHrG/wAh38PcRlUb3XIsqCHDMaGzvV6jUwNxHWnJWpnzKw4W3Oy6uXj6Il1ST4pX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F5gbXJr3RJGaOuEWuvLlq0Q4rrAIdELvsCGKoXGV/V1KlScg2yPV0qmP7znLFq3PzNlW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liI0u4v/AITjvKPDenPkAFy73oF7KhWefAh7LD4nLXq0m+pUnpJn8LVr1a7+b1eli8Rl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v9CKHbbbYrW5Fd9y+X0X9nK4d6StdrfMEKwd+Rys8+YWw+a7hUX+ys80/wAKZ4z+32Tz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7A7loqeLRmslcEInHbirVOsO5gXsac+J0LVYxo4CVrVn+RhXz0hZ9jkJQO9HmnynFmt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ck11R7KYHmr1ak8LKTTx+MyvZsa3kEQ4AjisLBhaNgWzRe1keSjcU+LIhNqN2IObkbjR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Uh+Ee59pVpt5uXxsXhC9nSqO+i1KVNviMqz2t8LVr9IqHzhOc+/NOgIWVXgxVOacncgm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V+MP93uMTbVhkd6IcIIzGi+W2F0cZgzmv+U1Uh1tg+TGxarXPPqsHUFgO9WDG+aeXVMt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yV8MHmqjtuPsX4n6K85aKQ4E6Afwr/iei16jPwA2R/ydGv1cf82Atbqm83IMfXbnNmrB1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zKtQZ6LVaByH+hXstatSH5gvhk8ldjh5LP3jOR7YttWq5w5Fd+eYWzyMLWDv3Ws0fphW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d3OUq9Mq8hWcsx71nmnT9wqn4/4+yHRS5/x9gfy0O8R7V2NPkrAt5FOd1wAy1giH9IaY2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7Vb6ogESpi68tIw0ahHJOApYZBEuKAqVx+VqiXu5lWosniJVu0cTmt5lYn1mhrstsqxe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OZLlgGFzGjmsMXOwWR6mob7HhSWA8item5vkpRouzbdvLQWZHMFThDh+Epo4aL2WvXpj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1KDzzMLUZSZzuvjkeEQteq93Nya2BcrDFsKdoOgk71AcJQAa4qo5rLuG1Hu3MqGHCnONR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c0w4ZFQ61YZjf7jraQ9qNn3lfRYru+qbYZo37mUIYiTz0P4lo/dDKyN0OLlmhga51tgW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IN5uCxNr027YzQd0muJ/9umAtYVKnicrdGp+d1q02N5N/wBA1qtMfmWt0mmvjE8mlWFZ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mQtXoo83LVZRb9V8Vg5MV+lVPKyDHdIqmfxLWJPNExkrSOS1a9T9S+I13iaFr0KDvotb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sPFsq3SmfmELVfSfyevhO8rrWa4cws+xT8+2OY7WSeGkwE+y1SRyK+I6ON1drD5Qrsd+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NdycvhyFeyt7hnmvyql4x+32R2ilz/j7BU8Oip4/cFQ4jhyWBq9pSaTyTiHPag0VYA2w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wmv8RlQ2mG8grns61Ro5lfGB8N1ja1zhMblqUWt8RQnubQ0K76pHNa0eqAe8wMl7R483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BbReYKcRUlpPdddAljhNtT+xWo6mTuOofqofLfEpdSbzCbUovc0jffsPZTdTa1v4UMXSX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mdJ0BFMJylFw1rRZE4SFtVgs1iegGlud4WrJ5BPd3cs0QpDS66gsFzkDdDP0RbLQc1r1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YdyM0xYbSqbw4XFxOgPpmHBYhZ47w9wa9Ea47zd+mRmm3VTWF3L2bHO5BN6ujUyvjGFD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dUa2dwle0qPco6uebitSjTH5Vb7XkrkBa9amPzL+pZ5XVnvdyYVq0ax9AtXovq9atKiP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+kvHhstbpFU/mWsXHz9yV5aD7h2Jos4rVLxyctWvUV3sd4mBa3R6LuUha3RqrfC+V8Ss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6XR5O1Vq4H+FyvSf6K9uaz91UT+0+fvFWtyVnuXynyXdPk5Wq1Gnkm4cZ+i1p8wr4P2V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M2zP7IclR5s/b7I7RS5/x9gf4dD/ABH3p0WWa1gCj1dDGfHC9p0YsZviVqve3kxa1Qmf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vUK1qrfVWE+S1KY83LVawK7j5Lvn9SsVWqONowgKox2/PetUoR95RC1KjmjdsWsGnwnC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kCRvbrBWvy0V/F/CYOGkLaskADC2pocFV4QjcLNC6c5o8grU9XZKaHupsxbZWtWPkFU7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Y2lU8RY0xkFS3TJVqbiqlRtMZAX2KesaOEJwdVeJOTdqyfj3lyFmqNAqUzf90KlPzG73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ha9Z55Bd1zjxcvgMWrTYOQ+16z2t5la3SaXrK+KXcmlarKzvKFqdGPm5alGk36qz2N5N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qp/MtaTzKaIzKJjanGOwZWz1WbfVZgrM+i+bt5FOL9W21fFamBrp1r+4qeM9oqn4/wCF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5irVyfEFr0qD/wAsLW6MR4Hr/wC4Z5Sob0pg8bSFqvov8L1rUnLWBHMLPS7knckOzU8X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clq1HjzTMZm+5M5Km7dgK1gFbF5XXfjmg3G2eajrGrVLXcisveuXmqXi/j7A/w6Kni96e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U0+mO87fspwsq/Ve1pVGBWcRzXsyHclrfVXas13rc0aP/p0xPiJkqhVM3BYfI/2haqfw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a7DxBQ1m1K4f82cLXxN/3D+6c6j0gS68D/utaTb5rKCMPNRKcKuQ4qwEYtgRc2lb0R6u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MTkAXDyT5BcA7DvR1Khy4K9GgzxulOl7It3GWTvaVcshZU/YVHw2JmFT9jTpgZbZV6oH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w5p7rkgbSjAs1UGjiqfhVclNHBURxK80A52Eb1qObVn7kq1Cr+lfCw+IrGHU4PeE/btZ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L1XxsXJqs2sfyrU6O7zK1aNMecow5jeTVfpL/Ky16tR3N3aOjMaW8LoLz0WlbdGS2K5C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1XcatgXf+iu9yzKeSJhZLozd7lrUao/KryOa7w7Nbx9tniHbdyV2hajnt8LoVq7/ADut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jfoev+ezmJRLekt5EQnN65+KPlbIUDpDPzCFbA7k5a1N48tNXxdmrzVLmj2Gc1TX5WaM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l4/SE7FUflvXenmFn6FawJ5gFazW/VqtP7qz45qxafNZHtuXmqPiH7fYKnhOip4j9p16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+cpxo9Ia7g4QvadFxDez/snTjZAm4TSXNNNus4cAuk1KneddVmn/AJbhU/gqyq+SNto0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zVlcKGVCOBuF7Sk0+G30yWTGn8Qj/snEglpM2y+iYabGd4TKvXp8qbU6z3S6VTihBxbT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VQNfbFdAuqOMuhXbPNHC0Qo3kBM5Jo3JztwUJ6qzkqfVU3uzyCHsSIEXICsaLb7dZe1r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1XecL4WLxOJWpRpj8qt9ovZa9amPzL+oaeV1brHcmrU6PUPMgLU6OwczKt1TeTV/Uu8r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6aOKyTNGRV1mF3vpoyPqrDs5hZhd5SJNigGsHmUA8MARyWfu8tGY9VmE4GXEn5QrUqip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a9UfmXxsXibK16HRn82LW6DT/I6Fej0lnhdKt0msw/iYtTp1E+IQnlvV1Q4zqPWt0eqP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rOHYHiHbd4e3+VDi1Fd0LVc8cnL4pPiEq9Oi7yhOHUVGu24HyviVWeJi1a9F3Mwu7PhM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VOJNwj2G+JMX5R/8tJ5hNTvD2Rb5grOcPNd71WfoVrA/Qr5QeLSrkE/gcCu/HMLVc13I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iH/xP2Cr4ToqeM/bYe0O5hOHV4cQg4bKp1Tna/3tiuWPpuDmle16I6fwj+y6QZc2IF7q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MKxW9U+NUf8AxVlZZdiWvLOIVLBhqVL45C1m4PKf+6J6PVDuRn/umjC50J85p/GoqXj/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j+FqZhoFrRfWcE0HAPNSK+HfhC9rUquG6YWrT9SvhM9FZoHIfaNZ7W8ytbpNLyMrvudy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tXowHictUUm+S+ORyELW6RV/UtZzncysh2dnqsxpboA4K0r/ALrYu81d76LJZBGwWz00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TrLJZj1Waz+i2oWK7v1XdCEQu8u+ULnSFPHQ78NPt5KpqjNarnDk5WrP87rXFJ/ipq/R6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byqL4tYc2yoPSmjmwrUr0HfmhfCDvC5a1GoPyrWtzWeh3JDtflVFHsu5DRcBWbHKy1at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o3tTcLgwfhCjGHeJsrWo0jysr0qjeTpXxHN8TEC2pTdcZG6bzX5f/wBlnod5Jqd4UOwO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I5Fd+ea/tZOY4GCjzVFzssQ/Zd71Cs5p81f3tXwHRU8Z/wBBbZHrKbTzC+GWeEoOpdIc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qva9HqtXR2kwMf8AC1cJ81dhHZ6JxxFO4DRkviYhufda7IO8GV3Q87i8tXwmM8bf5WpE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ZWt0in5GV8Qu5NWrTqO+i1ejerlqUqbfqrPY3k1X6RU8rLXqVHc3HSwcRojgsws1mVtW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7yzW1ZFDq818SOQRxPJI0jsm2jNqF1mfRbVdv1XdCcRAuBZXqP9VEk23o9oaMislksx6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Y2OK+QeSrvDQ8hsO9xU59seIaLWWrWqfqV6mLxNC9p0fo7/ywtbopb4KiOv0hnPWQ6vp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ov5OV6Dj4brWY9vMLPR5Kj2vLsnwpqHYB4oc07wH/wCSuKTubFrUP0PRbU66mDwlAt6W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ExmGq1Zv5hCthdycrtd6aPMdpnYKPiTOY/ZWtyXfd53ROqQPJZGOcrWYP0r+xVn/AEWq9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3gK81U8Z+w3Cv78dqKtNjxxC1Wup+Ep3UdJifvBS7qajeaacIbOcPWo8H6Lun0XQm/wDt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SeAkqs0YsThqnitnNuqVrO//ALG/yFMW3t1lqOB93dzR5rWr0/VfFnkFqtqu8lqdHPm5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XMbyatbpL/Kyl9Woebu1sWfYyHoqfNXcE4zaFno2rL6rYs1n2ToJfa21fEankGy7y2oW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ZXnp8tARWSEmCXr4gRLTaNyzWejJZBZN9EPdU/Do6U78QV5Hbqdvz7ZVPkslaR5q1Z/q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RqXlZXpVWng6VhFFx4l0LUq12/VWrsPiYu7Sf4XrW6PU8rrWxN8TUC1wKz7A8KCb2fzL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a/KhosSF3z53WtTpuvuXwyOTl3qjeYlWq0/Oys0O5OWsxw8k0dgp3iTebf20v5dloxuh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rV8v6oV5HlKs9qyVXwFFVPEfs4WY9yPP3MWQqESRkva0WO8l7N1SnyKpdQ5hDGYYdtTg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hiL2HcVZzStYEaOmO/B/IWSzVjozxD8V0MTXt8Jn6FMNTBD8r4SrnD4rKyDX4nOOxux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pBfEA5NWtXqeq1nuPn2swj4U88E3TfRsWZW3RlozQacolZKrwt2Mls9VmFn9F8yFvqu6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JO56RyWWjYswsytq7v1WSyGjM6KX4iVkqn2EDR0l/FxXxJ5ha9Oi78q1uiU/Iwr9He3k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6VHNi1ek0T9E4t6t4O5y+C5XpvHkr9g+4Zy7TU3z7NnOWCWkROs1a/RqLuVl8Cozw1Fa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pLDzBClppO8L17R1KmPxOQwGlU8L1rUH+V1rBzeYWY0O8S8n6anJDmvyodjzHYyWq9w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ytahSPKy+FUbyfK+LUb4mJ2GtSdbkU7xJv5Vnofy7LeR7BTeQVnuViP2T2k2IjPQ5zssas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zsiGkGN32XJZmVvRso29iy8vfFRVY1/iEr4ZZ4SvYdIc3mFYU6v7rpWOk9hOH91Zw81Zu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D25ulNDnYg3Jari1XAn8OqnOqGo15uSV7F7XrWaeenJZacxpdgbNtqdIaBCb7jJbF3gs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mtCqOtmtiF1mUeyLLJXXeWZRwMnmVk0K6yHbHuKA/DOioeKC+b0U6M1kVqsefylWoVf0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SuaQ81erTV67P0q/SP8AYr13+iu6ofNZ1PVd0nm5PosHVh273DuSs9w5FWrPV3g82rXo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v5XLuVm+co+3qsHFq1elU/Oy1alF3J6+GTyur0qnorghZ6G9piZ2vy9k20ZLVc4cirVn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zYnf8M1rt7XJ/iXm/wDZar6LuGOCvguPhung03i33UOa7piNyHY8x7pyf4k0j8K1sLvE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YutaIvkVat+ppCs+kfzr4bvK6uCPJNvsPYdyTeWk8keY/ZH/AKiyVnOHmnawMbwsv9y1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d8K1+X2j8qH2P2lFjjyWpjp8ij1PSJ4PCJdSa/wL21GszyXRQ14+Y3Vr/VfBtvhWas4T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LRGEA4htRMXF9GfayVXGQMk5rTcoaNqNvqshozPaqFxi21fEb6o3vK7wQuszoyGjNZlDQd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2+iyKy+ujVa4+StRq/oXwannZdwebld1IeaaTVp2bh2q9UeTUcVWqfRf80/mXw3Hm8r+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lWpsH5fsx5dtyCyViQrVanqviTzAWvSou/Ktboo/K6Fqs6Qwc5Wr0h48TFqdJonnZWwO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OYTUzmj2R4ez5Iry7BT+a/O79lloc5lVwjihJYfyoe0OWxDFB5ha1KmfovhvHJytUqN5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1lYNdycr0n+ivZZ9p3JP8SHIaX8kFkFa3JWqv87oB4pv5sV6P6XQs6rfQq1Zv5hCOHC7w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LuS9P2T/APqfxpqc+w621WLh5rvLOfNCWH91e30VnH91326b3JyCBOfv3ch9pBfTYYyk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B7AwZMhGaOLwJ9es0tDO4HbSqYxXwBFPuO6dG1Gy2ac9DzHzLzCGjJHJZ6Ssgtml5cE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HZZcZJ4pguPAK3R6v6V8KOZC/wCWObletTHIK/SPRivXqHyCuavqu6883lfAb5q1Cn6L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t+Xbch2/M6clZzh5r4rldtJ3NqZgFNt/urWp0XflWt0dv5TCuyq3kZVqr2+Jq1ekUvOy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6TlcEcxp8kU3w9gqov8A8h/bTU5IIckOwdFnOHmviE81rU6R/Kr0f0uUjr2TyK1ek/qY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8EnwkFOxMeObVU8QQ8I0v5Idjy7B5JpDnjk5fEJ8QlXp0XeUJ3siDHyvR5j9k+7R7Xae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Y4eSqX2/x2H+I6Sm8tGSbDnDzVnLvIddSBjJefJWd9V3vWytfl7x/l9tvdS6mJ3o9XUq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22iFegT4DKu1ww5ypto2rbosFLXlonYmS9xk7VZHsDQey7xJ/JDQIVqbzyaVA6PV/Svg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ctatTC1uk+jVrVnnyC71U+a+GTzcrdHYtWjSH5VZjR5f6RrdU7mxRU6JQPFa3Q/0vXwq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zCt0z1YtXpVE87LE11F4jY9fC9Cr0Xq7XenYKby7bvF2hzQ8SPZZZWc4civiuWsGO5tWt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VQd4cjFOq7mU32dRttjl8So3m1Wrt8wtV1N3JyPszlsVXyR/6n8aanLQPP8AbsntDTZO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eIJu3VXceOTl8R45tToq08tshZMdyeFek/wBFeRzCsQhy7DuSbpPJHmP2VT/qaNVzh5pw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6VM8par06g8Ll8Rw8TEcNSm6TvhWbPIytYEeSN0zlpp6c15lZLVLm8iviHzut/nC1mn9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qxB81l2X/wCglo2qXX4bFR6pjWTMx2m+aojjoK+X1Vr8lq0nn8qtQqei+CfMqCxo5uWs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kFesf0L4lT6KGuqRzWswu5uKt0en5hWpUx+VW/1LLSVftWJHmrVqn6l8Y+av1bubVr9G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8Ll3K7fOUMFeqB+Jq1emU/MQtSrRd+Zd0HkVek/0V2uHlofz7XmvNHss7LeSKZ4exayq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sU0GlTcr0SPC9OxGsweRWr0z9TE329TyYtXpI/M2Fq1KTvzLuTyK1qbh5I9odgqp4gh4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Ir4rvO616dF/iYgP8s0GM2uIX/Ob6FWrfqYVq1KLuTkfZk8roB7XN5hZ6DyXmP2VT/qaX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nu9VrYH+JqB6ln5XFqyqt9Cvij8zSE0tLHx91yu13pp9dPlpHPRb6IxUd53ViFrCVdseS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FwIIP+h0huZ/PYnDPNAhozQwhgCZjI4WV76Otqj2Q/wBysAP9OuR6rWq0x+ZX6TR/Uv6h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eqH8isysfJWoVfordFf+pW6J6vVuj0h5r4dD0Kt1X6V32D8q+P8A7Qj/AMU8Qr9Lq/qV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EjSeevpt356HJw96NNiR5rVqv9V8YrW6t3Nidi6LR8rK/RSOT1lWb9VbpDhzYtXpNI87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qj5IAUnTKOKi/wBFrNcOYWemnz7LU5M5dmp4Qj/1W/zpqeHQzTays93qjrTzErWp0j+V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byMq1Zw5tVq9M87K2B3hcr03K4I5jQVU5tQ8I/fS/l2R4T2HYbW2IYarx5rWwO5sCvQp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j768x+yqiWj2nzFaoa/wuCvSf6J027B5nSeSby0ttsViRyK7xPO6yYfJfBtwev8AmjyB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twPEfK4FazHDyWabz0u0u5aLfRWc5WerwUGllyY/0BvgH89kTkm8lq7LaMT7URnxQDRAG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yr9Ioj84X9TS9V8ceQK+I88mqzax/KtWhUPmrdFPm9avR6fmSrMpDyXepj8i+MB+UJ3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ulVfVNnpFYz+JXqPPNxV1kPfO8WinwaSqx/8yWaneo7J9+7tSxzmkbir1Hn8y1atQfmX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zatbo1I8rK/R3t8L03WrsPqtXpX6mLV6RRPnC1cDuTwvguTfZvtwRhrvRMlj8tyv2H+A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dDP/ADZ2T2grOI5FWqOWtgdzanTRp5bLKp+VNn7o/dWrN8wVZ1M/mTopk22K7XDy7A8J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5j9lV/6v8aNVzhyKcDVJE5EAq9OifyQr0Y8L13qzOYBWrXGfzNIVjTP5l8N3knSCLbQm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acti1XOHIq7sXiEoTRpuvxar03jwvld9w5sUNqMP0XdnkZWsHDmE6/apeMfbjoPANRWY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DGAjYdEZUx3igxghoyHv8ldXq0x+YK/SKX6lfpLF8f8A2ld95/IrNqnyVqNU+i1ejHzc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nRC71IcmLCekejQr9JqK9esfzlaznHz9wFkVlpq+Q0MHDRmV82jI+q7v1WSyC2enayOg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psGKs4bSV7ToXR3L2n+GU/J3/ZX6FVb4XLLpLFbpdZvNv/Zav+I0x4gvZ9N6O7zWpU6O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F/Tv8lrUag/KiHAjmFfQUNE9k9pyPabz0X0ajnDkVau/zMozVcme2esw7m1a9Gi78q1+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7fOU+MsCqc2/upYWZnNy+HPIp0035bldpHkmap9FfsHsapntFVPyqn4f/ANtLo3Kz3eq7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5Vej6OQ+M0xwKtX/AFMWrVpO/Mu7PIhGabx5dg8l5j9lV/6n8aXeLseek4ajvWVrim/x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asqzeRBQPXXjJzFZ9M/mXcJ5XWsCPJATpOlni0+Y0We4eaMw7xNBV6VLylq7lQeFwKHt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Opn8y7h8rqkL977cdFUuVheYXdCogAZrJaueGNGBth8x3IU6Yho7RqVDDQrU6p9Fag/z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/ALK3R2Dm5Wp0R5Fd6kPyqDWHk0K/SKnqr9Iq/qWtUefNZn3Xlocs13vpo2rL6q67oU6R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odnjC+IFLXWhXKzK2ravmWTlku6FkFq4fNZt/Su8PRGHQu+V3nLMprjclZBVfw8VrMEH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g/MtXpNYfmX9VU9VeqHc2ha9Do7+bFr/AOH9HPIQtf8Aw0DwuXwOkM5FWr9IZzatX/Eo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jHzWq+i/k9fBnkQr0KnojipvHNvafyXkh2xoGgpoW3QNB8Cq8m/ujO9WJ9UcNV4818Yn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xJ53Wsyk7mxa/RqXlZXoPHJ671dnkCtXpP6mLV6TQPMwtTq3M4OWp0f0U1KNRp8PZKqf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XcuyPCdNkcL3jzXxCed1rMpO5sWt0dn5TCOpUaY+9K8x+yrCWt183LVwP8Lwr0n+idiB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5abPcPNNJwut8zQVejSPlC+G8cnow+rPEBWqtPMELVwO8LgmzSfnuV1mhzGk6W89FlTG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pu8LoUPpVQeUq78PiBC1HtdyP2KsMJMOKGpEGc13B6probIyWYA5K6FOmLn6IMp+Z39o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YO63Rhb5nTTHHRHBZ/RWW3Rksh2NqusjodjcAu/9E4g5lZlbVeV8yyPqu6F3Qsgsm+i2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Hi4rJVIQ97mFmFmEwSbDcvm/SqmHMnJUxy+y6lWo3k5avSqvm6V/UTzAWu2i/mxe06D0d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4XK9HpDORVq1dvNqhvTW/mao/wA1SjeEMPSqR52WrWoO/Ou4Hcir0Xq7Hj8qI7RQBzU7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xpn+VX8A/wDkj2Gc9NlEXRELJy2oG0SndXUeBs1ihFd3qh1jwXcWLWp0D+WFfo7fyvK7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LbWp/Jn7Lo/L+QrMxeEq9J/onSCLbQs9N1Y7Ow7l2DyXp+yr+MaNUkcij7V+auKbubFe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jk5ar6o5tVqzPMFWdTP5k72TvJXa4cxpHLsN5aXeWluEkciviO87rWZSP5EJpbdjirdY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6frC7k+EgrWa8c2ptxnpp+f7e6Ojy0dJx02OuNnNamNnheUYru8wCs6bvosR6OfJy1qd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y1HNdyPu6x3vPZDKYlxWHOoe87tOqVDDQpOrTHdbowt8zozC7wVMk5HYvh1PROdhPIrI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IaNnpoF1n2CT7jIrJBbPVZtXeC7wWazK2qjhZMAq1JvqnFwFyhqruhZBbPRbPRf9lmu8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U0qJxNG9X6Kz9C1uijykK9Bw/Ou5VHmFbH5hazsPkrVmedlapSP5lbCeTgu4VdjvTSfs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R9F8WoPzL47/ADuu8x3iYvadH6O78q1+g0vyuhX6LVb4XrPpLPqtXpZHiYj/AMUz0Q/4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eju80cL6L+T18Enk6V7SjU9E1sHukZKsxwN6e7io9ewEY2rK6zVtGu0A8FrExzU4jCOEl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bhXUNnQUeTFR5fyNFnvHIoxVd53WsKbubFfo9Hysr0HDwvUPPSGehU0+lbPmprU6VQd+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9J3knS1wtuQ0u5IeX7Kv4xpPPsDSSDBVqj/VXIPNoV6VLyEL4ThbY9d6q3mAVasPzNIR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SeSu1w8tDtLfPS3npHPRZzh5putPMSrsp+i7hHJybhxzBz90VdjlJsiZyCrA54GH99BR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69QDmnHrGuDfvNWtRYeRhDraNRvK6+IRzatSsw+at2HGdujPQABJKxOvWdnw4dovqHC0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GFuf7dlmissisllozCzC7wXeWf0W30W1ZFZfVHq8MTtR1mj8ujZ6aDdZnTkUOWgaLBZI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QULwu99E07TnovkrO+qbu23WphWYUlwVjfkpxSVms1tTYkmV8AfqRmk0DmmtmHDejIVn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XynyV2U/Ra9IO818Bw5OXdqhd+oPyq3SI/KtXpjfWFq9Laf/AMitUDvMK7Gn8oWt0Vh/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v0d3k9XZWHoV36g5tXxx5tKtXpesLVfTPJ4WU8iu470WR7Tb7FNpUnzVuwZ7I02c71Ui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Lphb90p2KjTfivrBX6IzydCvRqt5PVndJb5SmyaxHJW6RWbzYtT/ABBg8TYXs+mdGd+Z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CeRCv0er+la1Nw8lD8lq2t/KjEtZsn7yucY5KaZw8ENvJHcj4Wro/I/uNLuWjeNAhPvO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atZ/qu+DzaFrMpHyV6DfJ0J2pUaY2OlDy/ZV5cG6wuVqvou5PXcnkUcVN4v91X0jSex5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w813yed0cTaZ/Kr0h5GFlUHnKHtSObFarT/ZWAdycE32b89yvobz0t0/l97doRfRLqbj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qcazaVkPVd0qJRg6K072j99FIfgCp81ksQJacUZ8Fq9If5pwljwDFwnl9Bttx7PW1R7Y5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jMq1qTe6P50YW95ZLILILZ6aMMkCNiuXeqqcD2DpyR4WWaMFHksipMyhic0HmnRUbMb1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1W/ZbUFkVAC7q7qyWqNB0VBjdayJLnW4oRoJ7PloPbp6HJvJSHHP31ifVfEf6r4rld88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QpFX6M3ycvguH5llUCtUqD8q1emOHqrdMnzQwV6ccSF3KT/ILW6I08lr9DPkSr9HePNX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laJ4rVrj9QVqv0XcLm7wtam/0W3t3VldDA4DUnJVZd/ynZJrqpnZ9NGaKb2dWpUHJxVq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ha7aLvExB1TonRnTwWt0Fn5XlXo1mTuepa6u3yBVumEH8VNQ3ptA87I9XW6O7k9ATfA1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ByKzRVhosSsL/JWUIYdPCFkr5oofl/ZdJ8TUFZWqP/Uvik81rNpHmxa3R6fkSEPYvHJ67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HNiOGtRPN0LVaHeFwV6T/Ra0jmjy0u5dh/PT5aRBI5Fd9yuGHm1CaLPqF3HDk5d548p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fzKzJ5GU7E1w1No+y9wLJECIOdlYocAAg4g20NEXxISNqq+Mqsfxt7A6RWGt8rTs49ok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92iB3lmFmFmtqz+i2+icWtL7L4P+5OtYlZfVZLJWC2LYs1msysyjc6JTZF04x2xKssll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EFUdvcVU5IBWKuexn2j2BwB0FP4NTftlnOHmrVX+q+J6hawpnmxa1CifKFfow8nK9F45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1G+S1enesrV6VTd5hZUH+i1uh0zyC1+hHyJV+j1RyKt1zefZH/TVT/pvTef8aNbQxauf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Mgp26Amh1SNXYAsLXjFTJM4c0Yrv87rWLH+JgXtOi9Fd+SFrdAZ+V5Cv0es3wvVn9IZz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vZ9N6OfNSx1F3J4Xwp5GVrUKg8kcTSLbtJcih5fsukj8TFqd0IHsjs6r3DkV8V3ndawp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lZXokeF6M9c30K+OfNitXpfstXAeTk6abs1dp9NHlpbpbpbyKuu8FU1pAb7ofYSu6F3F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XIjNZaBXrDUHdG/tmhRPsh3j97RbvI79B0jRUPJFBZIdnPTmj2B4uznpOjb6Iw13ou4v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9KtQqeiY53R6kDgtahUnki1lB8lT1P1Xcj84Vx/vC+T9a71Mea+LS+q+JS+q+JS+q+LT9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+k/7V/UO/Svjv/SvjP8AQL4j136ixMfVnyXxqv0/std9Vw5hF1Gpc7HIeyLmDaL/AOi7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cPNfGcsWKeBC1+idHPktboFPyctbolRvhesukt+qGHuwYnzTvA/9lh6ynTi8vK1KtB3J6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oPTfYuX9PV9FrUXj8q7pHYz0jVHHipEIgaWniiXWAAWN2VSQn8z2rIzozPqtStUH5kQa7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dMLC/o3Rj+Va/Q2/leQiDRrsPB8oX2BdKY6o1gOHW81qdL6M788I4cDxsh4QBou8rrWp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ZLNRs0FZ6T2DzVnuHmviHzutZtN1vuq9FnlIXw3jk9DWqjmAVat6tK+LS/UhAB5OC+G7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blV+Tf590PstblGjrKg9iP8Ad2z0egfG7+NFs1fWcjO5WRXc+i+G70Xwqn6SvgVf0FP6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RSqTG5WoOXwT6hfCj8wXd/3BZU/1LOiPNXq0vqr1aX1Xx2fpX9QP0K/SP9iv0h36V8ep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iVPooeXnzXcd+sr4X+4r4AX9PT9Fbo9L9K+DT/SvhU/0r4bP0rut9FkP/wCAtJ3rLsjm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O/ZDmFsWq4jkV8Wp+opvtH5/eVukVPVf1D/NXc082rXo9HdzYtfoXRzyELW6A3yer9Gq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30Vuk1282rU6e38zFDem9GPMwtSr0d3KopNMHk5f0zpTnVKVRsD7qdyaqB/EVVIzxFNB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sMzohFDQBxQlGMgm80CS2LLpvVkZByIcqdrqoA5wjij7V/6l8Zx5oBwpO5sV6FD9leh+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K+NXbzagG9MYPEwoAVqLvzQjGF3JyM0noSx/poPY89PlpGkWViRyKtUf6q5B5tCuymfJ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gjLbPujg70WWC7KozY7PSCMj9hNKcM7Ves/0QawQ0ZDtETE7l8L6r4A9SrUGL4NP0Xw2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en+vd9d+VmFsWxZLuoEixyWS2/ZR2W+JHs+aKB7FNN8/2Xpp803npkZq+aCKhX0jlpBp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q1DIO1eQVLxFa1Kg7m1X6HT8nEK/R6o8L1H/ABLfMFGK9Zv/AONW6XTJ/G1avSeik801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C1aWLkVfo1T0TZo1OOqpwEeSumQnc0yEM4sukhv3R++gAnLJE4rnPQHbCi6b7FwQ6syAq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rOI5IRVf+pEdZIG8BazaTubFehTPKQvgRyeris3zC+LU82K3SG/mBCtVpH8y+Q8nBfCcr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Psa6kXQjNAN81Wn73ZvbtdfSB65twW5prwYkXwnuldRX7/yv2FOp1iIJmdyLibZq4cQO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kXH/APE9bJA4hfJapnsSclku6suxmmcW9nJZLLTtWaz+wQ9hd5q9Kt6q/wDmB6L41Ufk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9MoqBXokeJO9tR/UtV9I/mVmtPJwXwSvgVPRNa4Q4WhM5/wvTsN5o6OKMXUIjYpHebkm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kJuJTwNkpvhCp+MojQ3mpUDep0ErMollR4j8SAbXqT4lHW+oBWF7aTubAm1T0Xozt+qt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R0Z7HGYipKHkq2Iw2BJ81I6ez8zCEMHTOiu/MtV1J3J4UdVPJwUGhUjktZrhzCi+SkZL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DkjGSGjVzKutbJDCsrq+9SCAocZRssUwFao8brr4h87rWwHmwLWoUfRfA9KhRGGoOTgV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vTP1UytXpfRz5wtV1N/J4VQPEHF2S14lpWGsHVej/I7aFSeDqPpG24qrSqmR3xvT6tHp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/wAyxjhHz0+6RxCw9I9nU3jJNrUKmIOjrAMiOKp1aUYR838LrH1NY5k7F/k2AE9ZAdvW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S6O4lpF8O0pjX4QRu04J1tyw1XhtsV1jwkNPdnaPcARIj/8AgBMxCYW9Ka0DMWUO6386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EOulrjsDdX1WE0gKW1xcpZW5wE8iWYfndtTg8EFucQG/uiXYhutmsQdO+NiOsI3q7sQ/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ooeD7YEFPZcsgpDj6q1Sp+pWr1PVY3mXE3KpyY1lipuozlrXWsOhH8i1qXQ/0lXpUBylC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RK7rv1LOoPNHDVqD0Vq9RfGq/RfGrfRfFrfRd+r6rOr6rKp+pZVP1qzH/rVcOpOZ1f3X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BoqvsIyTaIrZGZLUS2vT8wrOoH8yHs2m+xyv0d3kQr9Gq/pXwKo/IVrSOa8wgnnloCL+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YQ5BV/CP3TWtyiShKyVnEcim+1qAeIohlZ6bNUHmAsRbRcONMLW6J0c+RRx9DED7ryv6e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6S3yBWr0p48VNavTaXm0havSujH861erd4XhfAd5K9Cp+lazHjmES4xo2BSFKwm6AFtF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R9/s9W2qadaJbCAr0mOmxeMimubsusdMwQVVqdJaT1mWHYqvRHMY8EYm40AyjRa53/pPJ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0zL2vynaql8LQ2f+ycSYApkiU2g2MLXEg80DgeXTAvCNXpIZzklauEBVDTPAO4p1esSX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lFvVgwPxHci99mhGCDGcLq2DUb33cdyOE5WK/wAt0e0HXciBeM9NQM70WlH/ADWAHYG/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qviU/wBS+LT/AFBfGpfrC+PR/WF/UUf1hf1FH9YX9TR/Uv6ml+pf1NL1X9TT9V/U01/Us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X9S30K/qB+kr4/8AtK+Mf0lfFd+ld9/6FnU/Sv8AnfpX/O/Ssq36V3a36V3K3oF8Ot6B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HMgruPyi5svaMebziBiE0UaUt45oVB0c/iBOaxUqVemd2KyJDuInYgD0aqdtjZNLujdI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Fqtp78Up/UVyZvhrAjCpb1tWufuuhrVHYy0ZLo/hP7/bAgoHZdosotoHNUf+oP5+x9MkQ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xh5hX6PR/QF/TM/ZfAjk4qQKoPjQaKlVoHJW6S/9C1ekN82rVq0T6oWYfzKsOruW2usb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R6vojNKqPyFa8jmqeHZnpjTIWF2exGdLS4iCEcJIyRwVqg/MV8ep6yr1A7m0LWp0Hc6a1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/Q2+VQr4NYcnhd7pDfQq3S6g501q9Np+bStXpVA+cLVfQd/+QK1OeTgr9HqK9Kr+lDV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0uFOX1OAsF7Xo8zkclTc0GlVZtTmVGjrB3270avRgTT2t2hXMDeqQ6K4EN1ESLoVPOZUH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9YWHziYW0t2DesRbLsztjkheUcU4ZTXUasuxZJrGnE7KEOiMqsf0iq72j/lHBO6NQwl1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DSyNGoZMKej6rjqqueuP+YxQ4HNrk945+f8A5KLOizUr1b1Kn/poCMLWptHojeuft4Jz6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j2cdFtN9PbIuEDgo+iu2j+lZUv0qfZfpX/L/AEqcTP0r4jf0r4o/SF8b/aFP+Y/2hf1B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v6lyn/MPX9VUX9TU9V/UVP1I/wDE1f1L+qq/qQ/4mr+tEf5ir+sr49X9ZX9RV/WV8ep+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viO9Vdx9VmVmr7tDuz5aWzpOhxOmgOErJO5pvZz7NlMaMlBzV/ort9FEwd61DKzzWrn7j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2DC0lDUd6K7HeigtPostNxIUBx4hZCW5KYA0eap+MfY+nDj/J+07FrU2HyWt0aj+lf07f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VZ1YfmVq9UcwCrdKPnT/AO61ekUzzaQrVKJ8z/ZZUz+dfA/3Apv/AA9W3Ba1GqObVdrh5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VnuHmhh6RUnxL4zvNaxY7nTC1qPRz+RMc1rWgk2C2ICpUa0nii2m9pduXU1alLo7D+Z3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KRWKkHU3A2JCLRgBNi7boYBaBFlUggYWyZQZNgtX1QJFjsWFrY2L7u5sIbanO6ugEWt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90sw7Y3rWiDmtapjMWWJwxNbmE19FnVMZdrc1R6UyG1anxGD902njaxu0koUOhsNXe7I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UG9HZR6K31ceaD+lO66tv2DtFrhIOaj/AJZ7pTQLrE0U/wBSbOcnQxbdLdOaYN7tHkiq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1TrbVlpPNd1Ots0ny0OKDRtsuEoooqEQNlkOWhvNEpvEk/wDn1TtLB91mgJkaLo6AjGi6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kiSbO2koGZngskCbK+XZgaaJ/ER2M1f7EeyMBI5K1V/qvjOVnz+VfKfyJ3s6Bw72hNc6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iTuCwuF5zBTuvo42DKSiT0aI3PV6FYcnJ/8Al8QpbMSb4x+/ag+4ns9P5/yeyP8AQs1k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v6el+lX6NTXwPqUfZvH5ygJqiOKtXrfRavSj5sVulM/QrVaJ9V/yT+ZfCaeTwr9Hd5EFX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VH5Crhw5hUNHtaeI+Alf/cgf9M/2XsKzK18i26xYmsjJrV1Tqks5LCc0Ro/dXFlZODWgF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vqta0feWsTUbFpCEhl7wDkgTbcoc8uXWuhtMfeU1Dqju3Vs1CgiQeKysiBloBcTyC/4W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uKIq9JrPnjCzwsG1xQ6oRS+8R3uSyto7pXcKyRY9phNdUriBuC1a7/RCa7f0lfHb+koe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V6lP0K+Iz0KAxUz6rOn9V8SmeUr4rPQ/2TNdpgzkf7LJnqf7LF7P6/2Ul1P6/wBkW46Y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lIqs9CiOspzyK79P0K+I36/2XfZ9f7LDjpec/wBkQDSJGYxH+y+T1d/ZfJ6n+y7zPU/2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yp+p/ss2R+b+yBY6n/u/spmn/u/srvF+B/sviN+qkFj/AMIzUOpua4HIoVH0iGnapOJS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DUyssOEwjqutxXdd6pxwXR9m1NxNPkVdsq7Pqowwu6fVd0+q7v1XdXdVhChoFtu9XGHi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HAAJtdF1JjXtp7MWtHJaoxFNGW8SsDacDeEALI7ZUvd7hn/VP7fZz2RplphS4TOaL9u9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zdVw2LVl9SMuKxPbANvPSUzxt/f7EF0/n/J7I+2j3NtEfYIrNkc13X/qUzUbyK1a9QeS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2eYKtVpfVWdR54lcMd+Zf03oQoPRnb8lejVHJhXwajfE0puLzncvZNwtjYUDXLnhogcF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aPwrCwW0d1Ne0SRlKxWGrAAUU3uB2k3Ka7pfXVqmLVb8q7q1nX3Bdw+asL8VFuQQ1Wgb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K3Sh1YAC7xstTC0cro54ipNQARcQpZBPFBtXC4u+qDadEBB1YCd5Wphw71inEtU2HygI3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Wfmo/hHWtuhasE8V3oPBEBr+caBInips0DyVlriyhtyjdRd3FZq3qdFZ7XYakWhU24nF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KY3bSgXQZsurrawyUM9SgwmAThxZwqgBkCb6QncUwcVVPFOVMK6pvke0yCtloJKO6NEI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YdhhzcVtiFNjQ2iMxvUVS5r/AL7UWioC0CzkTUF4ngvZ2/Cs7hcFvWWjJZFZFZaDwq/x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HuXHsZFXchrXRYQVlocvNv8A8h7iDl2+fY/xDn/J/wBNJ8vsoV1Hb1mMPkp/y9KfCFfo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RVqbhyeVLX12/m/7L49ZR/mnxxb/AN1bpI82K1el9VJfSKaOqDo/EEHUWEx+IL21CrWC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rSXb0cR9FY3WvdatkLlWvC1bRwXtXydgGxYWtPNWk8EcVjuQlsu9ENfD5K7i7DkpDur4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7FLqryBsxItwHmtw3Lgi6q+J2IdSAOauRKiLb1fJAMAJ5r2kLVII4L2jWOHJWwyvaFs8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aue9AG87gtY+ULCzPc3NHIU8Ybb5ihUsBhBTcM22SsDmNc3IcFhNnZ70QbSg7C3id6e9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gm6p+qJ3lea5LO5XQWN+Vl15aXKAs+yGn7ogKUZErExsTaJyTXMMxsR+9xzT1KOIwtib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VlV4PaslkVkVtGm2nh2c/cO7PtnOa3eAr9Jf+hf1hH5Fbp7fNit0+l6LV6XQK+Kx3Ip0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fwlX2oVKNIlh4hfAd6hOZWYWOzgrzb/8h7n8Puun8/5Pv7uC1nKzXHkvgn1WtRd5FXc5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5H3uazVgVkfcQPss/as1mtnorwrNCuAu6tvquKm+jNQR5qHQRzWsyPqg79wsJfhnco6yS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pJatXBgjObovc/0KPVOHmjjflmrZK6im4B2QC13YoTWim71yWvlwWrKm52Wur+gWFno1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LVYO84fsug0gLGsLIsdscWodW89Y492ckag1xmMGzdKnpbnMLAdQiHRvQDLb0MVUyeCw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tN/5VRa2xgzDQFLiPW6cJ7sXRIebKz3AcFJqPPBPa2BGbigG9XXBIyZmqTMA60NzzELY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vou63GeGQWQKsGjyXy/pXy+ipNIHeGxPdq9WIXdbGxPxMBH3eKuzCu6xTUa0HgiYIlG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nsTs5iyJ2raq8ja1bxozRiZVtJhW0Zo+7PZ8+xFNpKlzSsSIw+ZUkt3GFDabDxQbOG/y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G4uPEr0/ce5grCfc9P5/yfe3udyhufBd6Bw7UtJB3hRU9q3jmvZHW2tOfuYCl11kFl/q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liPRhg+9BhMpPp0mh21OaejNsd6/pW+qax1Pqr5tKD6RLgDe+adh6GY+80rD/lcQG3Ep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79ShnRqn61gd0V423ejPR8G27kGt6M/WPNVKJpmgTYEn6pjXu1Ith2rVCNOmYjvO3IBo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voqzKRb1jnSJTv8AMWcx+WEmVUawYafzuAhvom42w5MYXOINjwXUObinbGa1WkRvU0q9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zh95DuzsCqEtEvz4IlzWgOFoN1hzKYxpIBzCqYGhrnC+smz36me4BNFPICx3oKGgoS03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fJSoAkr2zsO3CLld9w5hCrReRGRzVN1V3WOkxOwbUS2ADsClZ+iwvGIlH2tNrx8hBlB7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avcDYrMaBy0DtdI5A/Xtn3+sj2fPsWcQCLwqlIu+VBGX6xOSP3xbNF/SWX5o1KTQ1rYt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/Ue6B9z0/n/J94cHm5ENMDfv90HNMEbQhS6TZ2x+/twPfD7IBs95H2K/vfzD911WCn1Z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otgAVqRw5o21c1NMqGnPNWEJhtrI5b1G5AssZgFdzEd6NJkMO0nNFveOSLW0i9u7OEcM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WtEbVFWpAN1NJzmEfMVic41Xzm26HWOFhMFa4yVPrqIdUvNpRHR21KJTeucym43B2lNN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jJWqJepwX5q5vtQA5KHt22hS3ECsgTtXdI5oTmp1TPykZp1LA4eaJmQHTBVLrh7MXhol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KCViY+XRa9/RPES2YxZINGqdhaFGIYeBVti1/opYWOQDKZxHZmm64NRt3bkXua2HbZle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Vj5kqHho/E1S8tdS3OtOhvYGjpP/AE/emw9/YSu6fRZFZLEMwhGpwQxgOXdjktoPEItO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lOldJ/6f8j7H0/n/AD7q6IBhozK4bB70UOkHV+V27h9jM5f6ABuv9hjatYk9mPc0eNQI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j0WKRwhTeXLWdGwNWPEI3KR3dkIYhAzToMDPWCDg9k8UahewN2uKLWa+24sEW4BiBkOB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C1t8+KLmDCNyxTdSW2nanDq4utQcJRjapqg1JuZTmimx1M+cL2YwDa5YjWDxmWIF1JrQ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9DBUkbipl07RKLg0uMbE49XDjldCKkwO6StV0LOY2ob0BJKxEFx2Iy5Gc0B8yiYWbC0b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ziJzMIvLabhFp2JlStMgb7I1A9rmk2AK7oxck7qnun5gSp2J9R5sNm9dbSa1hG0tTanV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Z1eCttQxtLnH0Havor/9M6ZWSntZ+7nd2sVMw5fF+i7zfRZs9FHs/wBKuwF5GxbiLKyF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o7rh90L+gZ6odVQFGBeNqfyPu+B9x0/n/PusLSvw+/6iqfaN7p3j7ETx/wBAc7y+wzt7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lN813isQa+o0bRoENlERdAuOobHgpHS6bwflylajsrAEoipSdh5IE034fvBy1duwuRRk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WG+PrIssUnDOQupZRJO/eiMb4HBHAbjYtk6IsG5IYS18nYcghBx8kS8hrItAzXs8txMh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cMMZrrKlTIZC0LDk3bCOLHh2DarMRquAFVw7pvCLe7CiQnDDi4qwyshiaQu7besW5Xt5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w4T+FAObPMoB4EnZKDgIuvZ5rFNzmgG5BfhUTq8EMV0cTbjLisRzVzdZ/VZ/Vd4LvBZh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CR3Cswswswswtn2Ejf24xn0TJqZuju5L4lR54NQLg4/RexpgKtOeIoyJ1ShqG6w1WOB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4KKfyP7fY+n/+bfclRt2/YGvYYc24TarduY3FT78+6hH3NveGM0B9nPuehtnY5GnaM9GO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/NY24hxWKpJKvPmFrMa4cU7F3TxUtdUx7sSc219iIEl07NmgN/ztC907F0hhbuxTKjut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QzUjMI6sSrAg8Ubys4KmJ5LD0mg4tG50IyzD+FNDmljjvyTnlttycelPc1uwSvlcN6zJ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UlqdDiB+JTjCIxW4FWbM71hwhrgLGUA6wjYjgk8YWtrbpQb0iRT3s2LH0f8AxJpvMVBC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StTGJ3BYcBCglxRQLQxzeITMDRTdh14yR6u7CsODLaovZZXX4p2ruldz6qwvzXdC7oXd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IXdXcXcXcXcXdWq1d1ZLJZLJd0rurJZLJZLJZH3AYzMqT1Z5lAexEGbFatYAeJa/SIHi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k70TGxMLWUyMKn/LtJ5K/RsQ5LW6CVRno5o5+af4T+yHLsx7i3Z6f/5t9wSjuar/AGHq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I9zEaOZ9yeHvPwt+zjsgIjsUPw0iU/foogPLQ4XT265GwuUTMcFcXOSDcVplXKARM+S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J86x2BQalTrRbD/M7kCzvbl7Rpj7yBmRyTKjKgOLZBlEjbouDh5LUHqrwBuCByC7+Fu/c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toTm1DBG9FsLBUvClpXf0NgsPLYu8gjN53ruBThHJGWsjiVAwtHBWDQsmE8gi0imOQRw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Cs0j8yLY9SjlCOCJWGQIWHo7Me90ZLXd6INY2GtPqpHovZsuo6ty1mkFXa5ZOXzq2NfM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y+ZZuWZWZXzrN6zevnXzLIrIrIrIrIrau65d1yyf6LJyycrl3orOqeizcu85d8rvOQIe+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dCGMQ47FZv0WX0TrZtIVNj2nE1sLb6K/7LP6Lo3UG4ddP8J/YpvL33DTC6d5/v7jio+x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74Kfc3z0cvclH3Vs/tA7OLs1T92kAiabiSc1mmUxsG1aoxBpT3fPldEk30y4QCLQFgy3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NMLGHmXbJT3O3WTTVaRu3ytZpDjnKMziAteFTp1KkUmzhCmcPDaUZB3XQnYsUWUnD6Jh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v+IoY3Dui6BrRqHPIppqg4TuVTqans51VinWQixUK8DTZYKjVYKyumgXLhMDRaZWyFhu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UQRrLii3MuvCJc6I3oAa7pyTTiAcD5K7g1AMOI71MCFm1d5qu5q7zSs2+qzas2rvBZhZ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7wXeWazC7wXeHqs2rvN9V3h6qzgsws1mrkLNWcpkKcQXeC7wXfXxAviNXxQvihfGC1e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hZXor4X1Xwj+pfCP6l8J/qvgu9VT9mWiV+X+Ezl9hBXTv/NvuI3X91DntZzX9VR9Cv62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6j6FX/wAQpfpK/wDqNP8ASv8A6iz9K/8AqLf0r/6gFq9PZ9P7rq+uFUTI4dnAxrTaTK+C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EPVfCb6r4LPVXos9V8FvqvhNWtQH6kGXpvOx2gMa0OtJXwR6q9AfqRqYMMGIlMDWBxK+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mua0Okwvgj1RikAV3WLuMXdp+iGJtOOSxVmUg3aGu1mc/fSckXO+wT7yO1092wABPtt0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txVt2hpuVqCAsVN2tMQpdY7gjvbkhBLpMDWUdJEV9spzWnVKLSFDTh1YQYGS9rYbH7qnD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0ZK5KOuRUGQRrOLesYcpWM0WE91Frqk82hQ5xI3J9MtDg8RfYdEjYgGSXKm2m976hzAp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+Ks3A3YAtU3RpPAJC2DRezv3ULmri6lzDPks43hZ6GuLLG4lWb/uRPSGnFOzRDldZo9d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QFO53KG0RiHFdxd1d0LuN9F3R6Luj0XdErJqyWSyW1fMs1/2X/Zf9l/2WQK2LILYtiz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5LYswti2LYvlXy+qzarOb6p2PBfiti+H57FkrtWq2VuKok5Y0CPuqn4R7nLTn2unf+be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BNnAt7NV3GPd46h1mark9/3jpreP+E/8IjT0Qf8At4j2qBd3Q8SukPf3Xghlt6upPvIU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vfCJGwr5pCMrNa37KdM0m4lLp/sjUjPLip7pG/agX2Iyw2WKq4ucdpRtKmL47K0NHqtQ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F4VQkXd9E2BCsc0aeJxbuzRpF2oROBDM6BUOaMZKG7dqptpjDA1jtJXVdIxmq90NdGQX+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moEiOK4rFIla300CQoN1GHROFWNhsQLW4TtQfhIJ4rA6pSqgNHcOS7iNMySXThWNthGS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dwAKLXWrKxQjgIhd8rvld5y7zl3nLvuXfK+I5fEcviOXfcrOPqu+5d93qu8/1Wb/AFXe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f6rvO9Vm4eau4+q7x9VmfVZn1WbvVfN6r5vVbfVWn1VwfVfN6qwd6rI/VZFd1d1d1d1d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+Rso1v4UX/hb0w7caYqPgH2DLR07/wA29tyHuhiolx8a/pHH/wDIV/8AT3n8xX/0qof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HLFU/wgtbvJK/8ApzP1L/6fT9V/9Pp/Rf0DPoh/wgad9rdio7cPczpfTGb3/wAdjpHOU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/KI0DQcAyXtJAVskyXPcW5YjMaLaB9jA7V/dDscuyNy6S771Ur2ji1s7ET1hDUWty3nN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WMlOnY0latlMluIfLZFrKeFpGsL3QOtiF+SzUYkMRAjenBzQNyabGJNlq5pkuA4Lcs8R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MJKaC2dilgnZCqOtKOg4SUcvRRq+iiQTvW2d6aXtLhtWoZbviNEDaoddQckcCwtieKwv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RbiLQsdUZZLEE2Nqc2mwjfhGaIA4lNeb3mE5zGRh3aJ2o6y1lbRg9nG42K+Qr5FctWbf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os2+iF2nyXyei+VbFmFm1Zj0ViPRXP0Xe+i749F32+i+J9F3/ou+u+u+u/8ARd/6LvH0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5cs3LvOXeeu+5d56771m71Wb1nUXzrJ/qvm9UGODrIx6K7sPBd/6KS93LYmtZMzKYqPg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3txvQ69nSC/bhIhfB6T+sL+lrn86/o6v61/Qv9V/Qlf0P+0L+hH6Gq3RP9rV/Tv8AQL4N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uVfovh1VajX/AEoUqNCuNaTLFajU/SVahU9F/TvX9O76L+nd6hCc9LmHI6MA0l/GEyk3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NW0HQ0aOmcgh27FQJumM+6I99AzUe5HYsgo2q+fvXdlooVCzVCaTmXFAapgrHVonAbWC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PonVgD1bCA/emPp4Qwm0rB0mlq0xLo45Kr1nedZvJU34i17hdNAqOGHcsbqzn/h3oh7C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a1L+WaYH0Q9rdUQM0KTRrBuSyupcgW4mH1CDTmcjCt0ggbsljxyBdNqudmqs3Lk68K5V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wVyUALNZp0gTEohNW1Pm9rIGMljAAaCi6nTOIjOLEoh4jRBELCNqp77J/VAkM7zlaw3Ko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tZHB3U6QfJX0AZKxR1wwjLFtWYXeC759F8R88l3nnyWb1fEsnq2L0Xz+itj9F86u5679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1V/zFnVVg5dwr4J9V8Ar4CtRXwV8ML4ajqj6q1I+q+Ep6kr4ZXw/qu4u4vhrurIq4Wxa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7lP0Xw2+RXcXcPkg5uKZ2pnNUPAOzPvem9tgR7GS7p9Fam/0VqFX9K/p6v6VI6MT4mq3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0R5MXeoDyb/ZfHoDyH9l/V0f0/8AZOpHpAcW7mhfG/2hfG/2hfG/2hfG/wBoXxv9oVNx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3W00mkXiSqruMdnrPlyHHThOY0PZ94jtHTRlpwg4phcvewFx90EezYe8vkuAU79Nk0BO4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XEwg2BhGQTalV4bhMyU/qXNPWOAOFUqbsH+XAW1NCa2MhGgOqOJcd90x73h3hU08LusO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7/mWGwdhxYZUFzxRGsCDF05r3ODYznNNDtm2bqeiwWzYErETBj5kGtJkZOi4Xw5/Kj7P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finYRCJI271ZdKaLZKo23dlMqB4g7F3gt8Z7U2TgGcPyVYUxq4diupKsCqnJCDCAqdHa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Z6rG8Ek3KMt9mbghBrRJ2BYUzDmSEadMHDm4oSdqrQDnCa+zJOq7ZyKD4LXbQrox6abF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XeC7wXeXeXeXeK7xXeWa/wC2jun0VgVksvou79F3T6Lu/wC1f/8AK/7LuOVg5ZPXdeu6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SyXd+q7q7pXdKyK2q4K2rM6Mitq7zvRQ2Zncmc1Q8AWaupz9/wBO7dNAf5Lo54mVboPR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hW6L0b9CtQoDyXcpLu013afou7T9FLKOIcGFf0x/Qv6Yei+BTHp/dd2gPMLvdFHmnVKl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v0ugFfp1H/zzWt06n9Ffpo9Qv63/AHtTWgyAIHYcdwU7zop0/vGE933Qp36J0NJEgFYW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aCh2Bi7u1d1x8k8UsepvWt70uOXuwr6LqAo95CPYgZ6GDiqnNUB+BNE5BTiKwuMyVRac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71TYJjNTiPqsymw491Mc+4hWTnCJhV3vDZDM4VIR8qesHVzCzW1FxmEcM23ozuUnMoi+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eo8Bri9VcJF2YRCfSJnCVwRawYJzjNPmg47nSSnPqMdh5Zouyvkm8lbNDPciMEPGxMDq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gnVvnmods3qA2RuVQ4IfMW7xTiGYQdgQjZdMqZh1yEMFGm3+Eevs3M+ZWD5b2QdixsG0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1xWsEcImEWm1Uw/kmZEkZqIgr/usvqu4PVZLuhd1ZLuhd0Luhd1d0LutXcau41dwLutX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l9Fb9ls9F8votnotnosm+i7rfRZN9Fk30Xy+i2ei2eiz+i2actGayVwsllosnXTVR8A0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umdFgTyVqVT9JVqFX9Kt0d6+AfULuNH5l/y/1Lv0lH+ZaBuutbpP0Wt0l/6VerUKuap8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Tt7QCjsP42UaMX3GynfitpxbJjtRN+w9x2RpHYL/AL7ve22qPtIHYgdidDZTn48AJNyL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K7n1VMDeqHrodyRO4aOC8lGHJZBHVVbiqfkqkuJTvFGnzTzxRhQURx0bV0h47pdZNwi+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aEuxau9YBi3XUARwTsZa0Bp8+CHV4RCaKv0Mpr2jWcYkp4JyyVyeOFPYTIRY1jYZbmqV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AC4nG1q+YDNOa2o0OGw7Vhr6pjmnjM/dWCMVM5sKnYtZmLgvnc918Klp4Qc1Ua7C94bY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yRGL3Gz3kNWQ/UF8v6goxMnxLNn6l36f6l8Sl6r4lH1XxKX1XxKf1XxmL4rf0r4o/Qvj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fd+hZ1PRZVvov+asq3qrMq+q+G79S+F/vXcH6lu89L03mqXLSB0Oq5jsOvhdF18XF4my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7SjUbyuvjYfEIXs6jHcj7rpnI9sHig2mWAD8AXxv9gXxz6BfHd6Bf1Dl/UPX9RU9V/UV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3wr/AOIM/wD7Vrf4m39blrf4qfLEr/4rV/Qf7q/+I9JPILX6V0t4X/3Dl8CqfMq3RHn/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oWr0H/aE2lT6LhLrTbs06fmjoq1PvGFSp/m0uO/W7LBGSeI29hzjm4z9dFgSslkslIwg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9HuYUxHYjsbPsTjwVN7GVC3eAsU4RGRRPXhvBymlWov5VAhTeWhwE95N9ozLeu+31Trh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RRtaVaFdW3rmUzdKJG9fm0bUydqttKuEBkub1lBQpUviP+ibTbvhYj3WH66NyfCa3PIL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Ei6ZzUxAVPq8L3XVLG8ufKLnNmFGDU+7vQLbPiyfPeJVPhbRKdhdHFXe5s5FFrc581B2W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mfJYmzdcynTSc4/hCe6mA2TbELqnJGtcwv8A3GEJrwc/ppz+x30ZjTsWSy91tW3sZ6Hp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6ekWyQns+zqPbyK+Ni8Qle0pU3crL2lGo3kZXxcPiBWKk9r272nsdM5HtuXsqb3+ESrdG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4LKmOblepQH5lfpNIeS1ult9FrdLPqFfpJP5wr1R/wD2rv0fOov/ALb1Vj0YK1Sj6Imk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SrUah/KVbo1X9K/p3eoQqV2YQAYvt7LjhtFlkplreaZSmY2pz9mzRNR7hyWFuQbAUDSC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IWV1h3rJOhuayWSyk/aC89knRZQPdj3D0TxgeqwjPirFnqsm+qc14hy+EfVfBf6KXMc0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71XfK+K5fE+i18LvyrDhZHJWZTVqbE2tgnhKM0iI/Eu471TQcbQEKetbgrvd6K1U8LJl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vT5EoufWo9a8y7XCYKTmvvsKNwCXb13raCdhcmS22acG4SOSpTS6sxJ4oE5KQJCEB0po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3WIcV5pzXDNHG229ZypmFvTsJGvPldOa7MHYmOd3s0QTEkBPZhkgnC+U0KlVDtV+qcKe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6KlB/ddcc/sGfYy7O3Rl2M1YhX7GqsldxCtfRsV1quKzT88kzmm83fvpr8v7+7PjKOnpg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hlR7N8GF8ap+or4j/Vd53r2dcuB4BZVj6K3RelO8/wDsrf4b0g83Fav+EetRT/8A6vo7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w/KtWjRHksqX6VnT/Su+39K+L9F1ld+KTb3cBHTKCLlxKvmraPL7ZHaEaMvsjlQH3nfy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iBpaDtciRtdKuFrNHomyARJML4LPRXoMVMUhhkXTHPBxEb07v+qPtT1gE4UGPMDDMhEC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YJx2mya8OFxMK9Nw/KnOgQ3ObLC3NN1RrGBcL4D/ACWGsxzCfvCFZjiOS3LvHyKBkoe1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xcwvl9F3afog4BgdEZLE4AlBhbI5r4V/ErMPqg++eS7jkNZzfJQHfRd76L4mruQHWhPL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QGMG+9ENLcJJHFDELRCFS7gT8ozWEsdOwxmjmbKU17Eypt281sWz7Nnoz05aO831XfCv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74XxPqtpVqbvVEw0BfKs2hQHegXeKgkwm80PE7/5HTV8P8n3Z8Z0Ro6X4f7djYr5KGeu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+Za3+IUvIStbp88mq/Sqx/8AOS71V3qvhk/qVujj9C1ej+jArUqnoF8Gp9F8B/qvgO/Un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OLtBrczZNY3Joj3fHsu9EBsWI6Do8vtk7O1ZHYER9jK81/h9Pz+if4dJ41EdFEcSmaHG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kBuaqXhRyvkq7vwlVODEb6H+QTB+HQ87cJCfiAIDNqoYWBsvvFl7OrVYeDkA6q6oQ35l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cl8Sg7yRxUOjOtdNgSV/S4m7DhXtKTmeSplgiUcV1q93moyToIsm4qji/bCkVXTyTnXI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32+iuQrSslkrtChpuu65fDPopNuaOEjyWa7yzPlpNI91/wC+nNZrPTtWRWRWXuM1ms9M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FbG7yWqw4eKsz6rvBoWs8u0976LJT2bLOPJYW9IAduLV7Oo1x3RCLHsh4W5eaHid/wDI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l34PNR0im2/zCymmVhdn2nePsdK5H+NFslq+qzWdtOIZjt6tJ55NVujVf0r4EcyFfq28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W6QPJipgVC9zu0apyZlz93y7Pmh2DKv9k5e4gbUB9rOjoNPc1VfJapQlN8Uq6kKkNwVL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wqFZOG2wQ9EQ6MW5Vjv/ALqqeWiCn+Jd3JDVKLRwVY8E1zLuacQ4oPYM1VnZCY/vUKkY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wlOjY1BlI60eiwvcXXmSqQ4JpwtLw7btCPWUgxx+X5VFMQwRoc4TYSdZWrVG8lh/zLng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I++pe3o5HDNYQcs+Gkck8wC4jOMlRDiA2bkqRVYfNUzjEc0R/wC6SnAKsd6o1WtGNl/J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BwzBTKo2581ku6slkslsWxZrNZqyyWSvh9V32+Sw04LtxsrU2fqUVKYaV8o8l3h6LYP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Lis50+36Oxzd4zUtpMLTtCx0dan+y7qMhd1Zo6LFXWq3zKDnap2I0qvxR9VbvjJXbC/M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H8rqwb7SiflC4LqXXae4f4WMZjsuecgqhP8A6h7HSuR/jQGhR2SFFZrjT/CYXwekfrX9E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8PZ5lavQaA8lqdHpBfCp/Vdyn6LKl+lf8v9K7zf0r4v0WKs/EcuyGt7xsE2m3Z9nP2KBn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Ju938qi3dTT+LlvRduTdtis1BUbmpl9iuU84lWdO4KCQtidP3k0OyzPJYt90fxOTuLla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7bLUcHDEqnF2jF0cw45s2OTzEYiqjbZRZMBMncnQ4QYUHI7UHNDoO9BhBvtUbk1v1XtJ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b01qdTJjEIWs7GNiDcIHkjJInci3rHwrO0ZJ3JYd6aHgEQc1JZTMZwqQhzWOaTZ/oi1s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tsQmx1ZHdh9kANPAp9BxsbjmrazjsWAu6upu3q9Uq5luwq5W1ZK1+S1ob4jCABa924XWo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RxWXqtcwhgJa/ZNlDj7VmfHijTqf/wCEWEDEF3LqbqJCgn00ZmF3rLWyCsSG7gpdODJd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0Qe6UWCcOYPBbAeK7vY/hN2uN4QFSI2reNibUpd5t+aa9uTghUbk/Pno/MdL6ju61kou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kflO4rFGY+qI7AbvT/8AqdjpXhP8LgrrJX7MjPRZa1lZua/ugjmVcT4Vr9IqMfuMBXxO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3JxaIE9nrni57vuzpH2wn3s7PtBXROLx+6cPusAV/vKyqn8JTjuboMGEMUkqLrbCMHaE/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9VPvObCdH3FT5oYdpKvoYStXEjnIG1MYQAc1rZ4sk5oMcTsUgnzX5pRNc+zZuGawkiHZb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XVhgz2LKdsBEohDEMlZX3aDiAITGNiBJXWFwue72M04lMROHFIhFhc/AdgGzmu6SIgWR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vIutQeZVRruYQ0nemvb3gVIEvOzchk2q24hNqN2otKLQQSPwqZCkuI5KeteU6yyQzC/7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4iwKkxq3TK3k6ECMk2s0d2xVgs1cEru2WSEGfJbkG5zogEwtU32Jj9uR5rEO8xC6zyWxZ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5GQMBOd5LJSn0tnfbyThtzXoj4zpqb3uDU0cVFtL+IxdkDcFU/6n8djpXhP8KB7kVqSL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NQNGSMrVRV57WN49kPr9jn/RI+1dDG666TwMfRMZWY6b3QHWFvmqvVVsRiwVXE7DZfGa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kwXh2G2S1mOC1k3mhxJ0XTfMqIWLIkKkOCpX2SriVUODJqpzsErNEKDmgym1oH3ivaVJ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uznyTQIz2ogQ6NhyTtQmNzgITJmeK13PB/CsTGFwQxxi2CUVYCZV2hdbhIYjwCxFpPGmV8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YhCA3dki3mp1b7ke9HBDXJAERCOMuDtgTi0QJyXBCbp4B2wU+xNuwxv4pT3cU08U+nsO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9ZEnjp36AZXeWtKJbtton5nFQW55oNPep6pTmH5hCg7FbQSFrIw4+aso+4Am+qnErWng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inU3ZtMZoRicdyOpMIXP9lZ5RdHcaXeiHFXlCXELOSmfhdHkdFVm4p3j/gaWN3OMppU6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s7NT/qfx2Ok8j/C4e5wNyCl2SDVl2crqDkoOSjTifan+6AAgD7DZRv8AtAH2KfdwHCRn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nR1VWrhdyRDfaAZuBX+ZblgxgL4A9Vq02BNpPDMMHQz8NNdKd/7hVLkg4d0p5aB3olOL2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qtRz2/mTYccWLvL47X+Jq9pTpvHAqmOqNPNU21SQ8Zq1c+ZVRzaoMNKdBAhm1HumOKaK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G5KmCHDU3IwHGFVG2F5KWriid6pAK5DeZXx8VsgpGaaA4tkXhGKsniJQgz5QgWn0Qwud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uZWt3UW4onhKIxEhohahAO1ezGvvCaSZdv3KFBdD132qRCGinBhfyjG1Tjw8VhqYX/mu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6ud6qAEGX5p+9wjThYC524XX+Yq08DWjab6AOEqm/ESCYM6A77pXeCOShWjzWbVbD6rW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l3/n76GQ2VcBcKjfqND+N1u81lKgLNat5TW8difudUKdBiGqFGPyhX3ph4LFPeEqWwhL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AjFghBBblmjxCa7eJRO9qf4/4GjJE7CSQuAb2DCxDZ2Cqn/U/jsdJ8J/j3LnDkgCoHuO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rX/D9kP2g+849mOy6lUxS3OyFWiSWHeNFV4zDSVSpyw43Ad1Qn1Dk0KRONxmyoVXGzTf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5uqOsjS3AFBjxiId1UL4agMhPO5h0Vj92mqjt7iVSbwW+EGjLNX+9Kc8zh+6sZQPMqdg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UGqQsQ6NTaE9zWQYtBVV2J7YHylAf5h453QayuTfaETUdidlKaNUgWzUPpjyTmCl7Qka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YYR6rpDhzhez6QyFUpmC4OiyDalKrYfK4IYabmnki8vBaqhpgmM4UDo9Ro3la9uJWqZC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lYKsbZboTUZIn8WSk2RlSZw8FqxHBarjiKhSBA0y3NNFp2yhNiNAzlWKBum81JxBY6lW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YOxe1qU6f+4r2mOseJgLDRptYOAVRCyfAjC1QdqY7eE9u8KVYrNXIWYVtG9dHn7hd9UQ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W2ik+NkK8q0yeKF1qkDeslTO7ihLNacQdi/hVHMMDeu+ZXFFu8FMI2iVSd5KyvZd1XXS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rHQLKm15uAm4dxVSPv8A8DT5fyqnLsnl2Cn+L+Ox0nwn+Pc0mzaUTt90UWOtF1qiP9Tx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NaNpU03tcOBRa7FA+YCylPb1b9U4VqUitVoHmhTquaKWEuNlaqDyVao0tLXHeqdJwJcJ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g2Cq1IUnNdgN5VEjYZTB1vecB3QupadVl3Kr0l/dFm809mwJvRfmbYu3hNrNa12A2DkK3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kqznT1TBLl3XeZWGnSh8ziXSHcAEF/iFTcNB2QrSQQskL2TATELENl0XHcryQsDcpWUW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vhITtY3T42mFmb+Sk2RWX/dDgmwIujMQsm33LFdrd7XkqdqINRfExLFUKf1XzZote3EB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RvdcbWTQWxb5StR7x5qs6jWm2RTmh4ZDZkr2VWi71UvDXHgQsFVhaZkA7ljuBFkDt2BC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IqBaqClQoBGFBb1sTjxVuxU5hea6X1zoBaNi5XlR90kaKjAbNcQu8hdcNEAW0XlURA+E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zVTSc03g5ZLIQgsittkwXTnRtsnWRsQsrpuyExrjkoYb4ln5IYbRtXePFbVWjhoGSyWS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q+P8AgaDOULyVXy/nslHnpKf4v47HSeR/j3NHt37NONtvsB+2yctnaLXVg2DFwsVJ7Xt3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Yty1WH0WqwK2EKqKz5a1s5JlEZuMlFlJ7mCNbDuWFxOqYVOo912ar/JVHCrLS6bLMnzW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yG9EITtEo/irfwukH/21yaf2VJu9wT6bybFBjXkNGwJrcRuYTGtqQRm4jNOa04gDE71T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gQqgpMawOI7oR5aK7t7gE3mv8Uq+L9k3mnDfoiITWiJUuFt64QpTStXZtK3308ZTqjcg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J0Q45bkBRzGapjfJQLS7rpuNkKxUgluaYFY52RPyDarZbFAyQQ3LzTxiazDfWMIEtE5W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Di3kvZ1p4FXwlNe8bITKLmE4bZK7Wjm1O6sNxwYQbVdhZtK1OlFavSWHyVMVC04r2QqB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D42bVr0KrfyoclksyuCMblDc1bPQbLgtas0nc269nRcfEYXSGuwQ0B0N5oWuU7uZQZWF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NFTiZXJSgsraNyN5XR9/VqNiKyKE7U1u0BYIV3QuGjas0FS5J0zmrYlIElCxTkL9iU/i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Cqj8X8aHNdBg4YlCpSEAp5P3o+nYCI5p3PQ7ku6VV8f8djpPhP8AHuOCoHno2BZhZqCF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GvCcE0tsQg93emP9Juu8ofVaBzWKk4ObvCHW1GsnKVDKrC7dOjrKgJExZEMa6eStPmm0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8F0R1Zxc84rnT7KQulO3AKpU+UWaqpr1MNR+qJGxYx3Km0KtQFxWbhjivl9Vd4TOqq43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6mB9VRxZYgnneU0tIs0BdHH3qriukcgPqqh3MK6OPxLH8ziqp2Mpucujt/GE4/O6zUA/u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s3Ehp8k90GG5qz58lP3nEoLpj/vH+VM3GjVFt+hrnd1YiNXcsfyOUb05BoVlDpLSN6+Y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d6gOIc3guKIkwNiZKe5wx0+UEHmnYMVKmO9izTGteXtay07Fidk5P6yncfMCsuV0Fbet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E7dEpjg/EHWNslnImboRd20o81M625TIvvTBuUQu6PRTARnJQyoQiHPLYQxvxQ1agmmt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m4spur02eih2e9Nd0eqXYvlOxPwODYstXqj5qR0Un8TTMoB1iEVPV1qvF5svb9Jo0uDdY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AXS2t6PTosDJEZ5qEzHm5eS3At/lTjCL2/dVihfRGEqFtRVEf+2NHfVsRTTO1FCFrIKV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qlCfa8rJTkdHNN0BFNIDHuIu4odVhEnYhzV7aP8AurHR5Kt5aOta4YXZ8E5oDineLsBP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I3lVfH/HY6R4T/HuWN+YGUXFQ3JahgKXOKE6Lq61cKy01GDLvf6HUqgSWjJfBYfNUqpE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HlszKvWV6z/VXc46KPn+6J2suqdZvymUCMjdYG5gyodmhOSynzlMptoBxe6MWUKkNzdM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u84gJoGWin0ZlUOqxJ3rrnPxkCBZVI+8UMQz0dNO/CFbRhFNxPALoVJ4LXaxIPNVRtJH8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eRhaC6Vi/wCWLNCrMwz1tiZTHAWYC5USJwxClrDG8rUaHeaZSfrOnE7mns3he3e/kEGM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ofif/OjKeCz8tF3vJH3slNIYpN4OSwstcWRENxTtClhgjerFDOVhecR5KWix3Kn1hnCI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Lswi9rcOBusjyQxOtNr5IvnENpRPBMi4KBejuR5I2mNixZnRKGUHinnAZA3rC7LNfNHN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BloE7USyo2J5IzhO2yHJd1wPEK40OLLwv+6gsKIdYhDYt3JYvlCwzEq2sOCM6vOy1580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Sg1wcApO9d5hC9tWqO/NZZaoUCAul3n2e/iiqapN2yqc7ytso2lao02Wa26Kf/TCHPRL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cdA650DYDtWs2mFUbT2WUbkeasFrIK6bzVl3lmtcxOXHTmVtW1WLlrIXVceH+dBwHDLQ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9gc1U5/wn6Anc1V8f8djpHhP8dqBppD8On2bVicPLSUQ/Wngog+aloI0B42L8v2SOy+n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Y6T2vbvCexrSzCd0p1KsGt1ZaVAcJ56HVHbEPZNJ3JpqgNdEkbl8RqqU2uuRopUw0y1g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uDZKojgdGzT0bwpw3jR0Y/hj0TnvyCdUO3JHCQI3qxDuS6MPxLkzsVRMux3CZQptaD3n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qnWHylSMiJR4lNDhkI0dIa7LrAqjwzXDTdNG8owqZY2RhXdhT3juCea9ItplhF03G9op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lRRptZOcK4WXaq+ErogIGuQpK2xwVgpKtVAO4hSKrsY+5ZDG0C/eG1YQbaYBAO8qHPxED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3ghhECMkNsq2QQpnFBVUkkFuUK+eS1dXFmnXvKeH1CwZiBN1igOp7NbJBzZuU5AUxidu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clcYgrf/AOE6w3Snu3BAt7pUbVERAQcXCImEJGIp+FkfVNO5Dj9FDhI5oYSYO9O4nRxV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IMa3W3rWM3UoQt40Q9rbqxLeSxYnSFhG1d2R94KzHei+GVk0LpfWRdoH10TUz2KifxJk5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HktqEhZLNd8lXJKBO6E3moG1b1w0DRlfRq5jYoJBWLKdHmrK5GgIc+waYNl/KustOWl2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90PAjyTOWi+hjm71UHH+E/RSHFVPEVV8f8djpHhP8dmOxRPNRuKxG5WYVzPYsewCnO9/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yMO9SKgI4K9Qeqzxcl7Omt3mqTHVHFhnV2KpU+6FxN08M+bNSQJWJpgrVbWf6qmDsaAm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7rNdVfCdExbQ0uHeXRf8AqBUvCtbJWKIAF0V0X/pjQ/xFUebv3VNg7rjfQerBPJawVHhJ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r1XYqhEujLknPd3nmUaTR3u8rCFh+enqLNreaY+lAdMTCjvOO4XQbUGu44iNyqsbm5sK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w+9NV4LhMQE/qg4Yc50VuS/w1nCfojoKhbgg6kbhB2JxxbDsQhpKDnOwndCe6Yb+6KzV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YdkVTGDBZZ7VUNUTJQMyHZIgtl2wreZ0YKTe/nKpCZM5Ikp0kYx+yuvzLvq5niAoDpk7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MV7IY7TknFuSa0ZRlKDH9z9lVdTc10DYpOxpUBQ8FNwGRCadhVOBJwyt5TeLlZxRBMH5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7oyslfQFHoTsRmynRhFNreICilW9jskXCvWqFdKBnWZt56GKi3e9v7o/gdCJRlQLKy4a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8S2K3ZztvhWdJ4IFsF3EL5fROk25DQ3eoaGyr02nzVwwcyg12yyHNXNREuB83Lq+jNEDN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VwpCDgbbQmPp/cuvJAcNGpmjjMGVU6TXOPENUKp5J+ijzKqcyqvj/jsdI5H+OzPYJGbbq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ZsdNkIbi4KXDDOzs4nmAszG+FjovDm5aXPdkFipQ1mwROJUjTDQ6+McVsXeC+K5azifN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6IAkrH0h2HgpfSDxuJTHdHw9WdwTejt8TlZGWa2yNEGQ4IsPxKefEaK797lXq7yGqr4S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YcF0bxpngWFvNEaCqA3MCJRO8ro/In6oAkiDKqMmcKIaTdaxKHBhVfy/ZNqbHGBolVG1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Q1YWu8+S1HhviQpU/M7zohwkLUaBptp4dmrVzwiVr0J5FNrDUB2FY3VmxwTtZ3CBmuq6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rm1HCUU/mF0Jm6mrb0dGFoxO4K74fuQ61s8lS5YlM6g4oBtU2TgXS1FRCnQGmYHdG5D7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tsqGW3lNeflKMGVjxB1rWum4QRwOh61XW3FYtyiubb4Vnn0TOrdN0S43mV7PE0naVeS4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P+XEuyylEvy3ZLiEOaEG33VD/Z1QPJVHt1mBpu3JU1sWapAcUXO7gUu8guOjhpceGiOt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bT+9tcVd1Y/mTn0A7EbGXTormtSZUwkRiCltCmCNzV0k74Kci1XRz0DasGCItmL/AEUN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OTOagXOi6b4RozHZqcldNlYSvYVyBudcL2zGPO9hhdc0QHmQgroU2We/RJHuSQoIUHlo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1t38QhSpWpUso3p7hwT9FBP5qr4/47HSPCf47EDPskb1Y33abKDo1AsVbsMc7ILWMcym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i7ws06nv3lXIKqMixMqwd6qWQOd1Tc/NzQSnM8xy0AHJGxwp4cADFtHRvAqlNgwhuZ2n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azB3noU6Ihv7qt+K+kVDsyssRBlU6nyd13JOdwnQ0/ecVW8BQTKDgMDdF3FUOZ/ZfkU0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CKYOCrO/DCDRmVRoN+VoB0dI8S61hg9Yta5VTpDhDYwjiq/V0y6SqdKrqVQ4nesdb2h2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hrdw98/kuj46uFmK8usi0OxgZlqcKLDGxx2rpTHUwwhliNGEOOHcrnQd6oN3vH7opo31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27rLKRvRwzK9s9yLobzC/LCBO5fIpwtEnMBYg2XTZYnE3zRP8JurivksbafVfygRTF96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cDarG3FVMV9x3KHTHBbVcVcXkhwagnkRmvwoouU/RcEC06pWHaNqdaRmm81YFQ0X3Knr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luK3BE700tGsRdMC1mlbU8NJhwghY3NLxlCu40/Evjs9ZTerdia0ZqxtK1ma23CtQ246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SnGFibvy3L/mnmU6kJwMA72h2jpPiGio7fTRajo3qMLv7ITp4p8ZJkb0WyVEGUJlUvBo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aoRVbg3+UTsTZtZFYIw7whgEu/ZU27joiq1r28LFOebbAEPd426Gck7QAMyuqYfavu4q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NVvH2OkeE/x2C49m72+qquDB1kTPY1hKyVhovpa0bTo6PzP7aKuFzhrHIrWJPNWC7hUC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8nVaPohiAEcbqmOjgwBeVbQ8l0R9dHR/+mEXs+YKJBPDQC9sIVKeW1u9Nq0jLHK/xHWa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2rVJftDTvVTwlBUeZ/dV+SCZUJ7yA3lDBqplbrXOe3ZFk/g0I4xK1WD0RbFigN50MoDbr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z9+io57nQ4zZCg0S3ipwNJ4jRPuTVqThG5YKLnY4mCExjGB2ISnNAgERmqbX1nCnexdZ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ICiOsEZ7lApMn7yGGr9E4veQ45u0X0V+MaPhvvwVmQN5WtV1gdgTS/Fle6aRSaXAyHHNF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NCmUDiz3I4pc+E6+xZoQCnc1rMafJa1P0QwTmtd0GVAeFOJnqr8V3/Ir2Z1uGSg/dQJ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4J7MQncNAdgy3LOE6Mo0AzmrKyk2O6EIJUKI5q15UBU2nJbVITfVbM8ii0MdOYAuv/SH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uYCsRKMtClQ3MZob0UFhaNZESMUyQhkoJ2rvNwHNBVfDoes10jxD9tB/6WiXbirCxUbh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+bJizK9n3jtOxaskk+qozu0C+xd46M9miry/lAcUzbZQFueMindIrXrO7rUzGZqYyTo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QxHQelVch3U97syi521VRxTlxTOafzVbx9jpHhP8ab9iSYCqBrgdU5IBtRwXSHdJe4tk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uVqfQKwd+y77f3V40XyRYWEcwiYuqPnoeIM4k41WGY1QQsTXEFOfTZ7XungoQa/XaNhU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mGiwPZOihP8A6Tf2RFPUp/U6JbOJX+t9HUtBdSfdw+7xRnLDqrVku4L2rHNJvfSB0imH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2FOb9x5RacirMbPJUvEqI/G399NaGOKMtLBxC1nFbUHPxucPxaHvqOdB3IsotdrXcSoG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94NsqNOq5mBztYkJ+CA2YAiydSpmTa+xVTup/wAp1V4kgQEdEdiyIFF853C7uE8UDUqm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vMrVpM5wgOyV0YfilV/L9kzFtWafCylThC2hX++u8FATITCBsWadknG9laBC1htzTrzk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yw/Xeu8Ao3cU7E2J2bk9WWaGgrBhA8OegwgBZTMo8Fhf5HRB+6m6gPkpLAHu3bApIxs3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UMcQMgFAQDRJU9XJlYXNA0Z/RQKgVnCeehnNWMaGFRMaKng/kaH6OkucYaHD9kWUrBFj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UGxROc5rit5TfDopDiFXH4k0TCH3m2QIvwT+k1x4RtK6PUkF98WgFblhUlyBRKATSO9C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PyCzRpPEaB7woJwXVjL5juQpU/hsso0Aj5mAp2jEM9FbxqdPSPCf4XHtVfJQHOA56K7d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WctZy1RbSBsXVdKAqM+V20eanv0Hd16peeg9UA+t9AiXOxOO1YWWaO87chSbha0byu8H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s8wE2n8rWx26A/8Abb+yfI1ZssIfDtyc3cU610B0luOn9Qi/opxNqXxI2Bey2tZeyhvh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vytIGilSHzOA0P3P1gn0TlVFuY00wzYVTq1KzRhcHYQNEDNTme3mstB4aTVc0uA2BdXS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pH2rtu4I/wCTc7VzdihU6fSi99VvxHJwoPlzcwRGiv4Uxu+dPSD+EJtBuTLu5qq0995z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Mkomo4UjuzVI1XVC533UG0rlxgBNZAtw0Sre4KoLpR/EmCTkpJRjajuViRyKzLtMYgPJ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cBG9XDo3owSnYTCcDtCtKdzWtiL4UDaml29EOmOClr55hc9gT92JawglZWWVitYYjzVg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LIuA26KivttoqcICYXHVAyRxJ8HYgqbRmVeSoG6VxOjW9VZElXVlknVMg1Wun81hgkxZ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lc2HQ/R0ym/Jzo+i9rdhycMimuqarnggDyUaBi2ohoQlTkUzwaKfBdIP4ymyoGagDV2r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nYjDmwoxi6jcgEeaHFNA3JrGnzX+WpZDvf2Qa3MoMb93QCE7npk5qzVdnY1blWC1lxU7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/n1bnh2Kf/TRCgpp46K27H2Ok8j/AAp29p3EjSJ3r/MVme0fZjTs49i6s1RpCx0Dbawo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KbXoPx0oNjmE5txITmH5Towss1Z+iu4r2bHOPASqOJgxNaMxcJzjkAh2mOqGGhg/ZTlT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JxdtOarHcQo2p1On8DN87FWimTLzCLiPJNYwFznZBf5fbm48VZ0cwutLi+r+2jiMk2qa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K49qSpDmkc1qy7iv+Gwml+ILr3BrXmQIQqMxAOdd02Qa+s0EoAPbUccsLrJ1KoHNJETmF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GF1rO+WF2hkfddPoh11QMnKVW6qox+QsU2oRIAKJElu+EBTpudKPV6jx+JB3SnE1nXdd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GngIU6G4hksVOm0P36bZe5KHBpXST+Mpu+FnCbO9XB8leITjIRPBaoEeiLm0nRPohO5B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wCOEEunIKKhLHNtBWqYv81lh3lYFwCbMWRG3aUXPBP3UHasboTBszWM7LrHYc0LWVhJK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NO37F+HagdqceKGU8UIVQ7MSa0ZK+YTuNk53zRZB75Jm6sUeSE7NBPBa1gi3YbrigptK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0DiuZTqh+XLmpc4h/wB7enDe2E3kdFTy0dI8f8Lq3xHeM7OKY9mqG9wbkU0hGZ5KRJWt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G81W8RXkoX+Xp5/Of4RhQdHBXyW2dgXdjQ5SUIuVs65+SusRz2JlTb3dEJ3NDRdXEqAA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s8lOxO3gSvwi5TukThYDIKLzPCVGwaS37o0t5ptOn3n/AECfTHym/Y6T4T/Hbpt3uRWC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YesrfedsRjZYIAbPdD7j7eei4xDciWWdxXdBbvCc8nLR1jmgnFCsFZVcAkxCGg4GzCx1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hO/aoCY1ubNm9BoBk5BFr8wopU3O8kRU+I4yeC12yi2k3CCZKmNGQn3UNuVx7ZAN3aqi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n06fdC6mmRg4hFmM4TsWZRVl0cfjVefmOIIdGMBobhyzQIpudwWOiwtcMtaCui0ukYql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UaQalSbqXUw7mjhaBO5WCnbot9hKrHcxVTvef3UK4Td6boeWiLJxibaLOd5myIzgrFLA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smC7ag4GHYiicAvmQFqnZCYEA7Z8qIZmM7qHRlZNbaVgpuBebnCVmbC+L5kMxCxVnm5t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+ss5smDE4Hg1f+XWUBo2oErhogrzRldXVgEd0r8y4LDhLo2hBgbhZnxQTXSsk+c5XVut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intMdwm+iLFA8FdDCe8CE52VkwDOV1W791DtFLz/AGXeEqRv0dIcf/U/hGnmZl5/hctD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lWsIgblm6AqU7tDJ5BG/eerXCxm9R3dXFW5oEHvaC1cFMCFbLQ7kvquvqWY3JF7vIblJ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BUb5rHBwnagOCzUMDnngpbgYOKmpXpqHEeWnvFo3hXqvC9jWeHLWe0jkiDuRoPD5ycQm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9iry0weYRrvHtHWAVY7cV+x0jkf47bTeQmvLminnLl1NI4o16jjtOzQ524+7cmznGjF66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XdCfi/A5Gg4PY4Oyhf3cpY/Afwpk/dCLqUzOSuFjIu8p7RmVAaPVNq13BxbcNGWjK6kh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oDC6CYEFe0e1vNCpVdqG1kMIxN5omiwdWNjtqDWt6nfBzXWdGceqnaVQZwJRXSDtxBV+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0sIZMSUH7KYlXWI0ml3FSBoxfaIXTX7moHeVdWTeSbC1lU5J50DNfmUBauEKkEwBSDz4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OMBHHhcSjaICFvNC8cU9vWF0IwJkLq35DORktd2OnMWKJQgA2CMskc1zAyOixnTgGWek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7keLioAsp/5jc0Oad1Ykt2LLSRtCbNrqpaE0jYCsQXHRTaMyh1lYztwhYBsQG1AT7Z9+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jcuJQQUFQTE7UbZbVsVM6KYkTKxbij0iramMlJ8huRhX+iZByJGgv+Un00fhQCIT+S1z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tL4MSOOiNFUctFNwaC85Sq1CqNZzcTeYQV1ZZldxygANVzoz+i+VZNVgPVGWFO5CfRU+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ox1fgUhJ5o4PhNs0Kv4/47HSeR/jtbhxUtbfeUXPMgXWM96prHQ5hyKg5j3TWxMnsDTe1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COC9o0vPE6TLAZ3oNYAGjZ2B7m3ZdU25BSXFzyqDekVHNpOzBM2Qe90g5Ybr2GtUO/Yj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tiDKNSq6ahRBLo0k7rqmxjppF12FUj+FGo28OgpzBOF+bd6xNpx4rKXVA126JTC4uO8b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jkExry7A3ci2lOtmT2h7yBn7o6P8RqcP4TNE6ANBCdzVlnK8ysrq7bKnH3VT5BXlPHBP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hhw4QqpxB3EIYe8oA/lXOrK1VrDW3oKFbNWkoyraI2aLq4R04syjGmJVMLisSG4yvNE7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LEp3hV1bRR8WiN7gn1qncGSLnbUKbbbzuCwMENATuejBjY872nRD8lYZ5pjYyQVIRmVg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qkqMNgZ5q4J/dYo1hUjRhjzXDRD+7+yk5rBnUqWCo9FmS7XqeELB92yDuOlzXfNlop/h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qZ9m+/JSXE/RbFYH9lfCPEVGO+5gXs2eblrNYfotYPau+70XxD+lfGHopxB0XsnP3ov2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Jc6wTOh0jruu86K/j/jsdI5H+PcNpjOq7D2DUb3Tn2Mll2WvdnsV0OK+Jq8Ozi+Ydifc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JjaHWtxHPYsT3gN3qabg4cEWw5wbmUZpHDwTKjAYMPgpryJA2JlSnM5EHRi2J1Es15kO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cSsJUNYVGHAeKbW6UWQ3Jrd6a9oktKq06lJ4Y8SCRZSB7wBHtDs8VJz95092+R9E3sZS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9HBeWnyTeAUnNcZCqQYla0EK0eafG1y/hSDB4JnNXCCiwQH4kbZblMq0ztTjxX91bR8j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Y8047lJsFqiBlp1tqOSGHMKH6tTQG7mrHtm3ZHBEA2TpZilalMeZRGLCNzVxVE/iC16r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NxTLhEoMp9xuXFS653K/fdming5zoDXBw/EsL89+/RByO1Np7BJ0Ui75brCO866nYsjh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Sns/9wK6lxyV9bFsX4dmgvfZrblO6ZWH/TbwVatUvrYfIXP8Ko7eU2bmYWWij4tAQ4XC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SkjeVYtbyCu5x81uXHsX0tWAZnPRw7Hkmp/Tq3JgTqj+86+iv4v47HSOR/j3HR5yk/t2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b3F8gpXD3V+y3rZ1soV3633UB1mF5+V1lhNTziycWkho7kJ9TpOQdDXRCwtqsJ5oPqzB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Ke1rHNqxY5hOpF2q5YS8wsTXkO4JrBtKKo9Y6GhgF0MJGKUY3To6h9NurtWGlLlNNn1U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JA0qTGngECVOmPtM+7KKqfjf/wDsr7kZeAu8HI+JHCDPJd13omCo0t8lTLGHCVfCOZVV8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gE4RvV6bvRQ4EFEcY0s5onislkgfxTppeq4I6GQiJ0MAQMTdd2OSuFHFb+S1Qmt4pxTZ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9iMRRc7PJAbBsWHaVrAhAKQi13kvNQsLstDhuKpSLYhKLm02MAzICJPeds3BYiqjzfqz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JuqCCF7NuIbpu3ksLs/3RWtsELE7II16rfCEXOuSg0mAVcX3qJPkrT5rA8guLpEKVZoP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YfNHcmsPwpxHii9hAo0+7x4qofmdb1ufpClSCBeOahYlS8WjzV8kRp7wUuKiQFnZWWRW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V0TuCLkajfMK2RWF2kclRa7JzgCuppfBpWEb1lOiv4v47HSOR/jRftDgrFazAUHbIXPR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Gjedyk++oea1zAQd1uJv1UYpCD22sBCFN5AYNjbKb4Qurc9xZMwSrbp7IIVl1bOChgMc1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4iBsVOlvN0XFoWFjQBwH2Un3kdm3aA0FdEb99w/ungNxWQxVA0eqk4381hA1etNlq5bl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0dswcAViulGPkhdIdxAV89iAqNnxKo1g+eyznks/JMHFc1B22RvNk1XRHy7k3DlhVPQ4z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M5JiBhOO0Js5bVvCCYOZRH3k791bPnosDzUws7ytWyu5XM6NqvnvToM6LSOCChTGeSv9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6ZRAPsmH9TlncqMQauk4d40+f8aGtdcDcr1Gt5la9YMqjJ4BRZiDtzh8yKj/kU8zvVrMH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4Z5qY9GoBxdKo+eiZM7olEh0flWs9oG0oRUa9rrS0oUKdiRrckWTqqp5U2/z9ANHWHYU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a06Hc9Dart9xuWsY81LA53JalATvcpqVPJS4qAdO1Zr4lQ/mXSpf3Rb10FW+Gfpog56G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fxfx2Ok8j/GgH3GsFByV3LvjzWq5p81DhIWJn6exi2DRhp+vuCiBaU13SCA/5tihtRpK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vZt1+KirRxfiaUW0XHqR9VrE4dg7FVrAABsHLQGDvmpJ0P8B0fCfzIUvwhnNGtVqmG7AE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T4y7lpc/Hhngi6cdQ/NolW0QPsTR9ig9iNLl/h1LhP0Vc8kFd0Iu4uOidipAHJiptOxo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od9TQ2+SzPfcZRa5jmxOuEBja8EWLSmwm6CMNzZB0xxR1gRvWqMk7gFTkEAN2BWy42Tk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kzVnVCg95VYvZZTZNp1BTdRDYw4UQ3fAG5Bu4JmUZ3KDS0YinZFMbUdhYcypAuhMJu52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6sFbwoQkTvCBJBnQ4i8KFqW8tGRQLtYbnKWeiasA7je8Vq9wZIuWIi6r9e4jFEQJXs6T3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4JzjmDoOHNS53dsFD1CwDbtQ6LTOFre+f4VnSFwTI3q1WOCw4oZnYKxi3JUHRElQj3p4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IbysT4xbGol15UbAqVAfIMTuZUBANGXHNeaITfFoci9/cYnNeYovaWD+61vWFqOEaLhW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PBTAaE1zW2fv0EOotqN9HKKVXC7/ANOrZYarSAcii87Ml+IZpnLROgKv4v47HSeR/jRB2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3LXaHDgpbZyh2aDQtzQtzfcnRTMnqy3LisRnCuqLyaecFNaNp09HDc8OI6IG7Q+rEYkH3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rXGXzJci5uMkiNYq1Jk74UaH0zkVdzgOCii2Ccycz9r5KO0Pe20cdBTWDNzoXRGbAxO4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9w6S3ZqjS0b6gTeLjoMnYi+J1XFSx+FrhkAiSSo4JodlCBbLQrF08UJWq60rjmITuJQ4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v/CiTOLanPcSEda6vsKqc4QjcsdjaU47SU+4BA2oRZE13RCLuCaxzSHxtUHIbUSLWKbK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QbKiaZloYml0citg4p8nMKmOKJIEG+9BsuTAJT52lWTcIOIXuiXWk3hGnBibSUcToadi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ecv8uz85/jRhblEaBzVpK1rKqPxaMQy/ZE6ABfgg4/Gdlw4rE032qCVxVM8Viy3hZi2Z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RB0QAc9i1iPVGq67B3SsR8gobmpABO4p9Wu4Fxvbam2ubrEyF7S9rBDDbct9tBY3ModG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ELYVquI5Lvkq+azWamVv0SbtCo8yhyRV06kHHqz8pTadTIfVY6TgOapNb8rYKGkKv4v47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tyGmfd2Ws1WKtYqK36kXOzKvl2MMuJ2wEHMMtPZOguHepHEujMbmRiOhnCT9DoynksDG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oahcRsha7ZC1Gho0W99H2Xie3PY5+6gqx0FUG73oj7rAFDhNM/RCTLdhVd//ALZVYn7o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gFw36OjsB2yqLCVmqkn5VUOLDqpvJQ45JyCimQP5QcZxHNNd8wNk5x+ZAuNzaOCO7Er3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3gsLgBtT2VGh7HZghYbl2xWGtzQ3F/wDKdi2CERPdEZJkxhmyfv2JjqjgZvZMcYLXmICK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GBdYuMQr5QpHos//ACUShuAuhijDxVYlwytxTMRgBEmo7DFtVBwqOJ2yE0NmA3atao1s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7BCeQ5lhaHJkiRN0+KXUvHdi8odbinmoY9rwROqcuCFR0da6zVcy7jmVUwQITdfF5aNma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hwDnQdk2Ugemj/OdIGqO6EXuzP00DQPqh1TsTOWSFoOatDdhbGfFUnEiSdmiwkbU0XgZ3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VcWijRve8IN9NAFJl+ag7M5Wc2vbRWd89g1GtV1v5Rk23IckXU/NqtY7u3LrM/dOp7Nyo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mCqjnHFWOTdya45zfSU1V/EO2Rv9/dVQ0exp2ad/ZIc1sjgnmIYckMNUi0FAmtaZjsup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OExkhjd7Q5xsWPG5xgiCtenPmstF8+xdR/oQb7yT7qUOeh3JMrETgMr/M9E6TTbUIGJ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8SIrf4Y4g/cKqM6mpTY4RdP1C7GoGJvkvieoQqGq3vTKtUpO/MoaBzlNxbEIpugcFeRI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hsTS8RKLriSjz0XTLqdisLhRuESgVfYVim/FC8oD0TZOu76LPLWKp/ezlFzruenHemQt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M9rVfaVUwnvCFTaT5lBslEgXQhwnMiE0d4xFk6MpRLYByK1bnYNqeMIkkL2gJbhQFPEG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snWTpERZBpDt6E4mzvT75rkJRwtjDZToc6LbtwXeMblO1CowX+Zv86Dz0E0QGs21XZeW9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nFH7IijLHc5RpvbDhZXQxDUb3jvQYz4TMuOiVUp1+64Z7inNBnCYnfosTPBAtOIEXIUk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6umG/EdoDsKqAoLHUZ1jGbFFAhr/ALpMLqq7YfsO/Q6C1p4rZhGiNm1OiwAV+4M9EhS2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uPLQ0jaAsDO83WA3oA7keXYum4dp0lU+Sr+Idudo+wWEdnWa08x7nF95XXHsSoyCgZf6KT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CZ72SlGVTqis8SJgVL+in/M1MPIFQXU3/kXtui9Hfvstf/DqV/uq/QqjDwd/3X/3DFbp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Rjm1an+J0vNan+JUf/7Fq9Oou81BdQe3miG9GokZ95X6H6PWH/JVY4FBx6P0gCZ7iJNPp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c6ZCaGEPPBXLR+YSowTyun4mPAjchY+ivZqBsQgmSLKwl+wLOTBTeATADqgbNijabqwg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NMXQKgXBK1tm1UwTO1ajMR/dNe6zJ+qFhAEITlKsbLU/dUXDabokSnbRndEtjzyTyYvu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5qXckSwLpAY1uWRTo6NQyzwpy4u02zWJue0J3kgHSKQu4/wgxgDWiwA0j8bZWFoEldQz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QqsuDTikSodbRDjf90Zgobb6HufkGovdmUA4wBda2PzCqO3wnPPyiVVqO7zjZYerx7d0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b95qjJ21Q3YqlybXTYzKYD3nDE5EKOxrCVmQu+Pqu9PILVEaaR8kCMwm1+7NjGwq0O5d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wqvzHbhHh2r+5y+xwr93/TY7EKPeGQbGSeCIaZEypc7gAowkcVEWC6OaD2DAzWZtUjo7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qdZnOmtUzzGm+gShwWKAu6EMJPGCVapVHJ5Wr0mv+pavTavmv6p3mFq1mO5tUHqHeSaX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4bTdxWt/h2DjsXd6RS5SvZf4jXp8/wD/AAvYf4yw+IArU6V0OpzCnqKL/C6EA/8Awxxj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WeZWHDXafJT1xb5L+qGUXYQp/wAzR9UcOE+EoHqcVrawso6hzzOcI4mPHMaNUXjJF7ZG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aSFLjIjJcUC7JEAlwyiE0kZKkJ+VO2ydiMQQbZrCWunaE1jRLnugBX70oTPJNTnKfvMh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DmZKQjgzMSEANvYwt+TVXWP+IbAIkmSVezQsU3kaXRYyup6YJbseMwokOGxw26OKm3e0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v1Rq5JzTuT+NkwcFexxZwtVwcVrarx8wXVAGZ2JzGzDhrGUynT2mE4bG20R7tg0PoOyq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UKuNAQQ0NBzCr8xp59jgnab6MoGm57WfvyOzx/049k+5lOgiQqfVxJzRhxlZ6IOiQEML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3qHtoPi04QVJwzyUVWv8imsPSHNDRtbkvZ9IomfJSBTePwvC+E+OSvbno4aL5K+3QICi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WHBBlBlZ0jvbEXFhnmEbIRgJOxaoNM/RDDXqN5PKH/E1f3Xfa5vFi9szo7wPw5odZ/hv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8N1vwuXwOks5LUq9JbzCOD/EC3xQvY/4qz1Xs/8AEqbgpp9IolX/AMu//wA5L+nonlCl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H/4c61pBV+g9J8lP+V6XI3sn+E576NSk03htMoe0e3nRX9WzkWkIdVUa8c1ONuP7uII6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P8k0gOmdiktiOCsTlBQV8iUXA5IxsCYpOeg8lvacwpGSpz94KmNw0lxPtHWYE2p0hwi8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WFvdCd5aNcEjgjz0YZls5K2awjzVTESHiMNs9Jk63BCcLZOcJuAPeMpwo4gRq7VG0lNG0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ORUvJ5aOCbwEp546Afdzu0NcNhlYh3agxLgsTVdZQhh1hoCxGzW3lFze6TZV+Y7caNZa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+yFCdJ+zcfsllf3B97bNNvhcU7BYFZ3W1RvVlzXe+i5KQb6L6IwqwWSFze6jG83nNRjJ+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3i4UHozQfwuK1hVa/nZarnRxCa3EDxUAB7sp2IkN9CpdRcGoGC08rINOthWGi8tk7DCI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mtbulQCYWvNtq3EblJxO4oCnfmgGuaHTYhe3h9uSLqd3BYi6VqFkZSRC1hcLZCsXTzXx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dI/WrdKrRvlavTKnmEI6Wb7wE32wdvgKBUonmFD2UfRa3R6RQL+hUfVTU/w5lTiYK1/8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VRq7vSaZ8TlbpnS2eZVv8UqjxCf4WL//AGdI+Jiij07oZ5j/ALrvdCf+YhEMo0L/AHap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EdHlotsAtvUhClVcG1Rv2q5CIY7rqv3Wo1uku5DcizAImZ2r2NQxudcLXoedNQHeRT4j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pCxjanH5nRnvRTMQmASOa62tW6ipsIPeQbNUtBQdTqQBnBTZ+4mscHWvZHDTmd6c6q2C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+OmP+ZR/bRwWJumKgXstdqFBvfdd3JMVbmFA7XFAlYGq3dUNzUuufsvNCdJ+zT9j4fZj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W0EFARfYjvXFCHK6EXU8VIRIz0QNFkIhAiQ7amk3U7VO1EDNZASiSpIRCzyVnOjdvWHH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G55he1psd+61aRB4OV+tHoj7ao3dLUR/mGmdrhCOF9AwM5Wo5nGNqGANYeDlip0nEHIj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AusVOlUIaoZScdsEZIg03cZCBcMJjMhbytZpWOcs1+DYQjMYW7QpGsF3TiWLDIK1A7W3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WLX5BqEUHO/CWlEUuh1WunOCjNDpI5Mlf01YnwFf0tb9BV+iVSN/VoEdGcRH3UMXRqvIC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9X1WpSqx41qmt+v/ALp2hvLQOS4LeFryeElagAtpyn+6tqr2lMOO8pxp1CI2ZhAvpSN7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AkwicOqNqe57cQxBa4LWjIaOvdk1pTqtd2J50Dqjhcut6S8ugQtXo7abPvON1LW6289r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WEkAnLRrPCJojMRdFQuCkdjrmjXb3uITFX5jROGMLoUjswpdm5QwQ3Rlov8AYwDlC3KM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tWv3js3aIbn9jvmft/Dt5q5k8FLTAXfN1x0WUlToEtW33fLQFKAgBEErFu32WMHX28VF7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K2SFM3jajvQ+8tmj+ymLaIfIQIghQwuFPcEDicx3Dah7aqJyQJ6QWO5ZoMqVXOG3YhJ7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kgWC1jdNMWiwQuhjknvWsppwwERiAzWJz+s1bcEaeMBrNgaoFVp/KrVB+kLF1gx5dxR1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wL4rv0L+ow8S1N63pAcDngg2Ris9rSbFBrukv8lr9KehHS6l1/U1PVE/5msU9BN8OhvJ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IjFOggW4rCXS3erlXLIT8P3SmJ+EZG44oO5J6blku76LA0yM0602toeBu0nAJcfoEHVj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knjp13jkmgy1n3ijcOardrCNEP7w7quTHuQoOSw7Jsq/MISsTHapWE5dkE5YltJ5KzCs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8QV8oWHrMR+62613soDjrO9EHtlxcO+c9HFcfsfL7Ff3ltM6BxR17rCWiy+Jh5LXdq7Cs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GYseKtphGOwUFB7BU6I0ZaQMMAIxtWae0mWnMFOJ8rrNCyyUgdkq0RuIlYg3DyVxK1ln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5WF0lq1G+crLJRuKBNp3BDhko+nFBzDgH3ZXtWuZP3diMQ5pvfMK0Sb6qBMgovI1dg+8U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v/KOLyCuLTvTwXQDDk6mNYt7h3cEx9KxafRBwBA4ogsPNaocd0J2gctA0xsGaDKfcZod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MnDtjYhcuVS5AhNTXj5wvMJypX+VHJS5pI3hGpS1mbd40MByNk+mflKAAuUynADgNbn7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KtVctao4+eiCoBVwFazt3Y46N7lLveSM23VfmFO66hpjaFJvpjQeYQ+bmtZnYzVvsLU8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W6LQ85Kwh/Vt3UxhU5plOu7F0fLwodXedqvc/ZCd/wBgt9gG5Y6JDRtbKhoGI7UHF2yF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YsOAbVJyK1tmjF6qXDOwQ4aY037XBRpjRbNAnsjcgOyS3Fx3IuAA5ab5oaW8uxb0XkgY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HJGLwsrKyzyW23zZBazg4cLprYtsO5S1xjaFjxa5zlOi8CUA28Ij7sKXX5JriBJWMNa0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tWBrYZ+Eo6AslBTY3rcrH0KxB1tx0Gfu6LNU0zB+6jvjam4nBo4poBOEa25ANbfij1NI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BA3q7cXhKwxLhsm6Orh0MPFFwGVl/mamzue/46LOwxeUG1zIOT1Zb3HJu9a/e2rBTz2n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ycQRyW/fxXVTlemd7VbvbQs9N0G7yhC1mrLRb7ECqj/utKstihwVtD6Dtms37HP2GT7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5X/DdHLuL/7IOrVQBsa1Qahv8vFZRyVwoXehFpmeS2rgo2LZKdJutUQE2LyowhSoi+/SN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rJXVkCbpzmDCdyAxCDtUTJUoHJWQCKMDK+aIkwdmjgi707LfCha2i6shu7AV1GiAYdsK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VdXRJOSt3kTtTAzKb8VGXFWJ5FX2Jql0woIE7E533OyUOaG9WaF5rJeSy0WWcIC1lE3Ca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GZQFerVPNoWHpAvvH9l1lOMcWcNqdRd3m/JU/wD1KLqeW1pzCBXVNzfmgxlmtED7DIzy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ZsRq1jrHZuWBne2ntRpxM7Y35Jx3BdXWJ6uZa4Z0zvTW1oa892oO67kvaDzC1anks1nK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GsNNvsRVXiQO1SdleD9i5/YY91G3Q2b8JTutnFsAUdHo23uQ69zxvAMAohqmYO1Gng48E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yUNBnislBCj6oibHSXeaEtKLUC3vbFtxBWKknQFiBvuWRV9mjgrIO3HReyceGjZpKPaN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hCNyvosjw7chFYdrszuWKODwo4oxEIt2FNgQOJXe9LrFUEgbG2lTSz+6mqw0uBKIHw01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OWg6G8irLWKMI3N1ZdZhtobUwSGkG6qVQ5rOG0pwrWe35XZlR3qJ2f8Am1f5jo+sW6wh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IKp0jAG4rN+x3VkNrtiv2MTWkgbVFNpKnBZSQI5ojCZG5azSApGeg9gFNp2l+gtGtTOb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Ktx5FS7o7ubNZatKv+mEZMfhYZPrsXR8MTidiA2aLqx0ZfY6/CD9dHHsUGDa8fYsTly+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iGXYNMG6m5w7IzVnDCU41TPFNGwZI39VruxhgUF0SEHNWtnwWrMnNH0WaknWVlAE6BNk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7GXb5U344k05rE7vFbQd6gX0nWHLRFle6kyFvUBcUUYtosFvWaMrNWKhbCrqyg6OKhRm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CrJvJErmrLX27joIBWVla2gNFo+quoi6O0oWvuU706DzWIRKLt2aPqhylCJG0Ivbkg1Q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5aCj4VtKD33jJm9YHwGZmAg1rSWCy1HI6Gv3KMXktmjVpkN+86yw947YQaXNaIRNaXMbe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TVipuIKFPpYh+xw2L2mtTPzDaqtMVIpVARO5EOqYggxhuTCbSZkwR9hurK6nYFi2dhuP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DstbNEEuaXZB391UZi1U2m0gvsc09tUbZz4JhN8V9JHZd6jsWkK5ProrclHYv9j6QPwE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77DfQ7n78DsSsM22o0KYJDczuQcHtITuqa58Z7EAWlhF0XXcd6s2eO5c9yxkjJQ5ui+i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+SsB5Lu633lkpJ5K6yCvlwUmYW1AtJ81cZqzU5rThaN6bqyOSLSJ2IsAz2rEiGjK6nYpk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MLpC36CSLIK6zsti/EhOXatpCJM30CdMHPepzZlZckJzRBXkjKiybuUmxWdkIzK1kfoi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LvapMK0+a9mRx/EsPyVBbQfRXzKeQbjJN3Ij5kBhIA37Vds796ixj5t6ncr2kIoryKyU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+PVF+AQxZFGqSDKMaAWzyCw02OcVNd4ZwFyvZ0wXfedcq7k/xFFDo1LdLz/CvknteIOO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TmEzRAuSsIFxkU3/NDHTGwHNCtTqCpRIlnZn7A0Ixl2cFZzLHIp7aphhyCJLDUcdpUP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NFMgjRCcey13kraLratUK6ePwKyv2r5/YHje0jsX0UI+9/oU6ZKvH5br2UtOV1GLEDvU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ZWpOdwF3/IbFqulTWBiYncUdV0lG0NO9XCyhZ30bihG1HehO1EuCOjNGN2JZrNSp42RE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JAJU4YRwz6ps5BRMR9U0N3LBUxMVnku3IQYjJa+W7YgRQOHetqMIad8K0wEApa+/3SoO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Yst85jetXI5So2713i48BbQ6bLeELWVJ0/LBQbIEnNWa7VO7Rs4KN9lneViJusuYO1WI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6FJx1nXadxU/NtCeDoDmkWzCtki10lUmGbNzQGS4iyjYjOLJORTPNWhHpVYd3uDinVC7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/wArE2X9Gd9FipmyPNUfErqBo1diqeLSBsTo7q6t2tOXBN6NSu913ckTtQTZzN+zGmPe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7xWq5RVbiC9m7CdysZWGsIO9TwQ7I56c+x+U9iHaYb9hKcOPZpvd3R9gjQe0dFtIaeei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u4p/VWjape8oOyMzIRdq3WqQZFwoz5qcIk8UYwjiVhYSD8ydhN0W+agOK+Uu/ZX8xvQI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hXF1IsUMRWZWaKts2oC+JHYIur3RvHkmmkQ7eNyzA3iFacPpCN+KzxNOyFcwDmFEasKM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4vzKSVBF9yhww7Vao6D8ugOFljEYjuW7QCtyvGVr5rjoto4LioOgQFvW1XzRJChFmIBZ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Te1kMRMKHXKHeA2uWpcbTuRlpcD+yc0UmlpyCDn0J2X2Km82aTZWE7VEXCbdUT8wGFd2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vAdrfRWRmx3qLndCJHy5p4Fg7NQM1IYziWp1skDsiUdyIRVLmoMBozK1fgss3+6lCvT7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BtdYaL4aXTfNP5qj4wiWhtt4XHgr6Kp/F/Gh7vlBQVTHvCfXO2wG9Oe+7nXKDnN1SmtG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In33FX9zaxUP12K1x9QnU3bO6e05nzbFHabyPZsr/Y6viPZlUvCPfyc9BlDsjQNDnblh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GJyKGTDvzQwyXHvLhGxQ9zst6wmHuz3K1Mxki5ovxyKGAgkWRxRPBWJz3LFI8wssWL6K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jjaS12RCyVxzRyuiSpOSPVi5soKlg1xvQdjmBuWLjCEyCjtHDTaMO4LbdR97R+6Gqjhb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JXBQNHFa2agyAEJlajieYX7aM13fNZX0cVYeRQmQU4zfgr6MtBhDfouJRDQ507ti/uNG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KmMjvQIHLRdXaLbdqPW61lEokvLJ+hQbjxi0I9YGtm9rpw2HMlBrGHIZog6w3uBTbCRs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vyKmIP7qBItlxWF2W9ey1Y3Jzr4uBTsRmChjdqfK7dzTpjEPou9coPa7VPBORIHNEoyb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4QPlCciqUZ4l/lqZ1nd8qFARZiwkvN4Rr957d2SupKp+ILugiUclmg31VXB3Z/hBSOBK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fDbZv91ZdW5uruT3fc7FtLT7/VaVsCzn3N1ioPh25TEHaO2/tGrU+LVjyH2muBlM9qiT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Hs2E701xsZMjgiMz+yfAxNlACS4hTk3cvaE81AeIzELDi1kWu737r5fRbhwQmzhkViDs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XtGLigYNtywgw3eEDaIusUAfshnlZwRz9UGv8kcQwjgnHYrjanZYTZfhWaDhPEK39lcq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kpLZ3q6uDZOAJuszzCxGeagbFbNNm+iVNpWFYhh5IS3Ypg3XeAWa46BcIWxFBhbBP0Rg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zBKuNZTmFbarjkrK0yoN+SI2/RRhEKQCN6sRA3rGX9ZXPdYwZJwoUurb97NMqVe8fNaw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nQBhyUzrInPYieCP1TYAdG3ch1jg1x2ZoNDsRnXtmg3GImTKNLo5cT+KyLXEEAJz+raT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E3CHduPNPbM4jcHYs9a8ytRsk/Rbc9pTrTCFQ78jtR70z91DrCZiYC1QG8liF7p8btDX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4mSn9IdAE4Roc0E95dVTPs2fUoNFzs06o1toV9Xgts8FhZ8ap9EdGGbRkmtbmQh0Wl+f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q2V+84ye1G1Qmt0S9cPd3ct/u8oV+2BtLAezTptzc6EwcftNN33mabK+jqKtryHKQZHv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rEdqDczmSrOgbAjY81YlZ2la2qd6ykI3A8QQDkGskHYsVR4VnCEYdDitd2aGv5LNXhNw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Lh5oxY80IBnKFibYjdoOEWzQxDNYVC3lSM1tUqcho1sEL2ZkrVsJUYpncU2b7rrahG1W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SQstsqdF81ObVq6rhv2q4utW3JCXaYVs1iFo3KbwclnkuJ080MpCLSAZUrmtyAGYWvms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j7qKYJ3krBiODdKZNWWDNqbgGrnIKONxByQbnxiFi/YLad3YOJnonDDq85TYxF21YpnO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OxY5MYclT1cQyMbEadQMd+JputeTTdYPGxRjcak5QmxsuiJvMqMRRGU/VHEbobwtQM5E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23RPy7k7lpw+qwgWGSAbclGmz4ju8dHXVBrvGr+EIjRiaYcFrWeNidWfZjcuKfVenaIQJ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H6KxKugN2i6t2A8IFYn9/YFjqfZ7J15MdsNPdF3clVqDKez/AJjOq6RO5U/tPR38SO0y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u4+UZ6cJJlFoBAQw57nFagw/VFzxrfdlBgGEOtKwmT4ULEnQ4gq2i+1WTdqDh3ckHNN8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QIJ371rsxwPJHCzBBWJwxc1DRqjepEYtoCaYnYUQDkr3KnG3zUl0btEOPmEdWcO1ZyNy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h2MSJXNbkC6DyXGVO1RhuNqvkgioVjz0WKkHRBCwYobsC9pKvMaIKtosjAlWPkV8O+3g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ei6GjLNauSu2WnMJrhYgQgalZgZzWqTnnvVqhWxxUPZM8VhwmOKhjbp4xEt5ZJ0Q5o2w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hMLRf6I5Nd9EcVigRyUC3NcJTgHCFJNyrtBUy9p4JuBxcTnO5YqRqXzDti2qM4RxdyIK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giHfRbjxToIun4rFAPmdhUmbb1zVkfVWE8dN++7NOJELr3i/yhS7zWKo0mk3ONqIp0wP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zTGH5dm9YRtRA3aOtq91qL3eXBdWEIspTRxVu3BTy75cl1j7rh9ody0Z9l7aQwuM4nb1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adz9EdhvBf5h/ecIby90BvX4dBxZZoubZMN3QIMLPPYrAg88kcetwTQQLouIMZZrEw2K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xAmyMgwEXOOpwUab75Vk0ZrHeJVpQgEKTkvZnq3DfdBzxcIQAUJs0nLctQzG/amFRkBe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QYUlHe5CcuwQuGgrahz04TBboMLbdXlfshv4JuNpw7YVuS4Iq64LihLRBV1JUwpR3whB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MKSmkTKAfnohqPHRaLb0ZaMJ2J2sRPonY3tLdl0DiD2bwtRzce4qXVaTDuJROY4XWEVB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Qp2LCckJJ5LV8pWFwxAbEYu0/QqACJUBarYgK63KAFq3ClugzMn7pVrtmV4SgDcb0C27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sjFn/utZVFloudiL/mNmhZp8ZwtigkEK3dFgsP0WCmRA2lXIngFUPGdDBYPixRZUEEaC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0ClszOht7nMraVeycZn3ILdtlhmTov8AZL6XdnLQQN3apN+bvHzQP2caKgZctOLtM67u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XlFjDtyCl7pG26wNjNAX4wVDn+zcDFkOqwzt4KxuNp2qnUkg7UHOcOYWs25FuKdrxVE+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XbEq1iRt/ZYJ1plMBKMGN/FEtU6NbJauW9X0Q7YjGt/K6sNwpuEA3zUB0EI5qbAhNdGz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pcIOwg5o4b7IB2Ke8zYm3BPBDh9exdSp2KBzWyVI1hzQN9bKVB2K2i6EmAFN1rb1r2P0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OK27kFO3ajbkplclfIIRmNF0bXVzZRt2KJRK1s13vRTiQVlJusoCO8oOCdJItsUObfY/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6ZhDXTmmCXMO5OD4kbULXRvcbE7GVnACs4clTEbbrF8srPktcygM1c6OCuwuaRIcLqdq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H3WrE6RwUgiRsXWCJabq2e1Mja2EELiUYj0Rdk3Jo3BBOHBNGcrqmZ7dB3QtW44rZ6Kr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NUb06o/vO0iTrC3PsMAKz0NZ+pb/AHBQxXKt9pPG/vH9Hrd6nl4UJILdn2cjTVaxuFub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ZSmuG3tzsWs6IWGnZmzijZuJvHJOa6q2TksB9YUm43qaetT+6EW9S0TaVrEOtsRa202I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2Y3IluGN5umy7W2FYXCXDatrt6xEceaDsh+ykkYlibbfuKgWPBYpGHcFzWFgVkdqN8l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MQcy0atyr6sZq6j0UnzUtKIBuLwpnNSydZfLJtktcY2nYr25q+eiEC3/APxow79ytmsi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M6doamgNxgb0XBwbfaoZmrZJs8lxWtZWzVldWOtuUHcjoM34rNaoM7ZRDfVEIlqk5q6M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hCc0I0ZTKMi6kBBtR2sDqkoYmhwKByngnAb1hGayBkXUDJAwjaU45QwuQ+YjNZGViwmO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1c07C4EbjZB1AYHRrBG1kwxL0XyePBa8OdxCloh4zGxEA8EPvKSbjZonevLQJ0db8xEB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0GFfNU6fyUwgFGQUsuNGt3t+kaGBsgDOUezfsFN+0wg/a23bO1W7FHc52E+apgfaqNba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G4c7Km0nWm6wyDS2aSC4A8VLS3zUReUOqu5NZk4G6xm4O9Tsn0T3VAPXNarSBOqFJdrb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4GeSM5LC6JnPcnlwF00GSsTWyyM00m8q08YXs+/mrxKIN/4WHZnfsashXEFcEJNj9EMk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CngThzuobmckWluF0ZLipKCJuHZ6IJ8yVcj1Qcpi50RKtsujKcQpYL8VLgL3toO/Ygwj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NOaOK4RLTfLRqlBQc1fkoGi+Sto2qyutVqhshQgeEc0DNoUDJRoxNkFThupCsjvWaLTZ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I3rYF1ZpSN85FQALqSg1vqrEyr3RJyVjq8UINlDuSyy3IrOEbQdyata5/ZOu0FuxRgaRw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vefIoAy7mE4gMndGYQcNygbPqreaFrb0OKN1kvJdZT7w2KdDQcmiBohDtQNZ52Kams76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wrC0XQD45oyguKb1m6SFi6M8OG4rWY79/cj7PI0A7Qva2adiI7R7GSoNbsdiPkjw+0Tob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C1mkIQbrHiB1cUITu2BYG6zolODRh2KHawO1G2sgJwuUGHDgjDbQr6qJm0bBmi5t2TBk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bZNc0HJXtwW4K6MbCphFrIWQlcFliX3UcWatuV2hyuAspUIhWstUhX+mi44KCckbJ1+8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YVwlWBhDFIRfeVsugJMx9UURiCnPagNpWULuuUJ0OEhDGM9qhYhmMkxzqYDtpCM55ysQ7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YsLgMM5pzrXtZZi6E3CIp7FdQUIuhN9GWJquNGazWuLHahEK6Ddqjcofqr+Fx0XQvdQc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oKkID1WPyUcVxXBNa3fchS0m30WJ0SdyBngtsFOjPas50A5pt75oyQuW5Xm6O6ES7yVj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KluRUKHG2w7kQc0EdFs93YJGaAcbI9bIGyBK1HS3kpykToAbdyzlxzKtmVhb8V30Vtym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QhKNepkMkX5FSc94WHFPBwUGixr/AL3Zz0H7NfsDtk7dnacI1nCxWL72i6t9lhFdXVmJ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a08V3b6LhE4BKtq2UdbEblaSEW4b7lh6wtaml3y95wQMzfMo8VLMOUclJ2bkKjH4XRBH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uE4FfyKb8rQYzU4TdE/so+VEYYWQAQx25L2TYW9SAiViLVxVlIz0SBbisXnZC64LJTJC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0dvJcFuhHkrormrZaOsaDEqHZhRIPJDC9mIFEsLFBuFFnYtm5QACPuwn6jRysVikIh0Q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11J0HbiC4q6yQ3IExfMKAdBFi39kBismB/d24c0cJtKs36qAFO3gnTN1DrTuCMKywua51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ObCwOcpFkJMo3QssWaaBHmjBUu9VzOaKG7TN1CK+a61PIKDLX/ujIMjajdSM1fJEzlvQO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lvjctWyjYpF+aurX4KyGqS5SGhqF/lyU7xohEdZd2wiEBtlNj5ic11Va247lslGFI0W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WVhmidgsNOSNersyCL3ZlDRB0CRkgAPZtyACtoZz0WWQXdXcXcK7v2iCpUFE9u+WxWOm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h4Kysr/ZnO840S1T96/Ye07VMTGxR3St/NWzyWvJZw2IDNueIZojWnK6No5LUBv3kcs7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BvQa+HH7yw4xe8BMk32KBzlOOGRvQsCMoWGw25pvzA/dUzeMlF0QETKiSBuXFXR0CRPBB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OU2EoRnFxoO9GW2OUIHcIhAyjYNKnarq2ghrha90LRNxZOxRcZgIjEW3mxQect69m7ih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JosLtp/CpCtYhRnxWKLZSta45qWHCViAEndtUgkLiV5qxWria7chOa4ItyKgXuiDmtdn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doM3U7lc3RAzhNJc1rc1cZ7VLjnYBHDGHcdikgpwfMHJarjh3oYSCeGxS14lbLcVhFjo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JQbpu7O6htkJV0CrOKgk4h9U2OaOtq6J26M1BR3aDO1N37UCBkUCrXIUub5rOG8VapI/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XXG9SW/9kL6rBFlljB2myDXEEbFZao9F3V1YIa/8RhQ44Ku/Y5e1ZPFqMFBQuqa4Fxzh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C34bfrobz0FAHy03NlZY3QY45IH7fHuIw6kTI7dR9VuKMkzkr6b/AGWlvumvzspxRJyV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ieKG6JTgwproM7UQwwNkLWdYd2ViBPNBosXNmUy0n+VfemtOGMSllwsWSEFCTPBRGqnf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8xRxa02UjlAUZ6DzRlCYR7AssB7ouuCa0QOaxwL8VZ0nRlZq5odYzPbOSlrTYqHOwhWa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ShhzCJkxumyiy1Y81BjmrKCJGxANbdSuG5SRIUhEyI3KMAyWI5LJWF1t0NYIpnedqfSn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NN1G1OabhFz8qh8B3FQSouAb2EoNBDuMKHYZyR6oSWr2wcSi6m7M5QtdtlrkABYmmQdp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+ZAPaRGzOU5jqZDeeS1YxcTmuqqg4jkQhjm+SGPI5lZTxVoIKmFe2hxpkkbk4O7yiLIzO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VfMI5zmgcGJvFFzZMfKo+ZRNlGxNDnQN6w5qBZBZoFQckZUxqkwnNGtbYt4UHILVg80c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iiTtQYwYkTVBncCh+6mforLPR+LYVhqk4hvUOz3q4GP91m4eaNSqHu3NLlYAaYbmUKTD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cLGWyYsr7dGJuxAkychwUWIQ7bef2mQmu3W7ENW871hPzWRB2dq47xlNHDRfTf7JRe0g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Xdz5LEzMbh2Idadqu0Wsg1xkBSNqBdIWpY7Fm7zWcJp7ztqNoGxS4mYVw2OOxXBdnkmu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NlqN18iuC4Zq4jdZZTcoYfXegY1iNu1XmDkNBBF1iaIlElXgq5TQhG9S7aU4CSNi2Qsw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0Qa6S39kY8p0HCc1rJhBkFEFYm2WPAZ3hTkdqgjkUIz371AWasVgdY7CtXzR9rhfxCsQV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OaBaBGSwvAn8KyN95UHu/suAWtmr3GV00EQsYeG+au3E+O8mlrR6rHTsUN25Rk2c0A3D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uqaesefQIgEEb/lCfSqHXHzOOXJVfEtZQ6GiJxBDq+kCDlKN7oDHs2rOW7k3DqDimyRh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L3OnJQNqls5oCFtylXEjJYQdVtgVnIUiwQBjmrCAc1bNE22BEEYQuWfELE0HzCGgxcbl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UYW5DWhbzkpDogIlN6u2JW0CRPNQs0ZudBspg8exbvDJQc1ByUPbkvwjLsVHu+VYnZlW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joLkDw0YAJIW4lb9Hn2x9lt2MKcOGnhvQw5aKamYKsVmtZWcmCoZbov2Lq32R0iYMr2p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3UJOFufY1e8MkYbhc1WixiD+6IdytsRnLmrCQ3atYQYujvQ4XKBG1ASc9i2QjLS3kVE6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AnZmix0BYmiYyOSOK29PdjzAAWtuV9ZwTsU4iFKnGDz08VdSsYjetZsz8ykXK4oQtbRm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noHBoChzUPaAncmmFqjPMLWcLnfkrgxtUMlv5c13g76LujkhkwhSYyQjJGZWF1+BVxyU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p9U7OdkiyGG8706YDtiwnMGJQJWB4Tm9XImeIWrThx3LAHH0lEAYeBQ3K4lSWpztu5Pa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A2TRsQafREAsLTdatidy1e4sVpWLCIyR3LK6vCArW5KWOlpE5qDt2oEIWuFByzQiYW6A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ATbNXyUUpiMlc63JTaM1cqIsoc1Q05XKDsUo4SryBsVjKvnovkiuOgkXWHarZI20Ey0D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nwbvd2ZGR0RNlDvponQVAzWFob4ir58k5m3eBoPNNawgFe0dZPLnYqbjYp7uKlAI8+2e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usFw0iVwPZZz0XyWX2gt3onNQwTvvkmydTZ2TUbac1vhsG6hsQFrDjZaoc4nvNhQZErv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lbZV/ptWEuJsir5bVhb3TvQiKg2thWpRvTY9E+BGIhRUdhbwzVsWFQ4YkdaAN6zurrPW2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AbLRt4IhhngVOCEAJncro7kUN+jlu2IAlRFlaOKzCN5COKyMweKklXynYnYSJ4bVhqGp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YVaT+JXACIXd89AErVkOCiANAkKFbLmgTs4LevbFzDujNWmNiusslLBrb1IlpzUrcdE5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yhYA4GNqNQwALNCM+qBGZV8js0ZTyVtBAE7ViFKZMYimBzwCUOtzOSMuQa6Y2IG85ZLB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a0QgdiJwqcigCy28bUIbBO0L2jji2KLru4huTsAcnYdaM7IChUF9iNjhGYhGpTkRa61V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5RP13IcUYBWV1aVj8gOKzXWM/NwKmE6QN6MjitWwUn1RKhMH5uy1RoB3ZKMUBfzoKn5i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OaLkDQ5R9VhfGLfvRDhIjb2HeLtn7NBUjLTBTi657B0ADaU1w7DeegD7VWbGRP7oankE0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JRktsInap+ZOubcFibSKJFKBvKO/etYJo8kWoiFZXz0TJlawDitWyIO3NEDRs5ICIULB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1DC2TsRMxdW5LW2IaLuDeaAbmtXYp2Kfm4I6olbl3iVrDbZbdygjarsy3LLzRPyrjoEb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htWSJGegbLbk5j4cCNqDWPxDYNwX919zeChMeS1IP8oiZ80HAkPi0FB2JruRTYMg5oyF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RY7ViGwXQBZhO9BboXe5LD1mFw3DNG5k5LWN+KmdGLdoB2K/eW2HcUAb/Ra2KN05Ke8D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yw1L+asDGSdGRzQBueKGUb1bJQ7uyurjVF8SgI4wGndsQx5q4KnuJvVvtOSBwhrvmMZp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q93K6LRTcDlJQvIQyWt3Vmmub8wVyVqgQslayAymxWGTmmBYkdqGwKduadN9qkGBELNZ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qyWqhGw6Nh5ohxB5I4GE8Shh1eSJdPmhyRbvV7KNi6qseAcnNdmNL/F2imlwy+zwVIy0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8grD2Z3ps7lYrP7RVI+eIWBusU/pHSKrsQnA1uXawxltKgEu/ZSrtvtU2QONF0kBGckS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8KXEx9Vjp7luC4QgrCSji0ERcKHt+qdhbZb1exU3hDYdiwt2I4nNaFqaNqErIckD9NEZ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RJtAWSDQ6OMKHzayd1kjipRsgTlxRJN0JaeF1BAkpwCupFwhE8llKtVAdtxBWIdG5ZK6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Tf6rDPqoLGmNqkIGV5pwXNW+qhQtq1yY4IRBZsIRQbLWeIq4+qjhouppSf4WGLxttGkoF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obZyP3oko4tuSBg+FSyMW1QDihRHmtZ0O4q0nagcJuoH1V2yN6uAVDURvWQzQnDwWs8E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nCoOfNd1QbSgNoQnyW8LVAI2hS3JCRdZckOK1Few3o71fJOB2qBkj2gGBRkmNrOsbB2g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oQC4cFApu81aPJEt1tibozN1YhZrFtR0Yt7+0SMwsTjJKG8aB9lwu0hDTGh+wrn2Q3bk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aKb+BCbi+bWPBBjck4Dum47AKc6QGztVoTrbZWF7gHOuhcOaNgU2FlqqbDkv4QLgZ/dO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diioceOkyLLGHuMjNDvE5QnNe72iwHWB3KmHa2EHK0oAOxCe6VY6s2RDstrRtK9ocsmw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tFoUHPcsTbToMqNB2b1IzlC2WUFQ5xDTvGSlxlqABhZ+awOl4PdUDI7JmFD3GycHG52b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Ei6z1uaEOUiUcJUbFG1XzRfkozK1ibKRmmyrR5KyjbK8kYQV8kU1qE7E3AJBC15unGbC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cdiyQ2Ihpw4rcEW1IdG/Yt4CPG+ktgrigAbDWWJ1PCfoslLVH8rDTb6p04OSwutuKGVs0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dmjuhWF7KDtRLsyosuKEBRt4rV9ESNq3mdiiEDEFRF9H7r8KaVbLgmwCQm9X8t7pwIur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Iuc4SNgTYhuHLCg4Z7QjTeBgKbSdi89FPwoSNqvlyQDcIH8rUJ8MZqwgFBCGo7dMJ43j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aHn7RhdoJRxdiyd4QUB59ng26v3VLPsu5byrqa9QDhtTK+CKB7om/mmvZk4J5Ak7FUrV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qxQxmygQ9odZyGPYtUw7coc0BBrdih0idq/ZYm71ZBhPmU4xYZ4leZ3LKDOaOPIoznlb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rmmNblshNEXjIqSRltU3aPurUAH7qHTKbOYUa10aVTWkap4qJvnzRyXJt1Kz0S4SAgAM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EIYiIz5IE5b1AOqUBJx7ZVORfIrB327JRflssozUjYsQwudn3ro71iR2LWdlwUnNZWW9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si3cE1T6K/opvCnguakbFBRwrNH7yhb0YmUQbJ1z/dXkDahgbT5xCw1AN4TbrUwi2YyW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ViacLhksUTN7aAP2WEHOwuo2o4jmnYXau0SpBDQdg2IGSNkNCvcctBloPHcpsOSMuF0c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UMUXV1cXVtiAab5xvVz9FtNlYFY8TpUucVF1ZRG264aLiCtYwpGYstbNEjOMlGSIV2xK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hpIO0q7vJScEztWocUcFiYc0WO27dyAbIcMwmNg2EJs5SgcSnrCL6IIMruDiQophx5BH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clTA0a1itYKjy7TuWjmUT9ogqc27lqGFhI8lIy0OjmtUHDtO5Hs1HqCrZfY7rVV17aoAd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W37xzWsS+o5dREauEcE/olez2myI0PaMgUyqEK9HukSQj9F+6jKU0ANA4/uppd7IynNq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ciuCOFXKk57lq2cbLa4Aeaku81HzI4oE5Qi3CUSxw3G6jE10bQrHam1GklxGs0oHHmck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Ytw8E4F0Fpz3o77o4VIOatHkjvVkZ0RxUgWTAwa25ARoN80FniKE5qHzjyELcQgBBWSm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oOG3C6InVWJysgrq2StnmjkSdugAJqiwU4pCbi+XRvWqFM2Q02Vidy5oKQbhZCVJmFbO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jE0ZWXFT6qDlKsZdnClZANbmQLhfeCIfPCyvuU4RCtdfhWLNXaCEAz6o6/lodhl21ZHk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aCTG5RJiVn6INds2qG5K5VtqGLzUsUgZqLgHgoj8SuNWVaYUTyW6VJnFkpm+5XiSr5K0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06QtZgR6tWuNEBxA2q0rvK/d2hWyTpEOaLFBWzV89GambnaUY/7LNDNbEDcOV0FDtent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oprdwXP7UFrTbciZJCwvhsiUJcBZYhYbI2okCJPZefxQp0WWSuNFhpyWXuNYrVC1kWM9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6tu5ik3PHRNT5G4hz0ddStXH1WDperUFsR/lSmVDYOsVSxfDxQZT+jh0tB1CdoXXUQerO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80YHNFoyQqF/OVq3ChzL81dwHFC3mpQlwmNyEEAbSon6LOHonMbQVeyOGVH0RwX4LbKm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xRbcsRYFaI2IjuOzlGHgHcbK94QJEI/tuQxKHWR3jRLTbctgtCnFrclEQjYnCUBdceG1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0XCpLl3ShhyRm6O1WF1ktsDes4hcEI5rPRMei55IFW7yJ3qBvWeag56MghCjaodbisQyV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4KxufRbEWkKVwhAiylY6AMIlxjeBmpv5qwHqrZBBwtKJeDfKES1a0s4wtV7idu7Q04R1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lSThcsUzvlTclBZLW1Y2hOOI71MBgifNXN+CGEyr3OdkMrlQNA3ru5IzkhBshKbnyQRD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zyQm8IyogELDNlZwF9iGLYu7OmVI0WuVC/surf3D9E4EbNA5qS7hloynkp2KdqHzLvYk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hGRsgDnJ7Y5rzUfagFtCh142rC8EjIJmLFG6UCBDRkh2XUqjHmXTIVqwadzrLUe08jozW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rururuLuLuqzdFysVRwA3lQyap/Ci1nsqW4Zns1HbAxW0SbVPvKz3NbvF2rA97HDwoNu9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Kh2q+W1E/wDLfcFNg5g6JHNSbWzWJtTLYid9woOYRY4Zq1yLEJuQ5hOcXByueEIxtsUI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ArgoKmL7Chis/bxRnJAtEFuUprSABtIRhmKCm4Whtosg2R5oMO+Fhfcod2ckCdiuoCkG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4oRSJZlqr2lPDGQC7mrOW5B2DC2LQh3iBsV3N3LvAhtkNi4q6kZKWyiMT05OWrOi581vA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Z2UbUNqlSVzTb7VrCU6PqrlZ24qGmyjQCE2ArreUACheCmhr8J3QsQcCeOiE5znAEHYtV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uJ3qxbUYfl3LE6RNr7E1j23/AHXDghdOlHDcKH3RglSTksOSuWkIwMPJYg9EzlvRxO2I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pp2KcMYs+CacV5lAW/upjRBFsplapMwv7KRmVYcSgOKsbq97IRtyQIw8ZWrHJTFkd2a1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kZLmi3eFOltB7pJy0FVA4k2lauaGrtQGe8rarwNBnF5BDrbDZaUetJDSj1ckIhoAQ6zv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tu0GZ/eFhcLb0O3YkLUr1B+Zf1VT1X9QfQL4jT+ULKkfyrWo0yr9FHk9X6O/1V6VX6Lu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Kp6LuVfRatCqfRez6MPzOWq5lPwhTWqOeeJ7dY77aZXBSyaTvw5KKTYO0nNQNBpVe6du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q2gdU5uPa3JEQm7Rsk5cFJfgO7NG2LihU+ZPl0AXupzBVjrK9whi9AjbVKEFax9FbfZRu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JWb5WaDxyWKIK1Yn900hzcY+VYsOtkoxNLs0IBKZAlS23GVDXZn6pvXODiMxxWFvdizc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hYamuG90ptnX3LvNFTcdqtZDeomAiCQCN6g3ta6uo0WK4IjCiuKkq2YV8lO5REnep0Sdi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S8lYay2SoxIlPLfRWhXstwUoAo4Pqm44dhCmVbNqjulXAJ3IuDY/EFic+TlknDFI3LPB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ruBabXCw4lkuGxQuKzGJZzsWV17Q81HdReyZ2Lb5rIjQATku8rIGRK/DtWfkjG5AnJQ2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kTKyvt0AVCMJ2woa4Fo2hQ7KFLMwhizU5yVnKvn2CNDCdpjSCBtQdhIjRmhga1ttgQG3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a7g474jQcgu9PJWYPNaznFZQrunkhEeZUOcHHh2zzTOXvRK1Z0d1ZFXaVkdGRXdWSyWR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Q0TJA2o4b/b6x4x27acJMOGS9qzA4bRtWKmcTdu9bbZKROalRCzQcCskJOyIRnbolX3S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mVmrbLLkjsRVpDlIzCz9UMKub8FMLguI2FQw3ibprbTvJhOe8ngFIbI2hBznfVNxNN1q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3msLLcZhYi3VlAA3ncoPJSSL7FdckdqzRE3OiJIQmFxR2RZb1DyY4Kc2IwVAFxsWXMIt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wrKQeCJac96mTi4oXkDYrZlCGiOBR4bVJyCvt2IHRuJWEogEPdxVw5vILVLCdxMLJuDO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rVbwIIUd2diGMw7esjCsFOR4rvIOlawHNE23FS/lZarofKBINxnKMjLeuG8Ixs0XvxXd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Fcf2U5ORjCAd6glkrfyW4lWy3KRtTd6gqFbC12UQiHawCwtdntC1iTEIXFyi7dxXHb2m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BZqS8LUaTzV3Qryeeg2kK0BbfVWWJ9z2zoDdw96JRIV2rIratq2ratqyOjI6LJwUlfwt/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He/Rx0ce3Bz/AHUUnGQor0Tb5moVWkOZPotb5tyMvYOa4FQs9N1dC6CNrbUeStmn62t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GWFwm6xG0qymLLv5ZKciShbFAvzWS1pmbOUfPvQcMModZd2wogx5owBzK224okly1pTg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y+1TTJ6wcEwPBtu3oxZpWtA5WRbhEKdyuiNoV9t1inguSzsp0XThsWssrysW0o7pQO2Y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7BDSHHJBAjbZcUZuhtanYdq15nioGgqYWJwugI9URvzKBBtu2K46uN29a+f3tysySp1g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ujJxEbkdko/wvaTlkomDFk51jzU78yE2O6hvRkX/AAqzeBWV1rzK1gVfIhYGiLq9+Sid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GMOFRdXmVtsoabjMJuyNEFa+ZQdSdiA73BGHEIxVHhXdE717Np3XQY5ku4DtNHFZIaLB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NH1V8blcALmpGStTJvmEfTRGi2jPtFDhdH3wJRHuM+xAzKuHEqR9VdCRbZ2LapWu0qEf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NRotplOeXhv4dpRHRhh4Zwv+Ir68ZxZaxxNG9YqOKoBfDNxoKhQdHLchGadF4Q3IlZSC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Vn6p4IZjmhOW9Bp2BayluSMkh670BcFIsVN1Y5LXFxtC+83mhMicuChu1AzmhCAi6IKO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YiFY55LD9VJy2aOJCHpKc6mRq7xdNLltCB2o4lAC4Lip3ocCsk3dxRQRhC2azQlXORRw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lyVroEZwpNroEGy1nYhkhxTQgG2P7qCLq+uOCjerclByCGCQd5WQjitW2yFbvKXl5jcM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OwgonDJdtKbhLpTb5bEJsQs1bajmsJvG5aovmjh7rheVDRCtmm60EblqQJ2KNpWPDic2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VLkTIhQEIMX9U6cyuG5OIUVcQO8IkO1dygWQuMlgFpQbO1Ywe1Qb+JHWErPF4VDWeq1p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shLbOyhFuAtedsjJd/EeJU/VZqZuMlc9myv2ir7vf4QsXau1qu0hd5aquNAWcFZz2e8h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B2H7VQ8Paxty7TqnSqgJzDQsEADIQFhbS4XUh0PGwoZrDVGt94LV16eermiHJxBIlQVe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YtbfCm3ks1JlSMlTwPLYRnPOyvkc001LHFmnNbZo3q0Qs7yhaywnetWSE4F2LguCtmV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P2jYU45QMisO/MKWoD5zmjk3ggC6ChFRjhvCiRfKV1Y7wMly47lwKbldHV89E7FtDIQE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bolDer7UQr6LZaYzIC4oYstFkPUq2SlpsE6FYIRKvBhRtV78FdbgrZbEGwFZa4ujhF9h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BXusI8lCGaz5JuCQnyDOYO1C19pRyneV3RPBB2QIlXN00OBBG1NqObferHWUbAmwnEyr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tuTZAIGaJuCbXXd1eCiYEIFcQVKkxlkignW2ppCvmp0YTFlilEtIt2nPpA6lpCIqE796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DDoOrfetYg8Aoz4FYnd/ita5lFQArnRaBovJWWgIdkrlf7BkuHYy0XI0WstYLU0XW9Su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QdHFVRx+1UeWjgexByVuwXjPILDOCrx2oEgNRl08FrxZd3ylEim2d5V4JKOOnrbwiabs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Rl6/EsJbYqyibjQZyT52BHflKk3CgHDFwAsb2ji5d4SrrWcArHJS3arDCOCv+6m08UcY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tNpnate0rG7uhAiLySnFuxNlocfQqQwt5o43AVIz3qp1VJ1TELkqThHK6k1W+iBcGYPv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wrog3hYGgXWHbOaJzMLVHNaokLVUxoAzhapsiNgU9YOK2WV84st6i29XMBEA5XRbntWN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o1ckZEoOB4IyjIshhEFRUChv1Waw5TdqNPLegiN6Abtz4rjvTWyMs1JMXgqWghOIveIR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81MAN5KCBzWMNBgQmtDSNkSmWgpogYwihnrhGHSZyUxBVroipYzA0QLFXRwu8kJGaEK3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2I0DPair24lOG5XkHTOxXPYsupNnOMytoCOsI4KG1XxORcu8om25STdQwXWs5W0Sf305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wcOzn27C6sr30Zq6nScz5KN11i+82ftVJu5qg6RPbZSnuZ81c7UAddu82KJNQVG7AbFW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WUq3ojhIACitSa/jkUXdHOIfdOacH2j90RJnYi0Z4ZHFXHmuZnRnoiEHCDwKx4dT7qaH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3Bb1ZWtsW2QsRkqQ0xCA/lXbPmicUE5hREuGsibzcKXWHFS3NYQdY/Re0GIHPeOSZUmz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E/FGR3jim9bvxBqMCBsartwgn10XRjKPRZ2UaJcue1cdO9WN9ybzWVk14H1Wr5KXC6mJ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vUKxUiAN6k8kMGSuIlHI4tiOJsqBnvRnatsK+SsFsTSTldAtMjJEK2GZylNwugqbk8bK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nhsWvHNW+iuhE8kYnhCyO9ReE3FrRe6CDW7dygeS1s+KMQUbAKCs1cARaEIV/NTfzTrI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lXW9WkqHFR9FJEGY5rV7F80dHV1+8MjvUNbZZLvNXzFWaru8gso5lCHX92OXZIGad1pE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duU7jdXupKM2Wr9VBDnRuV892ayVoidq/hUqgGRj7TTZvdHav2bqs/aTKyhTKa1ljOza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dqrDmeCIps1t5KF/Xeroho9VFenf7zUeqfip/VCNmSdLZcj1YEFcEJUWxZBXwh3FENE8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b8wnQPxZKEN6YaYAO1YgMTdoBRyDxsG1ONW5P0RYHOIQfigbk6Yvko1srytYWR1Q05Di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e2oJOQVWm/4c6kDulOLI4uKeGnA45VHJgBxv+9sTmdIfixZO3K7YQ0REFWzCkrYCueji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7K6yzXesFh3XW5oROwq+Q2IZQjsUYtXNRUGIYSUb6mzmrjhG5FWGSm3NAgX2oAOvmiD6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48jktZHciTo72Si5UxCAIUWyWFNG/dsVslFwVtRup8lI5LO6lp9EQ8yocZKtlknZ4hx0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gidpRpuEt2SoAGA3RRsboG4E2ROZ2cVEQdyyQBURzRuo2FRMhEmLrgtmi6t2JbmjNSHj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7tG5X0WCue13gs0PRHst3fYc1LVDrLUV/cgOmN4WGjsFysRV3XCdr4PNarxi4GVeVqyt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72u857PeM/DfsSNAXDsV3D7pTYtKg7EZ3KlpGNohBzTCxOsrNBQxQIRG9WRtM7StYYXf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uTouJzR1ZusRlu0IOw4o3qdZh+5Nk5wLRi2ZoYe9t2hMfaYgoE97KVhyG5EB2pnyKaZP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jKLrEbngh+ybiENB3K+q35SNicxwj8RRnM5QhEQUH3mckwtBqS3Lcu42c8ketOE7ULS3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oLEYs7YU5sEvpd5u9CxDuKvoufNX0SPRZq2+UCiuLbJpzTrLPNZX2rCEcWaHqpNxslYd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q4uCurfsrgeWkAd1BwN0ZWHM5LiheCs7ZLA4qDfYjzUO9VZRwQg2UI81fQzLJO1vJb2n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1dcZUOyR3LWErE0Nsp4yUCwQdqEvaeRV5goQIgX4o4Smu+7aFwnarnzKBxHLcgKgJjct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Er8S1hsWVtADclwVrocPcB7O8EN6vou0rIrNSXN5Lurur/uu8rSVGG67hbxyWvVYPOV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vndOmPSO0Afsma1mr2bll23uxBobvOayXe8kQyNEavNXM8lDbc0TUwqThwqpT3G3u4Ta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dV/COxfulWU9kj7xhDeiVqqn56QrHCVhrf8AZWyQAMSrMChurpu4Sj/y37wnY2Sz77Vi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6MGWnar3jasLc9yMmamU7k0E5aysVB27EZyWKlZwzCc0nJNJP4SoiyOLCAd6ljnDgnOJ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LaEG4nPtBkJuri4JpAGEkjwp5xQ0d2Ny1bo9dcHNGFf6IFw+sIBtuKe5uqXG5O1Q9rXj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0Bbx0QtXIK4zRjQAciiURsIRTpttQi0KyICDjuRUbskDN0TJ3q2QW8KdW6K5K5V2zzVh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ETOxd66kFaqb6rYbxCFlJCK5BAuy0TvQTpW4I7kUAdy2LhotkjY5yjiMBYRfFtVrrC13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iCsEcTjIU+UoQ6UBvV7KZQ5rEFBuFbfkpBhOhArVV8j2stOqbq7pduXdCzphb+QWpSa1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8ToWtUp/qla1do/KSs6r/Rq1KLPO6scPhsr9i+0fZM/c5rWaF3SF8ytKylNAF3LC5hDt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IWsQFA1WcdqLaTPzSpeZKjYpKbVGeTvds4XXFVI2393P3nT2b939lw7AXVNuGWTeSdoH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W2ZoAOxTu0hZfRa5hRafxI4AWVeGSDsGIb23Tcc4m/8Al0Ld68o21tpWdwnEZZfRBDrb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LksQBA3rii2e9lzU8MkRggNuLK/zWhU2uAqNiRwRpkX47E0swEkZfwg5rQ3bBRLL4rIY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V1TrH5SvaQTuUPEnYwJuJxaW93D8qb1zW4trm7VYLJMa4AtIWo7DE8QuLVzCIajb6IZz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zMI34ImbhPLycskH03ncQpB8ivaMaTwRDM4yKMDLThb3RmoGawTeLIhNP8IN81Iz2omx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qvq81JEoQQJ2IbQi6PJQAiHd5Ws5bEd6P7K25QFbRcItV89FtAlE+ihyy8l7MW4qXCyu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JCJTp27N6j0QnYVkuCtkrHNS4QguCAcNFzG5Rt03WbVm1d5ZOK1QFbF5BfBqR+OyxVKl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fC2F8Mu8TlqU6Y8pXeOifcs95ms1ms1n2rnt7le5VtFlxVI81FTPY7cm4rYsidqILZf+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lxULEwQr6KjQ1rRwHu6jtwjQ/wAv293Sbub2dqfSrmKWKGu+72Cdgui9/wAzrqALDRwR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5noiCYI2Kc1JXs4j6otjX4puJxDdm1HqsvxJwPlG5F1MBjjsTg3G/CJdCFWMxDkH03ST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ZMckWMuQEATMbFAy3aBwWKNV2siMQw5oYZJ4LH3HLXGzYgHkSNoTOsqYzUHchNptGttK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/ZXIG4hYesB4wg3pDQag1cW8KY7Daje6Ni2jgjfNDFkbLKMBWvmsxoJaUAcLYM3VyHHP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GNkKXLYsx6oouC5BDcbqNuSHBNcOaL3CxWSkWIujMq8AqM2ocUG7CsHFYYyUvzWxbFYX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YUTkPl4qVLQpeBK2LMLJYmJyARF02QSjZ0QrGY2LgrhZhbFqIghDCNZWdLp7wQzlE7lZ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woSgPlQIMghYZUuAKttW5A56JLbcV3YO8L4rv0r4zv0r4lX0CnA9/ictSlTHku8Ryt72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eyfcZLururIdjLtZLXctUabBa2lvPR7TW/CckHTja7dsUFDCIKOE3UATKP8AKvms7pxHu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Inai5uUD3TW7yraLZaM1ki3YTP0Q6P0k6nyP3cNNU79VPd6LW3IlsrWzRvMNWdx2rLin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57k3q6jcG1wUuAdT3iyGeJqmzRsIRDh6KW34IEZnhmjq4X72JwIkT3v7otkbrJmtDido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JQOMYjm0bEEeKyThmB9FG0qGiQDmi6MQH7qo2ZDhdqxYxIPd2reXHVjYqjNYvG07FqwA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23KcLRNliO3RZAg3QD8sigdhVslxQbC8rodVtdCEOJQxOkKyNQBWcJQ+iDovCtcp13Jz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hc0dxyWAiBs4Fa4PBakEcVhcOGg7o0AnyXFHfsQ5ILV9ViN3IgZrFi2qxtuRa5OssJQK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NGXWKhjiSgx+9QUdxyQwkTuTiRCcP4UDamtQhYKWa1XYzvKJxbFfNS0XWFu3NyOEIA89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OgyvNTbkrC2aBMoxkisWxYfseSstquVtRho0RKaeHZurXVws1np2LNZ9uwV7K5larVno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PnojYt43LUw8ijOfFYT81kQ22Hat6zuoH1Rm5c4X93SbIu2VYidicPdM/DfTfPRcLgjob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bQxpMYnIEG6LyEYmFJ2p1Te1GpMTouIXHRv02Vs1uPBHEZ8l7Mi9yhLpadkImmCTulHW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EBasoiLKzMP4gn4GtwR3gm1MQFXaSnGxfCYQQcV7bFzQLlU6sWyhc17Tki1tVz/wQn1K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a9zoLe/xUfcdYnYnfj2jJGHCQc80x/8A4UOs1i76KYHG6GLWamX2KxshhunNIJcuKEmck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o5PA70SEw57UIEIuAgbymtNQHg3RxVyMxzQEo3PkryjEAERG9A07EZJhO5RwUTaVK1gb7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hUt3aBv4rmpQhcVgGWguvCgo4jxTXAHEgVMC5RDrBbwiUTsVxMBdZTJw7d6binOZW8b0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R/8AJVrEju/2Vs1idkESiDfejChTiiNDhCIEFT5LasRyRjcpN15aN06PooXJWF00HRfT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CytkFndDMnjoyhZnQzl2baNZq3Kx0bVkV3V3Fktiu8K71kVZo03WrdbldZdsU6gluEoz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3aBfC4ZO/hOdUbhcLI3svmlC6BcD5KmAIGP3QA2oYobGUI4Vizn3VV5H4VlpnTfchKaCu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oVLC6YlNH3dqOxAZPhC2SsZgdjJW7Ln7AEbZXVlNOxQFXVd9EDTwGVrBXW8cE3O20I21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8IP0WvYzmj1Ygfd3rEBhvtQgamUoYZOJAExO0oYJAB805x1y3KV3W4Vrd6NZ2xd62GJT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r2xWxBPpv7+xxKghcQpRwlybOTm/VX37ECSbJrSIxbE3kEGhAQNyZE33po2i6huOm4bC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95eE2MSZyWEbpUoDEQs1KCi4cCmjgsINlchYcXOyxvuOBRRcTeFz0ZLWC+6dmi/eKxIq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EGrFu0F3HRbapVj9VksLR6qW6G8lH4ZRO2diJ5aOO1XnNHDtV7XUqd9irZHQGqFAtCYQ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9mgLghvhA7VZ2a7yzHa2lSHK7gtUEqTZXRuiFktbWTiRyCwiGt3RCwvecO3CFLclxUgwt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vdp2ras1mVtW1ZFZfYT4Si0zDrLrKbpp8cxo1guCGADEMk7F3jrAK8eStuUXVLFtM+6p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355pjvdNt3iT277oVkN0JpBh/BMAFrpu9FCFdE5X7W9CLLW0VeSurLju0eyeRwWHpTRz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4oC0bluhezqNaR95fNUqfhC1ejPdvxZLrabepcD3di9qzz3ouaf+yF4n6IYMTqhQa7Uc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HlzW5p/WH2ZADhCeBaLLDrVG8ETOPdCsM9hRdEMam5tUsMxmmAth5WtMtTs4k4T+yM80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kmznKYmiLRdNOiZzQMpnJCd1l9VyRQ3FBvksbs0UfunulWKaIKA3KHW2KL3XCNEOEjeV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pxGLiCsSPNeag+qkXKPEo/3Rjcjod4k1o39kubmrgWKwusTcOV0ZyAgIDevIaATcbE6y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psrb03mi3ZKmbGyxrA3NHIBNmF5I2utYX4LcpCDj9dM7Vs4djM+q7zl3isJcYXegoYog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WLRnPFZqyEmApgucteArCUN+gaT4vc5rILuhd0LuhWa1bFms+ydDfdP8KssNQSNyNTo0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KhwxfurtcGbCUUAqIOyfdPfusi52ejIWPuqbfwjSNOacIV+6FBzXLatVCURsUxz0HxaM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VlZWCnMKab/Je2N8lMngRdQIcrmDsWFwDpWKlODduQa1odG9SXOHCVhcJHFYujhsbWOT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xltpsmjpBxHf/wB1r4urjFZYWS3rPlcjLjE38kSyWwZdtQe3VIu2Ex/cc85ALCW4mTmC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Fjn33I0a2tHnhRqNwukZtKOBktQdU7ovC2CEHNM05hADagOKpribKLTxWSkoN2jJU+Sb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Sv6BCo5sBHki17oGwq4y3JoCDnZrqweamLFSCvLQNcTuUuahvlQmjPinc15qXTBOxObN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5qUWNyRBup2qEHIkbUFBK1ct61TG26hCRITYM8EDUbDTaU5jwC5pRwZrzU7iuSDvl0Tj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JgyXks0ThMwrMbizxZozcoq2aIRcL71l59oy7DTH1UFjY2RZYD3VhGxS5Ta6sFxVwrmO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PNazyraJ0XVwdFJvCffQezKGmPd1jwGm+1F3R24XjNoHeVyQsoQkFDrS2mzdvTq/Rowt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5+6B+8ZUkAqIvwRbHesi12Y9wBvUeiuIPaICG3LNceClpUjchN75IwrXkwuKM7z2L6La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ctIAzQULUNtxKmmBTrT3hZNFVzXsO3OVYjFtVn2RLO9vVyuCtmvaCVj6OT4UesZzB2qL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WAtDIKqA0wwHY1E1Ad3kgWmIWzfEJtRri6c5/ZdYaYqBzNiOpHiN0XsfhOac8xEZb1jc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Ylp7zd6GG7HXaVO1U+SZCIddAABXHAprLSmclvbC1UDmo2oPIV7K0+qyWHbsKxEZbd6O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ldENE2UYVw3b0IbE5Hep2KCsLkQjkDxQlNQ3oOUb1xUHOUYTic9LnSdARVzoeERyUq7P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tdYhyQnRgCDSM0IChoMc13L71dqFrLyWqpfYKdgX10HepdmitbRhZ6rXvohqawbFdSdE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rMxZeyWUhd0KAjeDotdQRC3DRvUBAcO2Pej31R293Zc5jQ2tv3pvXsIJ3qIw4clB+i13d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S0DNUsPumMnIKFqoYRYfuqT41nTf3Iw3G4qO4/7pWSjajs04ggSuaMrAMgr5FYVyTPvo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LHQwfi0W2LJWV9N0cWxSM1ByQkkHehDsQU5LgrKyurKKrfNex12TszTA98I5VHcEMAs/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ustAsU54IzwKJxY80GY8Qn0Tgc028BYnsAAnQ6nSmQmgubjGxMdiY3ENpX+XLw5p+YXD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cRnC4qwyKNlijI6MShuZVgjUqC2wLYFinU4LhCau8cTuGS7x8wthWQ9Fk30WQ9Fqq6Nh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VwQiNikhcEUW5DimxkFLrHYEAEAvCv4QbJjiinDanNlTKAEi6FkORU7I0Xtey1RzWA7U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7CJ2hDkh6aHJpO9Zq4Hosh6LIKwGi4CGEBeal2aI3okOR9UDOeiRDhvC+E9zuCxOpFjB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f8vaE0QTsAC1rK0lDFZXQdFslwOmGjz7csW9XV9FMfiCPaf74e9KZxk6SAbjSesEECzt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C/ze5YOKuKmP7wTpLkbWQUbGiPcWE6JyjasFQl3Eouxt9UMbpBycFHzfvoshTFir7kGs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0tMJ+LNS1bimmM1Y+unPsWCuqXPRxQQv2LidEFWKpn8IUG4XHRbRfRbNajy1w3Imu0Nf9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hmnU3ziGtfYi1x9o/WBhEycR2hEGdUbV3tbcsIvvG9FpzamyNWFAUNnDKYTiyug6zqgP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bgL2WqJ+YJr5sqeI81vBRdT3K4KGAGdoKE5o025pqIH7IOfsVticPkNskIaVkYlYm+SG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Qk5K5kKQ5YsYdyUlNA2puCTbWQmQF7PJEtA5JwOYQI2Ib1ibmoAOLfCNrrFUCcU5+/Rj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W081O1Nc4QBoIGQR4ImIQQsm4PlQWJgWtMbQsADpm64zKsboElS1XdYq7is80b7UNrSV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MyidIEKpTpuGF5k2QrPs4jJROKrsasTok7SjfLcrCAu96KzAi6RZOB2ripdms/RcENVZ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FGA7EtYqymUw/iCM9p3NAbfeFGq2m402m7tyGk+5MJjdzVs0jrXRNgigJk7Ux8tZHC6Z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hszvKuU0cfcuq7rBSEQoBK5Kpz9w6dyHWk32rEyOS1s1LSvlc37pCJqjA4KQ4PbsI0S6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iSUCflut0pxm6dAy2KyZy03WNvnolSdNMefuYGhp3pg/CFIU5q+s39lY346bKyECVmon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p7qXtaf+4IY2h2HVBBWJ0xKxcEGtE1M8QzhNtbKE3fCzC2eq2LZ6rZ6qRGaOFlyYTZ1Q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HerkL/upEDzRwEE804uzOhs5TdAAhXIWz1Wz1Wz1Wz1TcGc2V1LpwLEyzR95SbGETsW6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jP7I3VyAU+SMkHDKZRGwIEGyFxPNXX/dd4eqI+VQZVkJyzhQ4Q0rvBX/AHWSzCe1lo2o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REhAaPwrvD1U/wA6LFa/e3LXlrtywuXJauS1tDSc1mMkYKHFELmmvB2rCLzdX2rig7ag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wmpv+6i95uc5z0zhIG9CB56L/RQ1XWWi6t9dN9EzfcpaY5K57AKt2jvWJ3vels3uP7BN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WKxPiiP9yDC9z3AeaGB2G97K5nnoxRLt+iDcblqdx14+7ojd7mk3a65W0IH72gcU/n7h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rErH5W0X0S0wVhcxmWaAnVUjRT3GyErVIgoK2Sby91S5H3B3ripWFN5K+jitb1UE+asZ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MWiyOEYKnJGQHsJzaiCJj6qaYBF00VAQ/PJQyqcO9CXucMjK+LiacnKz5Rh5jYiHvvvK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R5ArDUaQ12XNbbJ177isnI3Kw5yhsO1Y3nAzisTDkrzMSm6xCs4r4hva6LajnYti+I4OQ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uZTsTyHfdjNDZG1Wy3jRYkI62SpOzMLE30QIWs4wsWZV3Z/LEyvZiHfdRLXGyib7Cjcz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BzcTR6hTaFDT3slLitqGInzR1taIRGxaveBBtuUtKEkot2ris1LXFWJKhpKcMRurrC63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4pvqgVay7xWZQxb1KE/RHNNjYmq6godF6FPVjvPHzKyvLihi1WodWCoV3eaGtKkZKCfR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AojRPatpxE3KsEI7wCC4qVOjGzbn75xPzVD/AGVSn906R7kc02gWCNjpQGJ2H8JiVZX7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URb5mhOO8+5EAwBCOLKUBtlNLmOjkmyCdg22VUxGt7iwm6BJgrJW1Z2ICq38wzRw3Gnc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CIiEDARnYsoI3IbvdM5dm3YKDTsQ2yhotptnuUtK123QLc+xGgq6kwx5+YJ+HK2Eha7c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bJS2bd6VfuTknQNmaaAYqjZvTpbrppgtd6L2jq7Txb/Kxh73uj5lIxKKnqjBlpUk3Cpk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O1TMrDsRluGLJs57k2DF0esGRT5eLWEpjXC43XUkSxxRp48AXWYTigYlI5J3pzQwiY2K4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N9EMOwrWvC4IpuZmyLahPFW8liIWIbMuegELguGglQVimYsr7LaPvDRYXWtmrNzRIhEq+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NawsiAAoflwQxQnTZDfoO5DWlFc1AuFeYRi8IWsFs0N4Jx2aNZHDPNRbRJjzUwB2LGfJ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8kdqJss1BWTleApW2VmgFkrlQEBKcFCHC2iPe8VSpbQL802oPnGke7FF4JY51uHZz7HSX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omtqBAU9Yg5DL1Taj6ZJ2GVqy6R8yh0hP5+4aVIzVyVLrytZoHJSzJQrLJSclqoZqRmF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g+axJu+Fx0kE2OXBOaditkpB0jgFftiPMK6G2ypzvHYy0WU5FX0Deji0520arsswpuD9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09U51hOSc0wHZ2CcWgawh43bihTOKN6OF3s3b03BUAiyJp08Wy6NWmdY94ErqsRwhti8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VVxTHeWBmWamk7WW3E30ITLXkGE5z5azcDKOGY2K2RzBVQs2japdUk8FfJX3IfNhubKW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0cQ2pjZIZ93YoyQJzVrcVrbI0HD3hsWcKTkE37+3khhtNkTBvYqMkWPssLIhdWPlbmjd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a36CES69tqyzWyNFk0CMpV74VA3WQlSETFnI8oWU3QbldGJlXV7cFO/RdHepEghWQdKJ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tujWz0XUbFfTYDRc6b5KFIaBzRxOCtcb1vU5oWC1yPVZyVOidmiclIXeCO5b1iiQtXPQ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aDfxjQ4tIOC/vfZsJUFA9JJqsyl3yoOZrNO7tXVfjA+vuejj8YR6m9R25Fwcc5KDgRHF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aOHZ1boBzXM3uLlIvO5QAfPRuKg2R0QjhuEY0b9OSxDPTG1RsThtiyv2bKCgFZcQqO6e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9G/RdEkiFAJDdpXemcoQnW2yjgkIisCWjJa7Qus6Pqn6FEGBGwhMYXRTafl2BYg4u801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XVOYMOK+FObTMYXfMjbX3KLBkQiynhLovO1dXVp9W7gM0WvuDbzQ6qQd6b1k3so2n6Ik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syEH7BYxvTcRdJz4ICoAWiwO1QBZ4jmopkxzQJJBcjJCDajYdtO9Et7q1/1KCngbLpuE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YM5WIGCtaAd+9ZaCNqxjZaURivuhapm2xDdtRbsCbAyUtZDhM8VrLM2RxZQr5lG+1CfJ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qLI4g4bFBz3aCZQhbyvxHauS3qZudmjVzUyiMnIElZ6Csti1RotoB2rO6EK7hi3LWCtp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JCv3dG1XWU7lc30AWHHRrgqyyR2KBnocHMDiSvZNsNq2xu0C2Iq9lmXGEXButPvWn7gJ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e7KIkhFXRDpNA/RBzSC1W7POoPcsOWf7LUUvIjKEepC1j782vsIRViVKmDdCJKtBKg2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8wmmbnLjourR2OCnbotG1TpvoCErjsRabCc1vH7pu4X7G7Rmo7EhcVv4IPpVJ28Qofmb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YTN1DDYhMp4SD+6tixBSxEdIwuO+Mk7/ACrhB+Uo4aRY/cMipfdw1dZdY8txO+UJ3enj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4J80va7CmvEtqDMrrJhrVIA1iECRyIKO+YC1i4ReQjTfrjYU6w/spi2GCjVDeEys8kxrX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oOGKCNGbSdoRqYxxBXdwlQfVVd+FW0WurhYiw4p2FSHkcwrPD9mcLWHmsIzdmsIRDBN7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sf0QKDnbLJx4o5xvRRO5HDnmECU6LyriAjbaplAlSzWTcElivkZUDRJV/JCUYz0bFnMq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2K0iEWumVAOaADgu9dcQs9F1dblqrjo7sqDkNA3qyttVj66MOEc1J9FqCFkVsWsiSsLG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1WHqwLp2LyUt1eBWtilYKW1PY8gnPP3tep+XSTsff3ZV9uSiZ4qyyuo79M7NyxUnSP2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JEXWFvJa7p0u5e4HPtW03CtkrHRc66Ea3JRt0TsWFsYdkr2mSBa6QbKy4rjpjQe1KzU7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m3Ytp4p29BzJa7ggekPHFCtQqCYTajzidlO0IYrv35oyQCBYppwkonvfiQnVKFiY2hFr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5MbVp93ag9siyc8ZtzCDhebeaAe3VARB+eyh14PdWOm91/lxSE7rdmxB5AlEtZEZxkis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c7BqnMrBiJGwlHFq8ChEyL2WJ7XFrtpKxMaMT7EqnNQ+Hcnw6wyPBA8U8n7uWgl25ENT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ezLbTmp2NRcRcIDa7NYsKFhaydxRChEbUB80TCm21EtB5LW7u5TsC1ro8FL9ywxaFfcn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K6/lG9lnssuSsuSvvQMeS/lZWTcpRhM4b1I2q5QdwXFZoq5WWaxC7ty7hxFGSAokQtUe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EAE8Vic+AmzrFWpwTvUEwtUEHQJMq3qu7JWr6JmFs75R1hC9ninejUqOgzkjczsXPQJUh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H1XWBuVoctXvOzQc4xwUkTs8vetn5iXaWP8Aun3b1KiyknTNBxY791Ub1Q6xokGbHTd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PBcew7l7hvPRkpV1uW9Cy3aJnyVjovmhDjZa6xhuJnPROiWmEHPOIbUHTGjNZq2h/PtG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3u6kWsp8lITsDsvl3odZAxZBdY3dvRnCRuChvd3FYvVNu7mFun0KtmhimeCh4BCxdHc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tYI4O6bhNDYhO+8Csi7FBUWa7OyNYPDt8qWU29UciShTxtE/d4pzKhgsQdTw1RuRdh6s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WOtd0wbZJ008ZyK1cj9F1bhkpqGGg2CAsRvyWHXDoi9wU3jdG8AixQDhPJasEbyiIzUk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AGO5P/y1EGdjxmizqmX4rEPlus7ZuCOLmiIQDiJ2FXsvLQyczmnGdtla33VOUbUTPEqC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qg70II5Kb33qVtU8Ub2AWLaFYoyvNYfNSckDGazRA7w2KNEFCQnODvlUnQJGaN5IWsLr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AwQCAwEBAQEBAAABABEhMUFRYXEQgZGhscEg0fDhMPFAUP/aAAgBAQABPyG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Rl+j6fjz7Uw7cN4//j/RP8Pr/wCiVy/QyyCcq7uIOaFYPEbfuxfMQi3szLgtOf8Ar9wK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eHbb5ZrwevPo7TOXA3boTgBiNjAlQXD0ys6iDq+6mP1Mp9jE+RVzQ8ywrWz7sKlHvEnJ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8dk1R28+mz1gVWitSEROUWPcikPhP9d5dH+x96lY7ejT0vg0hHv6vuZScO5GvL/UwZ5l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DZGb52TDa3iPHO7LsrAuuZfwWLMIeNH41EFWy2GLbwfcM66ot8zIPcfq1A6I6BXoCJ6V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06Xb8EyhuGvzQnQ+H2MyqHRq+NRljUSpshze78EzF1lK2yRd/wCG39DT4hHpZcUSxP8A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D4hMJgxDj0LQ8PwTD/O/9wJQS/4VKJiml4QfPXQIfrcl9oILHiMIGH+IhRv0HpaBja7Z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nATuHzAQ7gmky5uvmPkfYlGz3YrdHtNzzMNH3FX/ABAes8n5lIaHUyg1Lwg9WFoC9lyo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vZ9TJdtCOaPVMEUB2yBlYHqJn+F+ly5cv/8ANcv+dy/4k/FgQ+IfkzePrf8A5XL/AI6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7f+m+s9CcJOvMTz9MyzCJENszL1WA1NvdlmzdcW5EUT+GmpgT3GCjCVKh6LKqzg6svEH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r/ZLAPeVcfzwEncgCMlOpgY+GWbzHLocsEOqD0PXSaJeXzLiyn1/RWwuY8ASjvssBc5l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v8LxMZaY/wB6Q4+cu4MJ8pk/zrBYBMyrFDBawSxMzzMUrbMEvYD7h2s1Xe8RyEYGPMdz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wRdr8NwmA1Uf9pvU7Lfn+C+hEleld05dRTsD+ZqYsfuHwS3ErsvglBB7w0n1pcc/Mw2x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XDPzL2YK3vrPtMNvS8I3CtgQr/gSi1QOsveK6AhH1L10/wB/cN+ZfqDcXLhlS7e3vFy+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OJjoGtwxg9KpaM0eYtWvHLM2kdWD+Cp5YkungDRO1b3gAdF4ZpN/qoBzHmfLHJKI7jAZ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rKI+hH0F+5jqrZU2DwLhWK60/OBexFv9T4gyH+4ll+qfylWP6Cp5/h5lSpXrX/7rly5c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w9fxfzKW94P8/Wb/AP5PxJ/h7TT/AGwf+JNsHeExc6sYP0cwsK1Y/tBgML/tMwG/nH2y2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UW6G2ojbq+mtTzgtoDvB6x08dD0TEGIHqjqOoj/1cSjoF3/RqU4nha+BAKABC0PEzleJ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ek+uwAUsR0MxQycn3lRIeurNER59Ns+hFF1GjouFxzTLHGES5rnIT8D+oteWDro2Vf8A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rpSlrP8ASZaTQXWJW0eEc2VSKqNMNehgjy4KGFOGPmVyd0/0Q9QltavolVd4PUInrXoD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EvdxmvxKgGl/2Wdyw3QaHPEpN0QHIy6orEcbwRCcsewEVrLzCuJyQV3bR2cHKzAZahT/Q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nxKCQZeIGvb9f3Mqdv0jwdv9+Z/v5h8P+zpNvb/dpfIo3HDnoal+MudEECoFH7woMEAC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IhQdyuX+b6ERtvyTBoCHAhRYfS4bXpDm4eYxrMsIOcRN4fqOdrCD/I7jjcry3dhnU9TIv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1p+JlRnuYCoHoK9dYf8A9N//AJr/AJX6DLlzLxx0+cyLrG7TqP8Azv8AncJ+NNf9cT8n8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OHWVhekywfyPaWqgpn+oqGAPApWIBigzuv0/uNXXcy9ceHmJUTlmNxVWl8+lSvQQOkB9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xnwS7D/pdYBoVge83f8AVsf4VL8HMwm+wzMP1R7uYGQ3WZUKUat9YuXt37Y388vlNvSv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XJ8Q503Fh49CMibxr/cSvFawh/WSVq5UXSfSETh5Ep9xLtpzzuae5+YD2AmVI9Baclg3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H+FsDLzyIYVxNQJXrfpU9vyUwCf2PllgQDA4l/8AgEogDPEzbj95S5wCKFCL0tFyzr6W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HmbmqWiAyyXoj1R8c4llWPqVCgKmDsqP0P3/AMmsdz9yvsfqYG0MxHkNSjxd14/qBMkA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NiU4JjIAM6IFkQrmC2PfBEquOrE3wOl0QBxFPeU7RqGiXBolmrr4lVtJTrfieB95YMcFN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UHg/gPoLZZqy+kY99xPuA4n/ABqbYO1/5n6A59SssTuvyy3V4/hX8Nf/ABr9N6IiLoOr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/ADD0XwT802nrBW3+K/8AxjNjxPuxr5fwfwQbYHeG+wzpN0JxLVoMzCJtNajuby4+9sIbm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uIKCsX9NATR4rLPyTdFXoV6E70xdTHIL/wB6yyO0VPncrAz1Yu5NMVeCN5SvoxCK2gMG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dk/D/sKuC21PvCp4Qa7WzTm7r7lMqcfxtyswwd4Im326Md8OLQHZBUYalR0r8NzIcKci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094tvGhDlpUFdG5ZF4rQvmWoYeVn4Jnn+n/0fc9oBZlZ9T+NYtwdWMqB736mkl2D4I+K3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dtm9EwWpqLb5R+5VQAuM9sBXCO0U5PeXLhOY6zguWOvYJSAA5zNMngxBIqqhGHE2yFw27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VyKNDzMzQeVL8o7SHcLe6G8yr9QiDpIGZR6ZSlvFWVHhvDkl64IM3qJbyHllDd/BLyo+7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Ex0fxLQ49Br1zEZPvjt6HynJJ4HzKO4+V9Tad2/yubNnf+mpRh+yS3rKlQP/ADCj+Nmh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9C/jCbTrUxxDeqYwQHQkXlHvsQKh/wDzT0B1WOZkfX9Y7f8A3X8L/wDwfUJ/odJp/vT0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VWle8qB6KC534ESELTly+oFrVqpaHJqbKh0IEH2fiX+Xps69ASszOWyjTzcNyzO3bZ1g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KArhdza26lNHMuvYHgUj1WIyuXMdV+6/M/2CtuewyiUevH/jFU3OaFeuhBXBSO4QPh9F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IoJfFXWv2Q0ItXbCXhVjHiBOIfxBdQa+yZPiXgl1r7mYTsg/JPEBLXxCsAA7QO4RHWxO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WcBNpeYo1wINHCE+5DUMOZZxfhNDAzi4rVntiJBXFygaOGbetfqXm3V/uFV7E1qd2OfQ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C2cm/dKOACCOOIlAktVNI30MurpQtMZY9tRO3z6/TlLvG/UfkUTAYNdJfcTZyHlmOq+C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5w9D0O6GXoZlrViuf3RRcTZ+INvsRRoSurR9IuTLzK9Kw/g/+aKSsjB3VNRU4LvqWNE8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omGB7X5Y0SOlgi2TrO4BqptFr0KOs8z/APlv/wDMev2UvjzDj7/gjv8Aw4f/AJPqz7z8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/hUrc8ye0S6iVDbtOiPaZLW3vD1OfL8T836lRUA2soIY8ZfcEYHYtXMJZpXsZy/E0MAo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C3GcA2wk3lh4MRRavH5QSMCqLUVBDuvuLcq30AylSr1N5fV+CWI11xSvd+PkEBBBCxOT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foNkxTJPggp+KPvUNXsdJLz6rkjNb4FwA9BQQx61mPu+WiOoLofkajxp8h9EGbZ28ArH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KfMRfaUy4uk1LeqO45UZyS4nrauCEoC0SNlqZ5YCWhV0QjVmuZQa7x2eR+Jv2h17Szl7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EoQCBqZ7J75mpqKEOgnE89sNzO0VcV+2MN46Sytl5l1Ha8eiynYfEy2+4KS21dNsDdrM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ygF9gMsqcPrQ+5n/ADKX6g/jKJ1/6pFED7ZMu2czmVK9GVOH879e1ifDUi4mjXm/MJsu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E7H4y7aXdjEAUcEaczmBNUCeE5xtdQfSg26I+H/877j0tbv+sf8Av4/9z+P1/wBz7OW/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KWxDRGOY9mYRUr0qCZhp2mflub+/6hvIPvMKKY/LdHeBbUdpkfY2/Po8yxXtpMKOeYYT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1Px6B1lehbLXsg38CBV7w1PjctB3xV/uBY1m9wFQNqH3CDpGp3Zi4YNy/WoMo6fEHEv1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i5nDfevZnTBuIe+paD2l1Go6miCZ7Yw2/BLwW6n/AGlkdFZPliTrSkGBUO8Upq9QEJ2m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HmJzTWZt3lz8Hojdyx/SAtfKGJdUXiCAtvmFb6/mi5Pb+5rOz8TJd6PxLyXV/wDY6QVm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PuBxqoPiVNawIr5mqfcYCrpS5s4dBo+oBRFmXs9WYP0RlKL8xDofiLkir3c7l+CbJjMX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AAcrMvPCcvmIckMDzxMwL/nBcIZnWn9sdzZ1X6alCH7ZLfQ9T/xv1s4h1+GSWuL6NGEQ6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/AFh2M6D/ANS/8nGZuzTPhmBAUwjBwZ9acPQGGlESa8A78MiePyzHQItLv0dJe5PBRpVC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vsooXvp+M+j/g/+rCAff128J936WE+g/wAqlQfX0BdExhP9gIgxB58/CWji8fwEAQHQ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xzHyytn5Xl/UJdV+y5mBxEpUm+iEeFB771B6E47SjPyH6jrBPWt+CMDgLU+pTQEeEZ4ht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+8S4qrtfTjp5/JD+G+fS/gczuuvqUyty5brpyQ11I6v/AHMolM3v2mLdP/q3HTrb+/iA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zZ4gi6PiUBqaMmpjzFyoqYAFlvR7y1Ns7swaPGbH736wlFacwDr8RC7zBvNHaCCypeYQ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JWc7e8Q0iKc1DxAOLih42HXVwRhQmACUpig5n2RYLlNzRc+9FgrGLfxBJriOG6suZMFs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WAYp3fqcZ0Qah33mAv2IzR9A/OMkEyxtOw6RY4b2f/UpkLpf9sftX2fggZPbfSpX/j0/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YpD0/rm3TtR9+iO3JJwBF83AYKIgTzNAOI7eLmQmh3X6m+as4ZdxljbyMYc+wlqBbvOR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xx6bMTMCcQAdk3rXfM0EeGpYwB8zq7zOYV5SrXyJ4nwxpoe03e8Mr+d//t/AzA5+YfkI/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4HrxpP7BnM0ukdxNAMIQrif5e6beEifmw9Ql7bPoFyvUe6/hA5h01PiI5ktx/wC4VfQB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vtFTZQolW1j/AOIcdgnljJgUX1eWZ6l1fzB5Sy6qN+q4QZ9clANqomcHQL+9QhO4t5VzX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MFi4tN1ghF6dWXJchfvMHtzsL8v/AMmXjyt1xWMx1ga7y/srU6bREP4G+WjDX0sMsEOr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NuEpuzB1hcAdwqbTqf5cJ1ctlXkmWbXqT4Z+po28agKDcHHoNRxHI+Ih6y6ICUvQfcMi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4IRXyp8ym+TYcup29DL0lA1k4jpv1v6mDzkKgCrvMMZx4NEuyI5gKKtH3CAuCtsUwlHZ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DPYi+/06erqDL+08QeEKXtVqFzFksm8Tkwy42TpdQbgQj/Ag37AMsBwfWh9z6UJOonoJ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0BUGIH/ikPRhuW6S+xnCb+JuL/xuB+eompPwqEY5/liO3JzIQlK7YHsTQnxFwlJT5zk7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XgZBcro6PBHtJbiKzr8yg0EP5hz9D19qCJmEDMteceYXVd0ZTBq62PzKGg3zem3qXsTw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E/6Ihue7NEMcpUFfMncXwyvN+RLND/8Aaepz49B/l4n477er/wCBMEZdpztO38Py+lT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wmn2hXnPuK33uB6hK4DxRNIC1K7h/LcPnCjy3AApWTPiXN7miAzBY0t3A8cs9CIWvL+G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/wCcSwEvYD/9R1GU03vvMtngNZZsYQuDlhh0VDtO8Fqoq9FTj51LQ6l/0RGD5q9pQfP9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EE3Xl4CbWvM+gQnIDm1UKe2QPjUo1LWuUxz5PiEkUSMdBQr9QcXECqgWxcdN/cNQew59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L+7lQyqb0zmMJ6C4mFSoWyJc5vxENvp0suN8MDonGoBcaEB6Mc+Y1mYaWypoRuO3iVNo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EVzDrQ+5UVHuylbnifBBfhc/iLEArCPMVrDfPp4ms4nUHx1PxANEwHhy9pZCjjczTIq1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Zs10nw8xGftx4INsF+WZ9xfz6NW554IsmPlipZCzwh5NjzUOLtDZHbNMockbKXuVFLPY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o9a9ZfpqUwPtE3v+D6XM+lfx3EWEdVUtcs4sfUxjXgfcXyem36JxUeC/c+Yw1BeDEDvM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BNxPoSr9yY9uo4lZXvMw/NDsS8b+0SrCc4AILHmoQzp/MMxIdzU9QKrx5Ztl8oVngYSc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pg0e1n5hH4mn6lFb9Wv7lKL7ZLYr0Hrn+NdJqV75n/C0X9Zmf8IRO8KtfMjUlmOtSxv80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dv8A22h3TrdP3mn0D1H+WxhD6ndhGruit+Cbgvmnf8Km7z6/aT6b8MBw0MDTqNaANN/c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oojPLRFH/ACItjLSnAz8sJtqjY6hun/0iC3JqVFo2uZyBaNxh4v6mNGQvBvrKWuMZ+WVA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ReX/AB6Ic4nIyHcaW/UpIHNFSM4AeYynae/kzJDFqoIIoiI/48Tlol4J1/zRN7/cIRpe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BKuGAho+I77YiNAX8xa7aF4ckJZlaIKcZG5mCt1lLAYYfJMeb1d/6lTWt7UfBDI9DOjL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TDG9k1Hs0gAI2ks9NZx67seqZh3PfUmVhc9xgFadHMU0Bi4zbKk/xc5bkTLdapXyZkj+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QmpZvf8AAP4MDAWk5JjmV4+6ENcEYp8bVxbOXv4iyBZ+kx2wxzPe5Zx8oAvK4j+kK/MM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IVWOJsVDU0Q53gQijkqZiKtGY6PfDX7mcO7W/wBRa1/NfqbAeuTM64lH8D0D129L9AYwW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i/1Lqy4cP3FGF6tc9kdX8YQhGVZh0C8Q6Xd9LC/SD6cgijieWOavyiMAqvM0yngqKFl7o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46VSK0DAwYvX01utH3LUCZ+II8sALHzH/n5iRRu1+0rPmygHxuTPlv8Aepof3ymmDsqd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U1D+ZqO/RZd+tVrHiNYo75heIxdJzI8MN+nhNhHylzS94D/QSlZD5naf/mtUxWnMw6UGl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u0QK6jBbeeIhqmeH7jGx55g33lSvRmr59Ga/L0gVm+29pbMgLbhoIAMdXd9odguofZLx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Cz4rsBLq+B63UWztTv2mFveE1V2D7hqLm3vvF9xbzvUTr4fxK8n+Eo6ht63LIIUYx3qU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EraV6q51HWXR10xFQ1wOOsVWZAIan5P1LdjFtgYj1Xn4meXu6wRd1UPphVwTFO8aiVDh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gNvaVMHP5SiZtJlgYgjRawHhHRBnxCxp1lnJK0e/6mbBFihdRFGks+ofReuQprrYqVBz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/wASY824/wAtTgTJwkfSoTmfAYTNF8RLpW8PaK+6o/M2zK9KlSvW5lcELWCY32h68wNn7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pYnBEFOuo2yVKuajXrUAHGDrO2EaXpCcPE0egEW1Cg7s9fMQHyBfglFKQHH+Z9J8HwQG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/JhiX6lpdjOpEsrU4/rg8d6qYevWCKlpZOKS1Zrq0/KJmsEEalHcgzWZuBjOJyMBy8z8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J+gMd+uXut85gdmfmXPYgK2D4g+JD6WSzAJQKa695Vht6GZ+jj+ZTKV3/wDCH92tY3RO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dUI9RFalRJWZUrtAf4pMXLK/lXoRYuGYw9Dc0gTUvr6McLPNwBFxdSpkkPZht08IN8hR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uCdhH0/T/wBtEdXeCs9/3xiH+r/hoIncO7DdWfllzruZi4UrltlQYO+CVsz4jDEC4h/C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8PE1weL/AFmZSc+GlA1hrUcRlVnvHKNWWYLIBE62wxyQtf2l0dP93M/7iPuEV60uiXlM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uh0e0xv/ADUKq0v5jTuWmnG5Z3i4cenN6P4YS1ajg+YeQOkGPZYPghXpXV647rz8Ay6k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V0aBeeJesFXCm/iPMNJQhzCp7ovZgqK6I6fEKueATFs3RnoZQKfB+2VrQuT8NQABA6BO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GaPf+Jd4CEU6VH/bz+GpVHkW+JSe+fOB2Oklxg5mf/gEatwdZeVE4LP1HOjdFPuYQFyc7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Z3C6b+5VN9r0fQL3MJtdSAhnfAep6GqbrtGAFkO+5gIPSxF9o/XTxgtVavB9xdPbTeU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yPyzMqVK/hf8HczBsIsftkMynQs2bfq6Cau+4uIrHo6/Uv2vUVzrAywxxC8eVtMn3fqG1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wBU913xlOAVtzH8UwOhBy3HMD4iMEKiINanzUI6XumOWInQHpHcHKVAQBg3bPvb8TKs2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qpnivVu+4Q0Q9leleteir11MfwR1lkEfRjB/E/gFkNfwm45PVMy6ly5cfSm5px7wOzzE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ofspA6fcTC1/ncE6nkqCOn/00TCVnS/uTQ6fgIzUZdowmlVD2P8As/RWIRCdaTbNPmGp0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/EUC3BMpkMEGczumnpziVHKb/P6mv/eZjf8AwsUr0eJWWDVgFwG841MAmhpfc7IK/wC7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ervxKb+jX+omhpeW34ILlnF+glCKAn+LtDywj5g9MwVmczr7xeOZcvET9xN+xft/qPDh3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LOPlo+LzL1ABApdY4nKEB34f1D38/qVfPJh8s1ZdDf8AqUz7KvgxPYQV/DhPznowulsV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e8SCGlCz5mT5QnyJS7uNvRm1pMZGM601+s1KwDp9oeir12kHVajVeUH6nyOoP7n2hl+W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GZ7Q/CG/N/Eux7PR7JUw6+iIAoVkTn0Y7nWYg2pfztJLgG3J1KPKt4phTNrN9QFPYzPt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MYKgYz6V/wCJlniUZ/VVFa8+f1D3zdD/AHL/AKMW3MFI2V+omWvfKP3hDqrasph91AxM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9ysXKZFOZchAMFwnicm+8sszA+IKg4lPilTJelfj09w/aEgj0uGnv/HVArwJpO8l+pRU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VAuzLZUqVK/8TCghfonoO6USjp6EXGoQoR0Sbc9n+kxyfj/MP5GG/Q9B6G4+hGJ6nrX8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cF+hMsNm8Zh+8FTbTyNynm/JMOrwyvOPMM6/nplvkj/v2QUl3swa46bWI2ApMvlDDn5i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BQACgx6UWxqjUxiUAvcbbS+YwEOI6gyoKKoKsgtpbCcq8GXxuFzdf1P9rolXX/VpmIYs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v5YSpXoxALlURrr9uQPwj5ftf/ChApUKjfSVHEJrxAtd4vlhFmQETehPN/5ZsxobIF9Z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p/Qxm1TrVvyyrZUd+vifIRW+pxDjCUTmBW8Y+bwzA0obntg+dQdW+byutPNPqfKEWfmZ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kv0y7L+iz5k1fUVmfdH7iP8A1JqMouNF5qVT3lHIsti4ALtZ8MvhM/sfMfrpD86I0H+O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2l32GP0S12/2PR8QU0IWGqxBfKlgesDlSxM1Hfn07iF8+nia9GmpmOK09qukK2fD+JTe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Q/8APSodZVMG95P1N/XgZRlq82p4sAH4zIur1G4hv7fuBA+hPjZ8F+4BSh3zaO9MpciL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7WOWc4eWEPyhnUIq6H5IK2AFTLy+gC5C0PuXAeWo0PdUR03/tSfhsCf3rZU3nUFxTy/wqB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m3pTO1PrBibFux/Em6DwT95q/Es67y/Kbo8ZPyEyWuFdcpQYIPH1D+Vhz6sqVKjD0Y+p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prKp7Q0bfKB73hqc8e5B2z5pmayro5jWlDi5dbEgjyejgtwRRyS1Ji7ly9vOAXVlHLGm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tdzdE1Kpn7f5Zrqf3kboe0SBg9XdtrqcmbhR8swrhhse7MMbDrKjvBqbhbJ/ncMI1SNY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AUas6UN9lyfG4DecQ6oT2yhRVjuwfLPPDD7mYxYb3P8AJFaHkKa5nHwCbMV4KDkyqKK7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3uAeBbHDIsin3L8u5TTM7/zUP+vmJ6K9e/CKomrXH7GY/rLPK4ddZfQQoujlIaVGy/d6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dH333AalfwP5cZcPMYwn1+hL6jE+dsH1O+F1B1uVBfuj+R+YbO7BlB4TS9ZinU5/UvoH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50SztZUsXp+0d3V/uf7e8oO8z9I38zDNOh+pitWXa7zXqwPSoHqPUg0HUcRKjvRfpN0H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SCnbKCO+gFgHdwkDjMCY4b7iVR0lDINtxx6r0ymOLZlKgERxoqKkv5QXoHOZwIgXvK/c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ox7h8HeV3D/nkr9yns/X9CLYO0/sn6np9RDEeub8szW5UN/xCV/6guogXgdWX3vYi9KO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Hyw4HoAfiP5OEj3SWiIbwHY/c/OglWYR+QlqWql9ERrU+Ig3mYC24hie8qB0hLiw9TA9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0r+IIUMX1gx60cckDn9mbBz0YXR53G+190SqqXAkvf4VmPIMRQS7D7z9LDbQHecS/SNzN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GWIOo4jqQ4OPnUwibn9zH9a97gG9MXuzgYfcf8/Prg/SsMqEytUhD8n4ocvb847PMZ0Urv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/VE4LFDPzuVIkZVbuHa3pDDnWhw/EUlC1awsRQnyb+YHwx4gtWMmNx2bfR03DFalrrd5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l4YquP8AL7xlVZwdWK2/mfqAbB2H0TF+IflubX2W7hY8FH0Sw3XvEU5zbDTRyzeJVXCy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gfwYfwrF8TDdIG34IBHwH43LJ2Mc/E6hMEfQnFXe5cf4VKEQWOEmFuXuhBv2wPdlK0Nh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rSrdxXGvYlW5zC7wwKAlb3A0lgFsuugTMS/QCoiOh5lfNRWyNun4IPXh30CUx9WHpx6p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MmBUV8R9yn2S/wAYhTucD9ty64OdnGIIA5MA8UN06TWIzJoER5HtmWatJjGZZK8xieD4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JYLgQAJuRGg1KnuIfoJ4AiGUlykO8y1QMJ/9z7uVfqAPloP1FMN6p/OG0/pRG3cqVX8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9D+Ny5TFBnHmfYsJ++mKv0YQz3i36J/kQiMQjZA/4o3SfX95BTCk6An0wktoDg+ZgOyXL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KuobKUO0yCVHvMo6QGglHFUwC1rgJTD4ZNPSy6hCvR3NMWDHfoPowz6LmbnHrz/716Zg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vlAKqTyyIJUbVKuO8HH6wJLTf2pS9AVDaCLddy4wQHoOLODqzxAzf3qHVD4xYjYbnudM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EgOv9zPdRvQl1lfKvox9e7rUdf8ANkzWa62oi4imu6MZ9MCOmytG/wDkoHoYcBcex8Yg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86m697ppk9dHwT8EN6VK9H6mf69pn470U/zE3JtZHyzHMdMPxMUAB2miouncU+4IGdTs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8zX3mKzhliy2EqvD/wASHgQcuJ9wR/UA23hVZcHvW/LEAT0XUcVbf0wemLfcxamlb8Ic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y/uV2OifkiJn+YeiBW8dIRcB12+JjhXIqdwsUM/xPyPyxMnvNUt0MzCPKya67wBucBlU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+4FSDph61A/gw9KmG9RBuPK+CY8J4X3Fnu9ICXkqKOjvfZeDa1CDEGwc/rKBBj7KBAKA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ElJ2gUtTrfHDBA2swZQEXWEIb7X9vS8n+YjBjyFqMwbFdaP3LXkKz6gzz9n8zBDtY/iU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ECVK/lXoR9Li/wALTMeBibwex/GbkvARdqnWYDUO2KemCfaQMMoFw+RjtHtZeGMp+J7F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h9uhOpP44ezB9elhqFCuXMGLhRYJTqvvdOhUwRYNLSi2viK2zaNeaK2WM2bZVomI24Fx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8SLx/wCz/PiEqbYHoxEyuYCArExHMKStvj9QpbH/AFgDNeRAst9oGm9u5m3QDK2U4xw8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/GpkCqHK46FOV4GmLle2AG9YqrjsQ2Wqp5ZWI1fsIogsvez/M1rwx7f5kiakRTVNzJWmj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Sp1ezro+5lD0VNSQaG4y6geH9swofX/RKoowdD0A9XcdLREqOhXfcY+40/BGXafEPSHL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JDIaTuItmxfSYNYmcYLhn+sMmhZqKMv5gI2u53Fn8wZTVvzDwt8y/tAtBsOSXiGvTuNF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K7qfUvwTp+9ih8gs2V0ZqWWO8GvE6VQUVvr2hPah0XAMEziwRoidGflHx8amsTCvDrLv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zau8BL0NB8k7x5bP4KEtluaOlLlIsJf9Uq4Rx+RONLq3/E7eaL+AfzJYLcHVmkr0P0RC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Df8ARKLAWqMilFHMwGWAcThJ3EgUkY8zr3xgPA/+x0uEuu0wH2MecMjBon74SoaKCYKt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EDAXyn5QbKmWqK40+di5487U8HfVMAUF2iJK9biv5v8AETolTZHVVPrx+hNZ/wA3Ms3e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QnBk4kLhekI3WGp9JlqOKX7RLmx36avRlDkwD9DlriKYQS5viZUxu5IGo6c2e8rNY8FP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IMAtGhJ+VN+pynVSpAqo7RFts8+/VmpmCrAs5pLBgR572LL6PdSXIui0/XcVKlRPTj03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D+BA8fxIkqJ/Pj04g5nErUOolDG7ZjekK/Afef73eFzkIG0w8GXBJc4TNYnTmLIZd00x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pbbofuJ91a37lLyIeIeCTf7TT0fRd6QvmZgNGpyveFnmXNxPwvzP8FzHuEAQJff+5fWi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9/wAx7LdDb4JdF9Sv9zOTeTV7ZT1aZDbF1FAOvMwbo/DL3SM74vjxJKYGE3lQq2pvEuI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hFDKBk38k/M/mdAXxNfSuXzGKouveU5DSyOWHa7fpLk6Cs+9RcFvh/Wf3DnbVRfbcvSD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VKWaK/lgV1tb1L/AvUV2XjpUxFU/MwxK2HEsrqQCLqn5lXjISMqJNVHaWIByzwN/pOpa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2U/JEC//AMqzLh51mbZhBv3Ielf+FYtwd4Pm+mTMQE8Z9y0O+p+ExGB4P/qUVhazsY1x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jqvxPxIwsABmWgKq6Q6zL41C7A5zcCA+SKRxQ4xAqHJgBB7Q9B7IQtEgrZ0dZ/pP8RAe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r4KlEeLMCiV/OokD+C5cIdBhNmdgnIPov0m2HwfmZZX/AFqbmb3n7le9uB9R1PPrZhit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fto+Myk+hMPMm30HPifcg2lM1wl9Sn/0sWjf3qKHH9xbGIYY3BaWbjLjTIhLJ/qp2P/BD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eY3C/KcKNRGnF+l6/wBivwhK3ShgIU/hHoTJlrvmdRwV5e0omrmZVphPGH8TUfTT6J6O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+lehqP8AJ/genMD+ALjR7j9TidUtXf8ANCckNk6Z9C6zCqiGULg94A08p/akttvoLgK1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fEpgdtAyTvfM/HCF2uXDFSo2vzGdqUFNROlPFfrP1LcFTDfkQIECVB3im+H/AELMHMu/7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JTAwamry/UFq+zJ1FwQTa97iwcZIh7T+o/8AbpLC/tNJW1rxN7UACbFISodfTWvEQEr5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+I3TGYnGcs+ZuUe2otizwHeeaa5mJYWGKmU48QKW1fEwqxGH2iuY0txzM+MGnMsioF9W5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2KxCfDdSs6w20fLDdni3MlbR9cCbuEawoDHr1LTZEMfwfgmU7I92cssZoj0Yxyd42JZm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4Q2Q7H7gJVIwn+mPzyVlU1/2H8XBaA7y9BvSx9S6E+1H3GXcqRZUFU4xFyDlYKiYRSri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X+YkVRl4PKTGOrriZIma5mJF0wj2jDt8TaFEwvJMfYgEsj8sAzmo8BFM7zB/dQ/6i8Fm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CqoM22Pq9CeWV6cv416H8lukMsHtk2iejfjDc93oy58u3+kPm3wBU3O03D9RYUDqQgUdM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E/CFmHomWdE8+CIcZXoYHMX2hDjrPpCzCawpeu5Y1R1Q8EWQpeol/SK5V94slcy0/wBX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KHrMF+Ir0bOWpxW8Cc2oCpuTMVCFUEweyYfgiAyo3/wApuDu7b8T7Nv8A5CRqeBvpB8b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0acocFTGILAv8c8SIJmF/wAyzReWUGES8spzjP20zmPoHq2hHcPSo7h/FhH1r0PQj6Vm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lQler6DMxt/ypgfT+GbvX9HoQYiwhqXCE7QG2cTMl9ogkq6uTpFAI3C1/Uw5g+Y11Dti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UHkmUSyzveo7zv8AT8U5eIgxliUcy2Htz8tRcF/ywS8Ijg/+4hkzyVtnO8fhm6idPmbJ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XeoUL0L2vdGJkcmiWYKw/qZx0dS0OT1/idf/ADJHdRfCUiorq58RRXLDUrFfmVq9a+ER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nvK3eVoxzHKrbNTLBtmKNh4HumDWbnkqcsXzKgBQtXPvD0zbLbh+RM/xIubzC6LZsD8Q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Dqf8AzjdtdckFwkKJ+KC8zqdg8o64Y4qw7FSQHklPwxUGaaUpQ7EBftKlLcDGWyZVNwcTN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CLZ1/BCfIDic0Ojt9ROnfFIox/VoK2bgIWMEZ41GyEB2ksbvIa7/AO05AKDbAvAtPWZy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B+Jdlg0aJs+BqCeSCCEDF3v3FR5EZaQLblnDKAt9T2BB+0umHeBAK3QT7YTT/P8ATC6+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63RKBIfwuX6CcQf4eJuCujRVUN0DDK0Nu00o9r/sTl3FKJlQWbYJAgDdrNQWg/Mq6P0h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9DfeGo3S0UcwUoGeZrZ4blp6ywbiaujYpTOdC2LlDxTrANYhF1IQBhCAch+ZtO8RcDAN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+xLL25lT8Es/WMRnO+hzLEqgURitGlx6AMhTMYmhVXcVBKz1ZX0HQVPuScsKOwLZ/Qt+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uAd32n0yXCLXwqIyaVzKHVLGounRj1pnrMbdVRPdVSv4B6VGAx/FP4voQWSpUqc+puMP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D0Ixm3pj3v2TPd2J/i4SoHoMQ1KnOblZmrijr06TUiVTv0cvQUtP2kdhB0o/qM7Kr/4H+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iX3VQUsjlzLk3h/Uux1Aub0/UoUVXT5hkWyoULsSqWFjv2j0X7sOJUx5587Z+N+Z9B/U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JjxGVYcvZLsHK14jRyOy7qL8Jc5xbG5Igt1Hu1UAw2sm73l7KtHzAI9nEpBMDcbwam7q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94HU7ZzUN4HyzFEbzaA+Jpgoi74+WBR09CglQP4fhmYvMQ8X4lG7PM+Z+IiQKgJ3jZPe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2RNpXNSKAb0OIaVdiArXESquGmEdcVRvzDlhpasfkFhUdhKAOZFR33MuAK1cRIVd5YHIX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wVC6aYLbyqFR7y1Ry9mZvuj6iCAyjarLLKXX2yVYMqk/pLvNN8BKI3FF/uFUL0FR9TaH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vQTRALK7BNgPQMYj2in3G/S9T+E4yvBfu4ZWGmyviHtWwwjCpBSNanw4+pzJ79AVKjpO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5HFEaRodfqdQPE/Muts4u8FlukQ3IxnZkCar4I1XI48f9lj3w9HvMuiDGy1fVjnmbDyD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0uuig9dXcoIZPuzABWjjMwdX3ZPxALzd8G2YWAICFv4YMLPZYTKQnYE6px77an2lcNQ5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xN2JQFz/AFiK5Hv/AClNCsDQYivp/wDRYYEuTTfAmZZszKzAlED0TLJDQozGHFoLidIT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1/EjLh/MQ/8ABLlSoxbLohVwmI8fzP8AQcI/T/Z/DTPoVDUsPb0czaVBm5giYmwmRlx34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xly7eRXzFwIopX4gtcg5OvpuVKXPBfAlmCdx/wDfqWuUR067sHgvkgqia444Y8ncMqK6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YNlHnyyxBoV5g4FLtwStXTnEzgWjbvEHN9NoK5Uy+JrAv0maBiunWZAPdMQDVeqG4Zs0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zE5Zghm//ACljHSZ2ajM/+NxTTwP/AEhL3QT41KiTpRAXcT0GPR9aekPvxuTfF0f8stSp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pBtx1+2IX7Hk+IOsxAFtxglRhsjq46nh5JstgFPmDnnirZMKF8Qafn7RHXRkQBxBPavd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Ulq8zY6AUbgrRBk9Wa/X+8NaDygbUrqlxBBfP9soAHlc9nWh+5k1PuM+kMzcolfwYEdTl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M7ZLy+1D+Ey6OLAzTR3/AMKjoYt0R9y8pPDLkLQW3MLBCAWRk3m2AQ9wU1Mk9VnMI7y8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U8w4aufh5tBXQGSAXSvibge//YqlhAqdEf75gx63iPHiyua5YQe9dEs/LUPFN4kL7JLW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0w/MOfiEMkFswgNS4MTJYzAKZ5qtxrF+lBisgHWZ53ARBFrl6oiOdeWB83vUuog3DEoe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TXv1w0eg/E7RfAnM1zumq+f+eqyBQt0f9elh1FwVvPaZStma/mf7bvedzIC33qWgcWXV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/LzJk9cp9QQgVp4CKcswTcfdhfmPcg6W8Bi2w+0XVY71NSX6gZZjZueEtNnpX8H+DK9B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jmVKnyhAMYrNJ+AJTxLlzMgweivQnPpsxJxExBQ/wAeM38/0iWzguZjuZ6vzK+fvmBm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wGw7JxmobEGHFt1rpB21LqsIg+gcG1h/RBKcxgtxu11KGLKUwZl4fiXDi3G0TjLNVX69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CoQtYLgo8ko8kuohS+93imQz0puWb2Ryl6p+0rFcdJUqVBj+ALogF+IyYQd3/wBwmT/n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Fzhqr6hyp5hXCTPkw/LLj3fiNpN4WxuP3151Cde1T7/uWxis5VCS1cfundS13qwQD8wS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yhRnExyFK0xgGTv4lkqtXmfIZv8A61HJfH6QgXm38zDJ2f8ApMwE95+oudf75nSZt0/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mAdDEqVKZ5/jX8LizX1fRjrnkVJDoo5q1lwP3kCGIzbdKhqkyfbpPcgGoh9pg8xY4DQu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vVyxuNIwqK7yW9Qa4T1LmMVFoB3nSpgfIyvlO8sXAr/pBpLPaabsf6Jce5LyplO0IlG6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hfmU+OSx/ARig67FfmfMSEeEds2tjgB633ND6U1BGgyjhQ6QYmmFm5TryIGaRcSiAGMa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JDXy+iruj7R2xZ+mYGfEHqxVTb7sbK+JcfUVDiX59E5rpnqKS3Z2pHIfgCY8pKAvvIsF+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ECJ6lQV6psj4lR92/CUfk1+Uafsp+GctPJ+5e/wHpH7R1iMytdh/M4dfb+oXqO7ytTe9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6wps+UnAMx1gKGf4MJUr+LD+R6n8KnmcS69CfePpFkeo9KjAziA+t+ruOoUZdx1AlVCM1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/yeIQZhH1FdMQdnpEgE1mqZH4C+GDmMCEHB2vnownHHcf8hoJe+SWsbuwBgvdx+J8JxMP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e8ux21f1TNRsp/bNnyH9NTtvoiVN4ErP8AXQz6mcmLz9GgHyIxiPnL7mDbesT4IQRGvi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DYBp5jbWqshshtXiUCoDMN9sS62wFkosvNw5dWv7eg2aSeyhSWRYT3WqYKsXQf8A6j/6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LIa9ueSVNWQlvqUvKMjctS1T3iVel67BTW1ZRvx7wYRk52Tq0+f5yhK6VROsDEqMqV/A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fiomqPi82496fqhJ9qIx24Igf9TT+eDl3zvrPo/IdSJLPinpDeUrHHeYgHcxsZgBNwwK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xBrNOXsDMQRzUQTh4S5UMHN8vg7srTH9yQmVfOfEF/r9ww28gAc6xGs8xjw079D9s3x61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92dlyofco1ZUD++kpDhnPCsYRooTGyoRXz/UuNDSyYxhfBDEb2eYMEFEbuuv36VDvcp6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0oDfQn3ArNzffDYPKs42Xmn4QcwIYH4yoeE7lwZlVquHzPrgSVEO4DpArUOPTKEVAgej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KiVh+xMEtdJW2FPUxD9hb/Mo3/icTTH3oezWFNLL60B0B92IX7+/icKbvaiHAHYZS5QTH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0r+Ilx9KlQMSvWvUgnHof9usxy3vPrfoelelS5iFTBH0YucQMMPQjP8AF3hBqv8ANE4n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gQ9N7jFq7GYrWhZayJdun4m94rLqKLlk4KlQ9WPMBxKh6MpdS8H9TJa7TrfbUcdds/oX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HhdMCBQUvuy+5BxG7cTW0Ny6heTWoyGTWJs4c2vMZUtttuUZlQboSOEkV94HwkDvhclSh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bzLvC5jWYOQy+1hupntiyVQl7fTX9+KJmQCFYzY/MKxAV2Z9JUD0r0Zp/Kl4htmdaJim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Vfcs8Yu3+hUwzOsy+7gMT2KEb7Zou6lxxkuZ8YKLeA8EQlnoIxHC8Or/AMLm5nS7PaJJ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BqOLq8ylEDa5deYAnnCSslAAullcF8H5ynynTd8QALHx/LEZemf1E5+fTo5hLxEoVlFi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af6i1FgigAi/6Q/qJRgUcHeGorAGFOcsLtR/xQwC6Uh+cuLbA7RE214X2/wARHkXWfEbb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x/1PAz8ExJ1XDYZKV3xLkLvRFiFKpikF+8M04bAmQ8HBX8GYOfQH4nJLuQdXjRMFA8CW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E9X00gx/4JKlR1Nv/F/D+dRF2BzneeQQ4PE0yjOXx/E6p7h+bmO9wPRCmog9FhpElfWf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iI0+ndBNokPQJmE5/gy5shBmbPb9I9XXF4f3P4J6VKmSMuBmvpWIenPpc3f4z6Z9vFzk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lelRIT2N5+j8S+fl/v0AMW8zkBn5ZqBXr3tRRKDkv/JX/wA50/7L3vDH95m2s1+hLFHL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0wHnH4l+BVSmM37Sl6l8KJkqMi9i4upWfuXTEsVAG2YNTUwuU5mGdPmGrBQtsZW0VrBu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jl0tCyXXEgYI09UzHJM2o2SWVcoJHU8zPMYxBseVqbpHk6nJGUs7O3oNTXxuUYcYM7JF9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tT6BQgHJ3WE+Vag2znVigf0z+Z8PR+qVQXdZXEQyW2l1DDwP5hrtV+pk8NXtfiNbCwQ9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u3EKckN431gXADh6P7/mzUU+B0YwRdJwxCFtD4MylEem3aIraDtKFCDoUbVD6n7R8hQ2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wwAYqMsI1VXp+JT5HWzACBYV9/3LdLBW5T0MG+D6E/qBWsCCcG8kMjdj5hYhgxcFi5MA6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p5azLurwbozcPdPxADgWVGNhNtAhXVTpECFfvb8z6XwgIIkqVDKB/I/k5gz6V/NZfqcI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RYTqhg/LWZc084gmkfXlNP8A7MY9LrBfYSU/omI4+ZOr9CB/lr8JgE8P7zhcdfsiNLi0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i+F5SBMMYMNO2U9I+l+vb/Bu5j7f1lqFuCu70eg9HU4/hUqViOT04mauEJAjBryn5mfym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pBuMcqyASpX8BPu/xP0fiZ/5tyo5R4EdQEYzHVi229//AGgJrsqq9yAIGBoYCF3Zsx52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gkgYw1DPmO+Jv/zUDUG6mXoTvxGv5mkOouLK1BF64u/MxKrv/wCEsXcrH3ACsDpNoQxU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ZlQ3Lwb1OdHj/MGZys8HggoaYUmPhzDqUPFrfZlMKK2S2z1K75pbcNwzEuN/9AehsILa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exE+oQ0vF1cTjw8/xPunoK+ZKPyoH+ptw9mCGzrnZUmA4lNRS0xTVwVE2u8M6mNAd0Sm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ECLQKdUTZ0yKi4FmrqIT9A0fEA2F1z6AbIKwsl4KiOZUvpGxpsOJggH+4etfwYlCrz0P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eByoTpOrfyWaAFcBKvgOqAqPKh1XHkqWnUK9h2jUgwzYcj9EItggnQG9mzfn9kSVoJ3x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oER03PvM6zwfiOX7B+0NMRqome1leiQJUqVEgSpXpeYfxP4362uAztMQM0HdqfZcZ+FC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mK/mfhwJTxZ/hXY4O9r9y2+APwhMPa3PzHLDeYSN3qqi0Hyn8w3vKX4qP4FH+8P2j/mp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4eRUC6y2Te38Ja+fZ20EdI/+Qf4XX+NE2AZS7bBcyS2TcP8AEyBKG6K/lP7CKCND3fzG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5PuFm/YguL36w3MfeUMxSjqJyS4ZJzP9faHLuo2Xn9uPrshK/ka9CViV6ZH0/C/M/d/J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v4HXosZ9p+Iex1+IHP1V9+imW5ww+j6RQiCmPMotcOgP4QwBW3G3rL11dtLoLnDefeDi6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P+/uXoyeT8pVkdmdAeYenWB6Uwyy+xN5/ucTi33hXV/EVx3BWNNG2ns8xvOOGhP3UmOd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MWV0yYm4wWiW2pUPE6U/qBuUeQx/jcJDqI+jD7hhC9DQ+HTHWyeCvxEx/dYHt6pZMKwF5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706/Uct3rZDKiPQxMnRncjlelnTDWIFlYFxDVtMCA5tl9K+oVwDPmP8AwE7onbLvetFo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DfmYZTcPkCxiUOQcxtLUh8f3lGaL29Xt4iuMnl/MBzV24ROyByMwjJzh6+jTX2JMYMPp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jqy49TvLpDrcIWVzJkAq1X2jlOwJw7+dgdtego/MEWA521xiWO3Vf0lXbbqiFLD0ZP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mVfor0VKgTmV6V/Cof8AipncRH3BqfbOJtV8v09BKC+7P2RLxf77RX3v9kAfYr9z6nB+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KIcTHSfk9eIuYsWFD2bCMTOWobZf8HKHCdFPXeLX5UJr12W45+TUbvz1Z/kb5qORv9P7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WgB1Fmt3i34g8vgqDaHr+Q/P8/8ALxNHxNH8RADALl5KhiUu+YfvVfxAmRD/AFmL/MLw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2Wf30/nBPvQJZoPCohaQlh7pRzuVHf3p6+mIa9bh6n8X+H4n5n5Wf6+UPQKTKEGIwTI6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ed+J1+p+JV/xb/gOfTUOJdJWMBOZszsQplTo8QzHzgQDYos3qI/r8YfcxGKAei/c1d90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HdCO7X3/AIglcu395QOyhgPHlz9EJEM+JU2fij9lkHORf18zKhViuA5H7lsyyO4WPaZr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6aj/AD6x8GPqYtLcV/47kJI6ufIf1MNsPVX6OU/3CD31+5bovzE7nzHAV9ojdGkvgPmI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728jA4AKSVEsR5gOMDB1dIsGGeRhu+2bMV1zHghUcEYzTvxWtKRgxCGFm5jsV4z8xrtr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2UA7iKF3rAJagPCZQ9BE5anxCouraWwcxUrhHZwOjGQ7LtdIfwYxek855JfUgs9sIny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LoPskxALolTmV6G/Q/jX8tS/4k7EPvxST8MP1RNqbfjAftOU+/8Azn24LF97AzQo7A/U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ZU/QDAVPRAgB1DWOAXQvggoyeZ4nkTHijm+wjCY9XuSlKKIoMGLtgLQvglsZPEA+BiLr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h00QcsuXLl+to/xiZeCA6dPygtLvAzB9Wy+DAWWQ20zne/c7o7kx+wg/VyXONfUzPyTC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Ed+1Prfxw8v8fw0QzXn+Z/u7Tf5lEXb26k/cQ/MDBFqwOH0L/U6ozQPdPzP6WRwjw1E8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IATaOaiv1v8Ag6h6/jfmfmRfhfnCc+rGBiHd60WIdZUCA3ifdfiM5cn4n2f79XDn1HHo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3AgYhxNkK4cx4+cId/n+Yy+ALC8Xgov0/crtZM6Nd/wC4P0o/qXF+QzHhOwqD03WVr9rN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+g9oUOUDr/cjOLGK8nO7g0DQhU7VTNoj7fKJZV2X4lTtKYOnr5nXjvX6oByNZy7+EKcc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LyFk8RTgVU/eZBiVchcqppYLX0jmEKKMSjUv7hAnccs1AegLdG5QSFF4G4lnuDzr8RZW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xBwqAVX5l6GKjk1mI7LiQtMdJ5RiXxFWVGAL+poECKGcfss9mCUXI6zNj8n9QWHhCAW5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4mxD7PzP0EkIA4rbZ8Q/g+kIkr0ECB6hE9Cv5vqcQz6uIgGJ4v8AiaheUz8Lo/cFt+Mj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z9VX4E+yZmEUyw4Ielz3k7P3Op8nq5+Z9JmuuZh5QzR0O0ep85niWvvO9lW6e8I2x0Z5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5/lnsHyrLvm7sSnOHgEs/YlthfVgAQQZLgegeCNr2DY9JnPOKJH6iovXyQvz6mRMR3v1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pPX/ACOWC07E/NEg4O6E/Mn46Z/Men/70xrz7b+MXvPVKa1NnCQCvCs50I9uaxOsddrz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DcHz4svZPsfwf9e07TX6mvt+SogriKcIEo1EYSeXzkmlVfD69IQPqJq0ndP7hP8AAnSp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Qrq8NQ/BkbkpcHEvEPX8P8z8v8M/zd/o7/hxAx/CpXpz6f4jiOn5PxFfQ/siQjGiooNz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prEjWGibzaOWBl4loxrEsSOu8uVy7Sr8kKrB0Uff9wkcq3P7S/wXejCFbBd/UPHaxpcl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DXu3KQ7Ezw/2HxOSnxCUmh/f/Yf946y/Fj4iLb5iHT3IBubL7lYAeJYhMbIfD/6BxBSi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w2f8l/hPC06YrcWOaySld4Hi+TXvA2y0ltV41Lhd2rB7ZQ4wYxEaYhmCrWEwNAvedYe6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wNQV3/U+mnii/n/5O9c+8V3RX4h7tlTrFN+8YRwYLiNaFD/rJmnNr0e1VKxoCv8A7IW6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DmfWuIBoHgjmVA/lsetRIGP436Hot0YKZHk1PtxE33uv4TefbfzP9wz3mE8l/wBIP/i+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q+6MctnywawyCGChABXVm0F0ntC0ilnj+86vwUaoG67S+siisHqiq2zx/M7ygzkp/wDA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Gc6wuYDFDOnuchH/AOCdxlt8sGPT95b6aJZUL6TkUeQryzA1wBD80Dy4bInleQIIquQy6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MHQvyj+Aw/UfuRZeR/A/MXa6Mv8AwRDVlxZmC3ZLp3n00fomkL3Y2794LpGUia3H7P5Y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vK/nTviHXOYhKEHzF26XsT9ykofAD85ve4V9QDcAr8Bqf9x/iJKa6WZivH1GG/ZwjHNt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OYI+v1Uf4/qCFz/A1/19yafH8LXT/pKvqFBLZd7Bmm+QTcH/ADzMA+EP+QX3F9BEG675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/wAzZ5fh/govPrx68/wdev8Aj9JW3k/HpjPo0yi5c1UsRb3Eh6BuM2ZwzWOHrPL0TLBu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mArmUBXklRDa+Rd8eCFl4KpX7IsxHPe6sfacsBJTCywTJfbpHIPDlxp64iVdXVVnzLH9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/wDsQ5WvvLGz+YbX0me5a8OJzn5j5cuVL+IfLlLw9sxeL/VB+SozhGa/Ex9JaYBuhW/G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/R3mn1UUukGTdblPmCL6pJcwxwDv+pYgUrk/MC1SqcJ+JXvkGAUUd7T8VRGVG0Kejn/x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K7JP8AXiabz/APc/RRGG91PxPoVv+ZaHwKNw/fPtcWOGgHknS6RmzLdT5EOGeuktb09x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7DzFtvzC1L8rj/wNzq/CCUyqU4kWNAI9AfEd6LyLmL39HVTpLgtXFflhnghyO0da2e06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g+0Fd4837R5CeZ0PnFOJuKFnSWcvaLb+WNZaOsqUdJieEIUbco4JnDk/UN/4jJFuHxF2+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FVDp/ZPpWGZf7D2mTHuL8kx48F/eBwqlJOYs+Ws+4lovU2fsefiI1bx1NEH3hC+THk7H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UfxfwYK737pUDyPJHhH1/qgaj/8AW5Wu2zZfdgHVAYP2oftVs4c92oWZR0b9RupdXWdI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xlWg+n2fyn3Z/s+SfW/h/hdZeYQegFMp4YB9jCUcx0IznR8mFxBq1GfY/iaEFvzgNjIj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gkuEuH8mf6vSPPez8RD1f1Q3HcIkr0FFxLAIGdyjiC3xFu0w1zNRSowSDcNvQhLJVVUC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GYKfMwlMtqz9SiFrkBuPYv8AXPzcyg6/+pLt+Of57y2EeoKS62JLOlID9EH5mirqjL9C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N/UuX/6iB5Xk+yCyCX005OJQmDx1+5RP+BKc/cxdo3afjX3BWrXTZ9rhbkrklfUuZlGo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U5/8BuGfX0k/zAeJrvKoD8UQPJ/ntE/aLH+QPzGk98Pwn3KKJt0X6dyw+5UXBBYHEoOn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IJjUbdYAth8w6PbPSF18EEOnmPMIXkfEz/0n/1I3QCrvMr59phLLDLFtyxWLXmYrg2R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sh5Z3/NCKp10j3MKjDlpkYrx78wsMAbhqAFzaZUG5ZSYEePW18fS7XwRtU9TxveW5GG/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hDKbTjSu8W597K90ANNXx8Qi5cuXH01+z8fydTm8fkjdogi7rqYmlvufzAmHyU/sNTnF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AJlkQVbFp9L/AJn4Un4TGMd2dvceiovqzMXA1F9Zcv0Ia8/3/gy7uifjT6vq5gBBYJY6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fvfUw0+4fmIC5tH4x6uHSEC3as1coMbvRgul2o6iivWMR/rMdvpcuLhn1pcuL6Z/K/EOV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qqXq/wBHWYHAtU2+IOHsgfkT+5B9lxitPZfzB8h59DJ/80w3B9Dfr/s9I8vD8RYf8VKz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1NJbcMPTbCYGJcwnmWDY8wDAehr0NQc1Ez6cesIqye4P+QW33l7nWWM4NxWcNBtRTJf7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e0fH1wBfmmBFXgPZP3FUoWq2iOGDXeUC5cf9kOqqD5LEPaCipBTxBNMU0YLR26T1fwYf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48QMt7sH1Dvbrz8ROsqFV6LF/hXRNX3cTWaeSrvs/FIPyznD2/wAEf9+v9Im8Hf3cGUft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PeNDFmWGBYFtJHz7mBbT2jt9HVKHHME6goXnNcfLBsWgElcvjNxbXiV3fiKml7x2Ph6I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v7+h4x/NKXQywgfFzOb8ly88nGJXP4E837R7pzuI0B5Vibh/8aWb+aZvaxRKJo8PTOBX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W+gbnLHjMRg4btBg18eloKtfMWcfJlP/AHl5FGB8emMLZvlEqcJUOE3gAVwgdITgavgl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P4XPxvxLly/V1PxvzHf8vqT6WJ2IXZJ2gzV6NoqafQ5uQ9bxUKlhqfcHXExcEIxPRQ/c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9sP3ANf2/iwHL7hDWFcPeaYPvAsuIm919GfwS5cuLHuT6v2n4CDR6G/Afkgr2oK83+p8B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cngflKrE03TmLbMX2eN/hBtr3uDajqTDPloMhpDmAdPr9WLJ6qGfb/iGjxKIpslGseII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dUr8Tbi+f5Izb5/oYGxR7/gSBm52o+oYyXpdMx7PiYXlf0x/Ifgm5/qvQl/wMPVhqHpW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VQZCImviaW5g3yZmk7wjNx1DfoSOyHE6r9IYqcxPQAmkq4o3LIZXiydcBgY7z5htpY+x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zn7iBkvAuKAhNN1n2l/5+n7gljdzE6DKOkZ8wF3h1g0UMWDY9RqYJ7YkDAF1i/47zLYV7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3p/LULFqztD2CvFh3nOf99otdw0tfcxAfaIS2jphPsicUrMsqXn2jGWqT3ZmXuN+Z2Mb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0PxM+UwZx5ZUG/lEWdnaVpR7p2X3Z2EXbnmKeU2EsRNEYVDSpOJ+0E6F9pmtjDuDNoi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LHV8Edtc8xTj88dqA8Ees9pZv5I48aIbhPYXhr0RwGLmUeZbt8xXmO6QUU5wTDh+5L/7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txH/AKEz1YQa2n2nCioDRj01NHpsenH1N3oaeswbnYgD098fiEWx7Wz8gZ59e9H7x0r8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mNSg1zcp3KZ+d7HqDziBdMuX6d/k6fEfon+HxLP9HafljFtgynRXjEAsL3uIBw8sflBb8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C/o2KnsU10qJWBgH5Vy6V3Qg+j1pD/bshoN7wPkTJDj9p9Ah6f6u8y9uaPKfT/h/g7k5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r4Jw6h7MZ/MN/GZ890X0qHP/AI/EKZ3C7PAxVEwR6/hDSD6D5/4hp4lev+d2/gD22WMK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/wAz8WD9JZkp5OJu1s/BKS5M3XE/VM/BhoB/jmOTdrXLiXBlxjqDL9D+Rz6qcRFTPowr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WD6zCQ9QytWtHEwdY6lrGVfL7nSXUXEvTBtqJHCDioG0ojEjZhMlu5MLV6EU1N6uQCuUv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qAWtFJc2fhIE3A3JDYD0cRXxANIsEiH2P/sz3jV4j3tpr4hSz1O3xr6mFI4WfJLp9hXx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YS7nZ9p7J4fqItp/i4u6CXpikTxbVFvuKNuI9qirj8RXeCzl1L6VHlNSBrh+Idp5j1z8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xodKWif2CYUjkrxtnSB7R2zfEW38kNeM3hs8x5QF0PxKObUP/oi2MqHMfiJ/wQYIruF5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nUrx8UQAxEvl+YBtSGNTn6fi9NHrcoW8Pp4E/ks4R+U/mJ1PYh02hODMG2cIgKlJ7Sx8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ObPco/ct3T5E/aBhET+ywf8AGX9z+of9TnHwSB/Vp1G/3tKDPnEaDkl51fn+dHQml8J9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A/R0/rOnGHlJyfHMEyxzrl+/4xZ9WQa6veRqN75b7QVBND5lzQ6X+f5H8p95mr5/j/v3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mxzFumo/uVJvwdKflP3h01V2HY9o/wCHeavB9JzWnYPmO15A/GZwTyU1WxBuBlMrm0zJ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z/GSXl9QfT/Xv/Amjif4PEZRpLXPwjWXR7ZuJYcEXqJpb6kH5mC7DqKT8gKTCx5vEFc+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9fvp/odE2PFvxFtifjwqlGylFPTtMQ28L8Nzozwv4minuT8zSVfZ/EaVe7iNw+S4jWRI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B6iBqPRO6NEszmGdIixJtPRMWEgy8H7YoMG5dEHPqcwZlE4QmyY/Md+llYmkUu6bwfmV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DFMHS/iZOOUrPwQdNNt0/EAQatLyf1CMb80wmCeNnUslS+0Vyx8y8NNLpE3IgE9ze5Si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AHiLcpYw7gs9C8yyquUGXxHFe4W73L7VHGNxqtpXUmbCvtFvqdBx5jtm1nB4Ih/ZEqy6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lXxoDhcWZiZTS0VygpxPHohZQU7wKwE1wfEr0pfv5Igx4inlmx61dxWVZ0f4lT2PQ49o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SVlY7KOJj/ecw8S0fGNjH0l+5UV5iQ4xnbjPy6YyiwOHtOMvc/cuK8y0CH781fwT/ZD7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d7Z9NwIDgD2mesvvL6/yDOJ7xzZ/4H8x9KGfFO0lvrDNJu0gbHno/d+kt4fnjfhPDl5n5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Y9v9zZe0X+J+RoQKrpYgSGGXMv8Ag4878+p6NncQ/dMvh6V6fRntuxfV+scrEoyWPZiM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NywCy6Jdjxsu+kGM9+5/zLPoL8JtbJy5z9VbPs4WiMLLuVEcJS5+b+CkuvG/U+SfSp8z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luy6qpwP6Kn3HBrXZX9SzQeSP/kBLvzWTHX4YHhoDHUa8w6hKe4m/wA/ggyf7l6hY6Pw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q3n0OqGo3yXLG6Ogj+5Qatch98M009z+RP1ePwiteJaYLjPiONjBjbCCXO2OYem5WY+i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ISJzMk7X2zFgmRWpQxlZhFW5VVQ0TGUXCcZpNMTh1hy+iVcqAqNiHlAy+gwuToxdVxot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fKF9WXwgcq/98TIBAPh3XQlLQbzblvMQd/MrQ2f2fqUDlfae5Nxb6zoAiy6+IWb+o2OX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Rspn78uOH0VixHvKdP3CYC/E0XcKoC+WUldp8JbiopllvCkC4EhhM7gW/T6Er0Vifr67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AJLDcao8oGZjcrrSc78H+5Wz87+CAt11WUgwf45lN7QEB2u//wAw+4xrV+U119sMoTsI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zK9K9celSGv4p6v8Muoxz6WfSV6kuX6XLh/PPxT6v8ibf9Z9KuZrpc+lZwXFHfMPULjn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FZ+42D6BMf4Me0u3PdC6TEYmfgyXD9vBLuSXNE/fZZ4H4/h9dn4DPoMu3p/k7z7BHi7v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I8QuM/HOBwi6EYm+Rp+JdrHvH5hhS7ovRPP+pd+2PhjYIusAaR+Qi/6Okfp1xfJ/HrH0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4bS8NrkgNl6APxPz0fwYyy4ZwfCT/QcIUBR2qIE+fCB9tOa81/CAdMv1i54EtRwQF74x7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J1bpP69/qLYseYDuLtUWP1Gw8ptH+017fQDDoDwYC5qO642bGD61AxKlTaPo+rBludqh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PoGYOY5mk2Zn7R36PEuLidvoGX0FkwPeOoaJoyphA8OZ25dMMvqfAsR5LWBevzLw7vBZ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QuUALjWf0mBCHhlb5JZAHidcW5TAE66x+h/L0MNEPt9N17emS8ShOqi1dkwBLNXMHnRP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B+Z+LS/cN73j+op+CF9EPx6Cbz2A/U2vl0/KO2GfSJ9VRJfV6VGV6s4/kepCV6VDA/jUq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w0ZZgF/jmKYSawr9Q0L3CG944z+4H9S3i80q35owJwwxRE2fAzWT2mv/AJcS215gmklz6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H8gzR9RN/wCCoq4aZ9vAQ0vczH6dc2x82AYE4tQF8J42F8aH8zge4Jf+fkPqMxzULZQz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l+ia/M3e0NEuXLj+n8n8Wfm/n07RAmxT1IMrCEWkf+XgjzFK46y3fu78yzXuT8QQZyP/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OdS34n52xLNrwwmrr/UB6/cT6nr99P8AI6J7T+sU2HxPrUcQWgBwBLf4h4n5QFPuYcK6J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APSCn0qL/clKrDhj+L+JcuP5n8Rp2EW4iYV/03GR+2IgBLCuB+UqteCj8nY/pLQusuUTQ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My+iEo2o7g5hNzLtp+IU9VD0OYAI41Bl4g3HiBrzGKzKh6BlDB6NE0gggZfMZsTFwQcI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XWWkhdNXr/s0eJxNcdvoDz2+4vcH6m/xCoGVxK9o9swut7oF8AoSH0EVWH4CN9imWXyR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YPe8D+41lfFP1N/leT/UWKA6f2Ifug/MN+IBAOAeCZmf/AAf/ACcyoHpUr+J/C/QY/hf8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7iNe0FAZ0lyvrcufCYtPouUPBCq1Gq3u0a/8AumEt8B/UKMPF/qZfRqLtEKJEKcf2ReBW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uQ+u8Ja8Vn4lWn3MIlesLl67lxmnxmvx/hb9Pz/x63H0J9mL4X49XoE2XcOGM/wBWiB25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b9oSywpS1DDAL0gxwU3ntRBuHdiz66Ev0DPviUCvx+YNyely4sf3flly5cXxs/xe0XwJ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YNRpa/ghoJ/rmfVgfqpsQp03HE8PAhLOHwPuD2zpS/cqZeHc/CBYwcpB+EsdT76PL/GE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t+D+Bu7/AAztTQ06WqKdQrQMUWY6R+Y/88/pnYP9NwOItpYLZo70vvNPn8mXLjr/ALuV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IenvLq7D3RDwD/Fz+zR+GD/aH8n7gKa+9ePhY/TZ4TEn3xMSwzT8S3R9dzUUdwIwCC4N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qaniHeVNIpyjF6ePQyY6gsEOXzLnJkf89piqsmRhJat47MoV4dJiJuIQQcI3M8UFppMh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IGYYHl/U+gYhPdlep/F/8H+Felf/AIQlPSdhio6D8ifbIJq97Jzn4LBc/j+mcHwFA/gJ+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5y55P9R4D/PaL+4bF6D/HWKbHxC/4xn/GCOgBViiMzNT3y3xME+doe86Q12GLcnInHpcu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95nrG4QYJgl+w+Jb6ZSagToF8gy1+rQqaDxbT84Ofp+o/wArvaWQi+N0oubyGXEslOPz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5wpOw9Fxf6dI+ixcJ9Fm/lF8eXLlzrMh/zRH/ALeIeMuZeR+Ifxn5H4muIdgwOp4NTWeG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8QX8yJb/AAmFvyf+Jd+aSAObkXmfjWX+Jf8AGiDckfxvpRj6MGfc/iDgly/R/wBnU9Qd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tCOqbV5J+oLu97H0ygLpSWPsm2KlOtUGoJ9lpqL72UV2vn2mgSX6f7XX0v0L6D1dYNuJ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HW8yv4gBKZbj8zuPZEr/AAp3qHGwd8mn/u4Jwix4YPo+tEL1LOICjhRt0hxA8qi9BXXM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7y5WLSalSpUPTsgwTiBh6LQzKJKQYx6dk09LhBGVqDJUeJ1PSCrTB9C+4NLxP0gznRNt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I5QiZJOXX0IJQVA4letSo/xMf/J/lUt0gyH/AAST7SIbL2rfibtvK/U1fks/CCP3PzyB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5E/POf3Fa8QRf4kkhEuwH6nw0qRiQvzj9ilEul+ZX/VEpwQqDDMMucJjpMeq5uS1uv6T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wh8CYsD5mWkKlpl3FhXiV6/g/cvNc/yI8ZfqUlksn4npcuYlnBLlgGXIu4pHKjP2CHbD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/nch/wAAPMu2AcWGUQaHoko/YL8oflqSkX2aZYseXOLbvPXKzlc3EHR5xBtJKV6f6naY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0Y9P7rH5fS5czhevQ9QcHL+Z9vQQ/OWfzHWeLZkEKzak+/wDjKUqhze2Wvraf1iPzDe5V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XmAdS5f+zk9H0+0n1vX7aLOJYv8AMI7AM+wVIDCdf6RH+zT5Jbv8/wDcNT/AcQGXLQBP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XL8Ru5zYR5CeXr/odvQ9H9/qwsOHHefZCks4XQf0hs6alfoZ1n7A+5fH/O4l2yeq/mS/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gLjr67vJ+YjpO1Ax/wCH+AXmDGLTMiGo6lYeIDeZxBzLthmUrEdQG5VR4gzBnMuLOJxv0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Qvq4Oh8xqq+yVxpuULi99UoCkw5ZqxlYn6ur2O8M0eg/9UZ2GdxE5A8s+5iWsnsZ+PF/1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HhKD/QZ+ViJ+oScSeX/UDtHqLH/XnzMeD2n6n4lofif5sPeOl8i2dshYYIA0nt6X0YCa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b6D3H7pTG/QTHhn+xHv+kJgzUw/0/HpFANK6T/4bKdJbMGBi5Zno/ED/AIoHg/E4AtOY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fiGlWUvxD63iRLUQV/lPeGfe+f2w4sfPAP1j+4Dfw6Nya9P+IMWlNmH2o0R3dzq0xYTO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FhzLB19AvQRzmb16/o9L9S8V+z+Z9GXg8SyeU8pd+hZT0+oYBhYHeG2pATD/AMMxQ7XF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+NRf6Mluj5SI6PYwinsbjrsLGA3RQDuBz8AwxNa59JQWu8LQoPC6TGBG+SV6ks9QaPS6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aPL+f4fRYv9+kfuH8PTHSZFIjyQrU/fOrR2GZRS+Dzkz5K6FYnVzyk/B2D9zDYfLTRuO3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6fZRyn8P8JcGb/60Q9fzvzKTBsw9oq4Zz+yDDgP8CpZ/rHvKX4A/cHA8mSfZL/j6fmVf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QHpAMuZeE9Cf5eGX6av8Zj0pq47KKargd8/00zr/AOC5CY5sjC9etpm+Bp+YLb9/6Is4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m4JU4ixOCXHBDUOHpJj1sxmmO4NwiEBLp9MX6A6rbD4CWAxAQwgEItX8Ssjg9PYuGIVx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qwnP8Pyi92IP8EP3G3O8BDsWVyyT9wMUhcdz9xS/BkPbJeN+pq14p+I6se6fds5auU8s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iGmZ6M39bx6fvKBN/p/UDlX2nkf87yzK6ld73gWKXv8A8RBpfvMP9v8AcPUB2lJWLW1r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qvE7mVJQTNvBMC+xmZyhTTBgKPJ6MFtv/eJbX4Er2fSX/wBhEgFyuZX/AJH9S/HxS0R7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pLWPCPPN/wClFFXyQfaF5iH9UvNMUDSptBp2GekZt0njPGeMe2U6QWSR7T6qUT89maRf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Ba2dPtZ/xhteN4+4H9rf3HSinFH6n0VZ/Mq4+XSDvprZ8/wATXImwlDbUs6/xROYV+Il/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4hMi8cQYcoHFThLzAPOB/MQ0pS10uWopvUsnDy/3Fj7kpoF2/LOgvFJrouHGvwIxeB7l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j9R5F74Bye4EneC3h8stkIwupo2/mIFwdoG/hlsAbFZg04bcPmU6y/RfCz6klX++vr9/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cnqAcK8RtrDhwoLnrfoA/E/YBFU2yqo+/TWeJXJRon7UE/Gi34haGb6VA9YMGLDy/mX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v6nmANFeIE+OcUFEKwPyEL8GW7739aTQ11d4PiEWn8sVLLRLKN/EraVPfERoRj/uz65d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Do8Te+VnhDMqVK9D1XEycoqzu/kMrGsvAP0z/Xn3J9aWwNYrSCSlxgjv6QZTR6WJUNTc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CsYBrAMtp0vfhilbSXXskZUpV2stvbngdWFFnfO+v8iU77M3ee67+ZfaWC0f4JVUGq9D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0GJbL/zzHLZqX/8AWC0oz5mTJfeV4L2mb6GuO52osvL5lpr4p2o13IGXzKevwpgmWaYx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iL4i/c9AdvwRxt+eSdKTwPEVYwJ38W1Rb5ZUxhlr4IAYQA9DE15PUd+tSSzwxB4dxeiY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7xP8A0iH+2ZH8kVtwmHOB90Xmm/TdS4ys7SmvXXL9IqeMeyPZGWbxUcmJaeEeyeDHsmLi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matH/LU0gpH2YH9PRFn1SWXH2nYwHs5SMrVdCyneoyGD6dRmgnbZoX7XPvcUK5jzHSO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0gaJWvQvAKOe1whbX+kbrLjIC55gJlrpFawNron0jryP5ZaOD4mT8RV4UIpHnrBA7XiZ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MQLZ6RC0ZFriZitgBKKf2o/mdSPBM/ws9odflQc7xSwWE2qv+/RDMuszx3gs1V+UzPrb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WJAQJU0/yfw+0hp49ftpq8y/yuhENgZ9+4Qx1Hbf5lv1Ey77hC99nfmMNB2H9wb6RIL9W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EneJcfu/mXLjt4n1/wCPUf8Abv6IdgxsOz3Ew1YdP7JZ+3A/UzsTDW/MT/gRX+F9Sosy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huP91IWjPdMPMqH/AC6pfSb9Tv6VK9MfBDU4PSv3N4i1pC9NP1LH0gfFzCWzUj91j/eG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fmx9TWv3/lL/AEHEy0G0NQwSi5xOpGGmcCdyx9+pcdIYwajzX0BKUrJ63Y7fw59KE/t7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3mI1bb+CLQAe5Mn7PQuzgDQyx4E9krQMeCX/ANE6lU/+pLmIKl/RPFHtRLvnwRORO6j5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IfU6OZj3WV6fgg3uWpw/EXr4odTKdRi7zOoyyfuhKY//AAGWFzx0lf8ADPP4xkJhhd27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mGYFeZX/AO8XQ/aNmIFf6Ydc+ECqYdp/9+CAfmjWy+ZT/wCpl5pu8cyjpAUlX5MBArWI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lg2wl3L7v7iej5Q/Vj/ZOV7gmyPEJfeJmz9s36S/oaRTB3jxmD0IDonkiK4nKGoXDGWV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9kYZax7PVDUNTUECzZbJrqtQdrGxTi1XeyAb8M/UQ2H7f3A32j9I/wCEHlj+4BAHsaw+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jPzMN0gaRikdiCdgdkKmT2vjBkIIXTf8AcNAOD2Ze1dhQ72+nDBl49MFKYG0fNc0coN3i9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4AiYredNJQGWeZ0itNSVPt+IAFR2WQPS7x657nMuON0mH+bBPu5BmfdakYEULp+UX+jp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7iakep+CZRlURjHmfrqR8rIKX4K4QMW3A7OII+n2H4le9cv8Xoeuvn9T11ESlUbGoYtD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bveT8Gbh/K/8AJOF/gmJbOCYQr/NwOtQDIZ93kNd4hW309Q/h/SXLi+uDCV+OKcE+mhEp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W2vj+GXy8j/YyyxRgr06kPQ9Bg+vM4uWmolwPaVOThkibNIyxH9p/wBxDMTjpu0wPYiy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9QzuV50ZmSn1DRy1Bna8/9plWS7oIgC14YmC8GYbEPjM5qbJgbljHKfuVrf1AVC+IAURW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l09H8F9B3jtUvzbP+73l3GPc2MiHWVN3oI0ui/qJbIM3Rr6hT+iaFtzuIhetdYUP2Sj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wxwM48pI2lvMH/tl63iqIayLZfGoXiGDI+0twfFO79EOQ5knzRunL8xPVn/wJ2I9n49E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1mMqp1MvEBoasK8Rlc4biO0Y1LhutajEDVHahVMebc2rHiMhY7XhRwN5lAWFeydNwqq84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8yut8QX38JZQqKOsVbIXBQN51MTeJympJ5gjAj98oDtvkudd8xg1eVAb9opLNwPO8RGW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gTy4+gyAfnKU/kyftj/UdDeUDiv+OkE+hhe+k/3DQ9hQeA91+R6Qxfr2hgf7Uc2XtKBm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QUaljJRxC5uaagFOjEzNXmYwOIRl4wxK2y1zAiy+ItXGZkZvskwHHWoY6eFLCLyjkvVl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VMV52o6G80JL92pbe6iCQtuaAx2l834I/cDg/V/FDLov90aF0nkfuXXuLs+2JkYDpi5X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Ilq5bpfvDKTkMIs0Zu2v7g980ywNQ0NT3r9cUAM9y2DwbT2y1aWQQepca/DhWYNFoGlM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HniBqomqjOKNciLL8vWW/nUb6xoH36KIA/bYfR2mC7+AzYjXKi1pXmU6wf4ku30qc/8A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nhPqYgf4mNB15J+JZ+Xxn+CPyl2b04u/EryfK/kQf7qfuAb4LbvDL4Ee5A6kWf8Aen1f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v9fwCEPV3DdZgxtN+/JAHMCeGtYmns9H+or1vJWJcBcOcR0Ei2v6qiNucqkWoMq7i/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7g+VZpfB+I7qFwqcO5GtTori39Sj9S3AGrcy4gbcQrRUIcS7cFymxnJw/v8Aiwd57Tgg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FHkfUK0Hzcc8THf64gtEu8fEWUhPCXbUAo5Anux09BiBiOyBEwe83QLQnAVjUGQUNZmB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cN0Qf3qmkpaUgqKnI95f/pMyjxiXVjDdQoFmq4hw38Is4tIw1NhW5nS+8S3Z1jwUPeX0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+JkbrOcQcA77TZE2R3K3ul5csicvWUriFtNEDBfSV6QWs5pkTjKGqqawNX6fhiZlQKJX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phRxeUhmPH87/jRNA/EaT5s0c+meCw/N5l31BUt/IJyvG/5l/wBHYWfK/wDU/KkEE8Ho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2EfuIfUE/EB1fA/Uwnsd/JKoC9v6YCRfiSqwuTP9kSvJ6JK7z7H8MpQBxbmGs84VaHkg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bT3h4TiCU0USx1SpQDyxG5g0rUbReA9CAURSwTAIrLrE0xosi9IXXVHUJXxGKhDcc/zD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lbFjijN4j2EMvZC/qHc+7T8y4p3CFfEEji5qr7mSxvDcvcWgrqzdfuGtd8lzKNRDoSpp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fijZ4jORZTL0utQVMcZqFDG4E3uo7MNHtL3KBcgj2mP4YWLpEKkNShcPGJaj5eUC4XQD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Cah1rT9S1+hgbR8r9SuXH+FxZ+VE0X+f4nBeFUpJHH8+lz5NNHiHo/WcfSpsJyOuQgjH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ymK7GjEVc7/PEr+qwotSXQxP+RvzOujqUMQothyep63/AATUT0YGUYG/EqJZKxiaDSd5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mNDxQ9SDNHzUvt9FekKnd+L4j1M32ges7XiDCgwFr/dxdNYfazK7V95Qenl2J8n8kDBW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dX+oxBM6+u8JrM7V3BlJEMArvHgbTFvHWYO/mHSsxrlfZ5CX141MvmX/APeFUUy3p8I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EckoXLbVHaZn7pUcTvG+rADNyNpnEOovAfMucTmUO+YtMDBXpoNFw8pqWWCoImCjKGXl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uZ+T0UneOyXeFuLiCXoVGA1t9G1ZqF5HErPMTvc3elQ5UqV6Wp1X1GHQdUPRGt3f4XLl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fpcsly/5/X5H7h4HyfAz9TkE+gh+50n4Rj+Znp9sZX98/7hP3xNDy37CW5faOL9ziP4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jVoZ7wnFmjEu7/8AaaXa+p8DQzTzMXWuSdaipOiSngU7xsVTCr5xOi8dJWqObgLajDFQ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FzmLYa7VEWpdkUsbrnpH2l8rMe8g/wCRNutYdGuntEcAPR+U+2YegoNwYlyj9h/MBvtT+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CXdke8+i5T40fmGzffdqJXZSoUOmjMPEx/HLiE/dHCFhWHJFdhwrL9AsplT0NssZ9+IS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rkS9N8X95b94/uHtOssLdA98g2/5X9IbzxsXuLsUXNDfMV6xDg/6w0ei+6KXPsPr/odo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FAxd8w1/DUH0fR3/AABmVOfSs+lQYTEDc0gxNImIXcv7RRw5w1F2LeCYpgf9lWgXpOJt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3Gybm/Bw8v6hqUQyWiUicq7YkBKxZ1UX1uEJlYHWWPifmUX0GLsz2gY2msVBqV6aWqRGt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EaeaVC4Zcyg+IsXUQZhxhwY5hW5QCmJt7O0u1ddJUOVi0p4rU0A/EJSgeLi3/liDEAwv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1mgWSrNtSGyoi4K6ki7bwjQ0S2lTvaK/vIHa/wCdpZz8/wDSF9v+/iWbmXFe4f7h/Qf9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/U/uDcpL/4kcR9uiIgqVd/0lsYMpmaQ/BF+05/vJajnD+vqeXoqUzMzM/wXLly/4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y4aly/W+83Fnq8ztCVrEeGYgUhjad24Ow50gzBgKfuuP6ev16Mg5vj/tNpWktq0nyQgL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/wAb0jBVYPZU/iIMtsNRtfibNPXdEI/gRCChNktnlFeTMM7W4e1ILVAeCGWg8EturlDy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AmNasYs0amIhVVfMoTpHmO9wB3jpLjXMR+0ZCyc1AOnxCleBRMoWMX/aDYR9JftSR/Mf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X7yoaPJ2j80Vsh7JTA3jJCq05aWdp2fhPyJYnAnkiL3KexERuwwyzHOSS+7C0sxEYngx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W6T6sC2JcIQdSPdPqec6o8CLS25J/Us/P/sl2/cn5ItGnP8A9SVxPZQ4l+H5gmLL2P3N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Jc3KLSOCUAHUlzrZeo1Ljr+JhXqbl+jD1OyceiYh6VuBmMAzF5cqoi4kuurp4gAAFBol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uOz9xxgg0KK0TIXZtuPTYLYinA7QiRaL1M+U+6fqtxtVOIUpCpDFZZhfaIM4XME5qJH+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Jcmu/wDbDBfuSJ+5f1DI+T/SbYvZQwKff/c1H/bzKQ+v/qXcHsIcvwxmC1/nEDaxf50h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HX5Sf/ZYH9kaQeyA18SV6+JBaP2QPXwJRx8E7K+J3Z3GX1MtltQJUqV6OWpUqVmVKlZl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iOJmTT/2qUSpX8BUqUzP8yBhKlSpUQFa1Y6B3HtJXvDUVdRPuJwITLTCmSk/0O8yfc/v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Iqj2Ah6m6pAHzkxZfezSN2o/qNM/22WsZsVfdSHaibuJ+03+pW77ENsO3ODPIQehYrf4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XdFP7hk4ItVLf79E/wBB4gc5j8whGL/NxLoVCLDiNbGpx4rMSanSJLri9QfSwKTzmDOB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NYNGKP1GYdqutMUrVLuAwUF1LSVXj/dpcTD1ghpajUsthoGVLYY8bMB4HSjM5Z6bMsXs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+YWqn4ofUzx4mn1KQZ0EwT3P9kvw3dNiVpGi4lDHdyt04zzEYGIXAwVLB8vRSQu8Wip9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08T90BAeF8oLXC8z9RT+m/iGZ8hkSesN96HoagN59D+GbIlpdLGgNc6HiEWprDP4B6uy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IFTL0VwOkt5HakNaWg4hM/wcxUVexBGy9V3KOfz/AGR2zvhZpvgwPR+yGkfg+hMkt6sz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fyYf+ZH1VRZ9efR/hz6M59FjlPWqMPaY1EPaMLvwh/1O0+ZsWqYdLdGZ6p7fCfMslnW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G/wCIB9qE+96EtR5mYzX/AJqP5oMJDcwi4qO/AzAOtfvPzftKp3gRkLlapH+XvKbR1LXc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zNRk6zUlgsbCbeCKZHtM3YMoNXeYgo6YWTkeJh1w8x1Y6wRW94LcTHrH8cfD/wDOc9BfK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tMbfzHoCBrAjRE5W0dq+2KjKV1lYb+JgdVDu95l0eGzmAe+MIN2v0miE9WZveCfqUbl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C1bYW+pheNRChLKoRQSDwhWmDXE6SWeRO3MGov0RVCC4XuWUe18zIiW6j2eQZioLzUbK3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rEvoj3VAJT82Xt9UP1Er2alz80/ZLdvy/wBxuBx70NMAW8n4lk6Jf178zMQw8qGy07Fy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pZwlECz4ZVJjVYCXHFwcSwOPdGOKvSEVcT6g+l+i9IHVlyzXMr0t8I3GW+x16kuUi5nK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vF5785docapy3GbY4Lt7xDWTk3UMiiaT+EnEI+j/AAj0n86gU/8Am+qv/Ngx6V6VKlej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B9dJt/4hn0HtJ1VBYH1N+JYDpvt6cPQkQBtYk9Smld4XgQMOzqoVBctTgTcaBZY8+lzqg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RJ2U7cW5H5gHDTzKcKIRT1jZ09Fy/Tj1u/aDGVKlQJUsLeKRQr+Cwu2e4pb+/wD8QbR5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yLIEZu01n0RzeuAsOk8Izce1LUkqWE1NDuPvM0/zMwjKD0uD4/5gwxAonNkhEhW1goUa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l4sMlIBbGZOkcMm0qxg8r7RqxDZ1mRhKdMHkSkAy8x7ABx+Z/n9CfFjuSzG5Yzc+gijk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6eINkhROKr3lZRY6wqF6EQ5XyMfbbj+0J/iKXEyzFUxr7mFOxYbg8J7jxBYdvwmA4ZLo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4xlpkIlwedH7lTUvOF4/3SHwmWuY2UvRImsAxn8tiZfhuZWj3FR7QVK8yzaxtBrJm4+q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vQhqSdUFonRtjXBaxAldX1AT5yNEXQvKQuK4H5Tg+eAsWDsz9xcp6WCUQoM/tCLeX+Cm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cf5EvJ0lpBvV3iiG4yvSo4aSK0DR8DMIIHoLa+mXoq2vBvieK7H+tTthO96TtcqG3ftF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TFqR6j4lzDh9giptNNBxLQocXJvn8MFUEOybIIYNBwIZ0yphUY31VMUvcqMZ8nOp/BhO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CwfTj+bDX8r9L9H/ANx/4c/zv+en8mX1F2FzSjBNn85izhcIHPkY71Qf/VhCmqM54gDw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U2viYOtWnLvPtOZNruQHRn/wXKciNAftAkVNrUyVu1m/GIjojwGpwtibXVhHs6wLi1NY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gnrHL9d/wCIf/DlBj5ZUqVAgqFYCiiPKGcwvWJaYwSxHEQb0XcAwmziUVfxS+DnQRNRq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Q2pzqMKyx3zhms/wFPipbMG9vH9kGT2L/cStLev7x16/4bim63spp4m7dvEJ2HN6Jcqs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t/xOVZ/nSGhX2Sg3SIyVN4Wvuj+35xDyinIynPiMczEoylMALEogF+8e8fTt0pCNi+R+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JaOq/wBxW/Yp/EuD5ZfqC1BR0VAMa/8AtFb4QVzL9F9k/MLVtAnvPiUXV10sF5HGYP8A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4WCNI2WVwNnaUbF9CZwSGbXobuKjDhvfqDymqK8fHn4Y9tEBC1XGMn6h5wzEA/5c/UUw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5edTmk7x/DKJ8lAqEOrFsD6dYcFXVwjQA1jMRea8wS9kocgIHWFwttubVLHOBp5iAl7l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OOkY61X4IejqEBED/wCJzD6nJD8cMzJ2Cfkg3WLudIAtEAKpWPzEVL8Lx8RpKY/EssCx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tPeDeWxF3/j9QUaA0Pf5nekRFUowOwbazcIwRygeMzQDzjEy8Cu8dPuXwfRcBz47zA3X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ujR/URDmFl1HtkcnHAd5vAqjkYT1qvggw+FHD09RSg68Fw42/Tbx3mZcr+VlTj+L6VKh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pT0lPSW6TsM7TO0ztSp7nzLG5neH2xPfxZ/vv3P8R+4nv/R3n+o/cr3ITc/Bn/wU6stW5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AOB/Sf7j9R/2X4n+J/Ur/wBvxHq0v/oY9d90Q/3/ADHuv97yvZ8P9z/5T+5h/S/uI/7v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MUU+cxX7BrMqLasVvxlA1vZezUr0JhVa71Har6T01WoXrEFh7ty2yF0K9tS/CMsdjtzD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aXQKyge0H/2KcoFrybw1dS4WoYMzZ6BXHxK9M0BMETZGKdmF6eo1FlV6bmEWJcOIlOfR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UqHoMra6IQH2ELyAyxdYovLySiL2hSYHzMIAN7jDD4TM/c+bTDsfgjBuEtMtQyl/+JmY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iyR7v4nT0vMXvLXhmaran1irNl/9dIZTT2v8GJ/4fvPZQv7E0MYyv1D094P7lT7dEpFv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K6hEUO7iXC6oqZX7P8TpEN/0TKR4FRwMu20wM2xTJM9KnSCZwyqx13Cs3JmLneanZhqU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OtgQHoRYYBFTgl+5v2RWGd/+pQKZ6MMDzR+LCisO5ON82fmd4e3oEH2p2/6n7cvyIt9J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H+oXMCT5SgIdbCXhgRdU1PP5Yr9DbHwr5IXeiF2ms/3C5XSdLodTtADLIfT1IWG5L7JR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3GRYYJSeqSuyaM8W5V/cdCjs/wCVGombG6G2I8dR0/7GVavRwxiQe3GWZJozptrV1DIV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ymIzhE0HodJ8uKBt8XnUEVF3ARxCzuCXO+KliLdgGcfu5flLEN+Fvs+6carxp0ztggpu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ywJWn2l4ocd7/HhlFiz5gkrS9v7laXHu/uf9W/uNTBbX+3BGz/neYO5f+NiAf4vEt4/7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P8L+p1ldv6Tq/T/U8x1uYf3xal8XOSbo4Lwo8vzYIXW9UCBa/wAbn+s/cLR0/wCMx/3n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8uOLNHVL1n5pV5RXog6LB4MChBOhgHGYzR6QtpIBWnKLtWosq3vHyFLlf/yEAcrHiGql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gwSZumFZjKpiQV1lYeOItcM4YqA+0wr0nlHhn0V7LhV0VzEWgQ6wHpYO2nDGIgOrq3HQ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7xMJV3dtTYP3VFwx0W6lzEbRJpEpb4jZPo4m94RziNd/QjfMdegei3/Gd/zGLszNnn+O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W8XaHlKMxGHkr7RtuCq95W9lxYMxqF0mzxHQ3WYfNy3PakOZqj4f75ncy9GsQf8AwdSt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1RLi0Yn8R49OE4ejv+D6HPo6gj6LU0dWNW5bbmYdi9p92JZkVPWs2Zf4MM0v+Y2xh8GP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YB/wB5lH6IjTVSsD9y8u19P2pja04vUWXzzBct3cFYHwgQpah1iXquWRevTxbply9pXq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lAwGs0OA5vY/mGXi6pP6n5D/ANWaxMNAzB6flMxqQYD6N2Bl/mVbbF9mJlfR8HoWMQxD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bfuL+4cH3K64Cd9USxo+z8TK6rHJ94rCFNN1FFBVWYZ95ZadVpF2L3nGGdpiooCvktuL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pNFWDDJAl+AukbL02yrIibQu0s57zK3Qq9Yi9oZpgOVYtjO/dSzd1GTyvM3Fci+/ZlLJ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Z5/ifgVB5l75/+awpeyYI3q905wFFZB0idJzubi4PlKZ7D8z82Y6fcoqsU1O8l7qKUx4n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SjrL5wW1Lcd08pSzr7xZeJ7xWa3H+7Y1u0908pU9gPwhF97HuhUjsTbHxM/TRz4xJOpj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4QLag2aXHz7YYIVJ1Y5RSpX0IfRBr2nzm4gKanj+In/RGKJnZ+oFrz0hLOJyX6ijADKC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AGjGYuI2gZruIvyD4jj27/TpGHHGCloqrdb/ABLglRytu5Qe0C4xM7d5w8PaYPNuYGxu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ND6nPpi4TuJvEXG4fwSV/APR9Oc+961AliV7oLBqLijXuVMUvbR/U3kG6yYuBdgD8RSi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QJRxUPuaYECn3s3EhDgkw/BD+48RcKb3UOc4WHWmIYWMQrpMdIBNZgwbO8x3mJjrK7yu8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xIs/nZvzenP8K9GYJVa8w2+jUEFNejV5mz0j1P4cxnSOkr1FNLFm38xNvkFy2u+f6I9l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+5nMSuhfuOSx2gBi6VeJ1PIv1FYLXe/c508o/cfvWj9QtB8D/qLY/wBBuK/8m6MpfgN/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+6BBXgX7hFrrirsfRLI9VdPywSCdlAPPMAQvHik4dPCLx3q4hi6GwuMOJq5YMZg7txym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U2e5W5Q1qiT17I63IuXNFj0rwdJSVvE9R3jwNORcLoV4GN7KMqm+3vCN3YMJevgiF+8a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f4gNqyZesa6zHWdOcGIdd+H9vP4lxH55vjM7uds/bHlTbc7xOjvKyj7rJsBlqH54N1PM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1hxW7qSignNYSvd771xEuQEb6KhWlP8A52iLK/xxNL3pAJUx/lT/ALX/ABDc5F4r9TFb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lytSaQY0rjFR3nMqcTgDfxMtZ+lQtIJj/BBC98n/ABlVf4faJnK50YBVq8wGFQN5GerT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w5oSC7haoM5ibBTiJmWNnEEpNZGBRQVzC33ORRBtHw/0jhNVqNvqdsIxTN2UidyiFq4Y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5ykW2We85QmLPv+5fgL6GXCOqwglVAABahS6mUEV1ZsCOIBmhjcN7DGIXeZe0FKkL1lU5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3VXAXTDaGZSeBdR5W+tx0PkowJbkK8QEGagG2kqAicEamLnVL/U1sm2NXerG4FgFy6RL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9QZnQgXlWOirgvm2Z9gJDvN6mkDpNo6nKNjmY9K9Zf4hDUfTZn2fSvQio4wU8RNagtHu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7v8AsoUMbd1Qke0VZM8Nd0dhAtR2bQHZMKKyckvwlns/uWxaEY3ZhC09SGZwuv5iymYq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4/hv5f8AgsSwdIel+m8wgziBCHqP8efTn+IoTv3D0rU16oZqP3M4nVHaKy0vMzHUHEFn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U+Pia4JgUtUiZrzf50j+67NfiPt7HY3H+L3j1t8CY+hk0/U5vOf8TVL0C/qDt7G7QP3K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GduUwzCiK1bZCcRiOIrk7ssl24CpXKtGDgO3TC1KbjUO/A0S5GBKjXiUC2xKUFqAJdbi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sMvLRF+deIj+IuKeSZNl68Srd2UUGAnVQYqo1p/2ZFvDoIU70rKEKOhFUF6wXmX14jgC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vEsF9oSlEnzUxJsLuEiG1l9/MRBX00E2LHUFEMuEwcHxNLw2XTKpSTZagP2w+12gBzHA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pUfOpwODTl5bSwF2YgHE6eKKvpIKZIQ24DBvlQitzUq0y/hCn2LdIGqhHncCoE5pjqOi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Ua27cS0AyXMLUdNNyoAEsyW1K6+srTXLxMnE4OffhOSnIunH9wsShctylX0B7wOliDTL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UG3VnD3jo62d+yQnXZB48o9xN2W4o8122ByxWuomqLpglaCo9NNTd3U38JiBccTRKpBL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XTvOI6Tl1Wb0ZyRYAOg+ZpBAg5cf1MnQ3pz3g2LpIiwPyZe26cdZ/ox4GZkyp/8AGgP9U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X2Ga7MsJtB7Yd8NXcXo37S4HdKcZ9GUWXNvUmkf5lI1OYAsh6LlviBcTQSo1dzao5mKq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1Lei7jhwjP2z9+jGz0UMk36pc7oaf5iu3L1mn8tuH/hl4hF+vMUv/wBrsg3GLiWHO/Qe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sfTn0Zx/5GibMX2l8hoqXKNxdAzMCYLlurLbY0uQfaY0TuZm9ykg7W6p+I/djqD+4/6M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B8o/qAiqaLai5a/Y/cDvHcH6mvXrF/sxKQ4VYFZXrChmjkPuW3bFBXuEVDO6NHnmBWdD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CjcIxjM0dPPWBFg/OYVUcZJiFl2Q0A96QSyu4Hyi4DWkxAW3ZGY+ytyoqYK4LVCZuc81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vapkXzHZ+NTOkytvyhV0IxH1KYWuRj2jmFcIJdcFNdYKmOZqvibA2SjR7QB76D9S6AtP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3WkYWE5vUN6IYTZLI7ggaRqMGiVOR9sQS27WFwzbqjuPE2uUsIQwOsIwNa2X+p9Li/lx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OpUVNA8ajNbfQaiNHMvMUaz5N5eWDPTINksijPLpgfmEHX8+vFdJc7g1r7llZ55nvIkP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u4lXeNESmAY5vwqp0/ibc3D4nGKl7TAyLiaFKMSrfOT0+ZniIktUHBM3U9pcwTimOapb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KQKuCaIcQPiXQ5DUVKczxLH9I5g2S2UAfAjR0wqf2mFtfRl1pufmKGV8ytn5IaJBJ9Eq3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8G3iUc1fiPbHJ1CLdTvnzO79zvfc/wAGPAyvWecNR9KXVZ9Coeo3KsWsw109443nKHEP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ykTnX4gLQgtNYS3lJXbXAhinxi/LNAXj+6YiQ7CPKBsiWS2mYNfwS44Dtrt/LmNx59Bp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G0INie81ZfmJ/Fv7jdh/bLeH4Wf4q/ErZPN/HR/JiYFpjJAhzz2jK4DrKQ8fyKy2uJXpD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68/wJq4NHq9BlWB6aPrzOT0M/wAD+DguYxdIRg3GeLgppzO6nLHLGW4c0KeIFdSVTle8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WCXhOrc8p4h1sypt7S2QD1/kmNg4gbQN6NviD6W95D6Z5QzCJKd2ZguFNXRFox5h6R1K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6C5Fby/EbSTIXdQG+z2gXFdlUMSsD2rT36yj/sGGYBc2A8sxC2o5vDHU06zX6gdlzocv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43zvu8T5AfflioRFfjO/WOGjVNUf/ZsAu+Qt/SS3VaCsHledTWyW7vo4LfMtfiFYOueI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GqizAGP1OM2/mWPRYn9kSwsuwOhLotqw0RuQafJD9wziu8QOutCld71CxqiKhwHVg1cJ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D4Eg2Z24jnx8URZmNArCoaVH0INHEwJqLyHhEdvpPhHu7TEvdTD11qNW1sDOCUEfLyp7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U+8wFGuqVBQ5RYFmIkuUMq8kNxIXBjm3mBEpGU/sG5bk0igUO9Qjpeb5mFQKm7+IflRB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iMtcdqEupdo1X3BsIQOVw9qXhUGo+pNPV0sk+n/AmuONRvCe6O+tXpPG4QxNYKvnmABX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Rg6xtNSnhFux7TUOCCwwtmG6d3JVst1iQR3LRfMFO4JZ0lnSFwYY854ZiYmKjUsSDPoW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YGpdlC6dwvyx1tdL+38jJHpKZS1+2HvNKT0Y/v1EuP4LF/c9IJvIuZlgqsAFABK/mzyE1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y3G1jXoH+VovLU2O46gx6rf8nlPTj1v+IP3MjEo9alSpUwIevLPrxXWP4aJfzTF3mYS7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KPasq/x6RxK2ylWWkKix4M6Su3q+oIswLbRZTyIL/Ez6WSRXxIWseQpCqVTAz9S1FCmy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pqS37MJAB2lCBp/Q7/iBMxKmNvb/AOdID4Pxyz/k5ABtN5t4JQrMsXdsvklvkiN1fSWA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F9ZTQepnE14B0PaayqXtjc0rlNyjDDl0P/JiDS8yV46F1FLIe9Da1F3nuyxh3HLLfMYsY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Fsr1RKDxuftLcqWGm3TMVN7XKxtCOgSmTVUO3+oHAFwuq1YIIhoIL3jvBJVu2AGpiDqRz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CFU8tfLUZYDFnMo1jdOnowi3hF5VCNr7xg8PS0faY05lRgajdsJhYcwhmMNw7zWVKnHo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lVOzPpfx1RoDFwhRuPrEHNUT3SkXkdSkqvWYDhcRv3mc7aGV9IO9wsMPqBWYU5TFmmbY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qGiH8RnoQh/DS6R6iyf+ZSx4zg6wwsxs4l0i75f+RsGcJSQmpp0Hl39aMm4Nnoo3oIN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Px+vX+d+tfzoru/8qjp1twSgHHpo49fYjXJGBn0Yejphr1aRIZBEUr1dSqqL6WrfovqN6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WtbarOI7SocxpVMHrzB9il8ZqW3mHA2EbCq4NREktY6y29Dki/SHtEkOJ8JeKqNneAzF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48lvgJYgCdlx8CyqoXiKTYh7RYfta7895daUVpmYEb8HxEnBjP8AKUATQ2f/AGGNdbru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SJWuH237xi2QLTr4jWU4r2XeBjMi6ZRGVbgBjTqaaRwYmhx7zQWsDoTWlhtslUBjk6RK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KN4VcdFgFWFsNVYqpvlGzjvGjKcRgyZ7y4nIqJ6YlglrLsPPEB2cYZvH/UFksI9vaHPk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L+qbnIOUYaAvQRPiRHcpZtXFHS5MhZ6hUN7pR8nErWpYJkRKLD2EHOUWZhIbMYXxZjTM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GHB5fZ6MV8TcSJcS+OJk9DUu6S21StnRAVATjD0PU851KDpN/iMPWlsr0QAE3W+OUcvi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Cu6CWiYzNawvlqCuWdaPMDwBW62Z3NKs2gajwnuQARTHXX09Zgp3ief4ixJr6+r6YU4Z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/wDisAXpDCMDPcH/ANS900/2TzOJ8DFmTtArX/pceZkuxCP/AIMJx/4UeUzDtJXf/wAD0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MVGM0EcRgwQ9H1pQZUpkDzqZile+YFa9Vg5fw49GZHtCUg2b6Y9gupGRUOAR+IFoO1oz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0Me8Jylzu/EDiJf90tilze0JhDpQ4OJgX2TFO/f2n+1KqLxLnP3aO8spf/hFQi5mNGXr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+M9yiCNg1UulcFMPtAo2Q7VK81ZI09o6QZbY2kNhzAd5u7+CXMPIDvpK5F2lSiEK/wDi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zGk7TMsx1DFVMpmg+Wo7hqHT+5RQMByJVM97/uZo+gXMT9CW5S2rNcEm/fuNIqnmCLm2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NiJ5fMNi402kVQlk09omV5U39IBbUlw+cTDsJ/zFz3fafZS46kxamVYmJfSeUQQIJW53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ctIpsAYhtTV2kl5FVSV8vpseY7jKnCMcRUOpfj1wIuX3+cuuqNcRPxiTymj6HzLR4Y54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32J+P+BBOjrgJyXmeYi6lGhPMjBF+8eK8aItjy4y3ailbK5TMH4T3lFo4qojf+h/UTrCA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49NPeG8EfDPY9MQqVOtDExGV3lApyToTYn3X5w/mxeupoQ18HWJhumj9/wDu2QDk/wBW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6OiFu7lKLn/xXd9pnNRJT0/ktEopPweh/wCKseWnj1vEGMX6bDuZU6woqb/gwhUSpVt/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j1uDNXsWvY/7FpzTb7/5A5HUwgF1NOsnFTdSNAXPwoVEYDYco61HGZ1LQlo90UD3lRGj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V8VCzuDBzX2gQtfNy1gdxCU2s8HhKJSzIA/cbyFHmkpBcUjrFY3N1SgHC6Ny7rU2nkJV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QwxN8FnGhDYlqUNSge0dr/4QxGQAwFgcA0g6kb9rbHVtBsu3eY7uNckeoPDgePMV4dN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UU4zExt7nXpFVWOrxAtfhEBCrK5qKx3pH7QP3HRBj2GFG9owCXlVdrzcdXJg298RUwHK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LZWxIlkXAYmE6sWzjrcIqaU14g99YXiMvbfHaOJas5njiuhH/wBWf/dn/wBeLxE8hCXp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0/8ApTF+yCOflLOp8zV49D0yjoQeogjj/Bo+iTsms/E/wIbw6kyBwfl37Q1WoFlh1gTz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qCod+uAd5vmWttbtiWCgzSmLQeYJFIZGLcUaHtNOYy14PEuaemtzF6X6XAOZe6067gOX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X0Puv5w/mspB1vu9Irvay/1/+CwgrO87Rj5gmXw0f+yojmw1MF/DiHrdMLWvu9JxeMQL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XjizfmoKLly5f81d2Cdjj1dej6bTUOrOqD+C5gdf533fR9FUDb6FiioaZH6jD7us+jio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spJXA9Fy8HgBKbFHyRn1qDPzAGxmo0g105mPxEI0a5O40FMhlLa27hHRpRu/eUi1pNvd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Rl5eZb0QWgqv8kaGTayYMMWAwnmbilOkXE8CXKtDANykAAvSeNfhIIAu3lN6FzGwAbz0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HkW0nUQ8BiDNN5RtigU8f9jMoz3PNSjg+nWpzZ9Qlpc9nMiaOcfG5ZIKnS+YKIHCrfEt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Wp76dy/PLKj5li8cZXEEaBg2Nku6IwtVBZAby2HtAqUrVUzbPXF7xjicW/aZZAYvcsmx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gt0QqUll6FRa63gl9D4Sg0vPCpb/wCXpKdE8E8UXI6BjZU0J/xU/wAVK/8AxKdHxKC8e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PL5J138k/wAUnf8AyR6+AGDHCjdOd7O/h1cCG3KG/gj/ALEOH9TT616FELsW1C3P9nEw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BgH6mo+xZ9LhZGm62wPo2um8cxZDCXv8xdUzSWYAuTxnMPt/yWLli06PEFP/ADeZeN6O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/mg7iVOBBss9Nb6ThPsP5/8AgBzRLDzUHViUuz/+HtwfHCHDpD/1WQ6z3DBR6sstCKCK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wQuX6nUPLjKC3PGf/PUHUfVhqO/TmOwmvobUxj+F5nwH8H13ENeivR2ntgrpCOX6cPx8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kUtPwdIVtXRq/wC5bNAXmkKTEl+EU1VoO8MrjgqYJ3PcsxpKyNaPMdB2IYI/mPtYsc+x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HPtAqkLKoy5QOoDzZUQyHIYbQrGlinS6obs4cuz8TPz2pEZ+deZfutxelOveFyQyvc69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k2NZO5GzYLL3CDCrpFNLvggYXF8ylYVOTCy26eLiuJdaJhmkRTv+v1LMJfV/yVDs/wDw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UdQf1P6KEVC14JVAbKcrqG6UG6JqrP8AOI98FvZDEpPQOZcyPtAnqC250hvEH5i8nCgE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WbnVHRdJK5YIKULrDiVaPgP7nX+MlOqfH9wtyfH9ztfX+4Kv+f7nQ/GGGX6y3X5k8vr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PkjXf1yi4fgSn/w/uf8AwT+5lyvYg+PiTDf1SvQ+JTr/ABP/AJc/zCU6fA/uNC7PAf3A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3BOH2Is4PaUKHfBAi3u4n/Ck4q8hD/4kE/qIXSFeCU690ILeTuZlpdegQsInAxL9E92K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SUjKaG6jdgmnt8pWtV9LwEsTSq2QYYX0nqYZ7+mNof8AgGrb6hLAiZdkt/IFilwG0pb6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Sg2M7hB2eYfwWXLly/UemQO8+J6LLlzNEuoqUYbmahcr2ZS5foGXj1XExQ4uWrlY/wAl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2t+rBxN+qgV7xYrriOX+LaBzACj+FR9CjIa9GXRBlW3UrPpXp59LEP7zMPBDXif6kxUG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U9Yfl4SFOSusClZhXouWqXGQ/E3pheo8wMapCBHMNFfcsX7Dn7h75clqjtuU7yLZbCgL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WqZS1lYTt6QwCBpGIfKGPFNEV2uyMeJrVosXtBgDOGlexzLgFmmTvMj57pnyi2FX8yns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CzkmJe+kvPMDdF1BIma3O+arxMoP7gebiWCwY3dUCKVhLTz8TJLV9IAu+mqjsQ02kZUX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tsfGpeV15INeZi5n/ncTXV+OZZ2wTVce9pbt0i1ERiwFfpEIzSXr3gfVcmYUNNVFX9kb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owHS8wqB+af/AFSXf3yg/Wn/ANydP55/9+FmfYZ0fwj1r9To/PHDHyxIzT4RX++C/oTr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2Y8Y+Z2/zMn5UU2zwk7j5qJkWeZmESdIQiMpsztj/sSv+VnV+yZQB95uV9ZfzEuO2Wn3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44/0/EB0/87RrzeP+JTuf50jstNyu5v7r8o78H8eqNjmAzYIf+LqAv7mKU/N/kdxTtDNL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K3f9RHF/npDnGDkf7+0/QEBP7MT/AL/mK3/l5gn9J/cAzPaF+UFUVB6rK8kgP/UT/N/q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Kj/ANFAgoPRT/6Kf/Qlg0OkXISxofDHERrNhqpknsaUCF3WRhRbbaiKy5Da5SNBhy1x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upRsf2Y//Vn/ANREH12lf5hQwhnQdI9CFs2tl+CbOl/+NwlCXRWaD+R/BsQx/CkdXBM3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ruL3SqAnV9PPp7hP9v8AkDTs2BuhvMddddBFUJNFHULxH8kwLj4aYX2kpL1Do9Zhd3zm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CcBUHiVA4rTkhjGkmmZmsrQ1fI9I5sM19Y2lZ0vDPKQ4YXKQVeV/2Dm1hMV0H3iDrrQ82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EN2FTZZ2rmN83pbuuzKyFxuV5qDwvNtDMMV/2CZN1M2Xo6y7q0ogLwk1iXV8sMHMd/8A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gBr8IqDTHWbgWD4gUU4XjslF5mcksBdaYIC9OgiZaSq6olbg0Fe8E4cussqb8cy/Kux7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rNYdsMxOO73mBFb4zDQV5ijy9pkEqRuoNY5b4hQRc7Suto7Q5B8emrY90uCcMImbu09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+GgRVfYmD+sGv6RC5w7EepAzlXggusMG8d0NTHtJ2HvIdazLinapSoPgR1O0adaPbN+3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zpHlArw/GOHL4hXu8ehIrLOUNfMO6CeD941ifYQZ+nQWPCGXLkm25QcMNxEvuBcQNzkx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fZjNMf0ZYtGfwSnSUlehzDCJ0DHjUxzHuldU7Yv2lukrtEwYBPy4P4s8dTqF/wDhsdpj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7n2Q9GOd5aP5O/A/i5bgnWufiKhvF49cV0h2tV9cxbHmoP7i23HShgHrvVO/SyC+lD0t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Ql9QnMqCgJX8nXpopVdH/g4JczVf4ALZab01KM/lcVJg26+hK188TmbuOidHrEq4lwn+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sBkxFeYL0h7A1B5w6RQvKI6OZWEbi2ELyOsRinLdl7TjlfPMOxhL0PpBS3QKEo8SCUUo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sEXV8C1TJYWIzT9TnCopxL0QVv6xouL1h2c5d40LDhlWZfQ0ZcD1vrKIvkJQNErFne9ER8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dSQty97gllu8UUvHg48MWDYOqIu/OpVD1nSZMN6TKtXTrEa0mYJWlrrDAwIUPvP/AKdY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BZTCeJ0JCNMuiTHRMuTjJnw43Ms4d0lu98VVT19oeHjqsdoxOQl+o1FFiUHyctA24Q0j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4S9ZbpfYn/yyEf1Ep39UFwXRLizvKkxxchfiC+z4n/2SE8/vBRY1L+30X1fRNOCN5p8l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HmydVwOZ98uePznSb3zb8bluvlRwKG+UDejpadf75ZovfDjvlTvPYpnPKyh/0o6q92PV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hna/E6X0nYfiVyoV11HvZn2Q33R1mfQPaCr3epDZ69moFltGeNMzDskzb/FfwfETJE6R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hK9Cdn5nelMrlGL1TMfe/mWntPyH/hZ1lnUgCouUZcdqYRr3XGtf5HSdxh8R8IeiDSfE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a/y8QQvnB+TUqkeizjG1mA7t/wAtF6vpZUUhmy/Rn9Zfik0+jEfTNtBXxLL2vqKDvH8Z/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wG0q6ocQoE+W4hcyUeBD7l8UhfTPaGg/8HXpR3g/8fMJUhw9dHbMpylvb+TKmD/gHfhM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gcRZ2Aik5Ii88ShRbLDm5+RCjLo+kAlatRsZBjZime/+uPVmdsMiugdh+yUegAGU0twF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uIaOyQYYHqp7Ygidc1XD3mIJl8ssvQaZX4mJWuuTieaHmoeFiWx/HCjrDSmWX7i8y5NR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N66TbGphodCUz2FYYplqvtKDRjMDCWLo6lpp2DaS7sbIvwQLzxBRtgrqwxmE7exmWFtO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IQN94crII0IwCVXWveBonC0MTzs5+pTvKv7g1asqtP8A9hhC7PId4UoFbBiWuU9cjlqU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LZxouPJZB1FQCnWIZXtKo43bkfzFdQS3WXV+iwuqvxJaHq30UpsU8cYMbxjo/hLC7MBp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HN5f3P7pf3EmD/PM6YP97y+P+XmWZMnb4VDOZsOOR7Eqv9I//BE4KKh6y8QRnQfig4Lm4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V/Uua+n+ord/JP8ABj2VMhw+8LMJ7zlC941aPKj1idlLGLG3mXg67jEey8aanG5nZNwB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M/x7w2v+6gdp7EIsws8zPVhrmNS+yI7Txek+pHcgjc/M/ifT5ghwD2NAdr5gLfkQFze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HNF71P7gNfdgNQNgniQWi8RA0PtH+7+0/3f2lvL7H9xW34h8YSy16g5F0n1z/6P9oWn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d5x6B1Ai2/cEK3XECivRWtYIOGOA7wUHT0tGVlLg7QKPRUU9PJH074we9keD+LfiegmQ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Bht7RAdwXaQ6VsAMEK9c/8Ajkmq/wDxXeecyanpQ1n1ekuqdzGs9BFPk36Mv+FxaOsM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2VwZp6FS6ahvTIARrcN9x8BETFxtva541dQkxIyycDGHQCYI85gBpC3jrEW+VtsBVT3a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90p/ukrLRoplS4KHrsuElf2i3Oovx4lRUC82PZMxFVQt7Tc+VXywBQcs6i0azpWIGdqh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gMbesRnphh8ELwNERdsBCpnFVc4SMYh0zxK4b5GFc32BlSGDElAotW4jB6IjR331NwlU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pCgyVNnVOKr4mIMKpbcV7w7KI6Dgo1jXeI4HsXUbZR4iG0OG7xNorg94l3gK7sVG5fau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lrClLkjNVtpBIYqnVLlmJso7phYFd4ZHWWT5dYqxnp3mHSVhOUPFgKX7ZOcMEYV37ZCbp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SZE7Xh/0QvkEdz3Sgq/2CcAfBOonwTvUP6CodT6wGVPiIN/LmmWWFW+Y/6hgHP8yjT9R4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9GaSiKYIg44VZZ1h/2Z3cV8/kln/zLej4lLw8QhaJ8saqpe7BYivWCrFHeL+X81inB5oN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L/kogklUn035iAN/1zwj6y7wzFSDjaypmV6VK9KmCT8n8/yazB1mK/N6WdYMt1fEG18q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mr+dPFKEnwz8vBh/V5GRXkh4MVRYtpfif6/0T/X+if7/ANE/x/ogfD/faZkfOCejLiH0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Oj5RzC4Aq9v4kaKtY8u0FA9HPCfi/RQP+S5t6GQevrnbq+tUe8WGMxZN1TLBYXW6h/5s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XVukgruZQ5JZhplEdOcczGger/IFHg9ARZe3wEoXdNzKBmkeKl0rns8fU93IWxEXhznc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QBZxRei/mbqdS7rP6lXeAKsHPm5soXdurjBZx1uDc8WxNHY9Y/b7HJ5ojiDlVtVp+YSv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hgKg9RprpETbAlkG68y4pk8l4c7YHWZjPsuADl3TN2WPz/wCiKgx+kcO2pZtlhbydY3h3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BXL24htgA5uJHVcIvAPuX4E5/Edl3jOjADuQRYth0vEvzBzARV9mSpglV1XFwtxONMyA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ACqudzGMJMQf4ZcTNeFYpfGfMD2iYN+0ZleVCmOUTARs6A2laZxuFXIw/P3bmvEGEW0z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Jkkdzg/gZUIcV4u3T0gBVo+42BVvs7QpIsMYzkG4DdSPO/ef4DD+4uXz+Flf/adme0at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+xnH/AOFncf8APMfJ7Tof6eZql7f9nf8Ax/308Pl8Y0Y+L/c8T2Ttxd/9wqzdKIq9emJ+1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yEgMBftHlSPCYxu8+YVq8PpuOPQPpOoPSVRO4+xCn9RPF9oD/amcyptZHm7PySwN6/HO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yqG4B0wWk3EcBly//A3Hg6j+f4s0n5UWDwpDL7n7Fv7gTUWifiD6gOVaL2f7n/yX+5/9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WTRe8yGl7oP3PyAZbDzP7Ic3nSZrgD/qf9dfuA6vggP4H/UP1Ka+uFLJk6hCMSAzpGML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nM0sFfqZC2r9LP0VskU6ksyUYNXz6qqrer6b+Xo68E+j6OmzATe0tp0gJFQURoXTGdfi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Ff8AoOJMH/nXyIJypmNENOzU/cMIh/4qkyo+jmdSvglC42wBg0ehtcyb/Qi19/pOYXQl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Qe4JzRPg/UXWh7SilcRqAPKb+THC/NKInKVKFBe7UAqNVjCzmL70AAdMQB0EyNXohJR1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bTAXcXHUdeMGktgjpUEWYu1y4WTBB7x694uFnAmdATIxRYu1Y8HMj5MxuJQwQce1Uspo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F4dVRo8zToJWhxTYirmncj2TLANpVj3hgOGz4I1zJAXsMyMguU61AWr/ADKH9VQwdeCE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5hld6fuIqtrvl07xu6KVd+x4gCkdr+omEIEsLoywWiNgHtaqG5sTqYch5jEgGaloRtUs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gwiy7iA928uf/ayzRPdnfPedl8zqD7nS+ycmD3n/ACo8Qn/yZXv4oQDl+CdbyhP/AJUr0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To0WbHwlIeMK9fjjlIrzx/gJnv407B7YVa9gn+oh2XsmODAPf7SzdfE7R8Ttpg/4S/Aj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fBPB9ToB8TyqNkpMfmZnnLU/5qZ6QmoblrRlxCckGJizKlEqVKlehDcddUP5/k0gz3Ip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+P6p+8Qn9WyNavP90X+VDN1/ztDmL3f6gwg8GsT+lQOR4/6n6/BP0uf1E0yrr0o6SnQl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UGA0Yh6sD3QRY9B6UK0nv1KXyidq9ELhKjs+h6U1fE/DHpXoks0we81+nB1f4X7zPsYg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uOCglJ0f+Xvo25jS+kdVm5dUNsoP/L7o+ipMrC+P3Ddo69ZgT6aTctvpMRYMxgf+yBKL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1H7RW1LTu4DG8Bb8ypgwDW5RZzETjHjcDSg8JyV4SpzYlTbV7Qx0P/sC1vElDHNCX7gAZ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u4lhsrHmWJzX6m6lJDNVTBuyJDBgrENrQgBnS75aLjQPLKprlIOYBg26koo7DiKdB1dM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MbvnhfaFavd1VA94JqXC2VLILTBdb1UKqVbCC4R3sDQWfM57UFZ9npHg8hv5Qce8PR3+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yRbWJcsWKNUxqm0FrC429WFbQ4EPJTD3esPaF9JLqAy10l3YKxbXcjJTSD/j2iF2QWpu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mIZYj+4GdKf7mD6vorKcV8xXDHglqyel7ILpF9JbpLD0Y1wy2MwwvzU7J/jrFiqkrsDo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0vzH1vkf1D+kf6Tsfv8A0lv9L/U/+ujXr8Kf6ud+8P8AuJf7fmA7c7E/cW5D3inlToN7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/wCYDl7r+pg0e6Il0fJFm412QMW6PzNuLZ4/GJpDcEDrWBl/UxzX0L7QkrO9/vC68uDD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mW3X8H+Bsh/2cn8WaS/poBptDe/NToA8f0z/ACX6iv8Ao+or/wAY/wDZjI//AEkPG9yw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E0fDfqDwHuRf0sX5OJMZ0A//J/bGp+0/wC6fZgr+YOaef7ZoAjeyNODv6D1ah75cPS8e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eLUyXo1bmw9v/n8IFaNsc0qZevVhlaYfwQAen9P+JYn08E3LgHMFLMIWVa4NVXXKebr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A0ev8avLOP/AAGhuBIs3Nt88sqGfBOBMs12IalLQWxtzhEKyj+Z29fRVXlYJe6wFrBM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DKOiUGmp0oYtUHkamJSdCL4hUl2EszWFHfiWuSUqsRVVeEyDWVXWZ0VCU7+BiUhkBgJy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M05FxNgUPOoAd3WIIFrqQKxb1q6lNRxmI5mv97yyWpdQ2LXvMcntjl3f9kRePIlg7D4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eM7nG6x2/lqGc91/qDw11CbC9uKhfGeEpTeI+QkOyb/S83sU7cExckw4tqJhMlXAdgia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TaJ8OXMXfp8xs53vaOZmJzuV0Y29lxW9QsuZUVhy2jG1aA7TLmTF9UANu0XdusykBsju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sYbhDmmqjMe2c1kIZY/lLmEY2K25JaLeZ5J3vuPWncnjhwytynoqp8yiZNRPBPCWjbpP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Erw8SjqFDpSLtN8RXZ7TDugumZk6Sn+IDpLV1MHUC4jKvmol9ErcdG/M6k8yDOFRK7Pi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gvtDUNwO0P3DKd8TDHslRLxmWxTuzSMdqMJ3eyn0CX9Z1z6G/wCTgZGQepuUVa/o/i+l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20n+ArzOfeB/c2Xgv6ivyh/U/DhP7gfx6/ufhAM+zg4bP8/9zmz3f3Drfks+lgIaw8f8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1fE+s5p+dbJrPdD9wu2lL9Pf0Ho4LcwHpGLL5TfwWwbbuCrLA7MQ5DERdMFYBuPYVR5o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CNwC9ZkG5TGXcyhudIql+IBYL8sraaJqZXGuIBtbzJrKgTvO4Ycn/qA9v/BQFdEwBrUu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rk0QwLlnBtK8yH8+J1h6WdGmGz2mEuZmd9Y9zAojvNnoBOd62iTK5RQyf87RiRvbK0xv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2rwDLm1JW57yHC/dlPX8ofj54f3TAHR8iHCsdkHMuDBO1zdP9yslJy5f7mXDvvMBVI3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9T20CRBK6v8A7m8CbNsVhffxKBBdu450EyUbj63RR0JWuhLW1Aipi8pjpvylwV/8jcOa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JxAzEXRr4m0qut3zioZzCsXoS/xGAZ4xxLtK9Z7zoSjhlKQMWf8A2IBmv9mZA2ucu6Fx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lQxZxGHTOu5ucB03qW1gyLBUByHwhiLOFfVy/wALD0t3AYvBUPbFTerhWoxXVdtg/MSt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WX7sur2FPclkhW3p/wBTwfE8XxO2eEy2syj0Sjj7l+h8y3aeUqeX1P8AMS3+JSRzv0rt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vpAdMDXGYlZi3BKcw6nyTKIinUl7yPiFdLgXGYzCiUOHiBzT5iBnxETxfuZZalu73nfH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wq0t1QIf+Z1wz6Jn6U+YNm9QsAo9BMxpEhhuPphCs+Esq4tzyRvof4gdcJm3GD2iu1kv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op2vpR0JToT2PhsYc+CifXZJf+meJ1R5v7ikEFuSfoU/qfS/LwB/neKcEcAeIX6PBl2bb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YXaxAX6lYgWQ6UbnRohgdoC6lekA6BOyhWAU4wSg1kxKOTq6RKAvBbKZVny/XoqSpmXN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FFe2KG1DpACjHquJw4A5ilktQr3ZR/4Z8fVxQ7v8TvN8WPKIC4PyZW1kVMZe83HCeYfS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mJl9L8RcaWgYKcBziwDvIRjmKMzZP2JkAho3HMLikJDQCCAFq6Jg814EWADrIJE8tXhU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QYVV5PyIN2C8tRyNWJa35i9LeAyvycDIlE9QjSAa94x5Q+SUgfGGBJeHVWfLgDE7tVVh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f73gQBopiJECeC8Kx+zwf/MMcplgqx1aAt0PkYcAZxl+4yU3zhEG5YybbQwXkGGCWKSP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Eq0MQhxYa7viNgFtt1MYnU1g7nDA442wKUGAUEWAbIHCKMPSc6RWevROz7Q66gY/7U/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7pQ7e8B/mf5udGpfQfE9nxMS57p4RyT/ADMfAl//AIl+suxVqVTBO8jUtxFEAhdB5iFPz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ZRn747BIpwr9iD2O6CFQ0FMuAL7VKDdPC1NIsMMeXEybd7MO2PxFc80hPicgyfaBWalW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KokqXdGVD5mhA4jtHV6kQebBCgt3M60itrd8y24M5ww8n9Ti7zwll9jPp5I2vkf1hoec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nG3hQ/H0EdL/AJ3jxfCjxfEl4k/TfX8ict6E0jAQ9WMV9Cow4Jss8pslZlQA7lgZ4S1N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5muaoh6zNuIFf+4MsXNv/wAFL5Q9VxN6jam+ZyDkGGngP/E36mzoej6vo4+KPcZgy0vt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1M8o7vH7ZR6U4XMYm1JhRu37lNefESxp+CWXGx+pQu1cyYtLOifyy4DQ/EvhDycwU9Wf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5Lqa5yRsL23iMac0fRAyYU34lXqU/wC2hU4m2CzcqWOOgpluzmv+sONKlXXaDQszOtbi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xK1xG5utSxifOdcQFiaa/mBNtcmFIupsbdS1qdEOOYt8RDBvWriJjleMSB6d0oNT5UXc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3JYaPJMbb4JkzDvGqN2fSMkqALaxM1h7kBopftHATKuEVstbi2yIDJQOBN7Ucvw8kVWc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dpee+O4nczyS/X0n/wAiKQ90p6fUOA+odD0ifcg6yV0PidhKT/mZ6j7Sm8J8RR1GwieQ+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5q9pi7V5nGe3EoaTzDefmZGGvOo11Z6QihUepGkoAdptZ9zTmoNilO7MnKJC7Su0Q6Dt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9WOWT3ikNwSUAkafH8R+pjI/7nDmuBLlA6VD6hR84VjzAMLkNjHwV6AytRIWaJVO/wDB6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6OzVTKllytOqdVuL0j2bmariWWzCnJOP4guhZ93Yz8gEfmci8F+5pn+DiI+it+p/hj7h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lfF3QEP/AB+Nen5/VAeKXBma37s2VuFhNszUwN7zPqhSAVWInXEHiCiV/wC58H5/zYkI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FHowYXq/+DNfTAENeX8WaZhNWA6xHUR+ggo3s/MGhzxGKGpnTlxRb9sFVMS6/thA5DGq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fLFwMUKEFZun0ShOwPCGlPdyTybXzFzzYSjYhZkZRXk5lg60loLJhZCt2THeCrfDG5U3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GILrp2iKlYPqMhQIdncoCwfN7iPvNXziW6pa/H7mMqBbqG7F5JCtTDpzC2KVDwfjEWhG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PLc0651KQacssCJloeVRvSgqs5gpv6aWUv8AyLsdilt9StvPZqKEwsNQng5S9asEC2tw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S2JlcmmIDTQ+sf3BhGS53g/4jBGuibg2UYBYJhDdAmK+FNlZwvXKd0DFfE9oTHQ/Mo3X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Rr0ncQth7wCtQbuBXg4yg+dvaLHM7xcutZsfHpqX5XtItGrpC+2tNcTJsbV5grP3Syot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1YVq67DCxzU2ntDpBshjbr3uVnAmFqr3jY0r8RtryhvKHaB0tO8MazrcxLFex+G4BBtV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uDaeq69ojCIc3M+vCaf8ZQnE7+ZisKuLZ2h0M1eWGFV4SmloXIBPr9yc0wRMSpwZY2xL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wVWWchENE4Ij3gq9C3OY06VWPmAmXeif69Dt+6zD8OH9Q2k7XOioHx+7+4rov87x7OEc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xlF4P4jva0TyeHq8sIf+CogdvTV59aoHrNk6PUb+h/8AimxtfUoK9H+OKuewa/gqIK8+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ZOXDWfUP8GuOPYxPpP8Adsv/ACWvYUH1D4r3Q6NR5hsBgkQOFMu2mOpH7QQWwo/NRC5E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Kf8ASCqCFPVGrMtYFQLewyxLey+y4SqtmvxAj4/4Qq1ZS9No7zm7fcyVVtRAYrZYccI4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xCmaD2lV7QZ44e8cVPW7I6LGbu4nANezux1H4Fbq4VvVA9Bv9Tqhvp8xemi2LO0qVclg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wSrCBqXZI4c0oXH3HNKuG8dWXUZF4BMzKClud5rIG66zADIXCKIyo4irW3d9yC8LILNQ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dv8A2IzKqWWy4OFXcsqmdvWKsObPSq4ZQK1cBLgy4SDUqPtv+Qyz1rV8xvXOm/Y3A/oQ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XHul/wBhK43sE1f5DvG0xESe+7lWaqAKIZz91azE3TwghDoAtfaMApvYiOtiPRBI2Onl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506NykQbLzxDNlG8REVH8olBdlYbjXfgQ5MOq4LKoNsbdDJXzHXuBysenO90/wCoAKwp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8BUQKad5hBouIYq5RFx4uC2tJsczFV/8B/u0qONtdocqHAqWx4x0ckffYlan6kLXuMd+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aa2uUOcL8pnlNRbG/gYOmXs6cpShwwwRMSptu2fbfgj6G/SDBDYIi7oiaKDLVHQgDj1Y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63MlZPaOa3u3BsS7UyiravwmRXdFYYtryPEJrXHVB/BF7PeGjQ/xqYpIvO/liACqg4P4to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P/CyJNV79PzeuuG6lXqbQht/+I36h/j+b1AjAqt2H8GH/gsQ0y5hqCmQUDp6PqzQiqXl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tjFVWn8THsjWex8TH/VuNm9dogWQWUzKiKtcxWipgqA7uiDktwVlP/hGZvjPeZ6IjKC1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c/UYZUkVAafwCWEZQRAzq+82r1xcExdpidNatXcKFG1ZolG4Dg9oYWzUV7Ah/wAYXrVy8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3vM5Iu80KoH1mnS4ieogzGG5eclkG+Zren5nEQRBuuJcGIWoWuMR7EMBqYXerK8yudKs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t+IEFZDn5gtlQ2vzKgAo+4hjFHQJm6ntLG3pjAOiv1NllMutsLloCb/RN3VLQz3iMllU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J1b12MMs1cPRhy3VcxS5TuGSc+6Jch0U4EUbSs0ZxTcnR5J13aejMNZHIz0mWaNVUuFX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yi8Krm5kVRmS2PrmK+GupabWnhZKBK62ixcDrXBFOwcmrhRqrp5EMukWMLOHZ44lNAL3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DuBN2FpV5EQoXZHcd1QPaB5/36hUDa0BBNexDQNm6cM7efZbloNNftzFhZTtMDQG2EVR1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QBiHQjY72kYmErf8/qH/AHODCZhC26+62fMckaYeSZeyMGf/AIE7hE+Jkv4CZf1KCMIJ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PTctb0nnT9/mY26sqXevRijuYtLu/Cec844sy8QPfNsM/wBuH8GYpaOJUxY8gnxGhm3+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VUCXcuxTKmU94gLtMBb3KM4sU6Y2113/AIqGcc8/6lRD/wAGLLg+nCD6Pbgm03/Dl9D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/nVqYHo+jtpv8QUAej6ZE9//ABdxYqVE0h6O4KIJzLz6alO3R+jLZwPwE5y+Fl2xsU9Xe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oNUC+ZQoD2s+Y63Dmv8AUBpuLaezEiJfS4w8OiRUgBb4lGXKotxFuqwLhuOa/BAjQr4n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AL4mfCnFBZic1HjxdXXUAUNv0iFbVxUGZZOcR2igHCd5z0Ffr0IyFmpkp37I3TYYN4c7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tVjoh61zHm8OAhfOUHchwD8xvq/JR9TAn/ixEvbXMwljbrc/ARiXSj2uparADeolDBxG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/DK5QRe95J2Rao2UApHP5mwNzOAv2QCmjcO6lyqjdblNnfih0qC50wh+Y+w6raony0ME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gOsaWZHRzFBjqHq6+jce0xgeCBAWwVUvusybjrFpgBSXYpnmPtxGWp0dMWSw4u5cQKVN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qqoYyhq6hkSdzEZ3Or/9hLKlLBdE9pXGq0Yq3N8WprXgK+JVM5212hRyM5lb2fuZD4E0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AtwE+dv5gXGqcvErWSue8wZ3F5jKgoJ5OTGWQqfE2wmmFd5+tQliq6mgiXutggL4VTgw4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xss+gXMwK5GE1LWrs3/nfotEoweLj+X6m9wnyoi0N5fpnAepeOj6P+idUGYAvcmKSck2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iwhgF14/kSCVJavnryyo2/zMQYIZ0FzooATBH9QSFhqLWVcx2XqEN++QTAoDiD/xX0vA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9zxD14hv05ety/W4Mv8AjePX7K+r/BBucnWC7dD+HX1/jnfV61tHiUr06zeUM8RuForo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BHV2q+YZHHujx1jkrzjxdQ/XlH20PuaNGcEqc85H8f3O5n5ZVF48zFO0Wy8zXBgCOL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cIhyM7KWEDtyb6zQC6Q1DWf/ALQgaFm+YfdtGs3Os6Ar52u0yAE2vBHU7iLR8Oh5ndTpe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WrrRiWG8feYntr1gqcqGzXlNyuhGE7rNaxEXuphutx5+n7iXQMqXia1NZaeYOkNpD8QW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siv6gN0JgE1H34LtXDa9SEKoy7leqn/Fx8MDKom6RynTZ3VGytSUM9so3UwC+7ImJ1V7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53mOWfqPeLLdGY1Ly5y5jkQOW4cSYGTu/GSWw6uYAT7JYHOBkgPICFfvcZ4wp2EGs6vH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l3buqLY6TgqAnVC2rt+59hg6JiBUZ+p/xMFq+ScSwdIr0GziBJF+tI6mDzUpplu7IwsP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UABdo7EZu6xCdrXS9cyuyNah0rGSf64jUtExjt6/9lWzXhHLcfcVLa86hmHsSXVWTmOz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yWaiZZJ+YYpjk3GY2IXV2KIPEoLGJ8YhNxVKvtHcJejUUOV22i2e/wAxwaa6kzAcPvDr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Zyls9DUxJ5etZmT9UH/XwxAZ7dIZxZZPYy6/U31WfnELvmOR49F16L9xnKrL2hBg0j9z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55jWFeX0CIP8AMMSP6C4eWOlfLNMISJ1/k9fiMD0ht1XpgdicEwBFxw95UGIKh/O4vpU2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A/wOPUi/zP8Ax3/b1r1DaX2xNTVfRixRtNH8Mq6/UZi4i984XI1AEGjXouto81G8ZW8s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y21o3aWNe0ZYYYyuXtMjcMivbtO/MOicQaw5H/dILq8x/wCSMT/Qy5oy7oQ/3xP8VzB0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KHSKPf5xH8HSnQaJ44xMlZphS9nd4lk1dCP2H7w7YDS6lUpb595yDoSDaoWamUZM4X9J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ioyFRw0SwGzldLGwBwjvnMWezKrzAsa7ckXKnwkczL+ko6oFpDxO9prd8rf4hAI1yN+I4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A68qrtbqYifDjMDJFVRZ+5YFgwyqmAcNjNuCy7yhESzm7S09wFHtOsClwcF/Yy4bv2jC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2BNJj31M2pfFQygVynVdmqJmTZ7fioaUE0wezF6NSx8UjYTuqgNQ62JeTlZaKJQ7x0rc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6v9ICFAfiqfix5Fg3LEe5zt/wCQFa4NeZ292ULu2EBZfeX7FvqSgWgu2Yqyo1n2puS9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tXecJj8rD8SqAxzHGKxPqUFxMEVe9sn6gXEva1aomDZWWCogldmBMMmqrpA9yk5iawus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1Q1zguvdMgnUZF4GQ/c2M4cxFGTKH3h1cBgdmX9/1MxeDcWdY3G10hgF+eGIKrCuJiw8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D7QEDnRBHa3F3iVgKFRPeQm/aE9NtggFiyz9pyDADff/AJLvmuAh5blYbeI6D2z6mpWG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pF1NV/5kFsVk1AOqiVEjsTzi7S7omULjyuMUG4LhGCuZXj7uWV+gfzf48Dtb60LhmA77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x/8AgK51GyduZUr0Ygs6nSIND+Y6izSlzeb/AHVV0m2AyUEUH+26o8jSm5CDJjdxBWNb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Z/qV7EBVOyg6sukbrFhUBRuLX9IHVjkaNQu4wOPYUYj78fxz+owSuY5GZf8AInL0jGcL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D2iiHnHhjfCzSiF7TlZagMZYOvHvKOV7k/BJXpPFfmP/ACLB1Y/A/wADNHdlzcDa9IgD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Y4nDHSBXjmArIfRHYAvlitk+sdZXBlom4rArABGKaJhY8xMxrX/tRqVmhVb8sosoSYSg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fS2yxg+rmz2S9s2YQzFNSnBLdxJVOGZGNx6sHTEsMlat94K4HWPldqOkoGoui5qDhA9O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jVnR9S2BFFpvrFnht6+Y/lUxGc1+4kKxC5U+Wyi/qXOMANb3jdGsIvwgLSDgc4i31+x3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BZhi+fRsa3LWFR8gOENRRj56S5ZvmETqIGTXdn72bP3puz3NR+gXpMkOYwIxKeh+yPuV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ec4igt0ijkhNf/Uv9wtCKz7BDAVMQE1vMB1vaWq796m+i7xHBGwBG1aCYvGZYdYN0AAq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PuZ/Usdkcw2jZ/ZUMdad8e8Ato0ojDUgyMHYhSye5L0G3tqGHw+SKteKx3gDb4mYBurK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iRX3K9ahFzNit91Qk9CrMwC0ftKQUrpHTqyH5I9xcfgUEQcJg/ScabuYE0MxkGr0tjiX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7MiOqaQZZbA3PiH06pgr0j+eaP8AuEa5ZZ1iNycP/wAIBE9mljqGwz0xepO9FLrb0hVo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W/cS+5OVcQgIf+jb4oPVAl+40OIEF/g69OP5BKlQgSiYly5foKOhpL9WLLMnpcC+ZwOz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7V0Qxu/51ltKXXU/uRMObRwbJfT6URmgdlV0595TaliF1C0A2LrqYhVK46s2rf8AeJQA2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hDLEsgZMPoEPgH4h+Aj5Q/c1vU/ebOwMeYlM4b5Jq61B8tVt1isnGZ+E49pNQZlNPfe5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vJYgJuf/AAAD/sdn2SxOYH4UWg7WzHQ5SutwajTLMm4M4yQbYVg5EVvwwI7rLqFG85PEs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WYC6unaa8S1pjfLOs5cNRrhas5g1dG+RMhDOhmGSdY0Ym7aOZDRWr7y2ru5hmsqE/JAP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/wTyFMzYuGswIgLtzGLjf3TN1Nt7yhCupjmLoOVQgXF63yP7YJ0Gxo/6lcgxF6TExtw5S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FDsgZvULrC2xMXMaH+t61FeJdHiWNV4umJOMwP8A3K8qR4R9uwaXL5YuFlIddDyomg6C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jhuHS2E/UAQVWFeJTqHM1d2cIxM0rgcsSTyN/UziupGUPwluGnMSIWDnrFWqIu73H1aY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/wCItMBtuh8ESU5XogDYz3mGW4gHBrEEukmBjhLP2/EYzgBfzLSTtiLs9/Mpzg61M+qo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2OSjGwyulRvW10gkzm6JpraUykjqpZXVL9SwXlNAlGojY+0IRnJFwd16jCvFssNk6TEU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UVxg7Qrc56yjLgU3laL1UWg33loL+8poyfcO3tme9M9sH6S7NTZuBdkoR3wdQjpKf494E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Cump6Y4uWxbtqLHV6TT/ANw9Tc/0OnqP4BtNnj9zAu38SyBNke4xVbuajnVMDYg0EVC+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LnepzY1LnKb+IGIBKB/4rEPS4qzDjz6ahqWmCMDH+GyVHX/g0gX6qvSDaCbQTBN9doAb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y5Zrl8emOyK7x4KusbWrbsQ6qxtdrKbHUEs3pehYRN+85YyYJu+YKfod/P8AUrhye1AT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WaLgUr1XHBi7TRMR0J4P7jZbnFpP9hGNkDIXzFEbKz3jixSc2E/2lqpinX6X+p/keq/c9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4hJH6ZR+Z3Y+huCP9lF25s+JTKtwHSOgvkTAE1dpIM+JhFFlVnjX6nsMXfM+QTFigWM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f3HTjDjJzFTexmpdOc2HXS5xWlmJ37jxGUX18xEDbeKho8UsP8xMXYwOKl7g3R0+IJQS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HGmR7oDiIC58TM3Zo8A/T6ga8Ys17Suu7HJ1GqlLCMd1mFj4lUvhdKFcYh8MuUuN8pS0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lDdcxGcHDqmQd5u6IASxbk+pG8GgZ56x5psehPIqSgRuxXiru44wYXEyq0VKhNdi85qK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XOpVnWBqay94NrtXr8wOyXi1khPl9R5iCaC+Eeys7pPvqZI2hdKX5Ru6tO1lOKV8f8wL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4hhrzNcDrj74nzP/AFs/yGNqEZBo547YYRX2mYOSCE6qMV0fwpZNHmJ5wDzBJkHmHDdd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ogCOZU3XtKEvZcVdJ+ZnEBXgMet52o2kA0HmOhO7rmECvEHTpxEUFQudGZlYJTZ2PaNJ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9Y4GOAHvESObWZk4S4JWWe4ekBQfM0pRLJAMlHpMOC9OucPUSqYPMoSlveOB4YKuQ3zC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Pa/h/wAnURVx85fiXdmlx0n5qIpeY+bczn2/R2p39KAzOsTyqVzmf7T0Ybn+p0/ke0vt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ctmbNNQPJ1FhfFLbEtw3LHCD8DuzBS9iToA9SVbu4WX7TqRoQ/8AGv4ZY9OCHPeBSQjq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X6uJfosQCuBQoNzyqIcNg4suDBilYOYsiHgJtH4rPvLWCXVw+Wv7zH/B/cw3p+RyfEUu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dSi6gCdWzmLpHkvwhrLd4l3UP5jBSXVtXMaeghYZN1qm/wAy9wUwxDlynwdteItuCONP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zQpZfPo81ffcVSLYZJYx7uQPZDVJcWBSzy1g/wDiEi63d8n9Sok+WKomCWeVd455qMAg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+5neCoF0zBkuzBaI1mqfmfD8Y7IR8NVkuqA5QuAWdsBMz1X1FT6X5P6nYuYW/RaLTgcD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kQs6VFnl2nCcThZuXSsw2USvQfPB+NTAhEOUN3JmGkLFONJ4j7HLNKmRdEaAmy27jodP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jXHJcftlxt7Jnzdfc6stp0DM3ZDrR2mVaDg4uWcrhuZvoobqdRzKMaD2GWwZjViXELmK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gqo4096MFupZQwnBzbGSAcNKuo+lm3l7MfCtwxx4gtA1wl8zmiDmmCKudkHMUBljzV4n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9JI5sq55it0wYU25XEvW2MzJe6ZhUXtpsCHUXH9Jjs0RV2rUfFVucDFPYlHZ92Zg3gLI7R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Dma0+i1HUmwwW4yzF7xZVCjp9TQxsH6g37Dc6SdblTQ7xyMwvpb53OdTgU5uXF8syy3Z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Bi+kxsHGYbvm1y1mmeajkUrpANW5ZIZR83HwDzoKODx7GGVP8laycRr0FcvMUgp9pRob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g7br5mrIWYuX0ijTPFQQNmubhRhZLMFVW27ZUlnLHvFZRwpSbCBO8zDZ7zldmC/NajAs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35bhDIbPlhnzYgoYqOSa8SXf46R15JvMxOZh58/x9k4lwbn+Z0/luvZMB6AMYUfcGAG7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GNnOBdsrFKvqVHLi5YDEG1TfDxCGxe6ZlR4CxlmIct2ItPFh/CpUqVKlRMepKVwtMIbm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uMezXFv7TupluMMKDYzVoAwtbuWMegEJwbMHVhFcaDNIhpwuk4reG5eZrF4PubcezcTy9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S2P/ACNzZ3nmdMHtDWW+xLWreJQvL5WCmWIQVV4alutp+t+pQwHaswqXw7TGS2VUsinS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nR/LOfT2lbGT08FREG4APYmQwYMX1zqcwHZoGKz6jCYOIvSaM3hPoIWe2E81Kv4CKJp1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z5MH1EahbXyoyspDHIwj25nEFHKAZfLHhJ8wjECN16DSBaOlM6bJWjGkdLiL6JS6UIER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/H5l9vcf4xLwxoYPjKkgTo5hQdYl7cho6QgtJSUEszZhRiPyIC7GNCvwTcC9hW3kriOk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aWItl/mopLIyvPxMVdYdD5gFywLKbiV5XjDyCyg3btuUULS3qY6s0T3BqZRHtHglWavj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r4HBOZ0IA8xKn+2UAmzX6iK23xLTQAzzGaBrOPMz5ebdfEAaNNjp+og2MGpS2zlFri28h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yfQj3d6jKXtoj5xtH6jqIwPPhEVp1tx2CFGb15niBKNGl3G2WuhOpZnAuoGXOam+hCb7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op6xwtmZvXdKk1Xj8oCD2xwRtji3mNqtSBXCWTDkiQFODH58MZWKsxDZ0EFwB7u0RhHl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rvdZYq6M97m/GjMVc9CVQQ85Xq8RzwIfhcy7o/MVtOUoN4Qct7EAG+hKaHmWlpHtAKsMr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7JtsuwPqKFyNVWKiwxcC2msE6Gd4lPHzBgjrsxTq1zqAsS/qYR/cxV58VFKDvcYry/ct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OHKOSuOhLYdeJQVyHarjNdaZ4gzdT+ZuO+BAch+4EUDiaVe5gUt6QS5X954OPw9IhDfU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2ejCcz/ADen8d6DVwBRD0x8ticzaH3Kw2deJRoJng5jhKdIoqS1l3Zm+CUc3cCBQDzc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qURqpcuXL9L9Cj04mdS3iu8M/NY+Y3iF5YqU+4iufoilpJMKN5fRgE5hDhh4gKcqeeI4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TLi+cwys9JNTfUERA1Kx7S8WD32WDPL9tfdRD/ViMEFDzLBk7qxLlOIGIKf+7mC7/wAw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13JZTEUSpf7r0H+R1Y/9HOILk+eJe34J5E0dSul2z/TWU8TH1KKu89PTNK5xKGB2PYP7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2qM9o/8AQuPccKvjEN0jmDRAVk47xdT32+JQYc7q0R9oAjg+T5KmRamdSCGiWRSGqUwr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QeoHIzGHDcPWKnKk7D7J9JPZC8eYMXhixT/Mz7UoVbD5jibKOj2iNlS2/GGBymDUsrnL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LddpjSkRoZHxp7IpSXBQbJrazVyvHrKdVp1GZlKQdJZs4qyqe8buFrmd6OpWEbVgV8Q1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MNrtg4qBjUUdc6fMvOldrCJ5HkQXnRxhDZoscgzCId3BG8V9WzLQtA+IoBKykY4N8vMB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s+IhnQZU5hnEvCGZjX8uM3MvbXEoLC10L6ywt7/BDlbJ+5d/AJ1BHqo6B1EuxHJKhaG5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KjoGICEocMBAN0FxzEqHbvtmvoFlgRYxXcUn5lhKnUs6T6qI+Q0ZXZHhByNv6ldcL6Qh7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x4S/eZDAj0KVGm4W4EDi2CLEjiFMgFcEveUWVKZC9H5hfWlVKWWZvjniYo1Uuj5l9gyQ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ydkVBSSFi/b+8opNNVV8E1GkuDacn8wnbNDG0OeUygHuKfUxJVqqOA7fzDaWexKdNMv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Zqu5WFfIj3VTlqHNHxNSVOMyTIiqgWWvqdIx5jfI8TsVB0Zv8pcnAxMWo5EdPeb42h6y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gvOf0hgY9Xf6JlC/39kKmEE/0+nrqMz9HHoqVOeHX9zMdwdGG4ZTJKliCXtioCSqywdB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gQzePoNxo9aPgl+l+igHrsAWvQwlDTbJw+gbiYodsCMPYF5RT9BX9O00wPf+ql/ZeC/z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ZWh6O691mFINalmoBqTAHM8iddwBYuxf9RCYGyoly7/GCMzZOImkOTAPaFcZV0RGi9UQ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YqPcbA8anewvsX+46/wB+PQUww5e8wPaG2rMq8EF+Iy4+n7Mf7ghkOGoMJ7Pv6j7ALFbq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MswgEoKrfENENgITRv2li6n8R32qfSYF3C5xDG9xBT64ie5eOHT3/EAK9Ssdn2ipcB3Y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GwYuGeRQglbMtgZlYzEu5lUUEzyZO0CczDmWDrF+io+5sfFrkTcZUhqsn4mdIG1n/EFq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nGIuOo/cKPz9+D9SwAZYdGZfvPuPVgCjPcbXHalhKyaF5iZ8SwTKqnl/5N9uheVLzDca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zGolb0IGUb5j1bt5gUU/Y8Jg144rNRrid5y2FVybmDrxyb47QrKuAhPMWMoiq3DNqZDo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klPYsIpk9wfEV/INQb1Ng6exFOFy3glipcVFEHCJg1OjBC23g1N3Nh4ajuQ4lFluk3I5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IvgmwwFGKnu2AC0mFAA+KrMIr9gvKYgB98+Jm4+0DMu+0X4lY2zfC9I9SvwTKuWMI+vP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hDfTRkZ6zLu+KxrhBQ/IJ9kw/RABss2ExVHBAsysQLt4IFTxK/qVLtPlCUY34rcr7r4g0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yLqEGkc6hX1URAC8GYvx+J9XFCjyVogLzvtFBdK7QV3YOFX0Heal72S6Yu51jHb5jPDV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m6a8zvr8ij9aX6MLQEOk5uiTSrO7KuNjOiFojgyHrAC+JqiIqX6LgHcp0xhuO8HRRhC3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AmkzBMifB5l0TD4mORjI6TA+37jXgn3P4n2c/wBXZBv1P8XpNy5cWuRBQJcuXDzVEqBL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iNQvJnTmA5p5lEM92ARDoSlccMXrM5fxkfqas8A/MzUygyPuR1ERbOLhq3fAw/gdQlQJ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gc6n6mD9RR90MNfGutZJgbBFe4BpSaWLaS2OLjFRoyaM+AS6yav8OIvQonV2cqid5urn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46sSOGc7XVguFoh+P+RJdNemYF1ZZiG483UulpPu/63KkdL6RXlyymzbfmpcf8VNYeYED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Mep9orHY/uI6gtM9Q9iKUTIoai2T2oJ9TLGbDy4jKW8Ad5/TbBLCjMVjvJt4xfbBE7R1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cXzMOQxXeG8YJSlv9Rf3cKHtCK7fFQFAaCgnQQIXKS3bmVKiWUJccw9AOfS92WNq+0ya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CEPHWMKhq38IwKZRvNalVpuqlAvoOJuWrxc4IZTaK9idnD9I68MHZ4lptB+ZRU4XqFmo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1KTkLsai0vXjOJcIm+Fv3ladBpNxUFNYif8A5/qA9oAAIGrBmchNiCvuhZRT8Jm1Ouxc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SnOIekcdICGg7wyoKUNiXI1rByqBmdq+UGZobeYrVA4wuVYBsDQsFVRGnlZzADZC9COS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IMB3E08NJ3l3hdjojDrb2MsTk/mZOJ0W43SVyjR1aNYglRCeXZgVCoc85A5iR2wzNacX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mDCJCNLUbRboWvkuWsN4UaOBwrMMWl1n7iFKmyq+8s4b8YM1SyYHznqZtWHWITbRcuGg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XoFfx8ehyd4yWcT/AGOkzZ3ILEYmzcXviriqUQfaNrnVwzIW0qQh6KcromC9owv23ur8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bRugvQ338ygrwSEarNNzDxottRepTCtEjEJeIPAQ9aTLK+SVm6H4QSnDmU3wbTtGIvYo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X5QCs4/q4mcahGiGrNVfUxpvYE0/mCwl3LhFjFBjFHmAiMG5+SB8UNOMwg/eWIEDbUHVl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zRDHgg3DG6f9mMn+jsRUxej/M6eoot1Jx49bjDTHe5mRuQZeJcm4yhB5Rzia90wJ3T3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BatzXQm1aZn2U+0qIhOt2DmfeoubzfBLjHwx+/DSwedqqMGICUPCMnVlsJSMz2y3KcNm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GjKA/wB1DnEKzvVTV73wPeF634i5i/J5i/Xo2jKwQ9x6MIJH4LlmHUiG9NZfozlD1ALH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RK6P8qXLx+4vpLrmP2XE5sCGFo01FLaKoMiv3PAhF4TWLJXxvAJ0UJFgHFUH3DA8TK+V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3MqbUVDCBW5o9ayzdueV5shpgCpmJYIekGU7GILGYFemo042nKYlWoSktLxmZ4XD/ib7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9sPzezrbxCtpayK9oEZTmktLihzjUGrYGSOFanjAfcIrbUcMXBWQsC3PRLlqoVgSKa+E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eGB2p/JLeg/1N4CvtAaVdLfcCUFh0Jc0FY3NNs9AnLmymIim7wzFJzOIQTgudMYS+TGt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lCNdAKHQJ4WVaJbWEYw3S6JbooOU/KNlxFll6w2gowf+qUGgc6ZU4byFTCArvr8xiuYK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RtcqMQExOiRAXrCKVWdtkwVuoaqw0RS6NGIGj0RjCtvqcwe8Fx2mbcx1aBvCJdHJXyRK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PY5SoMtvvuLUOiqijgxMAK6zCJZlCYBkMLMw3eG64iVunmxRk+2u85qLLJOA5i0sOxYS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03CrlwFvUwSUF5P5/wC+n2SLlSUtJFsguCN8PE5eIhUAuzA4nwcHWLuC8p092BeA0fEc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Bl4gnQ1RG0Fr10xEvlfwyoWDx3g32dgYgDfXIYQ6ZSsbhWXCjAEaLxmNPZ6wmMm2PaJS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qoMAMiUzZDBLVf8AijP3lNwfthrTMu88zpFTiev0gY5cKVHGEu9QWeYqDiJhcWIHNI60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w7dxKFw/ceLy9YmWx8Q6IsUX0h4ChMasNztAMku9Sh9TOpuP8HYh6E/zOnpWGV7QwerA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0BmdmDVJ8zsZv92W7QQQnGWX7t4shYF9I0Us9I0VePSWr0biQQ7f5l5VubmX+2prBozG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MIOWpgWLWG3Ul6wj3nZGuHwzvLw/WaiH7pnBU3vE6y6ybi7J8QRBghpjG8PwJ0kipOuh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Zh/tSndnqEUhXTlxv9wkpwKWxkCWlaUnEwj43x/oGcgoGvMfYnGdeRfOYAWwiS90pcIw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kpdlErhGAoviXQt70Z+CVK9E9VlF2LpwuMcEa21AdrCFrB/xybZWyWviDpKJUpK/iv1Kf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MlBgij8yuvqTs81Djf8A4oUrJPV1LaF0Ws6oWOMdR37QT7TQbdOswN7gYi4HUdJAebLB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QXyNwFDBxKEMdSpKoR1EvBfu/wCTwCv0gdcs6gaK98SmGSVnIAQt7fRljz2HEoq8bQPZ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vmP0rKwluh5jhaxuXagceYl2HSpYCgaq2e8T50QamZ1xLgYi6SpRlEMM+UYYbnZcSUp0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9TUJXbiUKvO+GMUtsOsw2U31iOL5nQWy2KeZdzVbrMvy25R3YsxVgzgjllwRvst/tic7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Z1Nu0rVDopT1psFe4hLWqqU/gX3So46Rl1SrivHEC4C1pZ4SXkPNYx4lw6zKNEC5rCoJ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RReItecWKZb5DNoRAv8A7CtC25xxgl5dXC59iHSHKsT7JedwZy+f6ml0uO0wIamnXiXS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CGYonKJtVLys90LGvKc4qmHCP0lXWPPSGGN3Z5lwI3l+IQOC38IQV2DFw3ExGnGo5iKh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vUKPAaPaEHTOFyh9xHjmZokQ+K6RX2DmKGMpXUdtfAD+4cyaQFAl1/UC/ZhElW2ZS3eD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OI5uZUunBPePa1cQ+66CYm8YOWYu/fiasxhrnmL5JaNm4KxhEfaG5/s7Ec4ehP8AJ6RT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YM5p9wXTGiMmWFLmu2YI2CGYgwSjkgjgqOdvhuLxo2EVXATbOYttGvwcbsRhPp6M+A/C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tNhTvsTr/qO57+d2LJ7RcPJfKPpod24Dc0i8w0JhfmYDO9XiWeVhph7d+BOX5t2uCIG0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ktPSW6cqNdwnLAA3Z0g+3Rqh+APT+2PL1UdSyO76Z+I54vP1MhmEn+Bgta/xHi/iNpSR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bpvcCLGx6I+wOpB6QekrKYmIGdZlC6as/tCOcBLgmPUvBAYX44DviVehtip4n/6CHmNL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LUVdYsv/AIRTdj8IrVLqXacEs51X3/yGi/PP+Sk4NWWBxA21N0uXbpTUEAdV/tMNdkBU4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F6onfaVLoTHk1OZLZTKimceh3OEdQ8XF+me3n6Jn6AY4lgsToTqlI3DRdZczu3sF+cCW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CXC0dpg5Hml/UdC9yabgWbdZaWPqhBm8MpvpU95gAwV5hEaPiCm6RU38BmanrTdRphwA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fsgApeQl37wyTZzSwGrxjrKkMJrrAt1y31YCW24MJYCJ3zDZFTSo7GFgIhMp01PuViWf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NzacPolK9Dbb0iNdVzHbBeaXO/xMKMlQQXOowsqmt4naDTr4lCI1otJNahpmqJgKzELb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GDuy4fJF7SIjVQsOsUWLxhUJq5qTI7D7PTJO5BXESpDpOMIPCfoY7MN1aF7qPaDs6JwP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Mz1mVSuMEuWKMhEVNUlJvpc4OcIzPOiIZSqd+I3Gh9kPEBmCteIHPeHAOsFTEMGUi5oM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W5Ks7JSm9kWNQqjkBftOUA2OCCcG73/zMNItqJkQ2XqxmCvQZIQJ4RIMUEIbRHol+5u8v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c5UweQz8DoEolKO5BJZXKJ3BUMF5AVYnUHExi9mZXbuYE9p/pDe5gZBrqqQZlzOid8EH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WOr+D6KV0X3Fa8ETtAeEih9emR1TCTMDSAIzDCwCBWAHaUYZbgyRtu7aD4lXQ1xP+xqZQ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dGbX6tbOsrMNEBxbOBnhNzfLEq7i4bSZjIVFwCEP4fdYFegmzdV8Jcdp9YSnwvyS9pVG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H1OrydoBgaVadFd5XNIR5goxC6ZYlIKDdxBeVicyFhHlsmJlUKUeBDZUETI1oh/ukTCS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UMrRM5cvbH+KC+ggsVbQNRcIDfH2lmxRjLcx0lNcYidc7i78nE75CMfMqiOwHyYyU1GG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14vtDcFWjutRRVrzF059hC6Xj1YqAZM1WypUCvJUVTtw4DdxGghOK37kWCxaRgiDd5y0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TIsazs56ZhSUVdQNen7hmeYGZWYwwjucZWEv/XfR/c7u/mg4FUSwbdAOIbksKzttRdjt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K3cxZlFqGtaBbX2j0FNRJoCgVmYHIZyBniwOMQkfUIU6RidOOzLhbQgyOsxy7CaQaduI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eJa9FEtd2BKoWDY38R5luyoGAWwuxf7i8buRLLNlEWEGUrrBE0VHXDW+r2uZwZltiHtc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O4GkLUsM1yhlyO66TCHJ65lmJJXvM/4WTwtPkwsS7DHljLWU6mIv2T45JnbAszcyeY7V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F8rpDyP/AHFHU5qVsZGg5JV+oxxZ1/3WO1UnBlf4eZSqqUiLNYz0RehhvpPeT+pcxXK0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ZC1kNhIf5w+g/tiZDrASou+ZljYVe+O1FXFxVirjQK505iPCKc9JYzZRp4jv/dmI+Xi+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nunq4P8zBZNbjHmwzlUAOX14itKqzZCMJygVKDUdSKAuXf55lg2eYgOphqWGn4Dv7S++W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B8pSaDUpa4cTUVErCJlB+XpTsHSEagEMy6R6KhY81DGrEIAwGHoJRrhLI5YUX+ZbDGuS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54cfs9AO9FeCkMoaet9k22kDpiUnVhH/ABg+ijl2fECAy3UwCBY0f9xK09x+w4ht0PIz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CJ3hXpNuJVLSoL3bbtwZYhGFd9EQIQrC4hou9LEXIqNNxHaGyeIZ4CIxpjeY4Zn/AGYa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c1SjD2C4YOy12rtEsyK0R13B2UIxlip5gfJg7MHJ3pFceFj7CY8nvB9+SmKVEVxDiVNN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6gK69MfSom/8AgzcW1zDPqel9pjKen7iEFyFzP0Fp0h6pXVt8Q5tzV1X0l623LM27HS4b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xt0lEPsBhd+SyU3d3xEURumYnZ8IEYygLFuBqaKEBTRqXOfvPiGAngKlzzTKXwglqXPOd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emQIFehOZeYsI79RDfU35P6i7hY3D2hux5iqc5WHENdy3EpWTHS5VER4qYuQAQBKWAfE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S9hGBcoAyNNCKUfemSamr9hDyBoauExbWBlhjkGy26Jh67+5e490pgWHQNiXEXQgBq32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OWJb/kLhaF2cR+DodMBozhgzh0CTtLRZVgH3uIGEK5qx3hwL0yhglDLUJK6GJcEPA4hq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SGW9yezKMtM5fMBfvu50eZcpmwIMtkm53lcBlMMQxR6VEV6SYHOjTm+l9JgU3FiD3VF3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8TUGq5uatOnSAL5S41u+kNTCB0Zo1hNQB7WMxdtr68ovF06RTBlNjX/SNJcOkFNCI6XD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XQHX9CcpAu5Ke5UrKriU+DGVjtEpQ73o3DkZtDlgecmjaMMi2LWtzkW3tmEyrjmteZV16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KptXlg7emyzcanJWohyhMm0NThZ/GWhki93EwOW48+hEoxmFuH//AHMDZroOCdObOljh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xh1/c4hy6aYK50ZK0JZejIjRkXCFiZmOn/yZQHV2M1HU0kXQ58MxUVu8E7UoxKP3sudV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HoQ+Tgn/ADhSscw/MeGNM0j0JKSEXVWvo/bD2Lu+rUPTn+Tz6AZcMqbGiWD8Sra6BeB4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fuYqX8andG/oBx6LZRMZfqws8xFbBc1mk1x/cuT2QsPzCGFef2Y/iC1CfMR0vmYJudQV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+N9h6Je3gbYfIF9jEoeVY8wAN3cIC61DtwrKGJWDulXKwDCoYwMPVglSoHowTaQeYpwG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7gtvaUeR1apVlSjlbLnGLUNntOikQzNPZ3/ynDrUDPXcx3RDkrvLt0QvtTLL29fqJPMD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4a2Ulz350S2nJOtB3l9SqAYFkrozVXC0OhxCmoKSsmJjcoscSolR9K9Gc/8AA9bnMoW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nmh+4DAl7lS4d1AL0Zlr0rvAWDTS4ArXohaz8wo/Rc9izlgCfM4X5TcuTWZzu23XePsD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aqpXHTGoVtoaun/sqt8fYMQhoeYwls+EyDBumYwlqFvJL08CiFSba2vhD5BQ/omivtc1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bsjAZTLNx7wMmnDElINLq5kFtwulFshmXJqvMxwtDkg3m+1y9JbfHh4lYeJUosjd/wAG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9Sf6XGZhfBtn2iUmiNUzECbRxkMXmKvFV8TGqNHfMTakfU/ZdmIouOfeHOus2ttFwpqB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wt5jQMrAHLN0kqXtp/QmFg33lylDT/eo/ijfclsFdBovxGHe+bUel8953ludCFoLSs6n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fojvxBw6TZlq4E4GQAZmZuwHMaaYVURRfWLX2iFDK2dJhWRmabqXIQoNQuODomN+jilt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wx9tl6GUg4H+IcoIRgFhVAidnoTDEO5CHyRgZc/UwAp4blF4J3i5/wA/UU4+ef0Dm6BX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JcXcAqNkm0NJuzDvf1mEtYgLAd08D9wmYf8ARe8+k/CHob/kIwG1OvGYDo/wQqANrhXn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FYWdUplx2nQ1LEXGudjED1NaAETtzHpFMxGcrpFhWMahP+D2i1iKQi19/MqAMAUQhTmV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0QoI6hj/ABE9pWIejAyQnb1XoKrvV7z8XdeCOZiwBg/EskuuohivI4wLKNgGB0jDaYc5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xyBStQxB82ArjFRcwFmWeEsfcOnKP2ioX1iunUaagdL9pSiNwBs72o6+SvN/MzPtJDFB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pywWFSB6ZrAxGjPpWZVS9OiCo6hndknsRK36PfM+oMH8Of4EYHxiKrrOBf6p/c5fUh4W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QnMMBLDOOk83BNybC6TCwjEe5A6+CJf3IfEkCvkf8iEp0tLIBqpXVUHZDNwvyUSojAGA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2McB3eag/uGgxMB2HrGpYDHdAyRe9RXY5YtnVtqLLQt1LQ0rr9yzhjrCttczLHtmgmNS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2OsecLQzYoamg0E2PE0LwQ1GHaHqFkCoB/WFTkagvMWoFqwoqO7bt8s5sLeZcq5qFpIG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30/aDIVjOhyQtoijukvdx4W0riBX75/6xtu4dOhMbrf2E0UEENeVYLrvGWKCy8P/AGYK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zMKin+Md6mXoBoIsAivTnTnOofSpDlmbrik62GfyiJkWzPwlDh2+wTUol1XbljoqbRfH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bijsULHwxmVh4v8AGWiUKpRsGoku9IU1TEcD9S+DYqLb1N0NI6Ya79SVB7g17iNFigHX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cyv5SO0nctlP2GooPbmyCa+FK9zdBvdEHGAWvmXdi1+DiFYpbBEWGRInrUPM2lPL+hPv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T56/P4lC/ifSeo/gc+ghk77xRmrerGU1o+3b9DKDAUQYjuUK/CYow+jXb0FBvRWvpluC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wywzrlFIUbAOJdRlFCjCqmD5lRKVIS25fCfwNHrcuqvb1uW3pu0Ayupl+eItFuqd62K5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pWWVvK/ZT/8AYFn23qIvZHEp0lEa8HLcQbah9tykOYGc4OsTFmcBVdoaEXQLi9q+KuYm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zhcyZGo5HcCtFqWO8qaGGW9YAgPUpcCVKlemdbG4Wz14iUemw9D6CPENgZaCGN63XH/i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33nm/6BDwXQv16KeYrL3iWlK/fUKrVi2AW9DOKcqUBW6JY3cPiHN3MzGfuWF0r7T2IQAD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hlBpwAMPxCjOpjtjeOzvGqyscCkRq9IZzTdLjZGVY4mq3NTCynpWIM4GXpKvzfCWoBay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jSdtX0J0UwhN4bDcBzhBrOdCulsIul2gzXIFqIBwgvR1IZfEFgyszLXjXEyBgQKwgeqq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yOmJ4IPuK0WyPKB3KMuUUXF2l8iIm3Wk2Acp3lg2DI1U0BHTdH51uGXI0jKP9Mr3AMj8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Z27VOXX+oADZoQFobu3tKd1JSvXOoNF6R+XNjBfvC/Vuho9SWFOoZ/8AQ1PAR7w5IiwC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weX/AGobAOTHyYj0wbh22rA9o3DtHE8xdd3Ls4SyYdC8fEK2iKUgojqsvJ0l3DdtsmGD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yDeg/FdYJukqA5lIdoDshuIjByvxEqoqu0qTB3L8kxQbhw9SGq9gE1M9P7oZ7dpMrNXg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KioGYVzAiJYzAvmXKG8vpgMUHDBkm++zKgx6cX3/AEizdyEhinqP/sc20tPET6X0EN+n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LNPmNplzGMH0fPeX6ZIY60IkdXfbFHoyh2xj0DhX9137RLeyXVmVslBRm+Jnl3FvEqib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INwfwYsLJVEGlQHC1/UUEamUxPhHW+0ODIrWq3GtHlEKzO0UyHTtU2tl3NtXj2Jw4ui2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iV9M76mVVDgyEHEWCINoGJfELQziUYWiXgjFfaCm8wj1xawQ4vU7oV8xQXdSZpnYnX+E9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zRPhh4MrPAhBFQJUr+bs80NzESq3eIweXfqFph6sFq/aCmpezDGPHX+eUuicvVmWcpp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HEabqxzBadlOMjOWHymhvmwdKl0GOzBYtS1J/wDGomwODTRvUS7wXgbi90D/ADMrYG5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MR5BLZEp49p3AluC54XPMn9otvNOIYU++dwKgwDFguLLE2cs1tuSXSqbX6lkkLqpm1ae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7kUoWHXKJsnxAFaY3TaAjKXyxVL392pW1UoZhBuUYwSvgTJXHaYN7wy8LujMAq1DSPEy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j1L5K4hkB9wSwoYaxE7I6WTgq1XqGNlsyQBZyTB0JyQdoKiHse8MmDq6SoKVVbIKzNhK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2CRzECj6fllzx6mYYAcXW51S0q8Q7SmH6Jk7hmPQce0a/D6df6RPXXpwjpEp6u8eNxKe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ofuKxtLHdKqUR3AAf1+YlDfexMU3LjLBGKcXAomlTBUWcqmFwt3RA2ZetR+zQrPEeIDR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WMN0lEtGh8vwIE3VHZzkNpdxFLPiOu9Vo6x54TrPFpTEHffxHLYQot2zGhw94r9BMpqg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y0r4j9IvWUD6KZD2YYPFpgHNWyguFmWCa7ULnIJc+1Na9P8AB2jd7FnS4JrMRowLLF9j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h6fZQG2b28ZYWWkERGgtWdopbxM+ytTTMrSgE4TsmATsGGPbCYQIWlUvgMrohmeNswuC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4B4fExO2IRlwxfeXKSUPL9JYXVuQ5jtDoGn3HR4G2LMoewFRG2acoKhDVhjoay4DHtyF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xKYlCkbuELHeIPDJ+MyCvXGdvbvWHsbPwDcZOt5I35eKIiNY8SjAiYxiBW7uE/q9NwP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UFGWV+rO7f8ADXz/AA06lqVUfRPDpKbc9GJWypx6qnMXIzCbJ+YD8wiNGtaj9LGqtHqE0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tqi/6h0QPCGNjfPtLrt18qv6hL5EfEbCm/zEYBaw74hNfP4ktQ45RjMBPDQ7QHpMQZwQ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bvN5dlbP1GGwRO4VQe5KtFkw1iM8tWwYXlebjhZxbPPWN8R+8+xyxCmdnHiJ0RxQX/xL2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A7zMiUvSyrwisI+7MDRXnIWVV1CKhu4ELVKq+kCYhihSjWaaHD7gowUbR2Sk3J0qDaVc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8e+GymWjEyNwe9YGaPdBXRQiQ1HsbuMDZdEVJWc8QsqFLzF0TdN7jYC60Uxi3wlC9jhi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aGXdA+14I9Xa16wHVBtZsNFp8RnazAzK3+4Slnmcbavh5jbLOiA55x94cZiJGqwUDtMR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2kfolE2wf2eWZfmOpas/hiWFdr49poWVzVcr5iCXLzeC7YhdzKqVBwJUs+2EJESuTj145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lQ9o5Oj35lHqwgjWHrLyKpP3cr4HvNM6Moq8XLSR5ENxOWhgnE8Uq/qakywFn/MR1b0l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V5cgl0E4RuVrobXXtFcSPDBEEAeYR4k4lwOLyTdscgjwy8HgKhUqgBc5/pB+Cfm/U3Nn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pv36CvuIiKhkSZUqfQjpbxPpfUb9FsxDPWURzFLgQIdD0UtRYq0gEJpp3UIWfgJpj+E+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7Dq2RSpwnDDBcy3sd2UreIto6cuV5YPQRw1NIpWTrDD0YURrFpYp6Jwp2KAYic0ejQgW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QwzX3ByYISrJwj4XADGkNSnII7QGJWZSz/slWgbgQAOpCVu4WlmbxCc2V6KWehBzkonA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dYeqZ7nqxVHQhLAI1gYcZlHKVLBsWDky9YsVz6T/AOh9BArfqAbzJfwWhtxDUv1M26e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MNw9MUeWZjwTbLYD/IUD9wlez8ypSiWskuIm5Ty9/wBy82b5lmuVsg4MH2tYQWh9S3YN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34JSXJoLPcmE1e0XLXjoPfxM5HLSY9XhuKFF1f3GGeNdZh7wPSKZ+gSgmRukbyV9DDYN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GcSxu+dLRni2mpYe4ecw5PfWCHoXC7ITRoNQC1VSsKeyb6Q2AVxZS0lwIPCWhV95bym1n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qobBKUp7ly5FAt1rEV/iCXWIuabb4uF9HRZ0m/2Cqq6Q0tQUnddlFPWON2FL0A2w01OX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B01ESUNssChjqQFCL6jUu6KhipAJiEG9USuF3WWp5ISoc3JrrMWXWe3X3gPitRadb6lm5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3hlI3dNvyxTGh9VH5igVWcxig4+g9p3l11DvnkzrxGVMlx8VcNacdysUOS4dzInhL12X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T9wqs32IIodIowD7mDrE5viVQPE7FAEgpxpplX3KQz1cP7mOk9Bi/wCo6yWVvMv34ytz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ntO15aWt4ja5DLM8AzL+wjrEV3df0QWRuz1mSgL45PkS0ZcXmswWAHUbicY9ozekM85l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CHaHbcfMqTpG35gZTUAY7+Zm2FWXLTW3ujHDBj7vXzqMngpeLmrnJ3nSehK93+8NMr67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PUieC9haX8Rvuh6cFzMERZX1E6de0dfDKeMdpq0dFs+571rBl9+i/wBx0VCJzn6IMjAj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CB6XDLGZKL4peRiHyY4dUsbko6XMu5C1dPaJslUUt1KZLPyL6Vjts/UqqYwjttDNYh5E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1Umhnlj2ISBZsUMA0Oxv5iUcIApCQwwf5sIh7kL3IHoGcKQJUW3049M1+x6Zbw9D/wAiP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Ar+DntZ9H0WhivXo/wAaGhJyNPRli2ZlWvLLDbH8Uet0spfmH+v6hX8RGk3XI58Sn/0k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hjLyx+AlLqYsZ7TMN8zDpgGdfC4ltopMQezYa3CokTQc7gFhKwqLgMo4x1GtqVb/ALmU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hpxGAq2XMcOGxBb70sevkMF3P5KMHkGChr3mDAIFEtruHWd2WRN7LBBqqwHmPWABYyTX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m4NJnV1cMtDwZglOKb8TI2b4U1EuSnQzcLOWoLnYGfxBoLwbvuB3YOVdonLl95efqFq5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N1K81q+Ja1CjLAFEpgFQFFwXrDLAK7uCNoVYhVXyJelja2JggL6NW8SlWupirpK2WxwI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MI7d5U7DJdf8zElDMBVqxxlbukWosdsyma9l5njcMKChr5tbdGL3Zi3EuNS0clltAKP2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ixhHBLGP+45OwwScKrAHzMsDcEz8Qq06qoLdiZXAW2z2mAlMpYt4S9QWsGWJlfkpT3it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sxLROFhiD5WRPeM9oNpY9xeKgqQarIGUtpeGJpbT7ehuOItGA/8AmZJY9h7wTJpzo7zr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oR92ICnsniPaddgiterBy26voHNz3wwf5uCfRT9ELFE7xb0NOU/5Mw1oeiNgMayzV5m8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WZ6X6P6z1Eojp+B/ceYF4bJqPMwjKBiPpUwCU2gRgY5eKup1PQlqXQSLBUmgamGf6Jm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wsZQQGvInZCkYQYe06Srlg9mmYTOJ+8Zxd0H9mlVAgtSWQIV49e8ylF0AW5pW1gJg30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ZlD3dpcgJT0JiWwz0CVBiPpxoSswUf8A4QIuiKvesrRBz/FZdT6ceiqnOBDQ/m69G9ZC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KvFDtdnT391+4is62trqR6a+nmOGiOh1iaKGR5WJotrmYnW8RkV/ACTHrviDNDCspuvi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JtJaviBQtFr3m8yhumbADsMxV6EMLFamNo2cubzarumARdJFYYYequi/aNdqW0IwfVns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/uXtJGKftLG0YDcQod2mTT2gmN3OOJJvvbwSi+O1GH8VLNePaDAHkGAPZG+ZwLxsdUgi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OdQj2WGIHsD9RACrKhtX7SE20ctwIUGTBjMFC/i0sDWA8Rl0lVcXDrLRDS+9ywc364dg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qfM3DoPTTo68wIa4CpyFDVv3FzLW7fYrctoB3ofHMJcTRdWG5Wgfm/DmWwx00DxcM8io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/B+Y3C8qzrDSWx7TYqvRUipjWAmmy4npddDBBE6u3xFUDK5EA4c7k6U7Qlb2RVQG257+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EoUbdTHyR0gL2G/dKOlbsWgiB0V/ibkhNCPLmUYJCcJdMrggbViWqW+rXaGUYb669Jha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M0xIWuvg/cuaYKXWNLKQlvoiAelgVZcF9WbGlN6JuKtiwHz9TuoUHn1Yz4YaJqvYJuEG7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UazLl4ijDiap0EpPpr2Q9Jt+PStvA9BcJ8LHpBdIy34f3H5H26rNXj06/5zPpz/I6Q9Bb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NUMN1kTKRjljA3AlRD0fSpR9A0GAABcqMqdY5lZgQjkrUrAbLjoRIqridA9merBpWiiy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5z9794x5W3l1nU87HZONTgBSVN215BKjgYJn61Dpt6GjiW1+02hbHIGDbCkD1SCBj+Br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CvRLT+bH+B6sPS3L4gCVc1/CjDbqBQP4AFwXR/5ZOnibyURhlIcA69cwSB7CbIFQK42n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26BYx3slRDU51UpQ/LnL0se7LQQ5EfEnhGZAvQtSo2a7qClS3ygayAA37RLfaKJiY9HWX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M9Zkjmb27c8kHVEJYGVOIjoB8jCZaAZxmJSWlHdyx0TmAVLsOnEALLwP8zNjgMTka7d4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6deJFgIWydY8o1d6zOMB77wC5Zv6g5CmGviZtOYpx8R2lUz9tzilMoTryR6dPES1w+Lp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kA4i+xtildhhJczQ83GOHoK1NyCGdQt/EzZUZDDx2g+dTzuZOsmmouBqLImPaWyy5rmq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5JuixoVA9LIoOmpQayZRCYDI5g3C12zUe151FZUFdHATNemiqhoN3DroOD8ImU9gE4m5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Kmxl9qToey2H5mJS1XClrIYxc0n0GPCVMmKml18dIHDBBUUNrHDldhg5sviPosMEN0qv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2jm2Lxlh1B/eLmHQtgO9zP3PfTvNTnwqrao6y5xxk9oHuRyq2PXxHqt1QidBF8R6kasc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oWo/mGkoVg5fQgYRgAgDTOuvadCVGBmGPzvEbS+q4YtalvaVf/yZMsQAzdubG2PsdImF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2BGIETIY8+CLZNc4QqiJ0ZkpVmeJrmk08Yc/X9J/kdPRnN9o6BN57WVqQuwZc1L4U9Li+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OI+glCAdAiZh60fzpNMal+motxav0FUDcHV7yse2peXl9YIteniQ2EWn8kcDocw9ZxCn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1GLbsS4f4P8AJ/8ABlnrP5OILbe38HImiaPH/gzJX3hgonsWYgtdESFNL8w0hxWI5liN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mh9SmEdO0dw+7Z/iVi85VP0S/nowpn2n/k/x6e0uf7vvGmx5V+5zsdLTL+Q/kjxi4pmM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+SLCdt1dmCTHWMa4y9AfEMbY+fLIxt8Q/AKD3LgHV3Yt8SjC4aVKJnruiD3DjmaeTgdy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YBQhYXgiVczOwkahRZgLTkYuYe6ngah9IKUSmLTOHu1EO4tI0s4aBW9Q7XDbKPRSNdMS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ETWH8JlkritjkqCKvWzeDiBUBhgIR8wiFBzLO+JVCluSCtnUPBLm6brHSXrUwC2a6RY7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A6VPg/U7xsjhCuBXCqwRjZopxxCAsFushkmz1M+8HiMrQ4zviU740QU9ZUqocywCh/8A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2rcnR5gCz4AIMIjAYV5gHgjiXtw32P8As6DUXVo0SZEZ+XGGGlzAsSijbqb9LWgGK5S7K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M1Gdkd9c6n9Dl2naIhvtMhOJmmvKwSGwKDpCRUm63hAyjLwg9yIe4dfEzTsH8zFvrpmZ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wwR1xrH0Tv0VBrQIu9G2g89z9gFz/AOX/AEnVX+XMAx5jl9DCZB2Qi9VIwXnKfAYm2BDM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RPQcfEN+QfL08/2uno7gydDcdxpMrl2U0uqC4NRegnEOtK9YPhEG7YTZA2zLhRu8wYfw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iVoqYMGTpDESrWEqGZeWEFaGu8At/N9df4kdRniWQ/g/zdYz/IllridiH8cTht/hnGFX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4IFEVFdEWDig9kU86BuVF6uxPEtknol0YqAWVORzYP3GNywZ/vRF6x7B7y04DhKGJXbz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eG+0QvMtoDFjfMq3aoeYqtp1xKAQLy8zdCcFP0FKaSXqT8socdXRQx7XdAmMX+0HNdcG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+Pw0zCxvdX94ci/T/qPiS/eQazfD+CL2d/tmoOQ69/DAdD/rJKdIORS3nhvOWwcZgCFa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2KMyJWqNztOuCrs/DEKq5k3L+J0IGVtyqwG+WH/biaCqnVuLTrcmKuJYBrBxfiHEoN3zL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SYFBPJTEyCsjpHwH3C4ISwGVEYEtIZUYh7hY2AsU8Z1FXVyakrJe2751LvjEJ1zYnx/9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3oXZhx4Ok1zl8KtuKxWoDSnhmM6Sjxk12gWU7+2P++/oeitWyvw3AUVhaj7yS9ZcK076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M7BgmbZs0nGp8lq3rHyhzqHrFiWK+2mZVNTYZI6mWfSIo5JY0Nq2/NQoMLSjOmHcRAjaP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ILEULg2juVVbFmwf6mSB0a3ZKX1Rtdd6leqAtzKM6H2nOZHfBAg9Loxga59PBmJRPf1z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S7ZXDKvOD14mdy9GXFtHJmVPzH5hl+ImCtX2i9Hj8T/a6el+RnzwLjeo8ssybczQjesy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MKZYaUFGLtnAKJbIWpU8S2IONy6cq3pMd/mO2EuXL9T6KDmWfziOxOZ5JK9aFwbctwh/5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RcECofwf/AFuCdED/AMl3gWjxg/8AE3b2gwqGC+YGZZyumNZorpxRALH5REN/UtvvcCyI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pRPpwcimDij/AFKykLJj7xqgbYpFFvxjlvvhXS6dWJuA0tw89Ix756ObvNDdz08xpoK7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QxbxMKrjs2R6qJkPWG6vZj61v3hPnG81BUGevrH0DlX8qhW2h43vKtI3oM58S1GhpS4h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di2n5aAjlGOjX6QJDrErmkdqqOWFrk+kSgDvi/EMg81vdfcRejK2PeofUbvZNOPP/cEO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1uv1OC94YAd7qER2XtIs105F+5mi+S/qFEXlgoiyV9KHsMACr1CLMle7UQ4qlAZ+J2mO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Z85iNvYX8wqQ2EMuWkKFWZlKJ3c2PJdSjtSo8z7/AAxxcKsyme8drtNr7zuFT5wlQYgK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wdUEfJ6EKZU9S9YuyNmu2v7jMnSO05doIs6NcxU1gfyJshZmI4VMwpVrd8RWzLizlHXi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ErzbN+ekyg0PEvUjkbV0YA1EdLXQalZo2Cwe0yFwEpWILeIo6wBmQDRAWKCKPBzXeI1y4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HHzPGHHH+8xnWjxAwcNHeVQyugMoPTlBDH0VB63aGEwjG2lALxh6TA4HntLNRl4ydSA6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mQS0lo7w80s26T/S6Q3nicMSoPd6WSJkLhvMsrEuBCkW1hA2yFn+b9AniUso3CNTLCq3+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nSbEisSvQCn8+r+vWP8Aydx/hWrlHyJgt36H8H/0eIuW73/4bPf1u2ozNX/wdPDoisUS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cPk5irZWckvQIaEAB06S2RowYWEAsV+L5S1UWyHSJ4UbiItNkBFCZJWxxDai+jmUAcoU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h82U2ru0Wkd08oi3qAD6mhA6Cj6zCPLOOnAnYugnzM4ZzbdcweaF3QxASZtNxbY8ZdoM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g2PKRDYMtmUARyTCJh+Bv7mkGwGahmWi0Ki9ovOjXjeJkgN5+yJKCxeIIPCY09yMsNS9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eCIDYNKDMtMA2NJDMRWmHW7VFWJ/tuXuV34lUX3rZL4UDwa+Jn2coLok4gV7zUB/nMLp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7mVT3/wDiKFXIpPwkH4mF7ep+GFNOyf2QX/uO4zk86UKeZVWP9kxAfCsG0C7RWaDon5h8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K6YbIkbGVaAbOPxOIgzr2y7AjrcIpwLYeWV+PpdCGau0Pyg7S5nC6WyW5vqMqRezE5cU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KrVZ/D0XmGVL8wj751hN29L6RhDUL2bXLgLlkro1EHGa+CIblkaHNsO39dQrtUdgOtLy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c0vbcyyOyyFcyky34wendLgmsrfTcMwkHSWjGJaWB0gEcaljMCG3EyRomkC5os6zr/n4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ellN7myVvA3pIDnovHR7w/BP9bpMUOfV1DLtMAnp2YQKOcvpLqd16EGjEc9ZyHGeBbK6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FAzMY5h63L9DSMdRXtlUSoFVLm5QwjsLxyz4ax6rYhtgUCEP/ZAWxK9BLh2f5Ef/ADR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9FRcOFeY6ioPSvVaPTtxxsgnPgOowXL22Z1A0Ebpm6GkX5DXE11bB5hTJTpDLfNzIYYW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q4VYW99oVTcoGxdx5jD2lL+VxhLryczJjIRx7QQGV0/7cyFWlwFy5JU0tXJ4htNBZLP4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rRf9ToFyeZQ1lsuPKFcLdvkLlQsPa4tHeHn5mOlLvaD7jgFrcko7FvulLLSWtrG8MOXQ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cDTuKIinPCKqwFKf7lNk4T34McyBeSCcy9frOL1uZqK0yA8MQDLbWC4lwwMgqdRYaCXAO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Ny3zERiBMY/eMPVejAlF18QE6S/7KKq7NgRGPqilhUStqF94ZwRbgCXiQqtHSPCu8r/S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WbbzQ9etCAnGsm9Hp8xCtDO297mv3lAzLDHCmUE/Bp/cyhXxhfPGt9P6ZdXGmkzrK4m9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wNt7YCJxMlO8IgJOvMcN1KRD4AV7wW2Lvk+ZY2+e/qXHR0zJ7X9GCBXB4hGak2IV8wR0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zP7gYwC/5l5xcN4fq1g+YqH6HYmatPEqul32gDhlrb2InPWYUTAp859vVW3r8ZfUSC45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cTxl5b0bTFbCp5CJsMrNXCniao9htlgcRvM8RltzmLVUpHKAYiPSuHMRdRCGTT/S6ehA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AGxFM4sFm9zsowRlhktrpC00H0G+sEheIdaUfWFv0WbzGnqfW4wF745x0E0cj7zsQd4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ItvPV26zO1BrRnsPR7qv8J355Ywh/IP/AAqOxllYdSwK1/Ij/wCWTeIBXx/46QKPR4jS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G0liWCpSWTRFdWsVLYo3ZuHDcxZlqsxz3m8naYQ5vxMsb2PMpArFGg0Vuf4Nweiot099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9514lttRGl7qAFXmIN6pluJn9REHNRa3cLi2OJWFE4Zds2md0Zlp4e0hrpnBeHWW9AqSG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MU3cQK6ZGGPML+I9pRKeS5JsXa9XHAVEHj9oxo/ZLgNXyMv0imK1GgucPJK+v6WlaMAr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izzhfRiaEgb1RyLsDbZMOm/PPmCYoQg8RXWa5l4WxdB6R00hbfMuRpEGMzTYBJ7pr7AQ3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byVXHmKEtm5MXVOrGZzTeLMPSbZqioMpVWGlfiMpYOANP1FzlcCz2amLV4U095Y3Ytp/U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pp/+Sg1t5MKIjiQasgooF9HHYgoXMfcmUsesCuhxCkA1PabZ5BnQQ3k6OveY2nS2ZQDq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BL1LBXBhudblt2yx/BEhEp34lmUFM8P+zHBHT8S+wiyePE0ngjBLcvjPpdynS4lvKOIA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uLMAco+iGYPQlrRejLAbVrqQQNxs4gAWJH+EgSn7Z3P9RFjzPv0gFdgv1QzUrMoTCRGX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donQrLqT/S6TgMXAugCHT+4XqZmJmaYkaWXN2FxkF8yuvtoF+j6C6SltBhGSaJv1CGLP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1CXTNJe9qaqE47lTKF519R4e974P7iw2S20P4OxFUYAy9BN7l7fVpD+Rr+TAHfpBAvnL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I/wDig8y3J/8ALY7enB6ATLMHK4AV4lVHMYk1dENIjsbgjba7MGToE3FETbQzV6ssvhrp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WqUl8vea3okShmXkSr3LaPzBtzOgSyW6dI6mMbmw3epuB3lkqZYIV/wDyKESn8zPDBXHL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413lU2bZlAZz1m6sDnzOg0gYKgvK9TqHT3haG61vJNBLWiKZyNqhKgD2lht+t1Mih7w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oc3Ailtxpo+3GWYFK40jSAe/HiWZy8yr2uuldodaleWLKBr8ETqzcmzxEKv57e0tf/xJ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B/MyDa8l3NSKq64GBmEsZBhuKclZ7IhR8a/49owBLyMSUgvGGukCRzrY9HsdYXR+iJEK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Wlea03MIb4dkB4gsXxklAoRt5vBgNXUNwNAXIat7S6quNqMRCmQvazBbmVVgHwQzURp/2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CV3czpK6c4Jy1MSa4yI4YLkhX5HT9PSapGJC5WE3iVzLXKXyRVjuHzMPHBQ2sYgezniL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XsQU+0oBvIPJNiFHk4j9FKCBwYDn1IvqNPQ2TYe8YQcR7z8iyYOdxaeJdvRq46XjtiDU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MLkcrMYeLp5hkdsJXoM2mMEZQxBlsUMuOm/HM/2OkRfPG/gS/q5dVse+TnaTaFwDBpk1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Ag/D4ieKnESHAk7Ilu0JLSol3Bc1DuEPUQWQ5lRYKVRRRNaxRd9SUrf7P2R4JeCPqIKtc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uM5hNg1XWZSrOf4CH8uP56cTAO7BT1kv+B6v81otluLE5X+HL/wqMczkjqohzDjrG9sdx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v8TPzNOLJiWMsL+8ug6MD8w5s4mLS5hybm9xwPECgdJflMhN5A6Os4Wtu8JZsu8QEEcu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het46yxu4nMVe97munEcLl6xb8JDS/uLDnCopZW7jWX8R/ELweuImVozA5CrlMB7G4ac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UZqpUqVhlc03GXg3DaIj5PxN9R0/5Fj15BfuIiEc5V8OppPaAl8s5Q+Ec0LgPjtOJkiT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lLGaKoITWo1VIMGv+piBltjata5uJgarM0NIVWJStkFSGzvo6pYz4DmOYLkzcaWQ61E2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JLK7QL9mI25MG6cy7UUEeyhf8QGOUL0ZiKOgpo7xPCiGbrcF5jlVUoYsgXiE8MhrXWPN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FE2nDC0ukLejtEahr+4xAilKO5irDg4cEMVOnQl5IjgEWZP1Gqy8VG7Y/Y/1KS3RCDJ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GvuXQna1dShf1f8AIzEe5/0mR+QfUEQCdhTtU1DqdLj0iQ24ekiKZGUwt15Y5e/oMUJj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DFeoHRw0zBpmdKm3RE+0O8wSVY6ZZkcQtqDkVrPlLrl+L4lznL6ImMTaExJGSphv0NCZ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i6Ul0TLq+kxhmP8Ae2aY64fJ8QNavRnPCcvMBW5RBC4QmFuehiHWnWZRqWpjJuKfqj9D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7Kca2TzUuLVMOivaXKBMgolKyb8RT+nscn4/gw/mfy2QXZzKDt/I9X+WjMW/wwU6/icx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gYCoPZ+AJo3XPX0zGYbTo894ifuYGOjEpjuvLTBDFUMrOOktKxnPMGXQ8WgtGwdZRqui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LjUQq2quYDwhmNZR2OIqucKwpk41UKKl2i23MScpQpwQc+mpwjXeDryrqty9q3rMhVVB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yuqJ+I9+6Kb/AAlWaJWc8QaLX8xvyCsx9S1VUZ4rzCc0NtaiDhWuJhi20/qHMKhZ38zL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AX1MQw+YrKBKRwRvU7sNGJTiXH2SzU6u5Mqd6mBVzXmafeEBBTWqmF29ouY/bI3wQCaY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VQAyu6eh6kMIHy9CI87e+oX5cLAdDv8A4mRlyuquD3mAduYDXUcqHTK64PEW8a25eC0q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myWkFcGeFPSB0dwMscJNJdkq4h7LP6mI51AvfMiAdrMFenU1lVR8zbmO4xv+s5JW5okz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QcsDdYxL0yCNSt0KQtyyezRlX4Lp8/8AEv1dbS8omm9z3Z1iNoo1J7JSNkoqb/8ApZRP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9B+guBinEYkqVGKsyjn5i0hTRYkOqYKAUHtKANFjkYiDWHQ6S12PY/hXU1CFoxk1Gzam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Erb6S+kCjjb7nfcYYN+qy7dSZeaF+V17RtO/PCsvlF8ubCyIjWf8v4gfGpiKJpX0GnZi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Qik0R9A/gzb0mYTpmLR/6E3pl3UHpAnWZ6G8/COIlP8AAQh/52xHF4wQ4vb/ANw0dsqV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2FxUQQTg4UlwrHDuUjlMLn4lVp8Uk6ygK76TgYirsZxbuSFow8VVjBpvbEo2TgGPe40ZX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ClVwgemELA1eswaduhOkBAFXcphXdWRZ4XGeEgPcGFXUDgX1MRWA17QzhL5jY3dkE0z4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dXaUxFQIumplPNOOI5ptD03QLcQOCZWiMRs6SxxAcAnR4lWadoFVzZlSFlomqEvdMW+7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YFRBRzC3dBLnZmAjLi2cjC9pVaR6pBQS3oZfTntKtgpjxg1w1MDXDmdUtrECk5qS6paj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ZW9mEO6Kljp5mm/iCPGOIPhWo7FyG2a9NrvLv5Jm7X9AnUXzO8Zvxt3mFDnrPEsailoJ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J6OhiIKq2FEa2Ba/uusGtMrnpCm0Zz4lbObYLdNW4lGk7xAyrAc+Ybaua6nIxwRVKE7/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3p+iEqnTMqDJldAAhvpGYwd9Zgzn8EsIuD77lONHiBWRGLjUqbYuSxvpiKWSYjPhq9oZ6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TX9hcN5Pz1dzp+UM0isVJ1/+Q3WaBrLi5uxXeX+oTNtUZa5z6eVz2jCHO38akSVH0SFf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GuubJaV/aKydu2aJX6EOzQMEskexE+MFsZ5mRmGq5ppqGri1kg1qDDFfaT0rjnTrmBFV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VJj6O+u/lT3ggqdUP1K1l11/ZBSz3j519mYyLpDvwfFTOm5ZgeiB7xWE5JSxv10rqel+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LXrKn/gJVMD03HiKTegT7ma/gP8A0BFlw7XR0IJnEAD/AMCP8VRZkW59SZThIWgc4BPj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VF1DZJTpjrczQEDx/iXVaxmfuIfgTX9ojMYFg14ZnoMFHMIbThE1FC1bDABbQqjGNlDl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ixR8zdhWKViBynevMptDetQDIO6ArHlxCDtWOpKURgVpiNtq4AWUBgYLcOIuL0GvEcp7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D7inGu8C7aZtv2iTiq7xC1cWlpEHJATS9mbd2ZbGoMuNsuQZTWJdcbNMzQLa3iUyjUB3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bXtDac5OZvaHP6iOE8R2JFOOC7il0N5es0OibKpmbvEwCpeuZTdVy66G9VPEI8RtldxN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YMFYMwT+kG8qvrHaArwMFOE7xeJxEpZ21BQo0gWaKznEV95CtusAb0cVDdtvaDkqmcd4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rt47QXk3exCyWhq6gbYrl/aEDWajwCCswWw7QENls6PMrvYvM3AL5Zbyx5mcHC8TCMW7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hgtgKFq1n3IKoo69YT87Dv2mmGzVUdIOA6N5iBzGxxUoPmbAmncX8TCGugSXAEs5hFse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wRqTQaMxfIEKGVmjQbOvv6A7r+3TK6jKRTENXl0YCZUbZXX/AG5nIOks95h4BlP30jv6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7fQIfRj6p6USoOZhjs0Zm3leDTB4lZ9Iw1FxYdIQohtbbo1A3KUN+BhgZZZKriMYMYod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6RKUq3ZXERxg5nt70XFKoPhuaUi4eT0BYu3wNS1ZHmCSpc3IWveEWYBfMp1L2YJyZxE9v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j+Co+hHXpx6TEd0v3Ic3GHE5VTvEQpRN5q/9Dj+IsdDiMzY9H/ifyFvc9VlAuNEPIXPp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Wueb3G5WlKwvzLRF9kowPKbtlXsVUt+Os0EnQYAoMGpb1KMZxKR/qlL0zuKLMLAQankGO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pecphVegdtMQ1g1le0fsIlBH4mCuTGWWFL7kNqK6f7lAO3nECpFy01Og6vEWIgXu5U2h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9ItdC2OJW22Vz4jY5Gp1CTEnBZq5kZGlUtdYOBm3KbFpdg2TEaREEK4uGwDSzOFq3Ed9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5yvcctqWsoxDWK4rSfAzPFtae0Zk8ZiA3kheJU4LFQS8biRCqrMyo0a8TKXU7Sr6hUDY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bKbm2UdD9k3OQy0/5KLrMUB8GIAVY3AcD/SbeE1NM7/UdDuZSoarqt95cwHzcEWpzXWd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HhlEK5OXGol3Mp2g0h3RXtOpHYsw9YltlYH5eZhk2lvr/wCk5ezmEocODvEuxNWz/wCR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VuLc4bfK/c4iKpT3QK4GkcIG8rShw4YujnlORkDDDFJi+UBA8w6Tc8wQLZRs9kFxdVrz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cA6J0qqUWOuYVtjHJO3jQ1CCBhE/2w7TtzfmUO3BV2Iy2UCf88y8dRM7IpbwJVPejUFB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Fd2FbsqfKIsspv38TN6jkGcODLud0SoxSvR/gv8AhouTP4Llv7hFRyxxFSk9Lksf5hg3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ScEG5Vqu+7/UXxyy7HSWMReFX3uUKJMFHkKppHDH6BUChz+JyFw2jOvFhXysuzuC+uX5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DE1EBoyVW4Zl80W30qCMf4JCCbT/ACPkbRVSjzXmUYAyjgieAf4P/hx/DZUNHpz9c/xM3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hsxzV5jGlXvDSd+wjQsBuKY3dU2pv9kwLwApiwsosvmPpFbJZ0K9EfeNmkZujSJTY1eH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CrDvfhmE6BIYXVzGG8XSUCk2hgNibLhw1aYS4FqFo434jaXWOKmFeB4gBemOIxDIcwqq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vxAkZPigXBWLYU49oz0s13m9K2wxcUHqW5rtA3VKvdgoAq3GCUQeWbdkc8lWLSLVk3He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7KvN5gFgXdB16zfANW6QpbmwartDe+Fs/SLuy1pLP+SkG+6ZdB7wLKPaWI1jiK7G3Dmcr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GeRRuKik7Cn5l3gzEtDyZzAVRh9wHjuG+ErmY7EyClkK9GHgzGFh3Nyt37zVUMH1GMWh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JrWXRACw75ipWoQgcBXermwFPEgC8Qm8Aw17RWraRNh5+oU5JecvieY6JwdfZOhQQhVL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TYiiOSyNAKDOsSzWq5/imUoNTxPWI1DTWpbjgLg8jTq1L8drWevaLIOtUF0d4rO6RfMB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lHl1YgUYU1qWpbcJ41f5Uf6Tcu8nzIrJNaynNhQsZIj/AIyjFZPZkP7OAAj+6jUEJvGY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XQzB9FELm17xCNb+YlCUc9YBsGfV3Slukjx/Z/EoIqkPwxO5P9RWxxUGZTYLc+2ZKKgT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WKQCdGCCa9Qtsmyi19hH/ozYTDPeszr9XEtLpBUs91H6lweXM1mMcqczD47EX4hDlLwX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bOPKWmF2QNsLoNUNLlj+Aj6Hoy/UTIoa6FEsLIrkg4XFlagdXYPa8X9//g0HmGCUfBCA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VXK16dYZxmqd4tIdZclV9pQK5iN5Q5Nf3CQELLaeZR6dXuKDD35hqSItZGXSrnu2YCHke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LJBlNQ3ZWZ/ZrqH/ACDFXdmetS3YmFoSotC3dE4ikhmuz8y8wDqvxmGZY60EGHoJqWBg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9Ibea4SyobO8V2g4sIWgTnzMMYd8RW8YdJgrsJZzHSkCy2VW7lNGsngTHsg6SlrBmGgB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Yco9LLZpsJYqtFB8TGxEPSZS54AXAMCaDUIZm6a6dpW1DtnIPbQe0GluLrmV9BglQmTm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WG+IObZ+ozU0zZxGGHsMK9pY0rC0YWz4mSylLIib7o1mC7KFRuxUQwqFHRrU6jX5mw1h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Wu+aliwXllDim5ZnybhKuLjG5sCjSSw3ps8wEwTzu2UKoFgxexKYXTBb5EopjaXVQVfx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IO/EfByGHFv3FQcZ6sERbg2fuNQfJVIiMCiKr8qBMAvRuaS5alLJtWrecQ6Y9i8Q402c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f/UVai3VXzLg4BQi3LHPUm0AqpmovyhOYhEbJdsFzVltJgihZFITlbHmJaBeuWdb6WCd3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KMdCj1hZ/Ev/AErqh0h1J727RsPCDdJUs6pUV1+2FgqsbIhBWXCIBO+8CBekq6j9UwnM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0C1iFAOfIOD+41FqzvFSsoLzB7dQ8RmGrBHmL0qz0JR80yYbXH1Cy/4vov8AaZ5IwAuB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QdkyvsIPT3OkTPfwZRab6gzkOk1jl6TM9/XnLilExUybljmX6xfpUwYLu0y9ALx6JzrU2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P4Hof/Azh6yqdD+5g6zBL4egQXvEuTm/xf8AsN23gndFn07BqWzfwqDQ63OQ6z6Nxy38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EdEbjOmZz/UuaU21h48wDc3Y8RxLTAUqmcQFB/KY+DLNkioSnAc3j7jmiXjGF6RcM0Hm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o+0LffGpjbkqmir9uktnBSlZvmmFpkNDklS/mXqVWnDiFQVXhuNQtyOJkCrgpgUdFziK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WL+VX1K5h50OaU+YEebW1JDcZmb5lg9Dm11Oo1fxFbgrrLqlTnRmXo7l7gmnIDJ9xPbK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5jZzs2NTDaOjEsw4e828RY3UZekybwYaBqOA0itniATQXx0gUvenVmLEM31iHZijqaI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umx44hbmHQYEaCOKyxUCzl3Lr74nIkOBBUrgiUwl3F7dihpn5lt2CIPQLiSwyc0zG6RW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/wAS8w0x/wAmbIrCyPE4KIVSDM+TcB5PeF8Qup1yHRF1WmcWZXGbjwgrRwSkKxUpg6HJ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zMkMKhm+vaNj0sc3DUb4YaA68VOpvSeekSxlylFJm3ZhX4Q2GlqyHjtK0Mg4+3fvEc0v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vMGbEKtTEiPsSnrC71GycxF7NCatC0VT5QDXpdK5l0BpFZ7Mzxku/wB1EhleEwMKN5qU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s7SnpNRoO8rw57RObEFnsAQOrounT3lxES4NSpgkXPB0j7oxbTJ58y6Y510mV2OZi3B+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C5fIWO0N931cExdUVKihUEU24nVZiwjTnsJmr5x/buxGC6ywS11Bma6uF9X/ADHm4ss3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OnJPCCPxMLMMPRrKZfzfRi2x4y6subvzMtsHhHNwtAcfxYNNXmCvV4uVaddd6acxR3Pq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In0VExKy1rPsH79AolQt6Az9AqAr+J/J9CJNTOcSv3zGrqd0FLpmcDUR1kP2a/8AVwZl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VVBo9OfQsL51amBYZHog6lKvi3WG6sGHTjEAC1gcYmrSxbMGos4GoT4WSwkZ5XVEwpTz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lBW4eIaT4YZlro+NRAIqyrtA1hkrd79uYrYWaEGoGBXV0ljAt7L/AOy5e1Z2f3LUFFtR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I9FMcoXTgzbr3lmdKqnHaBzcL9yYNkyG8VKgJqukdCACiJYbtVGj066DFl5OCkMvJ1hk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2pOxWSuZWqy3V9YvDgjpHmLi5U47FW78SrTRK1nOEQKXunn3mNTchagpBVlGrI5lpwXr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ZdOfMueDdlQKBvNZlIqcYCNnvLN65ty20GjUcsK5OkMVrg4zcQojPEAC6c6iUxs5j1TN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LdTVAdPZKwjsCCezozvp21AG+oGZfpvONSxaKRXgQ07wQi3b3VMi3ef8BCajlasYxK3v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MdE2uFa/NfTAgsb7I6uBljY0Ue+p0FNCKxXHFQlWlbofklnm0+Wv/sHcFaNoKwLLq3UY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OV94q8JoBLYwOLZPeFTwrie39QQcFYWeixHDRpvuexLVQcA/MOYjfU7ZgHnCYb7Q6+Kl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TLcszSFNDDa8zOBtr2MXCjQ5f7EuM3MPDmBMV2IclWXDUF/4P9xKKVzIcoA6juXaVCYP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nWQUX9otUSm9YmYBA8s1EE8r/UrK9zcHtDO42U+fwRtEtobjtKwblB7NzN2nLqZivch9d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CNBM0kEfecWnRgD43tOLnY/zywS0MvEqVLWg2wzw99TrC/1f7vF3OdxlOxlexjnfhNx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hl2eCFhGn8mLGVvc7pOse6eCpUGodcv1YrMuJnKxmlbBa31iOXRmE9sfuTHUtLQUL+yR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HqHn0hzCb/lf8wx6DmdLT+lgBMHMoxByjohfnuBnrAASZE0/+d/Eq5bXE6zB6KArohya4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X5j26zvzJ1bESwCB1qB5peGXzKgJVaiubBW1GWdrBaAN1wbTFx/jErLyc3hIHXQDVylg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0Lv2YQnoC1nrBWA0rv1mvuXslkZuA8YhWrXZmKbKLO7vF5BzWmHVl28w4X00qNULVSZTN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86Y94OaKb4wfE6sZhcuBXbOvaG5ddJqMArTceF9B6zaNG4hnJxHnh9wu/Yy1vXXoyiIW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nEzDdKsQCsbr6HtKSrYumXiVCmht6QZoeWYr4IXCq+HO4tGAvhuOlJoVuWGBKw3MnXFd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e5faLZnSYTz2cqp2iEqIKInjbzDywLwylabZVhessyDi+kK1RhnO48HqQx26pApwOHWK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UsLwEyQYjJQXcq5pJVLmvEYx1piqnCQCGKZvqyhYNbxE1E3Xj4l0W0u2YFWzdm4y9uYz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qFSQK4Kl11Ac4OTrqeNEr9Q213RctDAbtghKAxuClMJomZiWUDqK8q6svtirglwGLgw0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CSyW622ts/5HGzdNp/yMEhYAtxTcu65w8+968wlFmMI+TmAEYMMuJM2HBXWAO1U07yrp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q7PiXgBwTsltkRZUHUabnOO8wjeI6gv0i5lmUG+liaur5iSWjlc9JxG1b8TqdJWIgDBt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Z1ug7xDnBYzYQEEOLJ+TbD2RT7Ykg9WhKgXa6u8NINJevB0JcnLTNG4R3KcAGYbPCh/n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Azr+0RFI4DEqNK6sW40D6ixczwIUL08kv13mJtrI7bUTpBwQTRBlw9WMfR1CX/EZcYxl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TRKdcQgidhgDHMXEM90G5zgUPaXh1wihAJL6ricEyDssYnj009JbfQqpf8S/4EP4MJlG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gMRlmHMo6olj1T7436n8xdTd/YTDkjqq6/EtkdpC6hJ59pWm71gS6IHVmXaEEVuxlXaA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aa6R0nasxsGXUXo66YVvv6xcr3eoNeIq4qOhqWKVyzcfZDcHcXDBlylhtotuBH2Si0h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qp1wVMBKHNlshU0qjmy3peKJxA7wOXzMgjSJlkUvaAJqZDjLKyvA5gTIlhrrBC1Z/hmc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tdUEy6y8OzFldO65iWRk5TC2x+N4ywoHK4vUFyAriI4N1uZrZdNXMNMmoUnh2rx3hmNn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My0xjvazHMcdpkQLecMyNKrkmgluk1red9Zshx0ig8xCInNLxCFnyR26wo0fMXssGX2s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zMrmUVokzYTv3gWrKUZV1l2MF0YihFngNC61qZJfgrcQsQYwukwuHHEC1TCvuTV8XcaDe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ULato7NGWcQEOsYxMo5V/cca+VKIo47WuJQys5rMDAG1UZQA9WVe8va60qwn1hB1Rg6S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ARuBEDbBtXKC2+koUhgyRWCq7S53daJSGXBer7x3B5odypAwFPQlexdOZ50BrRKXsDy6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9nmAzh1igryblgcv9Nd7mFEVXrOISXt2bf1DwsdbTItV5dysNJj8xF1OQ3NmWdW1ARuDH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ZnwhabxqXCSqSdZHKAXmZEGU3f8A3xMz508xg7L6zghkE97+0TGP/SC0zABHvBpVDpI6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UnpIZaHQDbV9Zo7XDo6RUeVrpFVqUNSnIvmVt8OUvR8pZKQdI94mIY0+pmxHF3Y0LbcG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X+F/wBCuYbixzyypR1fiYKckb0eZum5oDM4OCFLEtfGu00EFfVBGNEbjBN5Yy1j+o/gZ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+lQ9L/iTXou5dRZmydkP7I7SyyBVkswzfaKstTqsvHV7/8AlZR3+EBoQEce0ZSqlO9T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5xY2xXMiBO81j8ERLcP87MtSLmS0rEzsR3L6zFbyGIgyt2qUW0U6o3QNWpuOohQTmpgH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hDMe1S6r6nQW+ZhHh9iJlMh6zCud6JtNgRxBRbEcWwcBdi3K9nuxHrIeCKiDAvaV2cc2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Jl3Vo/BlayBt7wKcj3esDHWQ1/xKc1TaPHUisI55j2TrM4BDiAKruNTK6xBrEeEWTbMF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JW+V1iACqdrjmJSl+JZ094JQXCSt4op1BZFe0xtWANsDL3OhADNlewY68UKjO4vJGyNm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DxvA9ICqESgdWINcC0uWrMKtOIycaDYSsKrasiLNV9I6llvzCMwUZ/5NIKW5mKivwY+d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oaHkSILRMhBSFnk1EFa63onJvbZCihTpByDv7QWuj3ylHE7VqrvFA4rWeqDCsPUvrCNh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uJRwBChToG59iZ5AbaprMqFiVDqKwj9oTMBGVlksXUZDkmernU0FygieGanR1w8FxvD3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V5AL1lsI1Luu7pALBUeIDZxHrR0iQKqnJLK9oWD2l4K0Nue81hXFfAxzJTlce8aVt2Rq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ajw5gE6VuNsDtOLw7T2vMRowlErExvu7p6+0AlyZiza58Qw8ord26mlXhf3BY06Eagcu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ZnBKX2jgYWRQUH0xuO9LNU66RCd5xGli2+4UQByreaYVGXAQ6qyUcsXbUKGXulY8BR5n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s9C9LhikU5JSgczDTwdohtD1uXLl+rH+DLl+hLUPQbjcG0ohXThI5lz6Cw0hhlCEMUWg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tiNaRW/D6jO46EcCkIRSXLIED+Z6XUtl+pm0uHZQV7G5QyruDMRVcVHeCex47aUKquiv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gIwCYVsfLDzNYyqWCxeC4mSBTKsnU4x+UA8wCrmm2EhM8tIFLIVMV1hSxBU6UJHDEPDp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AbLtLVftCn1irrMozFgUzBswDJ1iHFy2QjHRjiK4Km3j5hsMqtVex6RUBXLEcO1MUyx0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FwboSpyTrVV1qkTqRfG653A8kHheOZxqdnCQpXCLnOyb7QX1NnbzFTpUgDpOG3ka94qi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PtM3C3NEs8xSbDdrqIVw4Y+0djBqqljGdy3GeIpfBSr/ALhFzampS5V0VHLodOkoQIWK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hZvtcKGfw4iy6czSWeWVQ2WMfoLrESiHmGSwhhjQzHrGE2OsRBQ/MUKwv1+45UVkCYo7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1fNczYrNeyAEIyXOnJECO2UWXGGHRgEquLrEUc4mZhqgnUA4lqz0sOkC3ZNQNmQypVp4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VxOSKC4rUxmcZvrBz4FoQsIe+IDcHAROAU8RUtrfepVRmweYH1L263Daqtg5eJm1zs7S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w7+8KNagHf8AUBYWtXGyz0sA7DrD9VGGjoDL6hdr8R2IcG6qWNc1lxzM12JczCrmB1uy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06TObzMoppSRMxSfTvUKQcqjVC4tYdVZjXtKTxsQfLL88b1+0IGqOj2hlqChx3jdAZNU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EGDUO583iKs3GLvaKgUQC7xbORRCsbXAmki37dPSPNXcgl/AGJhF27R0DJkmMZ4o6yKB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bFRjOCi8P7mB1vUwF5xAFvBggQLv9RoOeemI0XEptLq13g7qKu5ZNMuJkmyYzIHUtPgu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ML6Ll/xT0fW/XKCJb749nEj8RCB7ek6itE2nf0al3BhctGc7/wA4Y6kDpMNFggwfVEX+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Ij6M0S1dmDNWEYvEA7IjgT5kOqFTmwzQ2b/gwLCYJuhO6PCouTdRe1F2rRqzQaylRzRB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7kIVOPhMAqXbX9Qc6YmuPqB7JGcCUMa0FF/MC0FaiPlLuKD2yjFhq6IrBbCF1XaYS6Q+5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5MYVXZMqe5AhgDn+5qFl5FBzEV7OirjpDR2TCgCxWIUdAu9w15FlTIN38wqLYaSBgjAF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kVySR4e0EwLVf71LuqUNN/Ea0JnWbxLCAo8GZxFuVOE8Q3WhSRFho9UhKoo2MwtCq2lT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rquHmIwfdiN51WZktqo5qvjvAbzB+JkrXuuUjo57xTaPUlrgctVu52XDY33lOSx0GYqD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zLrLdVmVt4PPSPLVKBUPNqwap6YgYTEvG3rANx7mAqBsMIgUcm24wr5YLW8oSAOIZW+L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6JpEBy9aiUzrbL6rTVJmUgOjHO18l1L2F0lSJDzMQbWswyTJzArrmZtA041FYMZqpYGuh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Uumlx0hp2oilYUXsmVs9IxDwBiszXR5lZCwH99IfRGhuq8Sq5ZJ4dJsCphfmb6UY1jzC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DY66+5iOg1NwtjDEtmMC1mqmaLQrej+4EKxMW4+pkIVlS8SSN8Mwbdphc0HPvFzwfSCd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mZKmFvd9Ze2UymcxAmBRnB3luN4dUt2kzgbNRM90l37QUAoacc1KIqxwaIWG9kIQveI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Lym2uYhpMvdQT3qMRJVrWLTljUjfSN4APAiZN1HscsSuSqxQDq9fTRAVFz0l2fbqOG46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qpXNtR+GNtMQy6BuuF5MdiFQvL0BTA9HJME0JtPSCSz0O4Nxi/8AxY49GMWF3I2wCncs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3qGSKLMuoNs26SzSUu5jTcIpcujQ1ZhBzqrglx6BNktgS5foelzcqVAjH039bCuWWOAIb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e0OgfM5xIG+svMDRomix2K29fSyD72cuINKBoLbmoiee1wCSjdzIhaWcJEJQl1i7mFC2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MzOwWYu+zNPNMKA6ntA3GltuIFbmyFhYbvEsg0Dem5bA2vq3GooL8dpvahbrvC1IRbTV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JGwKplDm/LzBZL8c+ErA49zib2XgumIiVACkBbLll5ZV24irQFiKFZg+z0SqFM2AyonK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56MtBWt2G5WKWZJndyHW+l8xXosY8Ea1pJbVRGAbYi7PKolVCuiRAhrtxEqWMnkiFXd9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cQIqseXUayzRcDkg9HmCsz5bmQLGAqcFvaIR0rMU61bNqiMBu0zG3RojAphl9GXJFsO9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/wDZ0B+4tJfMYHWKmucp5SIk3yDX8SiN/EunUfEXS/cDHYyQljZyvUNipfGNSyjVuM947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NnaZXWpiLSPMMTtdYliUuNsVuG3ENOU2LDJVi7lBo+GKBbcneCqS+7EeTIY95gFnebE0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svYEHtDBR6s3G3M+E9pgFVviV8dbuUEjAeoiHEAxRoxBdam607x/UHF6VVfklIS+PaWd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cDWyXqqpe48h2KJ3k95Qax+kZADRXwmDiYzkjGk1h1O/+Ilk6U+YnMQx2i7iO+VxAQHK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PDA8HioqHENEKJ4YXlogstBSmALD0dEpbECOJL52slQyUlbg6QS978xCl3mkyFWR/aOa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IWQost1APWebmHS407eCLLxKM8TeZUgcMfuZLzofgILtjt6ELklVnMPXq3FwywDjzLpD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gQbtC3DVfzyEdaR1MJd6K9moOYY9Qir/AJK93E6qYcxwsllFXoatwWEv0IHrf8UmEo4Y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CHlYxNxjtJ0JHEsixF6aqJq+rBemkIGBYDtGUsPxhzTsjqpQ5lnULfUIEfQ9CHqPUUx0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U/hidcznJBXlcXsUYFEBqZouYZGb1saxGFx4CDiFPjncpeJ03rUWJvaexMoQ4rcbosVY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GWnUIYzVDghXCaY4ibS0Ub7XEeVYwcHWBdrdrG5Wb2y6Slqwfc2KPWDBUNhvxO0jPeaQ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DLRTMmMVvBCLQub/AFcUCWnjpUVIL5cRc+cqZnABq+YjGq4aKrxLWaB1dQi0EIWQtH5j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szFny0bUw2Yo7FwslFGEuhkBogOWM4lBK02aJZQWXDtwpRUvwqLKIVyYylQ32j7YSxgs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sucSmGV9YjW7KI3jH4l56FP6hHZqffpEAQOlbldy9GysSyaGbz0hhIVlxQAwxaaU4i6H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5jhQaLZYhlxwhUfC7BOIw6RhhQums9Y3WUPhYYLR4GiU1cGblCwL3nmXei4OSXeubhkJ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BaxfvUsqXcvUljoLupny9pTEy6xlKhzCLuS8iod5eqL3EJlVQ8/EW4KY3N7PdjtCh08w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mrLavEMrXLruJTq+iNHQLYIyjw7gtBdwp1h29Y4sGItY6/MSsFHeLR3Fihtt90pAN7Wc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DL3QHeRGyKqjluB4C0gi5/KFdr0D1gMIrAiDZXSKzXgdTYWmmCwaJo1BuMXt5YlRpOXD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mLks+SI37qzXiOezRg+8sjXlHI64HPmYGPVXR6Q6pvBq4StCUQellfqFV9JdsrtHsTDC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R2hqdR0BMXG/CBsUMFi5sqvKK7ZlKCgjvHVcRSrbo/cIqqBUzNKCpTMV7CqdZQtHlFuS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m4V36Qp8GduS9ZcBVvHEaNDkpiZlugMX26YbjXGmBE6LP8id+CpWV6QRuYbPTz6EIQ/8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IEWl1BL4Z1sR25mVCU+t4jqsxCel+ldYYwUl7cQkZUZZTB1Qihs2QB6BNei/U/g4nHoc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bOILpnK6blXK7zHdxeNC03ww4BwvkmUqOkqveR1JdY59mUTLSK58w0PXODBPJaw5b5gr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pzEy+pbywuBULmBzPkb+Z0DUODAQM8V1dyU977q06x3Mszwe8vytE0m9ABsLa1D6gbtv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jly9YCoKHK5Zm7DV+Jt3HlxMM8r+IuhG+k5DjsiJYZ/M6bsFxxmt8Y3AmDLSXG14bySk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pE0ttkFgfnzLLYclxrsDVRyoum7hROAkEFRD0qLe6hm0yw7PeCqjkICituG5bTXewgCh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IimxWlpea6RTmIsOZdYoqpNxaZXFxSc61e4xgc4meQuaTTBF08jCn+SMRaxXI4kSpo/1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DcpxAWvYajp9IqHwxnzQDA4lppV95ReAy0cLiuY2ALrRiLyF5Ll4Gm6cTSQusL7paXh4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yr/cPux0xfU2sYvEbufBcSLstbj+xSuSOW4GlqJTDHXUG29efPaJdeplEuEG3mWSWd1u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MwYeWc3vzOoDgqCvtJG5K9oRiBspiXtCnYxFF30dksoXQlDAzL9dX7sUSq25op7sGFxq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gmhX+SEmqlW4h6y8nmIqwDfWFQjDOeZvn0YgBcVgylAAou05MLNkV3WbW5gldVwiF5jZu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wA5alPM6+8rdi+VGY1KvG+IAFXu3E6Amhu4Aku1jPtDIRjZ3gbb6ahFStfiVyGDOy7S5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5MpZQDN9/wDzF4gHX8y9pUpd2xAWx0ktGy77Qb4ciNu09OsrTPzN/vFs6zILEtRg1/0h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MzdAvSwy4gHihL+sX7TNcajzljt6ztiqZFaG44kCqglFQExZjIVfpcNItr7Tgr59CC2i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Uy9Is+gh6EP4DLl+jhMINkq9FpaT6i9NUeYb9EAmO5jt1FgynCA5GW6kw23OilO04Wgj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5EEW5elE16FkoOf4YNwwPQJUz5ldU7YqYo7vQtuLIU1eauou3emPeqzausdkWJbcysDR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c2ExHBeQucqiS5LDqxJv4jqxgILernSuYMLZ2M+8Ac7h/EN5WSTnpLkV3kW6rvChqHGY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zLVUPI8PeW6dDuY4vK5EI1XQo429IroHDxne67p5mW1Amf7xcs5XCX1DQmW2DMcmPWuY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PTDWh5M1pqGtNZPEXd5zC0RttrMRFVR07w290/nUsSwYCsdCjdZRqs6qYOLKomMB29r6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41uqZuBlIa4SJmip3xKrhx19pcgb6dWbVgrrHqCfJ4iFY0ZpMeWFQrGZzEK0tdb8xcML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Qb5gIY7ug/uJ6MI69kUsYOLhlMwO8dK2bVKdlHBBA8KCkyPAFidKh4VXjiFkduhqdArk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CXLWoPmPeWBHUwSr312gMizUxG43icDTVcRcwJhzd4LQDA0GTzG9UAlJOA66Oe5E1UC9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NC74vrPrJWJuYWjxHo3mtKtgsiKxydPqLiw2lPZB6C4sv7HpB1NZa6TxLZZwgowVnl7I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0e6YarCjMSnW8REW91YqJX0AQB5yeIripxcvZmRXOMnTxFabfywjHPvqUBdVkuNaItxn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LuqAwrMzGXDHMrBtfLMP3jrN8h7Tcq69otTHDEgzTXabA3ZbcxhjAekCSXZLdJkxsZOL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cSh9RBsB3eosbBKAWSqsGw/Uub6ygvhcR5ht2jy15C4qyWgc6Vy+YMBUVsRgOOKbO1xL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piZoseZ2SNJj0SwOD+5WC0/1UuBb1M6OsQRnpDvcnPiJsvpuHMdE7y0jqOvaUuPGVy6x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DVMC/wCSLw1EHKLLCvuLcp2gXDC+XhXWAWYevoFAA9HFhj/My3L6AI4iyD/Ag+j/AAGL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9I15RiqIaS5tMIoxdsZXiZFmRBhLWEBUYJQmFnE13GEJYBxKrqHLCCtMeGiXM36GYPQs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jKGC7Hp6/bo4i4C9E4uNzG5FVfMCtEq4IYGLbwDmWJ6tlNzK7XtcMHQ1ma7cTG1G4D2n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dsu+8V0Zq99p8mhZgRrixXwYFqJysi6jc2lEsDWuGsPkj8i8RYpdpQY8w0yaJgNTZzLU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dwBov4mM/KcfEVXnLqTIK9GPqLg6JQqvyz0grLXnmHGAxiFViqdMqXV8X2ipUZesS7rE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qtd5WZODT51NAlvljUtKDfVr/qPIOgE4MXuWC3Xheb4XbFWlYaCLqccTjG7lafGu4KWU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4mGcKzUsVLrpIzRLez2Q4aL57zkNjoiujYNMTbeFRbcwtx4ibBTTHZpjjiO+pZjDBB+Z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ttuLoG0o89LqpoVvinUR+Q95rAtFTr2SDAjN1xgV3QaiEHgZiuhcpclNyb1V7wEbh8ob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vS8BurfvOuBlDS3ZzVSquLowRRClFqSmqLFvDMwd8wZVF6BBJN6mDsTsFho+Yc081ieE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wUqy6bdx6gGCczBj0jU6RNDdwCQBtLCURrGk/NQvG7mwjnlu+m4AgqLc3MPVM1nMKB8Di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GUxL7jzpDq1dVGZZfJsVzmU9Qp3gmm3WkdcSDl17wEVbc3MZyHEreDNzIOvdKRBnXZla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mpQkUhaqYcnRUHm08xUAJsGAUAyro6xZduOjBjyJd77xEJ61uJ0ls1moGbVi2XOUsJUM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XeZSgcFxSD2wGusxKkeGL8kqWIq2GStjUcZ9pB6zfqEBSmEgORXD+0+VSCqOVmLyxuc/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3UydwyVpRMLDsOkrg1LIHtDMHExVAFqwA4n75Y8QV+JcE1XwYv6nPQDlCfgEjvzMeMS/R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EzZvMRNxp6npcP5q1w6mVMIyJQy4NTOuObxB6LAlVMzFsu4MNQtHN59Ay4voLYlT4j0n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+AxXcGaJYzKxJXpFPUz6UznMylHoFGHpnIR5Y0De62spR5gwBwtVf5iOUrGuyZmHaHVH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7lqFm1BYWEsKWiu80gdBmaO65gPqZ7+kTRVGeI6pXYNQmkhkEragZkwV51TvPX2JUOb3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EKwxGCImxZ59ob7O6ElI2HRgqN6AdLiUH4bSymkKQAK5HUqAEeRS/wD5OpHA0MesH4j8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TCF6ASqsA61llvMN+0vY7gVpnXGrqFzeExIRz+UQBwaIwAbrJZnJc8yyInEypLuFn33K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SkmWWABsWRKow13RK8rgdSwqUuw/hBUm9S5dl3jpOD/SMhrMI/7EDGaHOt9qmHPMYp3hr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9xUpqYmJ+hE1LrZGTIzKClBg2XPBMVSw534UB16y0DPWcqON06xZik8CnNeZrQ4qM156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BcXkQ04LRyMBXOa2epmYtl1XcQFjLI6xE6ClOnWXGHsZ+Yv/AOv6gWQQ7EHCcFOfJHkz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OYeI7zSAl5vWtQW5dW/aUmclNDMbRXF9YLxU2vq6QlTtzx+ZZ/uYUwpYsljLGVZ0wi7a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k8zCzHjEphxos0JVUtTdjKjxEhJbVdyEDCWdwKXIqw+46Yl1ME0LVdIwTcB26yq3u4jB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MQMNisVAZA6GoirrKcVUILqqG2V7eZRhnAZz/TG8NPo6x33SqvKnxHcHNhRhUxgzM4ma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cdxW3VcR2AMsfhinLFVmCdLb0i91I8gE4Ij6l5bdZu8S9ExeyXIEdC4LOKcOLjLFy3cM6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SlU7LqyZMxgEo5q48vDFLqK5VMd74jVLS2Cz5Zi1uEsBhtQZnL5lAFuiW1FIy/QS/aUM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BBGqCK2dFOMv1eCWks7GY8E0mQj1m8H8H1PoR9cyNFq3aWGZE3lovaeQr1pdOcBAqDM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xjmPVed4z/mUMlgS2POZl0F0cwrm68SnYt0nexHMPKCKi6C4HoEwgx16D6JEmEZgxBmD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FpSUPHmJLbX7k5OxpiMQ1fbUMylIU393aF03Gs3xqENkoNKLeDydpQwmpwHrUsKshUxE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oFhtZoWEpcDsGmCsF5UmJArdFERaxpBgrK005JhJhzTPaUiLdjWF4U4DD4Y0E5C3TtLi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HAtl3csougT8Qw0W6uDIsf1z3iCPF1qVDAa0ScY+CUy6biN6wbqDUWXdRbwsqoOqOEPX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RUSncDBmzfeK7C8a3ABSnrzDRsFoqJUZF0oppcFPU7QHzxm3VR50HG5cr1mbvEY+6Eam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ieYhDck1dwKICjGVufEprgQo3D4rd2r/AD2hUYNKAo9olUr0RxCDAaHiKPMS1MBM5g22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KW4pmpWzhqEiOMS6xzAjLnp0uVX7cUlEttV7iVb7PN8jLABcrp8QYDQhsuukoIr357TC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4Cdohtbsx+0WbobhSL29pnvB4uc0O8wEGHVUNJVugxYjAv7m3m64l6BlLROaZhtelQpe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LOfMyQC6YuYlDgqyWDrTL0mKVF021HIpTWY6COUZfmMa6hdFOksQpF4ZpjtWe8aMqpYu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PkxCih2DA2MrtYBb8WrIe/reWNDZiO0aSQrnjET5rJYp7MHtXIaSwlNGCEqC3oI0VBdZ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GRoe1yhS6uJTjGlxHKJQ53OZrmQ68JBGnQRd3OcStyw63mJDeS7ZjAC2dYwuZGPPSBte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aMDLXben+iVptz4JW0vm6r2jqjt+oKd1+EzWrXitfmLLizLPOjKN4jBuF9RFrzp5RaO4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fZqKZ29QxWRtsDHORhYZX7zAh42L/qO2fUSlQHfMKHfBGGAKiV2aj0plUS0QSpAqKxIw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QOkOaTe4rfpIy4eoZx/BZUYZgXUKHXBUp5RB0wU+BSOTxvLBFVQ0egxdRnAJlL1LlWaq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CXRB0A1QI9ZCfPLosEj0CEJg/gj0H+H0PSQMlwqDBbqodxeXpDvQ24oVUPEMIYvrBhfH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qORmClPRXddYqajrQGAcvC589ZTXa/8A0hmMm9e0RJQOmoZW4dPWIUCAXlQuIrtGC3RN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u52byU6xoWYpAIdbgcdAZdekYQLqrRQpA8vMsEHsEIPeW7mUQXd9ZTYcCrFwIN9jMJV8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+MdsmBfMyumj+QwZdWhM1EQhuGsQJjtpEXJupsbtjxmKqFTWpfE0xfMUqkolu8r+ya8i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ddsXUAqI3xzDSLLh1BlAqzivEAgTQJiZHV4lgcFa9pgoGtI1KJW8f0gC0WC3XeW21l5Y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zA+b2EoLytwKTLRL5BHCQuO1sMHsSmwbOCYFLq4AvdiuZYmAmnSFvfF0YdyXSyiZAN8B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cr+ETN8GyNWmejMsg4XzNlRc2RTd5DexnBxwx8QvojCRUOb3OizWqj5R5T4IjTKGEWas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jOE6tSiq7TJKpdHU50Lqu1TMu5MQkrXdRUYztmXL3Zgtwo2/41CSXgq6fMqKwciVFMVT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QoNIJbrbKlzBWq3R1loaLViZCy6TJ4By18SiLTVyzanm90O7FrgYnobVYwy5QOA5lmwj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mTDxvdqOqzfnBPiMjmYQSsDMtnOmoFRjbiHFdKZNo45EZSLP0m4AbdNd4LGa8ykrAPcQ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naB/jMS0kiQuu2qYngQM2QyKwXdVTLgFXwLJVZlriU1sstBZ5HXMWKZTGWi5GYVM3E5I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JiFocncde0w7pMxjvR46RG6N73fxAeE3Sv6jmm0d94Wg9Ql3br8zEeKbBxAAw4/43BjM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GbTdP8JoemnoxzCzzyz6m00TBx3A9GHo+gwcRZ4wz6MYcypjvh9IaiBIHbZvIFOkaDiY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bRWPNYsu5sSWCdICtbxD6cQbPZ+Y04h00JXxAtzoZbuB6SvQIXC+kcbindAh6eWAQL1E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QzDCq9+wiJFsZ0MpBHJ01x4mFL/WQ/aKYhAA98QwQEms4hzBBdc9oi1irdReV+WMn+o2+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03K2c7Ps1G/kkNBvGWs9ZjBxf1AKGfECk0u/Ny1jovJFzYvgyRlNL7l8aN3xFSzCthM0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BMUeddYhisuiaIixQwdIuApyVJd6t64hkunRcbHtKTzKCveQNqsr8RG9Kr3TEmVtzChX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R8mqXA0wZxDVa9mZ0T1PWULijW93zG0ILgILZtMdxHfmBOxIKWNttwrowEYNYw4Xozme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ALLqGjftHortipkLsQhlKxLmW7lE2cg6SsqkmTVxAOJ8TLFAuWKdMXMrt9spR5TI5lFyN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aoYgoyuBh9uJtWLkfHaKACPLYP1EHN8aRuGwWF3OuDOaozR98I+Iz5lXdIxesXBgiVG1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1jStB5e8TkqCmpSLenElbBzRxcxaOJe+6IKaQOKm8jycrjegnaaDmFUscioFrVZJjlqx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7cVbpipRb17wdoWsbEsm5tDtTsxpuAvlgWaIWzA8id4pfmbx0GTeog0NCcnUaKyXfAmkn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oaqmJ2BbreZvOlLWtmnxDb4HGdsNRVmvKIpQyffiOyr0SaZVY6e8d2eYrNdOY2nqP82Z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LXFfaeHg9E4hO2oyi95zUYN0Nf8A2WHBS8wg7ReZRLv3U+ihDq3TtHSZ4pjtaa3eYFoK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GYKowJ5qEkYc5mErBvpLo1y7kBCUvB8RoFBQeI9BOgSjcMcOIYOCZQBpzpRvCEF+DDip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EGTSJfRg8TJRf8ZiVIDBTMRB0XlMT2TEl9Ebo7oEPXlhA2C1+GB1SJ6tx/lENI6lpVLG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wpOBHHlOYPVtGP8ADix9A+gijREU7QYNciXwMt2oEsNCoFYzHlzKts1Lqi5VQ+UmNrNZ1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gWCB0rmSC6XDrjnXGPEqeUB6wdZglkOn0bglfwGDGUwx6d3pjpbvjl+bjUY3haI/ASwL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mWWWEc4JTwy7vYnyJU9KxRMSjrHTrAdVGi/3BZLlN5ljnN23mHqb6lz3nGkByrqygWra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ZcMB8wC4jlBRn19xpFBriu838sKQ5lAhzW6iC7ZIhgLLspZ1lrQl28eZTXRRpLmSQhft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3C2e6ZcrmgYg1eQX8SiXvOq1GnCc33m7HbmVgKpzM8NqjFiqk5SskKKt7Qz2DNdO8CJTT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xZcq2BhTaLsIpnPopxudrVVoOLNlWJmWQUDOYu6xqjKcZq4O8HnjEDPANV+5kNrLSBea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4lOzHEwNVlAkdflFbYkZupSLLoqivyDLozUG3PeLvI34gUB2VKpmT2RALQyMJm2vPPZl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O5phRvE6inDcr671Arks2mZtg6JcFuNdZe5WSg1cIcW1ZuaziD9og1hERS2TftDWE8X3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iAGFVzceOg4ZZpWZE2gjPioW/tKQplxBhBLImjuy4M00K6lDIUfceIt5Tk/5KkKKsaIb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4pRYw17PgZa8cxYWMLCETpWxMuEctRWAobJrxmPr/MY5VCNXhOAwqzzUCpSaalLaOacw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K5iHPSkzqgbeFwc5cGXXiJvDS+SBzaa0lVa57s4jJscHrCoDiuDyBbOj2mUvBXPxL16z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5pYxME0vZzG1td88yodm+kwU1Ko4Jx6wo8yiZUaTxMnFih/UCKOphIGi9+JZ5l9WY6iV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glLIyA58ykl8NMDZIuodaje+KYU9AFnm8uFcQSwLisIKqqdLxN7tFRTcCuRS8+0ZqnWq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mRhg28A+mfc34IcGWrUv4jeI9tksq5CPlbSygPTZcVF2hl/hbR1/B5gs9Gpd6aR9MZI5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g/ZjWwy/vMp4uDKt1KFNFJNsvW/aCyP0M5hMBOWFMpWZilMFyiPJDvJQjAs+lxxM9IH8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uDZgYyxlrP8AD8yk2DZ0dJRWAM9iD/h/iF0tNkIRmFXceKql6gl+tpphqFswu6liJsu3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gFjBzC57aqGzRNUoUWnrcYEv7JeWDiBb2DohvxYnSULo57dpQwFyK1ALxm34h4YxEQaH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DM2B4XqFvsUXqhlNC1Vqqg6aitsubhXYMEHxDVHA6MExTb7REdZ0tI6DbcoB0aOIgERS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XcYDI9WWrbakKNFbY7Th01mUop3IvTxw7nVU/iaKtwOLuLLewyx2uI/MA4OwC0O0/mPe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XHm0oTVG3CByOnkv4g/dpoA5hDO6/sj+B0sYFGjZcOq0Hj9SkAF4t6zfGoAt4DcskWsj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YVnU0i27eJqvdXMtJgW9yUKOuJVTRm9JlMy2NqnC3fUavy5XCWBSoka2wiwo5QirXjE6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3vFzOAWq0jmMqLxFPeIornoO0ctgEsrTEOAPmO4h0wom4DVCVApbmH5MCGoN73mLsZpJ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Mj3OvqC4gTbs5QyNFq2pTWaKz0gpDltClxQ6JQLfvBlQma7rzNwCaP3FVKWfIJzDmUuEw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PaDst7FcwAVq6jpgock8XFld+ISRkNaJQgpAfOJmZvVl/u1HOYAlaD4xIra9uJotXwsdI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HzK0qZxKA0i+N5zcDao8unaNGmLu8p6RwaHd+0TpOVMkQMHsJfyC3K5bDVVKbUTpUypM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sCUlMKtQKkCz+6PvA0BU4xh2mc5I9faBg6G5yw5l+7PxCSCGvszjo9CMPaJQ1ayW/pKi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V2IIArADBc4iIaQjS6ckzKSl1kcVGy9QiaSlnD8o/QLmJmWGNYyhudp4JiSx9TpH0P8AF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mCby53prIkQcTw9JX3OsrPghM1nEtN+ILej1lo59kmfl5iozkDGS98z3+EWBdEO7sYhX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xdmZnBbBWmPWnehI7H8SvS5xBBxlhhmhAXEK6aWfPByvaUEEvrHMUUUXHiLp4FHXtHyo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blYAuSBRggFKZQuo85SDwdEhyG1rEo1HD6nNDf8AiJbRzvctMJvDfeGRXi1+ImEXYviA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xZsIEKW/8KlVrkZTjpBiLTwX3jopkBDPn8QFw42IVSKtjxLtMBkjhDblK5UtOqW8G7Rm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S0rfRCmr20dEKOvxvUbLiNGJuGS1ox3lZXuGnEdwZWgm0bgl5YSUuDI9v3Ca1XTj8QM3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BYvvPJISmKkagipY+5XQrn+5c73AOUVYWtzkj2wU1veCiBzcgzBFBbcLcS2HQRs+WLzL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BgC0BwdxLTyvLWI6pl0JR7HRWUSQa1YxlMPCPjyekG/Jz7QOnfXaWAWy7w7a3LNsLqD8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XtCaALo0ubQrTuRFhYdXMF0Uvo4lD3/HaUtgEpl6FSZqGyuQWk3BVJm1McygxVPxAHs+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C3hazGIZm0FymCQybe3MQBPUH3GaDGbkmxS/qNyB2coe1PVeI84HdMEIyUo7wsY5Ok0t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lfKVNVEYI2zoVA6ryUfaMGxD8gTIq3UsMSq7XEKcayYwQVapKVTwhRjm+72l6do8y4da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mPbpmlgrBxxyS7Sra+YGAIyRQnI3jLFTAmg6KlYocLeu8Tk4XtA0nqJkmaKDXWBy3te4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lVK65qOWJhIPfVmTYcCYAP6M6M+YTjJd1xGGi8PxOyXrAL3sO01XCYJQaq37i2UgIEEX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fieeAzIeGGCWBIDsGkq1pwu0dDdjZKy3Xm4LG6MEtCl8HSMmmLUczdS2wnuDOaBzkVLG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Vl8xNGC8GFBm89peYo7QxXhoa1FhkOZivFZ3xjKssuVvumiYHdnwJl/BX0sf4VRz/ClS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MVkRcq2SC134BVNr0lrMDny5gpHECgDRhLpegKr/AMxN/VgFnSZMwymkMq5Fsq0q2bID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szEIvoBLJiYmPUYw3iOlqiUjQPMVzl96N5XtPmXv/mEVYq1tVhyQM7sKuV4u/wDM7gT/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3N8EbYNVgFx3nMOiiGtJAqTqPbghQwN/3SmXQ6OCgTaZXcZdkBgTNS1Ro3uI+J7ozILe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Bjb2qA3nJB0jcpaw3j+9RD4mjbfv7yy4U5bV5nbBseICINjSpQagWpdRCcht0ZvgLZxE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YR5gLFcZ94fNG3bywMmAbjxlxXeTHOII88D/APIrklXQ5Kmaq7mFgVbH3MFYvHiWcQ7Q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tAxlTmIaxtRuMgb86lEmNZ7kFtovmDRZjH/ZaKOifUBr5AAFMHfZJonmafErACWr+hFH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zHepxq6XGIaOsZYwbDGcanHsZxFTp3ZYsK/qbQrSnEDgZXaApobFoRbObwQEFkc9yXQc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80FXWIU8q6945nQ95zCkoLKeIRVS1X07QNmCzMoo69DUAczDC+vaBaA+dwLr0TCYuodIz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Kx3AMRu+IPt9dymga4hN0Tf9Ig2x0Uhl6QdIeLBDs3UNOH2i05xx9o1hgukjTvKRPigg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GtnjKb27oMCxi4Mc+uXX0/MEdfbhlxl4pKq8RgDjCYR2r2Vn+oDeaprGI6PHuV4ItqDF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MFEOtNQAjfLj3jRFitMAFWDGUQDq/CdVBXmKA0de8xlUDXSGBtSkdJxi6/8Aoyta18xo4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sbloWLR3K1Qr3Ml6JiGXo4RwC1dKlRhNVtc440Nw1dHLcQLcKbmBKumagc5FMu+oG6FO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o++7NxN4TaFYcy3QHXrAlntjZtvVx3gQsUYrmLuUPz2Y/imVDq+HozKyacagXVjNnCpt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ryd1BgOPe5mwrcLLr2KGIVxTvNc+8UQE24e4mVTYHn0V79G/pNyoI7x/1xg+xDfpNfwmO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evbppiKBQwuIvhGrMTMhlNVKlNlh2JhDGQrcULMBTY3xKEVQq4NQFNXFnD9RDak+omOK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gLSIbQM5tvEwSkehKcVR6EzqpfmAQweYVBOnpZ0RfFT+kwBjP1l29JxZy35GKoW+KvuJ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zJZFY7Rbnzar/cZDuiKvt0MpyDhlmKVh1P8An4gYrY7CZIkQexFzhseX+iFsRjcQ8B5b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t0dYEQTetZk2dSoLc9bSAQbaKzc3MKWjhhmLQZhBC4XlB5RlnMyENtW4H+xLHzr0p3gE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U1FxYC9PMxQtddUFWTfcSvKnk0d5SvBoohuhMN0s3Cc93SapKCnF13j8x7pY/AdzhDV/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g4h9Iu1KXl9oqFsuQm4K0ITDazRM3Nt37TPyufOKnK0HhmXsD5MVWwOSDfMazWZQhV8a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VMuh0wDzQMYwTbjFneU0DlJa1kNqzYdnTrMqUaz4I0rU2AbyN1PCSgqB1tnG4mn3cSl6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FoxNDsD8Js9BcXeM+5d+H0iNNbXB2FWrtE62NMyx4OfMUjWCuIjmhcRhZxW5hUYcvSKB1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ljVkcwvsQ6h3CXArkDpCpkMDYNIBYRP5hzl1SWtNvIRoHKw7TqI4KjWHmo++COZkHwwr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AR3bZiVe4Xp0lvg2rmIXOpr6jk16Dj5m0zMAsXfMFQywPyIZ1zxCxBM53OOFzz4iWtNC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yqbRvqd5fJ6OoZmjG3EWBTMEl0Uegx1qFovlhftOcezUsirxxuGFUHVZmsG6kMy5YCqf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cRy1m1bjVUaI3zGALBjrMl3gmbhehOMaI1qwyxibpQb4jtY3KCi1zDhCmkxBBMDCq7aR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uZZY0L3/AMQeUph0MxAOCmyMWb2bhmrmZRuY0a3GU/JMMmo6AdSXwlfTCXGOBKhK0PXD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AjR0DpMAgZap4iGFfsgNBvh7wbHLpM8mnMtGVuhNY/KSnHGljqwNa6RFusD4lLkuDofk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DKEd1v8AMSnWFQHE3hmB6iNOI7/kpYSplU7kr4lEbJazChmmCeN7TRPBhmXfyIAz7piK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AT3LcZEIgxtiUnVa4/qBF07oiD4FYLqwfKiPKVagNDcB4PiHOfiPQ/E7prNfUHpkXRI8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65enHzAsu5fkf4cROuIvlI6QVTwRg58zwVV+ifeA0R4pwHOmsRtD9SqgtFDqSlpmFt7Pe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9Y4lpYpgnM5BOVJSF0PpKUpCAqtdJsDojW0tgvmNtmWOS9MF02d2zuyoQcKN4j3wGzHa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AhAcXLCh2JYjJ6vuLuyWRAt4IJCr8csB6V8bhVh0jkmcATdNHr5hXG930gmQA0RbRK9p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PlvVm5SYq7i4ylsgwTg7xnx383BoIlsHWpUabjWsXfiBAN8ebOIVWPQOSFWVDQcpcfcB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lY2erxwYwo0nBjjMBXeYHq3pEAZDlm88yyltKVjxAtyjF3UAKTLaYYoQ0uMd4jzFmVSD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fMVYurBuUY1zAOAq88dpSpq8kS6AzaUtd9Ay2yvnLJ3IdJlziUVcZK7y2WGeL5l8rp3m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fWG1nvFUroqcimVEend3+o9saXldSwBDd1zDBBhwl5Zqr7zbGt8x2hg6QrOwGTrACTbi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PGZwZcRivwDLE8isYjWYba0ksGhp3MdNuG9TDkCtoFuYLSsox2HsMPvLCxfQeUSVDTW3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dGlJaRsDFH6RZf2UxMoO8CAEc5z7S7A5YvMEaSu+IUavh2mdCBcpHycAeIJIs/6fEZYU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uILoPeNUuwa1GFDNO5WzduTiJeuam0yYNBmNBBzwIaJ5Yyhi89nMMVB0WlzW6mJ2g1nl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JcSOHtGNGd7mcN1rOvSFY0C1Vw5BNBC+YjTQU03MJblkid6t1mFdrrqBay8HmWc+iSSh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8FREyQO2IRQnsIVPAf6ZkvdgY8JZdRZeZTEWOGAGOGVhQAWb6EDuyOSUIYBdMcSsGsE5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iIr2mIzleL+Jy1sWViZA6LJ2FFl51Li9GT6I+SYp2l2+uv8AyX19BgRQyxLTMDSNMOY0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4jFmOkM5a8sSs5pi1nOm8kSqaYGRmol9YnEWcx2dxY3MVE2jszSn2Ux4vm05A8/1TeeZ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TlJ/jD6nG3gsXp+39oc4e3+4f8AA+j6GE9v9wn2FJRaz1/4QxAPd+4182X8uINnmi8b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Wxi+wbNntNOxWY4RI5/E0CdgR5PrHoV0JZF2mTvqaqcGe80LKOg95W7+T5ljuovatFW2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a00pmmL6xXbXMSWXkBjr3g2nOt6zDkB8BB5MJhgJkemVe98Sxlr7lRBF3X3hKw8xqrkG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ijhFzEZ+QjrkvBMKS7wTE960wHaQddZjkiXjVR3l0osWLm3TiAEzqOyI2woUrHaUCzKv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GDkjZjN1Bg6omjSmiwtte21n4lbymCu5oulS5O3iXpU+zGroGyq/6ZuUFJRNQHfUuCNl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lAFHRYiVhoeIKMmy8S9WjkBzKBgo5jai7uJtKr6k22B6xWFWV336y/AVNbb4OJdXJwF6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c3GXHE41p1mwFLnMq5vk1Nc+CcwZ1A4LeCEPbwluC4ZqKYHceJxDO8XAw1grGYi7C2uH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1xzmII4TGItaFnR33KBgBUN1wjIZgpGDZONP4ITrZZXMR0CoogkTe5XtNexa6H1OBRmk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zuWuM83Lo1Lscd5Zptm0qWtgjmAyUhtSxTPPiUm23xENXCNcTyJ4FiZBq0NkeeK0CVL4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VcO8dZobvcUDRt5iRArAGfM0BTNXuObV1OwBe5MBYIxQgwB7rsgZQpKErhB6cETZ82oe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tfapU1t2wm4O5Zgcy3btEV4bxRmcQILSVDHyy7hFIVTO1iKHDmi5y4piVlA6GGgq6tQH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Mcs4ZmUQw0fKU6zO/XaMvrNSEEZXeor90AvKtRHXYvBcvSnnpHecYQXmB7EpLXmlHxFi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wBLybZopfP8ASZLnLxFdryLlx0OBMWpecEEcyW8S8Tf8Bvhy9VNkhTWEf4Mv1uUAKRXI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69O/omKbH2ip5+ImrvaahA/8AqK5fzKN0E4LMaU1e6lCzwZlxiA6xsV09GXB6xfskOJdT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Zmm+kv8A/SF4OgjqUOZR0QlObMMrb83C6SHC/HoC+ZCHfZmIulXVaOMbwqv+vaBVW3AT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1530iWi4594hlkGcwgg95ZRpRjxFLYUo1iFgC6l1PuR8GSVGDdHeC0DoVEKs1HLvkQlB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oCzPhKRNvRUEBrkesMLzRUtqxaCtSyQbH+0a7MLeMR2w/IxMerEUvhcIUDTZ+aICDIcJ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FDs8zOuZWN/+TNMGs/CBrxCZy1xLINCwdYGW4icNQCgyt4XeXm40rbXeOtipnA6TSe9t3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dQGIgcmGa4O0CowdeIVFq69InFkw3qPWtpmPTDFMdtyQrEtWzpzvrL06GUyDTp0ipI4O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SorR6kF2EXEGTMCk/UGDeCFqGurrAEZS9XCTarWpQkxTDFKSWjhwsEsYrhVKEL4WXpy+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U0xLUogeov8AUGNcnXEoKifK9yYm+sOsVuAueY2gClkVKNkoBRiOnKOdQ06fL8QU8V4c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gIsbjzLRtBbOuMOmUEpjbT0YgJ5EFmWaFVikJAcDLUmUhXjn2nIfvKSC72S0EXWtw3WO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DdgbydZp6jKHDRgb2RXTA8/tGhM210TEOGOhKCxIBwD1q6mRTLV02QuZCmVqCZFR5VcF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6hZ7mLeZdPoXBloZWlpsPaIVcznSYG/0YAV5dBLs1yIord3uWUORG/M7qcMSK4NGLNQcg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U2RbCtjz7Sva3FDBOm+DBe7t57ZjCOVxhuW8x7jpegiXvrKGms+kWWGYK1qQTgelxOYj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C24DMDluuE15bof3LX5KmfKB2hFsRuoMNKONRzw9kZKGDNnWXNMdXVYl2vQYvRr6JkwZ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5VHoelSl+gx0yoal+z2Z2yf4E73wj1PhD/5IdKDghZyIQ6busOS/iB194DIWwlk9og3o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Xj6mC3RzU0yN9phrGOkIgDolZ6EzybSItXSH/wCJ9SX6bvMPer6CfJMdY6GNCoUgGIhX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so4KODnslh3aW1UI2um7/s7vssruQ1UZUA17TnkyBfxKBsW45iYo1WpcurNBdxAdmCXI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Gnd6qK5BDBXEw25+pyAfhK2irirQZbjskFvHCZqwDpIh0lEQNpVEWRQHqU2q6z7R4YNC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t16sR1NC3I2lqbLhA5BHjpH+PLlGCYMYv3qZ3YSnF+IEswS3YzxMI4Lo+ZoS2F6Ay/KT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5rVS1+JbKRafoqXNMcYVzDvCkdNNxUW4OJz4YEZRRoBgr8ygVcCnzGwioSM0j96jdDIB4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GlkeBbMFUluGKlvBiZkXnP8AcFyKXEqha110iF2i/FzlLJ7RWssNPMT4C04hQh2wTA94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kxlpzghlkTJzLF3azSzJ0mMd+EHcGznrFqixGGqulWblAjbtxLgMWMnWKOh1dzeAGAHE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UaniTcwUkrTKoyilXxGEx4VH0J0E7Mfye0VV2s8PLjcVxpvDaVlCfb1ICFDO2olm7mjh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8M8PMbcyplj3S+6FFuTygmDbZXcvoAaw7SoAxl1PWZwA1mYyHSv7mG5DG7G7OPeFSjhn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lIJRWfeEOOgEtu6ni4WGpxUGs3tdiUmCdk3cE4jluAWKrtAbKQ9iXwUYoUUajLJgrbQX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lBTuzJC4ubn1YibZasJcm7Wz9xJVm9GaCJl35iNhaF0UxhI4blkUHdqRWqpCCpaN6l72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TsTX7rlDel04mQwN95Ucg5aYbA2ejqUqULiP+stehrDcrpVwaNCZaYq35S+rJCgCzXo/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0Yz8vqDRF/hXWWS/RjLgXZTO2jAv0Ep3L7MyPSV8wusA2JwW5Zoi+Y0dwnspEUxGHUHLH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1UG8b945YepePiIUC9PDOijv4of/AJT13Tx99k3qBn0pedyn7glFtDTAVEYYM0/VsQyp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LKroSjqrqY/RqgXaV2that+5C5X1F+ydScBqjTxAGXIC1xBTLNwjqN5ja3FVfWZIY5MZ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DgggcGqmZl1ZbCoVwky+UN7/ADX5qXPZqSlxHP8A3aNcRxC2FxKYZLu5VHibuqjGEDIk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4FFkTBCzcShyuBS2Ga0wxcZnn8xNyU5sgVJOFuHFVq641FBc6u06gcxqyb4JZNn8zgBd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wBpDoWPZJzrtTp09oNeVA2l9RECV4vFxVNXmYlDoOLHXmAxKU5F47TlytlYxKLWZwvSY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/UxyDMsHVN950qBwymgY5EFg1QnMc2cCyItpyp6LlCqBrMsBvvTzKCZiYIlLLCoQz3Th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yaHiKU0ZxZDtn7lzlbTE5rOa6SwwwRarkhL7RemolDZUZc/uHeKDmMlbqLY5S4ArpAJN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2yA5xK/zpDAMFu8KsGfK5XkYELinlZewgk0TPBhrudJDLehZes7lvQDiwkUk30D79YYx8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rvLwPGagKVdrWb94jLC6/RL9Zc1ULJLsDsZYWA1dEouqF4WVLBiJticm0nVKsyuEpozf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8b7gNuO8pW8FvbvAhooD7PMKyhgudc6jSyvpzUTG335hGhvOG5qaMl7ZlCuuYree26T3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KcR4Ic+I3UHBmGHCI1SsRDeB24j0MbVmJTbRupcsYBaxjpe/obescUjNljsORbqXGjOB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fgjWuj2wigfJ9sEWz5l5zJTG+9wgdwcrxlIr9nTWcd5VawuuiZA7T2+Ij7S6mfyx3jcX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PeOjKpjiioTmXF6f05UvJk2wXKC79H+eZUpha5MlynfNbgJL7RzxKrUD5vzLHag/5CaR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t8SjuYhtGAQ7beEosNHTbC5DERrwc3LW2knGg9K5m3IOyJW9NXqO6CVY1G3JR/8AzGvX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8TALnrFcZ595YHfEr6rfacRqUtTnEy86I8novW6/2cB8IK6l87Np/WMKIq6h4lHbcmKlC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Wm86O9Ta7vCkQRMhqA2LTneIYwTiurCFANV9ogCmjtfMIagvKYE3m77MsmlOYeme7k7fc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U5G7RhFTOJ/u8OhFoDKVqUDrIAzcavrKZtuTToRKmwvPRuZOq7WQ/txEtajQ0MRkwse8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MyXT7S7T6XXd8yo2SL1NS3pYvgzE6FYumX8luQ6RFujVq+psMFhu41mfkPJCepwfj5gIFG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006RHdl2RmzeRQuCwRmymWYAecwWgXkqbgjTlfiUkoFhyu8S+6Ua038wdDSFxUL7mWLu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i9Yqysjm4rWJWqmxx5j1nVA5g4YbxUo0vAVuovtMC1r8Jlm/PWJmi8neJl01CjbG9PSN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jhsbg7hG3tC1CKvMzTxRh07faHA1RjiWU1ZvmbOTsNyzANbIudkhbtAVfX/sbsGv+kvV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RxrU4GkwwvoHBHLljZDdmL1Bs369EL2aDNNfEWCkYBKmlWzEFE4excrM63ulhBNk3bKN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HG26fcLVUXNuGBEWmXrH6xj9wzoAL+WI0+iV4s1nO+8sgz9IlN6w+JSnSni30l890TLw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53DGy6WlylJlqqvcI9V/kRpdVrc8cFuY7JxnHWabZdZh2qjhqpXyHl6RNh0calFrdI0U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7jyI98E55ZLeGI9GMubmBLx0dlctbgyduww6NQyW/ELwC3Qjgt3XEpQFtJZzZY7k02nl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BpwW1jLlk8TLgzDkmbFvtAlG7ebY/wA+IGR9yAV+ET2jS3UUQcc+gRMQQ1Jw6FUyc5oa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fSViOSAVNOyAgDbU8TPaeEzirUJCXR8Hpxb+YlmFRoXmLd7ArFDozIejmCgUBD0ZWY4I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ZBkxf3LFW+7NXcYxrf5z/wDpasVV1j9s5liGFNcN+E7OIOcinlMxOxLs7wDTpmUDtoHe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GkczKyt1YuVtV3H1DUB7suBPBuOsgvWCC0hHTZSpM5P8YNxpbxzKTm4sm8PRKKEyD1jb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xF3vzH2HIdTDgJY6HcvzFwBZriaBlwB3hngSipbg9HFzNUsLJkLDd7K/MHiK8fFSyZMs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WKN7HlMEsDBAw8su5xk3I6RypTRojozErZfOJX3BZ3iR6aE2RLpIt7wEcPbyQEBsM8sE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M5QmIcZv2mnYMLpmHjwHnKpUU8sQD2UT5lvga7kMZK2eINAjB/uAI5QpGoBpSq8y/YmYN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dz2homDkzmUVoF8F5W6Y0zu3zMLJ0IbsPzEChtUUvgjlkOOkSCi/RlhZBoiyvgFgiJgU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gWpSKrZ7PEuRfSiyjfafgkTZYceCazUWv6mQe25lsNDXEsyw5P1MBGsvWBPU52CDBrg6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wyR+Epy3xKGAIdlBsTMMaKGKQx03YJLXkP1Czklud+0vgNLB0jgEwSwcE3eoqwka0iq+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3AFIlb0l0R1ECKnYBawy9SDpwYq43lCKlamZIBfAKjuaQAnSY5WguHtxKzP/ANBMuBV4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7iMn0b6RKg6R64LGTlc3HTcAszGkvEq903BfZjmDESORc3FbqDCQfJuORX/2ZlwO2mZZ4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E6V9cS2nkLmB8kvy2cstcVK61lLrA7x8gpY0LLrOgM5hEGbXb7yjNxZmPi/aUdvFczcY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9pY92YxWXzF3lLVzG8HvFDp7YlXyEa/8AuVdPiW6X5lF4+Ivr9xhKxfoHo6g6QwFrw9Aw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E4mXDfcr9X0Yg0jPCHC1O7jzlgnWJKDLFlVq9K1sxfWo1V0rggGHxCOXNQN1xitLKEF7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2JZbAcGUuYTvEqhov0//ADHrowtShf5jvkcelKHpBqjcsqsBFQdJgeYqOTUGb6wUqs6d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cl8kBxx2UHmIgAXMneYjRW87faWPfNs6dtjsmA3DBJCulXVzwZz9DB1rrcR/uIWFdmey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XUa4yco1BuyGhVUlUyg3a9/1Lrv3BNxvfMCesbDEwDCgHUPlIeXUzUKU264gp4GkNOqz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xh4CNgy295+iECDmTEtiy0SwJAnW8bpEapy9Y6LshB06B4lYNoXxBxG8vSF666ZYvfjl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6UlNu6PU7A+bipGnTf7GfzEnSjMXmocTBj58y2qosb/4iA9aiLUt3AdjqRmXgbuGzo1K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7fLLW0PBzLuoZP6lgB4hZHLzFlFqzmrijIDfN7zWVXdxFUUZ17QG64bhHA5yJkDQ+I4U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nmFLhNHPEpVBS0bbjmqu8xJZqcNdoKX5CiJisoGmVpBXyTzlU5jdF9AdTIgq+4GRvlgz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pnVbuWtXmkeIMyxTjtKMFj3SlwAgwd5YrXeIU402mZW27FkQMQA6fH6hamBtZVxDJ7kl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ZCX8I1obvTBy+kbaqKxTeEOYCYKAsdY2WlNuniPi1vy1L1sXzBErIIt4nKC5tbFwRwK/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mwLs4l1OxnUbjoklYWxlOyQdTF5Zs7TBRb1i5aV8MCpbaUIbbZTMurwy1faaEb0+ZYC13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AJChWxcbbLjGoy1BcY7TDU4suA0Q9hFVBQrcudRY+hMN5ejyoSH1xf0fMcUegg00rF3H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tfmVcqdajqZol32Qel7qEZlwxrd+8t5i31YB19LLT5Rx1loNsdfcqVe5gE2EtS+ThU3q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0xKmpZGvTE7I8k0BjpNbb26S1U7pVBXCZSz0Wr6NzRpkwwb9oAsA7MVQ9kf5sC3YESpe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JLAVcnTBVvA4tA5AN7cfv/8AMevbi+0PNf8AyDgnvJeswtQFJmVvRNBW42WXDGIG9DLKH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7mpfcR2ucxdNVRgSmD8kaVgYnIquNscwuBJBJmhXtzFSmTdv5ItFL6VuEaI3oQfe4jk/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EyF7th5ibgSrx5O8xHDFwkotHp8M4DsxMNpbK4iw8Bax7MWxVFw+Y7rBz2PeA0q2I6WX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0BbeesqtBLKOkO8bsWWM3VmBQ1ydOYPd+AEu+EwtQDFPY25cSkaeXPswpJ8tHPiYLulqj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8/iA4R7CD1QjnylzAZkvZc+Q0jt5glxueAOHxEBLfbP78TDM83nv0glFMvl26ysUVtr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js8rNgpR+JkKO1piPmr4im4mOUsEwysxZx2xcBaqfkHScA05iCv3E3ADTclLJu1WUHZP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vBOGT1lrJnwMSw3IQr2FdpesVOdxjVCsXNzIB1rfiNGXEZvoJfgppxi78q0LKCqKUYu4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K4WrleND4znDx1R78bPmUxb1HxHS9BfecjcNQK5RwXSWVlrVxANXxNkXTM8nH3DF7Y6l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8wRBLvHeZeBwOLIDCMHzOeTLuSjKun1CuPAeuIxcrzNl4cu43aXyOrL7yNGVAsddWQOl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LJ9pr76VGpSsuPV+I7pjaVO91C+IENoLbeoYLcDlxMjvt5XBlIQI061fbExCgfMWccKO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oo9Xywkvb2fEVI8yxISJFoV0JVvmb0kGS4XCEo5rajmFVaNtJCwaA8EuehOStnHhL1vL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nfYs3KKpfnCuKHaVOlddzL8CxpqknKCHoTuLimi/eXXAEVzKvMeUYw4YJ7HeXrD7wNvk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E0ux9NJquCnPcjUVRdxvj0B6XLlkp3ntFE7Sb3LqdmDe4zpTAOH8WHkfmOUEZaJUxzDx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0FRms6UuNXGhNpKOXEbWnI4qoqoFZOcvrDzxIc17yy8B8ziTT7wAgXiP+XOf5v8AEgsy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6D9f7mbxPzLgmZQtDNKVt4lVnslLS5nK2SuF2gL5xFWxhGx+jcx3PhHYrmvqVnG5g2F3U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135/qM/uPuZZxZa5Iio6duPomV95jxt5K17w6i3JhUNa2DTFzikf+YmIW7hzAEzURmZg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OlpEM4X+3EZWci4e0QyHIFEtgpQBXj8zmVnce00hh5dYzCGHL0CUQH4zNXODJmWHzqBx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n+JlM7VUdVHF2l1AXW1cfcBfBvYv0ZcESroozM4Ih0KlwRS66rVQVOla1uGZ2OGn5YlT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wwttwHReXMqeljK95TBfQwdoOZZsxfiXjtXQdfJHngsY0aLm84mjTuNUIdH4XKFBdkx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BcBysXxCnXheJznx1iXRepVlNLbuOo0FwxTBscrmGYMKgIHhRxQy4iiRvkhCBxWG9QzEW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rbhe8LtD7XT5n/VHXN5zGWOfOF7CvTmNoVVxOyv75iTR0nVCqG4w06p1Am+qyXFcHJ2l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6PEqNoCksDihMgubqE8tbgaoXg946hhkvMujLePEuTkyx/cDhtzA01XvMM7B7Myzyp6p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6KWXF4tORHzD8RzC0qQi0nZOXatniUBxtOkqWirxMmK8CbhHf8wKBOBuioLmS+0zUCAvo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StoulziO2ukniWOPSQc9gwn400zccWq/MElHHKFWCtRFseDyzSQyr8wXGSOcOJbQq7I6n/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JonKqcCyLDLOok8cJQimB9kqCux4Y5XBnidQeGUJEFY9sQ3kxaVWuwyjhXBM/ctyxfZjd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E8iFFk9P6JlFuwD/AHtF90/2fUWiitAB9QF3rCceuFuQTvnQggnHp7SnpE6zHGZlnsjN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gd51SdGFYQ/JNceLjsOp3GYt+i7S+MDk8xffWC6BAVsvDqKit1d5lTo65l9Qxu/+RoNk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QxB6LZYNgG7u5nKC03zOiGd1OH4/m/wCALXEDhflO4hKlU/+RLumB98/qHVPHp82u3eU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ia+suxdd5f2iZuSddfibia1reOkCTBNQE0q+rCZbzb4iWQo5hWgze5Qr9UlVA+YvzHoh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kl0/AINBm+9RFpkYN1HCk5OdaPcmlIxlPfpLThNlFxKSDp1/1BLkF4ZDv0lNdkqtEuYf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Xv5Xtv8A+RtsL1UcKq3HWYGO2TORjaTaDHvF1ngFbh+MDkb/ABHgSLEzZ2guDpq7OKhi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6A9ElUwrOFK7MLK38Cz1jUBTWF2QROm/KCAMycZy1njnuwBTunPiG3NPZIoBmuxiG0vA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/XKQ90kKvbFdRRl/YilOfB8MKBoB1Hdli48SplNM3t9qxAoWy1ccNlGIh2OuJaeahZPH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SioeSWdzAKwxtAOdnSIgvNJDkN6DEtl1R04mBQ5KU4qbOsubAyZkW284xLFhYfcSoIF0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lKJgqA6mOFXyzXaUswGr1PiGiYvYES6Vwt4jWrrfaE4D+YtKVqCXGQ5u0oXuVmyCD6qc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XS2bowKM6fMShTjddIXSbNvaaarECoLrmCbldDEAXeDmNe3V6qXVDAMy7DhfEoChgc3q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thaE1ELdF97mTZmE8EwrgvFlQYHYycaJZWkGqyQoM07JUgvPEIkaANk3So6C6iG4BjjE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jJMmwyfDFsWLy6ShzMOTxFZdxec3MqvQfCIiM8RhFSnzDmKudEtYzDrzK89EwW6jeHBH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LLLc7RsL8JGKmfcm59xKHZ/rzGle8RWndr5SwPa/Njxv/XFz4JH6UPW3sB+4rjd2v+vq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XJfLH0LcEQRAZ9Ja9AZTFM31+PpXpU8vrXHcjF8o9ieHqW5hekHK8w2hvmLsYb0XZlHr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wWWM0ECmHtfiY5faM9a4ahJYC3YsfL7mxlfgs2c/1lopP8VAUGzUfEjTFk4B/qCj9l9f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cyAPovsX/wCeUbYfj9StXKeuI6uGJid8CyzKyMzR2mG9kos5ml/tNsrAcjfDNQEX4iN7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XGXJDOMM0Ih/7BSh2mcLeY58nWJJg2PGLjxCIz2lcqp7THCXvtC1ArmdWEWHIhCu12Kc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XUUimqc19vmKSnQcniY1VYoyktotdjG+0skwr4QFKoR3EgD1HS+NwFBewBKgfKVVxa1K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3nIxaud9YDm5flVxAmSLU/ERhNHN9e8f0m11Oz6ghOUGq/wDqN/7abjrDG0LTj48RPBer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x4c9pZPw6PbwwMXuEJbaH/V0l5QLGkW637LzOGOMB3JU5MVvoUm5ic0geB+o8S7FmdvK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sftLHMpTdmCWN3WcRbMN+8QsHElLbm0BEPpht3UpEPo8RtsOw5I/kmUTcbfeOGI9KKJZ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8DUw1Lx2h6Ar8oVXSXcrUW+wbIY7e9d4QLw70ihG88JhFfA6VzM3zZQLRjoS4kLyFbRy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0cwHwEdKrIcwb5agUi9ekHzzg0yBydp14HEp5elQotbi+OYF3OMgNneZQ0uNRK1X1mTs7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4Qck7ylacywHhplHScnSHIYvaDuuOkuHMvYlg5uwamYfZLVWMO1TZepaWDjW4lrpsZjo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Zaiyhx9Jlc5CoAN8sRLddWJ1amrmYadqmI5dekaTpdwXWquGUi1ouIExjmuOkoLWgBzB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tveA/wC0q38SIsI+I6xfcUqDQt3yPmWlr6j+p9JZ+U1zuq/qfp7/ACmPa+l0fEo4QcJQ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rqRrrGLmW2B3jUDMMSrmGpezpNTxFmDLNsA4b9C/8FPWnurO1O1KRXRCvBHguIZXtKCW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85aGbhHIlQ941flHeo7QoBRzZUIKw0H0lsE03UYSNLFiRgF5ZaoN6GUz1G1vEWAj0NeZ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WPeWrMjnr/K/46naHy/+QrOcz6n4P/J1OpoWQxqH4Ss3AiKtNjDvBCOSae0swmec0dZc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luCxGW7cxarPxMymAA6vA/xCy+kwru9esuFkcpTVMy5BrtOKZzbDNYYdU0CAL8FsdkC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r8w4fdcp+4qU5a6O0FhYcBjyhhwyNPTELxqhYvpXSdbxQcbPzFKqOSw8yzXFRrslSaLq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n9QwQLeE7XiAmQuviKrYMzuxK0YTfDyfM1/WeoFNogbjUzGsVVvSGsN43s8TNNVUX2zC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fwWzEArVdp/UW94qhCmxbjnyilaEA6V9eZ7xNCkN9K4WCjW5W2cFnzDX+5qKajAIF8pd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+JVaChXmF3Lk3FtffKiCPhltRzhzuGuSlajxFgwA5Llhywb1CI9d5hY81kuNeaV3hSp4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5ctnEtVlZqmbDeE9SFhQ4ZwyolseJmpsY5oL9TsYLDC5M0jI5NxaXInzMjnRabjmi9UX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+z1nP9bDiGwHbcewrvB5V7zH73SzUA0RmULMMiDk6iEG5dEycmLDpcNGIeqPeGKfLNdP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GjoxTr9MBWyI0NiZF3E+gUG7qc1NkUsDAPVYz9rJofbBw2veI0A+YhwXWIDvoHeEAtMd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7HpEeYLjAq6LqJ04PRW6iuh3lcCdOkw7fJYcIiPDAx6uSbCmOvtHqaUe7qxKfTR6tM9I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jXtLdB5/7hzex/3DkTx/dPZ4YvgJXA/f+YvonT+qK7V8xhh9K1y/RiT3mbIV3Z0CPQEQ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SfBCgvA2+m/Rg+KBbn0OyeMEdYSAbJV3N0UeEv0CYblDQimNvphG+pqsO8OuOhHEn4Dt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faE0GIo7BxFqyfMoie22lXIzOuGoyNDjPaY8F0nEKGHQUtyspXSYBYuEVizE0R9xFYU1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//MRmXcnxDbCwCGMtfg/8qu4iNjLUJywVuDeIYxSdIY56yp3IQOE6J9nb0gWM7cqe7X9w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a55vvLk1POvEHOFqoh67dTeAdxyQl+PHMKtu54iltZinfxcKDiksZjkcceIxQ+wmYnGE1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yzrkKd2UFmG3Mbu0Mmr8wm3OVMI3Mx1SwHUkQh3GLPeEi0AldoE5zh5S9A6Tk4i0OAV9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95msrbWNjFjSvxqcAb5iYZVn+eJyRcQEbA7RhO8L411Rh+Y7dENleOZcr3BynuhUw8ZOz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q69XxCTd2C6JEeQHgN1D0aNoZZCCVvThmYy1MO8fUYWjfJikm5ADM6W2ZSNxaMi09oPv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3HlDeib+neoJVmi4XTVk95lQpk0xNhDDIh9Qq/FuMNVcYISjoMgrcztNn5mT5ILE6Ljcy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fDrLu4W239xxyHAngBGd7UZUrSZlKo8xXMlTdblFVplLlruhQLQma4lQWeh4m1hdrFa1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6wOAp1nJqoAvVbiG3RLI1bEWP1UwtfOXhIqY1G0GZqtwiLmmY4yCVCxHMYRSdFgWPEKQ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lEpo7DU5MPaVMzubZLm8BUMntHj2Il7OQAECpFcbhkDra4mCQuFFL2JnEMinTrLAdmXm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FbCo+24rK9IQFcAeXZ2nZOGCN1MLcTIDYWBBvZknN5qOsrcCo5o1VVHEXq13hjUvqMuX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n+BaNF1LDhAn9SBv/WdCPuGYsxZA9ajrAvGIrgD9wr1ohuBq2V4htw14PWZvBLkDoktx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hLSXzTtqZ8+pXicshvQTn3hOAHmb1QTc/wCBNIeSZT3EA0QPRXAZ9iRtt6g1Nco1TfXL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YBybEzOLFmYqB/Ex0y4aomQ2nGwX7PMZ1RVP/MQMnTfmWG0oE7G1H/x2Kjb4mRDfWCDU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CcqKg1ipwmJnbRSNd0qjFItvwf8AYtW/E3iMDmMPM6MQUwqlY5LnHN5nASAA35meEaB5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1/uE78LlPEs4Zltqe+5YDDqjfGXNtse6/jFq8xPWrgzc82Q2m06HgglWEU/qEXBx1hqS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AdWyZazmv2kZ5dOZOI2suWbXbzL6Lz889pVsXotjiDeA4TFHODr3+4URL3RlIq2oq3Qz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WnvPRrTmHu8UHExZHZF9kHXDQtPMUIzgDW83/mW5tBk+0t1wC1fYMYHcBqMOBuqaQTwF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y9gyEfz/AHDuBsNRM5bZ8xBYAPqA0M3AtqW4mKLWkv3ioaXxJndycurf9S0h91zVYtYC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KsS4z5vZXEsbSsLPdKXdTAqrq1BprTfX0yoAZwWP1NpqWaJuHM1upYUBrkho9ADBNZ7P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s5e8N18x0oZ65E4RQaiu6KAiWvZLAOXHWbQcu8YiYoiBeEqLAinO+YA6AWriFXi23uCT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hAcQ2sBvHSDoMR1HTMW0uBNSNsDRcEv5fIm7ghabKMrAVNWKtMbA+ZYXJgArHlEFZBMo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ZXo+52diPNWAnBmcTINsbmDIxrrWQjbW48SwFGukVnFoowS1y5IABew7nMK1EzrWxuOk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8DmIcNMbVe4ZUos6TDigXJMLJyYMrGKKJZWDHa4u59FRnqSnoSu3on8KhSU5pK6Z4jZXV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uHWXqaCG4rwmFHcDEAvLW6irUeXMyGJ7YJZKfMvF7MIMqXGCXlh15XkTrYz1sr6zsx1p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IgDQnWHglaE9G1sD8eiI1axAfrxXSOsM0QgCYegxYjvUBjeJ/vMZX2ce7DrFozoWdHEr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0QC0xnLyRY4jc4BVxZzNk3ybuVjKZOqeQt70zj/xXZlU3rgAatJTE1eeMwtrUOHxj/x5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o3LESouIXJG9D2g23WIixLm4qG8VvclqEDh3cVsStH+KlYiy13CdIDTvBTq2+2dbAZ1an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2qFqXT1l28+JTVg5ncDtqBXS5gvN9oqFMxow8cylxdiI6jI3EdHrDKQoVLrtK0sF3/Uvf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wRUArzwh5Eq2ZZZY8cJw95Ui39cyrI94grZvW3cm6cTDCTYIXl9iPPcsWL7R7NS8mMQr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vkZazdly7/M4/BWGZbc5RvXv31CU9sZ6vzHNs7nHfHaD0Mw6BHcAcuDWmCQXLqDE5cpx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EFq5zC4PplZdFpUrkOyZLg63yYim1qzlZ1RCj+ZUXb+KXe0D+YKvrbYi0QB2vln2GNl6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9hD6JhFeFjdTF38QlHTLRZebzMhJZ31BRQk+I4BWrzu5ainG4zHFP1DF8l79IfTgR8Yp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a9SpiMDhsKlSbAqbMRVy4FWbxOAXeoMgjFX0YzmU5GYami+UVyHEzS6PYgp5zzrEBtn5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w/ZO/GWO528v8wA6CwUMOZh5bX8Ss7v6jTOtI1w95fWVUKFvfeNaASuyNdqKoj0lKMCZ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FTgXpDJ8AdUr6sgXHtHY3g13d5azQQSZBixmrS+e89zzodP2KlKPuJUDoVM/UcPmUEVz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1I6QnKftMkRs11lBopRslL3I9pLdNwEMcoKY5xndjeJcVXlB9CJ188G/QuHeLWbo6sUB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iW+V2YiKzbAwFPEFVVHWZppw3G4Rq7Wc1vJiEqBXmWUUrDh8w91vVlLNVtzH0eFxLstG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fPkswClmOiWSrTpCtjvJSkEKQ41KkBihIZll3men0YBuBG2DvRkT1htxNmF9WXyPubnC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9QwerMEqU9F5m4TKbzNf9WQwoKxpqI2d1UGaW3cAujpKuaw1KQaGl55lmi3wYwSCqAUT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Y4uhfE4/8QFos8EtuTFs1CCuTGHxFWq7T/x2l+eQ/X6h6WQu+YsIO6mdCOedcR1ovHsM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OREgrqtVCp4WrpMFDorHMXUD1nQJoYg7VKqtqTbr7Srm/wDkw3qLQyTLB8nEA65THbTc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cSmDmNnKZdxbDT1uYMbz0YrgU2bJdGuKzHYmCjkTVaCDGLeMRHPsmQK8PWU9abkLCAp0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9ThGOHzJbsjeBQP7hY8aoe7iV05F1kQENwAt33lkdebUpmdvFk/EFrRtn7lXZxFs8TU+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l5TV0aHD2lGhQ7hM1ebuu3iGrYZL3HjNKw+EjlOLAwyiKdVuTzLcI0PDRlNgHNKOZZpY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NGBgqVxgp9n8xgA2No2y17xutiZroQrRe11C4hvIR+z/AIgDjNLfM7m0Ud4HnRlLalL3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DKHKW2Mpa+E62RuXy9S4Vr7DiN3YZvZOKhmohX4TNBthnjM59FT5nk51AMmliz5xlxce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7nX1bBJV7cTiWjQOGXoaLTBX3mr8xlO74gRacfeXZ6ogK8BeuZR/pohWntAa0IdZddDp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jGOYJrWgniVYXtl/vzOAWuOlQ4FqdYht3t2uamGYOqPzMFC8HmAg8M1KUhO6Y4eDZuNO9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+OIBmVhAEWyCvuXltz9QgIX46xtNA6ZhUZHK6uOnhDaNNX7wIGzfb2ltpI2cTKrVZzzUp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VQdke18CVusuHLLYwK+YImo/ul/Nfmb6GquOEYntDmzKMXA74hbSUln5Zbo+CWnQuczg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+Y21V6ytR4qjoXXnMJ4TmrLYnNKcpiG9Rlrs948kLOJiu67RR3S/wTmm0MzjXopZhrIR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qknC3pMyNp8CaZREymIyIembTiGhQ2rKJ2h6EfrcdTWfHf5JdHl3iwr0sZQJXt4m9VQla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mqlFtcPB7MJ2hrqOcyiLM1mUZpgBsD9I/wDjtPECdWUr2+70HEC3Vb6RtgkM39/+JuUh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eg7kdAg5Yb7TnGpedDzDKX9y6zyYgNNiVaa6EAxlV14hLWtjLR54XLktXKVIes51bQI0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S1y1OoTTMqqr6mw4TtqaXiKxjVTNaxAPUdZQO59z9yLpmKzAYpHXJLsA78QaObL35ld4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R16OI1QW6SFjiwjY7Tuauup5WJwl6NcILhnmHI94cVa0qowaAptcK5c0Czt/nMsoyMOR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j7JNi3UBa8IiVZi6+SYAX1beWYqTTVOsbEHTdXqTp7AtyHokeXYWyFx86mqjvYZy8Iwx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BXJWYedIAYKnEwYLj1wS7PRnkOVxE9Z3HfgfzBRTUj5iWSsssLTV4mlqsZo+op9b+IgC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RgaAyHtKHelTMrY0ck6SRE7yt+E1MsKya9mWuL2oUo8ie8pXTM/M3GCNiJvgsweZZgZi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gwwNLEUH2aTTLVZQX3hVst2w2FKrO6Wl/mJzJdGMqOQKG8djFn3LtzLrmfRu6lXv/mIr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ub38EuFxHbaTItu8O9BwwkHAZhIyM0Tq/qJemsQZD54n2jcwXbBkqoKVsDm4YrCrO2Zn7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3WvEqvkqQ4boduSp0/wlORc6eSpRxi9t8+I5TxZlbVHWWaFIZaYI9+LcYgaaGOnJAb8D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F4KQEFA7NwsqgzVx6HYZiQWGIYpDEUUw+0wANGM+no9N2XUthYF6t0jaaPD+UZnSljcy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A2Sl0ETJSX1gGqw9iI2OfTADkfuQpd7KYXwc7jNZ/EyWmM5Jmsa7SlwnGZ7xtH6xorCJ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2e+ZTFv0DUyJvDUpAQPSEzLMZR+qCZlrUqJggvylpdfSh94bocw0e0GX/FjNSBi6L7Zo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ys8ehP7i4QOJXIR0Jltro1mXghQb05xKZgOO+LhilYQavMY0ZDb4j/4rHAvbto/DFqra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ItKUvGSEhTUn/hRnKpZhxjulFqEYNnvP+WM2JpvECu8YanH3Kl6leUrtnRlOuSwTczcG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gJTmdKpIZXIBYMygArNmVObOu4axClrMvt4n+EXVfZlqx71Cypx4jhnKJSN3IVzLPCLe0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8zHUvV3MdbpIg261MtX/AGEoVkXet8zjws/JHZiOHERrdzBARXKDzQBwDN6OG4MduPJM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qgLPZ1mljzthx3mFOKFd85hmjKWCdxejMEUDglM1yLvKMR0JtS4xioF2GxTgMPdYeLoh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7ywKN03oI6eGw3dygm24HTGZxfdusjccaAssaK2Zw3FoJqTjMtoO4P7jA6mSAa7TL5jNt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ZzcsCA1LBi5Tng/iUZVh9tzrM6YkTJxjjcdrPXDY4VVVHtqGgmZrAa4MTc4TOycF0dHq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i1+axWJdsHLmXdxnrH1fM4i4KYTPmWEloW3G74mKG+XGLlhCwKPZxBdXox1ggUV++s5m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VYpBiM5WxojCmXpMIBJnpEvcj+YTeUMV7DpzLFyOPYj80iRMWEAHfMrtelQldGijq+Yx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/qAGYNkqnBrcGhsXB2mIquqsg9KIqH1CbSo7FMTBbjgd4M3roPr6qO5yt2ZZ7i3LBeb+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FyjUFX8oEP70XS5Hm7Zedy4vjEpoQobJ0lH0WBUHqViLtKRMOSKVVmtkV6n7mIB2EUsW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0Y403CBwcMvtxLvH1nCqyVuXOqsT4Cl7HtqjmVpRxuKyqLwRMCW5iIpM7OA8S6L0cvMp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BLlkvi5qlqsqUaGpoLdlQL7XmWE0fcdE2D3bmTXV8wOAATcZCDORL6G5l4SoQSvUEqk49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54TU8wY3FZiHoHeMf4MGezz4I7LL7yyxC7mmbSRNfdN9qVyhXaMss942kKuw5eZmLaqQ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sO6UY/8AijgAwuFE4DKh5HJM/a6a56oQADB6gr/wFxdilOl/yVC9Pli68YaRXcze107R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5gAUFySyotLNTvXVvJLWja9YQqqxuDcZrnhlbVVlcrBQe0fdSNSyuqhnYlO2R0hV1tLq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8Gbo6zjO+swyr/qwML+SIJmvGSDwS9PlKRTcHJjOIpQXKFY9DzMBagzba0vdQ8dljc1C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vO/MHcQwJ4JySkKpuEHHIg21NsMPabp+s2hAy2McMTAhdvlUd8/II104HEMIE4kzXUlh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XireZm4HI2JCTjVbESqFHTtNBoOhMrYymKxHMwClrHb3hkJZeqbmLG/+hAR2FG5sGmPl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O2WpwQxoM6/cp3hkeuIOXgqMqXnXJBtaSiDl2q6M88c4lQGntDQpWspkWXxPWIXeQq5d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wGpQ6Rtpvi30Gk6h4Jl5cpEWnCuqxEbkcsvyfubVuXBUY4qoRHOukIG7JzdOVkua+jXW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2zgephxw7SWE94zYReHaUerwzMKFKes2VYIgsSYrqTAoRYMLv8widQ/EVnWjMo94DLIM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jHswqW40IDRUjDyYv0do3e8LeicQAKrSvuFT0Jg2SzfiLCpriVpCtl9BqXS+Ina+Jiu0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B2lzvBJYA1luKoPZW4qZAxURZeT5RAC21HEz9teZQHt22TO0OOUehlUzOyUOw6sbCpgJ9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Eyo33he9oQLVcOsw7mD1VCRTbcHfNWi8O43ZqoX4YsnMrGTUoDzt7Tji+eZYPgzMgrt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XK5DHmN6KZsyTiDmUkRN4GicCP8ABV+iOJVT0qo9OcU+aDifnh5N+kj6EY+pmaeE7hf2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57Sg1FKyy6SyA+CY6gKReGAwza3Hg1U6EHmoG6T9P/Ho2m/E8zH6KlkEGgLgNszeao6G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7/wDBQNheIf1oh4PBKOm8NeOkIAJ0yg1SX9x9yDw06ahOHHEtA1Vwsikt6QQz5SgFoWG8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YVqWMiTYBUrLLg5/AxdALZQfSjN1uGaZpPaKq0xFbzuF9KPEzYLirwHmXraaWcJ+pYEb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ypLWXAJBtzF7zBupfWItvdDcVdPaLLl/EHIuLxGiBzFdDMWvUUzbUwXPmW7MLlkNoVCf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Rze3WVocdPxhWnUFKcskBX6UNO8qDiwS/MLgdBc1ZmZBZYyzMAFzP/mYuomL6TSJF34h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lORpjcaowtek48McOzlvxEKCGWBKhlQ2qjNRPoFuDiIGDG04GXmCOxNc1P3AI6QuQhcN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ar+IXzVX3R9pa71cQQdKlZmhppcL0xoZhveDPWWRLm7FV7SicLUPa2VtiqcE5C2IIlCY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U4GOr9RQjp35j20qrla9f8Eop2G424XPRJ1timmBqhwBuaqGH/ZnjwlyHVDvXPF4gCu0u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iYQah299alrU4rbAFvagocwZAv0GDNOSAuhqme6CBF6cCXdbY54eHDAZQuO0RS4PiVhU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fLFrMfI2LRmmiKg7QqXvNln3gUB1HaXgnGuSFoMXuWqwDuCLdNd5vC1ZfSARsP8As0wh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Jl1s1GG+NTlVTZMZWDFoCup3myNK8TBwbzL8gvSZ5MptMHWSnMG200P5lhWSDmmthRBE0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XJl94Mx5W/iXtWHOoUkujGiW85dQqAKeiNl3jzGDTyzuLaunmIcXLLI8KllbF2nhroS7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epg0p4JbDCaSJgByJ9wFWFTAq1MGDmHVhWqUX9X5g4MriVDfqD0qoOfRtI8zOFS4xGIV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TEPQnkmItfVRLDu3mZuZuhiXmaKW32mHARTDLF5qu7iYQuUrzFCg0tbe0tcljqeIIclb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4uoO41FNqtlYCIfQlbVUYqCWcxnz5/8Agw7YE1V69EUeV2QDaB7QaiBt9lLaAMH6gD/U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qX4Yg71eWBZhW2U6sOL14jMj3+IxhXL0iqIOVtzoBAP8iLOhfO5bpETDPW5cLBwes8Dx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xu4fchlrEwnnMZM59Aq+4+Jg0zrM5IVioS0FQQxAjZ17QfU8x0lUph22TA/txhg4BhcM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rhicHCUOCunOplXK4Exeg5heTeFAiKo2/AwyscnWUUCWNqRNDXKvj9yzHMHrwTeR58jz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w/NLJUc/OXYvKB1DeE2xpY3BA5WXLDrbnE1kDigKeBcUuiDNJ1jg5tAlg6yEeazEwakG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7mUPMyrNwo5kMmVChvMRKSwzeLSUY9d/Uyso7FYuBhFd4kUcIbtpSe6UWRlhhPOR98IM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zmc3NzCR3jf1BySMyJK3LAJcQ/YL8xqwB6xn1sFhyf1MF47MnF53LDfVrmKtqV0gBMve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x7+SMu2mliMQu2tmtRbeexmdVzrLNubN9pSSldSUri7qMc71N0e0Y4LimcWcrEFC9mF+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lWoS9csA3qhVR4+V6yxSuigZflkxFbsMHTUaP3IHcczChMKjlDZhljDTCPBYN8R0YGKK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vxEsB56LFgSKRk/6j5JyVqGFGYoVioNwHbUU2QaeqUri/aog1C+IBpYiNF9pVgSzPMGVg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ltvxLtMnvLc0IU1slK1OoXEaFX5RfbrzFviKNEFeK8wauclykOjuKzOJZ5inMNUzKir6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ejDBHTMEYconR6SsHaC3N5tOpCHodR36SLj5azFxEYN+oGWzJz/xOoUDLLgowArKzpMK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YAaGLY4lbCNtF3BvFrIXe+ke1xr/AMaDoHyf8hfizPTEPyNAXNeXrNUiUsepCFP/AIPb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P8tge452Z9yBbMPKLhNha6RzgVHn1iosIKCrjV9SZzlfrMoSkvPEujoPrGqm2zV5PE2V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oKZhnVSxupZ6eSD/AOxc61HyvpLjqQeqo0jP/BqUmMOkWkrd/BCLr1hr1i7f5StWm0TF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3iG03hLXFI3RRyQXnA5iVKDxFT+2mGMEmvoiNpKpqLpXuy+anMoZwTyBxEmqcpgv+uYv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ixSFHqqzbwfM8dPDXb4imr19kQuUj8S96Dvcf1L40sHvUNStRePMWugp2YY7Wqu+46eV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RGdDoZ7wvrRGzNdoKcaWt4l0nyZ4irWQq+rs/cYtMWF6zMWNo8vHWBELGfwHGgGrXrL8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YDqgqVuGYVWJurwy5QepuWba4cEZcTTTITS8ONq9ouQz5rH+pahml5idMcXHgvWunvKO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KhJ14YgxHfctSroB0PWK7e3WhHF9lrcvj+o+MFjMuh9xvtEkZxt8/uVNrguCNZ41EoOx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KELT9DEFR8vEA1MhHDxCjLdU/cOP2gndqi6XQl2VCeRvnETjKB1cj/dJQCU6JjiG7lne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qILXMIQK8yuO/LLyy4zGYxsMDKVNPME+Ny906jDkxW3mZwrshyOXL+pdBA57x7H7JSF0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GgwbdpbeXjtE0UrRpGg6aqJqsdEuuKf1LtepmzDzZExAcZXbtDkFdiewRcsU2c3KF5FQ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sO0vFfKNO3fEX5SWY5K+tagJtdyNPIxN3mu8pqqvuIi7rtB1uJaxVs7I+YKe3WZdL6wu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4IEscA6hnAQvSqD3lEHJc5OkILY5gACfQW0sMI5luYQ9BE4lO5UgzKPVsnGBvtj9IiGL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RqHoYFS4MHEEBJK6LWlcX2jEIZfzhECAcFTbfxPEzKMArwemhSVzKKFudpeoDsA6zzqf+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XxLIVoX9suC8NFcQeaNdhK1w5XC2mYQWWDj+ZKE8hUA3piqjQlEWsxlds2MTF9HMG+6C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SNecoIHlphjuaiukuIcxlvMu5XQpslVk8Q7VtQuyGggQl8p2IGoGipV4+4WXz3lraPiP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G+anYQxPsfzMdkBqZEodGGF7ssj0iU2QUXpiZo376lbzLZKuwJEVCSoNXzA1nmHVR6HM+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FGFHJzDjXhAGNwpt3mR3eZlAEOgvXELYSOMfF2RuZ8tLTDWx77lOxSLDv3EoG2W2ZXQi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plrVo2DFLuJ6veHdLT6wfb8Ss1bRaTTlmDfiKa6qdHsdIVCWeIIMIOKUkW9DMXLT9KjZ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iO9PvLvjtxmWShtHMriFTK/M1GsrgcEcy494DKIywtrGZQnrt3b/AN8yjdw1fficpzR0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o+GM8C3LRDgNZwf05gIvSZZkhtWj95gx+zHmVBS3F9ZbRVss8S2DQrzLKD2ZQaDJ/cuM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RJp794KNfUiweqrcFpUbe0cC1ay4SA29EwKt6wO14JUxOj0YwjgoO8qAw0TUeL1xFsrb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scCscxB8gBK7ABWvWeyFmEwC1dQYo3+ELOdBd1om2Zy/cbOxtqDHgb8zNZl/UI0556o2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mXHEcetc4lDf1M0xTECogvE4zV/UYC8cJYDT3qXwVa0Z0LyLNwlBQKqLUOmLhKUHiLE8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ZudJnWX86+bUEA2eAt+ZevqPeXaNDtdCJuy+28Tp17wpG3wgDCq5jHwZUUVe5U1Kcu0L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COC8zHY7qqhMWnrLGU84juNAME7vqAqoXaUtRbM4iooOmJopBysBbTUOEeSZALNS9/Jc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LR6IcxJUEMQAjuVMwXBiEWInELWA6yzP2zL9yqmKHyTNSoXsPqJdxnH0UvibshS8ru4DR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d5dzBLxNnJvjpFvmUO/TQkfKlH3/AOJpuRGP0dZurhsy/wA1CqqMggWu3NiWU5YjvJee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cXi7AZyDuQdoHCJVaW94YyG7xDzweLiqKaGnMoOV1nLN6hhquKjqlzB6O7C9RlhQNrRD9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fFmjLKXZRCvZ9xe13CXAuFQZirRBy5EbVrxMmXniVqy5Dry4m2pjQ8zqGIcQw5ImbjUQ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GAuw7TAjDcPS40ozBnaUwDwIzaLIWpUHWMYipYps6VBaYBi4iABOjhl3iPzohR2ngdIr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fMUYCqtHmpjdjmeF6RRfUBMLOzlgSVBPICmiP7iDS+8RMdWEY9rn6lU61ZaOs25+sDtE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m8KnEy5hXsZssMfJCGx0OvmCHAKv+xL/AJVufIJqGKo4uN0tV5xdI7hl6x8oTQOLQYWG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Lb3L1Mh3BK30lQXRRpmFBmNFiKkOgGbgI9VcVVcVTh3jQTuLjBPHEEuZb6oOObTmLegT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GrEWyNYgFKi2OJTSNywcRTEJmHEqDdfJ0hsAHGIWyiHa8jAt6jFNvdmBaAJfM7blugLr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KhrpOoJzc3xBPLljvSomuqGio0fMbXRgAl6HrrEsXTlsjgei3dgS6BSTM1AFEptoiV7R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0Qw/X7GWve9zUy4NcqdGQIKHWo5KHQJWXIWdpcVCHSLX8JruyovI5CJZswoHsCj+JVmM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IKKy1ZL2k9+EzLStODrBJ6vMdLV55gooh7M1vdRsqL7St/kjVc7ysb9ExNC5jALp3h2f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EgItscwKhPkEzm79AIjFu/qPa7TiiWzrbcKBkgOVUirorvioa9o7qBqEprvB2GnEwjgN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RGItekqOxNXpikrSVq8oNb2glQPTKVBFZNYMzElUcp8Zi5Vj1lGP3N8dTe31E0jv0XBjL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j0VQe3vIpHEYVKm5ajwhOyXXL4hVH/Z+pXrX8bELLHwNymGvQjJ3r3l/GbHbLLqysf0i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dF7+8dp1f/DAnAggriBCnJGnL4iW2Qbv7l41wKHsEIs3VhhhipGlVcuBY1mtVELyEMD2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si5HEqDIzXSWK5FQDqoNZGkFqumkjvMUvs4hw5mZuzNt4gPaujfvEhVaBFdfeqsfc6aY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Ll3B7kcNFTKALg8RcAVLxyFTl4ihVZaRkAz3SlUzEcxcyafcO0SDxKGwJqchT0lCtHpH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ygojPRGVVWuoTIUOKtiXpsDS9e0rrsaS7JVNcybL9R172IqeyCvwLEyfbUyuIqMLpe0a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lAzLEWoWwxDltDXSpp0KvR4iK5LbwAzB12rwcJelg9+phd1bo66KTP8AYH4Tn0D3UoKr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QYsyE4Vj3ltFl6n7lJpYozQd+YtdQyc6mEz3Ya8zDZRqDfFt10S0kKo0rHQ9PEDzP1EX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bXKBgAoK946h8nEVqsLo+ptWS5kDoYvG0h5algFW3m+sNnClHQiANA/6RfVt0fucBO18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NQy8rK/MT4jB5QavdUuSx0vmFyE8dJvaGe0DleFbZSadAELVZRHzKxN0A/3zHuYcyxSs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/BKI2FrnoQyFs3qXXbL/AER8ZNi9IMpo24xFaHD+2ZTykcWymCNKG84m8dKqCtKwz5jr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CKhoi7NZqLaBnEya2FjmZwueYDDxllsi7KqHhS6WCIaaJiy9TcoAtws2nDOJQLZ0zGcA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HMprgCHVeLigg9sXCxa2iZRiVradIX0rsbl4zpds1Cs0PYEOeK7zRMnKUbvegsmGiKNG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HiOAsHCy4tba6xFRFOBl7SV1kJmTGuNM+VGJaMWeIOcXW2Y2Fddj2h42wOnmIwAi46f4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mmSpYOlfx+5smB4NNG5sSVehVDxBlwbmHpwm0S0Stb2wanaD0l0VF/TU8veRXhLHrF4J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KH/wvoqEOIt/wt5w290aWsvKNX5mZZNh0mlBcWYJl7WYF1i47/mbB1mGlS3iO7fQzkvp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Zp6QwqfS5YSlwJXMtg1BCgf1DvtVymXopOkqOXWEXoczNYgdOImghdXEZ+Ll+kDTa+YF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zhKjW24reY4IA3SuqUKSbK7ds6xGzNsXiOSGoWIqaYe06j6lODpduZuHK7GDd5G4ucK1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j3hle3UgGz3l3G0ra0pv0/EVUSFIBcylG6hOrOrc4YHAa7EouGAmmUA5ynJ2iwqWDhJd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4GtOsqvlsmom2F4YZ1TApSM3nsdsWNmDr5iINayF3iZrHpwuHcNtlh0MLnHcu6QCrBZC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rzzh39xSyCa00NP3HsF3kJclWtj3mv4gXZMBM30jU42sEKXZAKs3DzN6NvMUqc1nG45E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7G8zIoh2EdROxXTiDislpn7iFAUAfb/kR1jUrth7obcbS47ksEGN09Y2Yq5Xws4hYKGY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0PtBABs5D5hBTMCB+t/UCZBwX53KgP0CZpKpXr0hh4VsS9LC0PAjWipqACV1IaSXlQUS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KJcBkzL+zzNkFjZxM2668wUDZOPMK3ZM5YrMjEekB1WFpwQbgZGXBdgUxFaHL0T/AOyp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F4ZshQ8dZmU4+GWqe53hzEaye0zgDpGHbmKcE29LgC8TyiKJfWcFXGgKDHEzNfoaYlXJ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uBuF1a5h0Jc0V10lA5aY1AFGzgZe6y5g6LKvUag6upS30jZx9oCkDbyzhgIdIFvMHvJf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g0R41BAxaMEWetXBZtcCQ0QKQVZg5l31Qs2nwfMRqgfEvVoCHLYxecyq5dSjcTtnNd4k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2ghWyiPCxVaVEraTLBVx7E8q9qlChbYU+0yAATgoCUl5cBce8QQFXLQVCR9D6JBEmn1DM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+pxPqX9nbKO0V/coZimAh/BfQMdP0IOquTiDEFMUbHxGS0VBhSyjxinP5iVYc1bgL3Ar0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tEW/4oW+UusTPrGFV9ymt28EVjjDmINvP/w+qnU3AgzMHJGp5ZX1TuzLTBnJmcPigQ0X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yGs9YAgdsG8sd0MNbfQF1wNjKrisrntMw/icj9wHgejKG+6bOKai6wustRRLTmq1BDAq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uanEAzUVy8GQZjAnDMxvBtmJudURdm7RH/U8ZJn/AOy6KSpnHCAXBUMh1jfOT7IVsuUB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09kE2QHGmWoEbtxrF+s745HcxhmoruXMUgcbo2YJWp5A6o8BzvhXkiWzBe7jAUPBiugc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w8hKuxmG1Rk1iPNHEfJyxsWwF2GrhJiJv2iYIXpxnUy2kKVb6PaLbLxuuQnRRZXEpAhsM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BtQ8BznzKrpOlTGpODsxKwgtN9ZzUINA64hXtpfGzGFYAvnEsqDOZcqFsjlI42Lb6Spze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zrEVhKXR0hrZvEFb9BMLhTM4R4ECGAPzE6djN6mAvZNwL4lBetAZhVUchjLOBAy6HSFy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OhxHpVVcy65fEoro49pUC+m4VBs3dPmNejxQ4vH9zcNcKBQMaX1W3MOlIlXx/wDZiLKv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iILXQDGoGDkRUOWGpdhTFT4ixcrAbqcrjFvzMm2omVriLNDnvvKO9E9zqAWsAuXNUzhv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5UWaJUUl6YL0FXMqKtA2hLQlfaZdtMkhur7z+5djCnHBGnPwzDAc+EfucTbN05xMhvcQ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1KI8JazIDDOM3CduTk3ECmjgYl5dIGSVpQlmI6Ovoe0RGsZ7ymuVzx7S3Ixp6sp6Y1d7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QKtOBFtD4ZauHhGIoq7MEqCaKamGOQRuCHoB2Ru8oLsTVVyziOW8mppgGHIBQh3k9V+Z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Tvk/cZpvAo1VMlDmFbHZ6RZYmmOv/ECPEuvOD3r9RowY7Qbi4XC10ZZc3qaH8GZH1YN1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rF2QOAhGaLxxOwLzOvjKi3BXGR0ZYZM9INlExAxC+F9osv8AzKxxSci8o6gXWfQi/m/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ZkuAGhk4lBAJEv8AKJguYXvrM4KEOWDsIZES+kcQH5TXyOyXAYza7Jj04Rhc77QGgyVW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dJ3AKa9HmACIFDFeIaCuB3DkSYoulzYux1gncmDmfhpbjjEW8ZatRSqhiob3GRCmkEgu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JrJSFzLc0/hEPEuyoYl5md4ZgXXZLPDMXjM13jtuhlgshgy9WZhWVu7cOYGpKnQmeotK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aPTtHtFZarwB3M6laC6lu/m/4xEw7DV2TTDe8oLOfCblpk/fExeij1O/SXvcj1NSreUo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MMzMXHWWLIlu4mV+L7FlnvF9XlAvv0ntKOjq7QPgqWdDljElzVzUrQVScyE3KepcPVnE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vSY8xZ6qoGwLWAxqVeTqbJYspmWXotDrEIWZUlhoHgotbJbZ1IAFk+50lI5Yqb8TMaq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qIm0nmH9ZSvr8LF9Ik1bWjHtL9wPcbj23lVRBqIQtgzk/uLiHeCwZMIDt26gq4PYijFm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w63/AMhqQjBjoCECxBrFx5gOWtHyh7420y2SyUt5gTyCKI7bFhbBkdWGue0Vmk8EugZl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sDtQtVtvDKDDVNXOgtW49oBk22siQbbGOGYm0K+eIdBd57SsBxWZijrM6l0mpmQuLA7u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+riWsExiouPFWTgDTX3AY4gur7RrHgE3ZyMlyyrK5J//aAAwDAQACAAMAAAAQQ8QSsqK2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wE8MyuRApmsM+Watm4wo4oIG032Dsil4H5OnCYPRWeGubVx6AKU9a+eLLhI0Ma5ekTx3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6NmCo1EbGOLnLbrwCdsA+rDTzW2SOgI+swwcGmCCAp1SUwVsL8kC++qYZo5WnQjeJ/KF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5ogdxIvDvnKsKC4r21jbjgJpJTnL+aQmImmw2N9XzFTyva1TPrxh9h8sgwMsxb3L2Dy+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WauTC6yKaz624gAKS+IgqQNh6TJBjlSUkIuctuW2PQlZlTTj+HZQ9lahVftZeUrSgqqa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XMx+72S73y4tMwZUEkg0QA5Bme0DLXPbbT3S2ijzGaGS3X7OGaYq+hGTo4OecodUw7nv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sEKt2sgMp1X4PKTKvqxskne/jyeHO62Wf1LJn2KWS99NcA13lownvQpA+/yCn/4WmiQu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HbLWbXWX/q+mqz6eUOLTKhiPm7VXSjHlLzpIRNRUZuXox5I0Fhzk91ajOMEWG+0NzFuW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gUIVwlFVdcQUN08QoQWLfRMANuCFdCLyoxAiBzeQDJ3+e+Hvbfu+a+nfg0Wu/DaHoRY3R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/wDF5xPfx0a6H7Yb9fL/AKc2FyTq9KhiJtT26qIbNhXUOjEffWzgklnFm7QYAzhaLH+O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ao7qZxB7k36NPPodeL/7YFkDZU3oaQb8Tp+VmZDrgTIdQA/YQ37DI4KtKjNFHQteVRiz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tmjyziguMONew0zndZuKP3QCg/wFjsdWX12G2mGstQo7pK5SgjjyqlUbQrc/qe1D9R21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uBBeuBhT2Mz1DVmBQLo2lcjgliHe2KrNA2cCgi7aizwXDx0H34n76YUDzh519HDHXj+u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4VpYteBCrL6abDzxBxA68tFFCy5iYkHPQM2JEMd0UmcbKARYRBmAYIlFEFcPk0HzB/eoy9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zhTRQ1UTHEbqDYcZy7UEzvJxzzCzhwj4jGrWyVWTZnX+UjDababajRQAgzRCAMS+vT+y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j0bY6uoAq6qEEDIYeJEUndmTToP+IscLP7C3qTiwQ2i8HcLzo9Z6Uz/tos9zFTQyVlzS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FWqSJI0RgBgoa5r6TiygwwygxgSisDDq6csKVH3e7CieNRcF1zOzAYYgh9ccqzP4Vm3H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Vjee9aKxhII0zwjsOt/etvGlVrzA/wCop0eVWskRxQFYs+4MswcQsgbm0BtkYYNUB8M0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7j/VihGckUMI2U0T32C+RHPGg3xsfdC1jQY4XE/b6uqKG2Z+ZCJQMMAXPTCZB0sVSIG6/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zxXuOu+l7qWvipTms8BVIp0oQEtosUsx1Yzmin07/wDx56LwlovF3pInCtFDFqJtZe49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272pxhv8A6DijpmwRjBCjyNPdOoczX4GDa3e1I2+LAwC98ZN3Ux4KdcetEwRfGLlN8Gzx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gdLqOcfO/vd9cRRfM9+8V+HEPITITaQXrk245SDUbhF2m+IklhH0qGSuedQBxEb9dL0f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ufnjMhjElYYG01U+dM/swCa3Hl6P0KD2ciOpYmyRTC7N7d8fuO+PO5AuAsvvO98lxGSK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UnUvbOGwPh5UwQ7orZyvFuQijD3rWHpWxgsHwWXYGfP+O+lP8M9W3eBLk7LezBxdt9Es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Ro9RCSaSMttsijSCjAazTxSddss2Rtc//AN2dlI7xEexWxRCTBk3+62LeVHYgSSBWHNkE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y73rDLHvaR0WNomSq3NoEj5sHbLprs4ry0nnXxMn00bWxH6WfggKAWM5k4q9N4sRQ91k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PMtFD44AHlrl4SsbB7DNWhuE/wDzFzufKNHu35lsi6C+DxaiJnoqptivlvmhnPPCWAFv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Ye2jQ24NdTy9a/BeSRzBuwbzkIXGIZZLPCXOoo4g6797LGG7Jnc3LJ1zVr9NwLOJhBAZ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7cP2PQMGNNPL5qrnogpgj/ivqvrsY5L3jonxwxiLBdNMaIP8Auoa7lvinnmFE2+k5NaxO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AhyTxxbeDCBVPgSbwWE99g5uPNQEbWZV+zeiG+F5pZJ5urpqqrbnNYZLJ4i66Iv7roar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VkXwyc/qvrR2IJHWznovPrrqqrq4kHiQ/UAp9qulylFzRxQRhBN8NU6GwhRe+VYl55lDk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15p4aLKKuZq6bq7fd4qaob1YAZ1gIF3aTFMzCR2UFVmt0BZgvXgP03eUQ4x56Mmemc1K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3xmhEHEV5Ap9Sfdv9doV30PYKa5ZN3v3egkt3r475Jr565arpE1KR9hqqF5D2s8u/SnW3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4hrqEr6yAYtsu5dPPBd2k/QSZPX0c8sLiRbI3sNvQ7ogwnSKpMmWXK0QPidAO6K65qbp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MgJadkcIfEbQJqjisPfbY4vt+t9N5DmJgIXv99CDQZyhzmAL0YkKUbF7wT6U5pPtStUt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As+9zgvAj0dQppEnXTyoY3GPO3hgi4bo4rpPtcE+VoKppm+OgTHhgwCDAY7udqwA9PXZ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TGt0YUiu06lc6GFQL8ayKl45ju7aZMVh+cP2VImf7I0C3QPgS98+Do9q/wDBpCYPU41p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eDrjLn6RdMBJlzfgmvnVRGoQpEw0Cp1B9gKAuGmbIWeOfpQtsdywEt+FVvCKduTbof19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w12GROIB2yxyU584IkklRJniFa3jPbpgYwQW7mx7U8eLTnNNGhBVh8G+a6auiGuECI8s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4yi6G6QJV1tGrO+nwm66pB38+EP1CYA5kGNo2JqHxfIxYJOi1OI8SrTDUSBy65F01AlZ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w6VlDdBm1851nxZ92Bgue6GEwCylGA4oWimCgIGk4wWS7P60S++zuaqQu+/fNyODQQMg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sRuhUvagdnnGAU7ar287FFwkT4cVjvg9ebMS4QMMM8iSSCybXtxBZti3Wjzm3Xos0Mz++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LonkgcqC05aZGlJZx9cp1ttRk0oRs9IrgCebOmeeiL6aXsNSnPVVvqMFpfG3nHqjdGk9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O8o+Io8+CyumioMbh7Rk49lr/wA++/8AMf8A/wC5z701z+xxbBYd+582+kDPe0o151yH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QZ+yDcCd+QVeHDCj0BVgoajzKAUSjz2e+mqiWLnyjRUAjkGKhV2GxSDod99MMyc+WOLM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z903bw29y8bcz+82GlTevaFgCq51SG3/ACugxUt2AzcC25FR3yRwDSCy4E0mk+Q4mXD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2dbQ5ioHV7XNkuC3R4KXt/kFtph7VxkkiHOTq0nZJO2Xdkq2tw7SfaG4W3HgRgzap9aUu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oj3Amo4SgE8D1oAoUEAQc+5dhlRZYTuabx7fGX6W+evLLAtF7Fq+GioK4Z+qIN4k055w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QyVHb852LrqDKYpyW3cBRIeEw4zGAwbiNCCMeb38owKChfQ7MvQ24cEkEQIg4Wtxh9Vs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zqi+o4ggkIcwQk04Io4MskDG60K+agCuH1Fy13RpogJzsrxwFMbFxfgZ2cSwHQxFeBws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Q3HBvA3R6tiInmk5o0M8cMOA0eIJptwaTjBBlC6DWTholY0G8EkQwYA4AM4kw8sEIsMg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Yr0nuXOV524IwD9f3qUDpyLCMLy9gakAgfmjSrt8qABlvYbNAzwSLCeqq8k8++66IOB5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MMn61FlBF9Jv8Yt4AE0gEgsMg88oksAsYQs4gKGiTeKJsF0nXm4pAVqmy1AGu7AO4Pv4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9FdxtFz+lC5ayMvSyD5DYmCE8waOOqV9himoU899tc/BJdfD/wC/38TDaTYRfNNNPONP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OACmjd2vPLI/lNnbHHiLfb9GnN5YphWCb6GYpoy3xzw+x4qbDdfWWnbTSltNI+XsuELJ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KlP8oz3eqk0ZhuhdGGd/pKuYMaPOLCANOIKCCJIMJtFLALeEGTwoRFQnjN1p92+Ypisn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B4LeRSeXZ5/NUa7/AOSgHy4TTSPkiyjDxhIrpEX1PiI6GMI668CJjI5xb/IIDHjScBYQ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wBjRAzawBiSzEjMl6hJc5bMdvkLXYOgDbdhNvqX8ZOmvHYThreLVpt4UwAFmDPOfaazF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IUEtwGrZHLvADUUlXjjzHFtxpg/snTgRDCBxwBwAiTASRBiBRRwXCNUUvADUAbPCf3co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6qox9fgO80+Ocvs9svYarp5miZYuMsh2ZjBDyCiwIU0uKQfWRioB1wxBfBhaDRvFnsgz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QCxCDCUQyBwzTTCCA5JI/wCYePsors4/6vACzjyISZaDIYnElQhBZpVUmm4Ep5pNhZ8cx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yr+XUyRNDxSdNj96ThCAqeZ1QYqvwEPvZGqQEY0AcwMEskoQ4oEEc0YoxNs8CM9xGFLy6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yA9cZtQyIPFb6zTDaUZVbjQpvEsooKkXuh2zTavumG78mPEicVtODgkn5REhyA0Cl1Db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FGJCLPPIPIEEBOIFPOMCKPINlfQCvc1YGi7zoHKKXIfb1KPcegJiyEtXJICLgHEB2Hcb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R9GS/SwpdzOpdfV+VXiiEfgGrNBEPEFJIBNALFILAFHPEKOEKHJHBNEOIEODIIDKf1Yh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eDV4JeiGm31yMXlnWu2e5u3xzkl7tXewS4qHqUTERfIfYoTcIZEB7Weq/S8MHk8nHfFB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MNHILDGGFGKAFODOPAHAAFJPIJLF7SbJ7qIc+NkO+g2EvYMffg8ZLwEVS76aoOBYMnJl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DBTV8DdWDksWapzuqVfXUiclsau6rLDPEBg3rnoE8EJ390yCBEGLFDbNBNMNGuG5wzSQb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tXBLFcF2L61COLY91NQiOLbw4Xftz359RlIRLCyJkwRE9tDsztXTicKGYVVXHu7A6MkX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woFE/+zkhjgHFBMMfCtNsteP8M2LTV+AYDIUW+HErjbpHzndDiJWyFOxtq6ZSK3JqMFuj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s+LeFaWI20ttLtzAK7xqXVGbC8heCcYOPNNP3p+y+EBDh+74n/NhWAwuBHOd9nPOOAFR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he5W93BM+nzFgXmU+ftaQMd9LKb2tQT5aKKhukM+A+AyuQlUlcc3Julqv23GaaVIVp5C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rfDC1glPi3l3oW0DrlTFlD1f4WPivyB98/VkvYZ84NsTP5lMjFZ1bjTkF5cXWrm6/Yqi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5DmOOJ/yyHxTAM2WWYPfjt6CJERSVAcX7mut01PENZaxZ7LUpkoKn1ATEvXXXijPz6uKB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5/Akhp2gB9zM6ovIkV0tjDP3eYyRyUHF70HMarzQ3DuCiN5j/AcvwyuwJxqqJOrrGmQ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XPzkIcUVFCCBKaQzgi29S4B6dXsswaThHCcgAACMldnPe2/uI424lPvkQbPOCHwSQZ1U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YaQuodktc1LZ1s8bMY/RrYCKaq8tL20FFUQ/PWgQJWkn6pJeeZ9XrvUojf8A89WOTqZJ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MP2Qky3BiEA5n3VHXbWMQ4F+OKzFZUdWjQFB2jPYtSy2Pv5zl1oh7535ingmQVvHBory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ZHLk8Xe4VjMoNMSOGKxU/wBTDLgcMIyT1tHZiRwKABONIAorE7ZQm4y78glkYZLCyH71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ITnTpPkkoM7iyPpJPBy9n1rSJLqjBqFE4wlUbdmW3lL5L/yMvSdLBZ7De9ndNgMRy0Wv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iDEAADYGKpPOMQTREM+o+JTP6qYzSSiUTdrTufC2y7ub9dPX3lJEf1wSVNceDB4+/jXZ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UtY8IE1YyYjWQTd8F5jEJR7uHao+hGb6EJqmnvkrkHsnuJKgljlsWu6ZkMaTEjE6/W6nE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tc4/8y1PRv8Azjox6HNLGqsoUVJApQkfMq2xgB2frHvP3Jd5Brt3DMtoLNUmBGbaOct7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6KY7pxoZorI6Z4J6G2YAgTyzqje7L6QKDIgxLODRlZaHk+qrngl4/HwedV6diZmwOb1l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THXKcV0tXtBKY8AhJliL9VZA2X4kc2GPdeIZ6bJ7IJ7qJ4rpaapr5ZAc7TIEdZQdShII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xawasn+7qNO8kTQjqEOC76TpgEtHP4EEUvhEKK32Qn1evmVBFv8A+EHA7eRTcgXBZ8/L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CaeaOOy6yWqzWK2HQssBD8sXdeaMZekQDg54YAwDUjzT5+oFMSadIWDU6zdQ/gd6mnEy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OMe+put1i7f5aVjBMJHHcPx1w8TPTH/jr3zP7jDO2CmWDKPuvTpBV8Omu7QCS0KfiHi4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2cV96AmblkQy2t4KmXfznOhI29DTNife3UnFp2rfVULuaolxzvOQiH87bJrZfj0PfDpD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D17Sa/zCTzv4UdgAGKRBWWjSt0KN9Yz2eBNmfcz3pw8uovKkfvQHWk29V/6hjiSuVtRn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+VOzKKfVTUN4lFypcYLlugUkiHLViBOkLvrrLLzzfj3Dv7HHDAwE6G2V0B/wh+43c9xfh9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jawjA2Q0iyfRRWqDgZDRLAlu3YfXLCFx80WRlfWyJIzT+a8cNnyh7MM05yi7rbCO2s0g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nPvbL0wztcSKorL3waIz8ZVFaoBwIvpdvZ1NHGBMuj4cwKn7t6rExjphtHRYznQstuOX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ezYbnkBjk3GJ4cGXMm3C1O9JnBtasSeILhL3PjTLjTzXTf4iUGGbX6EjEC+Mx0kkydJKW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XJ7XD6RQdX/DScw7JALefZn26dKo31wtfgx7wnPh7U2vhKrQhIPFSZcjQKgiNsO0UGK8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7nfHbj7TTEMB445KhOIDyqRV6vmQuX9hRQ+PuE5k1J5pWmWF1VEl/jxPqzzrKfTxCEwWz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ojXxVPUhpNLop6Sb+FBfYjDjSHg/+SC6OOWfjnH333X5k0q+BLxXtcYAFuRuVax4xhPf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7hUlgBxMYl08U7wKENKqHv3MSUpreo+JlIsBpOvDe387haX8t0ijfc3pCw7ufl1CKzd0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UF28EEBVU4HEABNM3hIjON29dz74IpjBnHwsZr5sqw33qlex2QbGNVlgP1iQguFi13G9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uSGZCyxePC8oj2gElJon1owVUNyQVsIlUsomagq8K4OT5ZJZrpYC9N8TC0NNTSM8DbCj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ZmeBOpXgzC32GInXCJX168Ph2mlbDz3c5VwhyPc3YVYltd8oTvf5Q0YcN62VoQNj3KzX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xYV1v1cGwK109+YWMjoQKIydtzxHrEOVDP7IgxoDF/PH85DVu6ECtn0LA9OZzVi9y4VP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+hsAenCB7VWJeDWK3RdosGueY2CQt136mkn50WFeD7Q4kZwYZk7fP16ZqWtJt/l1BfeE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Glhxj9FFWBSSzsftEZdUCTtIpHAEIUbaj/byVrpj2md3AnEBPkuSR6P6mRmalYzwPvZN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EDHPvNvHin0nK1RvjwsZZg+REK4Moj1OMrIQiIZw389QEDOIofWARqPIelTVoZNOA9Px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PNx7ASbAo8T9h8oVFrt52ES6vXYlZBfBXZqIYzdiVp2ynGND4m0Ktoo4H/23DtjmJ9Tr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yGQUILoTVQqkrW/RwUZH8FLOh8luIX3rVviAospdFzP/ADEbTP1U85QCAXGv0lSls9nx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LltKYspkhlvo8QpEScHgV7bf3WSZ/hEchLmvns3rFX5lHltjXe6vRwBoUlpW9zxm5WDm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3c6RjAWyfAlMQZYVvUqe9NTfMA4Q+MN/SvXW/BVwri8iLEspstvJhheDbzxyXzQldvWYZ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bVdwu53n8WijUfHPN09jjjo9MTdmaITLgKbbw5mW1SBikK/pTMAXDqfB9elIUXOsmhCn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ABdb9jxsHEhuthGCtAv5uI8RcZRJQei7DIPFzRh6J2bpUYz2PdEAWN1YdberMfa0ZK23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myyzMN5NkVL/AFpRt+YRgUU5OUxfK7Ld7YR/DdDCGfIyQl5+ifXVucHZ2IUXL9XZTbs5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eN5eS6KPBYJ5C9WPCy07+LXSOok5zlwtv6ahpT5RvgqBkk22JMg+41MYMJ66gp4r13+f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YQNvcSnlcJjmZgKikH3lwmgQED+QQtldGTY9GtjODzIn9omh0n/nBg5/Hqy0CB4omkNzy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KB1fa+dNJ5v4q7xhCWrlXpnBf0PFELmVc0JqF6dMve8xLv7rKDBVMjkfsW0mG/6NbT+z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CF2SBVLrUHrPiQmC3L+HmcUdfT8WLs9e3uOi/TWy3zwenaDZhVExqoYNMSQA9T/VFKD0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1ZP0J6vK5OdNITRi+Pfkx1Wie99vIInU0KKJtkqntqgLF8Nu3VD0+X11eDtDO4ub/wAw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68xh78JNpCe4Vlh1TXa8QscoHYA/dPLlx5eEsIO/iGz2PS2z4RtHCIl0f0HxSN5X9W1j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yVFb3Qwk4zRgpGKUfECHsL8RRGN1cxDjwgHISUa0xEIMjTbva9jj0z3nX/P93mxxuZUW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Tr89TPcH1UwmET8bQwWm7umszzrXHTUSQOpqzrU4J+WOzRFEVNhiyQEmgRe6Gv8AUNoC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jZDvfXimRZ8qOWOZKgmMzMx3cDFIS56W6UIr0Mlbj1D1GCU92a+YusS95G2DXsAMH6WJ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XqELLg9xJ1kk/TDIdA3u00mVDYmabaK8tF2WXIpweL7MGzVuRFEpr+ObO0ry9oK2fvy3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43Kh4MK2xhnhRBFu5hlWGYyQP76996W1qx1+xfkh0menKdJLWi4a2UTW3rUMHrvHFWKC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WKEs4BZ62XPZgMWiWjXNTFSMSijTs8sa/iZf4CbOlD5FtAtjZWHPRie80jzufqp3JX4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8sGrUOw6oTrocqBgwAwVD8vM7bvV5lqwQqqa/F+YN2ZbcGO3Kpcuh3yrRzXq5BSLW5x5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8ByA8/cIeehS4n0ZED2aNSA0gwuttIb8OPfIhkOneu84L17IKjQpMCy/Al4iK3Z+1EJV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8L1Ca0JQ5vH14itFJJjbPKeZHMQl3CsdFUdIO1upg4hwzR1C3enFFFYJPKgtxv2yxQJ42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XwO83cStG6YJbCOOh4Man/PT8wF4KNMtPtHb4tjmoX1nR+KmRiyITA+AaBuIHHVnUdL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wEcyNTwsdv8AmAfkL1es6J9OYIA7zxEE0R28rDzZICt7/wBzB175kO4IqTvyAK42+2AU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SKtj5EwiMhm1CDl75gD4G+L04PtVV9BkL1dlP3FELmgBwCEq540++wxu4DgtNtnZ8rKO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fbQ/8X01c/U9Dwccyi2lOZKqozt+4wNoYBQu58o+bFdpm0wgwltFNn1iA/8ABi5goRgtv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emW736qmP8lEvss+/wDrdTKRxxFJtGPl9k5RAwZzqHTg8FJQpuPhBDEXTvT1HK/R8ZFQ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3enKTApemzPa0DQX9iAd56o+f3ffvDH3qHUIWRCFCIjav4O13XHTmTJIUekzhc7VmJ39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I9xYi5dN2N99aBWV/ryzPrajJG3ZqWcJDBrn9AdkVXAs52OXUrmxMMZNbeBjHUyqpB7O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G/ioM+aBVhbI/8QAKhEAAwADAAICAQMEAwEBAAAAAAERECExIEEwUWFAcZGBscHRoeHw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KX9Iu4Pvmso68kzFi+FnMaYeYG50TMy4E4L7idwtRZQlGbEjmiCn4GhtQWm4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2ZR8+OjGyMUITLlYuUomxSEX14Iv6ZdwffgWEdCyrIkJ/WCHwmHhtD+haISbYvGsCRDQm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ndSizexI4vCoZYpTuEP4KKkZCYTwkTFIxPgkIsr9PSlKUou4PvxI6EmxIsNEUcEEPDY/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4Y1MtJj+pTokuzxaYVt5fw3GyGiiHmHsaYscC+GCcbKL43yvi35IXcesUvmjoXMtViRD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EksIbXsairzPDvhUMtsImEUfhcwnhBixKWxCCIvgvCMGbG75wnxc8GLxQsOsrwjYi/qI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PoxKyYqGo2eU4J5XkJkPQt8IJ8GvOUgxYhMJhuxKiL4KirCy4Y6evFIhBP4QhCE8J8SE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xIsLHsifSTDRDFIJxKLD+iEhmn5cLsTKhOm0N3EQ/qR+xiTKEgkvBoapPFCH0r0Jz8yL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9EYnwSEEXxwhCE8YTKEI7wnYkXRtcGzysex9GmhkE5COZlmCcUkDXghK4bMPH4ovGouWh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EXnUsGKL4MXhGXjJBr4X80IQmfeEIdsSCCG6I2hDwQ+iRRiTCGfQVs5FbehGPFohZIkl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uiBmil2JieWiWRLzpGGxR9w/GMbsRgi+SojBuh/o4QVCXHJGxqpCSWXHBZmyzJ5KEUoP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B7y1RqDeJiFM/Mi87k3L5eyFYwRGvNYpUNBMolaIoNRvGEayn6VhDc0Uow2Yqb+HsdDq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E6OTG74UT8IyU7INHC5aTG3oRkheVWSi+CzGyxGCIpfOoaIl8wbFx0bhUhTVsaVKiFWJ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MEkhNZWaNJ5aLFt44OvJaxstFiMTCx4evFwTvjUQMNi4fhCihKiI1m+NQ1REwY3BrbPn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GzGpwi/CedwyiG8rF80d4finkp0KBsXx4OvgTMX3IRFnrDSozWFoaYUXyjLeKQi+BtIg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ZsTRFIQhq/Cgao1L9D7B622JS2U4NxAYlfhMKIyZfjMIa8aXwd49fC0ZcKCgmeTrMbLF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bN2TwauH3MKxkgnw0bGIqDrQjEpSSo9mxjiWyqYE3eGzG7FAkRGENaHvhIoIMvvBTohI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UaZA0yvBeT8Xfxu/FPERwLWQTwqJGaGyrCR1joTE8NYQJeVKhqsid8JjUTcwyQ1hxwTe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dKYmKZqRgiKUvwxkflRZQk9rBsfgURjT+B38bv4OTsoWDbGmMhCh37EvshYYqGKFh5pB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PXDZdIJ+DVGhv2JBIlB64bdIIVmjBpcLi+C86iognGsrCoqNEGI/GjMJkJxFe4TQ1PB1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ThWdFBAtkJiEY9ERCZbWF8JhwcRK0OmtH0G/WJNexMTvg1SsZJEizfgmIIJHjoouKXKK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sHShRHlD4Lgm0NUPGJGNpISPwueDsuWLFGO/huCCCaKMLnhBlsXZRWbE6NRUWzojbExe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oqIx3ExWXxYvgYiskDhFg4ITwQ+MTKE5UaIR6wTR6HQ+ZrQnxgqxXYllkHmu80vxJ5IK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R6NWJJcIvjqIxYsovixfAxecGInwUpSo0RE0fgyyyPCzyNIINlRoiIQebtMT4wVMqJcu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oWhAnrwpS5qIz2Nyl8i84F8DwvgSorLhUaIiEJ5ehMrExeGjTIjRCVEY1onjWGxDZEQj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19/FfjTK1hBVhDw/F+b6LzYvGEZRTLzySQRfRERfRF8dKVGjUEkQhHlY4ZyE9jOFeFRo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lKVGjkSshMJtcZ9wvsiRfZieSxfgRSs0wbuJ4Pzb2QjKKLzx7JIIIvj74MYxssUpJRr7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rwXMKvoZHCEtjVRCE8Lg0KaEkREGiHDOilKiIihQ2INCbQgsSeyDvMP9BR5gkIyQRERF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EEkDRnYmxiHn1isotYz9DJogUaIQRHSHucC6PmKVhTRo0xjI/BMo+js0QhGTFKylRFkh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NIS+OwqKiCPD0UUNiispc0omPuGiIbsDCCvB66E/sbeihp4hwPuFghMbdE3soxtCQchf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7nrivClRohyJsnhWUpoiIQmbjRwPwSKJ8UZB1ieDYxYnZRSly+fCYnvycWWIoojI0Nsp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AQuEXhDEpGMHiSCsI9Dc+wg4XDZFqMk9kGhJPCkQhwz0xSlNGsQjzSlKjWFzxlNjbRQ9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S+DfgvNk+FfDsXhCEGjYjy8kyiiE8IzSjVoVlKVEuIKDRiSwoyxC1sQtjTY6iyYyUIKi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RoiINC55UudYUQ6UOcYS8G/FebF8DFv4Vt4hCEIQhCEIRkIyEXhEaFk+ExCCHiUWWlFS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jRBJsjKxMJj9pBAmjRCGxfLSlElaJUkyx4hBpjCiiiiyxuxP5fkkaiVEkEEEERENIj6G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J4eW1hiQu4Y9eWiERNiFo3ExGsNwtw8Q1Eh26NoTZRy8NEEWFFFEZvBN+/OF8Znr/wCP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SeLw3MKJ5R68AkJZJk9jTNoRBkGjjCDQhCYMIPIaIbwmPh6y2Jn5GxeCJnoXwX9LcsL7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YXcso2PDIyCUEIS+JeVLiiHs0RERCeAaIbKUiIiLDw6hP7Px4PC0NiEzp3loJtlY2xMV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isKNsTzcso3i+FLSjIIvi/BZZ78KbxXldJ8K58/M0rKysrK86NGvI6FFUoTEJmiXeEIQ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+yUSThA19EEkEEIbErwajjw4SZVhqZgNQT2IaJ4EY8TwWKNnvDwtkJiPCHz4V5JUQZbH/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AGItv9/7DmJGNeEIQn6K+TRn0FYQIkrRQSCOXHYbKsqYlGkhPEdbFbY0K+hG9smyFJ9E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s0cEfS4bXoYwi6xfBCwz2eh4XRDaHbVeEK0fwrxSopqrFCRQoiTM4GI3u+ntDUwl/wDC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Ia7QvsLfBprCbejm2LalrGRib9CTex9wbU0KFNtlQmjaPlHwE3w4WEuH8Kwz2eh4XRM2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c8IJyNsVOnt+UFo1/uv8/wCxr/5CGvsa9EN+DEx7bHGiNLE2KHsYTiKm9DTumUhipv2b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DZwotEJcD8J+E/EfjPxn4T8ZSIxITG6RiHhCTo7ulilTQqM7wfwrngtNMbfwIR8GMavW1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6GNkKuiX1im2Jw2bGjY3fQlS0hNUVTQqlsYkeGojPsavBgoCrRoyY/MfmPzH5j8x+Y/M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EHSYTE/irmUfQIlSeDcVj6r/AC/0NXr/AMPwI+v5P9H+wA8qt7TWsrOtnLjf8hBaOn5i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Im2fAjpyqS/k/Av5Hwqf7fpO+HZ0NUSmGyY97FHwa+hKiUEr2aa0SCRzHRi6WCEpZw9j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ZZRUP28Kl0WVb/gT7f5BK9v5/wBhJWl+/wDsew/yhuSNNdQyAhCCw2J39n9hBWltNC1J6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/ID+6NmHrgh16V/gTKX6SePogkTVHpSkKifYmQS2IdYMX2OkZB4pxC3h0dEUWWXjZZZR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+fCueBOxtb9ODd3+YP8A+U/2P3v/AC/2f7Y/7FHrf7x/s9h/IEOP+UEhW9qv2/oN+qCi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bFR2n7iUQ251/wBCJEkIp0WPZtkZ63/6WP2f3RIIlTN//DRRQPz9b1+meEJCZ7Y5eEcE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sLaWhv3LUQypRrg+Y6NLHphyehPZopcUpSl/QMfPhXM9CUvT8tf2Ev8AZv8AYh/4f3O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7/cLP0/sP+wP9icVW5/X/AFEiBL6QbPf+EKJt/wACGrY0tPwMi6Y5kN+0NSjfDSr8otBZ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aqno5Gr9SQ/uGbVF9g7o7uyhNC0myEhbY1Q1Zj2xLdIbpGlo/c1HdIemMb0KlTVo4G21s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X468bNlKXN8OBCQ1Jxokws9DyKaV6cl/FD9L+K/0cBH+3/Qhf/n/AAf4AR/dMchU+Llt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2kInFT2MXRcSUzfI2xeW4SX+6xdrUKLRtnvTdH6G/kYtJVvRJXn8kW2jY7yL+g93R/p0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okXcOIaMhr4NT2MbokQvY2IR6F0wTaGHTFNUR6E+hogpaxNQXoQL+g0VFX2P7MTCeHBc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rGviv7M/8HQX7P8A5SIGWT+3P7k2P96/1BdA+tt/5Y2dRiV6/wACUiZ6XpDxSiZSlKX9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bTKG2kZtbHJjNoyky6pBVKR94rG2MNq7QnGhL0SINcjnR0kQ3sSVuNBSlKUpcJWYf1GVi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gk4OWcZnhxheD1p6Nwf2T/LQs9z+qf5EVUfugudhnaSnoT/37C/9heEK+CGoONL9v/kO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4SFA6NKyM1UErobkR6MOB2uCZLRjXoX0VXYqbDqxj/RKxM28MVsTGqF7hw0huVtkJWQ0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Kj3niFp0lRxhZT1h4XhSL6mJGun99HWxinHBwbz/AN7GkD6b/wBk76YUxu31/jzX/wAI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hsuih6FwN7N02Rd4wTVEti05NmeiQrgmRa4KtsSujUqegU94QiDZqRhQoOG9CVUhBJD0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9Gh6jjCytYfMn4I2gtIcREGj6IoyQeV9WxI3V+/9BjV98Vl/oV8LUEqMQJTwUVnEPoTl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wh9FBoqjYUsSDoloarPRC6FghsaoSPRRWiZIlDX6G43Z3h0bLK6M0oyU1RuyC7N0QtI9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XwNpC0TKR6LfJfokqQWCbIJYmEscxvDwfYi/QnrCJi1D0zqHU8U+hcKKEWEEjpKJDQui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17GisT+qWkY2RGd4Lo7lLeNZtoSYjss2ND0JcPw4wvHVKXYkP6Q6aG/QdGmbz2vNeaXg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vPrK84PpSjfivQtnoSfXguCTfSNI/LDY2l0SNN4E1KJBtDOjUyoc9FSolZSpkGWlRJ6X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yfQ0INnY0KejRFE9j6EdYoWxMx43Cho8MWXzC8VTJ9QxdY6RFovQMqfKEIJXCJDQoVDn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lHzKIL6xdjCyKUWyQQ1RIbTQ01pkUsqTDWx6QtDcE9Rm4GM6U0aMJXg04Q2Q7gxB9jWs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gcw1bH1EKas10jm0UVjedwLwh6JGJ7GzkU1WQtoU+iPRVViF0bPWDXUNbzB4fMLxoy+h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gkj2NQhIRExcWZ9+DPQ2i54Fwux4bL4FeGISpsJIgSEFwVjhiSPbJWRFwekNYNKOoHCOq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E1tEQag7UQ1YpQPWOywS9DTFPY0SREYG6IfMHjD0dBxM8PonWQSJQUTKEi8ZOPJ4XjSd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aw2A/NZvixcIUeGy4orKbKJYJDIs0jJaIRRUngguj4JaGJWz2ZHRhxQPYXuIcKM2YtD7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oQ/ZqhtOjajthdHwSKXwQkLtnYza2MfRdEbzIhaxtJiQlQjo7kOleDw+YXghMZBOlaG/s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68p53FGyCTwcCWxJUlGti4PDTwDfgsQC9BqQUUhLRthBE0SdNBus2G9UdYnESMShIw9t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dGy0ObguQXo3s6Lo+YSo3Qmhw3MYxpBbVL7QuiEsFpRYQm2Jen4T8cLQdMhPfj8XwgvB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Jk9iXMJG0aCdw1PC4bKXCxCDYTYJRjYy4s8BS/ChlGwp7GrIP2jKgldiJlkSQ3okTEw1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axJ7FFoeocpHYtukWxVNGeILp9MLpRD6NINnsdjigtoz3oSGJ3EKabcYtzZ9KHlLBfQT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s/BD5hZbE6x7ZtHsaPBKhCXtjddGphBspRD8FRQghlKxvCaG4NiisuF5vyPmGtIXR9F7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xNIJ9iRDbFJVFVSCH0XBW2aKYI2IF0Lo0myRhPZjgvt4XR8o4N1nWJlGvY3e0K+xmiKJ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c6S6xn0eoJXBFfkbRj8HluFuFohZhHS1YPRz+CXgnRDENMiREaLC4QyjbLm/IvMlULehN1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Hoegxuh2Ns5E9jQJhmhrUE+kISCQZDSejTY22EghoafBBs4ezDdJdITlYcYxD9jHrQ55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rE5olFhPZ1ipM0NPSGvY1aPTNJyiz6x6KXRb46IGdcWTjNV6/L6mvDqzUUqxSwbPv6c0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FSSNBD1GRGqbO+B9OCbE0IIIapB8IegumjNxt8LQ6F9BuumpTdmN6MooJX3JP0F0SgyM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OMfRcG3R7saXoagmLoxmyd/BE5jvsmjQKz3GtJfI8SUGxfGjWq6e9A2LpG5xJw1Oj17/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MTjxUi4pf1swTadRNRk+xSkifBFOVUg7JIbRsjjGIe0kxZWj4JkTe8MWkxMeloYsGmhX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9E6h7FoiGJwSx9j3oT2Si9hGagz9rP66F3t2jpQQ3Aj1Gh4bZbf2e5q/sNFA39iae15W8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234NUNr9ZMwQhJBPs/AbaE+KEskqZExKDohMNBCM0Y6NGQQlojS0NimhNjbxo94bYlE4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Ilh6Y14QjQ9cy+3/AIRsQfu+l/8Aoi5r+4THshMLQnoiu/f/AIf+n/cpmfu2hKkP5X+i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qQ0XLL4Pgg/1KYnhCYpROkVcWpYUpRxvCfs2FGZ/QrBO9KUpRIJ41iIaMUDeGqOyBKkn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TTER9lIcIF+Rxw/q/wDCGbYb8iSQn9Sf/I5HRCY09OoRsMNLN+l9n3JKlpRnTfYQ82T4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pP8AP5HweKLHAlWcUL4XEFvCPZNDQl7/AEsxPKEw38bovgQtLRCQiQoYtj9cVRUVIuqJ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uqXC7Eb5CGZDYFpRVtJG4z8elgSgWwpAomxff8K/y/8AQgwHp7TRFX/YYmoMjYkO6LXp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9janRvYTc9A50hPEye3GmNtYQtDWz+g3iHCUnh0ho/P6mXBwJGnMDK/PfClxcXDE0jUvB4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RiCZq+il0bot950aX8Evx/7YzRlmOR6YzCxOp7GfQFFZW9/Qsv0uv8fsh/8AJ/2XZfB+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OdDt/Wn9fQ2Y16KT2I12PbxXha810bJRVP8ARzMw0nBFxDRdNxiHhrxvjPGYmZ5LyQpy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7Gn7FYmb+79kFGoyUfan9vsjQhqkGLpmwYoneDdN9Fd9X/IjT7NseDpuSQlb23ZokqSa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+xM0f0KKV2WxQ+0Ztz9wpYizCtiXwvbNo2fooQ4WJDGy0W7GQpMtk8L5PwTw/B4g/BHX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6lBQ5FoSGK3Y7Y1oiiglo/ocGOUfZBCCQhGRzf8AoZQTOohP1N8HLH/Vf+4aZT7Sq/6H9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0X+f9CcYqLvlFPY2ex0mzuGvQvhbjOi0/nhCCJlrbGZxFpEfYd8OFz+5UUubjeLheKNE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rwlwTiPYx7OcMSrNRuiGXpCOj6xeGb3oz/hSroqFghBrUbz2N38FuGVc21+R6/r9fuaza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g9er0TRouvkITZIT5qJzFtINlKyt4syijeJliXhRbzc0uHjQQN6ilwhvMGp4rFDHTgeF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QlByz2/sI1tDVVG616Jyc/wAocq9fb7/CFcSiGiCWFbNvo39n0EEHJEw6SC2N9D0z4Veh6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/XwQipjY2J5TjG70gkTyQ/GYhMPCJiMZBBj2ekTNUT+jcQ4LxZbiZex9wkm9itEP0CZY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r/yxPyN6ZaYivkLbTS5/1gxBeBE8fqE/Q+X5Q+6PvdP/AFR+4trtjkUmvBRfC3oesIu+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sPLQ8QxZ4IazfBO4hCENiE81DSZBMrtoren2ENji2Nr0Q35oWENn3CZB1im6iYY4hY+h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dLoatFO29sabGNwUDgaxRMWxBdJdHZztQ9FBx10K4sRpBJ+8JV+g/NifglobT6fuFaZM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hrweEEieh8JPgXC4SEp8SYnlVCjZSqEIOiBxYesMnihk+DFlbbe8PcgpNtq/Oy/h7NpX9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daKabJj8kJViqDwfRIYiA20P4SGim00SlrBCagyITavsosJ+VLhBr6J4Y7rBJs02XEZd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Rdj8L4aPUxPC/RsmLhK4RGjRMTCGaZBkwad8LMUqfTLFm5sNKGM7r+wly/yPqDe9EehC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2KbaMW1Qrb0exHpHv+BaKI2Rdg19lnBa37ODeFiwt8UKEJDZFEY1BFZGNCkWL5NCRMymi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Xspxi2ewY02LR0WhOlJSCQ1g8KyicKJJjgg0QYSJhi1iDWEQa0Jaw3RKhMWjkjYoEPj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xH1FWY/KT/h4pRYxT4I120SwjIkJXFL5t1Q5tjVSwkNR5pMXNeKXDy8JjTlR6zRDEvs1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ECGN17N9ISFjgnRaIF2j2KobNDnvEwnDpCEeIPLCGISwxZcBjj1/2EgldjbEtCWxoQbCL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OfhDG7GqCODeBsnxvTQ10giQsJWnvwpp+DxMKexk3oubcLHSTwTRMXfhSi9BMQTSQ58y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ChBUxoaMUZtOEwmHMGh7DVkIaiuMVei0q/FkNEwcWt0bX6EibH2esIcENEmjZQTtHwu/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uCUKs6QjgREifLdNCEMYdNpYWij2TEyWV4Tw6SYTaeypkLhm8QhCExRPx5RCEIJsTo2X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HoTUL4UpULZPoQxLjD8GtCaDPcLGNXD4o6HwTFketl1URhk2Kn/249tW6LX8nUSohIfy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a1YettjL4VhfK3NKLDJho2JlxBiGhrwWJgliG/eeFHXCikE3lCDQsQmDQmRbTGFieXB9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Wx4bbGIxiIOomjGrQqoye9DyIQWtCrVDcyedlQj+BKicSS5hsDXTNYJc97xCEhRIaIsJ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aIsGyv0awmQQLedGhoWVWohEuF+xOj+iDQxDZSidOCVw4OrFgmxfYxrHocg3BefLLoSu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CZuIa/R3QsR4AtKIW+gy/wBoWxobYJjY2+YifQjBBBzDxuxaNC+xsSNDU7i4dwhIbJmC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/s2JCeGQ5hH5KItwsLFBIJzhd7INFobIY1oSpCDZDFg1wahSCCganA0QQS340TFKPUxy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iwnhChOF7njm0xpoXdiG9NizLTIZszyxLwnj08PKbW0JQfQOBoRFhIc9i2Q54iH0aJiU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vDTg2ffCtFKJvgtFG2L0LlRhuFEzbC6WkEiC7iEG/oYZeRTFdDKT+mNsGbdeadNocGKT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1KP8AEf8AIr+tY1VKQhB98kvNj794eUrmU+qQ2KpndEMTeCY28dzC3CYSrGzVwetCaImN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TwgxOrCVwlinSCoxjk2kIbYawmPFwjRiaZCGozRSlx0WOBLzP6c04NlKIo9tlb+R9GP0I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WHcJlwux+C8XhKsUJzRjWOi7uEbs1aH0MeUttDELQxDWJijwafooioMNmxtwijKMsmj9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wTHA2QlCshzCEGsJlhtoUGhCUesLNG8XzmIfuw+CkfZlkQUKKChr2IGkxx7ISm5ezHQE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5WPv4LFQ/GyITPuA44xqnBdYTYgjcatQ7YVUh7A3Rk8YNIhQSjLCTQgibh9I6hYaLEIX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bqyhBaUH4JCJjjFG0E9DdwvBjd8KiiYkQgkNF4Yv8pa0PsKvs19kX2JfZiSexq9iZ8RU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0bvohwlf5BZ5IWLg+EITKtjr4raOFEtYGqJF4ZioiUOI4A/s06G3QlR6xcNYT9Clobu0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ez2J3i01pkGNiUbIghJ2DlYTEqdYuBYX3xahMLCo0IbGMhhZeFEfgEhYhBIXMfh1EbW1F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riGx+Yk/AfC39i/E/cYzbG2SP+TZSv8AJBZfRIfkzgauvxWJsuJUI96NnmkszYYhml4N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qMY2PwUcxIoSRtQlZfRGyVbOhuLQmIhaH0WlZbg3gsGE7o4xfYxjDVGiCTY3TYewYlRu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QSJ4SWJUSI+n8Jz6fuP6kz8L/kt6X/v6m3f7D2Tf7f8ARtr/AKn1A5D+oVRYXCFG1oyG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1F48W55MXMM6ejyao/qP8kh3pBBBuCjEVuPFDoeDYfc6KsbpR1lBCjomx48Ns7EEi6Re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TZssJFRr3kgl4KsSXsfwQgoXBs9YQxTw/wD3onuDkq/oJJcXgxYYhQuxjxjINtHisJ4r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fHRBMTxB/KlXDuCKCihxpjUeH+C0QqRGlG97OjQXDoTE1stwSbZoohrwdHeOzs4G6Lo9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rGYsEGgnBMRQteLzcLbNNZu/MsXCUjLvwPaHTo/Nx4IceCRryU1KPnoXwRCGiGYh1hiW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Ibbp+RJ0tsSEoLT2MY8NHcIOKMkmUSKsLFWN1j6g4JR6UINQbUGoxKxuGgqKNB7dHhCU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sPgjYXKzBJ5eUh0SSE9YSkZ1B+KWHzwXgmm8dEWF9BMZ08UaoInoZ0VRUxoU8GOspLGn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oG2KW3jBA3Wb9DQtYJaFKmGiSmFoX3J9G3ROFGWE+z8ROjRwo3SeDd+WoKloTFm389J5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aPjL4dEsaCeO3j0WJIlNiOhTfoTi4Qlsf0DdYbuTNeiCKy0aeOiGxDea8ENEy02Oso9j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2i8lrQlgaj8+IJ3mX8K7l+C+BdEIphiZTv47INCcOkOETEqMevNOCNehIhKJL2LgxfZ0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unsWfeUUWxrxTylRieMzCEJlZfgsLcEjfA/X0LWrPMouH4L4W8HpCRahY7+PPKz9RqZm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mKJ0j6QquGIeht+hMmKLCbRa8UTaL8CG8f/EACkRAQEBAAMAAwACAgEEAwEAAAEA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QHGRUIGhscHw8dH/2gAIAQIBAT8Qsss/hzhOMss4yyZ4Zxlllllll9XjnJLOPYMlyL+u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OH9fB9vcdZB9v6SJ7HbkH0sGzpMkV9iDYwNtPF6z8MWEwfuA8OT5Pw2z+LOWSWZf1bWr7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WfHPhkkkwdcZxnwyS+o85WZiyZ7dPLd7hM+AmCex1wuQ/V9/BDu9WywxNndtC9Bj+dz3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uGz4vy234Z8T4KcD+ZbLfdv+eOp9I8ss+GWWScHk4nXBn3MeD7n3gS5fpAHGkJLZV+RR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2VfeQXyFAgDzk+TxttvGXnG/JbJN3Kf4RPhwf7wIP5/keJg6+GWfI8n35njZvcWBLjJJ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JJ65fOQ2fzInwGx+oJ8z4bbbNnxedsSZVr+AFij9MCygD47xmxdNln+E+THnzSn8wbbx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Je23qGuSwlXgTH7hOGe7Tl848WOCSxhjPguMkjUPJbxn8KCRP4tv8An1a+7+7EAfnwPh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H7sXTZ/M+XiPPgoeyfqVtl48SY0t2BfIX3BI84QTpfccNgqP1APls32FqY5DHAiB92Lb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0MPH18htkT+ZUq/LIaF9wCx+RznBbwxbNZJ/rKbX7xnxz4a24ubT+JnyPOBi3RaXcgW8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MlCQSpV4DIPXO5Jn8Wt4NtjjQk3Ra3Y7v6yJxuWrfgJt86dcDykkSrfyyGwoB7Y/PhnB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rT/jblo4htH4vk+XXqWt2zIwuBlnPiVglWrZsJh+4Avcw9kfUu3fgoZE1Tz54aEURkJP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SzOMvuOc8GlX45tuH9wIB8H4qSbFr6tyn+ITxbj9P+IahwfuQSvnHdlCMKyrwDaewB6m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ZYJx5KXfI4/cAhefwDqfzdDkRbPxwSJfyyEwvuB9wOTg+CJExbKv8OPMnT1koRuSDyNs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I/UJ5DO2QS7PnB5APYRjJMv6tXgTZjjE9sHD7EkPhqKGyWDFDTbXIiAyJUtt+Im1YgF58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u2PkGw0JuvrYsH1z4uk19SLHkgvcGb8H/IY85ET9U69g4Yxe4M6k2FOMWGwfuDPOPd44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OVIbZRGfVg2JR8MhNqBAI6+aCTM1Kfni+Q/yEx/ayWQgNER7evgs2CbIs5x1Mt/y28fw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h7vHHdnDA5QQ/Vu1LvA0tEgRcRPcOBALPhvChJmaltvyyGtzj2Q1ByCIttlvPJbGHd7J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8PU9OcHO222/4jeP4xxqY19h2OPXD7vYSyM/mWyr8NNqyXU2BZ/AbJsTF2r/AAkDBZwp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YzM6sFg+o1K2o5B1JGdPeF7y364v7pV9eMJNnhqykFr92lv8zeP4nyPPkKcFrvA3a+Gm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6cg6sGcQ5Dw3KfljakXOGbDz4YRLlT5a3i5aWLRbtX2HuXq3JEBI47lrWXf4tH55YeB/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tpb8m8fxMefwMWWWFohHznZEElfRLlW7kKMWL2Y6c42+GIMDZzhvVx7wM+GEMXdt7hNj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27U9/I+QNrmN2P3jHDH9sndv9WLR8+QICyWTa+pCFXyxPS29Xj+N4/gY+GbxrOvB6+HV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A+Zdyodu+GjyUZJM+GHTZsSrcpt/jx4t8MWLNiwj4MFpxsfBerqwssS7lH1eyRafD1eu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yQsfy34+rx/hGWSTNWQ7mzjLYZAunhhdWZD3Ll2NtsEmeBT/ACY2rcTNmDY/nYGxY4Y/t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PJ4h3YZNn93cKSr2ls+77XjifeMLNiX9cBSHr/HMsngSD4CkOP3ZPq18LW6S1r+/xYtu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fHP8HeDjPnhY4Y/t3Kw9z+yxZbrgnj0R3Z6QdsS7tsWnPiA+2bEr6bVj8B/Bn8DE2cE4J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b4EyWLCz/P8AvjFi/wBrH9u7u1/LbFvyPvCGzf7XczW75PFlMl2T8cLLrlrLbS0+GfyI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/wAGcH8LZwZlk8Cx/f8AiHy2xIs2LPHfBri1a/YW+/xYWLP7sf27lSK/nDFpwzx9L2wM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WxaX0vPOWLLu7l5MC222U9J+ify8X4rH7+bxn8ebZHVtv8m2lizYscOkq3btWv8xEGkQb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Fr+Wlj4s9c4WJ7TMf239z7ZeoG2LT45HyO3+13a22LTj6w6sLLH9tbXEFvCH6tpP02/q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PPhtj5at27W1d/4eNq3yG7X7aPIbFwecnjF/VYv97f7INpZ+Lv8tsSi28fS9pvU+2QH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sW/DCwj5By7teGLeMsIu7XhixbOPpxEuv8A+H0cZ/Dq1DtWuTFizYsLPicvkRZGnjf339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3IzqB6bb7hOFvUecPk+upd9sQY7j9LIGOoJwjdk/Fr+WwkB65+l9uMLFljd3f5fSRlvw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LbbeMsQXdr7/AMA42w+Bc2bFiw+LxnOfxnPfGlpaXV1YfMHEt/U62s6bL2WMlcjvhsdy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XSKVesndqRCHSKjlqx/JIbkDO4C5DbfW8thYWWN3a22LTnCwsu7u1n38Ry0jGBw1asfg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n4batfwvjbBbH4Lu2WmRw7OHtknI47aMv0hxPqysmfzYGN4vxMPZjLBLupasmP5xtvOW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L388tSFanUG08kZAB4wl3n7H/G23+Lbbbbbed+O86222/EOTdtJdfgZaw17mLLILJHjI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4DyMthY2zf72uDG7tt4Vl7/n1ncuS73z9nOlpbYLNixYs2bNixY+A1w1KtS7fFu1atX9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Jm8fA+xB8lsMQ8mHt9DJkZksBuroIXt1ZDLHdmcby2h2V92VNy1+WPLNmxbOcOvyfi07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u/Dbf+lbbbHxyyTINobYZNYXCWNljY2NjYyHlq7ieCYRxsT1OSp1bDaDLXs6IZ7xT6hz+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vbfYsDNemcdEWSdn0/UiQceJ/wArGxsbGRsbB7H6kxpBeOfP4M+JxkcqW8CXdo68/wAA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yxtWrX740eWra2/MkebOdbLHcD1aSdDjmPe1mx9nDkP1GHGRO/JfSPnOPJCxAkQJEEhw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gsLCSzqCxzl98qSQha+32oN6/kPY5OB1Ey8WD5e1dnOeZH8R/wATLLCxYsfBhJbyWxmQ/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YF0WD3dISX4SDFAHS222Fa2r+3B1Cu1u1w1atW7VuUNSI+u93bmw6dW3brkd85HZb4yN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/AO9kh9x0xvOi234k85ZByceI4G/Ur68ujmR/Efmt6jf3w/jAfP8AKywsWb+iaDxd2kZ+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LDvImNkWnnG22wrI+yQ6iWMm1cP6tIPU59zsEKzbvuyfTaIeyEGcLz+kE4owiQzPJg7i+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9xx9xx549XbpJsDKP1afxH5CdZ/Ep5d6Y+nr/pT0QTZTfJAfub7JMU4FvdU+o/oldOmC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5fTkMj/gibHtvWdEY35Dbn/4keZseQZDP92d/wAlr6l3tNkJ9BKP9I0y7uxXRK9nUfJZ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PPAt2ab08l5CzP4j8cOzv5Fr/wBJvFg7nDlh7d4eS9G1yz8tmjpBMyErjLQvUq+jINnS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HUCduRodyOkfchl2KHcg4yh9F43T/wC5Wll2P0juFv8A8SU7f/fJOh1ZaWltpbacZZz6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9LEgXIgxj1xz45z9/BbVz+Acdu1+O2/yP+AfLxDqSy+p3A6hCOgiaO2gL0yejuMss72A9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b7bGQHZ1/qZCtoPEgyddS/Ys+JeOrox5DLCwsLCyz+AUtWuGT9xi/wBEP7l4/hfhnNof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mX78eUMeXT+7+yN1SGLO4SGMMaTx5Gn+R5gBKdg6ZIg4GTPsWU0wN7tHUxK6xgjdj0P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LU6jqGch/OE07kPvD2W/k6423jbfhtvwH5xsO/wcsvv42WWNqVWv2P0k+oXOJxXC24dt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wnWkOsCuoDrHPf8AI8REOm2WH+9W2nkdBNe0fhIuvOOzAzj0v04Ae2M74aeWk6g/JGay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QYj5RUYsWOXNn4P8A0kWki9/wvLMMF9EfmQvg/wCI/wDxX2TP+0L/APltXYu2fpg/vHk9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ymGZWxbC6Q0vGxv1Niv+Qzs6WZmFpLk4mMj0YzMg+1/ZJ+seO2HssYt5tgub3Bzbr7kT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aBDxyOnUE/hAeLFixwxYWFlllnOR7e/4XlmWkfX/AOo/vhP2P97J3f8A22xNf/cq68Ie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6iwCSNJGHU81wHRX1kvmalf8jxPq0uMkKzY7sELcESMS929srHrGavxBKDKsgVl4dg9v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KZh5T/wB7NtoEIOlkFO7WbQSMNh5/J1dXV18N+PvhREDiZhHh5bJ2a/2F/Y/a19v/AJj9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9xjb/H/ABH0D/icBOv9cnxRNJzokNStEI3gLf7xylrxA9wYZ/kN99hvuxxerUJO8NrU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+7Hx5EA6mnhOoYwtKFr9tjbPwF0KWAMmDzIiuqrB+p/Strl7VPY9UOgI6WZ/PpYPu/tv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lkMy9cGPh64fhodX/AN9j8X/Nr7P/ADCdTH4rRBwKy+7+y0y5dwZwyxZnGWWf5bLEI7SQ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Of1bH1vsMu6bpAtm7YvG43aL62NRpv9QlumdzEfWR+lozS+gy8h3/pi1PV0j2WiAxCA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NP4ABA9YB8mHWH9z9RI+Jby6Aepb2IZELOYHSFlp5zeCc+uH4bF6Ny/aKmfasf2YL6l+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1vS1Y9X4RbYJP8AYZDHMI8Y0WJI/INC0x+SdRieNkrR6Yxx1sVrFcMJrHuLr+JYj7nd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mSMZKBLHucC6mS9Ys6lfuU+5ppg0+i3Z42mXlttkhI6eN/uTnIIkZoByXlLOb78c0R1Q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XTtn/S6eCM8tQOrDP6jupa1/WGb/AFItKXZT0RE7ISSMjg36h1y8Q22EZB9Vk2CLGQZH1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t22YHojbHCLDu7CaUmKvVZYvW7EWWh7ARbP+rp2RAyGjp6hosr/ZEGfV6+PvHrh9+LCR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RRKyM/wCgbwOy5DLMHhpIX+pylyLq38g/e4DQb9SYOG9N0iGBLKTNbn+nSQF3Blo2W49r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6LQkrImBk8kDsVpjq6K7+49WKXpDAjGabureW2blonIYIQh22REbjHdoLsbFgQXvhj4eu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gnjB3c7g/wArS23rgtsPGvHvDZZwK4ELuz1dQ2oZdZFiTwI+qU3W/wBJJe9S4yOJjpM2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RUHshmuMj3GtYx19wEvA4nXDxH7D1dsq0Xtu4SQt2P8AVpgvlsEs0gSPF3DBvVp0xUBf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7Hw98Pvx7kD7h8XqAeEG6XVP8LeNtQ29y27bzu8d8F18du+T3xTr1ZVEhaXSbIyeo2f7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wXucGusA9w6h90DtKxt1CesGGz6j1JFGcLI8tHsshDMhwiYMS0Uqyd/fA8yfRs2IDIBZ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mFreps7nLphDyWu3ng+HuZ+PpIT1i+oe7ROrSfk8bbyDtrwTLwTyffgfEbINsbXDLDgn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+40yJQ6Ed9gdVo5kwGeyabOlk7WVbswmLgngRI9PLc9iJZDNYK7tgu80slXBhQF75Y2b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NnPbJu7MHZOHFFgC/wDbGV9yOFiabadyxcJTbtWTbp1wT3HHvh9+Pds2La/JGyH1Dtpf0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wx5w8HwPw34GfEuWkv5a2vLvWBEgfu0DIFvoTaW7u5eBDUBQ3Eku53WSIz8J0CcnU+gl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lO4dKd/JQhaMjAYx4eF4j3iNRLgbHljp/dvAn7nccxFsu8l6ken7LutXg8S/HXpvvg59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4dwP1ZFWly6Dg3nBZ8N423vkngJt4bvGRM5Xh9ca8bbd2PA6m2RMRLCQAJiy7hxN90Ucu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Sbsh1GNelh3Du2WQDYDsgTbq3hcE5pqOq28R7OZe2z6gd2XRHv8A2sAidQ8jhP7AEnye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IUMhs9PYsPssRx74fgnfBMGGrtYQaxHXsCc5EfHZbS3jeM+Ri2W3q1hlttsYGy6QWcvl9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q3sOuQC6i3ks2TMG1vAesfCMi9r7M9u3Vpe9cR2k8Q4FlpL7t7R+3iOO5k49Qn28EW5x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ZDEfdvqVgiGOfE/yz9SMHcmPbokH4nVzh+C92nbbjAurq1mNI/c67JE9422227u+GWLL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DZsWx4Ys/hfJZrb3PCdBdbbG0ZaKvBjbYjYLpBdaPjq9WVligYsD/cdZjqOgXd4hdkXQ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ZepJI8jXVl0TRhdCNog/1E/sjyOkW8madIEQvv2Nr4WfpZ/JHsDrl9ze+Hg7jcEh7uvf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fLOr8WHkGWWcss4XLbHLzvHdi39rFn8zLtPbYHdBd1dULeINReBPSzMtMH6ssJKnCWst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hkIax1Q7bV6YYrO8YvZk6mOXXZ6IMnoySTZ5hN0s49QGrOCD/cKwtDGQT6gvqD8nDyD7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7x74Ya5w/wBIPjKPIeu4GHWMwax4/dsdzENnQctsrw1+WQb98Msj/CYkWSwdjH9U+DFI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I6P9RcT7XRLo+Swlref+pmJhWynaHKaYT6CWoR1jlhdnqYGbjxHkGG2yZNIm1gQZIn9y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HcMn2C9vk4IudzFX7gHS7dcBB3GvWE6LuxkJGzYvuL7498ZqEgCWGTNEO2Hu/rGcEz/q3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+R5YA23fw238u7I7s4IJkPj/AB392WgRJ+ALcX6GZH+4dl+4oqky5hCQWpdvbRhA4E2F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xK8LAEHSUSdBdkI0X8lL1ddWjJDIsLK/Uoj4k0yCR5H+pbkJTxE4YQsjyzWPWRnoZE2s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xv6TO2JjN+L75Prj3x2jDqPMi20YbeAD2QvUsIZAATXjIjD023dnAIOQ/yNt4C1RFPGUn1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nG9H/wDs4p92v+vJBMJ2TSa0MeiS4hFH2XpkB0PuNYkgIYQerop7MFFidQRJIuwvZk9S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9t1W9YSbLI9WB3L6n6n6N+VgEljJpb3sp1BpC9Xy8jIufvj3xik2ZLnnGC0+QL7AtzqJ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NsPf+gLHO7LZfo33pNtHZY+yX6Sz3J8ZWAMimxLW7CR6yOP3BTB9JgLbpjc/+tlrDyYw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Nsq2B1HHjg2Rdi3v+kC25OPlhesHkU3ZyYk6DC2mRxvAyvdnoXeaHvj1HseTLJmn2AOG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Am+7/O22Aa3XhO3UlO44Hu7J/GS8g/UkLyFOOiT7Wn3dPu2Eg439I371wzFP3S3hgHyd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7ntiQnnrDsuFo+kDOpO4ct0hE0jYwBYZ8SWdHRyTZFZy2UY6IZ90h/Lt7F6XqJ03vCdd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Bk4jg6s+v4z+Tedt42SR/U7nMnrhLpalpt4N0OoSQ/tdu23H6vAkkywvv3v3dhCHUfRf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9Np72z62A9jH4ePiXXwLuT74ZpvDRd+4Ee/vapQ6Jb74Yv5AGTDssgrhDDj3fXH98DwD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LCMPqOfe+Dh8t6k31P8AFd22223lwJKdcJX2gPbfyYu4bUtiHJbIWQi9ymHYdxt0h73g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ghsZdt+Np5YdWjbe7wudWyy29Qw28nPLEfVDf9V4y2XLfgwPuB7Ijq7fbI/Lc6Z6hi9I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mXSywiWX5kGwdJnr3/g7L8NssggX3P1X7xvgR9Q26j9Q02XId51mHjB9kDgDZwyVdCdj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R9CKMnFhujLt3vdoSF5lUD1Y+uAX7lTu3F0t7tl3wfFPqXeNr3kl6h4jyOCjxXVR/SAK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B8Xh3CyGj/PvGy2yF3YtjCUfd3dX4sPkw7x5afJ/kn27zYd9svUJdr1xkFvcj7hHy2zj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4Q0yOvcAsHUM9w5ZpsEOHqTk6nOKb3Nt/bjzE33esfIcZNshTpnfpG/IF3PXCj2Dyd3I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9zdt7wx8Q06jS7n8u8bME7YR7d/U6zZTCNdkpnRjbjwwxh7ZzqQzp5JPRPk3ROpBb3LG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HqF+4Ybd4TvZeHpsG1HJfkLZIbifyEE8tAnTnAa3WdRDvkJ6J63l2ZcL1ereN+Gn3a2j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TA0Wz37/ABGwFr8jPt7fPeN4QckEY6hdGWZH3LWtuWtJ7F52s+VpZ/k0hm7Nneklsoey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HG5ZsiQ77w3abtC+X3oRA2faODLObAJOgThH6i9tna2tk3yxmHFj+oTyfeWnBdzF2Zd4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fgW8/wC474IO9QnjtsSPlnyGP5C/qD5bD6kcfUN3sO9d7My0t3h/S79wC9sPpObB9TVI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wncmnGbZZEM7j8TsYNZ08tCPYJGEwZOfslXbe7d7LHYN4X95fuUm4XQFmdSNzjI+1+Fq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Zpx4zaAbIYTPBHXBw/Dbbbdh4IOzMlt4r3P4X45ZyCdWWJ7Yj92222whrAXryUC+CI/Y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e8sONorplnT5C3ucHFduDrgm/fDW1lvDL2zGTuyN2GeAkwpYQPY2twbsTi5O3AvDu9ZL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esA7lqMPeS5MAeuEtTCfB4y/F5MG2H1Jtl58dt+W8fUx5P72n2GrGfXBfox/AeT2wN2A2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2O5J7PYst2wHE+3u0O76PcBNj3qTmEot9N/rg0vZ3JTuGvUh6be5NjmMaPHl+PqyOl9dy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+TDfcdE63h3JPbS6WYz3DvG3uX3d4Mdgbqxtl2d3SHvu7LB1KeGCHcezLHVjg/24H1af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Af7jrpgide3qLAxNrCyPDqD55xl9yfcJMBCuyAnO7qyr7oQnv6v3uubourbb1rLe3ks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nXvjNi6ioTownjfTeMbqAMSDLccyddEjkLh15vDru72LFhM68kbSaUZRhs4+WZb+Sfsd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5avuO7OAn45GupTyCiGJcMg/iO+r7kuCBr2AgQr5f2l4OwjWz4EfAaQ6RtsK7L3IJ3Jj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OrVj7jL3dXZEFlkWb1bkhbRnJIckG5CzHvAM+7SwYYRtu39tl9FowurcvoC+gi0aMh2S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xN+rp37hEv0jt3DkYdjDdl+m9W6wF4R31ZC9z1M7e8LbHbfeWQy6u2G9Xt4RzvwHGerfu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Un656d4kA+rdt/hRHS/JdG8FoT4Jw59w47wzu9gsLQhg7ijtrD1nCP1bnBgqQcUyUOd2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XaTA7ly8dWZ21ncoA2g2dj9X97KBl62G2vvgAY6dnV0gRu6Mzuy+yD9l+rIlmWOQi1JF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1bx64PWG9eCH3w8Rycbw931NhfU2up9zZDOYG7ZBYS2z+HbqYMQj9WWfZ7D3bcu3cdpF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YhB7gelo3SMnJhb9xq6Xrf2JI6s3hluTqbb+yC1n9SkszI+0uZsbu3CdZiMXq6Sj5Gtr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g5pLN0iXOrGySHGXxd5AkNg3Tk7EvpJ+4TCwhvu2OnYZbQhHqOBw8enLZtp08DGHCDQh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R/EsGTDiBhOhN2y2x939OBNyEOpCxg3TsjtJnc0dXhJI4Zmzw7EmRr5YXvcX4ky9jqe5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09yRdmcPUO+3eycI8la3qUSzGStqR+pck7LkHO51f3HVvBZknOr+0/sSG44zlG5Pvwpa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IZN7Id6bvUhv1xlnAd8SP8KD2R9wnkghq2OhdBtt9F68LM6vubCaSdmw92aT+ocnbu3e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lk643uU9jWwJR1D9L9pIgh33MzLIgSMTvyNdSs0s5dp6dSI4Llvel2W/d44YZuw2DJL9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pQmTG347Hbetspe2xPDzskuBTqGEByAOrmPbJNunjbW1/LX5a/lqf2w/Up941P2lGD1e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cSRRywu4twjJNmHO4d4+tgp1aTg+8iMYH1BYdS2QyyX7GDkCASRJfs57aeysf2Om3Hq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/vLiJ7Yl6l67kPVpJZZk4t2JQiJJLMhIcATufZbzjYWhPty77Y4fggLfiIX6Rp036MN8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Qy6WRwba/b+y/ujm7+61ffh0r3J9X0Q6JUnSs5IwJ5Ktv7ewZf2u1mdSbbjZwdCxBHliy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wgz2UX2E6JCTPWQdW+IGT+WrqxaxtpGnWf0tJZ28EetJPbMYJLSNIcOwKTi8skhRneJP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f1hNnAZxLqPzTTI7uyfzn++/t/8AMN9T9Ei77GOHVl1D57bbxvBwxBHAGDVFtq+heLH3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eoYNgIHPsndvxtNuvuzbtHXUL7h+3eSRlSUylyO2SR2Tth7d3UvqyI/aQBJfSHb+oc6j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E7lTgRthRjXCyy4XX7dPJVj9wrtiCg2XEva9Z+TD4/cAfZZegR/cT9WH/hgCJj+Wc7De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51EeXZxkW7O8CaurCay+6WTqMSthW6IfuMZcjH26FizI1lvkv0jLihL7Dfaix6br2e7y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UIgBu/Seu1gttdwjpAhOi1XLfEnC48Ax7m0nViO7zkuwXVLhBJvcdWpZbsZbLSHY+wIO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6n5IPC/I3/wBYnXjOP6kvec4XXwZnki2XDZv9H2JeTDzjj94PFxZQt2RNO4ejuDxS5RZ1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qIPu7OWhZ+5eLJuwiF7J6LIEQHnKl7ujM9gKBmQHnGp6lqPxYndpnB6yXShyEnuzbaGF2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fSMk94GE8sxljIdlLF5M/hG6jhdMv4HExtAY/n1dRl/6u5XGSDo5eF9RyttmZ+x8d1wd3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pDwvHGX+qEY/tpFcfdrbMPs06f8Ae9w2J5JeicmxuZwb9jbYLU2QxvQ+5TOpdsOHhFeN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LT29tQ9X2EuyEMseThyUFmT06iHCxlvczLbDMXcn6tJC5JWx92n3JpZhkQQfDOCZKj9c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8sbOOpVrMuhf+YL0tg4WT7xt0Ytt5EPpNWfwj4Y5PuMEIYS8pLc9tB4XX/UI6i+4XBpG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eIrAmHadCl0dyOksnvs9YsHZD2xIbx7cYCBzGdeRD1jq5G66LowbfniBjLwIL1utOk56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e7F75J9eRDvPqPINcmTXkl9SLGx+4goBZ9rJE17bOkgnYhd3CyjthB1eLMY64AgWLHB5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3jILHjbbbVj7jry9jh7kfbtjMPY9+ROCIAj4PUh12CSX8WVPG8gTXhM7fanb9XcZ8AGNq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xXUN6PYO9YwwKbbkk238nOl/dLHGWHDsZn7od5EBN/azqicIPmBfaRFs77njlpghCHTd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h6lhG3Z7JwBY2W2pPUZhlmAQCY3g1fpL3JztttvBbXg4OI4yGNnVm2PgHRw2DYFmcNif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9fLY84Oe8hwn9L7v6mW35RhHHj3kwdfyEYNh7QKxg62X9tEJ+j7EzVl1hZPUA1upgIXd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w0t0vHXDXYsT34StHkPMjLV26F5bsaWVObin7RmvuC4pyJX6hmJI2OwNPaH7K0ajo4qh8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yyeM427Lgvqsu7u7skjg+L/8AGU6YjeBKhH4rrh8HDdFHgBEjmP6+Hl3WBgOB2y38eotF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WJIAOi0TBbOAz/i6NtjZALp/ufuzpNg9tIdrGqNywL0YeSDkhH2+sQev3YnpbPDDNxoD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ZlpY3Q48ewnbI7XgbvXhZ46LO0h0C6dMsKeQ7KX98t4Gbfht7w+8E8PkxEfHTcbgg/u4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4LAd+3vmljxf+v4v/AJZI5ZFvHxY06d+fUK/8cSbE8i8Pq1Avcnht118vu/QEaYd2wmhx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4EDb1LrW2/KQ+i1uZdllh+pJ9R9KxmGRkTqIvxAFK7Dy1a3YCqTDJ3As5YwIEwRurMpL/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PchQZZxzeAZYQdyr72A/3ycZZznDJwe/EEhm/pzgieF1OOGEfep6dX2Itn3w7+K9/I+c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tti20p/dlij9fwDxFU/u2BMTxNyG/wCrXVvzX2JJ88k7i2gppYNyXMN9pPSL9Cz7DuUx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B4OYyN3rycYX00r287JdB9X3Z3L1dEOymlg6QXWTu8M76QgbrFmCE9bCWzVhIEQOuRHG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3wSHJveRQ+mI4eF6sfmwT3jJPicfiz4dbbHhOHz+FarLTqWPljHD+KxMlGxQLq7WeWGO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6i9C7Gnt0W9EH19Xdy7LUlGtg8nXpJuX9JTepPriO2XQL+l07wRZcc9k3q/EncOB1EwH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w6e8Lb/gAzvyTo8sSWy/qY4tNjlnyYj9kqxkiP8A5cPDPVnDZ4fiNnD51Iw8a+rskRwv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OyHTB0JE6WyKjhHyWD7fQjZxwQBkePbcwc6QiYjU91l0XQREfm7Fud2jrf0vuJMu53dD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pI2Tsnmodk+4YHnATjx3I+zJAny222223l+ZttX++MuI4Z8ngzfGQyF/7Jct35M/kDYIs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khn+j4/+BffOXa6nnJ4VluW8Jt2x1bb0lTIejZB6yRU4aXYHvsroWX0SALYCw4I/UD7u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t+5y5PuU+u+IjFwgx42DLNnWuHXH/8QAKRABAAICAQMEAwEBAQEBAQ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0fDh8SAwQP/aAAgBAQABPxCLjAwYMEnMuXL/ABcuXL/+r/8Ai4MYS5cuD+L/AAvMuXLl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1fJG9GFReS9nN/4DLhLl5ly4sGXFuGpcGX+Lgw4eYws4hqgf9VFl/wDzcuDL/AgS556E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SpxH9Q6rWTMSXULQrwoUY0ZlB2luFPdR5sy+5sbp8R6IMNY7yLzc+1RdXG9l5dv4+Iyi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vzEEPUbZlX+7cRdQpLQbzMTO4MX1BC5vKU+l7gVuuQv9K/QYopBs1Wsr9BAHbYXCdosA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32gg7SxvU/Bh5gc94FsrPeVDUOT0nyUIo4hwCLklxL9qSzsIurtQyvxVCqOww+j1i5dE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yLEyJ2iz3qKBozFDCGAFOxtgYUwH90fQiLRrqr1ZH2EySLrRm2lUJQpjh5kK4YKcEa9I+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Rt3Hhr8RPik31leNaKjjIgsunlgqf4CPfyPn/sVAFtByxeJERUuM0g8tgvdKoPS4uc1v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B4CUNQC8QkzDpBMIOrUA0TGIxBDP+8WIOsWw+cq8EOGZIcdrR8RgesqF+wSnpHCCxRRy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bPuMKMvxj+pYFVrewj+pkxBcI39QaQSlcS7oJ1LyhHHSLldhuXYxadxZABfSV2LovMQo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6uVfEUOW1Y5rjemH4XYBBqBhB5f5FVqyU+uP5Mx3gHpA4s1/j9ZgxnL9/wBIRsUYd8ce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DnxAgS1Ng18zOZawwd8wRrwVvhD9BtpDCl+PKCYVB11hKmnQH2lduNitlvpCE/ik9RBI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UO5ZWUTEdiZ3vATkR2pftCAUOkN1Vaf0kclBrhUDhbHGweWCuWrzgQQuh2t8szFTjr/M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vrL3458yooHnEAI6B8f+TA/F2RBlQrrO2GnfwQhWWcI+RO5AiewK+YmI+hPdtlbRmPoq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kEazMmIFziBnEC4CWdVS5cuEXLXLwNd4RcuXF/NwZf8A8P8A83LlwfwO6XBi4lxZf5Bg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LhY51ctl/wCNo8o/xcIuXLl/gZcuDMICXBg/j5M7vag8fQPiLlwfwNQZf4GXC5Zh+VYC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umb0i75bYW1daPmOju8UWtDl9AI0RVyGFPbNS2VMp2KmA1AQoxwQKKCj8n2B6bfaI0ET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YgniHXBX41USyOGZSg9Y12eJe+j3glTFqFXlw9CK2kF7vw4JUK6eDjDDDdNy+ZqEBcuJ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we0RVokF/qAthvTh7HPl3CruppFnrHnxMrdVHa1b8LjnA6fqLkldAUddp6RDzVbWb1cu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FhsN5/UtsUFfVcnq4SLuI2Fe5+hO80+8OPjUw07iFwBTOKn2hbisBxdH7nST6a84PaWT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1s51cWrHpSFTtKCCgyhvcv6eE7J3O0XnA9hhe40SVKqiMAahnjHTfwhTRuAPOVreIPgf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MoqNyhgxW0SyrgDiFrgjoDWlJ7xwPaaPp8oY5qr1liD1Z1U+vTwHvEQFq7ZY0E1RHgc3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MtPuNdAHdiwCeyj7y83CptbTl46SwBTW9FN46SlIViPeCl5xLTIsbq/5TBdJkJlG3ucQ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LUYCgtcpzLbvM4wOeniXjwaD/AHeUJecH3CV8lX61HYh8x+wmRhrEwny/2JUPQyf8EgCq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QLcH6IT/AKBaBlDRL/NCotv1lKEDBgrEfMK5j1QEMjszFJjHMKo5yAft+IgAwgoOy3+Q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jaA5yfeHiYbzZMUAGMQFLSL9WVch2C4pMK8P0RVGjTzNqvW4m1F94IMvpKFAPWGzQauL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FxytQZZt0So409gwwiE64mDmBbcvSDnsmH3EHIDtBewPmUCtyiffyhRIaU/KGulb+hFe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Is6cSwxAsAlVKX3lxcS4MuXL/AwYOZcuXLlwcy5cv81+H8MuX+Q/ItFZbLQgyl/grgy5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aY85f5UXDkiy5f4uXLl/i/xcuXBgwYQ3HUqtv0+8u+yEWDBhD8jO62FUyY8QQUPQsEET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BDVzpoeFQ7teJXGG+Tzi9hj6WUasEep6ghNlwDHu5feGpa+l2lM3H25e+p+ow6tKpj2f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ZVt5V2szPEWl4qUpAlYmhM3VGD0EMepIKcF40qCDDT1ioo9eW9I+I5MBgKDMNWw5+YuQ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jLCLLaC2gr+j1mAmKKjxA+swvRevWCYRWHRjq2PB3ndEvE0qZXU8zouJodCAVFC/hS9o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kQP1B02AetzRyIEvAy1JUEzjJfzLS7WT3hqDTZ+P+xduO48jXqGZcnoDO5/CZYsQbREf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+ruDKJ6DMcC2xbho3D2IImN3BKV1jIALz7SrbudIeqg948rctn4KD6sxSleL6BOvNwre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kdyzWJVRWsWwu266Sg1FGFUWQT/2S+8WqcwDyUtr2mFSwAh6jKohpz+XEZFKKUOK/wCw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x6XRKkIeH9jElAwK1FtUNaK5OsuvqjayqtRBRj6lDgEW/O/UHrrXqr+5V2FH/e8Nvdq/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5bCNtBbOjR9sodcxdM9jzA+lKg3gYNgMfsiHV2Huf9xL4nyxdS7qEidWG+mTDGUhrLg6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ujy+85w+P8quWiGsVzXPrBdl0JQotpXX/iAxezVFFLobWvSUYE1Tny1Glm1ZHoTNMmiF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aADAdAqI5F7BLSC+pXWPMy5jZNpHqr+peAqGdCO0C806nKtfMsFAzGOgPU/MTgn1r6lw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oTpGYczqgOrj7lr1br3RCvmGER6N9C34lChcqXvT6jp+uzPsI6C3P3DU7VyZ+I27WJjU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zmIXCCEutJcG4MupnfWUm5xc5xL/+bg/g/Fy5SXL/ADcGDLly/wAv/wBXLgwi4v4uDmEX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H2fifvkJ7P8AYV/ke5Fly/wOMy5f4uX+Fwlw/AwhWw03+5mD8yyPz8gwYCxyn1JLMDVb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IOUes78H/ALDrNgolY1Swz2hvBOic2ay91gG0q59TqPrZgdo+a3p09PwuPlHyavj0hhKq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vS3tXDeIJ7QjVCCsRVoK9pftuB4YGYKZeWrxcvrUNMOL/dDPqWBIIUVxFniBxXKpavMM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Vo84YHfd0RdeIHDZHSz6hKkODK3sEpJVZJItHNUFY4ZiOiZ2vS/UpPvZfM16VLqW1gfh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LAekeRV8Q7Ud4IqBfqTFdh8TIld1XK3Vr7R8YqD0Zvw+8Mq4YBeHT6Sx2QnW7EOswNDVM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lYFVcfZ/yLHGUfcQpRKJzcIEAOJ5g/KHhtXCtZ4DMCgm7d75+I5lbkP+OzDYC3asrd5x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PErS7lm9Sp1gF4gZV/AV0esE8WxBRF2fxcxh4ex/Em1CVbV4wHzBtGW/oIiUPXSuGCgYA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KsPVuVMr1cy64olvBoizi3iLWguKFreAz1ahDdZ68x/6db/Uy3KV3/qzbG+0RuMjtjPl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QiskrjhjNZxAwP0vs6eYArCXvdf8AYnbLfA/2AMOdbgOVtfA/xFoBmvYrfxEUcyFeifyJ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kNtYjhagIZ1ku5jq82El8ihR2iJQocTIADa4JTSSxaX0IS9IIP6RTyzGItxfmEN2Mj4x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iTGOiBtEOUqLduoV8SgcPkuOAj2YQ4Jm23UvMLwXOPlAjdaEEsrGWAtL4kOmpWMHmguM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bg0C9o2iBdWfbcG07wfvUg5Wb2ewZdBPX/Kn1K2qeW9CfcumjKfnH5mACOgwSuqs3Avz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1OD8Nr4gZiYzADJGoaiAcyzjMpGS5cfkqB8x07aCXoX/8H5P/AMrl/gYMuXL/AC/h/wD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4Q/AuWf47llSmOErK2Dfadxk+MWLLm4P4uLL/Awgy4NS4M5lE9q+xHl7PwfyZrPYoFrX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ZeAilJ6IlB0SxdGq4Im3vApdWlFdhYyQDtkvq+CiAJNzf+Lt9WUcgUKKplJIAHufg3Ge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TxMx5/UDXujhVajJ6wMqBdDKFBwfYcxEq0C1avJ7BG3qc3K+uS9yI5CBWt92CNWVa8Rq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sLeytbwxTpNSlnBrepVDQACusAG8w7H3CB0OCmVb9JfkY6FW1xjXrEkjNu3rdviGysBo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j8MVqNdYpWYlk4ISx0qEpbKhb0mmvSO2jug+jv0mE39YAowTWARcpUGQVISnhhh9OAQ5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2jV5RqBd3zD0jDKfk0v6j05H7wKLjq4IRZV2iSwEWlR5Peo6cjZj0FhWBco27rtfLG1l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ACXU8SwqORKJvhtb7NogeMjfIPyQqXEOFPd8oREZtQz5bgK2QK10cDcFx0hUYga/SOgS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LhuwG4QpY01KZMtt8ZqCWtxyqLruyve4mSfEsFqAtWuGCEuf6zLQTPLRg0eZZyvoNKa8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sNiUY6wVJj1/kFZVab9/+THrXPs/USwyqyrg/wAjSr4rC/4x1CxTqldHljSok0YF1R8y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NAVqAao7YhmMFleAFWVM0aV/EtnmhUHeC4/wxmy0W+OkARAgiWoa1zKIIYq4C6C+Iuog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2vqYEA8l/EHgU8UbWu2sW5mgQ7GfqXbC+a+0GBYeB/cWueYrN538QccwbqAr209gjCdg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Klt0jK0BvoMvtKtPWG/uKIkus6j0L9wQeRAvvZKl6hMX1HwgQC0fWEUKtXSd+YqszBZK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TcdQJxBiYA1LLmc1M8yl4h+gJ1Q0/cMRBfJPhEgWNfsFvxC46wW314PiFKX/ANKA/Ms9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qH/xUv8A+Lgy/wAX/wDC/i4MuXLl/h/KRjFxFuDLlxYNy4sINQYMUyLuih5AOZr2n1zv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8Bgy/wD5PyP/AME2/wDFk+PfP+TEut4kuI3kBlqMdwNs7kaVwymVL1CGdIAhxmZrwoej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Qgu2tRw2TEWtsv7fEywty9Y9L/dogaqr3jtPBmQKJ56zBuAaWByvEpLZkCqW3Bb10hts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La9WPQERQWWNLQit1ZjUpHcA1glZAXuvWCMCHXgPwEM+guKsssO+IzaI6N2xfW+CGW+2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gwdIOVZlEDOIMUhDfMuP4dRJs8Rae0cIyl13dN+sqyV0PCBS+T1iPuQudpnH0ZeXtLg6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uQhansgDn2sJ6m/WVMtqy2JjRcu6g6LM0VF3fPmCLXUwyh/cvY4jS4sfwRihNZJdMXjZ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cH2gj1g+ew9iU7Fhaaj2cw1dEhURMm82/EIGo3pzKa8YXKZ0XmPFsVnMvUyd7jgtDeFxE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CtFfBEVr3wtK5V+ZcEUd2OPe6MTNC2Cy/ec+XGDdQwHfPLddYVLhQ75r9yymkfen8l0Z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7S7vQfyZTjQN+24Vq418U9fMcbcuVbSt68wjtY5AW/cSEA5zfMpeKA1i4GAzXEoVwgLW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Wj5l+QMsu+WvEEELoD5bjLY5tftFDoRVcNlEGuwm3gP7gDeQe9/qKGIobbS8yh0WiYsg6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GDRQ8t3FPK+Zd39IYAwJlNTwH4ueli0WtQTvfQqfQlVpBuCcN0OIOJnK+Z6CvmcSTZn3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qfKOnuEUct8xQb9JrcQpAlS+0XQhbxDXeBv4lUXM/hcMMEcTiUgFuOGdtAHvLIwYi9iz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fiLPdP8AgH3DVS4tHuMdFrPpBU8hAV7sHsnwR34DLTi/MveiInMLCk65fYv83LzOf/kx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/C5ePxcv/wCH8LH83FhL/wDjT8DMiOfqhRmaS1rmnHf+kuHVoMcEYsGDBl//ADf4IQlw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9GGwrkgMzr4+0gdYY1KetQosM0rnvqAnLPA7Pd+ogW0BytRkguNfeJ0z1D7y1i6iuBWZg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HMxeFn7aQBzVmImSVR7qj2uVcxVhNl1RrEwYtt5U2x8dvVlGK0DoUV9Q1J4FoWyVUgAwG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PeilIxa0W1+AY0VFSOLq36XAxJXvQ16QdKM7PtoegRU3mGocxAbQ8QRjpCkEqFvQIA1X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r9vLHA5bpfRXLXPaBjM9YmRINkWLx+V7UMJ7Rbr1FV9YDDnPMdvmBnApfiVYBAuFfUw+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36S1BQrVYnZIjCARnok2AsMPmAyNJoAoIXZuUVmEEwpFdhL1YcStX/kr5QqwdF4PsfMC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M1QhbMnzuVTWzuYGBToxB5X+S5Ty/wBQJtKOLiDQsUCWPLQYit34DB8TF1WIqPLR8yqv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EWGB70WsLAFcZZQF1LsjkE4HFXVwNBNLyd1t8wVBTT1ykNBtavd+pRVrs+yP7jB2Svwk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ekCMSphXmUdEpt51/CX+QGypf7lMu+zRrFhqNAGJVRn8QUIoGRA4OY+h8CPdlDzm1aAo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1MwZhduUq+sT0GJtGgfA/ucShXNIZgkwe5b5ZgL2kc6E4WR3KDeuI6sOD2ocUSzgQaPiI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3XwRzNebHMB9olFbl1HodnoZjrYzprrdJQC3gV6D9wk8WT7tvxAxMPN09MHxOKUV9SS9h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0IwlVApGkyYoa/F5hUuWcQyal2Sl0XBC1HU4IOtRyHsLYGOdYe9IE9NJ3sWxF4KUj3Qi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mUayv3jMepHRNnKJahbdzG7gfuXMj6Eba9zOXFBAik+kQBfpE6BVZlC7Htd/l1K/+L/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H5P/ALY5jv8AFf8A1cIQfwTM3T9EdCy6bhF1ipz3nYp0PjL/AAxgwzCXLlwWDH/6E2f9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BzP8vqfh7gXDaExFjJaodvtB8zRZ8/MvHbVx7Q0gOJZ1+FSzDGjBt4lRKpFykbGDBzMn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dGN/aAqSmGBXfgM+kKHGD1G13W31jCOY7GuTktX5HxALs27zbBNQJl7w10n5eFsckGSI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IRfn7Xg9CKqGhwGJRtCY4aOIFQhgXxEOi968WMrpxyz3rl8T+aDSsy9WV3V3VauHmU7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WwfuCxLVyrn2eOjjmPIbKlCr/G4rl/EOvOmJfSfaZh3m1g9sfYTPc5gE0W5IQWQrbe5u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LVn2WXwxy2OisxSpKSZhT1mypj4yAYGja6IYgovM/cZThtCbvyvaWx//ADa+1SovN0+W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nYXCOFSbWVEvE7agrmxs4GhV+kunUc2zW/XiDyAIAK55ZvXNNu2eMyfj9soWX1AOq1LO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cuviITuRVr0vcs4byr6TEpVLwMleBtfsJcA5A+n6ir5te4qBzcgnsf7BdwC1VXQn7gOM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Iz9UXm+lQKlLvg9oB5fA1XD3mWQxCL65OUANQXMcZX1hMWgmL00QpHB/IUgGQVOczADPi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hexv5hMKc1/xB7DrMfPcAG6qWDVH6nUa7zCKL3KYh233YbKOX4LiUlZWu6VLiY9j+x2/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VfcQpJ6Xlmak7Qe9QoXuTH5ECBd8k9R+oIV3/wAC+EOm/H1JFOV9ZTWoN3K6/jKBCrlR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kS/E5ahnDrxK2U/2XK8k/wDWhUsFHS+oyvxLE4cp/FIswO2r+EPtHB1a6X5YEmrbJ2fq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6zRK0uSUTJOw92YplZau5cMMYXFrrHB9Tt+Jsg4xEeRQGclz9DEM2+8Gi7zE0HLUoX0R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OqiqPiPUWdLl+35Jx+Lly5cPykrEe0r83Lj+D8OpxEzGXOIn/wAjUuEJdR2X+KlTd0k3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j9ivwx/IYZPyS4MvrL6QWpdCrQcsanXUekCGm/zMOqQ9+VfwimX+zJA6whKq4mPxwJUo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635x96mrpVcy5P2PpCJUyKaOIEANAomWCq+zsjchbuQXfqprRG7lavB9oKHzFppduR29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4SYV7MpJlO6oesbg1m97LqViuDiItald1EOJpARLgbVoI4PuBv6cD1Z09d6s1e6wf4By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KgLji2vMqxeldspLdoEq6M/cbkEwyjTMJKIV5YNmFE0mEepD1D2dhgPc0+/MAQqvw/iO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vS20/wDAjbHHwOsji9SkhgHs9TctgZDCZJ5kv7SmBArRMNO5UEJQNOxenzFZ8u/uUz6i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9+qihsGg30jPFBvVxwMTCoULYQNqAhy3x0Ioq7HtEQAImv3LEA1VbfYiVUXcf9id0lLW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mUaUZeB/kZocCV6mYjfV+4gAsVUQXVITc4AUdpWIbSqZ9WE69ZOLgiADhPeYHrl9k/su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u19/+RGRLrJamPFQkOj19Y7A0raKwUMeAF/RCyHkwPpmByoRQ0AcssQNFk0ZoIbGD4R8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0YF49I+oDwtexiDcUyeIKww267Q4fZ+5RMOYWAMG7cTHB7EDwDmChRCxbdHBmZNe3CsV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1yfmAIAoIMSqXVuXNzt9EhEoDb3Y7QCRGeAejBKVt9Yz8IpswuXwfUH3nee3sEEqjSF+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mXRGzmYRGZCouIOJVn4PiEWnql4lkauGICxWU7EPljY926vgy1BPQb1X6mEEdJ+BUHfBC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XseZaQt25Zc71UAyDQfcMxBAuBRl1W5+Y66mt4p+4a9Ahy9448ECQ21WIg9mYiWtW7Hq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aiEWy9YOcCo2q/yEHF9p6MGzmU4RtQCp1G/eUC390d0nCp7MC6ZtIGOSF01DF8I19yws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aNP0SU7HOcj4lvbmwLPSW6Sq3HcH8XLhDn8P4T8XCX/8P5f/AIr/AOSEGbiY+v1TsYSK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+Bfh/C+v4JpFlxUiuEqB4l02+03nh/jH7Ts49oC4vLK+gdLs9oUHeTEQdsh64f3M/Ima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n3IMQIF6lDmAIATAuGBREVBbFKEKKx4NsFZ0zpXNbenMDKjN5jGMt9YIn3KQay8wEqgJd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tX9EAoAcg/8ApEdcnNOkb+SXKCKLlnqvUVmkyVlyKBhxd9uPSIgErbzp5hv1WBNpr3bfT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B2sQPK4jSFbpTy6+TAi7r4TgPmYR4OnDjRzzHoHQFAVhC5bLjwRLIvyeY5qq1Y7hFa4w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b4iFzJU7tPoe8qTjO9MkxqYTi46QUENDuuKlrL15HqOkg5UuZktnh2Rd4VGLM6pLU8pU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l5Zd2M+0IDysJmnhIq71MyACqc5aipEsaMm4xgWg0wj8sFCxLbNdfSUKbhrxAB9Iv/OJ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52Q1dgAF9aMStOMe/CLgoW7IYg0KswTAoq+LuNsviACgomAhp8qz6QgGzBkX0lK3YVqv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1orbRAiAZX/GeYJGmLMXnZ94Wuc2z5js48S7LNTaZezp3mS8FeFVAWgqzOqUFKkcqozX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8RrDCndWiBDs1F5h2FhTqJR6AvAHrLedNw0JXgzsnsQnCyjSzWeY7b/dT21FOKKq7SjO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2uX0t/TEDa2Aia6bihOjRb8wpCy021KlwHCO1FQTRtvU0fL9wTB9AIZTu1M1usn0QMx0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syGCVzZXsAfMFgzdIPbllJKmADwtfErL0QHsSy2ZQAYldY41+LIpM3LtiQEgA8S8TaB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URt2yXsWyyAGhqfWkOafQH4AwhEWkK96mZJ2ofhfzBtFyifVliunoEbDtuBZM1gDzQ4H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UozwIIFE5/T/ALGrAswYwBF3TLORbFjyYjRVYchU1fj5jilC+WcBajy+nWWwyEWMNAeC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pij3z+pcMtTHuhShTsSnAbqJJIO6pgfWK/sQAOjCC+oIw0tAWB6FzbUpJVExHsnuH1Dmh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60V+44+Cp8Re0p00/Ma5g26+O0zhWhxP1Ua47h/aHDTuEN2+GUyvxcH/AONyoQ/+KuO4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KH4zB1X1DgeEhL9x36z9Rek+0f6l/wDyIa/+A74OYvl9sesEoHS395XL7wOkdQZEI+PE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PCFtmUfeYLvZgRbEhYONfyXEAgAYiP8A5OijaE+DbCksv0Hbl9CGVKiwYHe7XUiNLa+U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Bju6QDbBwdZV0S9ggRkNKuUpSFLbrf1CtgZ3ErNmuj5V9CG3eVfHZB3U1OYWd6R6whhC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2ZBVwyH+rDo1mwJdHY+UhByh8AoPaIumuPzBwjq/dr5RbSwp87h7MKD0S4WLxoehEEAFM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lHSAmgGxh1AbhbWNNVwSniD7gHdWAZer2qGR2j4RB8LlzwYb7TB02zKNi6YKNUFHEFRI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5VgY5ihaDdG+0Sh6QfaEnV2dmz25hCxMYDCFxBrl4iGARZk81qdjGc+5EnFQa1coIIXT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Sq7AI4XFDk7LZ6MMGDD+48y8uiyyWJT6Q8S4nOXmUMnEXC8dJUlTIYaVhC7pWsH/ACpZc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ya3Rb6Tb7oYkpCGYA2vUdkq5dZc81yge2/8AdUl1EmS/w0fMJTycj7LXlZW7nag+XbKX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+IJoiBYHYkeFrAuzn9H081V/IgF6906lysWzzWH7idGVqV+ksQYHWFJZAQ2nUxEobcKL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mm22Oiicsw3UutDz/wAgHdDuqIV4sHs/6Slyr/xUtWtX/KXwoPmM5K2a7mrZwHZyfUox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5hrrlBd113Km6P5hrzQ35oLDs/UKghejllrgTKPdVRCztkY8FvxFbGZ/fY5JagH0V8IS6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qIEqA6R6RjTWZVmWoA/+FgOgviLukLPuyociP7VogjXPzFYTV2pl+wfcEziVMnrZlewd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9ZhBB9VUp6v8gkCvERTR2gcaVPeACgjvKqn9RAUNAL9IcKh4SEUp7cBBg5T9IkNxin5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9AFK+KlH62KWjfVj05AuOah30WfKVX2gacsID3COgNX+ow5O79RjfbjOJaeGyfEFM3rS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pYcmp6WZf8lXzRDL10NPQX8xZCf+xEgQswH0JHZWUXKsxZMo88wM3EuGVfk1KHcoNpPD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MFHS18Qz34A+mUgnfA/aCXi/xqc48Ex1EqbFp2/7OBfBT4gjQb6OGGTrKh/8mZUqcRgu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v5IMJ9TKqSjcxurd/XWYf8BQP/oQyobIRYvdzBWIvCe0td43N4g75x06eagTiVepq3Do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o/CoGCsGZYvH3Ms8rNvRn5YokpYj6IPgkEZZPIS9WAiAtj+96DCM5TiTnN7VH8JJMGV29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tipjAiIwDebh010ZRmntA0G2nd1X9lyIB9cMHKIXtqyogX2NWhdKegZqN6I/cbYC05pm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NRCdG2WNYe69pBFHBZYKM5jzzCjZNrrRodQbs4tP9cBHZElaVvr4hYqIHG4lFAfMwt2p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rfBxBUL+ppbyobrqhWmN2jLohlXFb0xL0qIArjPXxHR6NXnNsMNYH9kbSmLfuXQmALWj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NAxuEzYB6HWAgg71jUDSAstVwr7wMXbaFPPvLVA0z9fwYUr0U6foHMOBoRLU3mZkms9S3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v9UnkIXZcZg9Ate5MwKgEPJDG4svEAovSJUStYjKvb4Dw7g8iFD9t2fMp9ZZg2Nuz1CL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lJjFnYn1UIDIEPa9Q7KW+guJERpPrB8zvTFn6T5Ycci530r9wQONI377hayXzEBg2USm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Q/FHcCbOgxbVS/YOoa6k0iXgrFl1czhmqgPO4zm7lV3gwY63rmKNZMr/AHWYBobWhUpw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ACy8HrLGx4XvT6iwxZ3qLqsRUBlwA+JQBWhgvBAUAMmpkV25nz4LjvsMNeBfykakMANv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Lj1rto/ZFPlhgAcifYF/MCErn9w2wwNBwalHBE6QCP6iLi40xKzuMqUBMTsmVuox0rGp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tHs3j41ZA75V/ETcDP0mfENbxxB8L+YOOGwvvFSBbwQ8xvxEB1sqCF0Rj/0VczHqj8sD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cL4WuAj8s3oKfaO5rezt6EwvbS/6hYsQF3We8VNU1SV7EpY1M4moI4hlq2rYABa13IZ1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manshFRYBmOhu1L7/cxBzeIPDQ1S5Sbxvf8AqFTpZt+DbfExYnZTfAfM7qBPl24Enqh/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3blAGNUxxBrvKnEDOCpttuAdRE3qAo48zcHM0IwlSs/i477o0B1lwzdwOAkGYdyivJ1V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3g6iU2H4YoruZPxD6PsX/wAi9/6vRM48MDMV5FK7P+zyBQU+IK0B2cPzAxvEYQPw6jDZ6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r/5PwfgGEU7JQJZYz5MWRwvn/f5fzTT0OZaB2GfzOrSRr5YRcmwfvn6i4GUSq0pWy64u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t9wjAbU88sEsCbzEx+DuTUwJun+CUav9H/YHUNgoO0ofAABftDuTAAWm4sUnBitSu3C6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qWgMcGj0JibbqDV8SUh+qykDn2mDVEWX6FSwVXUbzQ+/eAlQoB7TIW2pVh5p1lULAruF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JsornHxEUpcGJhozDR3lFf7ZQWXkaeyI3JjW8tAWrv2l1oqDiUyX4gZ5IMnZT1vM4Ntc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b11Asr4CDXoFa1Fl6bh+HqNnYzHZtturj8L6QtRUpOo4LYyWdH7FvvUK3+Eawrl4liHq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9ZUMHSXXitn0S7oAbY6sImEFDuyzVUbbaARLsA0YHTzCY/dXBEgxsViw6iCYirY7EQYM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XAviJLqwQK9ESAwVS3mxM0gKgactai88qGcf8o2bW8g+Qw+pL66VQL6mPcgUgtqhsDLN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9WprM2xvts95WYFMix8MVxjaAIYsNMdh20fOb9blu3iKV0qvmUsC6QqvQL5i5GbWFetr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KqKZfqRN3bAMYjlmF3KyB7VCaJdAbV0ekF8xLMRMQsx60I8B4TYxxaS046D0HJDfeWY2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eJS5gQt9JgGgUoekaB9BXcW4AEpSNDfe/wCQBgqGjxT5hOi9P3EogO1mDHGS/Qe86lQU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BXRTMIAG7bb0IFCCv3oXLlq3vBiFTXWJ1lhF6Cwb8xCsyl1e4DSowOI3a1AGBh649N+U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zFfK614ywdbLpY9UJTEKqw9KL+Zg/wCST7d4ACCAB5ghriBhVgr/AHmYoDUJ3BDH65+Z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guDaI9LvsXDm3gfAq8zDg6uTDmx0DX1DpZLVrmaF6k/aL8KEcQcNm4CAfaCEMNq9WCZd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JgEoozDKFqaRQ350+hHigeVn3pDDVFgWjsH7lBScGDwr+oGGATCDsSmojl/2EaFo0O+9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wqdPwCsuZTCVrVwXAlrZAN3KFZVNMD2mDUQawxFIajqG/wAVcvnEfCRVcoCCriMj4lcS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O/maeICusDdD1IA1NCe8KAfQ0fM2Uqj7R/IsWYNkmEeYNjvxTK68e0/EdB9if5LWj3U/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3IfrFqBiR1/3cPxX5qJE/J+CfMgDGxt6y7YGn/XeHsHzW/cqXHct8LwufaFaP7P2gDMcH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W0fMo6PRptGuh4CB1oBEUd+nsPmElgqphtul277Sz8BBWD/tTp/C1uXbjPiWEEIaHvMu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YPmhV/pyQxCWuF70gpVy+5UsAGy1Ud9TMxrLMqjsuPHL2YTzFKvkllJ5UoLo5xcd9K1H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C1tNvWuBlRUmy+3rdq9KgvJuAGVicw2B8ErG0g/IMfrUQoWWNr5VFSmSx8IIEg99eUs+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cuVbedSymhnJ6RMXz3lRGBte0KPBmVYPCWqfdXF4MHqzJUL5H0PlYdFaOfYJXWcYmA1i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KQ4eg7JSQCpCxNrpfpA1m0ZslfuDOqtgW03Uo4SxVmjzxiKxVKtTV9uJmWkwNmtdIa0k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NWFzzMzA7fwRPKhsKL3nLHIfqtx0wfTFj05D936Sx76oAekauCA3AVQw4XNXLxlmW467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+sr4WHyQikry15d/CdaWP7rw+5KAy8p0zh94avlAfCTbc7JnDq2V8uGpgesHOoS4sbcQ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OWh/atD7leCz8viYqSoIovbR8MCY2/oIQpWe7jqHZsYK6mPyJwjhJ4gvUFNPvHFuBsPX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9hwxol6ZHOVJLiiXRY3zCA7PpmHeQmrlFIBNuwy48ctfErK4CjVu4wLDsB9HzL4N39fl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4/MbAcdOk2hXX4V2izRAEpcrjpEJZUTbPiKt2yqaV3QRRS2/uWJu7GfBBsBaKr7fiX410+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aTe0SF5RlYnysElNj2F/Uo066RiANfeHRGW4BBwe0530p8EUFDrpDQ3tDdZP5FqzrVEU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RQKf1MLWe0fEUsgLda88weCPZCOFNHuESYVhQAIbJopABOwUK3oAOVrmeCMC+0qPwF6q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qPlg1M679hBXFWD+Y/UzvYhH0kQDbgXuWYLPDQj4mXNrM4FET8KxKTM7a8TPMp0iWggT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viZgggZcxKzbTcp3uGo6lZniWvMIBIZ3MTxKFZ3A4TiBnpOYK9EKhA6TcbXpBKkg3qeZ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uNVbC2geYTqtGntPpcPklX1Y/g1LDCgGPnXzALOuyntBM3zHyMV9JVCdPI0/cCUa2kej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/hJUPyQX5oMM5fuUPWWH/HWa7Qz3f3BRfEZRPT195YVHF0v7fSKiOgl7hsd6DvBHjP8A1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Tvlx8p4imPpGX8PZ8w7Srdtma66isO360vSBytQ1SjZw9YRBWnFXGhaWMNaYFeZvWFi0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f2i/38IgSLpJI8jpTYkoxCKeEUfebvaYyZAzgV9IPkGyAOM7Y6XABxWPxu8lfsEfXFZY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q1nEALwFGlHatEXAWLlvR0PVIeDUcSvWI9VlHoS/pMe8DG00R59nVKnJm30RjNhKbDb6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xODs+4QtrXBljqctvKWsmz6DKhZd8L0voTWnj7116Qsoa6GCAlYalZpZRKqMHvFK3qmTy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i6kyJimMUGl5IDKeIuRzgbcsai0Mu4CmTkvXP9RhowmvVExrYDDXYIGLHC+ny0H3lWUb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oD6SrbVX8JK2O8f+nWDjcsQXxrOQqInmJRjpiK8Uw76EdoxVNvoshKGdWCbzR8kV1QB4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dQL0yT1r2vRIkm2rF/QvD6LLguzhMjDfVz9QI0wxiAuiMQb2IHvFg5ht9gsWpm6Pbot9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qWku6Z7NS1opdTNsg3zP3Lt1A9KQCjAb7g/uLwSqI/M6v6EMaolYHSP4AmQZRQcS9lp4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PT0TqOxhSiiGqoFt0cRSrLWXTl1AOZtl08Bl6NtI/I+CEBxY8vwtHoSp0FAwe0alloiW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5dyypRO0BdFjgbyjB7xEIcD8Bl+QadXy/CVxpwX70fEPzNkFHgE3Rc2KfVl5iqlxaBeS9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H6QSK9E30/s2euqVJYYBq8wK5VbU+xFK/gDY4c5jC2Krk/UTYZ4aEFMYN31ohByuF4Er7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0oYhHjFH0/cNkvr6F/52hC+OWXtO1lLx9aqMmSFjXctZXWLYPrD5iAMUBp7L8wldnIXs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L9TDQodDEVzbMtwEIcwOsqMzupVw+ZUCURZcSf7EVywViKwpAvKYBio9NENVCtoywwCrr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JNkbU/YMbeErC+rPy8w1+C1VSjc2NTiCtS+Klruek6EzlXUEDfaG1dXKxk94xYlRPaaUS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zi+sFtVLyqigHOjR8x0ofN0fiEqVYXhccqp7z94N6iyqTcWWEeD6l7vepS7vsSIFoTqf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mav7QIr0/H94YoGNgHi9JagMU3bpevuEH24OWD4glt6VXxf6JdQ6FgJSe2pgE9V4H0Nw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yutc03NqHNjRUuVt8tekTxKyqxe4KHzfxGDtJaXTbFWur6S7HvFPWZgDdBl8Q/uCqe9X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KGjyUibVONzPhadK4HsoEKsWtHl/Uuhe5gXRCULJlqEmL1cR80mOQW2q9iwZK70ZLOnw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jrKUCkpRmb2BRs1cit00lWuggSqxTGeLlxbeVZg6tLnsRGYUYlekhCGlvPi75SGjesv9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sj8xVja9WFYKFSoVUBbpLOocbX4tXrUr9K0lJWxOHtAJmdAl1Y2ajyjUBhc06fA+YtMC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euvlHy03Wj4KPlg6rqI79XjLjrD6f4+YrfmIspZYQivy4m77xYnUy1Z1FsmQ/wCoExD0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66DDj5A2qdU/kzLeEsXW9PUJaobpZM3XlYtZVp7gYKRIiJZtgjShVw4zAe0UpVulQNHG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o+YElzqw/BXvCE10WPKLHrBlqfZahzMZ0R0eS6qEHn3hVab3q4wuJdZAMTEkG2ZrNuI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IAGGIpeoZzFCJzEyyU/Cc3q46MvIYFjcGztKXEWU0AHLlDhOl6l+ru19qQiwGkfmGEwK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UEWKho/BFi4jl/ALoY1ghaQHqxlDeV+KnzCU4m/sFheEgQLD1xx0iy+GoV6L+Y632r+8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KL9kBgG5cuoe5CCMnBiRauvwgugTarcwVdwl19I71tKaJzvAgV7Cw7p/8Js3/Vr2lC2G6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D6lfqQvcoxAbH7ggqpl+i+5gEPdoT2QsX0H1gygenC+y38S5hLCTTnHSFR7QD9XBikzv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a+UVcCpoOLxA92ABMcRwbgBHepxOJWZqBB1/Azn8BUsBgTIgvPiCcSzQwUu1dYTrs5f2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5hTl1FIfVce0dwbk+mEzZRikHumjB4+dqZ672IH0EjZdYFvdmWQF8EGcuS1FxAfUjemF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uJuIwgyXCzn8MGHn8D8DZFKjdTScy7gR0zU4gBxKWBbQZW8bjTqAqx1lUJym9AH9+YPg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k+oUt/4uJVR+gB6c/MI0PYNO5UfEX9TTI9LzEY7UA5WoOSk4rB7xQyrKOM6nKll8f3g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RjYRVgU/78yyk8B9f5UuKU7eXy8w4AyvDXJrRl+I9V/g6RIqPQe0UG8VCuDiAt6kuyNr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eA3fofE2oWULl0YL0QwBQUKy+YgNXA4e0djpITBmmYTKdjJO9xSpIaXAFxriH3RniUrp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JgvzfpEsCq5JQLt1gyYzMCwuyv4HL6SpNxV2PwYggVg6S5OA9oUMCpWYtDgxoI6PYgHl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BIoxgcvGpZC05Rd322Simgu9z4iBGo3IHz6RgAae+lBfu+0H5VcgMZpCCLWlMFXrmNSD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jcFh0hlNQF1KVxmlj2vc1alZD4CJuUKd9koPmE3VU9J0j3gogFSuzUqcBZrQeDgfeF326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/NEOMaB9ttXpURk0dCGepQSpUOPw/lydpil6xKhq0R1mBDwzKzr5X8Jcoi3uOsRLUo9p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7Qq+iW+aOVc9rlMC15w2urjZOV+U22f41HNLKinEBmaWNTX0GV4vKXdY7W+WWMNdDMt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A8qymPZA1USl0G2/RhoZw56o/k1m/f4d9O57QH49BeX0lCIPIh70IfQDKhPSzDP9WWTo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cAIRKoYQ/geBu4wLAlHMLEG9fgMZlBlcB6sRDO7/ANrTBpdYr60hJ1clV4UfMo4KxkPO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B5Kq0VzRCbBdSjEWKDt/2AEriAJyv1/ZQ7QW7alsJlAo3uDWC4FfEekJGsw3BtoBBj5c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CFHML3ns4mEgE4KI+Rf3iUMBCE6C9iAFEQbqz6/kAX0Y2ilaFqLothhcmmGe8jg72I9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K/Ur7r0vPQn3BSS0h8g/MNVgODUQGZTcKlC4qVE1KudiYb9pWZcuekq8ysx/BKmRbhc0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PdmUMbFvsKx+JcpiitLa/wCdEyqhug60Fl9jvHrIoRjk5mQOoL8xz8kmAvGU/Uza3lRf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S2axABkABFJRDAK1PXxN5TwReAOyGoHIga0DcxFEviCvPrKFe0zLjp7RmYzI94wRMk0x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kd/i7jCL+BzGVKxEOIbnSgRs/uVUyS7i9RqMd4br0m4hjUNPZImmC07ryVNoPcn4a+5e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qs+2vuC431Nf72l+ALm6XGtzJCKIxbGs3m4K4Bd3g0iHoOAnfqRWj/kiEa5UoeuOH9gW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UgjcIM8E2K7wWZIjHy1aHqw/W22PU69lwQczph9g9CAbCy+pir16TFYPRCSGVS3u+0G7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wst5Op0TYxBVkZ2r5zSdZZJAQEW1RsTAWzEtF8aBqgvpg6EZMZYH3fpFCeqt79+yo641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lQG8rTxKzswuDYLX4iS/5QqOlvGlNEv0ZUuHdb8zETKteVxcwlpCUbOCHmIaa2P8Eph5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hsKoMP7kDg6NRoXp9DMLR/4Jkfe+Y6ZfBDyUHrEAt1vZtLLYKVfnI89SW2f4f7vlAtEL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gOCFTGnVVLo5Goy1eMQKexrWuWCBXOJYF1fH9h8eIpvxBR5habqJXSB7/jUWGPBcuLHU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v/bjDsnea+zD0hrqEofKyTPXvEFQLK2PAXNfxGHmMuoPaU4iWglGkdkr2r3lHHtr0jwC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FGtIV0Rda+YIGxpWjHVoiLCiLcimo9KjLVBWJYLPYtw1DhBhzmIhOlw6TSMXLkAJe4Wh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zbu1yLfxAc9rUktucHsx7d7kSt8J73CwA5A++5dFBg6S4viEA1uGpUEBcahpBziF+Ym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+wWygC9RvWsZchQPWXGA+5dA6SHsflLNnXxJ0cQQaPSBWAad7CYz2WXlcF81KaEzAFsr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8R9mYAla49IoL+rD/ZiNWrSh1v0hjK3OUpWoc7riCKSHSGAs/gYZsgAjGQKFeBhHaPggl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o5fM8bl9CSj6SHFHIv0lEhOwJ7oh/Tmz2QX8y9f4iEwON6ED2i2F8xu7olaBAKtLnEGX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0DMLgnmcRly1wUEcCyymvVVAFpcuZ7XBnB6xXuFQqtTSte7Z7T1gbZ6B9xuGGwb0ZvvL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tzDm3+Rp8S5KCXRKuoMFXpA/UFoWAA2L+Bl1+v7kJTMWg8sd/Dd9Qxxy3BDrQB9s7Rj6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SulQAj9hHVlfgYCDSajLV8SwIBQl8IaHWViX2DcAaY1zPDA26QbPEo4uZ8j5j0NsziJj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Li8CcqgcokIjprj8GWJ+OIkrMWtwLj+GESNkekrDEBYsShp9IJ1qIIoINVWriBju0uok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oenMuEHik5ycRztEHzv+o4kdGykP1MSCWwX3uKwNyP0gtgXsYt7KqCwIhnBypQeWWfp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a4++HBrgjumi3J4HEQ3aFC6vBLElKfWj2lmEhOAGAeNeyGtCrCtEu7j0mUOdtPgo9IEw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+YxDFkRUzNU3WGfJNy6W5iQqVVW+biNngFhqvGo+qBLhb0ph73EQyQGoDFYvLHK0q9OB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8oWWRqdDrbN342W1+DHyzQWGcoeAh9WBlBPl2wHaseqNHAbhL4T/AMporR3eEpBwRtxW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pz+gIvVgKnl4QEyExwx2iHKq32RLata5h9GIjoO+MziyUULXVbMt15TBaitby+5QNi1o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An6hdYBNvJ6OyDVRVICr1DBTmM4/GekoqZJegeWWIQ5H7gerLwzgGzwWzKFFhi3uYiAw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lo3kjWGTTzOAWaYMrm1dOpDRqpYvYP0YUjmvvn8YIv8AyvYwfRYII3kestisy8fjW5cu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pDZeNNyVys88XBbULLJ0sWuJVGhWFVwDf1fX9lQUuht7EOQ3Hph0TYJZAnwfcNkN2v0M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Qh0LKexKgPQuC53OrO2ofjuixLbqWUqWCiupwQEN7A+UfiXoCdQfLH4lXhxfT0KI9MB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C+y1KiHTeozELmGKCn4tAoHSG/4BCYAqUw+NAttKehlLkA20bjvgCtUDdeLnBKurq9WH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MtA+7AAV7S7PS+f+oNXMuAV+Ew5feWPoIbccGYZXlYyerJSCmcwPgV8wyZVaH8kzGBXK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GfdIBNRwUHpKTO5Q0TbrKzMcSmJRAt7TTce8GczaAcQo6IDkPw9swFqiFaoh1cQdCH/j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JbdNZr3b+ISFMfHughwQ6yT1bgL2lHxSybPgD5YjZ9S/yFAToEo0nljYIAV4/qVMakqo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AsdUy/vdH1LaCNVIJp6D/sdo/mIDWB9pmoCGQpdHOIBlLiIFGNzkS1/LqMCsmbmaq7ve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E58xkR2l/wCQXK9GdSi9YUHdvIrE6kd6iE2GKywk+UwYqIC6jAFJWCoxcRSUURlH3hTE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uDe1wBcQKqZ1GHaWROkNxcfimtfi8zWoWczc4lQnmOyTeKqyZQNTRZBuwpUumuGFCeky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d2AhuEWLynrf9RJRWEdy0uHYH4gAJjauWyAJgmFXfrCi6GDTRn+wms10CPUHyxKJhLAe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w6b+IoayA4Os5/8iMBomvHO5hwDYsnrE3DonML0cdJuLvz5u1Ry6iz3cuRZq8HoTRd5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LeJaF5+iUDTEFzxj3g2JLoNMMZ7KfiGcCeKwYEl2qVXavqcqM94YEbCOVp6GdVAF5efI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dtb8Fe0EGEW12tNOHoQY4HWAPSZLdwPZKqObqVcbNH3mcYYtG/Kj5ZWiIp+lHzM7lRjX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H/KKgLpZl5Y3F9iIpFUKONMpRwdKzFyq54XvNlQYMYlQJf8A4haBWja+BG4HNXVHzDMC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csDRvtHIAWpXWx9SgYFXXGdQRqYPvHZs/wCwA6dEkcqQ0MzLOwPD7zLAB89+5j5jzGYa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BdHkfqVKym6DPBdEQBQNQdtwTh6e+Zpo66Ft0uYINqt7wHS2Rg2Et7MPGug2mxT5uDGE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2NnsxZbN/wDqX7AliJLAsWyzrmU8b8O9Y9oZI1kTsNi+0ULtWx7XDCSpoPvEcYZ8zUDH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CK3WBiAbuhPJaYkoqsPdb8SsQvXwDHwnZyDPgjDc5m68EAJXtDUDMs/GUUcbvAHrHU7v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N6r9RmoNsvY/cMuHfbrbqZTPUVl6XCfgw5Kv/IAtWi9Q9qpntRDqtKJbWU/cqkFjYchj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bpCMUwVu6FXBKkz/ALqWqCw7h7x126LrXapXehg5RWOhFUNdINDgR9LgYhGTTUBBaaBY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iDn6sH3CoUVSgGu1sZOuT54BLcbtIP3EBCOpPItfE7QO+hJZvMpcS9RCrjWcpU5qBE9p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tuaMbmzF7Extuxn5ZbUkxkPgxdEDmsfVEvJ0sL8XKETGTKaOTqQGo2Yr5pZYClGlUTof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zVMAWFFPTpBUDD17Rfo8EzwQJZTvMFLCY+nFxDJV0vIfqFiECoIDrARoZiy6d4V9JN8rl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dqnN8RGbOEz2Q/n5mcOR3jykCvmNC5lDvaUH0pDNWVkCqWrupniGP0pGLVe7Nm5H0k0A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0pbi8QWuOiP1DPUSJAlV9x4hic3bF7EpVX6uvzC1YnjDCiAkCmF0uMqjqNiLgYiFxIKc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JklDnUG1FzK7xcVUCyCWDhzHBb4nOI6gXBjLAvG55YmAr8G5U5/FYnKBcqoqq6m6cyhw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TUVLSGekoLZbVeBl1Lozur/GJa+W9mbLGobXSBV8pXsZdJZFA6rM/iMCUpYF9aH5gH1F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uQkFBitxuY/zVWPewcdI1S6ux/Q9IWqJ1w95gLDswOqs/YgqKmsxd9I1TgQKeC8XD8gWv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0HYVy6SynuewhB3v67+5hDCJUS1QDjmMxbAWAWKzs6w7VOMXuu18wHNKwo3KgSstYNvEe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RQHs55dCOtrYSncX2qHPqaJQc6moYLI6EAJlvUvWsaaK1DEp9XYgBaKZqup5RhGirja/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x2PSVz1ZSGsEuUCrS81et15lAwYdDE/2OkVXUDn8o7dirrfM62cHdeJeGBp5QsWDyBdS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5Tv5gYQdk/T5RZcptoqimWGaa6vnExvBdLV7y56R2VPVd4V3RuVAoWOw/wAIYIzqbhSF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m20ZB9eOkRtHZebSHPmNwZdFnPjUqQDC6ImQ2TxTXxOFQ44yltSn4UIOsSlStVBVgbZ9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mKVEV40T5JYEoTno4iW3tVP4luSU6Gu105GCVxaAD1wepBBLoKPJuF0JXaKWCdD4YOOI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o6TB2l9X8ZdXFnqJUfMaI7OH2DMd6PfbMiPQBZ7UPmCiLcYRtzn5RMXTo1rlgYBialcw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7TyFeylZjsH3LRorwH9wiuIKw92H7nW0PcywUUS1XtUVmjRoTKu0OglxRKXT8yqjf9UI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5Y0XC0Mh9gg2WL63LYNFCHuyuRuyvsGPlHYw+LH6l+O7/IUHQzTa96uNQYO2JfnMQlSh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bdkFNrC8u8WuZ5hUwj0bgfViNN6R+ebfvGWgkbUva0tjwq+7JSHTY6fIP3Ea09QXrf6h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mX9GrrS+rKRrF7TCfMK7S3tMFH2wyXOAOA/oQmjIEqwdP74/cNB2/cVO47wuhcRL1LTN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z+Qo/s6afI/yEvbeMB9zSeUP2YPbCkBbiveWczDUUdIkA2FtcEQfFaMco3TN8IFwJjKS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yRE6T6XfwMEiBSCiwKW2wW7/AD+4ZeoHX65HCstw0K227hBQO3A8PeRB9QasWy2hPCq7L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HzFsZYXLKmeEVXJMBqNoy6gjzEzd/gGZV4uojwXNwmGEWsTZNPxuOu0MrmEIUNQpqNau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1SmsTrNyl3NxxX4C4aJswlQGkjsM1OJXCYMyoLCJjpDWzRLHgo98f5KrDFVneZx7bHo/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5GDZyRMZrvmA0tRIIIuqb4m5qukdBRwVjKcYGA38zOqvr/SUevj7QoRadWtbVkApfOyY2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BgQMvhv4ljVR6YMx/wBcsSImGMqzUHCap3096gowbiGXCLI3h9kuKjnjhsTnEMIfND9a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WAl08cS28QXZE4J3myPsHcUSzUP0j8DH+JpHJW8PiGoemwB6MRDuleTiLSudnmAZqUo6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R56xMK2LHS5oQ9SGFtwPtDs/+BAzqLssb+GNoMzKuUO3WNReUTRpggJZkGdQMe37MyBr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dbLglEIyW7XrEyhLMwyNMHWFTbAyKf3Yk5YdxK7pJlgvlCNlM7owRaHFZZ67YPZslAv3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5iskC9HFwRI2t1spfgWhh9YW0BcYQ1Eq41VVuh4/sAqtFBeYZChGOrVfTFTwJ+4az0Jd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L37J7S/AGyoOwUfMYVdhYfAF/MZWGiooaLiOU0BbLxZV7jcsPDFKw+SpeduA/wA+YZQP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M3EM1pOt8y1tAbMGBJDLZ2ZUfNfacO6RKHhMxaBl2ge49GAnMyenr3jvBNPMWAaR8NYg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cSW1URsK7+JXYzwRob1V/ErlJvp6FEE8MlDdc75gFZhrM51c06PIG3MpOsXHaFMK5z6Q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KXyhbhYDbLlFGgAfMEfYC0Bx7y3A1EvhVzjpLTPzUBCBClrhuLVojyECqFpfmAKG0TCI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fyWxqO+0yScMrToTFASqB7L9IFyAvwB1aQaLQ5ofgv5ilas5XrllHbmlT3qNpkXuwFSq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lw64hxUFRSXLuML0FmXbzHQ9z96y9D//AEwr5jI4alnur8TFi4T/ABSKxeYB5pZaQq5H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8/cBijo4JUG3LUCqUujtkwjiKzBLQ6SAoMpkqn1gA1ZZxaH0zEwFlWjMwShwlfYubUgd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hKGrr4gAUCUBQ5fSWTKC66+ZZyXs/wAiaDBU4a7RA2Lez6jn35QAXARToQbgDuT9xFw0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iTAFyJ0HeKCeyHAwssaV2jKUznxHV5i+AKMBzE6kGXAAVat+0F5gsPuH3EvvJAgb3hxn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7gvCVV37EslGi+xXJ+YmEOoD2BG6x6l8sVMuHHS/EAwKX/0lLQegt+CX3i5dygEetD+xe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DRpRguPDJqoXvKXr7+r8m5kiN4ZpzBazWbix3gWLFRJvBX4A/FWxOsEGIcLBmHcrxKz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JBbKVeLiqfhVMWn2jThzA4YwjZioIxuvxwgYiTSUJmBnQYlUDCP5/wAjNTg8n+4rB1vb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izBGOHSYYm7A1CXOEotrlnWXy3hmN2vNRhpPEpi35FkBtD0WxjUCvQ7H7itNUwUlPIots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AKMkyVI1hsIk7YhIwb9zryR03RsGRCEcdncVEgBi63zBASxZ/R8oiA1Qv/B+4MVg1GE5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yerlipIBbVoMoiwii5Z/whgUt3uNxIFWPHWAF2nM3m4AkOWI1agwQtRluBz1jhRNFve0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5uGX+CBFGZ1RyHIuBM0YpFtMMQrn3oL/AFL3hlgaK+IRahW3ly+pr4DdpmoMynBBFKXF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rXXHWUoRInJLrPzExCUM5L3B3pCtmqI1PFs+jDPqlG/UEoWsm76x0UA0ZMX0l2KA0HME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oAfFV/UsKLdvKb/UMFeuitZdV8xwDXoH0sw3kTgS8Wd+kymTaWl8UgES4J7txs1V7w91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7hAQrFPMTLwQzAWTuIdAlYcLkw3bEhDz/AKzzMxOICbKzqVyyzbNIw1TBTfmYs2V4pQ/c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FLpZkmLpto4w+sTX87Ty/UNV3vYv1HxAbWh6suij/wBYx4T8095v6l5s9D32AJg3AEe9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eFhpBOKVu47UWiwqYoJ4mD8Z8T9S1pocBoJQPoR6KxGqKEE0Y6sYurFpc1INxpHTvKQt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vgvz/IkD7zDsDXHiAmMHwEJXNHxGmhmVGGpkwMDJ2tC06MpA9wywPoqiPQP3K4Yf1A/U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MNjVe7bLpVtODAQOZRlVAsTrKqIRWgLYFgBLLMytaqLFxBlK/Aua1vpLB2xH2W5gLjV2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PyrYzuRuSllgBB7b6APuxlp+EF8CHxEoCWsflJsJs4H9swojrmqbccGZfWw5q37lMUAr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cv3f2nNjyWSxxb9SpnJcBXaNquIViByg4/7DM90sfEzNlLdVaB3/AMlstuuPjUNsLkVa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5fDiUNfQB9RHFiF55/5Kw9A/5Kywrj1fqI0HT7EcCnxNDAdiVaPhX6h8qP8AnctzUkpQ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JFgL/juFQtsapsoyyiXU/wAOIcNILQrGdypRNQTjKyqjApLXSyoabpVvBku1qVJRFUie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JjAyegWyqs+f2CO+pg+riIMBYzLwd0KxHIE/UMBjs/eY0q4KSNWxVRZ3zOAniLJ6K+Yv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K1O3/ZS4FMjzAUYhhjAGBeIg7l3SkRdsUyZY6hqVPMBZVTEYEGYlw/gMIcKmEqsNRLYZ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MNyokCqVoykd4iEa30hYh2uJrBRpm8BcF7iyIYi0dn4EqqU/Ka/coRbsvaOUQS2JK8q7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YLLYhSEcQpWpWuWLcdoogQb6xIk3FdzvnpAwCkAZpvJErR6YlwwsRSlqX0sZS93+iGKY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m0PJEx2H5QZmosiy4cXLk2tZs76gUZbJrnvMoWCx5j0I4iNVVG8ZXHpKZUOKiHSJlm4S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WUr8X0RqXCjlJV3uKyjQWyqDL6QWUmYWof3nOEBlDBh3Ng/yid/jVXWOWRLJd7YCiUqt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TBV+IoYmo5A36wDtQksZo4MZjkJiREoyQlypCMkCPLEDT4R6FGAW1AI1K3WK3KgQCtdO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moTQbXrkgWwum3vN0srGTnxAaGp/lBENoNLFbfGPmKBtjHT4LfmCyG/tYzHADoYlmZ5G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UyZ2fuNQYCtWR2mru/TKSDBoVHa8r9j/AFLhixy4Fkb49V516Y+IPXUrsX/GIlMdgrLH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ctd+8MRq7PcjlC2bgXua31s6S7gdKxu3C80cy9mBccLz6S/wF+I8BYvgGAAqk+T+QcCs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4hHsgVoAwa6gF1fUMywXaHGgieZgK+zN5dkvXtl3of3DEWUXwpH8dAwyAty3KgrqL1cOL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UudvEFIC2lR3qpeXE2z7Xcfs5eN3ti9ZwA2qrgv5iZZbIR8thMl0EfEHXPmeIk+JBKx+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PA7fs5hoEtuibQfSIgrb+8lkGec/BGVZwpb3X8RcBVBd7A+49XSBV62RSoLHhjlUs205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RkaGr9KiKOT4IJWKinD/ANf1HRyr1AOnYOswMsNgX9Mutytl0d0+o/qdLRTniBChAWvz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9IXToBAe92ChrFcXgoKNTF7cMge1RceSO/uGCCArQGIbZHsIdiieGS0DLV2pD0HRis3h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QIBgvCv1BfRKJk08wGB+rPtDsUzmMNrfeLwIVZUae+4ZTulr4Ipq4D0RXLGhRBa32yl5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o0833EHvuaWbY59oxUD9sYA0QC0hxaDBftKQs7sILZBrYdSnUjMTKxbVQBgGytX1bm8Q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JSZVB9hDlkcj7TDRhcWVGgxtiNrBi09hr0bPpZghIi333H9RklSLc2sRaiWtURnY3LHl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1j9Qd1ZywaweGfqELvPvKgpd9ISmxwckaGmRd9YQ24OKl6O0HLcvNZuYNQ4iTMWb3MGV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czAYBiv8JKh+LlEVMY6/Fke0ujOYsuFC18Q8VTxuAqUdblhhzKcfcXkCAY3TMpztL9o/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zbTYGIjcTMWz+wlFJXSZCniFNbh5MG1cWOYKQReWrWZVeNTRvEuPJc9HAedDJvEaGC4a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tfrJzzmM+pBETrkglhHEEFGAlZgxSWL9/wCI57wBDaTLLFcRc9FOGtfwmJEf+UQQeVxl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DF+hLPRwTCagYHCk6afJHQJn2jGkBsPmKYLw6ssrglLjJXaliY9pflLjBSgcTZ2NPtiW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dYc9iFqkag8kz1qHA8RJq0PSEUwimzLxAFEDh55QpMDYcgf6l0eum+PdiYrkRoAUBXSL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SFuGPlJVwKJfJj9RnQNGWLiXUzKYujExAekLGq1d71HJ1iRddG31BSuKbx5w+EqJZgX0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Soi9CWSGpzggmlF4M/8AAWDoH5IfYPmKZDbUrvR+5UdMsmN0Nt+oxQATaFNm33IncPaJ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RJhWsgKt5ZgTMPWYGobnOUyw96mlnwLfhg+yhhWwGSI2alQCzByRoNibSW9JWymlDqN+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fb/sTRQmlHux3KKgFgaWNo4pezLvXWH4GHOhFw5IBzVKfqAEMbR2ZZjF27zLNrfuz0TftK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ZPYHaXfEti1cALe8Ys2D/iAHzFps2eNZt8xEDefhbr4ib1NSL8SkZWulxK6glnmOwlQ3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VblNd4H5XG1CIqa39iyjJn/XivmV0ObU9bX4geRGFT2hUilwodVsRtnWQPSz6j5jy3Ku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qA1q2oQBle4sMjih8y6XMFYFURCcLzvL/YipllUAeWHKqJGF4qIVEt2lX1iTKITIpi/S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BPAogStcMdikaLjHYZb5XU6936hxaUBxg6f8g0tE1q/tQ1pkldhQdw6zPQ6UX4gTvgLB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Wy33ifGd5fqJ1UuZoKCy/vtE45KRijKIW0ydGC3vMCSyQvRYTvLJY7g9QgJ+ksrdXlM6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rGA1zYMaoxEFOKztYpBvRiLgK1QwHcATWc2rGhbGwp71Fx3ytvdjYq1fP0TUt7n6E3LR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LcoCSQ1Vx5G31Nv1CKu0vIcEZXY2+tJYmmfSP6lileZRHNXHepDryfwJbeSVRqcHVRRE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KHYBXEsypF5rrdCbjug/Sjxsti/SYwc7qqIcFsvNRdVeKR8Q6p33ftUHUK6C/wAwoBzR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Ky9uh9bjSBcYnuQ6V3y35mhO5CNUJ3wPaDXbVsPMJS+wWK9khjG5VL0jVHXSNXEUMoau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IUMR+GEpWZtASYK/DKlQZJWYHE4iXAmj0gKR1VwxDvMQKjEtuAQggBqGpgRrYe2ka/8A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qVDXvGLi0cQdrHtELi/UmURArUGXMEKcx1BfknSlNIDl8SoQq6YgEwQ4+yXQ7XxALToH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tsLnBEWjTkpAFC9pWKu3WGJfQWcuefWMmTgSFJmHqDDs+nJs0xzuXdJtpm6sphaazogA4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BWvXmXf6OQGm8zOrrIbGKzUFEImMmHMDBOT0S8mBGltSI9/3Qox/5HU7BpoCKg29F0GT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mbDKHGMv6jcBYMrsx5JRDxMKNjYfiHFlsdGzp2h4rZWBXejUdKwDaY9UKEYGAYD0/AjDm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jubAfBElO4Y9luXnRpR70I5aYUpGOxfzAhV7VHqn6jYxCk2HFJ1Wu+b67hodSAtZmNoF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GwMvrxBZI2VJ7afmCgnBenYv2gQWs5WJdNnEHAzbD2WfUJ9HAT21LwWRZpLGVyG6NepZ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7I/TT74StJximrSCOveN8YvdTKsQptc9XmCsiLC8oTPr3PgmYdfq4xNAWCGV4htcuIog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AcysXoP3C1TduL7MuuxYrX1wPuU6cdV97zFodDQ9CGe4wBZUyQZWESAEfwrOWOGANsJI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2QBz1bdwiQutgeHXvqcksbjECwABZzHdgmnhOsKZXfyIfuGGXi/4xYymp6kIyCgZLh3m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vtlt7v0jnl2MJjeVZaiM0PwRQFPDD0hQRpcaDmNOFlu/RNvVgAtTA14WH7/UFdA6taP+x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/ZFfAlLpC6D5XFszwIfakRXmSLuy4iM78/ApcESqdNJOWDXoQHqtag3Ga8J7jrGZJra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0QeCoheEacyrnoYxE6i547NRgjVmVPTmASOGVaKvcugl21HxNqBJlgat0bixbPd2faB8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TRQuIBiwdAqNgcn4PqNtSw6TzQjHWGO9f65fAwlytrAMqm+0WHcsIxQr6FkqabWLycR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9wssytOCZlKmG/6WVKWo/OktmQRQEVxnqyqLvIAxC3Y0H0RuJ3ZZ3VlGH6h+agtAToo+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boDoQPS44rRX4BqVHgseohTf4BsRBRg4f0Vha8Z1l7h9T1GYfwK+YCy8UftGI6l4J25jt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pZ5unvhHshwwHolSuqWhoeoy4NOSlrtZPfIDEJXPtHXEDlYdW1cUaL2uWBhzNOL9YNlw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4lVKh+OMBtgRMRgXGwauNrJeI9rgdpkFzluBKjj1mFaSs2Nw9WbXCT4Sojg9pIm0q/6H8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twqHfWLR6oIyGY9iDV0VNsamEMNwKvvAVbnMZnAN3ARlFhmOa9dYBbD2nVMOz9aUaeh9z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B1LLjCoMNpiV0jqXIjmLlF10gjgl0WAF6V6lcpc0uXqHtBxaXgm+5/JTwaA7qn5OkEix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rLoGtpn4muukA4wZIj4LdPCASaWItJoLSD5hQubtf2OkKi0DUtKEZgNjOsGW3I/UKjEA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zkwd9gjchulBFfheJZNqPBA315PZblnaPUHqYjD0IMexbLYC7werT4jYcobvjD4gGQLJ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whZR4lZsxmFjSi1uIbV4wBvrKNQALNwIBlKrQe0bCF0RBWsv6i44wpgMr3g1KThJOlww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JXS1lluo8dphG4Ge8Q5HGgKnFv7QyBVz/ke7BNkg5EsjyNkPJ4oMf1m/CQljRbwuV+Za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iGorJd9GWZqvuBzXaEdaQXMbpblMkp3BbrNHzLc0qCBsrgX5me64X20gIVMAPsQqLNQg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UDoS4BqMVOkWjEFrA3N8PglCV1+xY0jBwC+II1rGo+rRLKLeH1HAwVCuqP2HxGyS0fEI1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ENQjqZiZiQQAbp3wR26nJN4UieA3IygQgNg+d0jEqo4Gjt61D51x8IYiWVjai4Z3Le33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Q/cBqWD6gw4hrmoLUUcUagElugbvGdTYe4l57uOIZSQT8Ogbm3KALY7oxXMVQTp9dSWr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7QukX3H5T9Qhl2XPkAFL+4Ihjn+xmWzYmrfa/wBEtDLu3j3DveLhcN9ZB8t+8I6pABS7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JxagRFcsRIytSUmFYtSAMQ7VKraw1zd+BDBLSsg5UOkM3gAMtzCYQdgLfpJ1k1mMB5Yz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/wBBcHcK+UXGeofaB3gYIga9bjJndfqSBFW6aT5I2tRRq10YaUaZuD2QVSLlyWbU6y2de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q3+cCEy0ec9Kz0Itk+v0BCmM12jShXuwOhAJpCt+BTEUYdcDpAgVNGEBzxLF0l20HeLQ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tsinEodaX1LAXuELXcaq+INcOlM+UDV4SPsRo9d8E3DWF1Qfu5b9hWi9dQImrgt6NS2S7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PQs3Az/sJaQFOrVP1ALEXVhcGUwbqCUXd6rUGdZUVErjiBUqHUCe8KEWcyrSbZhtfP4V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lSs1ioWoNqQzX9xC8yhdZZ9EV4sBt0b/AFDR8HvhlYv4ioUxNkwY3UOUK3eoi4gLncbK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UzBCm4YFOJZQnaeMaRHpOmCzEHt+vM14sfcXZfdBISziDVxtnmaUjUULpKYgdIyU+8oK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CdExHGjtPuMxg7bMANZzMwArx7JmgrrI0d+GAuuZEK5q7IoEuAsezUzb+KogyHxHtgBtz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F9J15mB+YALbgL7D7RsrigDV/wDoIVFKBs+7fqWrUXV+wURk1ILkv1ZsWWdbYyIsC+dp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fJNNAMDK/wAgiQtl18S7cdhU06X6RLIEjaV/Y6jHUDoY+5ydb7CXE0dnVg/CzchcdZul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54h5qsGspAXGvmURSyxv1l6bK+vMrGRToq6MxksAJU13ipyQIOkJrp1Idvok8vYeH7m5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nrCoAEc4eTtLwPTc6SoEW1iXawOhroMRJUCpVRH4NhUyy4mIH4U/BrKdZ4DHzLEH5T9g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PxLs4yQq6uj7RlOlNZS8C+0BfC59Xggjtt9utl+ZWhyldYVNRKW7lLhGYCtDEGh5jHar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6c/iyLFlXEhRixQ2+Rf9nRaMDx1HrDhI0xWay0MabQAW9hmLg4wQWwILbSU0QYE+xbEu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0HD2MA6YpORC6WTN9SmAdWwjKckBRV36EqkNiY5l8y6nIEy94c4ksOC1Mt1io8vHCge9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/wCwJEPVZ8RcFQhFvTPED5YBWyQ3XRjIoABc2XgsUvJcCnijUtqjUAV4AOKxNgFrkWT6i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/ZAloUsH+7x4GLObSgXxf6R/YgFEKxFDw/MPIVqAA96lDP8AyiCP4rHcBi2kX4gHK+cW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wHzCTNExMvoqyuHc2B9AR4pDN2XuweOOf4IQBxwZMAt6xZbzCrUHdQ+mIE0QbgV+NolR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rJXSBjJDxKYGcswMDzcoGJezMdFgjxHn8XF7S/xzM6vMZW9Pw/j0iDxEXRC15ps7kq5X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+SC8n6tnuiBFCrUwVwzyEeyPxANILr9jqWwqcA+kSrjY1nrBYr6shgVo/wA6DHKN62Pf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LYBIIVTfdjgXULLDm0Zi8x7azCporpLZs/CoZiXAjRljSYyQYlAgr/SuAuRhfYZcvZeq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qYvxaYMUO0T3iqdI1XUNhqBbe50CvEDThnTELF0hSqGZplpjz9E+MV95/aWeyMGFdJzS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F06jl5mILYxFhzcQO4Whib7gDhirHyS4Yjs+kyGQzv4QYFqnZvEp4x4xBBgdFxEPhWmVq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QUiFD1jhVUoj1Q+UK03wh76QL3kPkySY72SoMeEA2489n1cxcJ0OPSJlO58Qj6FN2DlS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T7gJC3mDpwMUS0VyBOovqK6Yk82hKxlntRCk7AhRjlgAEnVN22YvtETcRhV5vbpxxO/C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NGvZZuB4Sey18QEUcfQkd4UJm9GUKKecs4PWH9Lhj4qFzkgC2rBUJhL3AACyz7QrCWBN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D+HiE+x6oNQzl848eofNSiL4OUWRa1uIHjT04P0+sIGhCzDWZel894Q+J5QogxTCNpgm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a7izDpfN0HzLMD6o/uc/TKZ4KJXr5rgeqZYZvdB7UlOLqWWjrECYAIVVoQ7rAVqGEMCd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vRD9sJ7GIev/AFGRrCS9NS8Xba3hUo+gWY6g2SqNsqiWOmNCpA2DCJyQxkAsUG/DnrDo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q9R/rp4iTmkUhwxmr0wg3HIEdyCpzV5zqw1PA0gvuzPgSqoHNnOYkNoCL1snxDr0UAB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EvuWYbS0UFOdVcI6Q0ImapgtlarNoinLmAQWQNAY/CYIiTmLJb7sv6EbQALEwV3yD1gG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V2Cx7x4OEdV18EILZFGgMfRDguaMqqA8iWrK4q4B0PdKUVUGDkuxTBx1iIg82M9B+4hK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a2Fl2+Lp6QYI/ZvsECJGtH5RMAf8FEA6XzBEAlBqIWa4ZT3zDklBGUTARvE0qX+Kx+EL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M8TiGYwl0QbzOpGlS2I1pfEY/WjbajasPuWhW7DP3EYSpTcNcMYSq3afURoD6H9oT7Yj+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U+fw3+bzGYeA+oH5qBENURZUM9d9T2whHtqYoUnH8RjJK/1YWDBk7pfJcMznqh7weFuh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N9jULAR13W7cw/0Wj4uVmdbcjTEeVqpVnezcEU0hZCBl5uxnCGHMNQIQl5xDAjF5I0Bi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A+GNoFuO64mPEDUxdTBQ0ix3HMBK3xUBWECoAXjUFlRJkCsSwaxEXcupOIyr19KZp1/u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Rpc0QeEE43A23xM1nWFC9zeiK6RgaCVctfSHrCf5dpQyc39UvZwATW8yjyioi7ZRRULk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vCLw0L78WPapcfYMypVo3rpG+BjAq2NE9IMyKBBjeRRxjEbH9IBjqr+I9nFBWTzN/wDo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GMtYlRerot9iPu4ClY88Jk6Qhlq1FeZlpi0bN1aOvSUYklWC+APzLLj4vuWZQynACiNo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wS7kLfK92NFAgZCqUdOIVcY6H3RM5QXF7QN+s4quPJRZmnaVbsCSu2D2IVkMpY8ZP5FV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xqTqPpk3eopY3hp0zkZruU/A59XpHJCqACsPr2Sxl2X2wXrdqZSQhVeBAuhYVoddB7su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Abbo+/VCIBYOEPtb8QDHvZvpE0c5/Z1fzAu/kA/ZaidSg8nOcyugewKzbBUaslMtoCZoX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uAUAttUcfyYd7ZWgLrxDcCLFDGw3lUWnutQbfZUMi9PaVqQQs77+YGGIx77MTRqbRatS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9gBUMXETUCNvdiO7Wi2UuAKIYpR0gRrPrB9XU4hOfwoDcqITDUoSViA7fhx11FAClgpE2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EZTova4moCMMQChlwKcLn2mKzoWhc5Av1uCU1RXo6x+YI+9Z8v5HrBNLMBrxAD5UqZxK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/wAVgXcAsMfwSGFA80PpF4TKTFDgXhYP/tUwKtpZqyAihnyU3V9SDkhVNKjigQyjTee7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+xBVEHRYMxxqBc1s6kp+NYBMEeqUiUalL4isxGVKJUATn8FXuWRy1ObnicUjg3faDVm9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WmF3V/c0Ien1Jlxi/wDJUKznd+4gtj1FfliFq8Wr7BDrEeq/smbOl3Pgw9HA19UJZ6h6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nuy/oGMSsHuyvhjWO6E+1iYgXp9IUfflXPe4q5f/AEqiLvoRz1L9wzwYUe6/qFr2UFm3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JmKR6A/Uvaq84nwyM9fxivh8Q1FgsuXGYocJ8IEPxR0inEwZD1JWEEs1VD+5UQonJ0yl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uAfgyx9TPcBr4mxEdj8ASlBGqT3cIQFeRlulD9wN3qqF+LjNDYY1XvULIm7LQqU4gdhHp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gDPpHE6xwcB6zKnmnw/kvwI2fb/sBLe/1gt+YX4i1cOXpBCl5ifhanacVLiiZUYMZiGh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UGyZh3+iafP7Rpbj+8Q4GGolILnvDqA0IsJog7wAa1uWwO5u5ynSBsw7SziYDUvmb/om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0XHah+ooPMoLIQGjEXHxxGoxiNG+IoDkKYYpYgksEYYgNo45Qq72u4ZNe2mbaNS0CdI9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VbpfskxdouwKrRz7wksFIXeNo+yLHgQOBvok+CCB/QQPaDwKdCqcQbGvMohnUWLpAds7/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/RGl7jZAFqehMxt4Z9JAPmBOe1s6Rse8F8jpH0sqZKm+VfZP3E1gAlF1tXdW5l0vDux8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Yu+OY6E2TW5Nsa0gQCKlBrGNIW9QxPDrlZ4ERi9MXxcvSFFq18snoM5AlsX1pBbNDBuc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moSjyUy+vzqVeYSGTYUAA7ViHdav7MEDui2jcb1NmWLitXY8TuZsdtzAClWuamif4ICF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IWGi71MBVI5T+oFdlo3wP7FnjdaPiAUsatQCn6iJTMFbcrXpDJhhS/uorbAmDAs0eYgZ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OilYtggPYl5UVVcMr4A2ZWOtpQRVL2kAw3ljxAcBYpvkv1GlIKiEYXgu7vmGtNjpPXct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8zUMgLhn9kr1SB9p3QM/h1BjByzAVuUhCCdRq6T3JUUSoEKa5lQRbOSWitqFBX/UGbXC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ZjBFpgFnZbC3ZrLXiULFZjArQ94MrfPBwCsDlv3D6ovzFadbSbe118Srtu4e9SqPCh9RB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9StVUQ95UKqGFSiF2vXENFiWVDD8U3KqKYKMxixcSikxUe0XEvtBNC+IFWjxM8d2/tLb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jhl8GWFn0Ue6BEKd4QPlPxD6DhqfY/ePoDxRPpGUo/xyi4ldPoxNKXSv9wd429+4hqvW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xWV94I8Rwq7TGzLcX8TJdpfHXxVS5cYmh7KcMhuUgkHvE7wm8ZSgo9JVB2sXu/uClJqm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PySxG9Lj1C4rRXVl8p8QRnuJfGBVJDAxBQR2iizX/iCOn+H3qXeK2/0orQfov2m6HrL6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DR+Ll/gq4A7wPwjoDsf3Fl6h+D8UOyUAQslyuqp1fqw6g6EH5jqg/Wy+qImTK2xo8B+5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+72zC4M9I4d9pz1KZSCA9V/CWPBv6SbmH6p/eVOoG7bfqBNwrJ2JVC5+ciInqjNMxmFs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MduTEROkOsWPw4YP4WCDbDdz1lX/AC0jaeD7mvDkM7jekoacR07wFF1cosHEBsmSyNHL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c9YzaHUiFwNbIiXX7UAvLseExF1ZLtidpYCDIhrEHbeo4KuzvCMc2wgaqCksTbmXbku5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QLZnKqZYvQAzkqTGPZjdcgApiuSuIUVVsHhhybVucNSBR6AgInF59yUTMK9aqgDVcBDA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PtaZS1ukfWsxw+iPgIO03lfvBUH1wParm0TlZ9pcaa7tT8xQ6A7LsDijCBRzbjB4mrAw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wc4LSX9SkDbq3+EzZpZ7fquHhA6qBIHJAC+hi9YOlrSFecp6iIQt2AHmtesGE3lg9h/U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VsAwMCbRsQ2iQXDv3gGYtapMyeqTAFdC0wXMhRg2sZ1FdGOz3iwueFWl+4BSqCu2Yk01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xS9dWBHpgtA6wdpcXQYhK2ltf2Wi8AIwvNHNUd4Ho92Vmui4l/sAQKVdtHN6jBUriY4z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Zdb3K0V3YAQFmHPeYK4EVAl756REBgWlFpXlVv0iBrCBW6ur6ekSxtoAyWq6z0lARDJh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euYbZm3HZ6QpjmPuxE8gOjKYA+6Nfp5mUdSpzDKWLKKUiRLeasm6ASr5IgdSB33tggon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n7GChnqnvUKyAUA0TulQZMcEFntmMFkSBElVDCUSpxKGXmD0S3pBit8ziblq0sU51KAj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Ne1mXoB1V+FAlne8Yz7wZrsJPghJBq219zFverr1Rgr2B9XF0Il5H6YVFd2sfLE8IBXE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qUywDtkhKORuZjqJ354Y5KugVcH2B2H7gsnvMvoYQ8kzx7hAFrdgf2LqG7h+o27dBblZ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2G4r78MsS4mLXNGpwVp1lmgf8MQxuqhBYWtnmFs5lIfmLDaelRdkfLmGPwP4XVYKDnaC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8Sy8T3R4xOrweip8QSg+i/gH5lRvnbn9y490U/SwizfbW9kitYjVBTy0nzMYx0QvSWSP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Nlk+IplHTfiAGWISX+hLw5u+YvYfgZcM1MR0+pBz+OJ8gitAJpIFMdPyoL8uXGQfSYY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n2sQ+qsWL5k3GrKUrnOiOS2FRL0TUtAnon4V8wDZ3R/DE6FdE+dVE4ptARDbHBMltr8t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fBctdOHvE2niCStTcugg2QRgzmBcx8v1TAV/gZZ4mCz3iZwKlTURieeZZS3yxDsg2VUw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BTt1jhTERgckyt3+1LgpfU7I6wYxvWAFK1ENwnpRUxtGJZqXbmWi5i9Bg1lQPJAH1hVa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xWp4h0TpNbNXL2Vi2ILi6OYvKazcxsYXDV+Azklk+Y/xAO4Sn1YLKEyRtRdUrdxy0c1H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8DV+0bQ5v7aZU+02/wDkCtBnAa7ZmbMODc8cTERUarCHpcoqmnLjFv8AmSmwQDHU9SFZ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Dgrd3/IIZUNDAvNf8meuOwPmEz93GesIc8sDnoaTTNyqA5ggeq+4sSJnLR0AumC4jqgP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ESOCkFxxe47XUSwDXdYArb11awxsuN1qHZyqz1IhwtCAnY5YstSMh1Q1uHAw9RbOc9vqX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YhWCUWRheWHPWBg5a1UldbdHmEj27WHtgmxH6WxQzkXvm+0Jmi9QlVdu+0urcKxResix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2GauyMW0dj4u453XmLVnwEsKqMXXmZbPgGFofbNhcecf25lQI/P7EDqSMrWrf3KgZljh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9oYUbcidG4eZMuB6GYXWndRU8NPmEAZdqD60h+AHn6BYVohIPS2OGCpX4rP4CydSW5hX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qVKb1EfEuMM3Qw/DAIlMMuJTLSol4qVi0eIHZnX7VjJEN0v7RKkOn3QTVP1A/MXgjwmf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o9AGMSnqmLocZhtb7YkfS6ih5yK5fmCyCEVxiv2RSiiW5+IrcyDEFzidwfuBap0b/AFMu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4EzJjl7m/wBxCBsD4YMzgv6lxGLcJRtXyv7AHnCG0Oh+cT96mKKhVu4jT6AEXrPZ+pTZ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Z6/zJRZwFED++ezEFFCIbWdq/qUIWl3awxgCrJvr4h/sARUB8URDaJ0oYCh+VB7hFxZN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kLID4Zbq1B3/ANgMiqOD3AnphJlLlz4cw8le5PgQ/CdfyBSN1xDmDbNVD2f/ABUwimdC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J6lPiXlDvQ9gCOeZ22U4Sb6rsy4Zctpy77qGJmqP3ZLhTWbZfo0wC++FPciWxnASbXes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xgHvMAcffKPwMwlQiydPuiBuX1f84h1ZNPsYvgVczrZG5BtEb1hsxULJSlanrX6hExI0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+QH5lfSOBz0aSvOsUnyU2Tc/oInzDyDuyPhuMiCmmz9Y5sl0k3FhI61GhnHmWWISVl/g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h+SLXfCZVwY/hwysZiDWpVTUqql0xqliKxuZOYGBjgJqWHEK82N8oC1K/QiBu02IQGok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tMO7MHSZWNTAtxmZjzcwAgXB8yj5bgtfDDddZlCNky9MNkmoKWIBSlIyi9oidtFiWYo1v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ka+LKo2ReyWkfvgfmHawmm9hcZWs1Nt1wfWFU30iUOtv7IoT0GOOLy+GXXOYA70DYPIT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iNsEs+5inA3qW+ZeA2JjhEDfWsVPR4yxr0wfctyZ2rMOq/zuELRYVqmMVZdKm5c7V2x8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ZP8AtEb4jt9ZVjyIyLl+VfVVBwGT2gAGSqOp4lAQRUBz0koB6/0C/qUvaKuJw5lnqjFj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ramZ1ACxfu46xW6INdVerNdZnw5HFUve4MF+Rf7yrMIajReJfTQoGzbXaMT6F8R0BtTB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alkv/QRBIK8nqkeKKY5bMA932lxlpbPBdGJkLLagq6bfEppjbvgvd6sc77Ab39u9Trxl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UuXjAe8DGE0kfeoHQ5wAS2GU8wHEyXA/DFzGW0SmBfeIlHE5EohVyyXCFsxLXmaslphP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2v3W/ct784u/BjrY9H+VIGyp0gfEItLLv6YjPPcuZMBYuvpyUhF8k10uCxSvKP3F7U9jj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aQXdR4jsFK9iZL1xFtgc46Sza+dZ+Ig4V7j7qMqsGMC8GZW36z+CDMCY2vXq9pZR4lkO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nrEqZE7XDRgurKdh8qFaJA0A0XfFwRlAFZ9o5iJG76xvQQNou/eINjwIs/8AOGy1Q2w7K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otX63+IdZiry+8dZK2w8yokLZ8ERaWjOJVAB2CDAq8IR0hy4sGjXIFB1x1iz/EHLCFIQ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1I3Rj5lAXkj9kwwfKLfCFGfyo+mPbXkS9x9S6tafXyp9zp4hXqW/qVFIZ6MKpEyw3X9+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BeJ8GjBEvEWzohqjdj6yj/PP4XD8g0+v0zJpzT8f/DqVbmJgu2De5rIMd6L/AFA9GMC4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Mj2H7nEE4d60uZg03XvS/UPXK0DZhOymOx3IxPW58zvJip6JDCHoC+7+J/ioO0pEZZ8x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DWoujiIYR8MrOvwNf+WouzBXll/JgVx8Ajt5hDfY+xnzU+Jq/wCVLd7PqXL6xB4Jflmy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aX1lPdLiokhyn9p8QajjtZ7BmOWGFE8pcF7jjD3siTDOhfAMT41BjqQ6hf1E3oiGCdkv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DKcTCQpxCoGMTJhpxH8dGXiG8TFu985hMWcXbH4AfhxLWwgjsgwGJ1C1u4Fyp7RAiPa9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HNjfEJQPeUbJUAaYRQlJyU6i2rmWOiLDxNV4YiRqsTntcBo2sYeuWBrX3MSEoC6YMhbM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Ub1LQCVRFOmYgJZwdKnRnR0h0rUVwNKoeeXiCb9LLq5iyHc6leWQlzeLUslHeLHtOHBC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qLFa7JgXmLK5QNPpAFAd8KnWJCs+8ra1hnm+4Gth7aXA+QdFgCz9g/MGO7ggGQciDar2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Z/whKYyFLzyxw5/6ltB8zYeWd+uB7oX6WiC7sMHJHHrgx1LH3JiV5vhClMur7P8Asqr8F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9LVF70K2lGBxUsHXFqIVo/aNcHQqNVaehohSvyhS6gL1Le3ALa0Vyzqb2H7TXGdD6EC7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PwEMCjAgVD/5Zt+DaS6gzLcYJ0Q6TFwhtJPdl7kHAL2tLoc4M/4QKjXFD+2LChLL1XgE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UXj64j+x2UHxFtl/pWMAVO6IjQeIqFg/z+TDrLXdp1/EX7gjchSW/iohtpbl9SV/gyez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fdf5LVkYZKfuYE/f/sMBKcqge9QbyXk+hAHK+X9xYk1QrX7iJ8qVpzCq5uuPMUPYCLfwB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reW45ao30i3mKMWGWF0IPIEFU0DUcKOE67x5hQ1e2YVYPAP3Kh6sf1Kwc+wv6lhdPZRp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VMBlG18spun5t/cWS9jRxF2rwCftDgFheVqI5z5nYe0FM4grytz0wfqVrPbgaITjvT9v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hLufMeIirBxw6JU4vVV7DPMxB9DGfLXT6lRzWV5+FVTgf2gejRNIpwFXkH1Lu17qlgxZ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hN9IB+aiGn3SJ8pk59F+4T4WgwE2ekB8b8QGxt/hGLLi4g3Bkdf3ZezH2SJQ9EuXFlEq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lUN6WS3fUAr6SjgaGj7S8tyLkSxs7RuCHBUsvrBKzDV8elR42HUHxKLdgb7Ifcyh3/oJg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FsdI+IaWlMjUF/amWdpl5KLWGxfTEdVZEvhvxUCYf68Iq0ozAe0UdywAahIVQyXCTD6q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9X8zMlLo/sKQXwHVcnYZxqv96N4jTKss+fMCD3lK9yyK0v0C/bcSUTy1KhalQGpWsRtZ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zKqbT/U65W9dWeMMi6K+qZXBd6mCSHmfPCK3LTlK5DeYSsUxhoqeI13KayrbDUNBuWyY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2PExpvrMuyJglXUyBCO9TFRiYUyBMLBZeY9DWmWDlFyXNrAMtnVN1YaxUvIiK3u8P3GB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lY2c51qiYH9YaoI1YMXsHeUT3BimlCvumCfMAxk3d1XmdFtF4+lH4h18SGH1qobSjtFK9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38SysB3EzzG4hvD+ogFzmzmj9sxA8IMDFKrZVoS70qV4cj0SGwMpKPNPsJYFZsRXosoHy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z1gResAiBe+YeIDxKOYfJCO0BKMSh/CrlXohDhKwhr8X+BmekpcVNA3pMj/q/LAMOuP0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N9S+wsG5Pc/1H+Bu8ROgXoX8mGqFpVRnsJal3v6hahCgi7S5VZEfEvwKY9YvwFvEqUYf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RY6hDiYcM9An7gZ2EZRLqe9pirRl7v3cuurWuCbpnlKBZlWicI9guF0aYIsurxqh+4lz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0lg4j8QBLV3CBYlhg7wAXZrcdy+qs2Etb4jCLDfmIbcm37nUY4LjBztUJvMKs+An7mLhe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mI/Qp+4oi81ahGKgUcDHpH96L+43xaallUvxUBNfIMPiXQG93Xv2jLouttx6J7QqTrDg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j/mZucweFKy0AYIDseQJi9yEvGkA5Z1zBfV/T/qBoMBqiVb4SqtptAgOAdk/cNfqSS4e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vzAJuK6jxF66+EvEf/g5Q5chPxjUrZ6Sk3UqviMD2VD7JJSg+lh7A/MZqg5u3vWxzecV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Fdi/mCx1VFKxy/UbQPyn2ECaTqh+TG+yRv1BGg+haYSZLw3DB/xmWqhC9RJQu/7Qghbi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RM/nSf4UxUzbp+0WXr+n4ZQUgneA3t2HeXtMUDfd/sGDhtPIy0YlxHuR9Qu0zlb0BUMj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CJel5iCChFqXhz00ymsBRa/uX3OEsv0aZoI6qr3lLTR6OJQCNLjx/CvvCCLPExuDr+2a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Oyn5JY3P7EOkFWnaB5AYXxMwcdx9DElaWwAXSqviKB1wT+J+Ygoj39yglKeGs9KMxQu/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mBFiTrkRqKJUFZeJhCgS7O0ambwe+M13VvxgtPN3yjhTZO7UvTUTiVGZlMEyL0gULuDl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iKKxUSYdSkC+I17KrpqBQs6Kj6iV1jVz6y6WuYLhGgli93bLAjMEb3mLVlnrYGaYgruJ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hQT2g7JlgII1W+8VChHa3uWgt0GOIQa12SxdXq64ljoW1q/FXtUQTsLOMO23etEvZxMG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ihv/AAvGGTZbKa8PosTMamFNe0Dtls05R+opkUAHmVnAcM3H/YMPpruuUiUeI25lRo2y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YeITXIubz9qKRGAsW9NPcRaK9/skepAja8KDyszgHvKE6SKEAIPrM9ZlgK4GPMg6pUSU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ii+xLMelW/jEtRfhCvsQJhuEPgktT/JW4alFtuwQBG0tH6RMgNPcvMt20nlyzMAEtEoK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qZLYnqTKDvQP8l1uq/cXtDsY7l+mLFLwX7InDUT4L/UskneEl+ZAWNGfmO+17P8AsSuv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P7C0ZM3ZWOgQcKC4W5exAgYrFHHafJI3KBeX9YpMMsvebloGaR7YhvJ7DCScAVsq/qO/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rZAC9do2KDlcrBDnxyfuBKpSBq5eaO0TlVb/AGEAcE5AQI1RrgH6j+60tXCxt7TNdEaN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ZAcrMoFPhEa9uEfBqyMy7Ww2aDNX6E3rwg4c67xzFk7F+4EZb4A/cDY4hQ/UAwGiskoF5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u+4xWqdBBKBrxcPlpYbJVqsXO0SolBDQI4dZZ23M2rwBNnB8pf7gmo1PV3oIv3Cu96P9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y4J5mHfX8I/kjcXrFlTOfo/wiy/J+TY9/wBQj2D+JnVvVJmusEP3K8TqI9mMBI5e/Upm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sXDoi5qaiozZVwQisAd25QGYk18+pR03Sy9B+4bieWl9nxEAPSUfuSxXYujCfBUIhuV6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2L0Q+5/ldJ5xzl5cf9ZIqpnIScit/cfiEI6eaWQDi+ILtU2PeCXdsLSs9azLw31chNAP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bBdjLTyz/SVATfgF+dxALrQfnEGXoZT7oxQj0lrXvqHZUEwrLNEPhlSioaQ4TLe+HxHa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n+X1Q7+iKcQWhTuS1Zuasn1C9lfXLMMPmLlK6l8iLAdylB4G+46Bnkb/AK8Te91Zl4X3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4jos6XxGpVh7hLWxcmOcpQXEqu3dD7ottxUE1wThBxGoOZWqlF3A74l6hynO5WJkuJRRG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NbouyEaK3qPk0M7SnDqhYmY7CzAAOZRm3aiBsDkdQLRu4NUvOpUHiZDV7l9FZuAyaIGA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NXGkXqZrTUbwd3HGht5iGtb5jUOS/qd4oxFrQhVwUj+oOLOrh+BlrrBiwW7kHqZmHCr5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KYlMJ6ocehJacZTi+pLSJKGyxTsa6cx5jcfWr8SzCacr1lhd3jENYutvqCYQTSjcsrB0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oKjkUmBjDKrFdBcnow5wXRXNcladCUibWik0lmV8RTGthQ+NnowCA2RVjL0bORwKUq+O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/aO1TKl+6i+kuiLNLe9XKkYXSr2Irbr1n7jCm3vmaw16S1qpoQubImAKDQfcKbXta/qW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fySa/lHzmAh3hcCF8QpOQTS/qJgth0PuWJjc0X6jSkMsUiCQqFogmmvon6giVbdZV/cG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wX7ZB3RKTL8RNIJ7AX/IYFy6Xc/U+L5QigMWmaiBRdxC0vdwL9S5wW6s+0iBFDf+LmLE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N/tA2DuuKcFnsiRseqD/AHcnnVv3Eii9Iis2o8WyiGVkrMqqqGhZfIFYpUQvN6cUuJt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8DDWFtg/sHA+YH6hdi3kh+yF2wD6SLWoHSLUZLW08saVnBuKBLADXiY5iAD0iZ939yxs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NHtBrncZYekNzRfR+ovcl5hse5K2RIg3zUzc5/4FgE4dswhAsN5cJGbp1RPxUfVvWfOY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QdfrJC/SO1HzNZl0N9QYtXi97LCPl0XPtUaa7qh9xVKjr+qFhZ6F+0qqXwwMbYmRciPz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319TccU9liQR3EiHSZLqXzMacXT5Slsf4EAnSfOYXD7nv0lI6J/2uHOwrl7p6Tex0VjC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o6AnqJ9TItdWe+oHRrXDl4a6xnJNNBt0JSbcXL6S+C6APhuXI6b+3SpzGcAl7ScHuRHO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0Jcugbz+EzJ1+mOu8PyfyOBaxK/DpTufmVeJVig9CA+8snlx8Kk5XqLPL46RTFflH7Ko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zGfYZ7tYcUNu+0Ba9p4F/EZygR7Thnugyr1nxLAeT+UNr2fUVeJSTifNYPxXaaHj9UyH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6U/tFykHXT6oiGnowAodl89ZSu+jvMnSlu13dZcdYXdHqA90fiMV6x+glUVqhT2gECeS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8BIiuYZJQGoNrB3HFwLMVMzB7mAVqVRcA8y1ocsrcYNVxFkt1G3Z4eIAEAyWP3FJqM0q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3Yc0KPWLVzNZbhUrYKSILuDvFlowxAWVuvUH6l04XmIEt09YhKt36ToTG5QLYEUXuFW3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MK8wFN3AHRgpai5uksQVSCBnVmI+qjyn0bI4BuG28VSouWYCuyb0Q+4RorRYqqOTRnOo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MG42M9rSH4vzW9mCFNN5h9g8Fxl0iNUIPvLExApRW2qOsqRHKqvKw+0KEWkesLXrDdDy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+EvuZPuIs2aCt9VLr1qPUG6CFKJWJZxa90wFbAoMVj5iTgPgEabWGbCJnIemWM2TGNe8I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gYEFjwdpepwIK04oZRNIVw48wSUL6CWUtesc5BbCvSCDAekZdXT9SgXONS+Xhbt0lMtL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/Ec6G1cC/qacz/jmJZYwQKZxbGiWfU/jLzZB15OcGZV8UYdAFXRN7PKlVqHX3SJXXSD1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ZRzGrxpWITTyIpLB1uBA9A2UKU8H+y6eFqcBoO0VKUXb9owRJoU8yrAjw/kqEChgqPBr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nMBoojW3VgtR1Xy/AsO8zR0AghzMyuc/pg5DwQCnDcVqVfzDomeMfWoSS0o5O8s0/wAe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BcqgoDOY8AWabKVxn/gR/gButTEkSi5/MWYu5/55Ranlo9iMQRvEHPDuYB0+n9oTWT/i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9JvfJEi8tv88JFYXuNpy0s+8XM3+bjmX7T0lIqZSuuYoV3+amAHtf6mD4Pou/YI+oK7X7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+Nj5YKyM2z1UROF7q3+ooMp0D7NSiOITH2Z81LRW9Pz/AGJsj4DKI10mDN0/L8ZIxlXP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4ZQmQY7lRGUnm/rK8yjmBnRGGR7QalBo4WEvcbWM2uw6jOr/ANAzA9CIfBZpj5pt6j+o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iKuvU+DMy993Ivh2RR2CULhFg9TPkw49wBeTtEANhAR9ozSLQxxWalNEGlT7TiBOzKdo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xj8LIvBHQO79oV+WMhRo1qZVdEKDeA4QOs5xf6qCKLtVv4gsjBGLAlM4wsFK0KxnvmL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f+fBI3z++xFImr8MZnCAZXMpD/o4lQf5pA/BH/ZiUWS4CV5t365ty9yY1QcfCXUDgBS0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5IeyIa0By/KsfifflfYfuUY/QH7UWo74d/mMKj5p+kOvVCWCPEouFIHBCukAXErpKXLE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4CdSXQxvmoIZcGNy1TjKOaxrZDQI9Mah0DVcMuVVU3cSAsT2ZgQpFev84jgo01FjGVhh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pm0rGYI1CmgZhKOWNTI10gK7IUVlYl1LpDAyqzD/ABAhrgls06nJXEFDCPMvBJVhcdFP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GCqy4uZmUBAe1pH2g89DQs22HbiNdWn3BFe8OQA3WSrPSkLlqaIfQzKqfiDboNAPrDlj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NPgm/LAtYd1eNQEQQsgxDl5mlp9xqTHRU8sHa762vS8vaDcXmWwUC2XkYNqW95UVGgJ9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UQbtUuQ0HQMq+I0kwKfAua6Qlg2q3OJW1YHGMtqbPUIAS4Wxv4navRftjfZCStrNekRI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coN0thQGtRBCc9JlAmALLdX4JwIcAY+mKc92JaHgWW3XLPKUbbxiAcXdstQIbw5tiuw4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ojuLyo8gWzncSynrDTL5ficSrQgp59wYqDs/KGgEsu+8avERQFMnGsRlhluKNG+qGiCw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E8uhahuNF4h0D9Shw5W0XUqRX/UEzijyr6EowL5AfMfFvBnnzLis7t9E1YLoxy8ptV3C/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rfRlMcAP+IigvkL6EMsYdX3kEAYKMv2RgWzWK9iAKC6AJfBRVFpiEyZdmLmaixrmZ7Jk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us2lB1gydX/4fzzFh5T+K/8Ag3MzeuMel4/UOgeCFLR6ufuCAIatT2YZRHT9LKQG5VT7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K/cMtQcHG17XNy7gXQ6vKAR3G6l+2ZTuiXbL+EPVwcl9zFcOHH2hKrH9EjoSh59GVgeR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xUfcJ/CL2ikREPpB66mL6MKwnLfBKuKiNZgs+rjjrXyIyP8AJkvtVcpBXlSEItJcIXVU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ruoEF6wB9DESLctv/IXM+26se4sUcn/vQqO03QwhRWoM/Aebl60fX7pIEoA2k+5cWp6R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6p0X2y8S4LPckO845AGv/JHMBcKrr96IVM1N1nYYU/15X3B66J8OsQ/VZAYVi6dY3LN5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3C9qZ9MfNUkFi9gp47pLc/C6WByYlbVjoKitJ6xWx/8AKOlOJlvR1/z4gdpRKJ3UpfhP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V5xDbuQrCFp4ySpx3S+VXOHLX7PT4lwulK4PB+BhgO8r+nfMuUNv+DY6XV/4JiSwDuH6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2Cpl+D3SCYLCCnfJRTXFRZzGnMKscw0GpT2gYlxuULTSbtS+IoapjHA5xE9EuINxbae3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oLRm4qbrmFfetR7cE1E0usZu1GUVu42XrDl7TKhuB3hXYqZ3R+hLrWKuBR2nUMzKpyRU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4lRgRzSwMSuDMcg+jCKvggNrQnOIsAG7D3CDD5UrO0Bt41ghY7XVHoCMMCBhwLas4Hu0d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nrcr1BVGmTrNttIt0dkNPMKx294LQq7Gg/sQl2W+96HaJpSd7f3FKA5rV4iyVC+AR+jt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e0XkcNmqP+w2MfTblqYuOHeWpIqrSHWHlCGSQBkdYc/pi/Uq0DrhzctcPpSfyYBwryQA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lN0ZQYDwSs4KYEx7UrFwcJMx0GEV3Ie6xIaHuYqGPIfuGA6AQ4Yat6/g+IkA6whRtH7m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mylUs+DAuToeZhMBdoPmpwP6/a3jaAnlV7LEg8G7P3ajG4NlWfL+sIhhscfcYcC/UT6E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OHqT7s43tZocDs0L9Rbh4AjtL1juWwHBcDtDnKgdWHkyh6xbLhKVHc4/FZgNQKMRM9Zr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AkVESMQ4KZVlVG/ouYIY9yV3ZCxhl4/Isu/7fgJUxK/GC741Xiv1BgzEv8KYl0D5RiBS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U+89g4R7XEg3or9iOafetDXUiZlVS2OM3Gi8OzT6jEF37y/bLNk7049wh95mvlH06hX5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pHMTuH0Yslf/AJEhqN6xDqbhpH2zAoWIbv6UuXLxBf8AuxEOu4VUePdf8xnqLBOWVR8/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uLPFF+flMmJ86swE0GsA9LqBvQOP1KR3sV7oY+rd+zRMAKAHbuwi0rLov++MvUrwFr0L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3k5Zx61XzEW6fVOA7n1LqGUuG9n8o5LFGPH3vqAqWx6GLakoUOkVFx0TXS6n+BymYWFA6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LTtCna5QbojZDY51nheOI3hOivu4+4nbQ96qI3DRmGkHxNMxZsuv3SlZiLaekIEijvtL3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84iorNOLI2RKUocnTiMZb6pH3owcBzlv3cazUVAaSmLFbcWLebQG7iwWf/D2PxE6vdI9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Ide7pLBlQYAt67gENDH4nN7QPBBWalrHFB8L+461sdoJcMAjDSw1MgYovAwChRjUVcO4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UUaiRNS8wpjoebh51QQU3BVW7xC2MagqIO1LIGlzgTd1Et6R2JzT4ht9U3NtfBC5dGsQ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R0oNAYDEtDBULvcqKw22CxpeKuGlzigONG+OkIcAiOOcCkfSOVcXS6y/2DJDXBMKtZXH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IJa+Ys4A0rGOG5BbgvNxydGlodw6wUZMnPrERqtHLctatZglvIldGVeh9M1u0VdwTYY+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T1YaBS9D3JcPM9gJVjW/Ih+4bVCg+pmpZ6GWNT3EQy3XaF2a/wCIho8Ktf2iJ4I8/vkp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oX/XqUgkvJ/Vhcv/AOSxn+At2lyvOi/apvR/ptg44De/JMuif7AjUW31gN5ZaDEICiJT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LALmajrBA3mCo2bgfhfHo6SqgSusSyWe0wVd/gqISYgylGOHEy/E7ZyVze0LAtsW37vu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M69gPdY25N4EntDrj4D/AFB0WcIPuS0sIy1vvADV/wA1M/f3+mKafoP1EqN+iBZXhhhv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OiP4uCwYQ6B4/T+MflcT0d+mYr0+yA+eJK/FNIMskKN14jZjf8gyqxOlfuM+YMPuVBvU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drhtdLkD8VFgygFCjEDst2iepFVPen6OJVf6BPs1BFlEAFdmE4lJPYlKucfcP1BQVylx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Tb7PuCuVR8o/ShSH4/d5rtglS7ilTCanf7og7CKbkmtXZfcjhax0VqlZYfBVFghi61KD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HsuFjIaB+aj5TQDYc6HvDHJytfRbni75/aKUX/y2EPimMvRqJHMWXF/o4mFHT9S5cXj/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q6Y+/wD5K23WrDUpaM4Ie11CqpHKs6DteYqZvq/gSQ1IvA3oBjn8qoj1GX2LGOquTE1G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T9N+oIMOIe0Ksf8AxQp+Og6/zi2DyQLh4ZwEdklzAb+6RObX6z/Ow9GBW2NZazkX8wOz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il1Qj7RY3qXn+2BIjSW5V9oynIev3BUKch0se2436vpFgdYAriKxmOEF8LA+xf3L7RQ5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uPcO8BznoCb06lrdbmCUxKrWCDK41FpGrfcq2dwGBzEXKc4iDUaztMLNtRZzKATmDJ+I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XiX9A/SVL6waesbUuAAd4xTliDNeQuHhxnDmAL7qusXaFfd8wjM5EgSYMcxgh3R6u/3F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0m/MMl0ryZ/yAk59tHsj+4bOADzONHf8AtGUh2Lce5AzZas38RDRK3qruwOBqv+lGQRbw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CgdMQRV+rFXqkGMB0nyuCFzTu/KFGSqbTvUt0zdE+gCV9t6i/tKwb/uolUP6AfU3u33gQ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sQMtzAiZGhgyiFfjc1LefwbAXHCJm5Vwr+CTE8xfw4nEJpFfj8W3EWoP4X0Itn4PHENE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HVXtLSm9IhRENS20JHaN3Rew2onWz/qjR0yvT3Iqy3khwkoprH+1O/gEP3KCn6FX3CK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+WRE+s8h9wp5Dd5+iKrwKdPFqAeFLNDugnMa6SoAvzkP0wiz+r/2Sx9ev0uO0/8A7MSt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PYl95eZh+CthvsfQx0h/lmBdpbL/AAuKn7mL6y+kwlXMyXm/2wYejhMF6xrmoht9qAtW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UKBQV8PLIw4JfXyH9Rs37z9BAhOvYig+LYTRwv0IyXF0lb0MuHNRsS6+1v8AUPRyVr6J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jvrVL3qOdY8ErhKhG9ZY6YUm34MD3mfw5T/HcR5jq/H8Sr/dmUhFc+v2oOySjjtO4FkXx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6rOUwuYpQQCEMjk9pngZ/hNMHZn0M9lkxPQR9gEOwRBc47mCLIJUe5F6L+lwJlZ2Yv8A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5N81/v4idZm3LBvMuXAohvb5xsGlmqxCAFcPiajCITTvcB+ZWxmgNhoMInmdkvykG14f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isCjKgfquvcxM1VHviBdB9Zj56RAmU49oE37EENfLEJWovWb23hAWoaUEl1KqDpddAxK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Dg4Oln0sh61RfuJLHxKO69WHs0/EDgL0lt6xiiGJtpVq8WehBS8XiDYWSwjs8R6CWGdw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AVWpgDmUhxzEoVdQgLfP3HEIMdVR6zrW2NAvrEc24gaHaWFrpqB98Q1Vd4wBW1mIJqA2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imzy3DQd5lRnImFgBH+VCLAhbW1Cipmq+JetbXFv0TJbQtxfZCoAN3lvJiMGmuALWucA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OK7JArPOYAUzlMoYrskTRnH08eHLzrrRR4AQPiWMDXiZd+5GnWUWS+k90PGIkoInScXv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ZVupQhqJ3lSjhlYwzDU5gGMxohTzEI0ePxdIH4GC3Li/lGWKhDiXtLMfFAGSju1PjhH7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aTo30zAv+x4IugzuoAZvt/upa+j/AHpL/rLuhvSa30oy6v8AnibTz31aTLXOs0n/ACb9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Qut/5KgjCLtL4Ifm30R9QDHWqIpVBxeINU7sIBZzb82Qv0VG2NHmWpAYS+NxFYpAZit3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8ftAdMx5oYsso6MVOjLDOoEVSsSoVUDj1hRklO3sYFlwt9GOGD6J+4XX+aNRwXr279QhY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Devr9RImod1QHux3KrTNeyPowLv5Y6o9l+yOG9egr6PeUBQCMx1kRcDP+OULU9/osgzR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b7z5Ry4kxjyMeftfMoC9dSxe18S3WW/BVPBJcbVkaldTqj6FTeOl/m0MKVtfMr6h+cA9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2jrfSEUL5P3LgYDBTk6kwvKh+qcm+v39w2X/AOC6gtvdP7Ezq7o0+YC52gS2nmusxZr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fYmkbwwnP/5Rq75or/NXuD9xczqbis/82hegfUZbfhVFXMYHRDo5isAQWY12qDZjivwO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+uUQrrafWPidYmh1NWaPWcTL+pHUeiZnXC1iaPOv7EYxqdoT3BJnUS1g66puN3gOIOJ777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6n+50jLxmNaVXIekbGP6B8MQUZ0IfJLG3f8ciX5BpiG28BnQh1SvUR+IKNN6UXqR8yr+w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Q9wqYov6XmE5R6fhiXmKuZ7mvvGOw+SUv0i3Ja+GFyXZJStzyPiIjxhX7XLgw4D+QuOd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LWjIlb6SsjvKVVQBxEq3qGo0xo1tFoJkjxdRyiYLqRKQjKIlZYoF6hFFTEUc9ZSMMC9x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aFt/c4nrMUO8HFdZgpcpdHvEU0vM3ireAKfMFArasZVjvOLb9kGvil9SqA9P0TwNUe5/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rNXRtbAwcrZ8TPdu6a3moAMyutCBp/xW8QjAC6AaAhXcqoFxCZm0AcwGiIG5i9SvxF7n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X8MIc/gnOIXAejcv0i7he0CyUdXEZIJz9gz/AFQvMvrlf70ZkFYwx/wPmpu+7fYgt23H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qMmP3T4SW2Q1X2IaSrayPua8XbfqW1QcxkA90CZ2lA28EYqARPBXR7y4OB/oM2EvV9wz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5gGg9p1cneVsCt7nVHFuoBQ9JRu5vgEeBVBLrVEsJFfqsJHkPYRF7IxmqI8z9y9iSzOI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WVGn0QEwh6LvGgB0lSotL0X4QKg4cRes5l1Ll4ierMYPX7l5c4JrqWOoF1jZdyhY7V8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S4K2R2/aiqzxgKhmmVbGQv7gBMooHNdFqCg1YfbWjjcuFX8z3dmvxBMxyqnyhWvnV8Ho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rgPxYg+yNYj1tPmEqgdv6GKXcrccdCD6q7pKx4mANLaWt6geS+1+02i8MSSoBvMG9Qjl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weR+5o6W/cuOn/i05fE2DmRYeUuvyv2f2Qw8CXiLME6RTpLqC8p3wAA/8lMI+SPoYgPk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VU5onsqvUMaU2kF0VLXM2A8r8DBdd2b7Uj6oWQtdmBA4AN/yligXTCCZD4ZWVYSJ1ilx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+opL7Rf5OGdDz9CeACBAeULlPi+CPYalISQBQDzbfeX1utuV6hAAdwu+xSIFZ/hwlBQL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0nVF9KMSkPAH5MSg9gGu5HQgMA6SziosdzhLm4Mu7z9mDbGugzHZbg5iuaXgD2GUKLoD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Rpzq46cwZLRuoehH5lBa3S492x0H4OoHSIOVn/dTLXswe9RZ0sohbWm4SqPUfjLbZ9p/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SAXWW4PkogHzEgvmA6fwu7LuGBW5gIqTBCm6RacOkbveYRhplQLvMoTG42Slu0C0MSwD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VHEFtK7DEczpcRblUbSwg5IKPOY7doTkOFuokhbBxp+0cqbUgU8QWodGvSoXs0XWcYjd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KWhYX09YQjCmGg0dLhUhiVMqxPg+4viccFUB+3leWBklR/F1OWLnUMONwV3CcR3liKoZ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h9QPuYjwQ/c+JD6FzK+KH9RwDzkf4pveX/oY+zL7/mDmVG30rfQxBjO++os506MPUmqG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pi/Kl6MOf1oiXvk1kE22x8s6nrEoB7UqIKJirR6RCyGf/IMrLriY13f/ALPgIbL8ccqJ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Vkn1T+oIlU0VKu9Yer/yAJeL/UBhdFaD/YOs9B+4UqXnTFCVUaPdf8IEorkqcxMs9VPt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oDGLmlZ7xsXaW9L6o/S+uV9PjhMHHt+9dOse0fP9INRpi2ZQ18wxjtHIGntMSY7tX3uW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v/PHnlpaSICvjG8/9Qg2Wi964RZyoN/yzS+rvQb56iBymMs+0ioQdQfVZXHOQ18QwnVv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O8vaEyDzCGtFcvSafsWn4Z03wdYw5UtxXrBAKE6w/Bhe37QYM6y3VgzmeBj2j/BFTdr8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wHCIdEdRIS2OQfTAGSo+1bO6CB4QWVAI1wolY47wIeHX9CWcS1Qj6gQhEaNfCmmAgdWk/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37YkoHlRfBRDCtdKPe5ZFbLbJbV96Jdf+HT9xzcKkdM0wGiPX69jZcecmXaM8WYY/Ua3l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CEH/ALQbSe8J8H9z4BBiUUAZV4g6LpdrqXFa/wC7S5cuZB1L4l3k+mUW7jLz2iLYfSNf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GCj2uGgehbe5cV6wVD7jBK8/45KiH3habi3e7qXGY6fJCyjpboXtAi9H919hucHtNBx1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hLuf5nSUZc/Qh13kb/PmOn4V7r8g3AP+O0U2D6QB39XBgYa6DAo6WIgNplV+yNby/ghE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U1UwLFtidPeZMm8WPYEqXU6v7DPsvEI3btNO4JhHwwn/AAXMNzScHZAuwlMgOLXZEOhm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qtCgDZuy/mWu/Uf7qfEoL7GB7M+ZlIUaawNKDiCUfeLPsSB2F2R7pgolVHNRLvsxHtMM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KPMBXMBwQxSBvwS68BEOIDCTNnNymzrcXSXsNcxyrmCgqCm2riLJiEANBEUv0iEoZTku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1xE0hrFQRb1KGSly3FsTTpnVaz4F+o56g0y5nRkOMwmy7DYf9QwIxFzxpuay+aJUo5dt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70OWU4DznlJysFE4dPxX4DOHLyuA5XpC7U/0zOJN7l8DBUuqwBgzNf46CPr3R4HXvgIL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OQ7SB/rhMW8O/7xhPIq/mIV84yswyDUaw3pAA00aIiuqIUszGx+iXLomHZAl5ZysJ8j+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B8Igvx7swSvCp9wwWFcauKuPan6Y+qt4Qf0lIK6q/TOB57f3CDYKKFcv8nZYto+YCw8k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dJTreZbWtsjHo80RhXeDBNr2zK5BvQfoSqgEKGc9TvHtuJ6PedV/H/kIKRwXDW1cYA/c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X6hgGDTGviVaGAHI/QfRCSNVeVdd5bk8D+kAuvwH7lk5eUBcdfsU/kHzeR/IEiroiZyR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rdzFcr03rTKQUkwmaF6J4i8ZqNUq5hw5ekf9kHs9I9R7R3uMqY+Kg7+uY45DLX72VdYf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EeARzUX7RCyubk/cOUG6D7QAAz1xAxk+MHzRFNiGkU9xBWNUCWPGfxLk4v8ApKlmndfa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pF7iuepFFAu+IMYD6yzr+HBM6d5eyMrvloyx9W+PwuXUGFsRNRtsnUs1QGKsXfMY6I3c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51CmLkYD3PPi8cDX5IkHl2JM+aoJp8xDsPe4vIP2f5lWJR7UEtRilS5W+Q30Y6KDRwkP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z9BeDfiVddivtCDedp360hwynKT7YVVXln4Ql5UMtB7Wwqi44A/JiKNhoZvo3MNMHvNY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yQBPzA12xM9bn0JaaSW8JThgs/wXEWW+c9kUw0NX/feW3Lmr1H4Y7XsjL/ByINxpKdS1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qVKa8xFU0NVGu5KXzJfCUK/1/lnEqF3U1dDEx/x1lbmP4f3T0gqx3vsElv6qr9oETmp8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F03CUueofehAjHSDk+qcPBLlz0P7YaTASNWT64fUR4I/wuO7PCKg7SWO55D8E5J8rQ8K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ZQwyr3T55ElcJu6eyjFCFcCFdbS17GKvmUFk7MAL39GXBxDTOR9wRMzUyB/m4fbvGVA3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E6XtNKYzmOuYDiWvUrUFHSUWxdg5iE0Ymj3l46gQ9vsQY/QxQ23ZycQ0AulL7RKsuS1+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ZOag2sLxGzjIzLzJStwCqVKJMVCeHMKA6SxI3F3mAMJQOoIyXV3rvEio4IdH1ADTUMLj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+ljKXggtCzL8TsQLyX2hYxrRavVlqPWh3CcBCSuCzuV+jggZilS8n4uBta02vAHK8Er6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fSNktp2jVIYJ+DEE1AUS66zswvcS80blb6vYbgErb4BCKJSCtHMzaXk/yCTlubTIsx2r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5Ry5mPHMYpW2K3L8FPmoq2OsDb4uYky8NyUbZ5QlIObIuba9I0sKdX+o064FLF9yC+W8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iBEByAGD1lCrdco/UuasLgePEE2ldQf1DHBIZdaZVgARNw+1Zm+gP1DMigKxwS7fuxW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lHrDZNoVsCpie8ExBNUNaCNd04szOsFzDxAmAV7y5ki6A+JZ0XB364klSqxuVcM9YWkA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j9y6/RgmJbXp8kilTgaXWeIgbODgaRottr1iITzm211BxBS1MPMU8EJdEeaBF1F/+Io0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eI9CA4iilqFa4J1AjSLP+ImQO0QzrCckpMBor/ZjtgrqfsiQBOHfpDB08sv2Ym4u7Z+U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796Ce7MkfgJPZhDWpPo5gcSrAPauKlPJqtRXcj1Pugx+YD3IMfqcDHQ/RZb47f8Aww9w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D8wZagrUoCBOTrxHW9MRbZKzOLsQFCgjVoo7txn4d5YLopB0dZc39UUsQgBhWHzNkVkMK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b6l4vaInRv8AU4uBc4qxhGm88ZlW/qPWEbvCTWqgDRuN4as0aZXi8WAfDDrGyQpR3lqA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Luk3V6uJLRtJPNGD5caou+x4la0ngvfWANA/5GO0fb/klNIpOFpxZDzdW+EuDVoWtHm6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4rH9LhGwaOA7kWScNJAdZY8xQVbVolRjaTv/AAgnWVepTMf9mJ8d9SmVLi/4pmrirfjG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yMn+adMGyoABxNGDH3Ite5U5nPPwo1DKJ2weyKOZUcn1BG6I8LfgSD328y+jUSNdQSXxx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CYG9YANkVXcfUhXcC1HT90xDp9KG56z0oPxAEPozuXKT9GlrQdEgVDm1C+1ikoeVB6sl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JYy8qX6hbSh3D7Mcsl95Qa9CIUM/fwhafFST3qpSHFQyMLqDkA+seiWX6BsLBllmaMuZ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srMFiDAIOqLCIPIQPkfyWZC74ZRzWptLwvGXqNhaqiqepHxByVUBh7AvvBN1zhZ9kRzc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m6N6pmzdNGn2EKelm/pWAARHvE9pYsL6QIHEwV2Ra8ocVViVbV4hBpXqyPmEsvXLw3Zk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tsIDANE71hXdXoHLLCVgDb6HzuBKlQSVziEytjlcByvBM/wanX5F140QK4tXlmFcwGu0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Gimjg2ekRz7q/qBSemIDeCKfWqP3NcvMA0OahtsixgJTA5X/E6Lef8AmJ1EFtTx4g+h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CDDAaui/MpMD4L9S67lc0RT+kZRfDi0NmeZWAsUX0D+4FMcTIuRR8sBi5gxZFpjAIjcF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ebd98p4HziIHYlYG67xvs3dEtN7tF/1KPdt8r9SnfpQJKgV09QPm8H+w6lex/ssIEqE2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LfqPp8KxTfjtA1VFgrEL8eo/1EK/rYn9wCwehgHOkGobHj+EO7pgoQ4oGcxTbmXiW8q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YAkhtbJ2ntNLNxphun3ZrQB7CoWMCcwdM6xpxFlIh3SNFOyDY82pfJCf+gurK3ASFm+v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yXqP6gwv4smfac++37oKLd9A+6hljzL9xV+MPpMwF3f8hhtXdImij1gDFNuZSgZCL0zE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xFnKKxW6biwgauLwRrWTo0lmyU2zFOSEWrSJjXWUyxMUkYytyojwqAb6VcNDtP2BlQHvC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IpX5tL8Q5foIeoB5v+IKgudm+BghfdDe+opZGhcp4uPLdEcMvMbrGEr/AHDR6aFfvUFI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VhbT2SuDjazSquEDZUoWn1AagtxV3rr1ixXByP1F3twCo5KlBBhzhhAWFPW8R4geKxAC4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2erPzKHY6VfOZkhShzeicGIcum9X+pbGaaTQZv2My8gdgqeRwhByvBb4NzNzThFviV8N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1MwV2vqLK3d8Uq9OZTYKezUpsVwJ8MeeGdIdjCaJrN36qFXvNw+yyt6g74NRjyrH+Fxb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7dJsD4BN9yLxLhHtkhbchS0/clJkGQ48SiIGm8cQDCejKJj/vymCzZX2x2T54UDDcd+P+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/thcUdFwpWdKR6kUaM4FD2WHIb0gAHlbF9YNQRvawvVSfidPyGB8f/beZYSwoC32R5uc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1CGwXqxHVm+fZlpgYR6U0AqImQdfqZkjHcxFBv7b/U2TekJA04M+GNOJhhrOTkJje6Cb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9yBuyQDKwWz9RNg/hNwaZZMlVGJe5VLpGjnROrWCXQ45zPiXmUoCGrf2SyNzngLmCBPt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h3KQdJ+Ie3/VOU0RVJiNnaVKkBiDDSamZlOaD0cSwgOlqhRSnVx4DjlYe8JmIi1hTqOx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ocK+lj2ZghAxYEbEr10lU08TIrA3CYjXAvLtAzbC+qX8HzgEKCGgkfaNAdZV+glkTNn28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V1guWdN4ZO3deCDDUWOvvfxo5VCqr6VLeZ+g/sCAwL7lehB7gfEa7SsISnhsNsQvmKnN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nltVdp1fUg1gZcIYiNdTFk6kMsyr1f1Ov6DQ0XCNUuvmUOfwD9xoLBnAxOCh4n6gyC1x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RrqdIEJIqNV5jm4bQmV6HiWUKF9C/UCDBqhqLFZdbzrW8qZi0ua2xoVoM2qUvM0NFymr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5nAtXVYlVo6CMyrW15LXjEy34hiwqu6WynfAvUHZakBtX/stbowz/cWnRIBn5ihWhC66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UXNUCiJVA5Fcscv5pD6hqj2QBiprhN0XAUneA7ekNOnLgfGYRFutuYFSvSP/AD/9g7DJ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Ar1fETB28n+RWWQlIdaqJMxQBq6aT9xccooZN9SFmm1SiVj9dRz2M+xLgCf9tRKovCr9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14fuH+Fl1nD8qV7RzP8Ab/TDelfspUVHH/QhNjd/txJQPf60DZjlT+09cv8AZMW1k9o/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AF+Sq9op6b0+uubX92QEUs8/sJA2t1+jYWqR6X1EfemQ7BWOSIbbI7RBbHFTBW8R7XQh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hTjvM0uiM10uLI2XjiVK1MyuBFB3gIANs9YyMjToMbrcDRaUy63LC8hhkGDat7lljwwD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hgRV8wWZVQdrj1jW7+Nq2e6ty8IPntfEoxAoiLBhHWH5lHecv6xjrGP+calHxnHfuKDY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FL5IC5rj3C0iqdBMr9y4dLBv2EvrFi3PtGLem8EexEtXh/eEGm62NVpjXKCI8WlC5rS6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vqpsiOZ6y3o3Hh0ZAHu5ekPHUtKr/UcdVpzLX5QewmK6jMVgqOeJjy2SlrbrdmIMCiuJ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C8Myzt9wik4wJnF8+8e2yYUJmKKMKqKQbVZF+mALWb4fEMMgO5Huk2xuf4kiq7XP/eg0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a7v+cS5FvQtFCkrspxa+QidBP9YMzzAmgi4zUVUi6CoOaQVKZw+i/MGGp8X9z50rGZSs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VgHsdmFopsrHEV9dYh4YHQ+xA7T2UHHLScCf6tsKs/79gQXAFS8GuWxbX999oaMOv91K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6kbk6CQ+4nTesFAbsQF6wZUPc+X9ganTibOr+R+4aLJdhAeNzJmGpg7l4hL3Ax1h9wn2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BhqFuwW4yR7IOh0xLFLyPZbAxO7YOTbtzMvUFWX1AAJACqOu5XzEFf1dql5bFjAA7SxCv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Fy2gW0mo0G2lWOVAAYGaXmBkG23/AIsxIJW9jy/ULAq+JenSrCUqb617SvVVDR36xaoy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NUSmEeWXld0uurKSVrBBk8vWWqRLQBasPhMDfx5G+musPzuOorCLNAcsFptZhf2vBwTR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XvDCVpaSr1YCnKVtt/cpDlkaAW6EQ0XgxbMAq3Bs7sTbR5b+5bZSO3FNTLv3GfNd+krO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k3uAL+G4E9CxSXOY/V25iriPmbhIK8TbXMyVvCnRhRj3EOiBsWMHaO5loSFV1feMKwAq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czafV/IQkZQE0+0rUnRt3fWUsAA2Zay7jegdyfuJBjLQWnEpn2WOr0hkSOXf4iL8FXb1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X45hO+c4MsSiNPZpiKDTIEt9pmsoCh/JTDDSiq5SG860Ro8yhLQby0s1fDHotkpXJQ5i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tSqJ6hBfMCumbWmEEdH/YrptKv8G09FMp/G57sFEsNHgX9REKFgFlKA9yACHH66YfAcG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H4dy6lzUGvwvOotGoov/ACV1DzC7DXch+d6ofU0G8f0lJqdUfshR/hLpFMrW784fVlXC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j7Gv+cTkHZx7QQO0H0TDjHZzfaKlQsXp5EuCChdRD7QLh+v2hgyWxS/aQSUTmEfU4rP6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x441BAfSKW4yr7SofFEMErIKqgrpdkZ2O8/8oQU7hvIOQCeZg1zF8Lqpa1ixY2I7VlpR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iIGi8NYlNGmzkGt63AgIDhvFYpxqLlZmMAQfVfdjQwVu2V5DpWW8LJKy2iWReYZJfmJa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mtwYTIWKFX2GY9LBH+whp6jT2ImHewfe5gtGjltzR2gQ3PapAmGgL8xiR9fyhcqqBlB5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9IADLNJodBgwylF3VX9TkAxDNvBKSs5DHZyS4hFkO7lWJ1S4UCCmK1cAXEXDFQVB9B1D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BCZh35g2aq4MBkloML1uF6mi5hDS1lrcX2EVpBCpcqXTn1lBwDg6kdXji9JilhqdFpPd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VfV2+I9QnM892Yt50W+5LWF5yPcl9H+QgNS31YCT3QK9tT97Jluwl/aadZnq+yYRfX97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lDhvvHGs1N8pbcKEoT/VTHwj4m2fx7CPgmKgXFw8W+4aubBeSVfKsWGHoyiUP8dom9ae+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LNlKf+wp9AU9mB3Pa/0EDwxIzg6WS/Xev7AiwvQwvhgysBNXUKZ1Lqd+I6L6/i6hZ3Lg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nWULBfeVQdEalaOkZuuNzGJiOhVFuNLRH7jipgt57kS0EZbv7j2KidxdO+7Hyz5Q7jJI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h2tHHmYgivKIikh7WiD8sK1MLOLIy40qY4vUZIqDTGP4IF4hVWoBAMu4hVrgjiiRwxwH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Ag1+GOjg/QNqzaC4cC0XQ49W9aUuJW2HA6PVMzLXmVLSVQwC79oCglEDJ9otxuFDUFCK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fZ+4tmtlhsM36S2Qh1f+I6lsqmVrqH+l+o57Vmj/AMz/ANbixDbTav7nR93/AGBSylN4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z1FdBl6y+DitKpRCtXFoyFlHL/cyzaerEdV7z5gVFKkbYecFAdRKtFYCZQN7gGDSr2uI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Do7RaYFX2mXKBg6zbibQiLZKtgEcBBn1laAVbWLASgp0QdTTKwugh9kJsq19hmtDceXE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ypQAGTrCZ5uBAgJW6hFfQGLsuO4huBo+t/X/AGI5gogjFAfMyyTulWFaIyR/wX7mvvK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A9j+zQNWvzUuXL8+87rnlKdfiL4qZ8JV/wDsMdfeENjkRly/EuukfCGY0c3PN7TIx9Szw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zWoeCUdCDXUezMgh3j9zDgOlkxqfp9kSwwve/VTBj99fDEXqH46VP82cJ+9aXsxr7C/k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0sehlwfUEuPskz0/sX3FmWBfQPaovYu8le7CdYtMfhFxhlN0IqzrUXbLDIOBlcAvm52H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RGlOKvx/kuAALFcy/UaxaXzKLKsFmGcKb8w6vM+Ew8PGCPZyePEXQnTOFxitUCGMTJRU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b9YVQFla5gpVqeYcAsVXLxVxaGDFgl9OI3UgBCj079bjpTLYtfGoy+1caCNAGQUc3AUc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okKgKgUPG4ywBRqX2sXQLnOewSuF1jDT62zb+wqXoVC3FZw85hQpKKDMK8fK3LMFViqj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1SPimObj2Y81JyyQDymtmvEoqmgOKihaUz5lcgOIDprPzfvALs/5MRPrFkqxl6VC8YQpq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fEubVEnmVaYc1RVtIRKvG5ZsSNTn3lHAZT7i643P8dJ0YBXvIHwYnE62o5egdIHtzX8p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yGrAYelMMDpIL3Fmzvo58wMovc/Fx8U6ZKOkZpvohA8NPOJagSmnujtpco9R8QKgIrM4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cigA6seRCsi0kvK3BAu1ekV0QhmGu0NRSzzA3B7fgWUEddK/0xRYbZxAUkEu8S/h+BGT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uO4itZkeidbW4Jaqsmi1CBoGzVQYFpeTNePk1I9jDeRt74htrCNWirHcZrZGy/cqsogR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6Rtbdy5dQbURJrEu1EXScTr4O193ttFc4cRw2q2vLLHUrfMMDEI+LSiLiUanmAI1pjEu4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49xX6hou17EIMpq/K5YXJ1GBApKDEtfSZvFmUOa7RXg+CEwC7jMUtCZYzAYQXRxEEqtB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UoPMrqGAVUc06idgX+SyvFy3yxNiqr7mhBXMsQkVULi6ggGQQ5coxtgKvRUs6oGxzLQR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eIZhd5r+EFDPDfqEhLYtdDxBJYHF46Sdw6GvmoBMKhu2PY8RqG3LBVYP/eYjUjwAPmNY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L4JsPMX0JbKDwsAYu98kWwD5UDMZ7L+yVFF3H3DnLUQGY9kIq418LfcGEPkSH2nbPB/a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n00uHsuUKfGMLt8wpZ4WGkjMM9Ca9pz4YKmbXl8SvVleF/BbrL9SdwldMrpldDM9JfaK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8iXcO1+8vszuuP4vKU6/g0nmzDUbuWHQxtOrBfhfb8UxdIAsK9IMgo16aWoQd0fuVHBK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lAKOgBXUL56wosKWtd1tid5e1faSEtR3S/aTaH6iR8pdbUspFyd6qMQr+tYIAktaxR6/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Dij99+yHMCl/7TLENQQKr5j9GzL9ZH6Ob03tKNR6LIiLVvaC227itfLKsk1KsgG85xiG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QLdBzLhLUwVnpGEEoTsRA4B9mJHYFrZN4hC3BTcIDIKlXq6NWmusOk0zQanJefEowAQ6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CCgAy5Vhp6ZdkENEehgXwt6kYtAGLcyxoxVJz/qiumEw9ZiVR5D9wEHNf3IFpdIA33ox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US0v1EE0WhfwlMfRQoKnNDEW8VzTRJRiZa8sWZZqvWIA4mT2Eg83ThV9LTEYWszQ31SQK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Uv0QgxhLMowAVqNcol1iUCsCOxZuYYbNChYspDyRYcPbllgCZgvDcJEV7qp2kSj1UdmE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oWZYapHBPieH7hwLXWPcYDCAaZcuNIlsPmftE75T6sFYYIoOL0GH1j5wuJ9tU/YEyfuP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iSnOjkSQUfMn8hGzlByvEcoAqXLtgjoUrIBOY7xE7QDA5QZhR+fsQp4g9I4mChhUGKi4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+9K0ImHpHodYMZjqiqimk2bGiqISPRJiAxctusL1QghogNlPbFPDs5fSEAAAFAGgJ1X+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VT3tvTrder06xhQKMQQOCsx5e0LwZ2EHbxE8R6pmUovvvePZlCrfETY/RnZFHFhpZb01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SAu66HiB9RRKgOdd5WvMJWpiYKsCw+2UUNnIQgGoFXalIh6ML2igDRShb7EXp7l+hDbD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TPSdlm9Zsqx4lwWAVq+5AIu1tHPvKtN8F+otYEJkXU1wo4uDGvoO70CJL5L+kS/0Hdga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+T7myQ5gXYX/ABxEmBf+NSjuDVBXxNEvH8JRoHYzFwJ4SqB9+9P/AHIny+8U6vMsMkYV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1KM0PT8EdIQPCIVog2WkSkBMrfgFVmosdZgwOkFHCj2/FNZnpK7fiu0qJK/NSnQnYlek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OrL1uLOZ4IkZ6TPSK1U4/wDg1nCfheX7wcT0uV4oT+svGoIzbKmvYKmEBoayykq23MtK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giUtjT0lQUpMMKgwd4YXFBbjzAsex7y6l8Xz/UVPfykrNGG9xlYVr5Eddh5KHpAp5xaP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xmIoLWanvc00dCSkdEWMapPqYvsylsarS+GI1tB9/cEW3yn9oUmf2YpvTQivYYBFTjBf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El+MfqVAKuQBP1Bjg9H0ZQ+PYZAy5qqlRDigPU/RExgpfGJLOqd1trP16OEr8AWnaNHZ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rErYELrZUC8npjoCqCdRQGm5jURosjRLm0QCgAuOkSLDGrvDot18x5NEnkvdTEyGcuOI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ETcrUJaXU1qGNAjSHt94wBXd8OstsK18GFjqBuXFMcJ6rzOuVhJfRAPkltk7CT6wWvGEK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14ymV/Le+tiLjyxfti47fAAm13qpiRlWuemBBWVsf25TWUXSfa5VxSqfPTU0i2HCJrHB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CQcqli/xiD4WPKjum6fbEXh9IgyEMgNfqgJtElZvvBBi7PCJH+QeGYpnn9riIPl3T1Qb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ReTT+6zaOadnIqgrn3h2TNTZDKmJaDFfmD2myERMUjgmB8sAyN94GW/ubS4tKBdERK7B2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Jf4ELazCUatyxtKS8RIZI0amqm4rVom1UsOsy02CbCWvXpKFJssBZ0uFEPqQS2kg8D3l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gTY9YTHkl09XME0K7uL4Ry/YWLWR80qfTv4xDOdh+oVYHwP5BDGPBUP+5F/7Ii8swzzF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KJhx/wDBMXHx+KzAlRwwWrOIFxIGYEoTSOWOPxU5/GK/FYiE0ilzLxKGmW2qXcpgP4JC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I3ULG64shrUo2T1BgYjCtReW/wC5eoBdrIK6b0ZfpvWBDSOsd0inLbWNxP8AkANnpqUd+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HpO/7zoiWPD3mOp7x8kqVK7fhldSJ+d5x+H8NS6/cMoQdkIcqvI/U7FV9ys6hwdmCKsm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y5v9IxXa/wAS5BtKSKzw9IVC5u4FRdXGFz91P7iQNL0GbTF058P3GijDmMV2AD05limH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DV6Vwy0qIyNMY+EHL2gFdB1LuPfuDlYtmLhdZhQ9+YWIDVF3iDat9Vj6kxsSF646xLKU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zK6nA6jvLsSgAKrO1hwH5Y+juO4hg0yKzcSlonp8IXgB2wiOX4T5rZe83Pdne9KJTrek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HJR6zinWHL3GaIgmunLUYNAtmuCrBwFSwuGbJfMFai5v/ZicxS0WB4ijqmuHQNSpR51L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5WS1JlqZ5mTpty7f+oIQZgtoy/BLbSIvof7C8JqcqKpkrS6TRFdaLlZN8kB3WC/PNug7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3MyijgpY7IEtjowVy+ZkmCbp1PuWnZMM83MsIsu+8EdUKYr+xRCTpiPjiZWns4lpNvID2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8biquau/z2qOIbn9TALNdU/SMxTgLfg3DbXK2vKgVq/4NMWpvt+oQEUIM57XOiZv9aAw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j3cu8RFK9mLmz3lA4G+ojoQsCA0RPqBwQYcMSgq0nVL0KlZUhr5jZFRLeg/2O2UeYqOZ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WUW4Mx4JTC3IoXXNdY0c4XVxOMywtNWzFFEmY8gD0up3LJgbOaAeAPDL4qMMC8jhZ7NT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6zYSlTDt1icMZoBwroZbcam+ZBF5VibKMCx8MXGIpWNwx6IA1HqgomYwmBLUrmViiA03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B1lkv8XiXExGci8xJT0/FTMDrKiTmLiXrEurcrGSU4MSu0MfioBEiQMzExDh8TmNwLKm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BE0qNruNJTEbuCe0O5uGEuMA/J1LWlXOUSo7/N/jiJlbUdQj0iJDzWpYn4BXxbYxBKgJ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eGoPNLRQEuyFvFqRrEr0lz6hFtB1uPO0XBW48AjhxHzJy5I4zuxw1H3QHa3lLlxckl1p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S8Kj2Si9fpLO50nW+bK3m9JZ1fAx/Y6gNirxOw9oGpVLdCW6Twi3DT8MEAewl3nZ4zXU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I+m/3kRUGeiPpcWKUt7j4gGuifZYjhd4E/uxIE2H8i46DYa8SppqwDn3IJcmtF/MHiR/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grNVsGqQ24/sjakttYgLLxRUqmqEzGTsHMWyRKQvk7syIBwlZmYxDimqloDUsprNeYZz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RdeAy5jKcsC8O1e1xYj2dMvHRgmiBACg56wENfAP3CDANu3MaBsHY89IiIAN3DL8SJa7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r6fiMupzEVv0HwSpwY7pVdJY6nEdErVPyQBIhV9oERbMaIrLHQcMFZxwPWCS1Tg6Qcaj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fMrcgVbnfLBmXTqxgHPJa73oIqx4WFbx1RTaqpb34Yw8RVEQQG0FZM/XgLMyNpqryauGB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Ystb7kZTWOYPukC2FvSfSOnU6dPaYzPqg+I8NKk4XyjhdlzkYSKrkNN9ZjgFU1z/ANjY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wQu/WMhLDDuEIhLzKKXDO4G2qBrcH2YOc7glZq0T4lV+C09ejO2oBmDrAWoX3m0e/kbr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tg4mCqpuONvpue0fHVAN/qWhpmUz2RQ0dZaHoEqJ5AX062QWGhglzwIx9iSaw9CKCmcJ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SyBqg4d9oAcyYVfukPPVQNENimx9otKgfMcFlXmbU+KrISgnAV4Z9s+TpGqCkbVqu58h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4C77R1gYyq1nCrtem67ymmqKUQrcdNU9FvRMM7aKD0OcOjLTDFlDRRi2tvZlQD0c1zt1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t0aQ9q/bHjnJhUpTxrnWInAqdMgE4ODglEsAUW7Oxh9YBJreOAVcvVgBYJ1GKuusSuSd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VtDovBW1cvodSIBZdXEZwOw6QGo24Zm4rJevEb03LNwj021VK+4LAFxZuMAFiDOPyfgW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y4Qscpsggq6jj8VczNfjMtl95bM1LjbMQgYnExBlxlxpi84iwnMGpeJkWRuG5bM9I7l4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k1MVhFZgZ1DYdzl1cCEZx30wb1Up5RZiAN6U8S6SbSV6KXbsDG9YQtHVMiZykLD2lw4t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IeW047U9yD2gFiOwQb4YssW6qY2FWwsBs13Y/WVmERsBR4zCRcUC71wl+Y0ireWbiddA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EtnlXiAooPOJvD1Q6RB6WoghFYJ7RyW3PaOAIRd7xqlFtFXuZKmXNw16xt1xFWhBxqXw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XUvyq2Cj4iVtnP5IkfzeZhv+B+LiV12mRwDdWuoo6GqyYyi6sgow70GhoHDcS4Al12lv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MzjSYqvgWfDB16MMPTFwu0h/1cYb9cpMmHVAjLJx47X7RQgKlULm10Q8N22L7BEGi1h/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nMJC10y6vYIioCtOJ7saV1zYHPrGEwasll3WodWiAVi86g04K78DL3CwcOItalZuxByj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z/IkK60qEPSddWNKy51WrywyJiYSiy0KuxBYveyXhEDWiq0HSLayStgqqBMx+BH72x30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+BzWEZOE/BC8eJdT9ymRqM4rzcXsibVv7xooaM9pNTWV9yhloA31WXc28QV0P1JeDys1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by3n3joKEosLqpbEaFrM+KjD1YUeyANFC20YvuZh+YW3pnMM4UlGzpczd2gut8P9mbQC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dVXvLKIAtVS9cnWXg22KV17ps9YBz3oJsqOxMLcNL1Kau+sqvxaJG8OYvTOCUfIynX+r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mSmlnwlvok3i83YeLSZZ0Qh/JEdfe7a9hgTiQGuuyNBCq5Q9AGTe8TgQwv7uY7PIb1CE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0A4GKOWWA4IgBM+WWFpWKuNnDNvWWvBTL8kYda5S40Urcqbjz4zDEZDftAVMsth4gaGP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zLzEYdZsZvrGPlRZoc2sDtuPldsHNW/59I6RVZ0mzslkBJpGTqOohBisNzQi6wievPMO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UvaozIF7QGs4C+MQfKZVww2OUCuahcrxDvoq3JZ5CMijZnSijodvVBHFyUlXlrBl0xDM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vMDb1WBcpUoV0q7lsMZhXgNVMZD6uOAgWKAK29I3GiioUquugV9iEp+yEAx4ti1B7R4J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A61eBlFwyF0aF56EafoA2pYNal4u+MhfXZC9CYnN8BcJxLG0xAuBQsxXy4gXkrSz9isp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ie3F0IavtLyNCKg5T16EqxkqaVCnMF9pcvMv8IIuUgIS5b0gS1sB51Ld4KtMHQyzC5wx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adhj1k7+d37R4valn8oN/KJciY7r3lBsfInBj3BDsR3D9zSLyP7iW5xHYwaHeZkc0yP+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8xL9bRLR9MfrFP6jvekuEt+ikI79OcW/Tio5/EG9kdSIX0v5xN2+Jh0bt/SaRPEntAnY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HI003xtbfISxDY25lATgrMOKlDGFSFuCNUV0qVPW3bLxXndtvpHyoGtPQMr5x2iE4O7R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cByAubvlq8RVmsfabXZt107RXecb9gsU2bqoavXTollrIMYbi3BUp2CDo3jmcHh5POl1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lbFOirRGDYBibF0DlivJFr2lxVDmquAJgHoMZOPfCNtvqk5VS6hhRgozCG/wj/sK+V7h3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1TBBzEFjEyYhIxMoiaLYiGx+Nnn8n4fxpGVHh/r8hAgpvyMvAW2NmcSxHHQz17kKB1hY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NKSGF/qmOxaWh6MqiXbTPvAjP2FfUIbFFKEqZDhS9txEL4l9CIUtW79KN3quK2uYKUyd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ah3h3juBj8sq3NSox4mbLCx1HTEIosrLGpUrMVOEOhuIGb/DKzGh8pqWAWxistxG1Eaa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n/chYd5rffKLhVsrPoEZt323246omQKjPdl0wEbLy4RqaPDfmsJvey+lhJAGqQ94raAsC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7Ba30iKazKx65gkwDe/7psWgxT5pM667yWOmTEdJqAztcHiKMZlubZeULbiCQAjZ+Zda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cuGTAEq8xeMLTvis/MG5N2CWxHEma4Ra07Q7DYVNt681mUHjLRVc6ekDclADd7AZRaOE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2IBzXyaSPC7d/LQoAbI9ejZFRsRog9kS2E6vqpPZRWj1Fg5pOo+uULy1x/ISybjun3SF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ga7/AKVwrUsv/nDJBuefME2JFHPEcoC0q5khj4NP1OkqVbW24Os6uL1Zj0uDgqWj+Ajf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KcPNJWdiwbGlVsxU7Xx7TOMLrHl/9BEWyURaWynerljzc1AjqUbdYELl0ATBXtuEAs61Z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30RNawFrY25vKNiuqlC8Vx74UxBeqDJ3asvULZDKWKsA6dVqFTSiXHhlW0bq8YTMISK6K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hVgDRk2C6JFBUAtgZsecZdcR21Gi4yN5wFWrqhiRbLNe6ZyU2wMaxELFgV6gViPgxNoRE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WZKLqKCKW6qyXpIYGdIDPD1M9JkBOg4jS5CgdQy+rzahFq1BbW7q2+IT7WWDqrlNq8rK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uqdNwbhDg3ROV7rAEM0EqP4dbgzXozuKFjw+kIsEB1yiDWgFxT+sGpT4l0tJs4hxVbOJ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VYPH84HjsV4NftEWCgDBsmBKm/TlEpantYP2l3N7B+oUr47Dp4goXIDqV8QcvatOaiSE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zMQCp0v3MZMGP7waMqtksMxVTlo0zOW18wXZqGWPuUhTm3+4MCo7P3LA+tcVF+8wbRSF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bWHeAXWeaKi9XEDoiNAoYiuwDtHtwQwQAtZNXEEBZSYZdA7H9jeLr2Rb1ACtsOjgGGZG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CK4G6w/2Hq7qukq/8moqqra25iHYPSNQCVBjljEKQP2wPZ8woUwnMEdtH1DBhrmGANoU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HvBag0LhjCzysqGg8JlMLgtPmXN63RGPABMoXq4wqmyMF6PSUUSxZk90yuy8YrsIRZBa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GOMMoqlDVnxxLQ8Cuj0zCBGesIyAgZilgKNUMSudWqWiWmQ7S7bTjcCJUWXmr0P7ijwR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ozAMBPJBbjnTUQLvDBqIP7Kip1LvKRq8X6zZ+Tn8P4ozHQbIS6s3+iVAYENxKs4pmrjU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+RJjX0l2Me0sXTqgflHJbIVbiXzS0c9LgJqUrFL68RKELnQVtZE1uJwow7DjvvHpKwhAp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CsRaur6m06X8iHC6tjs3swwesQpkt2Q+cPJKrk/FwRly5csunMdS+4inxEG6QoYIE7xN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6UuP5+6XHg6QW+USZHxN/nTcvB2zDf0mYwtcAu9woYBtYGHclFT95ZYnW246PKCYT/Zm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W4U/6Ajn+Z9SeFIJPll7dN1+iIFamNA/Qhem1YfDC6Pmq+9Dx0pS/hMBtS/GEiudRKCv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4iwvlYOJWouS1cVnV8wRDhZGHw0qmsxClEb6wdloSmt1zT1qX21RHBoqxKUxGYYvJRKE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m+oegdDDi8w/LNV+qYUeU6it3KNetJF+xHQPSsTFLVylwzV3r/kFoVJyXWemes5SBkdw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LBLC6a33nSoHJeLSb7YqMGQ6Hhv1jfKipRw1oUd+1RFgaB7QQiLMLypPKq9gmDSyCio9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NJ2vpAFLG7PD/NwHGQIKhz9se3ME2CSGy2X3h0osCEcaXrFj6x4XNvXVY2Y+ozABS0rc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YOAhyD1aw6A7RIiA8EzPJ4Vi9x1qO6rgsTkzyRGEZUU6ETimqestlhbrK3k0X9wYll0a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EhywIUivFpWd2QUqqEdnoB0N4DMywjY6kotegDjmMN3GU8ztwYMbmB50DOtA9MdIPMwr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Zj3oG38VzEjAnZoDxCVzVY1+4+Y8WlDl/wAxNtialOmquI1AX5CCe4wgoYy7gTXmUBkv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+/8AyEjt8P5ELI5tV9/EOMkyWxt2D9fhA0ViPcwfuYyogB0HywdzNjX+Q0AU5t17RWrT3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v1ENuBl4QUtkG8vAcAIC8qiZAji9mJhaVXv/ALhtBKBa+2IVtVdRq3b6yi28L/PWJBaw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KhASF7Wj7i33FHY0fFR9XVHsQUgbeIwvOsNW6ADvMaLg46Kfm4UU2ff/ACFMJjNyBPeK8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qnwCe77JZRsPkITkEVgF1Kgqv8R5lW0eU6S70ekKO29g1g6wu17LHNgCtA+otOm+CAaV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Ea2EF4G31iVvrwgqhxWu8DLRC63cZAuyteZUQ50UYjzm9xBXSjccgEMUiX76l4FjELXx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1hW94Puu7b2bh/FZCobWig8t1NRRptdHA4hOEELSkOKi2V5AaCumJmk6GIU0pZUaYOt7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ZXgU6RpFJK7HSUgZZXshxTnmjIpTCZ7IlrOohnMpYabrEsMqd4liBXz4gW4JVyrmytyy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glSt+EzHp+sqBCLZbbOULgObNsu/JGzf6UX6jd1q0LrvFlfLFZfTW5uHBL8bNRTD7WUMi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CSazel34g9r6OvOkIhMyLsyey9Q5mGWW+lhL7ov+RjGNXoSnd0pV6iUm+7GH7l5YUt4j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5lVnDcSJqxAyIurY0XXug8yOdXN9j0lFxBlowfb3m2iNr4naS2gk0GcWVMyczEOhgTcx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zcxf4JBRdwTaMtgQPalMILTcoU8SiHJlRqCWOdQYQVfeZuATl+QzuUfOYKmMS8h6zR63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A8Mw+TxaJ343+xMOF6iKJzBC+ghQabAnxFyCsjGRsgCv7zAKKiDbrYwfP9AiNDVeLbw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lIa/so5tKP8A3GHKk1/WJmTDP9BigShnc+6Zu7ddhNLnYp8kAg7902V6xkxE1s7KM0L9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occLVABjinO+Zb5mzFN2l58qzaGaWtZ/0SgpBakJnV3fpC+LZCrfRlZHTKruEiU21Hju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BXTtFISiqGXQempTHP63ytjFpEacXcx9PgjxfnAL4oKG2M/EuMFgUsGVDnW8ZnMnisJ2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0rv0lB0FrMMLtTPaEOwiUW8VrvBCVasL357RGrcKrN9GtMaPULqHXl2wpS0L1CY6xq3D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FJrvK2Wq8OVLYNcpCRDbZXkbr4PeVZ+Sko6epi5XwAUFO6izFp5gelDyd8HMx63ZfcCK1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B1gX8xahOgOPN1UUxa5BGoK/mEULADr+oVDA244pta4ILGQUtusOpcgCy5krVti8UktP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IAZdhNrCl5ftLBuXwMekBqmjR5gv4zlEhgqLrsF8eZRQamNL6oNx8DEKTFClbZWIGt0S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vT6biYoIoniQnjUNu3tBVcqtQfSShGxWi5zwgxZtjMgVCyEPnKo2WttHiVTry/XoNL8E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DMJz+xjF28polAoDkpPqEous0dD6wjiKy4v94hUMr20emMSkZDH5hS3VlKkIQUux9mUs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IDgsF+pD2xRUGdLBWYUeW7q8XACVRhMb/caAlWv/ABhK2CjEwdiWhXO+XzOB9nrRbTfV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s3wVJ4vSPBaoa5+Je6cbRMV8TYyhdRAfSereuJnBtK1j5oelpscVe2wT7g62FVvH9QH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kRWqL+WMUZ+LOC1ZOIzQQq0dgXZLNRyq7xKkYBb6niJxyCs4euSx5DAxbZloh3ZhVLZ0m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BurLOZeAI3nHBjENHiiIrgrNQimp5BOZgsoAUjpnVw6QbdB/3SDXPokqI5HRmZwLBtg3d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RUTV1bKChrrUIq/3gf1KgsPiBa6SxFnYa6sDBLmbclSl7auXDkOqjRbt8EDpcsbjiyUV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LNIPwM+FDfjfUqEBDEw20z4mOvCytlRKPTmJmhLBZrNPaHYmAUXolaYJSKETRBfdqKBi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awq991rtKPAVmrEp5KL3iOVNdYRzTWs46wrQ6FMPpDS+e8vA3T9IaZ1kKrKld8sN2dWF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mzpOX8Gg2GY7KvIbg2Ca/BPr8VAfQlS3JlS6InTUYSGg/IYjMuwYP4O2vwYYsuVJ6RGL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TUsvvuAK+IQxFRSEOU5gqYvEcwFTOIJWIzb+K4SpWFcQZvP1E/F1DRfbrDYua3KcR1KB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Umg9R7BFyhy8rZ9CEvMWFMsgI5VfrEhy7iUbYJwpmZXXXVMJlXduWXNPof1Exde1B2LP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AXm7gVfTNWvdQiObC+yQr8RG0fJLPAaTH4gxb2nOewx6F5AIHfO3eKtiOVFr6/rBEr9fA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DF0XDb4dxMO0tjSXJdNQAn1ra9VIdUb2rZQ7zfiWm/GiuhbHD2DEqWpjrxWD33KHOUuD1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z978DFZpFJDcZU43oozxmC0JlRiOQeWoU0etykXQYSBCIoo5NhKKQ2KW1pz09OkygTtE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FpdgUaW1ehUs6U9Gnv8A/Zfy3VWgrQXtjglsg/GYdgrOj1LHvGNPRj3oiqgbxXoKz6xf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n1lYI6Zt8d5mf952+jgm8/InDdcHmI7i2+ovKX4grzFYjPfFwOxoPfG7+5RfA1a8Wqwk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sVcKmpdtjqbHtDc444VaBm/XEvLcNKtGm+2DvKuA17W4tAx0L8wrx5knwlXswSogKyMe3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luRVA9mZyQsDwsEZ70LLK5rd7yqvBREhNxg0z0dRjvRho+rmKT4gAe9XFORUhaPNXBpi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p1kyBgHqrxBIwCrb9Dv2gphShA93RfdicvkLRvokuewsNL3NJ2YAiatB5Mcph/U7VxLU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XEq9XLWDdRVfX6inLrtD6cM2kAE4Ws1uOTSEHiqjVl8xJXgedSKMd695jREQ5xLzdj5j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bS4422rKwc6GobivGAaDaHiO4TXG0NcRCheJYFkVJSA3Z+IagoCpeO0JjXz0ZebQ8RhC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feAiQVLS9YiOUpVReCs31uMcXEXsTmSt1igC1zxG3knocwcFxY4x0lvrOBsp7s1HFc0x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7uXmrmyyXwMB0uihz3g1ciFXC2srjEFqhjBL+eY4ozGglmGDo5jef3jCe/Z3gIGvVLJaj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z4i4kDlMnUvE26qqphwJwQvxd8IkLdF44hcLCaAjmKntGAbOFii7/EmrSF2kEKs4HlH6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+moWAKuazCMgjxNhkpVQHwJWrghfhWJlsmAbPaV/J2iouospRVTBdNaub8zKD8fpMpMZ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4EDtAgbnLS2pkuasOtNfMSIFutpX3A5KXFKHO4XJrWQmLhKFOswsCmZJm9LzDNoCiwNb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Lq2fKty5sLOpAUGpMbVpf8eZj0bmqvDFB1Lgn4XCNJYwedu8EGy+Os51/wDDLsTBl3nM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MMw/At85UD8suLW5lD1RAgMRQResupdl6EVotpYMqutQR3KxBlzcRxMUe8CiJCM5jiWD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LEoSzIEdQ6QUZ3MNy8xRJUD5gDBiCD609N/MZgQb9KET1/HHw/jKGhK/FRjqOCpVH46z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apYOd94tBvR46zI6JBQO+Y2BYHSC5o9Ybi/OZUB3csbELY+/iKDJYpd71Em+rWe+yKBt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/ZmMp1dPZUTDFtD3vVMy4hbIs10SxQ1Qr9HGe3LL4USC11Ta7UC7y/5by5uIeY5IbvF6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shZlRM0uoLMDdzLg0mMCGGzfp/YyMICgPe/qIFVClUewzF+K7Mk6VmoCUTpVayhnXrDw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joOPj3mLRGgfQBfO4tMFYQb68vjMYn1q2jzy/wCzKGwpOh1xd+7KtplHBOstWdfqOM5x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ulgtssAGviLqpyB/q8tpDdUAIurI30wQRFKYd+wi+rXaK8yi1ot+o/tXqh/cAmA0ynxM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XMrrpwwOVFN9ozoM2KX1Ne8A0zQhn5R9A94q3zCPhatQ8gsf2MtZA6t8R9zQAOnmAgts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FSL80R53GC/ycvxCNbot3Xjyyo3l0vl5jKBVdVldJtuEoeW7oIK1exV1u6HmCvqtkXzo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atOhsgF4zmDIiB2ow9fqXFa2ADen7Y8unZo+FoofDmK2KUii6BSI1qAgSUjJ144mzpQb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S7X0il1g0QMAqusosnHDgDpQqFdwrpS02weDyczIxS96F/Ue+Z+UjgVVB+WNC2CID0IC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HqLMNh1uAjKV8veAAuCO2LgwVL9YGuuADlYgGglhxZhr1I0YgQsl5c+zUa6+6YA3lqLk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OkwCorpM0sxWCXLnBnKr92ae9Q2w1GBGrKquBvGTmKNQHJl0jxnxFG5Lu7dpehsByviM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9IklUiyA52+sQqAxTf8AYFz1OFwRKq1LVsxHrXQXvCVAPJ5hZmDU7sNxCBXFEJIuttIu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kpT5ik5DgzNOPRMoARtpURadW8mAmcPDFUPm3BKdHopccoA85xcKwubrwOmMU7/CB2vq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rw/Fj6g5nBzQ/cMIIEIxiKWF6K6QYattP5D5Sf8AUWZ16P8AcwhnF5AgwvCKfOZYy4q+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KUMdXJEJZvmeTPMYbcy7t8bluESc3TgHcQuq5Xcu/wCHRlKDjwypYfyY7HWWFOSJfi5I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oxCC0zvbp4hks/B+G4NDBKl9L4mR3gTyQJ3nIKj+HMGTsx3/APHMIQd4Uy5iK5BxbUvX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L6b+IgOioB9H4lxWdUn6j8P6/YBK4Reuh62iY92hTybIKYSGdfgip63iBiViBmP4WG2X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WIB0b1YdsK01FRJsUq+8tQCmOsumdwlR1BxUFSB2NlwVjwfgIbhlSs3PP5C3pAFvtMV9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Xf50lgS0XazC1uR+oYL5nNSszK7/ABmXWcQ2xISFYxMD5l4hqO5aI3Z+Hcyl0hRHnMTy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UGQ8MWtDqvMBbznNyhUlOoS4DGrwZglMFBU+odQmhmjtuLq50jQ9Li82OIRm9ug10MYl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Ur00rQvy3czETXa183FoangXUzkuqAPYMsAApgAE4sgGCgEYNNBfSIys1vfYH3IVo8h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GvriH3LUDXXxGyTVYG39gdbglbsBAO6yiIgAhU7EZeOlcHuH1gid2CzWi2rgZQAppD7w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1r8oEtUu+YS7BB1j2q2Iq1YueCt7biqVwKP2Y++8Z0VwJHg/aawAciOlg867yh4JZcb8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KXKbUPy2aBgUV5fyy41twELUAA2yvE5y3w6KrolBhb06biIDMpXF3uPAuVi/YFU24sKV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ut6cHvEPLahs68isygNAdYu0VT5ehGsEoIKzYUuzp1iCDwh9kPmM5uRhxzRebgs0IgC9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bSg1mJsR40BjnRM0lqIqUJNGgebqiAxgyaVgXOUkgCbew7bPmMrCbBUtHcRbrmEW41QJ7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IB5NwVmwgA31OYrc4FBYfb9eYDkQLYy4itDF9W03UByvP/c6Q+3/ALl3wocFG2x7DHMa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Mcru+mAVEUBJURVdCnjpEL6hkH11EFd4YyPeMlE8qJvSxb3xnD7ajkqlWnH9gfVBWQ+c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xydIMqVxiaCYY7bzFMPETOR+qljBpoRyUa+YcLPU6QkoVnkGWdNsHZWYQyeZr1l+FwIl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LzfSI+EAXes3KADgalGI03jfvGZUUbujmF6IAN88mVYF4cwwUo3iqiFOVylC02wi5yXB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wBRbAaqyavUStQMQgiK0sC/DEvSqFLFMyzSlcAyRg9WOqC9pa+b1qWJVaCrdjmCgKCkt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Jw4iz95oVqhXEA6NiXbRa4nU74L6YP7BMQvVrdRlAriHZv1MCXcbeE6ex6wIDQjjj2mZ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x2b0I1sQLbk/sRGGB1saC6YlxXrAAaeJYVoNyjlZQm9xPSCZBz+UnT8P45jKMcQ0Fi2F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OTBnJ/niWXDlRfOzHbyu5z/8ZoIIB4TMx5OAdLsd+pF1pr9QDo7ku5xLKdVmBdVSyXFr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Fq1GDmPZQSvMxRiALDvnMDgGgJliVAzOPxsnSKKQTadWoW6li4/BL9381mVOJUdwGVGN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ZtcQK/8AkbQuIHWMI7e2bJj3WJor8VKoAj/8LiAGpWveP4czQXGHcZYBoy/jfR3S/USr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NowrO+iHByvM1ElrrpGp62jwQYJthsMGIzaw0EWFEMmUgQ1e1CD2lfMTsar21Lr4jZ+U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0q+GfqAmdMKIYDGYFk1EV6nG4MBFPRfPHQQLPUAEjhSmmLAmmL1IQs9QCP1AQa6qS99Q4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4grdasgdhZ+YfzqWZsaMyxmccrARoZ64lsNlaVC3awmHMArr/Is4lbF/nnPDPSC8GmgBe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bUK7oJ/vWABf0lGLWLzpcC2KNAUIJw5BtYNS+jNKF7DTShd9JdFxCgug4re4AqlAk1aY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mCuiZo4rpG2Gy5NvF6r3l0xotlksW9tw/EZ0zZrWO0Tc65jWc7zGvogWMRK9TBw5EFYU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KuP7GtHmGBTXbzK9y4gB0LnLg5uPLzBLDRDSzB0M8x4fcIlY6UK/MzEK/glube2BrcwG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Yi6KzvZqr+qiS8wWWXEAG1XgJnwBFc61jTl5jJPkggd0cQkDdlHUUw+ZXYMkKsNAJqh3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PVx8wSM6i64gItYgUq7uBVjTrketSwB1iqapOFwEZIU1yDHxLcPjmjxz+u0cJaC3q+0H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gyF5YDBpJUBfNRwtMnOZUwQuYQLbDkuXeaEPYf2BwiCXiFKLxuZalUwwoEDHEFOjfJMA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VAN7IhHNy3phKxDa1oLZl2Q0kPxuQfhYGoFJd29ZQQmU6V27TWmoGYECBVNh/czQAq8d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2s3ccnqCOC8Di8bi9NaqltX1tilYWlbDO+0oqYDILDfulddtGAsUPmFg2cCLNmzuLfUk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c1Wpcyi1UlckP4ddoPufyLzCNNEZktPWLL2xLg4ly4B1vPhixMvxc3K6ZTEIT5oaHvkO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F4mRYDa4g49K1PDqy3LnN77wdpxj/wDFAdWhHUSOjvDRwcTu09ubuLHCryrrKRJcoM8S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erAx+HcC5r/5qGlVaRbIF228RAEppiO4bnPlNQlV+dQC+JeI/EchMJEzcv8ANxgFsFy6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PP4C9QwzFvK96cQtYFH4wxHHML6UdplWmzuXF6B6RL9ERRxK29S/xu07mP4+FMAdoFu/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rE0rtxXSAVAl4iDovVygRwFS4gQFlkqvwQK6hSXHgiAmRGjA18QajahB8BrB2lwM5RBs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ZTKVsvlmOOVUcjGVVETCcNmvMaUJztnTv5hg/McX4YSkWmgy83BwjMjsc/NwlxEWnqqb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xwNiXNW+MXCv6yzba7XPao0aV0B6v6C4VgWglTmk0QnIYgI4XI3TVdoYb0iXkZyeUxDe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eWKW5N1M7Byg1mVBSldZximd8+0oVQ7W+xqs9IdbwWmOh/TcNatBtFHv5qBUDIUxo8pW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UWOF5fQCGOUsBM2eKcQKyrQ3XCt3phTJUGuqqazxAqagQAvOWB2iGyPmLDWGhyyK+yDy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LXIgIucO9wRiWBWZjOlx1iA0Amae410j3Tcr0HkviAZTIdmMbqAAvZgGkqil5AEjwacG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UBOdqppg4qbTp+02Vi70aLjL0Q5BndVxnrrUHLkbF0tGLLu8I8/FYa6HLK32l1wRsaGg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vRVJnqS9WX9A1eDOi2DYVVsx0Q6XuCV+ljSnS3FxgI5FAuMpiMC6xtDK5XddalCIggLH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kqhwn7cwah14Y6L8YlMVbZhOrz4ekp1cO4FaxA3m43DkIAbap7ZgBxHjxCuUgwzpDBD5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hgHcBgVo4jyRGq1Eq5aKLbgcnSIBxLw1ubqYAxY9JcKI5tgEJaFXKSH4NvxuTH8BVcss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ppm39yBGkgzAgamMy2m2U0UsbUQ0jzlzPupQ9cnhqKpDF+duHgjYuqggO+csZCIrw91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iCYJCEpD/AIRGqHCJgdVBmArYCdhXehAOueLrSPxFweD6jGgV1loa4S8lJc5lwJkTKVEt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csHLFfIr8T56ZD88x/IGIlahzNNlg77HVlz6eaO71f8A9KOTESyFTOVwvR0PGo2NDMtp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iKobp8wcRRAmtzo/i5uMxz+D8AlqWqziBYqCg7VzcwA6FH5at9f/AIfw9BtgqXCdJWMx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lt4YiK96Boh1UYbicfcYx/OHFxYxAsVdlwfuP4dlhVwadpycMpnpCT7SOluDrKlocbeC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QeOkGUx4RfzBy4N4QeER0KreEIAAO34JeDKSVVBxiP4unLlHcvTH6xFZjtwK2XyRWHaE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bua+aFTHvhGjoCRrhyDxeuXM25ra2EynpFpAUtYeWntUu0ZEm7XJ0sZRgaCqs57cRkSl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EAyh6VyJqxfFpZHadprdwBxXbVy8q1OAnMpNcbihYtCN3bg6wDH/ANaVXgu7eeI80YBh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J1NxmYN8oOXr+okCQCIHNcleVItmUaap01u30lKp2FNo16wmVu2I1vf3LI4JuXKWXR7S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elc7loqjLkD0NF+Jjn/MTTXWuNQh4iCqezHmEpSDdk1Qb8EML/aLTiufWFVCji8OG6uv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BWOMwQRbF6S603N31DLy4f7HWrURyfRFQlYEDq3X1FwCFKVqMM2a19iKWldLYXse0vAq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TkFcsu5O2xdU4e8WFvaiY48Tp5UIsvaoQ4qG5c76j73uceKQryC4lYgY973WH15mmunkX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9axzQ5QHiIIKqZkdy8EG57uEF57wifPeK2BWD/f7mEOCUtuAOk0HhYiLPF49rldNyuvY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GGqMRDhNkRxel6QosCoi6tcl641OIqq6Isu0Obo8S66uUXgplEwtuGAfprfqGjMdxqi6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v8jFlD0soRFZlTWIRShZTueYAu7QRLa9qZZcXjqF1l73qbQb/HGus3zNogolM6JK6ytz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ToMyt4dkHAtDA46zNZsFFxXQNo/2JnpoQq/NwLpy36AHL2IVSSgyI0j6y0Jkp5jhbWVK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YAeVMSjRKUaq1cVNgg80RXPgGxyLg1BIS3R6Yf1FZiaH1MVogNSqEQfZiWAzBK5JRye0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CIKsh2Zh1h5QHV9pT/xCZk7GKZR6QKim/wAc+E5gfhjqDiphALUALXoQmJmLfmUqbC5u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/wCNYqAM4VZDh9DyeILUpaKxyK3wQUfgPxWP/h/JOR7QlhFeSBOY0cFB+Fv8XZCBHWY5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8pFMVCRE4Y3ep2hr8XSxwpaFr3ZlY03lMF5Nw1nMc5/DPH4O8YoRD0B/2Vc5ljGWcwKA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xjtMzlgQh26rzHAXgzKxPMZk9GaLLNoNz0OkqV+VArxLmrbb4/GhAtiakWos2zLJa64t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DPEiCg9YQEwBeFK3enBMVoarfDtGl2YjTkozK7sMUJB4clS0GtLkKoS4SJBCQ1ZnPWCY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IJEskLTQL9sxISBRs6yI9mUFCDV3hoZLz6Q2wbxR6fBNBrzgeXeIfhptBQgaHq9SIgSg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2Uv78ero7RrPdeL3h6cTPvcG0PWGciuKg85rOYqQrfHWFpzId1XH/sQI3doBp8lgcATfk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zPEUPYHLRm2d+qcbs4bh5OFudRujclKY4ZZcWAKeyGbJkUKHQF5VBX0i1HbTV8rYLzEV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UAWYnJzUCmLjQHK464livNeI8Meynw3DfGgml+XiUqNpmahQO9bljQVRF9g5fEZmFWc0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ON+8tbNJ1xiziXFWLDPR1gcEFrj/AMbgHu1F6LLmxLiC++ZZDKlNeLC5VLCJpyy567g9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7TKcAAjcCqZxQL9QFerJQq7/AHEHMNhQBcw0FkVt6rVRPCECmGdvEucvbn+GNv1BowDg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rlQyyqy9ztab3jF6v0TAT9WU2g7IATF4RbQdAWrsSnH0xb+OFpfs4nWz0xxxdMZeAP6J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Fyw41FzbNVNMwI5u1gX4DljCQU5Zn+FMxM9fxKvNS4Y4oug9qbuYm+lEp/BucI7ipSvp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HUHxr+WpvLfiDzgQi3gPzGjTBTA3oLgKdgWR9Vy+8oDQwOG9zP0iNdyVOoGs0m8Y9JRin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HYCl44iWW7oiEDs/TDh8N8n9Tb7PohbUv6EghMgOGWG+MQfwGD9JQR7RtnQT9iXKJ8K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mE4qsiVCd46KSMQ/NxjM0oVQ4D4IRd3Wfbw//gZsSHgfrhlKQig6P2fCSy+nqd4H4IB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CUHqxgsCvcGg23a//A/L8DUYKkr1V3xdkRVow+0TLNG2KDVnhL8yrVw8kaopX4uiO3ki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HSNp2S+o4PxqXf4GORSrkyzjxAfMuovMFiVTE3BtCPjFoTe6+h0lQVviUNu3LFnibYRf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PMGlwO4aYdg/3vEgwQviXb0l+dDMVTLLiZt0LdjT9Mvg3vTkWGZdEQ2gC0ulEjxLYEkB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gl42w2m7czvqZUArGlPlK+JS0PJeaUwe0C21zQ3fzCezlQzfkv8AskEKxKyp2vjtOJ6CT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iJkx2lPhjCLxYaq6uW58s7HQKc0UIS10+l+T+RhUDQ8Aa9ZUMiHWXo33I+Foc8OjUPun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awXJNtHCbyZJcHucHLHB1u7WepFUAzKeBWWM6pkXABUlpwwXTBptZwXbRNbSKFk1ni/i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tvrqBTZoBfWkbx16ymYawHwMDUotVeBBcWFSlsqw5OU432Z0nW5AmkrgXBewNvaZC5z9x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UPUmIlIURjqfqCrAALvNmvmPOUFlPrfF3uFlXDR5bo0wSyC3IyC18MH26gGn6CGR0Ryu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Q4yGrzWiC0rwlWaVsdwYC1rg2WEuousZOLWpXk7d6OpoX1jEbBmN1n9QCISlgpusyGwB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bBCPeVDoBF1bqvTLfaXyxUaJwjzKN4boeuINKQJu4IvqQ6C4mzXSVVf+DtDKI4tI7czB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bPrCJXHsEBy3oTj/AHUFk/aFAQ0VolayPZK9Psj0Hsmb9SAsS2bDXbMNvcgfuO9/u7yv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F3jo/0eZw/j/sBLVK0MvlHvAj6Mq38Eq/jAfzi57GNukQgAzfJGXF31RV6/1HLfMqEB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vfpHOm5QCr6O7KLr09hdW+U4SmBHeHBvmS4+KJYFMPP9zvhGgbtL7y3ShsKV6O0yhrWI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i1nLBnB7VDA6n/il9gxBmMaa/cvrZMapd/QfiyiO9eyICOmOXuO8SH45gziCNBHdkBgr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YMdHrXAynWaEQ0Qg4/DNEWI5OC4t+WP8n/XFKtlXq/8A8LY44bcHt669ukIAlGARSsx/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l9pd8S8xg3FIxLS2oWj8XNMQQ5Qhy3EFuo8qvQ2y/JE289JXeTK95YU7twNASpeKPiAX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E7B1ekLQOCz1ikDKtHFfnN/g7R+ZX45ipK1s6s5jKdICsxfSAXDMVes5ip9iXQdYi6oX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TrF+b8zt+VH8PCQVhlgFba5hUoivBcNRwdrfiA02Bnq8zpRo1FdEtbfKkP0QdBIi8hHU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ze0hxI3qHGU76wRSolKOXg5O8SkYxVb7dLuA0GeapXt2gMotpX4l70wQasvOesuJF0LEm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ko29AQkICCHKl2vGTQ3GlHxUZWclFJWc1BEuW3K7U3d9ojbRWlfZf7xDCeb4B1LV/UDQ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DKwPNS1vdCg+pLJoCnL0vDKwoNah0LYvmKMpATP9WVl28XxCrgUbsYrZkWijob7bhHVo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hAUKtWuL7MbD9UFxyH+SXbguEw7+JcuhbbIfyCUUQtADjVVir7wFSQX2LzfPSFjGtcVJ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go4gy6hkxam2AwKSZ73Kit0UE+IF8kaKdl0VE5t1Vr60+5SDYtZnQp1AgmzreXE0hL6o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WDNRdN7tNK7GEB3WHKG45VdYTbGFrUKnpYAbdelS9eAClbx7d9xqrRAYjp1goAzbFvpF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OoONKFsLqdJhi33ax9cMtAOmCvRuooSGyB5fL9T4kQFv2b9w406ELNeorCERQfgSewd3+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u6f88wamMebgs3X5/uWAdc/9Y255x/3Cs8r/AKxG7WuhJ11xAwTd/wC8Wu97kfcSBHfX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hnpBujD5irRd3B+44iVdk/ct3fAPuIIXWH0Is1Z4R/kV7xgKdSD9wV5BwV+4ZyboEOO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Y9ovmUsP6f3L4qrr/SY0YEx+5but3/3DDSpucqvKgEsRfBzkcXiDTejBqK7OHAqZDUH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iFXub5r5/wCpXKD0ulb1ALJbIajQBW/DKic/SSqvVvgjr8bwU4duv4NXGK6f/kjcS4vO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JLEc+XtxBgNAhOucNQjicfhD8ViawHl1HJsesU5hD/7PwH/zUXUEDhMjKA8KThwPcf8A4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/BXb8Lv8KR4nk1oSK2q/FDHol4OAobxFW6vMUUpFZy4+eIAWqyt8xuVWNRaAQPDrcemL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/FPnuIc6LUyAvKnL81KhY2YiZq/DqJeBqLz5YqTW02n5FkAAwyTrKpsiV95PRGoC1EDH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IhKlVf3BPuO2GvztiDM5jFU058/+Q0A4IeZvEJepaDwdhLDnUfLFmLDo1FzcWBoyPye8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6EuoOfP/AHEnrKgDRkjo3Uyu5hCpoyeeICqHt2/WomdLXD0IhgKVQw44jYVGFNggOAvJ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NKTJ4lsG14cOwy+jzLTEeDKF5OdQwLAQjfhRWnSsyria7kG7+G8d4MmhIEbzpxu63EI2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59s0AQVMdWuxiJW0i4HACHXrBv6mo2m/93l/EajK9qhuOyoUDXPXxKOEeaPWlVGshArb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yjd8gec1qFDj2ApkN4pxkNQpxWGj70a1USnFs3M1Qsq6xzLLoUIGOk17YzCHT3g8krd9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A4VFtOpXcBkfQdYkNVWNcusAAUNteWsXFB9BheI7Ecim+xOpg9NMqmzgDNg4aTTxUpXl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IL1c9PqAlCUKrxEddWjvyuqgatNga6jW4g5QtAFPolCLsFUPlhYxVL5TsRRjmoujoEd1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4WNIK7qnUxA1omebYWqCVkau+SY74xFZSL0eWKHnAUacAOpLVBhI4fuW2m1Y30XUOs89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mEdbLgcNp4VhpBOmH7gZpcBixBDp/sCta+D/pHDaYaqvwn7g5j2MrdLxju8uMyha6D+4n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xv8A1L9Luj+xKicdJ+5QKohQF3ky3KysAH7hS4PYf2ME8Gv9lYG6H9ijC8CCZKO4lOBO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ctkyDWeLzBO37KIMrIwwpXrE4fIQoYjd9Z+osG+B5JR4nyilm9/xiYHJ7kMUbpqh8Rqj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AXeKB5K7TdR3DPqAOV6AfqZF+YRcqp1hYQoc2kXNHnK4ZjgnJ2GCAa9fVZeur/CKHMy6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o5H2llA+0CFU+0uXLlwcy4su46ScZlO410Ro2ZaU5JgPf74fli4jgLbcEJCmby8fH3E3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sEhb1gzZebG6FEa/hZTo+X9k3h+P6z9JqNs/AJ1SvjgY3OraBZJMqMWULy36xwZcqNyk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P8Hadb01DxRseW9UWLPW/lNcmbH1GrA/46Q5PfzMR1MfFRU0nvLwGPRqbhxURR7PjDUQ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1vlSH6m9BnYjd0dY2YBPQMcQqvpqxfyUqGjgDsVHdma8LNieIwWcMf8AEuIyAqqdsXFA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1K2z10/cur67ZjR5dplh9fYDo+S6bIFNSx9H29IquPOniIES+Aw5QywjK/OyekvHiLDM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CfH/AMM8ql1qXcTK83mKzNjcFKPxcuETagd2HoH/AFTmFh+eY7v8DtMZcGNYvQZTmNE4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lxShcHMp0sJTeML6Wa9ppNQQ7F6gM9p1i14z99Il2LzZBiznswiF4FK+c1qAOrRAvYZ7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FAv/AJKiYHFb0jEL7zNs3jlZkR8GpLwcAuetwdVdVR6Dg5hPWJChvpqP5KAWYulwFW9o7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amhdekv8AQLDbhLLGmLcg2bdyRYammgcpjEPdLZsxsuc8ZHaEaQFVsvsDZ6ts6DINtOVX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+sa1xYgHg53ngg/UtNBkjlVKYYrONLHa7XnfpcATUzvcoH5jW/qo0KsKx++Yrj8DzCNs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7Yp1bFDbN8p6xuM3BlHoHLKDl5rbFWGrNA7gRa4HbtVrVijBnMRJpRc6wbDo5t7zJaOa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tq121OUEpyai5gM3uOj0feWlDQL14uNWVkbkprRqLnr4Ki8DRkp6abagcZGDcUsZ6Q2w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Wz6KuA5MNJ1A4jQNdChC5ppEqN5vOauBY3BBGsOrMS7iZEWIZRlrb1hqCDQ4gnM7nSEB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mR2+ZXqUYM+OksTgBYMdhqUwP4Ev2T2JTZ28ClsqDlpcAeKu+oo4p3/5EmuSsZi6R1ZX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RfKEuGJl5nLh6AIHReaZTh5H9pdzh4f2MuVfA/sQYXwiBXKjxJykWUgcwxxhNlZGyFda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zBIC+bP3DFA7oMQpqvtAc+JKCjLy1Bv8AhMp2UwuLllLaCvEuOM8QA2kcq/UW2bjUXlLw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IJwoS6n4ACDpY6UlxqXoJZsNNx92OEggZXN8alKeWQLD2+ZRBaFX7cQNwdAN+tTFuOcP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NxYEXPEf8gyqWDQOTAeJt+Wf8dYN7WvhLW0kA4feVSklEVKOyoUGw8k5EGVl6MhzK5p6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o9olpUR5eksbXtNwVWcTEHTjtP8AJ3xa/HEvEX8CQaqFRXB9P/D/AOc/kPwf/DH0mO08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RbOUjop9AesbC7m0wyt3DJ2Gpcv8rMDWPs/Ky6yKJkRpJcqVF2Ii7qI2TcO3/wA/f5z90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zVb8pFtjqWndzS8v0IZVtbZdu0IBwV+aeBi0DdfahlCWMAKXsktwoZR7AFXlQqKKqlh2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YvEIDARExUqVj8ViAE83MwIsWuoJeh8/h/Br8BZ+GIsNl6XEssuP/hmtBEhwBK5c8wbe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DcWmZSoNgsQu2rmpSA4LeB1ZbIt5MsHmsSqHQQUPaG4JNFveVMJSfUfuJWNQtui/SBK8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yiDLNAzo8D7g6lzIyzxmCSndqsxLoiWo1WvuUF2QGflZmzVN8Wy8Y0tS52ulQqLujcR8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SXTIhtjFzZPyUvN3vvuKzQLrUCgmO5UKFPHrDaFj6O16WsvsVW5i5pQhR2LjWvt8IMC4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fDRTkqxiyhWVld5lKVAZp46x6c1WYAZyZCG/cEGlumLaPebARKoSvWBcbxVksoEpfsXU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+FQ1nsZu4YO9UWm+RWADFTEuzcJZneUzRxKwB2GpULV5M+TcZy+CL27aPSGIWhD6v8yl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3LKX5vURlFmSi5iJ5FlCHmVgOQaHnmAIy3LeV9sUQVLaVsXLbU5cuF4YaM3hnK8RPfHE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d5vpFoolkoLL0dL1LJQutVqagGsneJQrIFdvsrDSaivo4th5UZzULTtlFvIPbHeEg0LD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GDzGAJZV2K9MQhUQUKvuQCGHI5uNMEl9Rq+0V7q3GrF4efEEV4z+ctLPQ/nBFP4/jOEV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L9qigb0gD6jC4OiV9QSDGg7fEHTzj/iYM1/64ithulf5Caw6kfmfrZ/zNB8GVlsO38wz+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4TC6epl4D3IV7xPRJtHzFJANAl95YhOpR9xwvQU1fMaffv7SlAfqI/cpWHorfuG3I5f6x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NHb/AKw477CTULlxhfcVix1w/uLaQHBTHvMiy6bvuAu/9HrEg1N52/crhF4qk9oan+w6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fV/6gy8rojM5+qgXT1NSjvO6q+LxUTVUmIN6dpSRtgob8LXEy4msaemSLUgO+h1qoKsA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of71ieoL8YGJUxwFw4vbtEXBrxLlWgTFHvBCBznMKMAesu2nvLN+rLP0NRFYI9oQ076N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7ykR6DENMgEDM4mYmJjfeUK5wPXH7l48g+5/5/8AXrMdSVcPef8AvQG7GcXWgxBPUrfo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k2BTHk/8x89gny63NJ6qf1FjQ7n3Ou+dJqD0mZAwLdLQKLiNo4al0YlAzIVjnvVHykRO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xf45g08/Afi1CC1DUaiK2J+LXobaNnvqG2h0iAt8fgLGnzt/5jqrGPZf5UfxgrHx1B8vx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LNKNq63X1C7gmmDiUxhzfKCqejjGrTFnXiFVsXk9fEt0XV4jAiEZwXHWJahHPp1g1UX8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cPzz+AojAGXS4mZXBmPYuy2JONQDQV+I3hc7M3iFOGgZ/ku2aZsiQ2wZjC8sqGvATfED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YDI0Pdht2IJDT5mT14jishnliXKj11MSzW6b2uL4lQmdibj0OriYJFJtD4NQjyahHCJS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HC8FdeswS9KdV6OpenHhwBA+YEYhj3S6OkyoBllVkOQ9aiGpyyy0aZ6VCmQFvwC995YK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9y7OvSAN8NaDN6WX1lQdnIq1ac1m3xFu7OAFRR6TOWoFYLWV0u5eec2DbHSogWLO2rIR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yCLFSgzbpb44hEhe0SkxSMQFW6VhdzCQUbs7BiLt3o2nGr+zMsggIIuqpltgq1Ga7v7h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iXElFFg3ovcMyxFDBwkqiUpVrWcBuNFI0PeUydajCuhfkqbsJUcKDFt/zEAr21msljUR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Q1RCUUaVug7sANBKjQ6Z1CUNLsELOz2h7m6tWmCOjheXheU7MAAhsWh1tY95WbJDrbhB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c7lU+K9UyVaXq4IvUZgVAbTloYTqJsbtHZR7suLV2c8RSSpVsvRbgwQOkDm63KZQVBvA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sqtFHPt6x1ErtnsqmtmdeHn+RjZ7C/qNZT7sfUBgXcr6iBanuz9RBrqqUr4iRyaolsdM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fgiFWg5FAoIXSOoCHalATPgi6y37mQW6CC9fd2kKqj2llaTsrhZsPlxWLQ6q/sLSl2s+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2A4Q65fuDmj6/wDc2cz/AHrEFDfH+xMpy7/9SxQxx1oAGkeUf2C0K74PuV+N1KjnqegB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9pZQI7mUDq8JhjSrbWvaoYWvXAD9QI1aBztfaXmN5fyMwTyr6ioTlrLIoF0MmFF2vMxWA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4b17+u/mL7wcJ05vm45a+MMHyRS5H7qCGJRHBQjagX5iifcPhApltPjAP6ZniKToeCLW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gjG32iDn5Y0b90xW/dEjcGsfiCdteII8+0A5h1kNhbszEu0glfhmBFiUl6QD0bhQgpHd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egQ2vAP6SVluinZHl+0mUn/LcUtOOv2Jpx/vpPjFErcb0X7nwgD+5VwQ/wDOgIoZ0HjK+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6CBoKHlh+X6H2Stt31R9z7YU+2C/uKMAwt3A1FS64pk94ZgQkLpPpn7qYwicbQ67I6Sq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uOaboLfn4m+ULBVYmZ7pX4ycAnsw47kPme9B6/i62xg8/gCi3Y+CJLiNMF3oRFzoifgM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n8JAd2IDDO0ASqtRMA72Si+rESWCEFerthTPcWyvVW2xFpV3bwdDtBJYzHXMxF7S5qOq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N0ZXlhqH41BzOZdExLI82DoEVAU3l7TCTlYaFc0OP6YUOaXZo/7H7Onmbgp13Z2g0xWn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4iBvhMUaCpfSBZiGZVxW/v2mAYMHmUCqjzlDWeuIQBr0t48QQ3ZIW2uEe0yoJEKvLMWoi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2MM6Eb3ZxtjwnRMMegNiY3h1D2jV8EphV2eYh2EWwdPOSjxMGwoFPo5Eb8PSKMiKm8gq6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rVwjicVhetw6pVUwtW+9vKxMUQ85oG8PeDKxEYLIrJbrLMWjyNPlH5JzYV4cmOK1o75pQ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XJq9cekzSWjABdni2EArhcKx56xFdu7A9OsIPQB7MDqdVxEEX4XcAXjzEXQl1J0Er4mU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XRBXRB6RE1XpGYSZk5q4SkFdNLs89YOIHpiVQ665glstRhbPjEJTquDK7td/4nM4hyTq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/eV70BAYcQU1iLmCwy8o2eO0dgFjtrMbTVG3et7l6D5gb9paBFm19jcVeMthMhVOfRhx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pcMSClRldm2BytbQNj2eZz0osNDGd4iicFYFvRfaIpYvnBUL6SqabGsqDvVr8wM0hFk6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Jk9YqjtiXQbx0MkGMIbdhVfSqgwFU49i3xFcsw5XKkEyxmELpmzlFQilVjfhUPF8EFmj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Z+oNFBwsCo5esg+YoHrKDUACy7BMIeCiCDb40r2j7s9MqIQA2Wy3nMUFX8v6Yat+eHzE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DvpkdVgdHPuSu111CvaNzXhJ/Jav3Ai8Z+q/xEiicOHwRFlOrlernIg+8Hx5C5hc2vaj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gK/TAfuOdjsQNtvioq4gwEsFuN/iXzri6QpTV5i1Z9UZWcNC4G4vOuUOqurBBSU8/wAR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Mh2EZt/P/keu1u1x8Syonr/OF25QGr2hys4Cx90uZJ3a/oRJvwAQYOHiJlCXNB+1D/0A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n14KtCs04xp/1PGek/zEfKLyDihFriOwFesyHLLQIsSm4qYPEpIRkBzcLh1V30wYXcuO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nC2ekBXdLOoSjh7wHSL2gul8JmyPj+Eynn1+pzydP4z7bF9woiCtjejD1/mbZKv2Lr4g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/wAriG/Nr9YF7qfsl1npT8XKbcy23F30QTXlZETs1VWBWvKw1iGyXQy4UK5g2Z6WB+/w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lHzNpldow/X/AMXFcscVbx1UZWWRvmXRmKzyzopR6XUYoSCWuS79kV+GI6jtOFziEejl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O19cFDQvugesyGq7qdiMYA4dB37wB+XMPxX/AMOoAZCtTgluzkLxc5nEJeYww/npKETZ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B0RGCGOsxbdF9YEmNaOIQDDhDrsQcEGsZjn8DM4/HH45lqunGM2AcsTmQX/SV9YhvTpE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pgXd56HWJcisolQzo+g/sbex8irEsE8C0CEFpfeP7Mkt2B2rEMIrnarYvNaXCyxMZsuN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pkmFO1zeIEMKciqat9WXhAAYpVf+QpdljAEJWXBBIg8TO7KV3NDB3l64ow5VAFhduMkC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KyyijW9bEV0r0OymCG8lCg2HFC63kmAVFoGhRRw0RS6KIzFpDY89YVEyCRquQmvFFRD1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BnEbb72MBRzobxis3GiFDQbpOt3xzHtyiwLetXNFt5A8HoksvQvw/CjMaTCkvLLeYt2S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djPRf4j3eNPC5pGcO7UtBvvmHrRFmKUdPaDxECzAdN3NuwpsHn/MKN2GBRcgiuelMoC9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kumsbB5eMzBoCkNuj2lkbYCtdfSMlswbFvSIEXSN3j+95SscSyGDIj8zlOSoUUC56O8D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yhNKlmYL68VvEQ3dEr4CNpu2mjrYQUc7wOfTELEVdiuBbo3UZippsXKxc4g8ipNELb+I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OsQRhQLWFDLljtFiwGAt7AjWqq4cmF7zpiGOXGCEwejWHxLQIbcw9+sX9z/iIafT/CLLo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+f5TSBDt+xAMPrE+zotN33I5lHcX+wTY+bT7mIl2K37DFlLTp/Zlm7HrDLaV0KfbCm1V0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/ksDZV7f7MBj6gfuYz1EF7v/AIdYLxP86RNmvFcOLHJD/sFWP2P3G1Y8BX3L9ekH9jSq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7mfaAOPOSFf5S0iHCqviPWo703EtqXm6/UFYNO0Abv6Bf1KQeE/ycFD5I8S54gT+yhXXc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AIqPMhwwxb/jmNFIJlQFfMfujjCH1HCURgA9UhWtiQr9gKjxiBoVoY65cCqIFBKo8kyQ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joNV0YjSDAoTwly2WxWpcGDG18yqrsX0o/2VQS6l5jDFn1iUBrg+kFSZGWcvVGsL1o039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58ZC/cBUR2OFJS2AU/p/s0cMCvqYn+vN3qVlK/8AEzurnTQ5/n3RR+ex/wAhi4ZIjL2j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bH9xtUd4+5OX6V/bBESu0HHI6jUAcYyFwZxB+JY6QvglzLQ33b/n4vVFjy/S46aFPRRi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wUOI2bhJkTLAcntcNMVLc9jjoejLixgTZci+sWbZ+CNN4TPxSOp2qIadaIHjjsLeqiA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wm1ClvaImd8Ho6wmYHEHMX8cw/C/i4w7xhjbS6/39g9WP4N/k7zn8G46Z5rK8RNA32qC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om69ykFy4DghsgBnG3q9/wAMZv8AHExUJfXBiZpduW47gm4NHdjLIo5biWiXy6IaUAUT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AwtuC4u6CWW2fQ1+oKvFBrukAQFYAAEwBlVlqABdVpgW8d485RDFl/VSX8C4DiIqM+ji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CI7m1mXtoG8maQHQdt4jrKcpaliBwRNHSGTTkYThiIvMJChs7MYRQdYzl+4F7HgOLzB9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mFqqsNZhOTwVCiSgjZWqILphkq71qGdLd2CIv5gKwYCMGmoMU5xeeJTSquTy9Ioq9Oxf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D0xGIsgCgqY7EMt0U8QOyS5FjInvHhmYMRuh9I0iMAFOyCrO9TAhe0GjS21jMgrz2V6k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yVsW/ItJ26zNVTwEdVAfuDhlpFTlGXGd7l0LLtTFvd0SXMmygcDqqDVS9RQp1ndf7Egz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fMF6SJ0AsRferfeLm1aNW25YNtBC9dVxhymjqryWu9blu75hkyvwe1whN9DYMD2WjmGU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8VG00SnS6h2WW4ICDo/eMKtptb5wXzMQTV0+IcwDR6a9SI+gLNowjZdh0c3LWdADCN5L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9pjWj1n6gW30F9RXn9ePtguiLgnnH+G8QQ+2oXZz3ipwvKn3GzNPVP8AZUXwEf7AXf8A5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2O0p2L/cG18HL8AgFqk8yIHw0gb9aFsPxWCQq9D+o5ATpo+I1WD8mVeQ7GJNeiWSigeo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L/jiV/zXtAv8n2n+QHtK3J6v5wgWl2/hDo/ZP8iuQ7H+RoYr7P5Ldeyi2QPQlOAHj+Ef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JpE9iFf7g/Uywl/naNmH4H6guCl5lpcql7JkO0+SJA4L4xearrFbp9cRJWRXfDBAW5DG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8y8HVsjJ5Eqcw6zKzeo8IdcqDrqGzjmdMH+x/sHrL0zZExLM3xa2QRfpBLJvrO0mlXxP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3iUlgep9jKI92SN343+ibP52wz73jVBKkeDUOz+v+2Nz4B/cDb8b/ZDGQ7FAawvaWAYo1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n/gTiA9pToRDoJYQGDqrUM6CH0K/OlRbCsa7pfxcw5xq7v+JcIyPhSofbKHaE+rn4GLEc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T6+YyXpUuokE4W/wJj2q4NSMq/BtT0/CHlXPKf4e8wJ4xGZ08F+JzD8PtYI+F8j7wDVE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/wALKlkRTi3PxcIJswJeIv4Ib3/8WXVlw6hS9FxqrbDLGgYxLFwF2iTFXoH78S6XbHcN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EYZiQclwGGxwQydjb5hCtHFooDIuV5YNMxTYBmKFD9cAX2gSB7PSiXSwaTKhlvtM+s1F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iwezF4lnVUGqg/7FXC3Zxa/xLxpLxmsRIShM+GK1gtGuVCMrVXLhF0XRr2StNJX3WOVn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o0lzAAG76r6wPYIe1/2MWaS63RMkWlQVzeKzEIrQKb5CNToazFyqTQFMwYdNGToX+Qx6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U0EvOswHcLVZq26zAB6dPoQtWoGClEtHLFTUzcEh0bfuUSexkEswiUgHlXbMo9VrAes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6R1omRaz/AHCphZQDyVeV6y9BAlldS5PqZWydDDJeVRrvBqIQpL3VK6y44ioDWgrG4JKp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moYq3hzoo4ipBdqneipWq3NxHURq4oNLv0gvJCoUYeVN49I+2m2OTlziEvGZQo9C6hOk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qaPFwcm75rVX3nHR7cBROTHuzMgFGlGjXCxUsWVaoC9HTtKnFKM6bsNDLUZsRy4GKrKa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LdwAQc3daY5LCnAcJktZ6npKpzQj1zeFqg5ibgoqgL5Mg9yDW7+IoYPxErggToPMtdXn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uxvrFPP7XDqM6XLsszoZQcD6zPj4TRTnqwbVfSorj7Eag9RlHJ2hRSWyiZ5gAGxoTf3a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xd5jfOZv3F2B5ulqqPP8Jbq+bH1E5QptuiJVXeQdo9kijnPL+oWj5xl7kX2/rMRf+A3C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K6+VKId1f0ESY9cH6hXcQUzvGJ116P1GMLHlUBRPWkqgXZfacCemYIbLPMxw/wACDsMY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0s0Ew9TJWqMYvC+8RpDhXfAfmDjram+8gWTyU+R+IVBixS+qVLW1pdfzGvInU1ExTOINk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zZosgZlTmLcpNwSo+P5sgrw3BAxaVvefrIzfxeDjYekEbL0afqK36AP1E/rRFN+hBvnj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ovXsZ/iAekMPMf8ASQd3vNgv+9uqwmvS6cPemQ2aP8MBDlLsv1/CtIgW+a+4pvRD/cR8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ZvuHH4desz1lr9JGd5cePxySV9jb8j2l2DAPwfuO1wv4T3retK+PlOPiO50gAbSg7x0D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9swP7juVAVwL6QDI4HKgD4b6yjpe5HKUC0ZqX2IgUrL/AMhNatN7i8F0BbG3bQufALBI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0IO9wdVVy0uLiW64ibAsF11gtGy5xLlwrpbZDvUyG3PP5uD+LhL0ONtF+nmIxwB3nvAq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i5RiXwHWWImeYGy2pO0GF9IYurtNAdVl9PYLshBSND1i4xOfxx+FqAZbXd9vxShwKlOH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QbgCob/A1aesuunBMq3MiJwPEJZnIO7yc1HOEROCCh/tS3kIbEdFZIsEAgpnspMVkIfR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TCmvMVSusavmVXZQEVOIuYcFd2AXvMWe8OK41lv2jMGztYC6zB3EFNY1Gu0O8i9jaPmB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lOgz+od0prhwR/6fUab/AFBASNIS7L4jGk6tQhu7I5wBA0i2PLRDByjKYKQEvZt2m7ME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Rx2mXDgaxrWvHNRsAADdsr6mafwNcog10C4Bd3b37iLxAC6po+0URwKK4DXpBMLXsAKs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DhI1q8ZlWyKIUtTk7jDajV7czU6yqDvdyyKAVs0BTmgmC4BAKKGALjxaBDEozjFxiTxY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AiMtYUy8dIy6p57W/LM76Qq6wK+GA068QW10IYxKcHM8PLEAJc50TDZpMxYBUY2mnUwU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lr0FsXkO8rYYxe5h/u8YRHoqXLStVeDj9QL4LGzVPQtlNUdcAgxZRntG1JYJKNvJnpMt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/LCVC0dqcJ4blBVrXM3ClXXuQszf7Q9ZF9GJf3LCyx1LZYoW9iNm1GN2G3vEt3jxAo3f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8sWst65iqfeYqlLe8A4o79ZSpwiEvP0ijAx4mOzuogKVZ7tQIXB6lMMx2C5kGlHUll8V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Gq6HdiaNTsjyFrqqhRrN1pBNlviNgCxsuXoUcMdoMu5BfHEGL9pmFTuFsMxS+uJWgG2a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zpWopa3RUwqp2hSVVF12TF9LT4hoej7UxQJqjQJVe+Vt7a9pjAbPURk3tyysspPGJWin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lWBuPl0uYs3P7MnxK8d5TvmCQWv/AEoPyju9sAT0U57QbIahw8wB2cr1XCXL8RanKZjK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AS8VpoxNI/J+iOZD1gf8e7yjhVeVP+MB4Rv1Ff2nbR/yXc/2UHQI3dX0j6jS+C/aDaP9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qp+jGlGLwWvuspwzl067KzN6/WE+QP2QREpX/rRBGsZtQGk8MGaR6zDbxKf9mGyg37rG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Mon2CYsY5AyTXrXpD9xy2AFe8cthwgEGsC3rYwDMmm1FLe9QCWrs3ce7PeAGjOqckte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XLI3X6igm265qZE0zW1lUVVXTJiprYF4htFADINcRa8baRKIxJbU/UaKomjpKULRcmoY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wQ0QmJcu5eIy+h+Ny/wxgdkjr/4PyjNAq9oasDAvV2xgF4Y4j4yQBHfmOjtGOmeVeZ2nC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5VbL1mJUMMdfnj8LqZViaa/COvCwv2iLdhZnSvd94mheCWNqPVmCu3rEixwfO+EmUudIM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EFNFFuh6TBP9kfcAatlB9x0wCg1yWZL4gwQBZS38xG1vc+kAFQKjfS0ihUy6sU9yLUeI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GQu72gwBw1k+5dLHd/ZLmoUsavwQllb3RdzT50RZfAl59EHKpmHfmpuChzdcXKLoKA8y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tRpyMr7y93VCEbekGSEzln1cOsJCGvc4QWV11Bd9SuYlxqASrWcEYZDmvDnIETIuJ4xm/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lb5lwYhgit3wxglSmzhF74gKBtAg15Gjik0947NulAmjJ/6RRBvbZe5xZ9xwAJliFpDK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+IEFEAFsmfBUFWwy3tn6Ix0ViFqXV/EqckAlFc0invAHpusxTWOtQjzR/KZsOA7gnccy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br0hwyVjMMLuMmUEzQsuH2li0IALlLAzDvhwGW8ToXcBoQ9SFlirKdUWuRPdQEHOIh08I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uYDqoloAWyuAO1YlR5AYY/wA9q5GQ749pliAhs/yRcjgfqj5MPiMTnVpDHsx5qI3m02q7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m7ncnYXSNBtJZ392IsnPMAqtDAZVdW50Ij168RfVfaFlNvuhaqsUj4VG3JWERXzzKcpI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w65XSBOGKtU9pZUPCxUoBbTCzDWHV37wH6LuBKDfT/yObWV3Li1m8ZqoksdRlgI0twyb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S4gh/iND3FAsqoD1BArRXGiH+pEcitf7MKcg++FKY2tpUXWnVMfdO133jnTSq7yRhCm3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Y0XDDONPVMX9jOApo8R1sC16zGOorQGXDiUXUSswYYxDiVxUWP0veppeRTUcwABxGiqD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v3Df5LF4hwyt1rCdLj6LAORjIJc+TxP3Pmaf9z5OE/c2S8tyutS7+EB/hG2vrgVeVhw8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/NypLHSb9YxFn/vkRpgkKgF95ezBpGjCfB/tOHvZQVR4X/c+mgTif+HiHq1Wg6OA2i/i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dyFKEpVJuYwUUANSpQJfhHtoezNIxgOvWGA1Wa5vxDTWEVQWSvmAgDi/ej7hCFXs6xxS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FeHpgGx3TbbDpRqcdoPmK9JmG8ziMxOsNcHaBzjcIACVX5DMceJxCcRnE5/HMxfJ1+I6/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S9p2nKUK/uCRAcENRgO1XjxCIqkt2nIQHEYY5qcwi8rthPEf/hgIOhcNfgFdgCXq9yL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+G4fcQfMYbfYLVkQ+lfuJAN2A5YjA8DMre5U9AlxIKBMaj0QRumYOQcI4wWqlfgbi8BX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BdIbsCvaJ0NwkAqr2lvXeqB9TT8QR+4a/M1bIG17wTsmBa9oVLhzz44g244XgXydKdxr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MACSrH7upm9bwlinzL1LQixKlI30gjecLqovVtfMKmyGm6e4MJ8dcQKuwC8EH9VAIoF7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+KOxllLV7HxS3EQEvaGrLMyxjXTh4QqbmflfWITFeBLV5c0941mmhPZYuDgIkfJL3NobX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9EQbPqsfiLESONlfXrGPjbVhqv1OyuIVLduIZRWluynNe6ZK5DFy74g8qTsU9tQW+agK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h0F4vS2WiApVrUwJ/RdMOZfDS7b7Xt3iJDFZRY3FQagkGcPeF21k0DPLEeZNpl0TO0Xr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LjrLoyopRyGs5iKYbCFkpqsNNvhhQ7hChv7Ym37eyMA5IOaNh5MntAfTSeBh99+sOl6k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4NnggXYMB5K7RgWtEWC2/B+4TIL4SNVxZ6pLW8OsJcsNeQvyhbgT3/c44B4ewRMkH0C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e4mel6sCzkezFnY7qM4vxZnQ98JP8ygcSCMr8SuAU6kwgHqtTIoZw0/sI4PutSzX5OfaX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If7HML4JBsh0LfUodFBaYsj2qBcZoxJdvntFiu8/ZvUWY66i9C1gC4cIZ8qRBeNUwPSA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5B8p4AP4jYvrNV1/giUgNBBr1F0rBTGuHpMVyYL6y9VaxGCtzFmGZ+DqiEztJxglUWyq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MgCsw9Ep9gw0Ra8Qtg2y3HEFWs5r8IaYrso74H/YCNUMqKex5Z0N0/31j89lK+INXfv2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z3YAPqMR4z+gjVv/AOgYGLhpTDL3TUASgHYfufPUiC7nk/3OZvP8I0owd25V1tNf/KZC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gI81XrL/AAMwXMuSzTcojG2HMVfHmUIhMqocLzR8xKpXpGFAUwLVolfu/wC7S0OG4Jsl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EHd4Wdt4hE4xDNjR93/k2wbltB1tgiglfhnP4JePzw/ivzwhaOrwTOOQXH/6Wi2AUZa8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m9RtqMBTcrgRkLV9pQHMNBvpKOyoD3qcfg3As/8Ahmw6QmrzVSzuUv8AkPw1Gd8Hzjsx7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zXssJqjF7iWISaQYBt8wahwAXg/5ig76bmoDCrvUof7N0AY9Yi77k3V2pVvXkUUclWqd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VvmBbZVLwxVYA0KUekwhXXXtP5AwhXV1wZV49Ir8PMyZIxxgO/qPgqVHsVCiAv8A0Q+h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RT2f2CKjTbsX7jWnIxbVRWMQJ4P+iXTyw7EGn1jGsbXta4TpEnMDJHro1KgRTKyukqiU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+pBOQcpXXylVtQWAstUdIQXWA0u36hIv2Gi52fyIYyb9NilKCMrkUUFBdbhLVEvIOTCQa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IZoseIUgSjuO9xFhwY5GcVx5mVdFVAujDN4yRmTnPb3nV8zLTNVW8xtb5yKV8RMEJLkH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BgxeswfaPJLdIjqBhxwW/a5TCSgO1jSXLpYsymAXl2xmClZVxQej37RGAGSFPaLUaNZw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aCmanBcdaYL7HaU9AJNgsV5Me0MRB2pDHshuzl2iqywfdnmLw29GVdfow0i8So4GHuPZ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bEBuRDRf0qGik9pwmnrc7VO8WaU8zOji3wILj4JQpHu/sumCQWFF98LkC8Q+WPCuza+y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zF0d8P0Q2dLxfUbORlW/LuLqtWWj2JlAqdlwGWk2qLg1WaWL7JA6e2FX5m/pqx/ZghDG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rcKz+lNRdJnO/fZMLcnlxE0U7wVeLPuAn8wp+NH0WMhxdr5jEsAl1nFZPuOgownC9Yb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T9xVz+FZYC+Ivqklrut44hTfYb73NzDETdHIMJ3M+Zv6lhpdRiWSbcSt7y8YdKUYjAWV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ogWRlXCwdZgef2RcWtIWHXoRKOhsMH9ljL97de0QmSWhlAHVTQYqMkm+HC56ntn0g4P1+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mmOgLP8AABdCfJE33pEwBdf6yffo/RiBQ+b8iXsE6J9sj7IpgKBA6q+0f/nJvvTCn6M+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Spgl/halYkQnqyplXs+4GfwShdQcRKgAKOVokfcSjhoCBhWmtkGcLApzADLwjuAFl0W4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u/MOonVEzj8Jqv8A7dQ/LmKCbqO62+hHcdH/AMEVDLgjRTvKozQX+VxLGnLcxP42jHIZ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P4Ooc3qwiXWLphomLLHcYtwm9T30XRYi7Qs+K/cBLx3iKlXgt8otVHAV6mYEN5207mMu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VMsE2C0xGcDZu72n8ILykz13OMFrB3l+4JQpyMsjLUdaf5LVgosssPMZEsdpqKBhYd1T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ig9cxUhBKU+qbJQcqtJ5f1BobuWelv7gpK52HNzkCy03/wCSlrRRxgQPqNyBydVFBUSr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7Vfp8QjNFduqtjkyJql36xSP2OL1Y30FajqCNJxR59Y0XotqDDtuKjCsHo1NcbYuqU+5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Ad5BACjlr2h14NailXpeWLrbm/BBNf8AaYgNUttL3BSwAlKy8ha0+kK7sV3qBvsYlj1V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NPXoRS3IJPZaV8wy1UdSjbQOKiVdVVgUAcwDt0GseB29SE7m08ovrEBFsQiFk3TmCQUt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MC1vrLzU9Au7e0AkDYIW+pKGUyJvalzm7COt4YNjQD8oBkLsqroYC0KVwW0Kl7TYRUU+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oBRqK0Jq8jnkY7shE3lhPCE4xEWng++TskoLavrLFuPiNywQvNX0qbtF9YdR7yIqCPJA7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S5r6Qoyt3lrAbg6Bxli8GZBjzmIliqcm/BG2GKWY7CZ9JUwXYr4gZp2lDOUblEv3j+47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fmCA7Ag28SoadyaesIsNQYxi6zajNZlVEBUtK9GWhopkwHSW82tBfiWbfQjutqYIwojk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r16neF46QAG4UCQOAMyVuoNoSl4KLm+0zBMKRmKFi5VGIBCFZCEowHLgO7LF7mp8gf2W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R6TDHa008vZz7xpeJWfc7TDlgek36xLq0BH0Yr7PzJ+5hBuAdbhUc5xhyFKR4vHf2mO0s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CNkqu50YleY7zn7UdcckyqjAgF9ErinTUb5i3SGuvb1YkdtO3FGhqLiqaZaXdvGg6rDQ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omCm+YIra0EUMZiJTC8IeYhr21e3SEw4qpeuihPiRQtnK59gmpidf7kLLw05j1gV4Rq+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+79me+SMKMPg/wC5pfFCGaf4OIZi4AZFoDuv/wAEQaX1CzMwC68v+z4qCoIcw/HEr8kj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6P4N9w/cJzKnWIU6kKEqi4ZJGqz3g12/H04EB6BKlXOMfhfwzn88/kLP/gGB1OjrCMaJ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iIRpBatCh+5w3Nx+Ydy5WiUrdufwx0LDQeIysSsR2hqG5zHcLkux+YaWy4Il6aYxLWdS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jGrxTkbH+Qlt4S6ulsC8Cxea0+YpMa7UoBKUX6ENC6j3SoVrhhzOw5R3ipQxjDo7MdzW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McFy4HWs6xXRwwbaqDNMqsu9pRJG3zLmhJSnbKQA7Dsh+o3GBkeoeww3iWHRFD2ItZGz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RWjdtDp6wSw4Nu5ZGXQqRHVr3e5o06wtcwetQcNRCwtomRiUyKRS7y/bAuM8N34jqKlZ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QO2hT3j3UCBbFFGq3GlZ8ihFDBYVTrOJTz6ODYrDniZ6t0obf8S8SN05Yb4F7qUFaPBk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nGjwmL70yMm3hhgH6lrqTDAHnYOCnWFujcVA0WvmMvzRUbKeQc7gDXYcg1lMYceZaQS7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Ckt0X0lbB06p7y8H7aw+qOHUqLzn/AJMrqxmVenSX3Flc1WBxmp9oRf2y1Us8t+kOEhco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J2LWQu6tXzMc2wzFNptlMKtuoZMBElZClW3HxLpgNslQHPtAomh123gIWlNShGG/Xn+x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+hDqoWyAdVwRxZrFUOtC+5VxBl+D/Z4GZB7PRmj4oRPHmVfuLtJKKUV9zJVJlS1Fem7o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+TEfBrbo09GpYvWgaXrhz3gMxtEmPLAou7FLp1csyH1b/bUwYbMtNUjV/MPMQBjoA789/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f90l8kVteB2ZRVUYpRZ4IA6Bfy4zDnhhWidoAimU4O7xEoK4Fi6rNSoNM1Y36sNpraZF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24zbHS608k6o29tEfVBpVdyi6DpFbCt2zpD0+0IE1qkdkEUUblU6zyaX+yoRFBsP0nrF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NmzLwENEAwaZ48wiJycDwHOILUjpwC9u1l/9RqCPLBl/nrD5StNDm+kKmmoaD9FniFMS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RtDQ7XyZ95d1JwTsfyP7g43FTAkzrdKIe9e8dA0l6uZVAFoaV5b8a9JQaK91iWgwRqjbw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WM1WCvIxaUJiG3KCuuZVD/RCH/X4mIz8hITVFRXi2WAQzQ7YkbWMwIjxK6/IX6wXEUVv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4nD37P3HkmxjRmIBBOMmUFVKa6naEnB2lKQ8cxUJ127tX1DKSxOg2ed1A1rN5nLh5rcd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X0kBa7USL2gsTB+EF1oWVAvSx9ARsWYD/wCOIxo0Njlp347eZiIfkNS/x4/CwjGao7wJ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gx9YrHuHzMgNymLlnOIQZe8ELbKlSvw7mOZuVnmVA/8AiqniH4BTbg8fl2B0/PeDEVLy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oqFZZdwXRz1nEuj8I5/K8VLxUdQJqXmVJN8SoaARAWLuCHqqhE6FEdzaLUZa4qPtO6pl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+mx+yXRF92AX8RYbLS7OnWV8AMTi6X8wqBsz0sEG1XA5fMKnYFO6xUewQp9ZSOqE0wZg5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Itd4RwtY+BD1oWgD3Q1AqkHCzlaS6ZQrsQyVUv6hPWAcCRO6ynzbTOK/olUK4Pmse0ap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WbRnHEWwMI0tC/qKquQtYnsdYA1A8J0tRG2rzDYTjowoG3oKugcR4SsMC3joK5alBQiu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QVSRDYfE3M8WWOSzXmBBilFYFlSGuGJOwAGglXXiCYWQpDVsdwQJCpvIL6ah6nSo30t0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Y1LSSGhqjMsNPgLD9+sUrwZ0UDI3Ehgc7xj7gGkL0S7tKQ4Ob6O8OFbmnKqEbq2JAgKA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MroLTtWXCW9jiA1ZM+at+4yBNWGVzQi1nHFS745A70/cBUWkJKFVdUDALMPU+QgbVpe7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Kt1zUc6spXhUxtuiB5ZfaJ3XxleM0HaO4ZU4Ws9A/ccMWjJqnjMyfhQhY+1GFQFfKOvX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i198EMY462GcXz2zZCco8N49BuAoqtsX0GXdWtpFpo1FgOw48nXEvHbZp8DUEw6JaJeK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+rEUqM43fZiApMuBz1lFsM3Qec/2O8iu8rIPSXDSlFYQ/q6tw+wQZNNva2Lr39I4CPGH3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JyJYywk+HJXV5xfedUrH2MAhNrGxYOJM4KXtUs203kDv0YDUKtW4qv7ChwRUsPJncAYv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LowcX2thpdGwBa0HvKnlwFBeuOswAAbgf2WI3iOTB8ojpQU3fH6PpLBY3qdG4hTZFdKT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rTLBqBWYsArlrEY5gCra117xFil0DA+pbBagJrlhrQhtyu4iBo6V8XAK1DPg9D7MRkBp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8kZNCFk7/wC50/dlAUb6M0EHO13+nSPWlYec5v5iz0woQJprbMA3A2PSGIQw3WengMEv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EEJSbuWOpVGhPVV/ZKmQSSN4+0D1+0JqzbAWLw15JtR2S3ghIp6vLr4gxABiRIL1LkMM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KuMoR9YMKmrOPdBr7hJwCyYagQBlorBfEpQhahpEGEN5lkbNVCJVWxOHxHZpZbcsvaBV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H81DcWCYQNXB2c+3WGFFcBDUqH/wfkEokwy2PJ7kQqDcyn1fQIyBLZO1yuPxj3hAm53h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/wDHH44lfgbAKOYoXZzKjqOfwRiKhmBx+ag+0z4gy0fMy9HWGQwFSppOJSzyaQ3+ajj8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MN5yype0tfpcC2hqO5W5ABHcBmnvE2r2itOlQB3xOYxf0X9koZsH6D+xETM8rFa7VASJ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1HIY0cQlruqjK30wSjXvLQ9DFN2bD41hQHjVvCsgWe0vBhk5ubPEA8QGWN+0RbhKVdDA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TC6IOmB353PEp0ZYTG39nLU8SNGiAuEuuS5WGL46WhFxRpGhbzE6vqyUqQKeXKLoIkOO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zoRJN6xNHtmIsftJDA+Agg4tAtrQVfvFlu0JJeTHADM1ZQDQCxWwAzi4OquogwW7xDqz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ZZCoFcGMawdo8Kka0y4ziVNiKFKHDZBL4gCF4uU6tsE6ba1kuxvIvsRBoYg63UsVjmlp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dxlP1LAkiPKkbqm6Y2WWp6jcYiW0dNGarhrySgwiyoSmsmW9wM5MlU0eQr5lraU8Ctv3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jC3X9TFBBVXLGV3rN5uog1UJwZyIRr7QFS8OSFRXLGqc5nrMawAJTkUNZTUEQ8JaLrbu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XJcBlqICbY1HG9jASgmFyUw9g3cyl3Alb0YgymB4f8VMPjVWawH18y8HqjOG2u8RVu0L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TIGNUhxTvz6w3SAT/kszUNBLHxKkVDzmu8X8zFuvWo9ovlHrFlt5hn6itoIVK9Mw2ZHQ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B9EVA5qAytZ0AHLrKswKBRYa7+lQKynwfwqUaXvB4fRpiuWt2EpqKa3tK7YwNWbVgr6Kh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d12dYNwMbEtLlJZuxdYzWY37uDoj7IF6bLopZ81LNFwuFxmOFjk8HCMrfosaoDghDDYd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5VWIOSPGFCijPJ/IKsUVtVrBvG+IC+2hpcOO/MSUqxYvSteZcDEqbW0471B4xzvq8vvE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0z6O0OnG4Ru5nndF5lTByIxuHwLiG0HhJiejeiCfCTA9Ps/3B6xbgGaYdgB8wOJra8V/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ljM8Qi4lqrCp1DB7TEwvsEwFivzcqjgBQHEpQ7wqzoD2CD0tBEAYH0iOiTYyt1i58VNB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Y/KXEGWTCEEzcsPkfTUvUSKH3MSED2VisUywILbalWAHnEGmE6WRsFGoMgeOGOGsVPJy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+Tcyc9fxxAtVvp2Dod/aGAINgHEoqV+CV/8AC0RnU4xG3eV8TiDUzfOWALVTGmUMYCx6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Mp4ahifZPEunvNJ2y8xWtyxuXMo85huDGDHBL5lkq1kX0j/v4vrN5efyba8BGsbTw6RB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3tAN1zlcCosZxDlc79DX+7zjESNOhNEO+JYU3Clqpwor7YkXikVg06Io9qJlG7LxHVwL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iRHWAc1JpvVgQ9YbUVhm6KmCHuHd2Ak8wXmF4dfUVxvcrFlUb1sTPmpUfMoNY98BGXLpn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FO4JavAAtnfDBIUJN024al/ZWcrLSJ2jhAHAvGYRFmV/aiILwigZ8m5eqPVP6f1Hr5wB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zAK4xEq3zKJa6y7SGgTD0MxWcqzcd006Bl/ZGeMViQcQOOWGqjdLw5gBohgwS3Z5jeLS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tDaO9GPWAEDwtd6U9IqgNkUDCyyXj21YKVEay6UcFaiLrgK98wStkbkCWu7iKBHQCd0L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n2th4aGIpOLz5lwKJecCyZFp94fbFaBHkDbHMzVSlAl49pvu9KkXJ0vpNFOEHzgx0ihD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3Ehkyve5YHCmwEANDO2+Rs8Wiw8ZljkFdrZzeeSUSQACIj1HeoHusLfR3w5jmcNxmTsyZ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e5f/AIX3Lol8VC8hHhp9wZoMrP6Rz0WU6czHNjqh4apXKgoPVlnuGSN6bOK1iXZQKgqi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I+xWejzcTrANBNOpXa5na5ALbuEoK5BL4I6VjMxeKUnDWyXhOTGsNhyXUoIGG2owXoRO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q/wCoGvWNLxHcXDC09YpWMoXGZC9aDQz5hSrcVdGHtqKouOIIVdVgc+bekrDEHQ58yqrt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mPHVhNt6LyHmcpU6BffrL7McF8VoiAg3Kjsc5ittWloL7zLbC7KPPuogQWZaSlCaw5E2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xDXsBZy0+6H0jKdSEV6j4KGceDE5mW6LPfMTQILaIjt39oNpRZqj0lAS9tD1vmV64yYB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UW3TmA1AKJuiB6B8wFEldXdgr4IWNllhXNNYmQGIHZ7B0lMaNYMsV70+sO3jAd/4Im6I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vFAGrTT27xVIoiKB6LKS0gBoekbczrKgsMaivmpAbB1l5lFwpHgJiTtrrdpDbVBGyz2i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w5e2tWhYEPSOMKe8oMGoYJ8oC/UPQIPcjo/eOgtfmG4Izen9kEhpXOLSE+ZTKK5mpyBm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T4CQBUqB6xUXeH7gB6sah9OZ3mkR/wCAMW6WDSpYomtDMPrDcw4fSQo7dIEPzcF/gEO9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F5C7Xg/7DRnVBNspXFLgQxcQHMbPEzKslqmmRjCduqekbSHFynPtNRPjtmBwyLY7rnxq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ioaYmYEDX5a5iOIjK5j1QGBpGE5hEZhVLt5niYNnQoh21AlRcoYYW7joa6ynzFbu5bOI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GCDCcQ3Es7yokCo0APuBKY5RPwAqDpElhe24KgVnLLiKYoK9J+2BQGgqCVmLmJHYnfPg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zL1Cc3CmFB/ccc9BqqcMNXGkB5S6CSKHRtYVVPeAUYzF7ERfPA95WFYByV1WesZeOUAc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Ur4wu5QPqUUXB9Eufe4FNO13LYkgBc7tVkUjd6pLX1L190Ij5ZuKmZ3kH7lD6odbZd9L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3L2Ol2Rx5g1gDjJwX2uobC9VO5XwuOIDNK7oADvuY60VVwXa9e8v6009XRMJNoo6DAsb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0LTZ1XjxuUGmRadL/AMQLNDJoZLZSEGBVy8W3b2mIJUCWoZLr4h4aMuVrhw2Yi8OFoUel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yvqLkrArR0gaMzoFGGzpC1qtihyN53C5LHWgIwxjpKjTFrrP8SiWGCK9qMd5bsFD7y7U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rFwq+e1ANI4Xl4evlpXwgSMoyX0Xv4hr8CAFmgPSZkRrUy7xd66kHjCgEHsDXrDlWOJV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XhXzDKUIVOm8aPEqd3IVPK2gPaP0i8G1AYVDqHBKk2ugTJxpiEJ2sLvNixxMXBwCwiUI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7FixOlf2Mlqxmiqbbl6oqjxj+xtUdZgBawRXfUZAIW2l1t3NhfBrEN7dpurzcbfVZ59Z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7+JqGGOZZBNtrA9Y+sGLxM924OHetzQgA6JoQoqPVjw0XTg4jqchC2TnMATeyweh9kfH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6BH+sSMrYr5r9wgW4odYtT1Zw4IXJoL4olj7hM97M6KZiPwAO9Y+ZyoRf0mLS81MXhJh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QlEGG3nL5hldW9KzXSZ46Qo1KMIoR2GeB1uEzlUDpHwEVBXBpsgNlnDTgR3GvrDW6IhR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GsiNn2yuU5AS57gxavMWPW0KFf4itYeA0dBYCiw4BTzvHMZRYqLBliuSGDLmrmKhZeWc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G37uOnkBrPRDOE3JShfLKGKRoIfsENOmRoUt+ViooWy82APlCEJzuoaXi3qJ6dZdJR4q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0AKRzYfuPJhmzjoQWQoUNMY3z3jOGu6p8xGDDTh8sugPYWCnHvKIbsbUxGMI5sZX6iErD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Ke0JKDkjm2DZ6rFV8r6tVphIABwCo+ltbnzDbGjU4mBR8S0d5U8Y/Uao6i+/3LPUV9IB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X7WdVtVGwBq/uP2lgf8ANSa/BGVHM3KuNRMtdDg7XuAsFrb2mMuozYpqVgT1llwJmEnm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lNYz2joDKQTyJQ1BcwBTDTniCboZp7jthkxKCDioGQiVMQ/OkG1jCLMoLw+hWpcuFoWa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oljm8HE8QmSWphA0MwATe5r/AOB6Tm4UE2wckNfhlNYgPSMcY+YRCi2HjoQi/UiHLMek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1GJV90YlsSKGrXAdWEG19fMe+IpU39bhwErpxvg0W+sFbtnkd61BAeBW3XUX0GBULgOo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aB6nMyMpqsQlCO9/onLmERatZQPMBwfpZ76jBwXimDQ3EoRKDI7qtRDJU8d2xL1UXcsc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l0vKGckFGAKqq56QgZVljh9H3CKBliIUjxh5e0q4rhZLZM/EKXodo6+TT2CCbUYrq6sEd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JTai5NOH3iVYkccCcWt9LifPSwfRLVaCTbQrbJL1nKeRi8HAfMNbpl7mXR3R62ywlJbs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PJte8LVM+5RQHYiQhVA4XcuKmk1NXVczEmuVWmseIVZG6Bf3K04FWrBjGpmYGtTLftjM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CF51o03Xc1KBWcRbQq9j6NQwWWqqqVktajIdCMGMPbLEJiNEGm3OenE3EmgVHnuy52h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di22IElQFrijHXgmSwI0wSwkxJy4xT/yYPsFiDs8nVGCogXzbTLDfVKiAAETa2w31lVI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gY16Ri4RI2KdDt1lnxKxOnf1m3yQ030eJaS5AJPTNwxVAAx8NQAkltJCyPfpUQHBDB6L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VfaK3xdDLVUQmLG1ovge8GAlhq0UEVi3uwdinRV0rhxMBIxqvsOq2ekxEXYF25Zz2IFc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UR4KuUAN4tv+pUKFrheY8dZCms+/pBV2pVPEQBUoC/6IPZUsO10SEO+PKagvxfSAxatV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zWCpezkv2DCHXproOxfzLoMKBrXm4zXE16RuyCAC6lnbcAcfiYnn3xlkXiefEIsl9GFo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aAzZ1EgJPp8HwIFCFOLggQguKsmPCRQWXFDUTyCxZjUy1G8XMsr2my4h2RrL5jxaLrZW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Me0ozW6nfFesKKAC4wdYNMGijolNXbdGWUMWFVNoHMKiAbpS9/WMvbTDTSftChW0ALYR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tF4rS+8AyMBAD3uYPEPG5V2VOsMsrKDVz5ViC2pLbyywASpaompZ9wK0YiKVtFbNs9xg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IhQ2OPCxiKjQhFr69obAL1tF3hgMvjKqtd8ceY3Aaq3XvjMAgTQFWsqCu6i0zasG8Ey0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G8KyUNqIB1ncOHBR2tYmYKrfEol2OYNVF8OpzIF+lEZTsVebf3FrkczoClDLYYJZywx8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/vWEbeFflZano/o/kxuusa9oL7TNDyhDpjNMwVHqUhgAi7YjoMftJ+BnEv8AIObvtEjo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hLhiizrUsRK4xyfpHeB46ykQ6gFsUEL02wZguNriXgBWy4LUqd4QoUZpFimwbsVMX8So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iSoalRgoGEZ7xhVJgR77f1DUULvRCIccErCMdJnxunMVeLaPENwz+KRzHacTn8p2lhcw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8QDiXpxKEy3qNZSrUAyrxLNI92berMYMXmLMuauImzAEGuFUV1lhjWkuOLOYhrNqqPVJ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L6m1e4iX/gsvYuG0T7WT5gHyxgsIb3q5xtEHxX6vxBE3u0cimxpuWXqwa2pih0cMLZ0Q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UOZjjHUfRZTabVKJWm2JfvM70RhZUBW1aIKXXh0RioGoeHUd/VPlU/uVKNFHOl69jX7j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Qt55bsN84gwuyqOq1KP0gpCwa9ZWOr2o4u2KAN9YBVIDIGrDiOwiQUoWRxh9JQd9gNBb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tmPlgCHJLAKrPUY7sfZNFEAfWHyywO57MXkhXl84/wB3hDaKxyTjAcsK1YiG1ltkrt5l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XWZlTxw0QTgMsS7LzD3qhc5VpTZdcxxw2XpvNrMDIx3W/fiGU2hRjn5R21QxZk6swF7Y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BkxmZkVsqTe3dH3FgDURAr3h2i4e8xpCjLI7CWKQxvpv1dJGOkLRCmMLhPESXtGA1c5X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DlFz7R9aJ3S66l8vmC5eRf3Gdc0obNZThK8ntCJpCxii5EhKlYAz/wARQANoYYQbWZw6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MZSk4MWl4IayhYsN9O7ruboJRcdG6jGmgoinSdwNz0Dpl2ok2vUFXLVA1g27d5qdXiNt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tvqDFKuiuq1WEKzHGvdUlOs+aip4GJH1FDSWTL7WQwVSt1QbvyRADaRoLC/JzC4WhJHg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1ANUEfaAgS7oczGTsUxRxUsy0N9W1GYVd1wp0NFkK4gqO8i+OwQtrzOu8ZGwxOFrdOog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EHX8WweqR48A9UAVlcPxJospzvoRrmRcKtLnAK4AwH3lkVWpsvzBsO1Tc4PM1PzOQuMY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5ttgzoapLlQEAbbeI3TIBFrLSz8AY+4NmqaWF356SmFDq1cDDBqwXRtj4Z4dUVCYgoCX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6aK6gb6YuXknpfQCIgDiN6blBAjLtAg2TnEfWNFRUFzR1iLAjC+s6iOW+0CIuWrGFzM5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hXYcSoyiuBDlpwUL9I9o9VjRuvExJoA9WMkG5D2iAC+SxzBoArYlsmtx9llbUGXpMiqG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f1ANCm8RM00AVF6qDDlqADaBnQ6y+Oi4Oc8SsMXs4bblbirP4lXTt9j9RdCI1mgI5stc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K4/2oi2THsJisc64nG94KYhXj9ZVXP52Yj/mIbJcS6qvAXxDgC7Usx6wATRCMJpSKgi1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C1npEicPzz/kq0Qod6/6h3gARjImtFwSLLZGZZ1V5hXa1VsRhCy8RLiXRlCY6xdLftGvS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SAEllO0Jtjc65MIcTj0cfFfgCBAt7RzxLzD8X1lqIsS5apQVGLO0rFAzFev7RLWiEAGi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bhA7EOtlFUwK3KzCukuK1GLKm6jMG2DZ6SycqOGfmJAhyszhT3hWt9AC79u0f4jZEjSX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GuyB4nMOpeEiENm3njEAjlDcnzA6yLAL8zKV8uRa0HfrAwVkUJ7rKmFqBQTQdJpOVB0e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agjWgVsImNDejA+u5pWEB2VGra9peIeStV2J1w+832YFaUPuj2e0as5a7U+hL5E9z+I2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AckC+M/U0S31AAtwARbQGxw0xugfMGRx1uPiX0AP6RJ/wDRSNly/eA3izN6J+ouD1N0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v7Hwh19r09R9RAwNI3Yy+hmLYsvoKNlrt16xTTlxUtglSwjLc4r5ofWE7FZlF1jrA6lj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H3UsF537Fy/Cs11gZDVWrd95jbEzGr9ekJRNErfno9o12lMGMQubEsXYZoIcZehLDqni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SyiQ4uQNwqbagbKlAeMRuIvD7NcRKhU6lSjgNXgbyXSAe2oH3rCUHDTnnMP2nIVUI28w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wkapsYMZXxCCVuNWG7/UrQlQCbbGJc+jI88weT0hjHbXdBAi5lqsV1Vup7ekAI4VJfRr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FpLPMGP6b1FcKeIw1oS3TEGEqkVAU4ZdIXaada6rzKvgNOFOLOJfEDFDJnZKczsVI6vS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zVs96h1eHjRYCLxxzUJ0tQInNOrG1QLUr0B2l0NgPFNwwVtAoblmqvUW7uRbCu5YAsW0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ZQX56xQDjqxNciqkTPDG2E0GkfMHzaQwvzuYgwKC06mcxMbwaha+I+NmugrmnERkilJI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ujWopYsjyEu4jbDqR4SklsAZi3wCrXiJ0iYoC8qOaPWUG5sADGuOvmY29FW3zcXW9NQn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NSryJEFewArC95azBpDvkD0IOBQZVXphE1L2g71q76NTfo5MpyKpAA7wF6jiUvq8ZlVF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ot0k3RwxYMTJtGig5TKLG/iAmi2hu3tKzcXqzLcIk1/qW8CVVHiIkj2KxHVoN2n4gioY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XUPmLFMxLWs5ogwUQKaV+kvPsuhpV75gMZrG/MsU06BeGUMKb2p8yksumFMZtkTBiLVG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rh6vXNxrAKp7tExBFyeCWRNii0ooiE3M5Wz5ivDmzwxzyWUxfpM10WZ6zLhSTiOROwuI3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WF05WpeAmARV0dGTXSYmOTKCOEOsAauB12UlaBXCYHmEes2T7SzeOcS3/jKcbZFeCGOy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faXBdCvdQIE16EfpoyXV56Gty0tUDcWr7fYgpUws4u8J+oDMtzpj5XF9CWDnEPtJqf4Q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LXWWpLjAfuMNTVGW5ctW2zAFMZgoL3NFdZvxb/AxlxtOF94gcAtXABjEORZR5X9pf6gH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C5BE+E6MkLQKMGxLeDUA3mKVI2tDKynXEhq3OAu4g14Zl7rFu5hvcYWpQ+d/qBJUCDGH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I3amtQKRxuYAQIuQgIBQoYgA+aleTMs6F/gAYlJE8sAy4RWekqtXHBKJfx0FDkP3FUYL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ixFQ94CQBqygcEq7GHAhrC/Us6p2J9I+rD133HbD0uG/XzUWNtluxp7XGPVGuDHrWIT4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jJC7oSvmKnZAxRAFPloUc5YflOH4oVDgy62Cq6buvSUjpVGKv/mbe8tUUbNF4uY18t0X2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p3qnrKOJkpbb5v0jAHRH/hsovIHjT0ltWhyuHdtqz1gRXaVecOFXfB1hywuo+/8A6Qqy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COwu7Ys1OBCNANniECSwFrDvuxdcsKIG7jtAxcWYNjfmYzEVOTyzv9Tehmxrph27hxTm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IGMUWDddXPtFlYt4L3zlgPOwBXsWLlDuZLaQs7AA71cJu7qaxOPQyPk0teIasBuAxK28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kKrUwSrq5YKvkFXr3iQIWkUZVBlOQO0oqLWF4wEc/U0m1leV84xEJUVQUW0cMDwbsuoP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yllXaqmqBnBhlZNICIetKFQdbF+GMvm/SJDAiqtNlfWJatcDd0bu9uNxU18I0ZPUIk1W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6E0CgFE2sNYRoDtgwWNPeHh2iA8GxnnUCJS6yi5Dd1EUEJ6C1r5g2irFmyii84v1hgVY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pizBM4o5IKTD/FMcKKvrLTK+c4lCNB4iyg1yN/7cNBwAzjiauetlN2Zg5SFLw1hS6gwr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lZzvgqqr0uY6FXa9Q1mEqoKoNUph80Sk+B1RickrOQh5jjOKl3YTYAuz9BUuMS5Mlp1G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ZsvbeOjDYeovkq7mhRDBa9/ELsFzYZ9oZ0QRYfMUBXU3WB/cbDHVTArpyRgkLZai/H8i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hVB1XLr0gqZVnGPI/qDJzAgcXrPeFgSwurE5VyTGWzHSBydo6F0E766J+4MENAWRPEyV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wG69YtVBi+GqhVX0ADL7v7hIoMaL1ZXqiAp9M7Daq5Z9bj2lwojXJfn0INWzUMYf6uMG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6KIVAusjKwuluR6djvHYWovlSw5buQuwxMMouk+LmQbOQ1fMsAy3VXMEzdM3R8kzCyOe2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tQiEwtMSpCXCoG6KzuW6QLIr9I2KQoHRN4OXLZ5heZt3oRriFGolvylx0CBF3mr4ZMS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CBfXMWHW1cPEErV6Nj/kF2AYBk+vE0lYlXxao2NCjVw86ktdLxEpV4ETN01YX2gTpUtS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ypqKhWkc4zHUsryrmkRppfuUA1N1X9hrlZWL3mdVMfKDoC7sgUHAdkEvUenWMNDkFseX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VqWgK3qb/pABVDkehc50Erb1iiVqwPeZji1jpcawtWP3EOwwbU4lQ0HZ9sXuYGVAIvdw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xjFt6L0lQG+7ualvbsxbP2EvvSGnrHy07UjF86tI+a6QqAaApdQl4xFpaPJGSYdpcRQ5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u5cQPc+t8CjG4NXHC17RCEOOJggELkvZ7zPLSLyYlpx+KiyK9JYgma7zEd5Vhx+FrMdl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WUQX4ipnIEqFWPed3xCFQx9xBGTqTgXuED1d3RpcNM9mEmrhg7PI9nMRYZq0XqoF+GUM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9GNDDkH7hozF8NF+X0REb+oZwXi/mWMcaUrbPTVwVIT1vqQES/MrOaR6KqKwD3Inx4l8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4IkWBhq5tGmjIIIWNHMRK8DaKIrosm7Q29ZharfvX7gtkg8lReWZ+mIq8C1bbTJMU/SC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jAonBM/+QzZtOADreopECw8r9Suq/ZWLgdYYuFWJZehNo4I1qfcac9kmNZSSOLAvq14g9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6hBDBpD2RYSYpRyJYz/1FFf3KEFOKgKAziF0NwVG1K62/uPcL0UDyXEEWhV3SB3ak4LR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j2M7/VSpQFCnzmcXcXgoq768QiSTRaeAqrcZuZ8BRRi8Fw/5TgHXIytAtlLqYwB4jqgY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EW30lSl23a6P3A7WHBQEUe1xixQ4L2wQSiZKnu3bLCau7cNwGWAuFDxybjq0qOU4FbfSW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FeWmHJnmUD9tKyzmtxyCqOOZnkWuw8QkCALO6oekApNjluGtPiVjxZLsG82kQjngWbcr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LdZ4mXWwhWCosgdFo53YulY62RUCAa6VS3srMK5LJbI7Wq6ShEIIPYOKjFGIihf8wAvI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TTOUK5Au8qD4iiVwd2vNNHtuKudgH1uBC8y6UrK5MAxCLEM7ZW4goFRZOjbuPiODXGrX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HbrLOxxbopvvAg2BbVhfL2nGBAbp6v1B4OSnB6PfiVBgLii7vGpa91aK2unPaPdV4RHR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M0OWGC2scsZ+5nXsTdgXb0i66IcA6xmzEgFnPTLGCYwm70a+ZkZbUa/3aKp3uuDrM0nNb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UxScuJe9r8YUS8VRMI5CCqxoHiKhTNuYHvaLjHSGpVjKxghqDsmu6L7ypAk68tH2hyj6F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0sG+uNxIk06DzH1i4GTu8PmNB97UMEUXiji+InQezdnbrDYCmIpri0bMd+03WXXPP6hb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WrC3ApUdDSRKGwtqKtbBAl2o/KFUKqUULkD1jYbTkY5lxWWK/wAwTSIRWs8RoXFZfeXN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7vRsbZTww99k3TRbsZz2mBLHDWvExGwBKwmyDjTpeI0ksLnMzhDng+ZjsXeK5RIX1i0U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Fu8rrUNZFFVISJ764i4OTJAGuMS9/8Akrgo5bZcR504l+ZfhdM0Fz5gogtGqIzFWjnv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Y4RNkYZRMbcK3x1lCQIsFL5sxFRqrX9Qcld3T/EIVWlBXtcIuVfG7ikBOK5mLqje4VQR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lR6YQl4Bk5y/cDsCIM9UfCQ9RSmfXB8QgnddG0tCJu65IkIhPJVwcR0rTXWGqGFEyJkM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9zkCd4DHG9kwuKPsZrwX4YbrnCOqPyBr8AWWApDOo68zCG4TQwG+h/WFMqx+bTmuBsei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ma4IlBs8VFPAHc+iDcSLY2WSVwgOxc0bBqpSEqXZAD2OYAdftyQYbgK3O4wBIxPMM/w0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2cFkbCKHLMpoQEQarnlp+j5hk07SGjbZio+2hwHuYgrR639V3F66FAF/U9I+klvTXopP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PRkjDg5DuuHvAF7Veub+5TtMbCAYLON+8dN9Yr73BFW8ssp+GFtuwWj51EcLhsQiPtF0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1gl8oUsblfd7GWjzb74xGLYIH0jUy/yXEIolTJOCrvA/ueQH2LGb+k93OZnxV54YG2bb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UlVcoSoLC7qYbzY+pZcsdYKMkNk4A8Rp7jE3WweIrBQNBxKoUUJUHS4wbqmg8y31RwOh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3BBoPD5uYpvUKatqltF+eIXJIYBvrcv/iD+VILDcD21FbUQoOFFnivtl7nHIyK3GZbU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kUbvwRrgDF7XFjcsoaFWeiJWOtGaATvR8zD4yVykLQKEtl1d1mokWit0kSrNHMu1R4iC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C0KuHYBcAjq4iUqJAVAASy+JaDIgJVcx0/QTC7UCOZeTdSgndjz/ACnRCt/49ZmAooAg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rrAnOhQTvUvQsMWDeIBEwaseUdKgX2LG/JNVnCbNyx1LOio6ERQ9b2F4vJ01UdFqMEfH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ylLsqj16xKgGQF/8Jch2Bze6f3GYiQmiIa9bi2lA0prK79GXECoqqBWn15gV9NMADFWP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d8gY9bjcMBDuOSV4mmseGShrHtNO2aVmoa2gQWcZUJEIhbsa4NHmHkzgcgOX1igvIrsEX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t3UuetQHJDj42UX6iW46lC/dbmBWBl8Vu7ektPwgpa057xHlKINua59eIUtVyLVtwY49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iZlerzRn3igDV3g4x2OkTywcgaCxybgyJDQQ0HPRYdBiDa1W2AWTaiGOnJjtHKwNGlmK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KGrPaXeodpsrXios862vsHPlh3ZeL72ZeUXwNRqhyxvhTtwnIsoyLaEbo0Zmx9Hoi8Jk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I9BM55LYSA0Fr76Rde9KzoX086hHmATHJmjb5lqWWg8lfuZ4mShqoSE1QDTwM6s9Y6Vc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dSvBAoEhXTZiPx+S1SJGsN7nFW+vEJuqivGT4jryyvrij2IcEFjjaNiqcxzgGDAxuuxb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N8dJxI1UHtL+v16V/wBZeyeKRK4zFS3i77RiVVBiGlXYo9KS1ojQAAXvEE7VZxW40RkU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1z+4pJgrXvBR3kdLiuqELdX6RVmJaCr4UMNpITIUC00j05+5iFSqtV9hMBTuADbpRAo0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byjShU8B75ZS2fPed18RiMvfwELeMPW62QADhIa4aRt63LJvwy7SSmg9BAmxHIHpl74l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c/4ZrOqzRCwiDtDcsi69YPsUZwf6o1GjQmbl6AjNGW9xMotoKHiOxFD7w12AjT0Rl8HZ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JSuccxW7q5e0A4uIVMOL4uOviDaOSr4lTjgOCO5aZ6EsBpKvb+oSLmi/mM86hg6TX4c9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sMpgRYskznFY1KviC7QUMKp5V/UOpgeGJOZxSadtfYfSBt+J1zuX9PQK3GvR8l7i8A+Y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JYVdBl5hiq1CeDEXdQZgCCx3lmZurz6JRtEwEOpDjLjDQi23gXozADn7KHW3fpGL02eDY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mO4W0RuX16sDR4rzHWtBIBKUrSGzfPSBuY6tPhGBK/5WY6pb6X6pcvl77MvP4o/pjN+i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PHT2roEUbFEVq7HV9JlrsUA+3tBX/wAY9RDSOGVp8UvufftCYBgBeCDiYyVHdMa6CA2u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byYLz8gwj4lNXvLUn0qafAQh5wFxYr1PtGT0b5zD1pXWM9WZNtQ3LRR3VFmoJasPYW/q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ZIXqpQpmt1pqBaXk4mIuhOKPpsFpoc9C5af9VX9xhY3l9DvhIjogUOK5HrDhXFNuDmvM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PIG7eksvOXfR+5b4RyrPN5VteKzLsQU2JASmrawvqIrwFbC1a3TbF0Q/RhWE9jMdEsGC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X1sgm0CwZBlfroQholBlCj2gAadGLN0Gj5TQThRLZbcwsmRYtlKBfmIMGpYuE5ymSVQl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8aNPVd+xErw44rQ7neLpHaZXsykspephfBjNu5L2avqi6ETv1hfLLUITJdaeSIIqg7l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2mpAmg8LpEWwF5rZG9LL8oYpHQ7Riga+YtKPUroWz4IXGIaVoq2rXMA/wUKMB7CPRiVM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gIBrRxcTxAyFue9tdriowRXtUue/iPtbijETZTqaiDzPSWC6RzjZ39Ih4abZLb1Ft8yw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gpLXLtFzjaEFBmvHMywXarPYGgdAhHBFAVDo1j0mMprbVt3EvEDlO5FM76StMM05eYnU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5ufiKG4CDrUBWgVxflr0gvaUZqnZiX2vhOXRDnrUPRloc/xqW7mQ0Yo2d5YCiitgdaml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+L0B66fENsWUK9pSPrlye80kDVnFTERi67MsClcQOXeD1l7QEEDwXF6qGyHV8xU15DnP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3KSxKdILATNefEowXrUKrpxMTlHPTCZ1NvJX9TAvKtW0+kFA8rlRGgVF6Di3XmomZe6B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fT4hYnLBBXtq/UCi3BiMMja7AMDHBMnVcZv9RBYWNcXeIfTWqqPSs+8zh6UorbbWF0pt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ANuNoNjDrJMFcRttAeeyF6lQ3W4RkpmDmnlcXaGli1mU3dWqniswq2ARQsdLD/MO8Hug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HL5qGw3vCVj57QzJCwvHV2feDCHGruykIqFWQ9eLW+swAsD6IcIWiV6wDELWWTJCZeRW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tZgKvav0gUXqfcvSeQHJMcTEutFDhsxjrLkjJVGiWAXocf2IPO+41KjcK209oKAWFD0I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lqBHgXe8RvVG9FOUf7KR01RGuUH3MRmiyLdKqr64it1cq/UmSFAzRuplekBl1esHWVXNc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2G9TK+5KCiiNYDkIDpNOKjsBaVSbghqleNkWgUtXKprFTer1B0oBDQJ1wQLVQt2x404r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t1OPF9IyW4WIKz4Ko8Q20MhypsmCF5Y9EaxSjr2lIay/dQb5OvHgQu48TKpqdIFKjb8C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dgqaTDz+BogFFzZqPkrbbXP1BsB7S4OfeEGq5kWWUBWzxL639BTGqJdlSqE4Nte7Mr2d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wbIXyD7l1Sf57Szwoy4C1kDA7qYLOoaS1IKjLMU6r5qAktLlNNLb7RoGcYxANZYQpbaV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+0UyzYS+i18QaCZFJJSumZWNHv6rj016QoAcpFhhg4IYAUNui8QLhBNObt30mHmlAtts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0ozfFExzzCcfcMEugEYzoVn5lNlwBZ6pj8xYGzsHwa61MnlyrTtuVqb4BfRoh6qA2rFN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Ml5EUNWGIqJuY8MBGc6J4VBfVXoglCHJkwm45qyq94FMPc1P9Jc7ofen7mh2YbFq1fBa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WK+kVeJuRr2L/qUO7o/KiSbMFMb48RXSiriVgK6yEF7XiIi7sr4gAa9uELHvgI+4upwL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aHABDUEEG2Znij9S2FKDboeJdRCqrB5o1YsCjsUZlxYKDYAcjpFMCSgJyNOXWKzQ35AN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SuwzQXELDbRxm4Bv6yzKALYIhWRjrA8xliGjqBVqBGsdZodKlAvBMSuZqAdY6i9uJZn6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ZVr70B+GJksJ6ONyr63FOoXS5Ra631mbewmQPXZy5xA4BaZV6wWs0sCaR9iylslF2fwK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lwiirpaYywX6HTmJjK3tL1YC4D2WNcbsP8AeYUAXC8DzHacTb0rl3feWRxoFTqrmVNv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bzFcyxtscmUJBwAHOsRFceVQG60p3jHtaNnNOt33iiiNAuh4HMsUITdSo9dROGwbV7jY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vgNRZVGEuraMzXDUx2WnOE9o1hpat1zR16krXCg6bGL7vm6iJljh7sXiVmD0mz71KAia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5W9qjyGh24q75jp0C69Z1rgULxg55g1YSgG9ctY8QGDSVZRUdZK3QCSkZoFptbhDwROpB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wJ8QvgtuOgm5tRcb6Y6QpuNyniEyrkEQ8rMVCeuqmHVdbYUo1xmNaKpdBfQ5ldyeEcen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FhzUYFGUfMuGjCRRnuwK4eUXki9heE6xf5ywtxY9qgAfWAXYTTvUTwte0e0VwvIYUqhY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dU64gN2G8noNeSoEXis9Rt0sBkMt1jzCCcse84X1ZojStAUTeSUSi2NFXZ8wi+ScyTF9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syjSxLpUCmq6r3AOJmWiWOj3QZkqNXuDBRDkXimYFtlhlbIW2C1dfyEMiwMNcRzFZCm6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n+5lPVgI6FXiAfwi+ITbgRfeAYD5vsoOkJNFUPEmRU7FcYX9QVojOIAGT1QIG3EsoEAB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EuAYeYiBzClZFrMrAxLadxBsp0crcAoFiQ2dohDu+4ZraD1D9w7rlWos5ZKc5/7KUDTR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kceJRDEVTEtejftiINZ29/8ApDqZDT3iwtjZVOtrXaY7lsOriUJtswzG6zGrZjiA2sqa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BXfvGHVDIEY9Z9XiUTIrcdil7Q5qAy6pg7h/Jmbc0ZirSB8miUwXgubFKfR6yxJACi/W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VB3yP6hPa/yAh3+xF/U/gmcFkeOZczY/BW5cJy0s7ogeyGJcYq7QRaxQB+4cm7iFTOtZ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s73Dyy+JQxDhhSCgXgh3YFZriHBBFw4EPhuN3Y1xKEGJTEgFcHbukotFPCUwRoJjaUxL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ZxPu/aMehu/UDmnfNPuCP20qp06w9QoBikzGr6pN5MV1u/UdRJoDZswVLgWBMvZecQbVe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jErQ22zi+NTJe8u7/wBD/YYppBKP6AjU8WOS9OqWIMtALt7Q4x3TodU4iSjyGbsTr0eG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xdhocn0D7Y4LZCDA1oMLXTcHJOsSy9rULSm2Gl30Dg97lgG2n3y+bdv1CsNG+ZMY0vzA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BiKoLP0nbAHuhBnrJlfduF3Y7QV30pSj/iL+5izwGQfRIVSXD8o2x8BKy0nTFQxIpDuC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mgjoYD8vpL7Vx4b4+qH0gqmWHYgXt9OsKxgCu1t2azGMVgx02t1CHK6lPA6jU4hR27Qd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G8GOkS8lkMaiAwU4QKdirgwH0wQtK0VDjljKg3nUfxh9FFKOOJeVTCYelBH1i3qNK6Oh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hDyt13qbbxHuAW37wtTJuPVsj7wVSObQ3xUTNr1FWTDVtEZEthU7dcDTClBWSF3KYufv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4O0xYdXW0qo1wqD0coGZV+gLPW9blJbXZC4sjUz3qLxntLncc9Nk9Gcs03rb9ykutRd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i5x1cbqOKAlVUrEywYcK2fMe+7QxxaBvNjyOZbCJpklOCKhUNUo/c8kzGvaO4ARYAHvu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Kn0qW92IvCIAMDpcMgpq1w8xGoCoA9auIekxvR2j+obcHEOXGTfmPxWoQwweqLrybDY0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VLdNlVyzuWqg2KMEKaZtLTvd+8saO4pau2wq+spKEsAm7pgbfUHXEK1k7BSXyxGaORQV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3mYRvVRfcqDglECD31AdJGF+o8AgOGiKUGjQD/ssVWhB3/YNKxVtWiQ96lERF1s+AlKc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pNVqXxAygMDrOe5BHg7jjtDrQ4S/Bv3qIzr221f2hbEYJC+rGC02BQ3s9IRLpm7uv/JW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TfzhBeLvUQFxsZruJiX1ggK7hEQtImKR2dtzX3QpTqf8mtVTXgdRG6AHCYi9Gs/Huih3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nIKubbzfiIGZyLDNZ9oO/VQ3veDZFWDeWJyBexgZTFv9hKJYLzRcYUsfqQAOsACKlV5D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sLpVRo3mSu0aowcvAjzOsFekHQ5KGinT1iAASCBWjGZoNW/iIGYFVEMphkClYK9obOAt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OqzfEQCUwSv8x8R6GSSOwHMXwhYbV3Nc+kNwI3m9VGG6O8WkWma46xCpxXvHY/cSESxR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Chyf1Mz71UCw/vEplq9Trt/ULy0Cxdxp81U3zoikAi/7LGULMJX/ACLs8E5bp8LX0Z+I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gcnKMKebe0LEFDbtZQMgpzAUDPWNQ09YpoZaU0vrCJ3iaG4jXtEM1Nm7zBqGiRkQpWr8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KmACDB0DjjWEeuDvfSPqSo4FYDxB1VY4c/eKyKBT6yyGhYThhM4/6BKkFgx1/wBYhIDm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BGvBbL0Qv4IQAAOhGOJkf+ug8srk6otPC+sYYDJl99/MGog4HIC3mGjkTXd8fE6bUU008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5grQ7m3xC14bfsYPDrxdliuJ6wp2Nw1QMigatxkN8nR3qK03tZ+gqHL4v85ZZ2YeK852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viNVax0eE1XaLFBYIhluStdFjVdZwgrx15L8k+oQYHAg9lRfc07iuDqelRWLKcPWLeXA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yiGVwA+iYqrbeL8dY2/u7l3SMoN5tR6c6g+6mjsRk0I6JYguiHoLk8xMD5KU+/8AJa8G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HPjgeuIxULjQ4NehgEwbCI9glJgC1lV0wNO8shMI3A/yVaQN0v0QjDUasIDT3zMIhF3F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5YSWgRIWY+be6pQ4t12f9l7a99CWEDDMSGozbKHDhqEUIUqN+hES89A/qFAIcm/iU1kN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RLWwqmI1RYwijhNtgX0zqJ8iK1vKFuyvKwqYaaesSpfGQhqBIA4JQZuwymw2T0hiPaGt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X0FyrsrHOpaE+gI0Kpw6MbJQWCZCvMfk1XaxjrpDs4h759GF6RdjF1b6sFKLHOoIK3zv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9Ectw7XErFUC2V9oehfRbjosEIrQdHUiKhGGd8lm79Ji3WtQDOBJYYZrFeymIP2sCmodQ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0kSOK3tHXkAY6JY3m6+zJ4rIPPOLz1JnxuXo6rGvNM4qMNUF9TftAXcBBpu41SpsTX2Z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DLc7D/yYn5eb94DA7OZ7Rq2zJRSpuuJY55gLARhpSQBpvdrQrUQASb5003xADAIs1/3v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qt4hjYma33ZWrKrCsG4V0aDNqgUs3zcR6qAZC2qzjpK9iR2L6RxQoC20yAIBcXoMsXau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dBUSlaUBTmu0q5IBSiJxuGBHCWYngfdR9onKTjQPaqh2KNFIHCl+AjWEhbaGOijZxggX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DqXAlsWJROK1DHpci4yf1FNlN8oRZiaxVqGVYvK7dYhORaIlPk8S8PlVG/rZkl48uiYz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gC+WIAW20C1a5VcQhRY12jV7Lgt8xrOj34quozTFBiaEdFcOIljKygVuPSnCFltrmV1o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JC91BWCNgTZGhCJnfpLhsSNUdrJjhAAx4/7Cm6lXs5+vqACCt8va4t0WXuGZpQePwFRd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FH0f+05hNaC7jR2ZeZatztRsdfBAbkqpqJ1ChPFsbiABdbNeNREKgFGinr6doojAly0p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8RTddoBXkCx/ukcXHeE7MXHAlsfWifCO4pcWnDcQCgqras26dwglbxWHl7fEukaGMOPpb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3BCulVXiAurGm29ygLetDejjp2Yot8OUaukpYks4n+wQrQC25WMQ4iq7Yq0bycYTrEIY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feUCNkNLZLoF4jDKvYg5UOHWXb3bZh3C/cdicQ1mHJ09UuDVUeYrs1x1YFaM43KIrMSc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cIKQGAWnPeBeX0gajDCwRcIwgUa8sPWYLzL52rzjMadmiNIhanDvPV0Q5ApoAx7GvNyi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BoMQJfQnov5gFzWkLJrTydIzLVBpqQtVbUFZqHTIO2HNQyTY/FEqN4Oowhz5gQjBB6x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OcF5iyLfdiVqfzQWfkjuBgXo7PR+4VYxzERa5gSBfUImOzLVTqL6ufEApbN05g0M1ZUrB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pTgd3owcOgIf8nfiN3R8ecfiS68mG17vL2PXpFvRb79CEwXFDB0Oq4IQdsAWuU5XrDB0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2E+5VkIJWShO3eNYlZiwZW+rb6zE+X9SwVYw3FYOIndVdgfUdn1kPvM7QH2mEAFhcKVfD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0jrcprzUJgonR3mu8IgiCXchV9yY9AV2Gg7AzhzcdiFJhFs6uYMvnir4lsrLYHsa7exK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sqmmEEwkU4legWCgOVjYc9nFunv9wG9jd6zR3V7ELaDggcBRLuwP1Klwi2kBSVroy62o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OWGu2HDog9C4dCGNal4KnPycHVgdcYmEnKVubyl6VDtDuCkPMqNBGswCCC1eeNRkFNZQN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Peizu8eIjb1869W77SnmTqNQW41kYEJBI6YJkvGJQQVHb9yEV5Mn0zhbRtVcYaiNzsBN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8XDyWB8fZmryMS28KrL3gbkAJQ64mc4YZZDzUp3Q787ph8xu8tgk5ppDXMagEhKVcDBy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jlKHiDYbXMWgHQq34lWsmC8eIdLy8scV6HMFQAOJhf4MAk3viEHj2p/3CuLCiuxQVkVV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7J1Yy5PbL3mV6hQ3Lx1IJ7LRaPs+uIIU3FBsOccekrzVRN08wG7ZYEbe8KMoFa3pp5uJ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iWg7kQZB5YFTu1WF4auUdmAGE8x7oArqi6+JhEyjujvub9oZR0Y5fJ3h0Tn23ojDuGiqc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kOLMnpGkhWQDa5wvtLzUmuBO/wA9ahO/CA2nJZxjtKYK9mFqsOvSVHlCV0vEVtEUcjq4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6cxJNyLl0ZN37zKSAWE6wl4uQI80HziOFFNw/wDJQ1Z/eLKo6v5l7VY4Aa3jULT2dA9Y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1GErMl1i7+INEnhuGsngIS+XBotkhGbBbZ46RX2bYYSvuAqbUlM0FP3DFMx1VZl6G5TFz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DbFXzGLNhB5TpHJRpyF+8N0w/ILk7MDQNAEPkIQQAesI0otr9Q+AFNx0go2fpDOWGG2u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UB9YAQjQIUYxqWrAQ7Kaxs6es2e2uN8758RvBXOHrKDMYb1f1Bx3gelfYR8oQBiecoT1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9HtKcR9pcqHHJfBzGhXgkI7qADUyGhalZpEpHr1ljJglqzenOfM10TBSnpd9YCY5BVu8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ntAHhl8Iy0tzwWCN56agNFseG6gxk38Mo/cswhigK0RRyZNF830AMwRSBKo6n3aPBRCB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3jkDBdXTqotAMjscYg3RZYEQ/UrTMdEFUHrGCapzHPby16wE6EFcY3KqBMbTaXDKRlmG1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p2Mlu2+pxxFUCgj7VozrNvxAETWJYyx8ZrZCCQFlsLjGcFKKbt6TEQLDlfSEUIOwikkn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LxMaCutysq9biN4QJuI1G0OY9WDY1xCJmgafEMKZVu8zPcSulEAWrWJdJsrNimvQ+Vio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EYwtvuzMJSR8yIOC661Fl9mnqQqLOR6x0nQP3APuJOKEp6wVCYYgI4cTYhVdJF+LyjYh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4h2NJvy/UoXQPiAFrorUcIwg4tqy5ZxAO64TN1kOOekzxVNxBRTGKRlIt8QlgXnMoeEY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5mAIZ8y2ANlfUtw/EGYgZSu3QMvTocAxSFD2Yr8WaWAlWdIlDYWjxezMDQbrmpbnRFVb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bPVuab+7USM3DF+gxDCwEwrxY5SLQvWaw5YKDvLrXF3BlE01cIUNlzd5ZxMJkVBxxfT7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9OzpuCpiwFnujV9ILRYRsUf6jaxXQ11v2I4Zu1tql0pArkGIJGyIikZnZAVnbpcEOc7J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1hVOxQHY7zWJSArhxWYFtScO7dlpi169ZlU7200dTwwn3Gtiy1MwsAKZaYLgwKYqpTA0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2gLCkD2gBgVGyALV4hrYUMHo4mGwel/Zhmt1MFyvMvHe4UUhz3IQ7pdFG5w71qHamxE+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aXWFQya3GUKa0I0rurrQzCwL31I+YDZ9uFf2BcBB3cD6YglkXZ2ypXAB1sfuoiSlFVjd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Ya1zLDhQOr+0rrlaIpXmrqXOFgdXV4O7LN1jPPQwX5ZW/gRbeLMNGLhNCtpXjpUNWIE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4QzCokOl73LDUU83ul16VBGCWNAG2JKLAbxb+R1R0eDtBQvERIvCHE1z+B0ntM3ZSUJr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n6luoM99iWUopQt769Iwq8+rrl2zGzqFKa65I7ZAKgJXrmJo2BKyl1OONHG1/wCygYoL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BVzLhWs9pcKagqnMLW6gAK0V/LgIxVt5m6tpTs+kaAlhYl5w83BctNVcXoyzBu4kSzol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YFCJWCGyNVdXF1kSntrWTmHYYGhNm4MtVweKxEj2pQDXMIXkANWXdulsNQ3pbJdC6QNV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qyt+wqAUAukzgilVe63EHZDB/f1HZKcwtQzxqExClC2h7QHkF00GCzxMabQwFIEwYu3O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3nLLowNODv3gGXQr2D/scwgnQDCHXxLIsC3S3VzevwAYlrgEiZQFty7UUqgL4ZKu4EqTC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5a0PsfyEWy80USX2WXT7xNRRTGUde83iXZmG3cRb4m6dkZ0NHvRKPuIuXB4rEOAq9luP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19xsuWTkOWoRpLR2nbeGoVRqtzGuzECOiu+by+5ZuWttyhrtuNcBQN+YlQ1iuFR/9S/q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YQq6Jx1hrxcHoOAhPfqug5biJZWd21Odj5riVGYtEWBCIEvvcrSyFoWvFQiDK2p9bNQQ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VWHursNSzK97mfBwhbbR3jQiaaV6SphFAsaNWlY6YhIvf34CrSAigF0uuywCCAo4Or7g4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+g6wQsoC7ymhUWm93UGoMdEB8Lt18RkBnCA6Yia1YQps28JGLOvE0jmum4DMAl56A/CI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oDvZVUc21C6S4w358MA710hYM2lLtiPWQeTn1hfW63QIt+5HNztjmKooQX6l1jCtTzLC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pNVMxIdVgxlHkMuaayK14lsVHFS0EwVdg6l3QneWxT5Yv3YfNfKKZV2pyckZ2yPIFx85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ZdVeB2Nd/EtCjuWOpert8wrXLnv/AMQi2tcxAS7vay4HLv3JUPr9TogZHpFHwBL4jUg0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096y+YAYGXdpS6m5MEc/TLLhLjzHhh3OVXsP+w1bKg9otocHbUBeqrQMrBniBTEva8sv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fTHvAsyZDtXK+8ordMAwfCQkcwR5RpKFqBssorUSqLGswRT2mMYff/s17RAtw7j83kb7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ypuhN9U8GYLFatKzF7kOihBWgwz5gVd6Aoha6dAF9alySIcglegXKUNLHrNV3PMLbKZD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Wdc6hV78oxgPEUQ0AGVXEqTtdTTSfUWm9dCciv3HsqpB9B5I6iqL693ELMVyIAq021a+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JHLmAVsA254iYRW7qVpXHaZZiKeTdO4WAZfCsMU6SyZVFKgxMzKIjzCIuoceTKDzt+h0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XpnxGm0RslJjnOx4INKWBAviOlBYRy0d3Uw7dr2QufWK060yFbFJ7ylvjFL3yblGHRBN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4f8AUIon3OPaWp2X2z+ocoCr5GPklE5lcCAtSLr0mtXIVU61mcbiAY9GzPtLd2Ry0oGU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GDnax7QOApepqbzWBHsSqYObl7Ab4UJAa4sBs9BylyxkPaUIisEIGoFOI6ivaQzT1lCs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2iwioidN3F8Jgh3i4Deq70xwomflVEVCjDygswMVSJGi8hpVOfaKLKJDyrPtK8tWNBXj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hHQgHdjT2jJZlmx+4qLMBakUwC+kAxkEwpWKl68q6wdU5PSVJUyWFDFriveZOqFKOTG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BV41uYwjFO+xNd7I63yQ8gTtFEbKh1KtSjVllBfA09OIcvRqi+CxaroQ26Gi+C+bjsWi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wl3hXQGhTDjpHlbEZBKKaFcO6l+qKmrTnESCQExHNjqn4SA6aS2dEa15uoXCjkALq1g7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y8y5QUlBpNmqXeIwA4WW+B1V9oxY0NoWTbpeb6y5jFdIP5Vid5hiS/4f6l9ytTgdiDr+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wUcMxaq+UCuGVWKDrfSJ+t5DoXvzK1xZvYbTAax2hrIsr8QIbiHE5qUZGcH5LFisJvjE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+pddpeF6volx2pysJIg5mmseRD7TEtznBdcTDqciX0E43qpwdS61Xp0nFwcoFYEqwfUPW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fMRdgR1L/ktGivx36P0TGhdsopXaHVh1LSQQquKmh8ARWxnFcFK5nXF8QF1gLbVkr/UL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Q2mwn7iW2AFgT4yUeYQ0GM4D/ABUvGNAZS8fslPbgKy3CZ1zkiI6sN0RoP8SyLmNVy1jx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BFWqSXqt4gigsaLovLBQJpvpWnt7kpGlRgx0jkw9al5blrU2spkBqOrPO66RayWA2Hv1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Uq8qlsbdAcr+R2lI2H/PaUNREdNpx2lBLrUVkZqz3yQgtBQOEuoT5ZjoHA5VaDqyyfU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Wc469D+xAHB0MB2jWC0Aotd4j0L44lJMynfgQRmIRhwF9z6iJcDKEQbuHcYwt+dRX/XF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+GkJ0BzQHbk9ZnWNsYzBw8YuoiQVbNHS+IkaZaCXMb6ZAes5iao2cC/UAeBgXUpifcNM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CaD/wBHvXSWowL4dYwJ2ILDxUG1bhS9r9iYJ/tRN66MOOF6j1GUJzPzeX5XwVLiUadq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4f8AoljBixxbihAUVjL0lviIQlOOW42p4INdGGgunW34JmiP+gfqpar1I17bu4cDcUEG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tARiUzMSCtEFM730GR9wmBZDyouO5oONIcCfsfUu4YSAqUPYFJKSwXaHjpfDXmXbieRD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iyiAThwJ++/mH2Q1FDa97h2VlRDmsXFhwAae/SPNwap2nphYYss30BH9SsyFJQZ9/iDr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1RkPEC4Wqys/sULPWKnB5LlJMPBANdcQWalhKxF6giVqUMBKr6sojAtxURwL1bUdNqeZ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NeRoC1qXPaEqALcot6zeI1Tt4uBEB28FNeIMV8d8HL1qNOGydXVRx6Sox5svtKCHaFqo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0iKFPDuof2N5BtHeEJOv6JgQilvdAmB4/UDKzcdL+Y+8kpcp4PhSm6BzqZFWfix9jA51L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A9RNfEdKnIVFHN2x/ZorpBQtG3WFSkAWrtoA3Nnty95YLomiog1CmTqy3SELy6ut+YUw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uFXcZcuK2cxhQg2fMEV5cEvNwlwA0usvpa4uTfyLRw5ha6kGiXYzKgHyXy/8gr01UYsV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mBeSzKEQDs7EozDqZapQHNgcYiUcoQ4vg/8AID2UN2vVmQSUKXoqkvVO9LBRA7gN3VF1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539E4pMCNHwPnmArHFmgTRRT6zbF30Zujt3hyyjjV6ZKFl+ssdEuFZvIJx0gZQHTbb/5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1mdjRXcFmujmDuwKUvNPljqmrtsN2V4i2eKmbkyousRmzbdGSs9WHrHJVaiFNW/qPK1i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YAaC22v/ACI24iK5Arh3qXDWcF4Y0cOg47ZlIz8kQEEvGcQmFIJd8Cx7kF8oJZOFi9O9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g2E9IaNsDn0l4Gi1RavQ32grZsxdOi9O/EUEesM3bJRYDQIQ6mgfX7pz2i0IF50dD+ky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ajBuaWRMI9GIFi1/2e8QW1UQJaG9PRT1gyIr65GZU0VLKwRkjrIRTY2L+YWqbcT3PWJI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FpgesTIEMqBR7MERKAFyqOsUekFSn2ZbYxFYbJNEcyzZi4KHYO4i8S1UtaFbKHw91di+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4tjWJlHAmGcOLmEOKGvZdb8x7lkbfQD9bmyLQNZprJXmpYYmH5gwLJWCJTlPULMPvMyE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0nlzVDlWu5mBtRVxgdH9vLbKw0pWgH/ektWLRSjzA7otBQKOPTcuDQ8zDGYbb2nR+JXcq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07woGy9J2h49xvr/AK5SikeH0jO8Yahy6v8AYO5jA6gNbALD1ZyEwL47xDBwF694yhgN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MYAjXg7cBecS9shNX3XlGvWAI4Agy+bsuMQ/SOytoKXDLyxZv9RbryldeC2EyR0Av2wd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DlHpc0IXkRzCrQzin6heKXQ/YyhZFLrx7LEHVenZPriCzlgO94mKNy64DRG3DJMnZhlW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1Fn1FmXmpQZSahWq9DK8QoW723L70vxREVm8kMITR0jw9fp/FlxYp81yvBzDhT65/RELp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au2cHpRMEYRFgN/H6l9JEH3MMsBpRkYw3n0RZgzzmWslxA6MdrRbXEAA95RYmqIXdBR3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ExEMR1CxKqFeRS/aEajK7qB+H8ZHjqfSPehSqfLcOWTdkD0KlbgADgCg9pSqhxG9IQNj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d0e7LGzMt2MEFYC4FwauUdEqwCUeqHIQznE2hHAdqyGpcEjjUSAKkaXguDkrhcltAY9I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F10h/M3S1LrGsEM1M4KH0c/E35dPJTR+yofkZ3QQTfcmjMKAHoNEyczbj1rVxZDafuJe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/eIykDpKhTkc3hhcBubyf9keMjHYIRPdlGkBjC25WXAC1GbzzWVecxc/Ksh8NkctkN1V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aeyrEaTu6P6kwuGkpb8qqEK4nGsoMaDOO8UuoGiHsIHaItKTULgD+CJqAb7eJQRXKhQw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6p0GXgofCa9YzwxwmmLRGFcV30dYQCLLxDUGrS4suavMtlqxeZSzTLfWXeYMs4gAPEGf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iJYjoXcMmi4eJqjbmLCVCjsLN9mXvZdC+9/qHILuh3xHXANYlBBTKXVSrpj9yXbob0Ea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AgBjBwq3OLJiKVUH9yxkOwOdaqIYtnc3hv3jVgAQZWc+kGTbNyDTTrbxBqihXrOzT5ja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qUTGS6iumj/kW5NrLDq0vVwvtHIDa5NvEzImsUuWMws804t/cyaDNL2S5YNZ5r+xDLib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J3TkhIlMHSHKoepDbcIRgHDNPMubIa9kQSvFvmDW97sBRWYwsYaqBXg5AOOYC/ANQOJf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qvMz1QRtvNy6IdASXYZos6yiaVpV9SpS0+dObYwgMcvCKwBK72Uk0kOGgT5makBRp1Ac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G2nEU95s+iHfAFsdrDxxEVux6MdahqrYWeuvaClvEvVEZhC1cWjM2KlNQVVuKOP/ABSwL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mt5isQA65cUdTB6sxWpdHBMD2DEy8xcNW/Lp1Y/rEI4Hb1Xa8rLcyiPmW9UodneUBwUP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4urqO0PALWshhnpcCDQG6MHLm5T0Mlay2HtLdTj7ltBcerZfpXzBhluRZUO7mUd4GiBV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00AWviDWtJq2MYOK6d2VGqgu2MU6GSWJuwVYMvSNbOfMMhFwDTim/WAAU5Y36d+6OGCg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Ba7DbF5uRTOxfBRlmRGhHDae0dhgpDoYGs12u5RotESis1UprEHOcwipY7dvEpkVxNo39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LSViHXT9QjMVtgH7CyUPDbGxlQ0kEyCwa/qLatN2L+X9TBLOgD9RK2/8bjVLvj3S8r0+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w8jKE48n6VynRmrcXzDop/moCo/wZiIptRqAvskQaa548D2CAIo4mUOfSOHEKYRXJvMX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vrmmXDcqTA9Yv658S/vyZDy8ijsl2DOhM3cv6EMZ/DyQ/wCzieYxdZUUUPLz4lK4dWSe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EbVESOt2BACDAHB0llIKpGz+iTx34cesZfcnSLieQ+SUHJYPRK7xCgr1i73FChzKwXfe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V0dob5l9CZwItcBMw0aaEX3Q9lUSp0ohZikBeXpOGBeYgU6sCmJWWAlCXoekowRHSU7R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NROi3nEQhQ6dCcQalDcxEw5h7QZMgRVe22DqsetFKNL0KmMjXRodziC5kXAJur3ClqOY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AW1jkLekqU6lrAjXfPvAMm4J7WMVvUS+VHKLz/mIIFoeC9IMFjDTnDlgElqy1oOxcJ2ol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dMNFfeVEptL2IKw+AuzoLC0mACBvTVj6xO4BQ1bYBRvzFgJUM4VPh9IbMxIsssVkfid/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oMw3BKGAJTkll6lFYgKjhCjKjcq2ekYk20ekcQqZDc7hEzbUvERV2t12lOJt+MePg6lA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WnYROkcEYTdy4v402FwQ6HFsd2CZ9H0YuLQn/PcyALQPlEjg411gvcEoigo2NniF1KNU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xfEYAURBV0MqBodZjoQGKwXWDzCpTTzWGXv2+ZnLSZXdP7Ks8LzsMMPT/h3lKBp67RAg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kxGJeJg1nLf6ikVUjKbr4liKADmIXWOmNUDdMlRrAsEbNhjtMZ/VCgrnEslogC3N2+DE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TiHZZW2cbw7IS5xhodsza+uJe+2jUDBlJXYPHtLzILlIGMjBQtolBVpce0QA6oAMr5Iw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MCsBZQnTvFUHJobt7E7zWMamM1YBVesqhLgyzzC41HHtekotw2PNv/JhzGVj08xqgrVy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JqUNVsqkwgMNnbDKk0XdZl0oIq8/yMiDsvtjw9oGQ1gNXLnIAfJ/kwOqTnCn03AGDXbw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HC8RN2xW9xOrLRcF5m5jE64X8R/qNAol9YQJ9kF7B+4nmrDzO7tO1yiihVd42fNmFSQ0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eUGwUpnKgVzDLF9GBXTXpx0Hlio3gK7XR3bxH3C1MnQewe7fadB0JRiR0L6wOsB+YaMO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fvBOyAGM1/QgLnijQcRk2dUvOVbKptVUcARlK736wuJ6QaYBW6zxANL0XCHoKYOnkR+A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y7mssHMFyC1ZQcw0px0EL654IqKYc4YQdH1EHAqofTaUbDtUNvSDRgpAK4OpmYiTtPY+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dCjRQR2eWKpTHq+JDN4c4rg8FHRlGV54Lj4qZ3AQyRr1UqO6ot0wNtSnJqAsXQX1SjY2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KatIweYBTlb9UVi09esvaYXUnFGX3IFbPhuPNv1PKtTt6XUuU3Fm/aCKpTlGYzZituoP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GiNpz2CbjKzRjMQIpwaC4FMsLV2g4MIVyXxGPtuPOYBHet8niXLdcWO4cRqyJdaYPMPr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bNY7orwMtg6vB0DsGCUaaWHvuKv8eEH3mhNU/wBrp+LIAVcAcxzW9Wzw7942Q55WVljL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BPKv4uUcxbiLqFrbDkqEiPdHvdTvE0ydZnsiViG9UqaCppxUMmCIg1eTiFPL0A4IKdWr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kKlbXMuAh+EYIwXerXMqWbHtFSpbCWozAlC5MzFR0TM8AWLW86IqZiDwQm3rOBjg8Bun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ivXUfRMSJhBW7uFpggUrWoChrPd6R0YYowdjDWhcdMvX3oTPmO7VHQ9eTnZFuwAmA3dK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auDSRsavCo21JvRVov3mEeBycxQiIRgQM8wioAd0ta9IpgXXGRYcDxuXVFlkDlaOFz2gI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CNZ2q65GJeoIWDAzXUh002gA7dfqsLkThD1tQoByi8SssPWoVXqKcBBzBPcABBJwRfEw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FMZxCAETDDrjEFj1gihRozuBmho0y/Hk4h+F4QAJhfiO5h3hmJmdTGD0IraRgj35qUrt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5/GiC18QQwva/GJs+jEbUA9bB9QeszsdOD9xygCzc9hHHP65vbvC2sKCVVZJbSYKtQ6XC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1k4+Bjrv5j/dHAbdlt8TOR7QE+0yqf4ytBoPtKT16JLPVL1HIytU/ShZG+NQpQ9JbV4E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6uCcuMwmgVgLwL0mVQdeNha+YrbbgxeA/7A2Fbo6xSlztY5ogRM0B2sx9C1xpGXBUOVK7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qE7k6plxg8YhBdOVxEoTtVvFZxMHBd9UdbHGvVnTPwmLNnZYlUAVApsDL1WNXrqc0Yqo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zW4HHXeqPLK3DLbxVxWbvKZHzM2TQbvxxG8YfBlBbI3QQXMaUJABQ7orCesZmPA7F5eK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sBZ5CEE7AJYxGFZ0y8yxmcrUtropOSFexCVs88esxuMb07LlAIZKgdo9ZfBmS3Kh9YCu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UZZm3CLTqQoVEZqp5iJADhWMVEXycPiBSromPPtLeq1Ew4jjr3qbpS/iExKA0oCfMQ4zE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gPj+S9vJCMYxHFzJQzFhh9Zo9WGVvmJXKNMsXMRK8mfeEC1qMdogKvUWIjrLnGyebPmj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Q1dcPU4m2gmRi1t7u6YXA4JI9BjHdbl2Gf7dojFdiDu4m8dvmBaQp7kzQu/VKFBbAVvKD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9aQRzp5zjUHIOMtFMAXniUJCOJSWI2DhgtdXAt5K0FM5dHzLrbaUq3y3XWUFescs+0u7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7RD0YvhOAUXSF8HmEykLtvW+w/UjNaXdduJQY2gKlYObq29esZNkgburY8kzMECVh7361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S/a0dEKoqtfjX9h5Ft19ERellCZsdQAClYG4jYuB0GNPEx7kbLXsTQxVrLKa2v4QXElD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iBeHBG3rCgY5AP1xAGAvBpmK0izoq4p6EA4DrKMDaHNDJ4mIkgWDhpr31MKxEeWa3VTX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2OFohS+mj1gShd0oLcFFx0xP9/ohLUXHSRC5/skAm0oO8Aep/kqKMHaB1iOouwzdLBkp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HJ8y0KNKN+5cUVsctVcRM7MlNPZihXCWvVP3M/ZGQB1MPceZVZr2g+QfEvUHrD53MgbF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ZdsFMrIeqLofb0I6yu0FBL0CU55ixBi5qSjypYht28MqRZInrGJXarbmXMBYKlwb3tAt+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FoBKxZbF9M9pdXxCj2YRod1MHqGrzOBXox0Q4zAeczgFur74ZUrQyIEsvWHiPGtjvoFY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ECmFXsMDBGSUwbIcQHBBIERvg6ql/BGhWFQPVefiCyhTeuq+23nE4hYHVJ9CZ4PIKPvH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Y8LmgMbYwWvlAgzcr9QB4zqA4MkcURBGIdSpVE5/J+DcI95cFBqjHd4ijzFl6mswPJTT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FBfdArX4cFwZPVc4YuYxWRpejmAFGvwfEU68lqI7piZ0y7kXL82US6ZgAbmVQnsL7j4BX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BIl2vGtsS9dOX518sLnCBfUFBjMQMdi1VMEr5xQBNyNgXmAIWG+QgXRLX1Dr1lsqG0SM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YKK+LfuXLmUrHCmCteLGnS8/HaHk9AWZGjbQPoTSVtkVedy8OK4A85/24oSkzsYhhQA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AKvTxMS4BRWrioDAqyHTMtOMumGXGCowgSpwOhyy61icZBVqJSM00623AApVqmAPqENe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C1HjFSlAEoerrjiFdyZ0Ku/DLwi6AqrenpGsQUSuNrmUlhQQgjyQSi0jWhlmzgChpF58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L/cbjdFUx4JcApKvWj++8ZSVHBUA+8tESQCsptp6bM1HQhQwFGcqu8IWinvBzQSDLHbm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ruwNaUfWCgznR7xySjRrB2XAgUGLBW61O6kRZ3j6lJUIa7BMuAPaELUUk6xQLRa+VCoA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XSq8wBY8VOPDxHXmlm2MReniwrNOtyuDWMOekOYObtwRNpQVuXHMJbY+erRqJgAEwVWW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g2XLADYFIUusHLMRQ8guRfxN+nuwLCgmdfIPmd4IXCWo1+dUqujzzCxjswaOhzG2hVe1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EGW0sOR6nENe1ke//MuME+pMr8nVxGABrN1yvcemDiCqLWAhOTUrq9UawdbAjeA3vW5U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raZ6w4UhQtWZo4XXaZGFijAm047QU1aSxUIhBOVvXTUqoJYYR4pwPeAS7Yobat3OKl3+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9RVwKvab8XB7KJvmRcotDncFgXUaj00A7B4xKKrYYrFqhu1rNQwcCkKu7vrjUrTJCFBqw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zbTtAQCgNcSgSx0eSM8gDhmNGugZ5H2+SGBwv1BZ9RtwXC+pqKK5/LH9j8d1pjwRaUNt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BK+RadYLKFiy8yzOup0QNvhpQfiCll1YntcC2UBRRWM90IBOXPYjovWmHwhVLY6xz4jn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3p6+YwM8cQC8rp1wx9VRCkbwxBMl13hrssv1irVoI8YmJ/5pDXmGi48J/p9Jeod0z4O8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bZht5gO6Zd1RjtNyuWsEF+7kTB0T1l8qqyb9qjfplvuTlg4d9MTNH+DoxbwK0mLzpign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ujWrnB+oPZFC28HrEAHRX6JeXcpyLKYdRSxohqOeVMdILomU3gw15gs71bZMuLAfWGE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SUGzfNsUi5Vl8lbgsBa9ao7uvMJYl32a55riocUFGT1K76mC+IWTqMu0eoQ7jcAbMeYF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NLPe/hihm6jQ6c8suzVgDliz+olPqkaLWWzR0VuHImGVZCrWpgGzLCexpjK465XFetV6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tRK2oHAUVq4Rmm0nTLd8sPDUvtxhDk6SusGm3rGtAchzAPmELoDbCgQ28NSgDbUNd0Ez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uEuDn8FiBXar2/2YIKuD2QVumCZrZ+bj9Q09ZQAaMRoMuMFi0Mefw+6MZ4hULwvJD+M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OwRNQ00MdeNmNub/AOwteiREvDQnn2lZCJxGLMLRg7eYH0S3upF2h0B57MW1cIOOzEQO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fR0Jj2l0R2VUOQtrXe74GcUfQKNlL6XLQmqBdhk7Rc1Qy2pjvzj3mYyoNcm6woBioVFU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+jU6yww22tZcy02o4mPMrk7QKTLqDtZbx+5ht0HqHL7Sj3CBpVM0nRhU3yzChWaKz/yE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uOnWgNrahZ9ltksyVy6hP1sF6UK7Rjyn6wwd464AZWgca7QTUOwULurevQzHYpQnZi/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PiGOVW7QOh2rEZloCxvWobxDtKaCv3HrFVWcF2sW3MV2EEFtUW7xWYdlEFCbXrH1RARe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hl5MKDWMwTtqMFG1dO8d8GVyJMc5CIL5QRf+CArIWMhbjs5hZ66yEEckrC0AzgxCAlYz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b8o2lpxmPITUBvLiGMvRDhSV7o+kIzCyp8M5cEBHJssVr1ldsNOD1lkGFbEW+PmWO2Q5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7lDBNnBrNLic5OUYdFu4PDtRs7O+nkmrasnEQeLzxMhegZfQhmKF7fUu6y+a4mFUFBmt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4C+ICK4aBZFDGyPDjSg+09oXU9fDtnwEDNkq5oW+JSyvNStbplXPTnxOcdVRuA0vLiML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dvzSFfX+IpUYLsBVHvrrKI4AUm2Axdbe/ggH0hCgyu4jSJENqNG0TCHeM20W6YuLoMUX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5qm1arcvJCHAYGEbXjFupbKa29vVnHdZYMu+sJVDs8GVsU7cko1MVjLVg7LubE7ATw9L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6IGGF6tEYBJWZS5Y0TVOnk4gHlJ70vwD7y/5pfAHW5azAZLHFdBV6irL2OLaRdK6u/Es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i9bgZNVgBuBUFCrQjOexVvpGAPLEvkd0HsVFtzaKCwxirIHejQ8CILzDN3iV7SdYPJDr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V2gWvYBavEw6XKgjTnE+0o9rggWyjV5UHtLSuAcqm3RnERRAADQStLipsp6ONMNApSFn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2X2DD2iv04Bvwl7QwP2nZiqaaw95rKU1n3lHwqMaI4n2n4J/r9EWYOpsQwj2oLx+mBY9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4ekyUqkxLKCyYuq/CG5gbNXAdTYJLFCntCFoPiIUDpOozXPqloBv/AAFpVnMArPGn4gMI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8R0nUmPR3a8jAFyiP91hEiWuf+OJ01+GqDTAVcGTiYENDtMH0i1TdRAqqnAqYddQrpOG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oC5truEaiiF6Z37REz5uLGeAl8ykdnK9Ca9oYQog5pP6h6gJKKglIVCr9I2Gu4oKPyx7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ElsreglHYK52sOsYoAKcAcSuY1jdeuFxCmHEIV0VTLwNBPW/1K4w6RZ6jKBBL3rOjsUQ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oYlRmAzGY6Y8JWr9oV3WDwEusy3IoqiGivwA4LY/hnWDiG5x+diKVAOdwvl/5BWueXpF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i5lyvYX1a/v40hCU8Smtq69YxS4v48ywFDYk68IJdqGus3dosnW2IQmi0SqgLUZ6sQcy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HT1o1CWIoYzAFCe1lDZmyw05f3BUgAzdaf2GvKLNTEkDvNWifMI6egvpHyVepp9Hj6m1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GYxymxedH6gnAE7xzTKM8DChGxWijN+sEyBAqIVdt9FlYeG0tHPF5mdx2HDmMTUqKpCu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5qnHlC/5YWEvn9QNWbg4Hq9oAWxRcB9rzKNRcaWurvxfswr3gPmYZLnyCsG3TUdKXCpe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BPYq0Njwwr8/A2t7viWuMghcvDftbBWLhhMFhR75l48H2AQ+tVZRQLAcMByxWoH/AKe8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XwQhzCqcgwVzG29NmA7xnHGYZg32LStmQxjTHqVERWCFrMsICLE7azAZV1pBCGe8Q8FY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LLw2r5jgOVJpGwmEuVRC8cLVY5dstdLEoF8B00L1gE5rBnhs+mBj6iWgYN0eKljUI0iww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j6DlmXrpYLjneukOnqKtc9DTsxDUx5ACyu7e9wiYQqrQK9JcW3WW54p6RoCqApG0K4rr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GnQvB2iRoQQSMK8Lp4ekuAsTTg2pcfI2SscC22b95lpJUzQ3Tt91Gg3VkOovzTT1PiJM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JkqLOHRUVjhwt6xLoE9Cn2lPEszC+1GvWVQwIHbUpbW7jBHWlcmDHnvLG278wNkB1f10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v3B/l5TfT4DXU54hg8Mimd31vLmWHWegPnrEJph0/wBv7gsWtTjmEUBa2jgyMd49cRE3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ywXQFoGUzd1dxLHIiimbjWF1LUILLpiuQK9I6rPBLcWGX0i0ld2BWyO6dd4DFKzvB/u8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9AsuTms94QGRBEyWqq6VC1XnVLbj4qJIhcB+qdpZJKYEDx1pW25eC42I9FqioydwcGLF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qwTfAcr2DMrGEUb6i7rl9IWvG6o8ywEUzVjqE0riUMaO9EVVJnKUxrVlbkmAE3h9QqEY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8A5Osog27yMYKBeiQqsynJ6HXzLK8AMN7rJfZ8TgatLlnXxeNLyjhJhLYRPU88Qj51uO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AI3k096t6zNuofcAPbgl3LBsepBTdR+iPD/ukCDHSRX0uyZoGOyn2lwGUbjnIgnxudGX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+VyrU2opNYIzaGBeam+M9YPuw6Mw9UBpV9HEAKsvqJkaO88+50hr7GxspqvO49b9P7ve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1ixzUvnItw2SWDjs9HtMsZHaKNYmjBmmVJ6iLp0mAwXz/qPpLidTgtpfqvtN3WqhMP8A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7gNsrEuvMvZbGngrB6zBc2bduQsqu8PyLScgmdrvtHy6bBdPUzLTZXUdfMD5KrOtRDNP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6mFjUS0Qwh2IQbJSYIAw1GxApBhg4JUOxMvQhTKb4gmm36lIRIActSsVDEWD/APCy8/lh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BozLeYqjZ3ObvRF/KyhXwHgxCMamMOaVRqqKi4jmP45/GiEfCWXTMQTQbLYAukxUs984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KG4sdLH9EfOvwd/iuYwXFZo/l6kRFycjh5zBFAuXH/FKA4pyjtAwq5OpDVZ1VlRXsQ6c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Fq7st6wvDDjdUA+2ABWkg25aZkzr9wEtBldrwjFdhEXdqFxxLLOKMCZbOu4m8IvAb1N4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GGyjUSKc8J0A4oljkIjRRuu2InGEUgbu+ZbRFrQ3Q48xugBc2Krr1l2S1iAGAY7qKTzX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eA1fzM8cAFlXWXIISFGBNj+Rq1G4T0ewcy83rLs7sqrdVXMLOAUctOj6QFIgDk89DQgE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kChQ4Bo8QZ2ERBuNeaz6SzAC1nNgx7RWaEBdppHJYnv2lr5sKOcVCzGKq0KavQ1XWYlF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9pp+mbFmoMqKNRLkAK6vxcDitKQJgWu3NRiZ4WBdFxfFBfpFCAABooUR30WHJ6PaA9Eq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ILREofPiHyo9daQYs5TmKhBIFUXZXGzrDJWATZBYKCjr5hP9C2BVdW8JzCq27q1GsDTj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tlKuzsI0vy/6I65CN+UL4sGDWUxXMoWCilZ1cUiWXATsWmvEJDgtVFydSAIsozvn1u+f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a6lj9gUVOSBuv6zHsSNi7rLA5WO6isYLHhlIf/UCAsrshbTLGu1MjiyiHAXyzGqhMbA2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+OIlwJsGWZBwjwB3090q9QA6BQdgi3i4+zvEc9tzvE5CntGp2iwXS8tda45gfYVSaGWx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U+ABG7twgLRKvKzpGYFmsH/1ZUHpDegWLJeLesfLPAVZ1PN4D+SzzqOqeHUPluWEsY3b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5lBY8ys1lP6LQ2WFWqgYHvE1n/kuoIVp504qZ4MkjUKDfH3GOjpqBUtMVVMvCmyE5+7a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ZSl+XsXLCxLolxRoiqaHqGOes7uEvcO6iraJnHb2eYAhpOpEaC5YLLee5FNHfEFc9SPB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pfyAxZGDRSHHSNJbpeljEPsfuZ9e/wC/5NmO7G4DVtRUeTPIojPQ/wBB1OT6TLIw78b+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r3mPhfpBS9f0Jp/4rBTFiG2VqIHCdB+4heYxZ4h/UAY6wUuIBZZqIq1MGZToTaqIQQCH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PaE7Toy3wKN/Mr/2rivL047QIjp+A0SyByEvpAqQaivmW9d2KMMoHGokJZRfZc9INJsq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uBklVKAcxZFZqUUs3egr9zQuLpZS74r1jBvkW4uB1e8sKrFkpWc4WUE1959gGPCoIBwE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u0lRdQG2jXJAXCyw2o6sPYuswcHTgxfaFSjHEzRKlSyYJieIEI6ZrjzCCuJab3MeBuH5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O4Y/KiAV1+CMWM/g/CrBsv6D/sypl4i1AKBGMZ1tiHeVxwVC/wA2NUpGDi5xGPP/AMuA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u7vE2cAuMuVYY1gh1eIABgrOWV9FinTuwFCZsaoquIWJS8hvdDExxd2ay181Er5a5EVi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JX3L/fwP3lQB0/8ARiBS5tqzdOe9TfA2US96ZRxGjwXPMpOCIVSL/wAhCRwuweQrMvec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JXbBVqV6u8q9JRBTY2mlWHVzrswBak5c/q5rh8izlXZiyzjOdwUKGalZc/ExlWxTm756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t+kQBLsQxM+0uWMUcuBHncXeYTj/AFo9ZUWgK+owy6lEOPtrUO1rAiq4XPA/cVkYUdDP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PqPFRByXunTHMzhHs6gKE7b9og0bOootxXVgDmsqPQqKWuZRVZ466z6QOe2wjVlMXKGQ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vVZmiy23Fb+HMrq1dGrYPLnHhlCbVBtRbQgfsa1hzZGuWe8JQWii1mldbjqFYME0OMV05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5OkaSq/CZEbUvWo/SPGhUq1ZRYY7wrBsHQGCoNjFAasB2bQ20oWQF0+Ad8JK+go9DoEs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y0pvNamOz0i4sSlLQYm7BRARPUhLM4KOFjzcEYBOcAJ63xLtlBUMQWskRUSarm2z4uY+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NmzlpXoYbjhmoGd3c4jkWXZ0hJKUMiwP95VZYKcqwvwNX8zIioByPaU3hS4Oz06nD21cM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X5itDa6RuiKnCcgq3xLxlpJOzg9bhUU7L90bqejEpky6RFgYFg0FTmX86jhQZ9/LwR08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TPMtlByzaGpR0JjA9UABF4ceuoBkUwosFh6XU4I+pK90Mk+tOH0ZmK108JGq4oXjqS9W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6tLgVV4Ppz6S4PMdQh4GWForT6wguGq9vBv8Hqy+SAHMYAehbcqzePkl+Fq1tNmRdQgG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AI9lv0gKHWyrir6Oo5wDDyzT3qIlMpuy42KS3c+wvB2zApC+hRvk7e8svxUS1C7Q/upm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sO2cPMshGOnaBZR0kUrDlOv8cQNUsEtS8BTvMmA+kVlZFt0NKDL4h8AcDXk6ECKAYAwO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fUbgcWcmvIazUohsBSNuyf6HrKAOKmPilb7sRo18Fyx1bVX0VcTb2fuLF7EwZ0L7J4oP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LiG9Jqy6gsLGve3MQOuHeN5003HIRMmGPwx3Yt6nGMSOYk5aGxGCNRMlbzjzK/vmkFzI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JE0kj3goAAFAFATDcEZfVBwWVegyQ0jrKitw54ALHDD+oqt1wb9ZYKAClXiWVGniU6RLc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rTvqlZUFWgVHLt5ZToTMvK7YE2m0qI1BpDFPwR0zRmOjOCHSPW7sxxKspmBn8Ew1CVn8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6hCOsuoFWuNaDUNw/+GBVoNxqGujofkfaC6Qc1Dn7Pw/h1/8AAnmm/Q6QABQShXA7VrWJ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Aoz3g8g6cyzIsWOcMPXpbKKpejxMbhrUK1TV+JmxEDvkbViBt/nN2ad+kRFUAyF7WlMc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/XMPiKA+sHyoM+BBr4TNj2F/EpRq0PxjCruqBXgWJKnrAGB82jg+WAhOVoreFWeEaS+5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qEo8w0HJflPWYgmAxzfhYi9SRHocImbdPsCUegC67XVnR0l3gVMkWKUNQtGxaYeKtuPC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IBeChx3gsVMSvUX2+pULZLOHQTFee8pggp2beO0BRelNW8V7/EDAZJx1D3mUgLk2dfMc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rCtmGoWKLrv1mJiBWaMr99wmK6GDpLhiqaLtB3yX6S69m5PS96976x0CyNoo+ohYq8ri5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1w+8AdfCwnRvO18ynHyubeXv8SnLarUFYGcYb8xpl2106j0aLgyGHYNdDeDcRLCsu15i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WnctQC4cQyBXAHiOqvZh58b/AEEenEJeqN2d1JhRploN0MN0e0RRzotOqGusdinJz+O0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1d0KAlCzbAHO+KgfX9QRQl4tcufEcInaEs5M6sEicivQyNpnHXpDvYMpgC+62CCsUhfT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dRg4e1QI9DfMS1dYOGCLAsNB9XU48Q0JyARwQARFKTrbL0hfzjULQEzxWQqRtBhFhj0i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nQx4RbOz9KOYpGihUxogF0L73G7A9O8KsbANgzhItjKgTtB65xCSIWWFOpLxt/kRVkEg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U9GFxKjstxJvHAy1EoibpydQHdjIimjQ4HYlOCZZXNeUzjJtJs4SFVxBBACa0a7YnW7L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xwDb7r7SkFhKziZBku9RiUpPk9WM6VhVXH0V0GOgc0xzuq2WNgBJyFB9pLxcQcxUxrdS1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+b6eSoPGhCNStTOuA3UVqCacB2HcQoP6Vfc/k5T1QirPbl+6fue4nfLx6BM9t56w2OhKb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4SKEpRbr2HI7PMQRKEpwvDnmMegv2j5+IQ1yRWqJR/gmeyGOVOR9Skrd0wr57RGqtM1o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gOm4vkgfKrmOmybHmKm7oiZtQ12R9BLXFXNWp0U7Tq7hmKPMHhvxHgBMtIzcXQl2F64L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L8DU/CDFCB+FI92Y0YWqeI1dsmxKWtrs+pmswxFaXrMbDmZSrzcBuogqPDqiwYvjiV0g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JxBj3Y6h+FwxYJ6piCjC+rApeaz+J2/F/gQ/LGNLC3SX/wDGplGs4G2G4Cpx+H8CIKlT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ECecQ6EqjgqXH8v4NygAtKOrDqNu3rB0sub6oxoW27HtXEaIFZQdj1MS/wC5XQXadGZw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KupTLRlqgV3jEdYUPaRSNcI7QKvmzMMkzeHVwaobtgu4PnMrY9ILObck8xwYl6Xj4gcX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7eTI9SN5Qdth/wC7jhJ1J2NQosgErJvkqCgbjHS9p1iQisXDnJGiHKhUuuHEM8jpVXnF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tyWezKGFmLTo1Uri+xgutUMos3Veo5uzEVl3+blpjrSxXqkVn1hhLdQzC1hVtdoglbt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oSqOmz5lNYOmz5w+p0+NVf1SJTErGH0QhssKbCjeS3xMkRXeuLVTSje66ZxcAN30QdQ8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e3McYwAVrvZGqED06MVKrZ6cmy3TpqE2CnHC8BYVXPWMrFYkAdF1xFQEAvlDotiFlZLc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xinVQfNYlUXtjjBmKFwCNlBRvkr2gtaxUFD0Km4wE4W4pVx1xKpgKZrGRApG2seAreoi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4bargcK696IIgGQRUAep+5ZtICYHBsl6Qct2Gas4cZ6Qw1ogXQDtK5QotC5srYVDshRR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G9LKaXAZaaVsK2eJaOzQGct10qLDEL5CCnHepuhBX1ZTqmEHofszhGTENMc6oIOusBKT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QmsCuQbnqXTiEzVaDZYPrTBX8GuIAs40cKF+b8RqSuUMvGONL6EWctVtPMRMyFfAf2MZ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ygt6+5eQR4Cq0h9pUArgQ0ZPe9K6PU4mwbv2lC0C7S9tOsIsOAgvvG8nSLBGEHyfMsrX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MFM8YBzh3fMPRg4jO26u708XF7FruAj6x/bReHL6nQBLy5flgmxQoyTkMvQ6xXVAjenV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hS8Sq5psjut6sqHVZq/3BbwClScFMmi4Y2Q81ucudQ8GALpTPzAILzDTcVzLTWqxL9QD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YyRrEM9amMJRVH4zMF3CgZT4szT7BN6dR4VidP8AhHH2ziTTXSYu67N9W41dOss/sz2J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3Nl/qkq8DBcX+CHYJdDnJCgpgLunhPaSjFMuNXYgbep6SgubLdo8OixCHXC4hGo7UcXn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7SW7mQ7wzLs7E2u4OIqtF7R/C/MCMauobJxF+3Al3T5m0FFq3vCKrcUCEClkBEgoiiwV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vIajsSsahfKXVLAniGVdIAQwy52riGJdVfqHB+RhuGTP4OkJ5/FzYd4v4fxeI69iKQ3r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qLcJefyy8f8A1cAC9IhSJ14gHmEv88RX2QPwy+8KV6pZCwnsRl0RZf5qEVrOoh8GWJ2M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w0Wt9ukVzAg1QwN9XMyRrecqaxiJbILNi+viOpwQZcXT01EFsCg3n+xggKw19Wr94a2T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KwdeMPHiColJV6qvO8946CqpVxGOnWAUvDkbiTNqtblJQd8yqB7TXHAz3dIOPA2zXhR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uF12QE2N0iIx6p31lNWRv1xMczpVM2aggkorkdMG1MDbD1I5UGrKOJlYsKy15N9O0J+9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LICKA3SwO+HzD78ao04a0cbMRVQEJX0J4R5biHJNg6ABy4Z4gUzIie5K9Goq0SmT1Wtd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pkbOIgD3Fo22FpOAOfpHL3iK0agnksi82awu4cqJ7ZlywDhlg4HL7l9NgZPlFdqozAPO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yqpGyVN5DzWDtmCp0ID9GWFXCmXnFMDno+FvMXyL9oQgqbFx5pIFRSrOfSCViaCg60sx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oY7AzqN5AWcMe6QMfjsBS64vEtj+8k+UqVtigochkaxEMsiUPQNLDJFo0gaAtjgrvFhK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FXZJQ0a+4IpRwiZsTPtB+edIu7254ixRe+sVXrzjPUl9Sjk0W164tgVEtamUOnDHsJGr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QeDQW46X+oeZ2qugL+o2sajlVNrSgZep+JlYkLPk7xaFhv8AsfWWFaFbZlAaO6FPyMSC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cFFS9lUmDPCb2bOj912w1k5Ohyzg5gZOyuOveWIiV3hkEIcmfmBNVSIHhF7y5OEClwzU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iLlcPxHRoNOrc78JG76Sv+SwaEV5BnWYkI6G5awVaAFq3ggMdNI7D0DxeYxhwAPhZebd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peXmAsg5bUWY9z0gXRk5qw216XGnRWjSEYXdsKgVTlgzg9Y73zYBkKgNXm6imvAonqtL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8nPunoAEBqelsY+41pd63zLk7xpOMD+oNStQA5jDSR6cKM23ZLO8W8wv+EFujLAjUCYN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Z5GXwwKMRzVu/wDd495Wx0kNovEbgyFDymSIlZMY/frEgljZTVnD4lqhYspmX+bEFhDo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So2s4IL3Yp0FbTKwwDA/BCNaJWlMIradYDJuUMAxNqXzBa09YJtASXdW5l0PPmYkvs7SE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AucrL4EJBygmoZtuXAtY26GD1/F4ojqIfxYfgqIImgn2ICNvGLmAHiaiyrPVTsNaeGGC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wvcNE2lR7QQQdznE5hla/Ay5kP8A4LjEwFrQEYaLbQPWVjfz+NoMITlCX+GP4qH547TN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JWsf/Cy5cz6qvtLlyqnZuD2luGW/zUqMZTfFVFvsG2pTfBG0GHuYTrkmWxU9nVfPrHbt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TADb/uZYeUVFIfs3GhXfJ+oViZBZwbSAsMXgAdO/mUvUVl8VpgZyvRpqpvnxN40PxAK/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Qz3JfTAUNdzmWbsRvcDZbz3liAFdgWfyGibbIZarsRKjkFExXcZWFRuRWsOYLzRAt/RK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HqqnpK5Gt5i05yw4j2WhsBaLDtTMcPoPO0JhxWN1El+UrWnlo11hrCQovn5gtRVhA4s8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q0rEHuIuS1zQPXOZQDBsZzkFesogvZFrV2qnljkArA/4leW5BIImQ0I1byFWzWR37RVL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2LTQ87wwMQLDZ9iio6J3FuA21eCVCSQDJG8NXkyV3iakpNAO1FvMo84ltHCnUdLjDz3w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I0KbvWeYLioyUdjOfLHvBTQl1xZxK4uRaQHkaYqnYZmG6KZFOD1dxWEkIVOb3qDaVpSt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c8UekSwYsrLoErwN9IAMBA1WvCEz3oi9Y1R+rCV1KYoj+ypB4TZ5LwjpMAtMayOPWJTJ8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XeL644YgDm17uBsj4CIbAAaWr1MHgdCbXTECVHzeWdUhTxeIPtde8CJ6n6mx8TP5SHnk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2AVVL3RCSrHLH7kR2qjVSi67wnWeR5UFTtAB1Kd25rdrHlJLGpmJ0uB2sB8zo8QFnQOJ0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eIngtBV9nywqlWEgDrsfEXIbnd+OGN/uDYIGID1M/EsKK8JcpVUSnvNc1CZhIFWWz4i1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Wlu2uR6JC7R19oIDgDb7woJuyCISGgBaupbK600AjyQ7mSFiz0jT5b+o9pMHr9DJmssQ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+QNzUTyInPrDrpBpc6AHSJjCcqkWDVWXTb25lCFQABRjpEbpYrtcRFZij9KF8Kj+pVJy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MkpLZNy8uGzOIrBoK6ESW5czgiA0RLKKgcRWlwq7gLhSbn3OdpvY1/s+YLw4SyB8l4Ti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79Id4ovZK2lw1eBlLTzVUOEvOOkWwVoqTcPus+A6zMHQfcOF0ykWMG+8YORVQ+2FJGuy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jjTcf4UexMqy22+YIr2Un1GCC6ttdWH1miyWHtBwS8oaILauHETlzGdsH3mIqMTuS4XB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cMoQOmKFM53l/wBEvZYwiaFnMvuGoAqMRAaUvgCHHFUU5DX6/DvtLJ/omSFoimb+OZzD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+XZHJH8I9BmKNxmO/Edl2XKziXCGz8bZm341/8cfg/F0WtEoRQd9+YYrdnX/4JcYRZk6V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5JX4lp1SicwIZlXcwJUQITLdGWWNZLeIC3UIC1Nmc+PaIFXIGg3fR7RbnUBoW7OvSAmS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w21oxErEjiMr0qLegaOk5Yd9blNAURGOjmAU7aN9L9iCgqG8uUvGfeOnikBl3k8dI7Sg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QNpWiX+0xCES1S3uQC3Cl7Gq9pvyvlVMRdHdAV5lITWzBeiRDnBIyzVrjxCYIocJnI1o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tYNk0KLKOUVuu0dyO5a8P3Em5CgxgrXW42Mu76HaOreFqv1hs5sQt0iW+5TbmYZO8PVJ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0+I1XVWdUviE+mhefnBgmYdoDndV4/UyQoIBA1hBhreYkYBCBK72/MduBUFjg4R8Zfb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S7M9YZ8KQo1hy1X6hMPBS1AilzwVBuzWas2bpM9LqZkU9iN86VxnMHFMJFrwMAzpxVPe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O86hV0TtPA124QshmfvwQNFWJUzErEcxS494N/k3WtWac1MShbvXtidsajfJQQI/4hMj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12esrDZOAtOGuYlH4iujWQY7ONkfAJtYJ4amn2QKZdxuEhJsqpV05VR0X3mzwIteVWs8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R9wN2YHRoVrriLmfoXkwFhbhiiXEOHC8VlzuZTI2UTy4ejHNsjY6cmCy/M1bOIGcXVwS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rrNRfm10KSkV0sekeLLhFL4b0bvxLDJrgR4UPmA3L4B70485I7DAtNus4rzK+oqwdQtP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tL8sNlOIJ0DRXiVd8/8AYmSsFll1A+xv30JberMka68wS4CtZjuuafE0y/tR1O4ZrvBC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KYozu+lMQfFL34mUorC24Dq7+xN6zafI94UhoO+qBL8eoqo7zAsGs2qk9ZcDLJZxpffX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acOdJengeqvfcqQT3AZii/6mvrUPWIA/bgPAaA6QFvLhd+j2lvUKopTm+0p9Alqehvdz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mLFV5ep7nXpGTGpivMsRji7nT9EPhP7IlGdblB1KrIIC2s4xm4ItHESzFk4MWMHxC8wM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UGYRAU7gfEixN7L3GFtdy4gKP8/AC2UXxKgnJ2VzLYK2S9WCJxGay2YAfDxE6XUbSzFE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C3qmPSYB1r5fwXoYD+grgQj64eLlshHJSTb0dy1DkmDOIQRZaleBso71HL8526CHgrF1l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XuTmxHOCctGJa12juiiKpVZWZIbEUG4qZrHcb4lpRkbjvOG5oWRhdWGE26r0l/UEh3zB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AdFvt4lRbAPowNr45wTU0DtDgt5QMvVYOO8crCencypFw11I8R3MPyfmwXpL6wfw5fw7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5PcAADH4Wobh+NvwuX/9EMsRVgGKcS0ETo6sKCoNLFl/lYRV3OCVB0ntHwFme7HQ+q5Q5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CqgmwDq2a6GVuNCk0lX9QFUiKDY5zfggtdYqAX0wZiqRcDtb1iBAdq+ZZXGngR+4ehAN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FWoUjvXME1obEoL1cMUujVS8HmN/CRLeOx/sVYQpoCu5rfmNqYoU8JoTuOV/yEYpbsVk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9orXU0dWMCiQ3eMwSjZLHQwOrd+HiCxgt5cL48ysg1GcEoGhWBri4aytpBlH/wAmr3W3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Gm3WeksH33wD1Zl4pyrI97q/WDesXgeOnHSO4p1MusYqke/3HYWFXB0LcU9dQtVS5UBy3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CmEtSb02dIQSFMT0fcTlzIQUcJzFvUFNDFuHddZkBVoEGhqOl6ZTb/MOlbOhg1dSiUDR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D49oZHQMGRLC6xRqMhPGBNWla8EKnc+SS3WdkZgYXdbqyLusRktam16YA89MQMR2niu6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WjHWDn2ZbabDTDL4auFEyaqlvo9cS4R0ZspunNXVeanT8AHClxTzmovDXMxObwGMY76l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vBpO0IMayUVhNXeaj1c84Lmm/XmIDtLh+AqxjCwWDEOuO5iW0KTBgHOPWG1VqL3mDG9N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wlsFkoV53XsmgODC3scKmyPiIBRpeC5ahgs0zv2KWlW+ZnxIBsnA5DYiXGBfWAWhw0Ax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aJ8+AFdQHcd09trvFlcl3viWfsV+pUhdJbDTMhp6wsl/ES00H3BjvLT3xKkBNnLMVgYD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Dn3gsumYiIBtE1bzuYrqoVLPsZxAdRuDQQWgte1QB2BlkC4RJtymJTAdQHZEZfbpF3YB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ijiQr0XBXxtKJvF2+UWSIsaRTKHkriELSBtXXoimvWb2I/IcZ0QvgZrUeTcRFGKrVWbX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oZuoO3u+0EoAMRWYCV8Ed5uOVcQFBa7x4UhXf/2mipZWPgh9d8lr4Jp1kzxE4HrMNag6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5VMmYmsFsL8HtNgEEczwdRcqSXTdHZFqupC1/QntiWmzyVe0SUEPGgIFutShJLRmZotQ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bgO3nVrZALy3qlU/npP8XqgDMUWdS8kseoq2yhCtDqw6YB1VGABL2QVbWczXRWZptHMW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ziMwHjsYlMHOsK16xBcC9JfxfSP3SRAK4gGhtlKzAouVO4rTE5ekspA/B1mY3M8QuUyU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RX3biMJTVKUB93Mg0OWnvKi28W3eL16yvBuR5BQfIgd3qt6ynVDoCWCbm3sTYWIY9hus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5h+LlkWVRl/jmXBzLg5WhtjK6tR6yj/9jBxFj+BLij/B/wDD+SXN9EtIHoMo3WfwbfSM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Fvme0dbqeXpLDGoS5PzEUEGiNkYjGTC96ZAeKLgFrBmbHJUP90eiOFqEKOshfWzGcTHS5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BZQIMnSW4QaKFZ479oMKUWUHUZ6kHQ4GAmnyIntBVQo6Xb9zPd1XbY9Ibd4vjqS7C2kr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6C7ch+krh0jnrUwdy1veIcGW6HOYFnSFo9IbOccxGIiAsem4cVIY+PWMQLyNbhCAZvcI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guZGA4vzGPBRrnX/ACI/MTXZFIFBS80eJc6Fk4cxBRaKT5R0HCRt7py3EgAGRRHBbBot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dNqW2A4cGfeWQ2bYWxiiudOMQFcbwDeOTxzApLFLQa32I5RDXgV3gNClt5DNo2Om2Cy6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1EALMZMd2/WYcK2utQwMI0k+E+oE1o4g+ODtEImgZr1YPaAKLLgdgePSXukc3g6LxBLY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HYhUDjb/AMguwNApzcUDbqn2b1QoxXMBe8s5Hnw/D2g5waSbqzKV1xUKK2hQm9O57wDY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9u3SKLRh+QK4d5Ib4wOqxpH/2WjgqZPNIcMEZjPKDZYmLAyusOCOhL+m4c8XKW2cnRha5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XmZ8kJOw4yAiBfFRxQDGVXQbBX1DFkKu0ouFxw6iDLha1gzVNZWvSAlX7DVSs66aUg5r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dbYjixMLGlp82RnpnlTbbCc4iOW4pQ5Nd+pC41EAgXxeh+oa8Gvu21ijSg56wagVxKGL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TzL6+Kl59JRErKBba9evEMytiFyFO2APFxC7DBecwrahNadwlHcQ26YcM4kwW3Ut/wAR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gBYyhpuBeS+8xDepuvpPaHe2ULwLhBdR+yLcHFYorzHRarCHuTDMuqHhC8+8Qa8Ms1t4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lpHIg/cQ+0B9RepTC9mOZVaCodyrH51eXiKu5ZzKRuNiR6JjfiXmMxVjBuJTwvQxB6KN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U5YRdXbU54YMhJaWdt7/AKhfFc1i9zrAdfeYbSAZxEOYMEV70XcWSOjcf44iah+ujxDa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Lj3Q+sAl5i0IgiMqc4CUDuHlj0Bl0H79Iq5M/wApb2nUWFgfc9JaoqwdmyMKNOY9mHaY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Fs46zxZ/YxnBTQuvXcGB3zSyC5s7kUXAeWvheYVgE7TJnM4kxlwsxHQsxVHf/wAAbipI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fotnrAtxi4wTYKiqtC4BQYbGk9GLioCwHRcn3h4WbVi94TpQ1mFFc0Yx01MYGMWFq03d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H4H4uM5htHc4/NxQFdEa2Ft28BMAYQPQiqObDwR/CsQyzT8G5tCcf/JNgCK6A5Uz6TPy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2RIkD8VNSjZEE35doWFkjGhSBCOCrXlG6oBWLF2GyuCYDlBAI034VpcnfHJSnJiEHhTm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BX+xAEoFWFbqnA41+4Exu7nWC3gCDLTFXUC9i2cBXaoyKUweOH0dwUjN2OMo6XUExYwN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rVnaBZWUUaeH1lwoml51dwtNuzDQyqyhwnJ27kqQQG3bcrwBqDrEqwjm9EpUKsmWTmEA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W6BrxKBtNiOr+pQjIwacyqQXSnJxmFzdCrviuYbIzlTNf+xW3DmrzAQDYWm45y+xVXW46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wFkWV3KYYvOK5t49IZ9QrjdS9KMiXVRemLSzftMAOdeLjUTCoekO1wrL0iWNJVNhr3lB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zKcau8NeQL8LYSFUaR0ZZa4DGTMdFEUUKJoSvDfEJbV3fZLvMNnRqbxtJ7qP1DRNosXj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5iocldm/VgJJIwa3mPaAUlGI1jZhwGOkQzuEszfbWI2aPCvpBgYgRsvDE2diuG0tCual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94hHCQLkPU9Di5RQsALpt37yurQFki78Q4qtFrAXjtBgX1G8dKrcEwgAWWYMlYvi5dJA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M692WuSzjPNRztTIa051hiGJplW5gnQzfpAwnEjS7E2lNCqlVfGT2hjILBTOFrfHtKuM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6QvgMioKqPL0mM5btqrgZN2vaBQbZoDTaC+G9QqXbiEXLI1G0pCZat5YhlAjI8f4wdGQ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uAkDl7D1qo2rOBlU5HpG7D0l3pYbS82SkvW7SpcytUo4LOqMCuILQrvjhcYiBcS4lOHF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F5jUnbUVLTecKwrOI6akbOwEvBQJQm+oXvi5W8Kpt5XjugLT5tNHqBlFXl0HK2IYkkbgL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LH9QBKLzDYAPqmwu33jVdtM3Z+E47+JWyqP5nMQpYHSW5cy6cqx4my4auswObjRcTNd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73SKtYYRileLALU5KzcscvVlUGkHaGANYOE7Qm1/8orvGM23XeXB2NEByBgMnZ3fUW+y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8QjpCSK1FN7znTWSKVOusqq2YBCm427UbodxRzOGJhHSRsHk+RNH1AErLy0cK7VioG0u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A8xWUIrhHWDbo/AzLsdxiWBXmDdqmiX4UTXQM/qXBUrPfzAKS+pF+KPclr1O8swkaM69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UjtspUzUrC5RmpxyrYMQhdxDBmO0QllwdXnFkgNtnF10fmVa+TOGXsk6wl2TkIuVjJDU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dlq8WVXdl5/DMyGDbDc3+GBMCO5x/wDDajnfiWO7A8QKmlR3gAFfkgTT8FTacS//AIUR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CCoC+sq5zKlT7v1Nj8V1l4lBRwVavEVSaF81f8iLl2XFNa7QpqZdXuJ6yjYcApM0ojh7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4COJ38SrGTiTgDjpzHjSZLiikHCeO8N0yUdb1ElS0sUDcz/dWdNtFf3EtFRVFrObaPIxe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98eNt914gq8AEpu8t9ZgRQLYY54ZXGChWiDm91EFApsYby+zNkIpyV3VPeKNAUGW3P6I5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ULcbx/JcaqoBvtMQFQo1Y9I36i2nQzudx6GBOsBqJGOzX3EXwXtXquuM1Elmt112j1gl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9+kKljUujvPMKkqtH+cxbUqFB4jBDaGMhOZkEkm2OjHpGSUFAva4G+jIO6uFcwzNAwH0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qobR67mhiu0tcUneUhZtNYz8C5RRYNF9INXbVjY1UwB0c1HxVwQJxg9oLPF6MGDGFcq/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fHVlksUzvlfqXbNrT37S6q5Eaf5MnVOvaWC0c4uFi8XX3WWYmgM2dZrrMwdKhrnjLqlZ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SKtlC/3ErC8jqJFTOxgA+pRQVbxesw2w46FwqMQrVVogLB0H+7zCVGqKrTqR7KcgD0Tk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cDquHySiXiTdZgE5241CQwmFYHQ4I0oUUAxfaFBrJDfb6UfWoCvBwwLapvxKaUxBQZbc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Ba8pbWeks1yeu9nhjBQ0ixL1nx1gGCUwdOTvAFUbUP8A2EhAMLriiPSJGUvrPD8sqhdt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VJUBYHWb6wnuAgEHHjiHS2Ps/wBxPAB+5dcgFsarRAASZyr6MSyLsqlGEigsxixJiiUM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ajXrGJWhsrmAtFSzeukIvL9JZXJydoSoGYPUZXZq3yaAHFaIGsZBnRAAsogC7UZwJzZS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etYNyktnk+IeCvJZ8BPvCRWQUtT+RTwPvLdpCmTucncjs4YMhZE5ac9gFsK3G7Q58u3z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6YZYdnpKl3jVRKNniai5mj0Gfym0ctQ0wR2A1AuOaCCVEJZQ2JzFXSpp+gNTNUXQjR2Z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RnKYA49Dv9RirJUH4HHrKtmWoIM5+ib3yyMtMcg4iKLAgQmyZL1j1l9G+8z9pTRmY3l5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nJEpvmK9QuNeHX4LeFddPS5ZwvGj1HMMVHq0xPG8xb0SokKZa6yx6Cnuyi37IIOXUgX2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9UyOMlqoX7U9UxAKMy0G4pVHbAjVEpzGBDmKoFypudzukrXlN6Cb+o6bYdSxWYhzl1nCe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YrYIM0jb4ZYjsahEitIL1A9PwqX+dD+V/F4iBlRUC4ysaUd5aLQrlalfm6IOPxwx3+D8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uYGqb9ZT8AQM/g0+UXMsC7Dy1AS7aEt110lguoAWUK17uc+IAGrupE44rvfMqOSt9OaY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ZKFOutkeTELBmur17xpn2y+xk9pkRWSWUVE0tPrC0m6rS2qdmTe5cFQEtL4Fbryw3DEU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DL8im/TvKo7LCmuniJU1FbDPHeGtK4NFvWu8a6AtFrtEBFd9FvmUWkY7FdIesGHqrINb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6D3heUyux8vnQTJ+hqlm4KCZaoNfrrLQMarmk4enmVzSSLu+R9YkvDeQazDWFWloVQXr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0uW2oat4309YsC13XPrBObSgZUjXFgFH1gBAALpL8LNU4uzEVdQjLYXp7d516KpWBX2z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Uoq03x1gZatCl9KjYXGErdwLKKDbJXiJm755vn7iRA5wYDiCBwApTOYNGj1mdNW41aRy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3Cyjg1Wy4UFLZUrtUVgugoHpXTxAMNBstzNDE9KeIFNeWtbzXaEosJh42y44rVPI5g1n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MKb6PjmEoeC4PY4i7Oln6juoiy8V3jdSqguxSKFbZuhqzUMyNqlDXSoVVQlVx0l8oAvQ2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cb74jSvm4Oj1YtbnYE5ouUrqWPfhftfmIjMRBotWfOHswSxGi+SzPxlHCvS35+JdSgw4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Kdi+QuKjRypjWDslLSe0xAPhUMK2gd65iJClWQu084b61mDEHULYHWYgYj+nxGs8qY4t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4hCAst8VFNJbdCgDwx0RL68XYVeJc6pkMVxM2qNywbeCu0JGtR1WyhRQqCSTlxDVRdaV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/uUwMhbXx6wUrZr1qCWuM3m8o4Eq4CoZhLsCxPBAZttpX7+7mMziVUeIAwTPiJRAWUOW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ycHLtIbt11Lll2MkrDXTJlx0gDrJGhvZsMa6wCOIDf6AbNDJ2VVjSRuvoNrksztdrWdw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+l3THqgUBNUKUr0KKJSsGKNwsHJ7MtDMdBFHRzczYLcSnn8GL9S1wXNNMEUy9l3xKHa6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QgQLiV1lctTS/KPCFtHlnEPMIazCG5dYa7aOrHoeWl1HVlyLSKFBKhmABFjFW5ii9jVF6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HNO6ocPTmUs2j5jYDbMwuV1LEUDp0gI5C50VwcsZa2JpiafYunuTihR4oP2A+kInujvU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imvLCGEp0PAsHq6Ehp5p1LdHzO4BjYOYXKDBDbB5g2UPmNAse5FZq9ItNhKmW5lFWZhA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tmBMljcIGJpmUWFwrNwKivmR7X67jkmyZtpGjSX6StAt3qaCx8Qudn6YZitmlZcYckw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XaKA5v8AFmd/MrywghvMO0dZlw/BqE5f/CoEBTiWTc8Xupogy0mjQbXgJfxdkHWHEy1z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Nwt5mTLbR3jlq0stnxrpHA6AgRv0NRguIKOXG99RvpLjCoisPHbxLwL1wsc2PpHyyFlq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qrAtDzK60g3INCOMwbcmDeadGBgI0BiuB594UhjFiUl085feA2423o6cH6l6M2rWnQj+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pVdIVIZbRedudcY7Srk5NCHC71DOQKLjR1OpFAkbGbHnvMrUTAqniPlIy6t0U3qWEpAy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WugCF5sNcyuDmVNdhLN568S7S6lgQ4Old65loWkaunFRhAAbNLlQLBodSFKLk7c6qJAA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spYVSlxV95cgRoORh2a6wiClauyh18wx+rsb8cEzclqU4B/7xMX+sQr7voRINBkxNOjM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0G1h2d+IJajVKFXkz2qMAStUYqYMS8cW+eJmGnS5dTY6lNlD/wBgAz5EdjQ5/wCTDAR2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La4qFgUNrFVyRdYq4KPXr1htUGnN5QuKGUbFc3xKlrShwv8A2XzGVNquFHSYBoW+LgOg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HFmXT1iMS0No8D/fdlGQ7FvBLh6Iri+NzRiwLfFGGXTQXRkz4IQ4uOGsKjCIrlKqvm/M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yvu17KTL8ylUWBfvUxC0HpNX1lbNFU5f+zNVA1eHaYBM5lez2zRAmLJTsuvc2MtqSRbo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bd+8CCjouclZ9MxvSBkG158oV1mkBo5MXHtQRanHtK3LCW8fpc1EMZ2QuGJGkXVtr9Qt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uIPQWihtg4L15lT40no1z4lumprGCXt6YIlX28F0jbTAKMQ3TP8AsQrrJp4PbvLYMIa6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1Lx3YihhNNQyAmtFeI/aS1PFtdH+6SwkFCroE0d3oy37SiwYsOT1hxkrynogGUsMnGSA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4a7unHmOhSvCC/v1jAIec/P+ZcD8sNuD+DefQMBgpWLBrz6yv3TdYFF5rXSIIZelqukM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ro53ztCrk3Q4fPWAdbnfArw4YkA+kxcU/wCV5GYMVhUceRZfQ9ZS55KxXFGquuZZsMai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fqbYzc0l5mVVxhGzZY0y30S5ozA+EvlJKxDuvw5iXBqOJgiHCGw7J/mYeQ7dTVvQ/wDk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RQ1+FaWKODlmq7S69lQDsrT3pOYRSYZEL0BnpKB6JG3/ACXH2oEw5QwUQvDBVLBYrx7y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BrZAHhMjrLd+7+0pVwtUz4lQ7DiG3N3DoFyV63K1HsjzEAUmPT0Y7ffW+kCtj+RmKBwB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YLyEsuDB6iHWo6gqWZEMGk7QffquHiGYFHKJY9YMhzmVBaEKam35EYTMC4GxlzThuVUa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EqvEx8npBCWiEhniGeEIeon7jtj+BdQgzf5fw/L8jCMA6fBhuLAstV9ACXcuMNzUPwQ7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DbwfhaJQnSCrsPaHr5h+wAuLEvus9I5EOn1QD4uXF0AEsZaFtxxCP9iGGhdx44GoOMMZ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zXwhdLvXaG9Gqd3TQdTbXmWOzHc0jW82+8d0SVgRqlc1wwtK0LZyAXhzHvoggZ9kvBFZ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FwX3OkfPGnMC6o0jzEqwBAc/UfEuYa3oDzjj9ShIaKqkwQvKZzziWQuKDh7B+plUAKT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Ilp6sMFRXAoW89ogMPd5brY5JUAqCwlQLUGXgqOlVd94cl8DavJdo8nESp8lplr2KhJA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DaUE7tzhxziMqDCvRaNeZuHAlK3tzh6XEUU02e1dGENm9WMy/i4GKTzsghmADZGs8ZNwr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mCTYCNOXvuAYnkBR1vFeIkGSdOyLdNBNYThOp4mmNRJWru/UzMwnQSrXqdI1pC0S4P3K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iAq1FxUGWAU6AUYXrEuql1hb5uBnASnZS7cyqKEFI4bYH0lISiAtzBWjOn59JiDJVrzMQ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4Gcv+JcAsWbtr/kFJFqqrbVjvK9qAImGsccQrdjA7+JaYoK59I5qhxouuI34YCOP/Zn0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k+YAalrV2cVfLs0ytxGe/wDsylDYWdP/AHcSpRL1OMRGlQkKq2s+8QBFiq5OPaFSxVfN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HLh1KBgBdKuT23qUGgMpdUvNe0Q9yIBMU5+IwsFWsEfTt8xGAQouesXEXCzumR+F+JZ6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RQtOOv7N0NvgGrtzqVyFtAFDgbPWYKHggdSssWe2Y2DoFwGsPRBGMo7FnSZs8PSVALEa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YhooctW/1wgVIG13Biwz4vUDjgoECw4cuaiECtECBduGY87uneqVff6hasEobdQt2neJ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fmZC2CLvi3MKhMcChKESEINU2Nm9xh3hTT+LBvSfUsZ+ZNcQFVS1ZOB26EuSU2XYq1xi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jDCwh4zU5XvrHECmaBs6XGEOQvWNJ3Kyw5wEF8HLfU6PWpYRHWP63R8wBCpxz2vHoL7x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IrQt6XGqXQuu8OsaVVl+t36DrOt5K8SycUpjAb2m8d4vyMtZ6j17cR7UBbBddzz29YEE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4HibVNXI/IrfpF35viuKPDZ9ZcrdxoypnU5lbTG7hpLRT/YWDtLeBmw5lpWYFSqmLNsQ5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LNmSWhYq9wgHouWN4c3qKd40dHEsMcmFmbl/7pTVtFLppE53eY0Atjuwtj0RlxxAhoA6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UCzTZwhwxH9yGk42JxniAQrtTE9zHE05OmJYmb7GvwM01zuWAlAkd1GDS6X+v3AcUren/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Qb5uWGFugTUFrf6plUfU6UmfYymrV3jiUpInMLMF7xynwj+03xqKAXcDa30dJdqFccZL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W8Q7zNFUzXDUWZlQ9XX3Kt1iXWCyFqLOkGQB1IQ0V2gA2uHYtfgjlfzt+D8H/wAOn/w0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76htlu1nqu4H4SZjWNVSViBAghoromECJGgzACuwe/8A2WamF1zXWWtKx1iEkOXQRmkT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L9ZQj2c33hzvFI2MNjngiFubGcltGa69IExSFYHRvI/2BIjDFYOGuwt+kAq6yNt+qsMY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QGbuqTNLMrua8EdkKKQ4a3BrcKtDqsNL8xJ7B1GuM/7UtArss5zzFNmGrWXxiARlRK/X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SAK87lz1PEVBLqzk9hxLYKoAsi1d+2KjVYUUS0dJW00WNK4a9T2lnrygXfk4jYWYqwB0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xgeQztVVe5AWyWA6+ZlW0vVadesEWeUK1lVMrjKBhKvovxUCWuyA1WcI1U12awYOmGLE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jm4LOhEyMcYwj3hUEaBda4z0gkr0tlnBX/ZjINADPA3zfSYHmQAUr9ge8FnyWVl8Jex/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XLam59D/ALcH4hQxmLsaVaJ5qDscJldK4YEzIXlb29KiKG2mi13/AMjw0XeFWsTDxNm1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MjNBRXSKtI9ZC9NQ1YABQ1lheHXCjyaIS9FGjWPHmE6Wc7rOPSHY0ototCIiXYJURynf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6WXEqUuGs9YOKWLaMdO5CmNiHUf4gELWNl1eMxNQLLdj05jN3EBdH/YmUJqZVnIvZx3xH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gQmVWskq6tbeM1He8aFxV37YJjIWroVQo7WwW3eC2ou8desKvio7lll+8KoHImHT4jGU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kCSUBEeKe8psVYC94SphYFUUV1PaOnMvRMBIG7oVMVgN+sVBQmltOE70mOzKzFKWni5N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UOp6heyODhGBcBu+szboypYgGMAU96eI+BiAb04eaZbUEkvyikCugol2q34iBHQNWDeK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23KJA1D9iRp8S74JtQVQK+Q7SnAlBReOf/Zq1pHeCa9tqgWPdvpGICZxeGb68esuJEc69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839TcRHKj9o2HSi7fBXd0dC2PeTvNFtgdiivEsLeAx54e8pnlnVdEaejzG/UKzfSuvaY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YT1ahUUvUqaI2pZfLxCmlqgoE5koo6zJnNvvgf3EUq7Liby2pV2xAW8fCH2YUGCm/GIa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Mr8DbrBtrlPTygWEppyHe3bGQc7y5WN6lL+le8vGZMs54zK3dJwaGICHYw1u84AG4Coj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ZYMsi5ix5JsnNbQCu8pHx39oxhcJXHxEcgzTHtDoLt4KGFjPVhmxzhZQ5y0zXmCWny17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lCKIFJEQPCWzHZsi/LL1vMSr5iVvMAnwIomZP0xLaa0EXlRvXFRm5DgIJoZboVAd5lIN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GYvu7UPPjqwohTBsjEwaHclZVYd7caBqP4CaRm1Sge8VRi8xLPxK5LrP6/cAzVZ4aigs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pcT0hhIfFl6RwtNmxOfxcXMJzDcuvwsJoDp/8NTIh9qP3MU6FRGjSlHzia7Q/IRcxLrg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xdGHLKBqGDwl5IS8OrPJd/5mAlXRA2Gwu4AzLNp0giVUu+0SLAMSrrV4ZvjUzuFMHFOq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bdOUM01ku451OADfuJR6VKipLf8Ag+IMEdapG8i8OoTTuKVyw4fxLhtEEC8WafMNppsh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hZXML3XSJxgA01PS09ZgGUdmm9lTDYGAuPHzzAYtrKWAcaZDrDRKWVUecsl70niCcgaI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2CvU6qzrzCKERBoXWvuODQXA2uYSqqDRbRfQtMyg8a2JpmoeHN0Wmga/2IrNWiNVtczDA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a1VRNnX1it1EqL1sMwieBRaR56QBFAOgW7mZCiqLqPF17RUrBpRR0fEFvVUbJ8SvVUU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IubLsRoUgmsjUoTODPNzHKipVul/PvL0y4DqKy/ctpAxmbmq2esHElVvVWesYhPE072r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wF6O0uWJhXkOGY/3E2ogUsjubx6y4OBK1QveVphyxrGaxMXKibatN74nEpExF2tcZ6bh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cS1pRdBDtziJCfYW9/7EAJYAYqNai1VOSXJ0Abp5H/cx5EBysmAlZgcM0VrGcxkrnoXq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cwKJRV2BKmmGIcdj6ErUJizdN7uKBaGY4MEvLM0BFL/5Fq8mQYL1qD4AKRbUcywFgpXj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T9cShB1Kopt+IrTUHPO9m/aOrBrLdtl9I7hrUNLi+PM01ULwl8PfEJpy2VlombK5hNqo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1MPbKRHymWXDKpK+ICgE2sHV546yljEq16L25OjpKg1qOx+zOISkLWrTYuSuqRxzHQcS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ATP0F5syqHGY6guwtcteJRAXB2Tp8RWprYG2x++aubOFUFA0TxcRvRQAwGOOniNpTYkD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lwKDqb6kvtH1rIMDhsl9BAaD2ut68yo7QdL4Pz1jqzDXS1UbCvSckaX6NfMyDwMVAmQ4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GzCpXtcRfyyxnIb0alahVc3s/wAYvALdquro78wBLavcqusv3SLMYo95XR8NQA7/AO5h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46FQEsoa6yiLsOamTuyzHMADbAWFxY6y3pNQLZBvWgWARVq75iELAJppMRqArPcqzJAl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qAwe+JYUrYaqjUqTAj7wEkJS/MC2pNPJgOssBih9Ss4UOOGAwtS8dE6XtdCWOX6xP1EW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4cn+XOLgA7EW2aiJ17xIVuX1s1EK2hxCXTj4jiVsquZaPwpefwthixY94+ZhF7xSBBp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83R3lDOUcxzemISnrE6srvD6N8zde4VBFV1y9Uaorwcf46zJ6odkkEBaoEQXhbzBBVXmG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fqCTkrREmRafMH4h5bRZVsbXMKGX2GBXPTNQZI2cRBGBHFPUiuldkXBRDNSQLfkiOjUC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M5j1jk7x3OY6xLhi36CMXU/COHYFHRgvR6QoyL7xOQCtRqMVDbETWWvXH/4IQ/LOZwS8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HLW1bt0PwhWG7D8QWhvJ4lfnKBgQbfJUUGbyI2gBQVLrp+4nLoCGICBS+XiLOCzWBsTO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VcIF1wqsS/GICjUGi1oWNERvGL5mXRB6Vjh6Xn9xlBRoweEdrw7jAgFiizObWVXHaG1r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EcS9tKFXaBti+8xE6tqkANYo45grTw0Utcksa41mWxAxtdCcmMjLCBCsu4ernUfSeBHi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wq7sdOYicVkhdOSNUF1tvVjTs7m/SViwxVVwHRyZIKBURTh3+4zSFLqI8FagUys14FVk5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R3agCkNsqvk9ahONqvIb1f8AqgDAVMlWLR2suKW4xMoVouG4fxCszZSN+bvqXALAjZQY3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PI94l48BmeGuM1cFxbKtrKmVkTRzswLqERRJBS8rqBhLVWLHqJUwJVWBi8PjUAthRw8v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1b9y4tV2Z8L9YJolGmsM+kqUy7bJ1d9e8LNctFhcF7MQzTJztOcEV3XgFVZV4grCjEOg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7Tg78zl5caH9lGVMuHr2lmuG16NOYBYCRRK1SevEIL1TbwarNVVSmMNU8kGWIg1WwNYc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Aq22ayfEyRCSmaxnmLwW8LvFeWIYNaIcb59pqs4GueW4XLlEbaxGIbbRx5CLjCUtTh4e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b8ygijWKuvPMrCcocmMME4pFjZl64hKNAqm/9mA9AlHR1IjawhHCdE7QakAg232ZuMCV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TBiWOxRxTkV1R03HuLnTZapxRmJrBynVu2X0JfGf3Ilq0beuOsW0WObMenrLGlJJTkK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I0RSmQEV6K6vOa7R0galq8000bz0lIDRAoqoDYKqyLW8qm7SvUxf1FRBlMk4RkaxemoN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3rvHqrpKqmFuL87OkSwo2kGqOlZxiIAbgC+YVgTedWzEoWF3myZevWChINLOs9thrAdR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lQBmiTioaQbI4AHo7uti9yJWBVUNtXkLr1uXBVsl7KUz5Myk0jEC9jgKe29Si5pMUOK/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2RaKyNQNqEr1N1DT5g4l6BwDS9zVyqgGlp043X7lJlWuxM4PWX4wsFtZsA5l0TTbJZEL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Jgh4iNDq7e8ooSVY+45oYajqKtrVtn7hy+Buh68/p5lagoPpLeBxd4YBWDKtpVjBqK0R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7xg1AJfq29WCgKxb0lqWqeztzA24F2d6hFlq0DF+JVXqZb57MBzJa9zCKl7K8gH5GVqt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Ate8R1KHziGQNFahRavYMsUKFg4UvPgPQoi+ALDQRKNRYp5HqTpMc5dR8QC+qbQnBIKs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14Vts92MY/Iz0nb8CgXSxGmYq8wZuJGP47RDXUGa8zFE1oo+Yk2ZvJMQg5eqUooW6JLF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WRyU8OJsVP0kqQeMqg8doUDpcAN9IcQFSmBl7VWMwFZFfzcL4xL2mJHmV4PiAWT3mxWAs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ENdJQXHoicGVN1BsC4/1SwKIm2fyS8YuNDMuMYQOkEQguXDcvszKu/DyL5WBlAHMycva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cMuQtw3j6xw+AhG5uDCOJcuXBl4JzEIoCJqQsHQ6+YFFEviNUDh/ZgBoFECN8gKgx3I/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AwWEiBOPj5gbQHAqC7pxr2lxIFSHEB1Fz6zgpDNWVfHSGaXtL5GosqMpYs3vlMErtUb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4nQtjuUc34hmV/YL5y/TCRLgLB69+sHo3HdlfPHiOFtLbYMUnbFR6QFpyVBs2LW4J7Q0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u4phSmi1gYlDBuAFvD3bmDwi6hNFOh1j0owGhMVxg+YuqmgCmcpQDXvGMJASlN3cc6uW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uBlnMA2tYC142XmMhtSASuSzxKqJ6cThlaSz5lkFdVnZ215lqPcxdFdZdSBIu1Ztvini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vd4mLfYvLlvMtgTUy6FKb03jmV4qBpEp5PLmAbtqWk195hOQRQzjlJgax/qH21BQXWBe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Vjtvj3gRLASg6l3T2hFPClU2UgLqn2qUV2KF0iKc9qiIvLy2EHCDRMhaw1uNnDq5mj36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7wCsHkCoxBYADO2z2lyZOhpTRV82JM5g1TAsr0IcpiItKX+o/OK3bXa4p0Iyijvculle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yDzgQ7HImLqBgFd19r16+JguAKqLyGxiwxGcGucSupWkgmtPnnEC5qFoKKNsHYA0Cux79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laaxvPALC+tkuYK28dR5ycQGhRA2GMFseqKSC2Edeh3iMEzbXxmIo5EUutYO0tUoAuK5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P3LF4XWGhmEQxat3FAXg3hV8yo9QGbORIMt0LLk6JzHFFZH6vGJUNVoua3jNQenlAA68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g9WvMqM4AM54oqwkoh9U5Rve75hdmUsGPKYXpuACTCqDwl/4hf0ZKEC8PDFCwY4JZHG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2Vu19T2jBPSFlc51p6S+hPJKFNP+0RVIEMqu3N28zYkWAAzkePqJsbDNW92XSvbLkTug5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do7WGxdpGDjcDbxFwd4BnCYLjs3WFhV1Rbealjk44ulLnLzNPTw68savwkOCEcsifrEU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xmHguemBy9NMVI5pA0Gq6VFrHEtChqLGJZ7KuM6mCDqwayNu+3aI1qCk0OKy5reOsKBT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gGECtloKrV9euUOzGat9K3WMZMYuLQAtg20nrm3pcRgu0LC9fwqFR1ShlSuEhSeQcmcd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hR5FYMWJyfM2yy8ArhCqHRVL1x1hgQKg7BDQDf8AxDkWisanuyB6vSWTcB7T45g4mgB7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2v7dXJDbgTYL5mmu2CKvQGI4Fa7b5T6ZDuvSDduTy2jcvzqi4fy2DbuLw47xljkaugZX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yX4IVUtQOWEC4bZcHYiYhWTZfjNRG2Ot6OLeyxoMLfBNqYg7XSVGz9k0VTL7/wDYw8WV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MTcwBMPK7iBlcJQHWDOJpixiz+aIrBRRfXrFuC8ViAZdHLuCFgB4Coi40YoAmJcYnuQD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BLBMdNU3LRq8rmLaNEsh2lkzVR5qZOrK2inrBxoB5Gyn0qWTwnbg/EQ5I2kqK1nL4C30i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WchB0kRwVKotkLRN6XwLt/DLl4lwpLlwLzAjmI9JRhKuV18pQ4AC9Un8lRvcpTaOKAmb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4WLZBxnmB4O3sOowl5gw/HGfySwLdQbbVDlhZcxyd/iNBwHSbJiaC1g2Vabq6OhBEDbV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fYNzMw2d8GonQUX6xRW0SULE/wB3I3JI85BXs6lBhopkdp5rHtM0kBbbYiesJB2QF1Td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fU5/7HlxmuU8RBHbZAoZHnlmBkrCuRb9at5jEiUctrKgOMHTzAaJOFFALb1Ax6MOKNJa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EBw/3WNlOZOfScZ9JYp9AlcZEFqxljoxpqDmurxXf/nSLesoXKsfL+TAUMasXk7mYzFv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YLRtXbxAFYSAs5yf8i8P7FodW3zA5I7WDDTVbxpimYXTFuFAXULLBQxW0u5aidUDYoa2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Mt3HHczzKJABdltY6P8AIPKGEa+XMEVhUONZGMVKSbGjse0VllqltwNY9YsGg4NoOKXm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1I0I6HlGEyeYbLGY8laqFBJktS6yxo8bMFB1GMdIjlzCwUjbmWEbNhSuMv8AsSsNclr7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roACC3lYJO9iDZC3L8dPWCsg4AV6y6IudEhYs4L7RLQsGnMbyf4grSrUcj/sojBp3LVU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fW4oacsbJ13bgHg2NUHb0lwYnehtv9RQ8RlOLrkiGVFVuad3AilpUGc9IpgFVRvzNfQQ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rjQ5LMkD+pTyqdXcBCY5ZBXMQoNhdY7ysFmEuRzrrAoy6I4tSGwWpfYzAGTDDoagEcEG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GseTXh2SkxR3m7fu4DgQ4HJsHllH1AVvDs4Y2E1IG+KQVWLh1ETBBYZOYILRWlGcX3l2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O+InxgGs5QKr5mfy2WjVXUesmEIgmK+oe3MtRUo/urzkbwxILWhamEtG7IBhdzBJwud+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8FQENUh0zbXpEN4CuY2WKaqvXb1gKwKXA7bzfkJcDUJYQ40IPUuYwWqKmuTcDRyllS6p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CpYIuMuVU4slriA9DhLpVdMZqFC6Y9LA2K7rF6wWvKy1HQuSOaZbG1QC66P8zAU5agLh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VaHdvnWI+KsKthRS98h7RqIWIllUMt71FiAMmQTJbWmPVdJFto586bzDpq6CmwWsGISo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ERLl0CApodkRQKgdArGa+IzJG7SS+l98w0dmgHjqw8Ruag2H1z2iFs0ZbZbjiVoppDUp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368EDHFA1oLD1c7jJQD7Voli1OAQSlOl6O19YRaaxHqTZ3labHgwVrM59bsehRFFo6Rva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SoOjmYlhnUcnriWEnaOA0ETtQerEHIqphh7knOu+ZTYHWXrz2t6s2rhq1sq+WZL3JenX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ABSKvT7Sx61e6AjCVQ5gdYdtX2mSpRP5LwIASsMeHr6wEvDOrUFV+lr5Zezlt4hq0Gg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8FFHe4zFIkcTWK8sKlQSVEOiWcktWbm0aA+6ocs37WDqDeWIQF0ggBkmlTfSXF0d2VYL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0v16xAIUvgBQHtDoROzsQcxhxcPkCPYPFe1lX9Hww/c1GruLTmclR1ZnSj1EVM4Jk4h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AxekHMG5YcTaJZgjv8AQrO0xFa14oSAqWLjAzrkguGdoOrBQM8mWJ0Z/dlEKAt4FDoN+8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i/wkJQF4G06waO+RwukEihNYjrJii7hgamuV0W1ll6XFY1Dnw4lW1Q4QrhODUWUGEAre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dEXa1CvUjmevko6EOcg97iMGRyZ7LyKmRj1S2q7TcvuMqbAWuMNaIorFl1N5aeo4ivA2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bYuCEYIpeOzC0WlVnErTg05U6vesRDm9kRWd/EvC1Up7w11C9mpqXoowwXjmzDb3lgQW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EBSKLIl+g7RFOQRL0Dp6KQsSjfKDnr0r5maHMS0dcrbjUFGirFUFrSZ50xt2JUI1b7Kc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KjaVSgWp4fBuBEhZSD3w443G8gKFi5y4OI0AZgasvDL2bgCCN76jh8xoJdOhheAygu5W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WVzVyykFnSnNHX7hZ6rcDh15P/IuPArXX/kuUaEpDGv5M8JgUKr/AFTJgFbdjWZsqA6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HqBevWYMDoWR6xKGyqyUjuLhMXEI13EoQAXLeJSNbtDkee5xAPeYFnd1qWgZC7HGxiI0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SqiizUTOELswwiIXNWjCb87ht2FC8i6P9lcotm6q8UO4vjN4B7FdJXgzxaW/EIupV5sV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tfGD0uV8LqFNbM8nESxK2KbAI4KojGy8QcmLwHtG3AObyamGDcVWnwl+trprK+scN5gO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1qX1614lQKyJm62O64pjRmWsuvslAFrKK6wsShTwI4esOwGzkd+ZegyR7Eu47oK0/wCG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Ij5bC6TfMAZpQzVPTEovCxLut23AWyFIAFrOx3srUVTmhujHB454lCw4nbw0698wgqlU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Ks6cGC+LKgUh6FN3GFN4FL8KPzBVOatsisJgtvOLh+2AA7AAybb1vEstxQCSjIeWJyqx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speJ2oYaabqMWZawN4Eqx9YyYnfUmB4X2h7yJMB2jasKCl3W952zVCspKDasPpar015py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1BdI3lqNfIRLRHppbPUlK1jIh1XCNwJdZEWlbbp9cwTPLcKm8C4u4wa0iH2T3LxmAZuU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KFX8Uwqhn/UUQOcNesss2VEAwNCCC1muIFFKwSisJd7YSyMgXXTRwjzxMgtxg8Mnn3g+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4tcHHuKezKFSYoIt2G2gijaUUW6WUGhq3p9pgSoA04BqBuyCLa0bwS5wkFjsTAi1d1K2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OCoqgr49Y94zVVPt68B6wlcM8Ev52jfCkO5+1rjzE+ra7ZTdYPtE6lhSndycRHrIrDVW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b8j1h4maNK6HWunrH4cArwGWdTmaq85fmCkLsxA9yiLEc+nHeK+lBOriNRBKQ29HrBpE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XQVuo1FBI00ZfqIY5bUQYx5lLVl9sx6UV5mDlUR1GPCCYKSO5GKfnk8Y+YwurbR2iIkH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W+SLFjhFhmHErpMkXtMICtQG4YcyjmBiOZeQJxDRMHS4AsA+5CwegmyUqJdBDMK63M4j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sJUq7dAvSBt7zYLTlh12RkvESsltstS9v9LUHUugfWoV5GMXHQZIqqIv2lzUAGszpwtm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LhFcuK9ZmxM2dRSrqLBcssyL3P5GfozmU4JWWxizD7Qbu7iUU8ddPmozulgrd+wV28/j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A7RIabnpyYEcb6vb1WNsVTwhqGaXsNef5Lk2gQJKxd5rHvmMExYWmB+C8QCGeYYKx6ef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lfWMhAlNIAl03oj2iCGWmDw2RFNhNFARZ3z01CWVhHo5Y2IqFFpjFh7XEs11hyGv3OZW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EptSsmjvx6x5xRsrk79ZfK0IhzjMVUHGLOc37SiFqt24HmpldGhDNDx6TOAvOvR+pYiZ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ChxWO9VBGWUOhQAHXt4Y7a/KCqyFeYdmgqgNWZrWIZBgoUhwYE8w2IrYKrd25C95g3WB2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EFAAFux7pC6hJ6UVTF2V8QALIZBJs0Nc9o2ilCtIE/6x7sAKJk7ee8Mi2ZSrJbrI0wYy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6kGtS27dfeZXrnoF6PiFzpIABa294WKhwHTXvDSpkg09viWLbpTmyytf7rKSJ4L6MCgz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rMd9qj4arQNW8D1OkAUKVWHFWxCW7WXbXX133gEw9F2dPioCqGbsYQIsiLoXzdNWa1c1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EB6CnhmK82o3Z8Mt0Q7NOCqeviB1u5sbOWukSSRJWDHtNv2s8W2rOmphLVDDQxaS/rlb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oNHe8iusuweExXMwJSzVhh4AIA1QPMplzohtzfnmAnJrQZxmVQS3UD1/8lUALCgE7ylV7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J6H2QTJKZivB5lbUxx3aPVjzUyqNr5jz6ABEt7HpKi0jBF3ec+kQkCvCr/agnFJaD/uo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MmhXkF/72IJKBckPPvLDVgIiyurxM8a4ZMK3fpuCx4lqy9HtFel1nQ2vpxmD+YUYlVYl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IFbsrZFcQRrCcK9PRqFR0KYb6boheSKTADlUC62y16thHmCjC2mwi81+BdbaTCX0iMIy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OL61Ve8XLHFNLhLy9MD8RGAhDDQWcju7haLwhkS74PGsajgwHHoLR7t6bmLbJu2gYM8R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8ZuMAWANWXLnjDXSO2Ie5nT3uLitFL2rOOiQoGVhX+vXzBYLxiyXtx5hadcu7k6nkPc1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EFBidTAq1ybOIBQ9Fu07NJA5ZtqBbQ3nJKdQq0Wg46u0PF84G1ZOH76xwjq7WXCeXBEm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45IOpY2u7OIZ26SnFgX5RgARVuH2jAjdiwwFdRg4Fw5NmeIPcks9l0DfmiJWMCca3Hc9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08TELyEum6WsEAxyUCjv6vgCY/0rQO74hpi6gZcN612CFRyiSz0iDbFHWADynWHFcklu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RSxw6b5GWXQKx4PaETwhjwdHr8SuLRhq6rCRvlPMS8aXrXB4PvxLZFQLax2BcNlDWeOk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iG9WqIFYD6It/BDtgVyuiGqBAW1S9rAdNSjFw9Rl8MCYgRaO1ypxGXl/k+rKA2lyvEJe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uDF+GfSX+EhnU7WViqiNvPWN2v1lHW5mwQMFs8Lj9zZcUneYT7h5qBLS+7n4m/TvVTvp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jMw6RDEYZamJqDn6Ebk3iatdOognZIcgHLAPkSA2WcEbbKTMQF0SxuOky7iF/h3FZmCn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OiKLrJiaucRqS2DLbh6N+kq2V6RGacwQySuBCKvwhUKnUIs9pQBAAOgViu1fkmJzCPZl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NQDar9dYJxVxE7DVGceIsnthUVd0+kuQqDEIFWvFytswCAchz3949Y20kFwCAEcIrsqC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1TUteuqLYVV9u/ECiN2WNWznDpjL/eFOFVbyzTbUwC8x023ZrDnMXVxGLAqDba+0uDMT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SnK0p2ZaXq/uMK/jyUu/VXxMZ5m3Ry5MjzHAZRNevrL6RH3GVw4jQc2mBjOWMRiRd4cXc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0j5qM+e7fMpEbmAnTtEIChfb/AL+TWhG0MBl9gcR+B0KsasdJrcaRDMvg4bTpFp/TCxwY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gW4S+mZcBFQzyLve6as1CE02XVVR15zUYL5pggerhXnvA8uuAXk3lirEgLKlY73d+ZSs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x2GqHqFquMVuE60vLElL4zbqEG9hccacd+Md5XTqMMidNdYB5gmxTfZhwkqIbQ05646/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rPrBw2M1ejczMpIOTo9dwBpIXjf6uAQHQsOQLx08TIgsoJhWa6ZqWXKoK0XWfqVQqQYB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9gCrkaKpmEE4KurmCxqTICw3A2Cbs0F5gXoTmutmfEQsWhiKzv3gso0rWT4ilxV7M3KN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qJN3QlRMeIO2JVSrMjjD5hQX6B7du0BjFObAHX6jaaAUJmt/crtX0Urj0/5FqlkJyDpE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m6Atj5JTdDQV3X+qDyAhRpv/AFyuAKVodR9plpLPONRBMj6nAVqgRF+vxFLsI5383LIA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WKTbdN5z6QDKhpYtrcQOF5Vva+cTV2M3MaxL/wAsVw0G35Y9UsnZQa32/cG3tFyqrDfd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tQGYOiW3tToXFkBCvLsBrcpL3hQVSOLhgnydHi7lYKBI1aQsRe2L3LNFuGYc2LBvvOQO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fSNpJa6bDFIaiWbW6peg7FrTBGqqscum6ORIjbk41vHF53GqYq+Xk6+CDqpQyNYYMmLF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mJdBCrR/usrcxgYXW08YzLdYh3XSymUrRXDqN7qoj5YNngdR9slVA0dmLV2zqUYY+JRc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yOzosGubN0MZMnJ7S5EzUKGlp/3SM/suM4vEYwJkxTkfLXrMUEjCeo1QPrFPL5qz6KhW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tQp6hPIwHnn2lDgoNm/87QcByBhSz8ENIoLQzZtiCyypkrjB0IuyzBUkj9AWW6HF93b3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KZ5RiEnANXG8R+FO+QXV1ee3mcJldS+uig8m5TostA+qIFIaM19LuYfKSvRuVlXeP97S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B0LZiB4nDgdANQwzorYy1g6G6rn3gPevOGaf8uXWaK1sgoOiUe0HFDf2spQl8QqDEyLL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+Yp0NLu+z01HLLTq4m92dDROsqGqWaT0EUx7gU2ZhOOrYwkost7zKgNOsTaXzCBKNwuU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YYQiz6iSzzDG5kdokuuIwtxQw7g0JRWRDXFB9mULou/e/m4tYyo4U46QqYD1q4y5VOnEq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pkQFWxrsltLggZ3uEwvUW1PHqejHIyPTgAmk4lqyOtS4zKMnzGWiAd4qUqAd4R/Fks4i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WEF6noQCq520LJhdzuBFyJhIaMOVsrvHa7+pgsbkI+Iq4dkxRBh1WzmtSgLyiDnJyiBf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Oo+HEIGMQ3RucveKE018XKLWBdKuoaJpY3FTOPleCtD2+J4ud1Tb80QxUg0IcODrnPxL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2zcRRXtWo6O1xhqmBasWV1orNkIoLiExh6C+L51Fj7pnYoq6ebaipYSFtlc1et836Rf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ma/xcqzl0Gsagqm50bF4rzx17QTVkIVUoDDeG4vUTqMNPTTKJoA9GxyKycNQQLAKVGNg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HJSdiNPX+zBpsVmWdXy54ljgNDLkwHnmPDtoAgUE5uA0CzqLrPXEokFSNDs/eZcrsta9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Lu/BcsBbc62r91B1VAx0wLv/AFwAsqICu3xCJ6Dso4zxCOMGShZ2axxvcsEI2Jg5cPeV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tfntiJdEGgLnFziuY1yE1M3kYiFjuFWBm/MsC5OVIJe9J+5aeG0FXzr9+ZXwXgw40G7h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TGHRVBXxdxsdQADJzscPmYiAa/DsXxDN0dmzKoSgUCtJQmfWIwWAMdHnoQfaYpMXTn1y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X6Q8lIU3gcvzGvYOK6pOsKyWVhkBVQRbG6rzjGMNkFNVCCmlKPOE9ICCg0olrwHdyQ5o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VfQN/wBmRA5Gmq1+5gxOAPyIKB7VeCf+QnxowFNbX1mNIoq7yGuXL1jwCpYs1hCVnrmW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5gkVVazeDiWQpehR38x5RyjjRUNdkWoMmeIskabxg8sbUKXWsFSmxTEY12lBaCjkNuL0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WskVSgQFZvz+ohDDZa32/kOggphWOkSEAFdD9VDiCOZT14E57ap3KIlSGCkKe0IBa2nL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5ekSkpKLt1XiMAE0G8rFiLURXLS1qJQGK51XEHbcp6GX1DgyLWQQKrZmjEVjRnR+kOkg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mz2vk7Q4LaJt+4odQCq4Xm+IiMBdtR1EsK5TUOQF3Z5rxiYTFcBDd3EDskvZ2Hpo5Uf7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s9N7mS4aUaC3o7fUPtfJcDtzjFfM2NIY8WMjpcuCl36p/mcmAFAjzo/cIG5Ahs9zMri3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4lQEIws6qjnHaLWyrXm1Q0eZQV4UODrfmCqJGemgrVU6iTr4YNghx5/ctA52HAdYlvvV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GvoWV9BstZurMyiCHLgwdp01FroFULrHqGjrAXYgmVDFnToywAW6BhbV2edRVyhBWzNOf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W3CzubljgrNCuLs8xnCmBy3yvn7jNEYXTt3uNsrOUUOqs9zxmGiyB671fxFbA3wFZXpG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rNxagEjVpg+LfEYKxHK8xzpGexFbFHC5wxOmx838TmYtKY3sEC7uorJ0pqar775X347E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kGKMLpyx/RFtFkVq/Mou0sshEAHZO3u7+8A3GbfGYQ2KNFS0AuzvnEQrUu8AMqjxASjm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XhxeYHb21UAboSHYxA9Ay5chVahc4F0wZB4m55Kl1lUqx5yRLrAfg2gOpbzEsG4JRDEu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VHM9sTUUYjrBirvEGVkEAFXjribKBB1Yb9amou4NHzUKmoYQUTccxse1w63NcQgy8YoB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r02uWQhTuj6RK5Kq7+/MtFo2B3DOsAFPeNQHM5WFNQ98u42EaRbY/A7pm6wNahriLmIp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cRx1pl9he5m/RzlDZ4R95eUIDR6kTv07cNVL6CPg2IGrVZ95YioZKFVBq3pcB08IJlmK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IBWbiSFgurYNY74jTN8bItwBGWXJ6kTNuLImi/YPeOJ6qNBRe97illuBGNWZrKMunmJQ2K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60Jxaueva2WkZIggyGneq1uOXDkUpazgvMIxbccW7Xhobjh/CQ31a8Lj1IzFPAp83TEM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9JdIr9CCDnOGVYBw7DR7NbIdhUAWFLw3g+oDghWG7aWyrgz6tTOcdnFzUNKkL0bz0gCp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mYOFWtwF9mHOEOtwXoEris2q1GQUq0LVsPHN+sRA64BduqPT6hvQVulvG8wmvUOqOr0h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5pt8TGWxwBjFPJnMUWg2qNY4b4iQ2g2sisdKuAXcFBVVpTnVVC12EFHR6JqC6W9ZdC/s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ZUPK6Dgj0E0K8MAs7CD3kHJVLiAzWjAVzXGer1jhxBRii8cNwIc2vscfUwsA0DsSp67V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r3MdJwDjbUrvjXEwBNGwNZu2W9FYta/AduZvZAq8iv3A6ZKGyqx6VFcIwFW6RQJNlBso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DDUK3kOgX5gErGpoOSz1D5lTdO4wyEZAjAopq+zM1lgP9lo9O4Bt9mWldTsVmjSdehAE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MeIVoAUlO1fcNdWqn0h3U5AavvLFqVinDK9LA2tDguFgRgFX9iK7BNNvFtYmbRRCvsPS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hRqlt7b68OJf6YEdmq8kUwo5XqG4DlOi8LbL4jsBKwErzXaChZtSfRlt4Zs2FYuukoDX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SVKlDeK9Me8NGhbkRNZ/wB1hq1MCA7QJJWArsrfr+pkADACkefaMiXUsFBp819TLRZa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ruqx6ygpCZJwMQxaKry2SpZmYoivZPMaZJtA02IYv+QHKTrAL4IxjEbkl1kdGy/7MsKI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NqHLs3z0g2KQIYN7gYWIStl14ucTSPkcMe8q4eFhRjqXzpzFjlPEIotGmxlvlW6VQLyB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OzjnNStGhqqM8fdQoO10iVdPffaCBatKYt2PW9wQtshReN6yM25EdZy3f8uA94rKzWx7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Gqc9ggTZwW7l1fWrlrBt03hbukvXiBK1lJwwJW8OIVPqx5ss4z4+4l6Ao2dzLHEqGBBL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Jw68fqUMa26zaao6xyi3GsULFAzd9cRRgKowvC9++o1GI0sZN3mmsd7hlBjzXZSD6u44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KQjll28v6gr3eCyc1241COAV3Vx6qQ5XPrA6w83Y5sr0gLOBhmqLlGvUd09HU6zAoCNF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WujOXyzEzwLFR2UVD0MctFRlgBdXpiXNdlHEu5BGUiNOkFt1Zi5or4R16CAHgVGD2Hyy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NQH6b9F1px6Sw3JXQAbWco8W7dLcd4pkA2rqX0uih7MGg8qzmXdaowEofn4lsPE9djX3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3Vp8GMGB2h7H1rPuZ1vyLhyZ7wWqLm1rXaHbbfUl9Hr9y8Kkal13CMEesVtibhBDEw3E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2jLIVdSPjIAvKLaGuSY1uMkyAIqXonm9QIrtgzCh7dY1oqBVs4lAnIJYHiDJ3hdXtlza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dYuMWWe8AFXAYUNfYPKR03hV8D+yFYGYIbFzBjcOrIshFSzBbOamf4FRFzcULqDv+GIg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cRMyGYA3hTL+wuIAaBAA3bomakXgXMKNzNhn2llaDGYdwCJeMmSO0fDrFGK4bQ9YFq6b1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39jDGB6dHpMeBwyp2PUMe8qTdKjQ5LxnBvFS+HRo3Y466wwNMHal69Ipd9UExT0cygBJ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FCzWldJ2671CCrBzlvbWnEu0SoIW2gvmyKZXWNLaUurCsuRZXoMyu0GxVGemdwIbCLsF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xjWpMHaymL2orKr5f7USJIhTkc/ybXwGXf05gqyUBuk3mvfWJQOqqpDV5SuUZdUpaEpx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o7cVCOvLyIUitVz1LuPoA04GvWUbExOEvOfNk0zGWD5VxTqWw5gKL12VAJfMHIG7gCy0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LaV/xDSoC229lPEw4KUtersh0nHqHc+JkqOeR/yVQI2hw8PaKEGwC65p63HgrWl0Na9d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vu3DP8FWrVvftBRWLGs5S+HPvEsECWZseOkLCMUzfpAJLSTAdMMC7RzdYx1ZZUmFXBQid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ch0DzAb0bjLkG7bK4gxgGseneK2Sgm2nbvKStDpy3r5QQEKXilmFpAAGCNg9c8RnLayG3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qYaCRbAnbT0A5jQlyVrM3frKtobXZtK6vmIbUlAjKN1RcWNOhgdnrCLBLo6FdKmVGlnD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G8c+sG1idl8XealhvQR2V/EdvR2xZzXUrzCbpLpqk6xtUlAtSnF2Cojr4nAZQxq+hCGV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hTgP3NOgrg+swJ26aEtrpKJuQBag4F147RsLZDk9NYjn5Va8kxuERwabbCtzAhdVS+3v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9uULHMjlm8kKRMBbWOLiuvgLcXlbqAHj5PMrIkRQ21FytTk6bpjNVSAFHuS6rA73fRIp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jqSCswbVUdBAVTdp4uBpNINg8wkUxgoY2eIZ0gI2P/ssEahVtdYGuVVjp2jqLBcmRjT1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KL7DARp0UwPFP3Dm1A9w/M3NrKapq/WFMLo8PU8QqRkArVyghaZEBo5mCkkRpkTHmUjm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QPqFiY9XrDO9kVjascXm77TvEP3kLrfn/ssOCRwp5uG4GZoLY/5BoBFVNmfitMzj0TRh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MDU8DQFp6x6aYV8mOoQi+MGOOKmHAIvIBwK6JVOIVLegT6jWdkLk3DWqb3v6lnFmBwsW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Z28SgVzglgF9d5icykAtVc811IAUdBWI8rkdkxodFbGipeEueF0d4ZpPSMB/gNju/iG7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cLW+k1iUcikUupZ6Wg6HpGa610XyZPMBcamvfOS3zplldscUtL7ajLRZ3uB0NriO7sTN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NwQAbXEF/KxuA1OeD1eI106HQ5lt9IUtpsB+o8QJeJZ1owE5+Bj6PHaD3Q+iVsekArg5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1YLKvA7GooCphHnw/wAllvMB7Xh92YnIHw5aKx7zGjR1j2UtRpoLziGFeDcZvL1D+owN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L5gL3dTIOZWNQViEH5FZzFHMXvLh2/KesEKSnEV5Kg095h1ZfaLb7uSUsDCsUWtjrrLX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xkWU9I9FZiFCYgBbAtABzcuIJbgpxDqI3eswrnTvKONgtTJ8XfpLoPKu4B+oKwN9JRHA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jcbWQG1IN0S63GhcZz3LOsKeJbtATZKiNd5blNwK1CcAnhIluZf+aY8xDURWYhwMAAd0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o2bq6R4l7IgzQaT3IoAAqUguuBghWvnD2gIQUeSdr44xCAtJ6tLoLACVbhqKl35Llzce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bq4nG3bKZU5AxeYAaxQrDkcrW+JeHbUMrxWN4DoSgXJbbJjnL29pn06Sg0YvDoznPaYY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9R7EfqQxQuf+ZjtqsM6LOC2tPMdFkxFBBFF0V9Rc8vOQlWN1TFRJKjhWO9a1Nj7LAltR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KP8AZgdJYvUeeMsxT1lUC8b3f7jQiqCg0h3zEAVVU7OhDjedxlSsOdmsFfMCSFFWLo059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bL7srABmig/5HtRTV0Ubvtn1gtK7In6gtaWlqZVv1qWpwqBZ7ekTukReXY9dbgLFi5hi8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Cr0g5seNe8RmXwNXUCuAQ7B88Q0jq0K27h7TCsQXzOVQtLd9SCStNWnVY6w19i/Us6lc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fiWA5MBoy58kyEANlNcHpHCoA92YVVisjXAXN1wIXHXiGdyLaQzWGLkWLYc7+f3BCyGU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w2Ia3LoNQbXq9Y9A6chWk7cwoQRUJ0HvuNFNzgpS7H1zBmGhvU9KjkYOwp5GxsriGck2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QzwLNNmr9ouXUFuy6uhzgthrdLKSGKXRkgKeAz4W6bPqF24WBan+YnrAm6Z9HWfMbE75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latTXHSUKo65KltNrdYpMdyt/qYoNKBpga62fMAchUUVb+5YSJNfQ940h8yEF4reYtsX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hx1G1Ai4S8ckZI1kU1bSOtUStLO6KqsYY0NWVUHLEWzN1KXeFOpKW0B4+zq6rGbgowgd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NR5WdaqPkA8ih3ZjRlBgabWj21AfyEO7MZN8npK+0UH0MBbvNY7xB/O0AMYfSIUagjeD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u/OZaB2BpTlHaKnKgKWjKW1L0Ituh59vmPSMqmcnL4uddemsY1vuS98vboXpm72w0L7M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z7TLSnFuu/s/EQujWeBqvqXK1a0U8le0s1gbWt1utcymBrUPHEKoNAoOV30SK0qkC7tt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/wCnfzqFusQoWuF8D6REpQWxZLP/AGZrUoLFm864gsKA2Kt3i313EdFxLZeN4mtGUwPi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xFFbgDHRKzeNwcF0cldB2mYwhdbCq3fNe1RormcXhmYlQgjnwEI7Yupum64/7FRUCkgd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CwsYx0/svadMVlOErzVQSgLBcf1CAlMWNOHvDlOqvjgPxHlhSLeIAcMUC0VZ+YgIBXxB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miLKkusRsRjKA2HeocewRPybfJxuX5BL0dVb1JWxoBDPvBY9uGVCAOHYZbDKOiDqd4FNU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0rIsm1SqpWnwxgAWy8xjY2DRWz+oQAjEqw5rg6HSpdADdsVxCvAFL1fSBFqbypiEFsQA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JFLo0eB2DETrSeuMAMJkTYxAKjp35iDCsNd4W0CNI5p4grNgka3R7f8AsAgbMNiVFrYD1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oDm5jlheaczRCOapm7Xx/wAzlPwH9wi2Hqf2DPryRkKKDTaREuLXDoPWXcIwPws5pBBo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1j1IuZ4FhVlZdwG0HGHW7hZEzWWPMbiXMNmtNoGkTB5ZmZzLeahYsHxDFBKnIGXpaPWW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Z3pljmI887QXQEHXiR36J3K49Sz1jymzcjAqspG08BLQ9QhXPeWDkTJXERkyu0vcTN5uF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25lm7qNihqNWMoFI5Sv4ITHtLQJGNzuDOnXtWhuJqSOwOjq9oNCXUN2uq76jl6I1rV/s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BQlSn0UDI2AVkxT4iQ0JGxHudPEKSpIF12D03GpF4a170yuJGTCDz/uJggMGKObxj256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BQFcQ6FFQaIyFURe2outaQBQmbV4vEFnpY7cqS5rP7jH8VDQnpstOZod6AsjF1uqu/uI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LV1i2GG5BXAA4eYeEUlDm6wZ5rmOUPUPfBfSKm5Qhejoy7lBkiFWv/sEbR4DZxo1TUtG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qabqbnttgAFhOSFqvNRm0Lei22jEwzRANDlrmF45bA5R73DZiIuHRPmPH2BMFH/tRzkV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yltZTpjoIGuByNZjrvjLpge1S41mc01fxFuDAsNGw6mFs6StFWaAOmsntzFZ6YbOqK2d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vSY3ee2okXLhU8E7uoRAW7I9ClejmNnE0BnFJXSJJZY8EACtZjgDFsq7Z9o1uCKTZ2Yf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JGNITJc5xLJAKhyvhVmMeJWnCJleslZ5lJRyp67rkzRDurguC+u7WFvYvRbS7eVp3K/m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jJpyiF6oXacxoKtqhd5UdeCKHshrEDQ3rbiIQoekCysTZaqHhNyqBhYZTi03nMOIlw+b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0qTpXa4gMux65S1n9zBGyIhawGnmpQ2fZgKXX/ekG260rGTr+SxtV6HGf/ZYMSHYGdX0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Gwyb8agUAZHDhwH7jtAjfc3XzM5sNeNRHU7Ptzjs0whAvBcPXWYOtgJwQ4fG4lSwaQOH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Xmv95gtawlaF2o7rZAAs6ERQ39zFArQ1oTnxiIEChmJiv9UXHquyi5dF4gAIUlYQXkfe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KS98S9fOBgN2LY5U8uIq6JwVPUZe7pzBQulRmZ7jmNcpkxXQDFu0GWjCA44bhoshUw2n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a37WS1epXB6VPNdowAxqi1262/cp4wqMBs53dLHooac1fWYAhKoODNc/8lcRUFvr2xSQ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+sBiKOWxLvJxDiu1sdyAso6+6l2MQiwlBssoz7Rm5UgpZfU+oc3wsFrp+I8f3HMUwC9Kg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dglJLqUusXhCCVzKdBaBmvEyfWrNHfvGqIots7bqPaqjg2PPvG0JgDy1L3irpcocd4Sw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i7eBuvMYagFzO2S4kBKhoAGKjZNkMrBz2+IjCNGHr0DtzOoVgK966Mx8RcCjix86i2tN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fjKYauyvuHQCFTlQ6jGArSjjVfcCMwEAzjEJgVFaOg9JYkIHCp01jF9E3KahOMLNGzJ3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g78Q+CUsrM25GotjhO4jRo0aadIA1zOl+0pimTIPQ6sxX9brHJ9otJ4NjfnaLs7TZpPS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aHXusJMNplDsBy/B5jUe1RFpe04j3yscjqhhVw/EPd+oKsTRgHj0Gj35mGtx8AMs8y8B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EWRUquu0yZ71UYG9W9bjoOWlGqdO8QC3Zk0pxiP8hBFnA6nfBSsRtS0eUdHp1lzWfExg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UJ7y8DQkIVLRLCCVe4C48TEnWe9CGIRf+zBkueNRZ3LlRmSMdpdwJqDEzjhJJdmajsRO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16wNIaEOmVD4lxAooBlZkAAtZV6XjMRrMTwR/wCCWFzCeYg2wrA/bLK2G+Id+LjGgtxD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grMGtSUqxxy+JgTcRMwVQIPRBxEGiZYisuYYS7wILwJc66EbQvF1HzVUEpEyg9srk4f2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YrujeNalQqpXQlocujtUQWtCLVrV/EoG8y4ACPI7jmSDHhQynJuZufZTILzm8j1lvAQI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DBMYtG0OMa5gKuq1FwydHcMVIVw1ttE7RwaNCwLWmLu6K5mY6qbPyu9dJxND5Ld9OI1M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iEsXkBM3XvEONB6kg1tQeKgolARclIkuwUbDa4VddoQZRQDLbo+IkXYiILx7RdLYAHRK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Ruxt6BVDd3iNOmsEAzUrXSPnFGtrDTZTAwDFqja8+gQxtBVk09SXLRnAavBzMU0KrWCY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VDdQRTCjev8AcxoocAcjr2lNuQVYXh+oA0UXS8Zo64j2BTVmCF0ZtmwznHVlJjkawLwN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EXeqx1OIQtKRr2NnlAqKvYjjpelZf2UFWVkZKqm/PxFLFEKddohCEA2gsfnWu0vAbVWR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Ll1ZUCXZZcrJk82IxDQhuK26rr3nXhSBWu+nUm4EKNd2YYgGyV1ncKlgq1VbslmLV1F0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ozBsEBWoFUkNx0ysLadjw3ESORh0cfqWGEoZlW/CIwhtilvYVjp3midVunqP9jMx4GUp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y17RWAQp9wz0l5R0JrzXQsg3cEbyvWyLMqSFq8j9xqZzrU1jHSW5WG1vbVEuKLriwprH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IJpfiXGisRZFPO6qAHqyBaVd9Tf3Mjezb6L0M3eYRElzhS7MfuE5WTS4rst1HYdasD7C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uAiiydiZqxwbvxGVqsMh2sa4vUR9hAq0xjuxmJlKNt058RBlZE1Za2tMZeBOv66gxvrC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KLFcq77BzDgHfv3KwIbg2ctU8eZXLJVCBkvZ4+ZvEztq2CLqCEBpdpyOKYgIdjuQCtb5JY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P/Icsag2GMPNQAlAvF6MzOAuAmVNiRFCXM+6cIZ4jqhaMzOK3qXyrADalbCKA7W25dqof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P1LworCtUv6j6CGKBNyO+n3Gj7foHiv3AOTthoMFPoS4PkqdgMcxZWMBBXbeHfxLbYuJ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CyyLrk1hMRtSeUaHJKr6hSHDW44z61KcpY6sXlYpSOAHblgVrAordYL6XzCrvvLstCQg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4mNyqLWiuvrDMSaFwhWCFSLBrSVv6iMOOEMkGVUHU+PEQJFbbo0Hli4myWuQXntLkWGyU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gHNDnFSlEDq0MNkwEBTSVj7YixaMANlbYinsgKefeC0laLDyNa7S34FbkG9fcdiAqUKM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TqmPRgFOJCpQs4BvpC+QcFrcWfG4VDIXOMczKCjWA9iIcoetwWm3Hd94DNVlbXnmPGOV1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qU+o0/cIUAgHjOdwXBpEfF4b34hDduWo+ZcSw9+ktY2uYfinmMM6hBYU7ujsPWWWyhC1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UVzEq4ZY736ZdHTvAboA4Tuu+r4gICqgUNdV0mecZzLJG4bE6JCworQGgKOhjrBRUTmi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5Ax5lp2TcKPec88xBKypevWHVGZ12JQ+KhzQWBxCPmwT1ISkCP4XiGcVx/BGazF6xAGp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viKy8XBz4fmVp0nuyPv9wIgN/iTVzZXQd5Y8VSfR0lgoxzjkfRLlERke8Cu0q4IBJQZi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tQH4Zm4AL9C5YFJUsA7wfIvqxxsSwGJ0exkxDhMAXiCWOscZlVFzBwgYqUGzxC8lZKHM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pKRkGUuw3A6evBMNfcq4sb0F3hihOekVPSnEd2tuzl5TmE2AjNcr84ZdRtLe0xK2hDJm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pglVMFmlOG7uzN+ZhDwrE6DgTXiHPI+cs270YlfiFuWvF8QhsGiwVql1qJzlQQgY2F3n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nraxFUKIGsgdAzuN7EC6rTfpFn/Gii8YqoQOHQta41TmvmMRZJEAFyC5+Itg4LkSxBzv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0NduZaVKBKEwB5lCAaTRCrHFQvTCmyzzp4nesuLlAfH6iq0IVa0e37luWEUVtzVc0PxL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KJYaV6AMqnB0uUULbbnjiKLDBMZBsjnKxGtGb9wxC+gN7s/JFXeWAmF0P+6w2CytYB8w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NlGZaDgS9QS25BsLso8RqKwG238dr1KryIgzvpvlx9QFwGEzK7v/kIuCsvB8wXIEEHM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9L5Ec+pe+QjhJl3V4aw/ZcwXIPFy7g2aLaypThO4/EI55wimt+5cUp4BCPBadYWNzkBB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GNd5XUFUcQybvXeFprYvGXTrsmimXsF8nI5iFNs9cKEYZqsAKnZszGN4B8jojEGm7XR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IFrF8+UZGZk0K2vJLuDbh1gpdFPXt34j4ZnA0cTlnmNqxc00cUJ4hQK4paVGzIDn3d7R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rNY7QUrYaFly2MvxjReKrtXHbMwrJQCVo4PPaE93ZWbvfjsdZXGwHAVdh2yMwN7VIdJY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UCGlVTdGPCrN4Ndb5I5CXbRVivJNG8vsJk4fMzRi+YDg5b9okkBlgf8AX7yyAKRBXJ7j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Ns1a8yrvY3dQehoKadNrriYi9Vh6mDEHgpQU4z7dI2g0q5juuAxxBUoKBeoloL9zcA1K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g4OovpOYWCKHDovio6BTbFvHUG8bgHMFJbt2lXCpW66CdYRYAyWtpyP1BayM4FmmnMcw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ESIwDHoE2wgryEbOM8wDBAHJXRSN8x5aTumSYbv1hLbCbYIOu8ZIRTEvOn3nFS4Buzjz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PzDd8sGt36h07QOzAbrwr0Z7RhUOFaq+hf10lbWIyw6MVTdStF6pwQ9zKuBBXRdZWDIP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KAF9bnHTMXlwP0C3PGovssaAARxKGYKGzv/Zgq88YcafkjBILsBdafuD34Arj6F7MVkkm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G828Zqn/ALCPVh09Wv8A5FO7QuralCs3dzOfmKRtjqTOa9DxBnii7xwPC9PfiWECb0W2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g3RjDcGi1hgz/mGATZol7myhLHRftL9BLjRms5vpqGldyXbQ5H6lMvYjSvW+DpKElCr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k3cE9H1jAtShjQX5jPMSWMwxFLuOzMnEMZ+o5W2/w7Sh0rquIXSVm+kq1r+Fy+v8hgAa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Kov0MQ28AN5VsO7Xtc9NUp2OxqIcWHDI9NyxGNdg9qjAgNkI6O6jedvKOm2BDWXr2mAG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TT0gKEagtj98R2wjfXffiPIggC0DhTddsQquMlQxmyk+0VYYKjyZyUlRSwsCXlSr8ht7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eyIr2MQOVQqIlfjiKmX1izNbMS4szWGLqPeAgRXUFqwIliZjcG5haXczu3WO0sgPNYiq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B1ZXGHPVe8WRrO4dAEP881BDMwAWmr6O55S00wssHrjs3ejUfdlCEvWUGwKD2xKOzano6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rtCiihEeKXB2UGBoiFQIzam8yo1MmDUulhZGXMXolzFBGAUy16xNRcTPPEunJMoOZbmm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a7fZE0DyKGuXD0q4DLRYteqacYTjjo0EEBQtjQ3T/tRTHkWa9kHaE9vtFUjPPuXmJwWi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IqtGoYaypKWryRzxhC2OHCqIgfFpoDGzN176j44BYrYB7wcph/bGC9o1Z1uP2wtW3PfZ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31UAtqatB29+YBSsWT1Oe0vyxaRgzbd9sxuWsApirljmBkRWSw6ZlMhNlBdhRvFa8RP5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zNVQwGgc18xiPKFjwOrl7h2jAeiWrxQLTnmJujrA0g9FoPBLZqIVsHqrV8eI2EASwaaO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7tVUDANJhOjvvpE2eMEhC3Do/sOssUDub+4UCwi5KyVLVF6H6X8wEjAhGEu5dihdxaNv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mKdrt7RYRCKbzNY2ec95lCql1ef5xCWSI1qnGf8AcxjIyi7VLiWAZQRp1/UNaAMsjW/i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/wBmPZFhybLWnccbSiwJOfW2D8MKOBx2944lDGmAG+XRAtpd0oOabNFwIy1UFG9nB+5c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zCeBO8dDHR4ipKVETIA7hHgsE90mOfErOKcsCsCC/bkjUNOFDstGLvZce0CuhORZn1uW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NMthOGtdK7cwy8PotlypclU2/qWYYlHYz/7KxqCgWRk17RjzTiItZ36PtKZRCvFmf7Fo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NhjyKwZvvqIfjWFi8NJj5hV7oYE3yt7eJnNZEMLG8V3lI86cjlHSYGKDNmzPj7lwFDWe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VUOeysUyoGDHAcXWEr6hvy3/AGOjhvZmUoCuWU2K1ceORMy7zkOe0JQUom6I66f9lpQq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EPOtublOmao4LwPr8QJoBNqMjvtDSxQZReXNdukDUShXK/8AkWs1Quu74MRTGWIxaRg8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pGKBgERWcHjPEYyguNF4gXFwArA2HeAY8LQ2Bx9wRdVpBQt56nmbp2a6F99EsdUuinAd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WHbwBnTPpMAZLzXJzWozTPPVa77hQdgJy7V6kYCS4RsTA+8wC2RyrxXc6dJdsRwtt1Wu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p31uUSc3Ty8dd6irThtXRM8eZadALghEr2gO0B4KMgkQAdt8eKu6axqYvWDrnHrFKRAR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aXguPU2ZsHqfuEUNaC04M8Gfi52+Q5wLZ0q/uKUSlEZLz6ZqANQUNGzzKACVOFumddJV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6XLiM2DqkWQ4AqBsomUaIReT0loci5ud++YQQXEcVVV94iUPgG6WJXn+SxaolOOXyS8dY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fcbclO80+zACVINNveuSC2P4q3izxxMMrsnJA84AhjdYdb5gASqm80/tw7VAiBymDgFtA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i7YdcwrxEMYFXR1rh5JyHTR1gWJVaX/4mQALuUIK1ENUZqVySIIrR1H8H7iZ02Y1zFwJ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BgZstwvHaDIuIqh5wx/sxxqCsgXeX6W3OE8ygL1b9Ybg+iuvaOCNw1H86iKjWdytPiI6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SNW1DOCpa1Lm9tzNWVZ9CFRWaqLxLG8ExoqVKLLm2xDLyh9zXm2a5US4JbO8OYKI2HVF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mEbTMAUIpzdQYmSyP4hDutzUW0uMdl1HQ/J5hm4Geikbp2lP/ElSgmCVswXRb1iRnz0m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Jj8TT555Yg1F4uWP1MEGLhUcyy9V92P3H2TUaGhMeI0UxzUpQAahRimHSD7SzuPd1frH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LuMHYy5xqWYHSVqoqzBQZgdZwBmWF1uOQocDDt0xdV/iuvmpRVHg1jqvU6dpqXagE0i9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sODv9yldMwFVwlmWB4lgxkiCkNqgv71nvUsVGbUDktnO49ERb36FU7givICC7YJu9/8A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lbHzEcxsF4BVU/zUc4NgbLjAOTG9SgGxywmQNagSQhyeLA7SmmqtVLd+0cbkYA0qvLEQ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KVAbFM9U7QI5yMFBQcYyF1KbycppdC3vTRC6O3CAsVenuQA8ja1tQvO9+Y2eisDV2UPX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Hl6e8Cwi3W1WU6fWIB7aa6Fr/aiOBSaRe+1hjpCSvpcLiqu5boRyeNfNShLk0mxhTRgI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Ah11PIp9CFrQlLB1Gx76hfF7oKDmvT6hJOq+SjriGIQoG89SYRVXTp38R0QaVXJpfpLI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8SjQeKmBuZCYJgpx0iLal77F7eLlbSFYbE4U1dcy6s45Ssye3vCNxLK6QyvXH+3A7AW7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jqMcHb9QzsZN1mUPXPEAaLAKsMPZj2FNWmfD+xehogLLi67/ABFQT2nu2Zw2ety/ZuqC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8wlE7Aa6QW3FMoVtFpYM10sb6ohjb1iUV2LvFauKnKHYrdniVkpgq0dsQK66oADpn4jFq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tLmFYGBu3gz9x4IFA5KxUMoFfiuOTr/IsQHR1hdW9vqAp1mVQf2XDpCxoOleGsDAgGlr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iS2rG+GDiFmaPCFoVcvfqDY9VBHqwWAHCF1LwYrdrJqjOTmX1xXtwGDCuz6i895WTnHY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tcqrQK4KcuOlzoIVlJz/AOw1KFtF/rpipWqsjOqgQ7Q00nCvEIvaQorKU+Yxo2T3leIE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YwoU6E2+YKOAGWx/rllaAcUdusrnIw1HeuSMVrCpqi6r/dYzy6MitZhVnGKUDKAZrtGr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cQRCKqOa9AXEqMaguuufEFYkgiW9WrCvMSYDYvkXg6OYclFd1DxnvcfQSkV1R/rmCi27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TijAnapchVo6Xv6wCJZRBl87uXkSaPAcCsVjHTWLNUU6i6qc33UhSlYxepoCldnIU16x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4iq4zIHHjcQgXCpcNO759oqpxSwphqsxCFdKJrNrl6Q5IdKxMEO94scQAykMIxbZsuiB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zcfZWuQvUuPWPQpYaB1sqAQFSw3bT85iuScL7Bk74l0YDYbC9nPeLp0tI4ef1EBgCmOn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o+FYQXa1kKVT6TB8U1wYa6bHe5TVULE3WmDY1BjSOkOj2tADLXRz8RxpvVyFU87xF+n3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hndbN2rAGBiidQHfbMdZxg3ZgB3cz5SvMFniuC5koYRbdK4FQLpJkFFjBlgc9UMz3GbD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eApVzXAZ1uGwhejK3OH3GXpRXVcMO/ywjgFVXvhND1iNAmRafod2LaGY7PR0lROEfBE8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V3lYhUlB/r3lSK7HA4SdEZL9ZhOY2qPJBrBR+mEIMt4xEauYpWKre2IQs7lFTLm8faX8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2lgy6oYI5tiViW5lpxAGA7Zla4WWusI6ZYhMDcS4KMawxAGR4blybXxFvUdshsnE9ujG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cBi0Qs4SWwlDY31lxi2Hn1mAUlbiIJZgoaYgb8cMIKKhwCqspG6zn/XKEGWmuZdMr1i6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iPEEWADHiU9VOtQalnpHAb+ITsQppAkrOFjMA6R6ZviYroRW6hzlc6DNtywNwBhc5iaG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SlWIT4lGhVS/GLQaaWjeE9oqjABaTFN8FH+WKyBQ4L0YaOGZRX1gLLGOOItlQbiYOREl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SLi5b2YuNIG0WWbw1xDiJupddBCKUqIbBuy+hx0xFBxAjSQFjwn/ACC4TVqNs4NEFwvM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Vpp3XHg+5klEAKxOjIXrEahS4qhTd9kxCpJxRtHr+8SmVgM1kd15mfCYFl+P+Q8lBa+w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3254iZWjZ5F2Vf1qBXFxgV0p6+IGFKVbdq5xt11hpYVHBealVYci2EvX+7zFAlayDZj0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txGLMqm0O0tecjXNUDvi0OssL2lLVP8AY9YgcIvTZdf99I36lnTzAtGiKWdquMcSdmiP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DeedMVsUpQd85IIRIkZ8QOckZFbj9UQAznNp1L3LRNihXnLdZH96nOSKaiHxs4mCtq2x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aEoRWWB4hLK0Z3W66/ybUcilh6XduYZdrKDQDNdmYJWMkyP+GPwBkEUzYMCRJo5quO0P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W1GEEUS3hhJchRyOmDtxj0hZ2iwyno8ymgEorCGzHxLVgqhZXc/2ovrS+fa+v/svNDZL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C7i/FYOADPbBOXMptsLdQHGwcniJhKFRZvqdT+wKWrIVRK4OsDdIEC3znjmXx3qLqMnq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RqH9aUpUuEt8IBGu4gSL/wCOsGyZq5A1WUd4brRm1JnTnGyolTVIwoniqfjZMg4j3LI0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phOOY0rG6i6Oy+MS+rDITq2QRypw8xm5HIKNnh1EXBeFAdlDkGDM5prIM3yvEE83AWa4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Y5iXViXasIcb3HaqM1DWPK+tTCPrHJWVB9oWbiHaKxbuJk1F4LjMu0LprmHgvFdN9cbl0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VjkGl7895X8rHlRpRNUuEKKv3tzS8m5lNKKqJq7vbnUqe2QVNtnvKfmkuuBlveK8QO8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oRLETcFYw2+ZnVJ9qsKutShItJgct8D7TxILujfGSGEaFuUOhqnUNlWMqAdXuBOBVQJEG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kgCuLkubmFKkoxp1niBCaNML0FvkYsk2wrAw+5YlgoNcavpome1FTpWAQGMOa6RjRI47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IBhCrYsHjR0sYbVyZJPANXnUTNExnrgs2U7wwCnLKkXmh0RtVFu/nfQag4SkE0wtr98Sx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5ifBFKYrNJ7fEUcIrAV5a81GSqWC3l67rpGCxVZnrk6dYXeQu3dV+LIxJ2WDL4loDULCL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jG8u9xWS1q6Oj2qNEChZQ/jca8dRYLnH1EGKqCWk6vvGNIJTgt2n7jpetiF4D74hU8suS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rL6YoDsnsRcqRkwFdwKX2g40w6jowFFjxOgjnMPaNFQrSxzx+4il6uG45XKppEKKFUHD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dp3Mm4fBuSV3XljYtNTXaaU6NdowrdABbu4EKCNNBr2blpHhkexATii3KIJ+4h10O45g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VwdeKoMsZlg2kxMXjhliDRF54SQeTRCKPbxOesNPWYHQIrL5R3lUdTBmUDE2l1Bpis4Z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x8SrjG5Sw42OX7bxI8zmDIQA0TlZU0IlT2lAAJQckylKU08wCjhpNQOUc1fiIpOxY6WD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ViNtKCwoC0w+8pWVf1GWEO7KLw9ipgKSw95cQlj6yidaXFzPAL5izSCuk9RBptOtMNci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Irc2sbWj0gkA8QAjnghRmoy4GurKDdx95a9CCm7Y5bblAuMBjmOO9UguieLPSXJDPcG1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GLyS8VzPBBCc7dI7gxqXqUQ7HBORhAdGb6YvfHEUzyRamXIRuYDygSjb1VmeIaxNrLHG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Bc9JeLRsNv8AinWoKEKlKW4LDFc9ZaRZ0QRF6WPrCpDCoOVi11emCXlLx3ebyPr8RMGF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3A2jPktpSaUGm6zAqA0Jl03XMwlS4oGk2V2iXrO2bAGMRpCz0MryvtXpNyGECjGvb2lW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uYbLnitaOmZUq2wS4QCbFOYouSE67tfOKhhlAKoM8mbfjEdwBAbDgvfvE2ABKV5dJXNQ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FTxlzfLqufESOUFqqu6pdtXgbuW0TlkOzcyeg0tWHh+YjmiDYMvN9YWEwLUHn1i3bcUj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5rmCwNovPS5dMtg8tp/yOiztFZ4JRpRoNYDH38wBcZfEHRgziLOg5uZCxZBS7P3GmQ/C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1X++YdNNKgxzXwsakzLrKlU6b3EUhAUPG3it+kuQo6ArDtsuB+VEgLnHWCmM7QtFh0Np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pcuuJfX4NDJLt684viX6oDh28V3h7KrEaV7I3B0SMlrVvPaBoJ2FmzXMpIA7cgXt0rEB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TW6FR0U5HUtaNwqpNnbMtkgrtvsJaEttdQH/AJLUitoyHXvEpRAVU0waYIUgfVt2lZ83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wLTDHSCq6SavnJ8xBaginZ/7UMS8CrYX4iAEJgcLW/SCmBOdolVx55gEquCZHOIE42mT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yi19kwgLGrQJfpiLNBWzSF14ghAyGjQ8viMoJyTyRn3cjOX78xMpCnJQ0gq86xMLmgSX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216d4MtcXhVxAqu/E1017xVNvyN+fRO8QVSpiHo1QlizUqKpJc2WuKuAFgqxx3zBJjDNlX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bV5x02+kpRsqgGrOaYqoB4+Mi0+INxCVA2NeahYWcFhkE6PWPxHMcdOGzjMAZYAIMp7h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XVGkq1jOHSxSjx3fqLJoEGqmSqKzR/YS9aFF52EU8XF3QWzVNUV13cFN/WalYvrnTLhq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J2rwNHEzLjS6EvIcGPqIUcwl2HOTrXzMRc0jLNKcejMTDkSsw2c01nHWM4fM44PaNti6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LADS2xSl3UryTRCIZDe5SqcDVY38y/R10+rHS5TH0S+q4mVdRcB174lQQdqjo9XeIRBV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YFWjwVAMSl/AC7w/8r2gXTUdZgq30hxcgwvnPrC5S602+/7llpahDkwq7iMGy7Ygunt9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Fvh1hdWL4c+kIQWqxLXbXepRCvY4Q6SuHWS4yiKKxOQyypu/sdErnHaEeaUYI006HrmE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iVj7dwCy6m48ioAs36QiHIVAOluF8fcKwIQehOFOtZhmjCuFbx17xCPwLFiOehUo8DH7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E0AV4e8OC4r2XddTOVOACGaxArunFxSC0kePxhqhPoB+pd0GaitrKF+i+IMrj8xpe5EB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Wq1liclXU4f1AOCXY6jchxExHbiapjyjGFGY4N1LRIUXFQbXcoVzMmTcs6EVOpRhpIsr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I+63kepNo3KENC1Ggjmj6blAovMQIlqw3huBtWX9iFcQgzvUKLRZ4Zz7/uUJFRg67fEQ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KiVuOOM1HQBADlvX3UR6kKHaG4V9EHMzYdEilO0AtMlOWvzHbR9YTAN9omJYIzTL9qUm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k4lN8V+BVmalTA8ReDMZwyj1dJm3B1jjQYp2nyInwxgLLoPZdf7KCW7oDX1EIpW3YLn0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rlPeHKS+Imtgq3EoEJzNRoObrMDhEN2F6pzEGiEFC2aOjd+0EwILAF8A1en3gA+U827c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PBzqoSHFC6ydKdjCQYHLDe8cEYnCrMXjHjBNgy0r0P4ekEmE2Aof2aSEpbDdZ6MZ1rIw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sFaGaJl8fMwSFU1Di+g9JdLYSF1Zc9ssK62s+9679Y4o65yNHjn2g4qpTBGqq6V7EEKi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wWKhYGwCPPXt4hOh53PfrODzB2YggtDVd9CJivIwa02dz2gqrYZaMj1bGD0K0Bdml2HP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wd3LKuBKyynZlIKFCOVu+0wlGsXBXpZDpQ5oxTX76QmlWqU4K7SmqoDVeYyWLAKUDbfS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3slD5pUUNokcIwsQ3eg/3EKgPIHJQMBFzuuEVzdD8e0ycpdb/QuaKKsLG+H0hAfeGWvN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8NKaPSZo1dqqllDr33MMQgp2Zz8wFmMggvlbl4j2Zw6mnHs6gOsIpuhycPMKWNtQ5rTF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G0IG1YWV0QaXI033Z+Y40ejs6e+yUCcwLOmHFZZsJQBKvNqAvNsFW2rOEiFweFDr74uL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phNULQVzXjERZ1aPlmsx4gAAqF4Pm5QL92JndCV2zFgpq9Z/kQLVekQrkNFv1y3PWQmx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uDmO5xFz2D2jB5EJc29ONQeXEHphqHVwWN0FWzGoDN5sNTLgxTpb5giypvOa2Pwy0LBR0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iUFlDhvb0/UR01Acrw+0zH1vS3RNO5SAbhnYmN6jGzgGCXTcZvI597CJALEqw0ZNW9a5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9xCCClUpM6qyyA3SesuncjD0YwSjNUbMXC1C23wQUa3q4aErBTSbKgsmzkBaKA4f5Bqe2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lSw8pm7z9SkHsUL04x2gXg14nstnxBCGBiCs2McRXDsLVloD1GHrUhcaeHh0giOqmV2Ff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tTo8Qhh4Z9FHTKVG0Q2qTBi5khAoMBFL7RmAmRKXWnllrZAKtlbXbBFJQIhsaqviYWJW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Y5qXFMjMOxtUA2HR/3eNtfSZOBrvpluerpd20nrMfA5ZkbavxcWQhCjW6xLEqEGiaQS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XlJysDWH/d4vGJLHecvfcoyqEArP/YCBAFraEp9F5gGURxtTYPQyyvLoYuQYfe7zGvUG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IwNmPiEILSgsLdD1PHWXJ6LbkCyVLYQ5FCtS7UzG07MpVckLFhfrWcRptiGxP+JFKlA4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OukqYwpArlcqvOYMHCcNH1KwfopdzT0J1jT6PmbzinSeNSmQJgThMX7OEDUhU4pC5kFc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hSsUVvhjmBZxwkQK2vZqIhBLuBgPtYYhCUcZYnSwGi6IYGyi6PEx9xXS3mZ16FCnMbqg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X+zF0U3CObF6pgVFwyyqhJCVBxK04iAAK/jM1eZQvSh75Zg+rLsMdpzMGZUhZm8eIsdz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LSxhgHvFyqGv4hVqZOiZI57TMOJ+/wAFK2cuhCX8ljSZJd3er1Wj71DO7F3TJXGYVp0O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3a6po1A2IRqzAN+8TFoyWWgoqGkC7zAO73m6z/sqWBmcmeHV4/3chnq674nOUqHUftxA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A6jFOskPI13j5qQ2IFeEFzcV/wAQXbuGXFSmZCrsihSoMcbimV2zClsGbvCzCrC4Kp0J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YHbYIUJKOLo8XDOAL0PaXbPnFwQ9VfMWBxa0OjgRiqqWnWWNIs55x1iMXc3LkcUHYxzm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zr2ZZMSVKbDXvUXyUCGQWrY7X5jLSNJcK10Zxc2YOm1lu0TOGYPPS+yAOL6Q6e1QtjxT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erLXZNytumE76T/kR+4BSDQWavZ23FSASAvTqLZvmCI5OFAafPHiIHP4OA4G7OmpkLYo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xcLsbvi/jEPoe0OzxmUgC6xxnPJRFyNtnIVfvzKEANClGFe6xolWdjKYhq0WYa2qkS84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W8piybawSFHN3jPSVid6MuGXruo1RDQGcLdctxyeitSHZu9uSNUpFzDJR6b8TfPKKaMJ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U1/4es0ZDkAiJO+GYMteuzxd90tSHA/9d4L4ToJZv3mNSAvFsLUE0m74Hh9Ii3AKsWI5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bp6RjBFIBSboafEPXmHsRLrS3z0iBWXsLzZjJVQCbzAMqZKeH7gCaoLKaK5HUqjdigsxn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CvJnZfEyihAlUYs9JVGI1ZUO39TMqK6TnVdYkXOwDsundVvOGGDTJjgLhWWWZkzr/kqg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V4g0K6kdDWhloOb8yyHiFNt9OdSoc7U6UcV+4qaoM8Vkt9TiWVLhk8y7PV1LEnWzfR7R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PMa9O0m0DI6mJSuxvhXyHfEdtegvD6R0KDGlM/NxpbgqqsHGI8axG+ei5Qp2Kq6cEo1C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rrKz/F94FwEIbe/6hBZgHKB1li2TC2xwNMugTa3jbmo3pd60n+MQeilLrT/yW1ciMozu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uVb+czA6aAXfzzERjFMIVa9Gs2R2Z4xXQeEY1bJZTuh1h6NxnAhdwOkOTz3IcJqoI8Xr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1O+cy5bEbFa1SOEgtnvUzoYxWY4WRURs946hAhYesZVd0C0MmTWqlXQMqCh8nO5XSB5d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hYbLL6QkKgUoHPwmXmmo0egkLDAM4useiWym5O9iGT2lhvUyNngx7QbaLKrDWKrhr3mBC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AthbJ6lV4li+wspwzZZrZ/iNgbINg6r4jzNLK6b3fXlghgYKTrdDnERWYtw4GuK/cMWs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Bg5zCCN6pK2zhl19Abyb84dQoG0pra1OjmPoBoCjw562EHqFCeTTfGGJ4BWNF4+sxrk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Jo5WpWGZqZzHAuGLWEbewdhcFw1djlz011IBQB3nQoxVSlxICN1ynrKX2+DTd3jnv2ig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gRQDIXTHrTsKqhbUCsNUXOm9264m/RA9XC+QhS5RY67L0lRV5Whg6LlSW7k5RAGokRJf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COKBrnLRCLgKka+L3foRVedJL4p12ZXe122dR7kyh4AHui+I7579kOnWFV4IoKcnMrIq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i+zz3g5FmBh0epuaOyKGTxUrhjHGnucQ4dlub+5WI8K1TgD31KgrYpaXlFYi+oCazeCr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VaIpVjYUtXwQW/dxiuF6nEUYJTSxxw+JkYq56KRoBlFzF0wxAvLAyHErDFh8Sl7q4V1U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q7szF6w0WEMWH8Fmax4mIneUm5YCpQyl1HDKUywaFxLljEx0hgvrORIDQsYRcmYVUPwz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Izh2DvvOJrl31OGsdYxGjurt2iQ08Y/5CHFgsWYM+rGx1s5XpN1Dl3J5tWn1CAjK8Qjq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OVYfgP1KzGeHmFsug6TjXnCyTPWXqqMxlqFgILmU4BqJN4iNQbFIFMLUau31nZLIhVsI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G2UzdZjaYRbEqI6WsX0wzB7CswIdjXyYIDZU4oPdlTG0nAA8IMoWItgW8nzs8wrisnz/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XYxdKQheQD4YGNuHWv8AkLSO/mZPa99ICoGaBjRNsMjiVsK5ZTamu5B7quZT+I2W6vuJx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cI3XCOKirzBKYoSFPTcSkNL7KVXFYb7whuqTh5xLgWq2FJeROIW+DQvbW7+QgqBrQt8X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w0601TWyVayLQi5S93h9iJiPpHTHcQGKlgg0YGzDJAIEWgG47IsLcAdIxSO85vFwCW4b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eOzIXT9x9haByU+mfuNrmJmFKqjDtK6EoaraC0yZ+/EoAA0t1sLezRHCAIuHOuPED6Sd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Vok9VXeNVxMvCBpi237gXCWlWlOeysa6wAwCkoWzty+ksFyAO83uvSJbkcg21sfb5g2o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kp9V1+yNdp2+dN/BKZFuZ1hNZ7wFWwIXwjnpuH/C0L2HOksOYKA6ATi4VNgAkO6rhALM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aA66Szbi0Ng9n/Zc4qpUcmHZ65jcQ9JlsX36x/JSVorFgcPvLMqxmy9HDVwa8dZWtYX3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d5mMgTA2vLvpEkIdIbqrM2HdiKWVOyGTOP7D0nK1dJGtWVKCB0UO6LOKtIt9x5i4IRzL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Vj6vmWF6bFhu++LluaykqGz2rHpBtJ260duniWmgFk4TmIsMCZLLMcupnhYoOAaV4j0a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loPZT1uPGLFWrQx8S8Iq0WHte/WGrPa0qYc36QTKLC78QCAK4zZ25NRrMm0bvXPWNUul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reHNY9yC2dcjKfPSVMEDmp36/M4DV1mKbpP5cc57F1pcc+8emItzxVPbPMM6ebTQ2aDh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9dRMJiaVRj/kRWWiabWbK1GqKWUNm8xjIU2696fqUQcUroxbyeZku1udOxEbYiRhElFmn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VbOcQCmddALvIYnlCYZzmghPoPEOoSz1xVxpZG0odeX7hSZtCWDN9eKhWmV4d1H99I9Y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YhEkpFtC6rjcV4gMIyl9WukrGFyBdBZ6QsAp1itdZ2wmWtMIa77jZ6EjdVz4VrmVauWrkc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o8IDZll41BWAZ26wLrTYxgbQ2nGMkzfEKAx01hvGZZWCq7I5Hq17QwEDVCx59IpCyrQD2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bDo6eOpNeBlZbktscMSymCnMagjW3FMLjxGasENOFZrVO4hss75bt7CAzLgVdUpq9mSW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9cQArAKCoHA1LYTlqAGAvtcTamsvJvX/AGVvxLeS3HmLi0avLk2eYS8BRyXb3xcui8AU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WVKwU6deIqSOkFPX0zLUwqS13u64gArIt0ot+EvUKnj67KWsGyn4m2QNwlK2exEOS50R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LF2jDyQwuV1qMWLQ6oN1FLQmxCF8XmHVWtjVr5zC5YS4Ph7y9shZU4RjySgGDVv6O8sR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XY4Y0AMCHL3lxbo9EFNmwTA9JYJqwchdZtfvMMcglq0Jp4t7RrmdfAacNrMABx9+YA14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hj8COgsvTG/sKLi28rzMeQ2lro8P7g5pyChiw51Dx2QliWT4hYFGZQyt1KXd5qqltqqU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zgdoZ5VQ+WX5WUC7T6Nf2C5GCoORHmV+GkekPzdNkwAsDrTeqJViRbIBkyShpmoj3IIz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hviAbUQpNpD6M2gYJO41rzLsZIb7abc+Yh6H2o3Z4TAnWBY3/wBiMujDFrivaEUvdN50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G5VKcrEzvPaCq5nF3KqW6Q4f3CqbLslVNfNzvjkYcTnKgFg8QZZ8YmRHWpQ4veX3sNqQ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4sQEzaw2lcEeE9IDRK4xErsOrHKDxlM0+5mAyYaJbrlKidP0EyTVQMe+zM3flE9WCpAl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9Zf1gzDlDGi0XwOGOdGtLX/0NMNQiFhkf7LC6nrrU+sFoNlVlhV45iNFdRkyjuN15hodI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6SjQNDXa0ZdgmAAeVF+IZkRoQjeqd6+oGzRm8sXXN4qaGmQgCkQHOocpbVWAN6HsRZUG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gzBirFIVqbjtjh6WvhHmMBsxBdYPtJkTbQqiU3BRgZgKq6cVjmM4xFYTFPRP2jhLoBPE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YKyI6J1OsEVGtJaGcVzKRSos0XZ2zDDqk+4h4AgnhTkdY6escIJSkMG7b6QuFS0AZq6D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G8l8bMyxbIa6tqNvSHIKY7Razqx8kGPDCXk435z4l5CFulrQDz/uIMoC4C+gxT3jGhJa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ZYOEx267ZPeZCHgUVenmE2GRHRwedRtE0EKts12p9YA6HddiU/P3KrcRRKHlT11CyA+M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0FCXkWvllF8YFFGVVurOkKFe7PnJjRcCVsKbDl4ioFBTlk4p3zEMQ8ndGdFUF+IEqm4t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sDYsMo1j/stCVIpQsrK4mUgCLFavjh3iENNiyaDOjZ2lGOTe09EQqMFKA0t56wgohrLh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yW9oqMwMPFddNYZf6VgWsq1XoQVbFLDp1l5DJ5t3fHn+SvLFkdqc/bC8qjXZrF+m40sX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Na65697OYzlrBlpp6+2IVzF4sYo3VHOpcFuBv2fNxNkJgAXkb7JqI2mQsFHeHksmVQw45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wvktDVQgqAolWF4iXamra0t9hzNXF4gVoH3Ek5BEG6seiai4lcIS39bgPWlWJW8mXh9Z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+MdMPYDFnP3BGxDdvvOSDU5bG6p0+GPQHnQR7QcsptB6fMJA5jq168dprZ7Y9fMItOcM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1FBU6sO7ziI3Sp9YZx7iPI5mbF6TrxATltkAb07mPGVRWWqPJiDuJgotORDNblKaKCA6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MnY9dZiUNt4DR4YgKHZd44sc07qHhy2G+m2HtgWBU99nE1W0Vbbny5xBUIngGaRJeOiX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Yq9QZtWxSg5gGWAo/Dhj+tlxW7AyX7TDFYoVNDfmIGmQUbpO+YBPnTdjT1JO1QSIMKLk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/rVsp3UNh4RDbt3qtS+BgNHemu0YIRzesu/WaLC1RwYsP+RIZTIZf7cIlSzTBz6YiTL8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UQrTpvTARJ3GB/nMNiBQZK/8irEeQCKDuX9QU1gcqzWd98TjXi+KM/2Gny1W0BxfmVtn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Jbpzq+m1gKB0FuzAvb9QqbvlGrNesWaFZju1xVu0YGgGwG/c+oyHGFjfnrmVPQYjWGm0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PUuBBQu3vHEwcIVDwQBWOsEcZXhYeitSPD0iNgLlprVvSJBgZxgiyqIswGKxIzcn6YOk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wpLCvH2EXRFoteFfcSt2wteX/I9OSqlOtrhPEc4GiFL/ABKC66hyt79oMIULoUD/AOy2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ShvLHQdcQWIMWHve5UZgAdNZTmY7k22BxQVFMgVmzY77Fxo9yHcAGQg0FaidxZa3HrzG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2pHrcDSBRMuUuqXWoM7lE2KlasvWK7YPwRYwshrULREyS3i4CG0z9LiJwNSxoPBKSyt8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dgtQUu6W4Vd94KWu1A1wpTZCAXLyodc1rtGYulb2UoOctoV0I0IjTqbKRqC9ZwgAojem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zFRdku+escSnJXEf1M4QTBFu4Xt8P8zHzD9Pw/UsFlAiMUPEbx5iL6ZO8FoflNs3kTqb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S6a+MA4sDwT0iuQHiCUqeIhfZSiZLRj5mlqg2/JIiTiOOf5wQM3tc3AuHENrgKPjg0vp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GEypLpgih06Hk+YuZXa6eUIepLYDSKMjkTn+ypBNsPYlnLN9BB0XiBsFXTbIHkY9XUTk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hfeyc4lMry4/6w8djtKHfXmFtyCgu7xeveWWw5LXFHe0+SZvt2CX0Ujk7S26hUmVXJXf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NPDElBbSjQXuYrxFLL6EIGABRCtRpIC17W56BDcESSShqw2Z+pnxpdnvfUij23QXpN5i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AQATl5fRHoUXR6LyEQL9Dvz/ALvKRSmKrVn/AHaKGgKaHq9ZkZasTO0nridnk9aDX3e/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Xxx1mH6FcLecOzNwjNrdBd101+phU1axbb7S81+WWUEepn0e0RA3SULwdnMy5/Y2d1em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cj21CTnXIAFVS5GqnPAoAthd+e/MLsCcjdUc+ZcoiwC0uvQogCkRcHJTrvZwzGggHCCj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ac5vPvNCRabTvIvFqc2wGFBlZPPD+5h4lTYlYE2aTvMS+m7ZSXFjDQyorAb4dIUsAzSw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kARLVsVvDR4gA3t7aLynoy80kawapIuYgjQBi/TnrBbaAm7XGs+/pG5loQadr+4pWGmI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EO5ipBfAozYn+6ynaBRerwzC29Szj/VKODMBd6mMs2DYun9yxVRZs5Ow/epdELKarjR7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/cQUPCCMja/uUwqIts3z2ZflzgQ2c+H/AJLagRgZc8niIW0AYYEMfUMHZRY1eJfLFbcX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mUIyC4TzxXiD2nBMHS8nWVQRhWnj5hQ4XnmK1ESgLAUcsxjroVo1mWrgmtNcwkYrK4MM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WLYG42XD0r4jXCijujNfvzFEV3TkDv6w0bTHvGBvlx5iE2toK+Mbc7l5ZJ6pWy6yVbWY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mZTgK9P82TFYAVMc2nRxEAqg7cg9enaWTClbntDAaoFDUmGjGubjawzKxXJsopFl22wq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Gthz4S7hFptY8nde89gUyar1yx6Iu9jHL33D1uvxXijrbCat2rBd010uLlCUSixmyunM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XHNxbBI8hf5AobMiWyqPXncrRgLfo1hxFcfGwIcAjxbqA5FAdQmuMwDgKu4LI3V3ey+8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bslHaoES4wdLL3zF7mQWpxzuF6BGPoRfiCgngiqMOfCwwISXrKS2FhreUdXi/DXvNnpD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Q0KXwucfMoPMholZD4jWvBoooG6iCwKy7KbYAKNi2GdV7zEV5RaZPU43MXxQ5Uuac43K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qXghlsGihYDCC3gxStb5ha2AGFuIUVTdxyq/ELCiqwsW2X2qXEQtRtfW+5cSiBbQZGb6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NXAW4mTowqax36wOYoitZLfj6goMrvBPSLi3Wc79YGKUmlcBLcBDbsrd16SlEmL2WWsW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LkjnxDMmZoz6xbUIJKOao7XARtELQcF69DMDIlaOjOtYloaIkGHTVXMgsPA89peYGhkJ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XUBlVDVSol9hZdEpZ6VCAGIdbuR5hHS7WrX11FORgVkvHxUMF4dImo6PSYFzMWZsiDmx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XPzFwBZAX2mTEd6lMMTOB0IlbgYiZ2SsYJRxhLpxFe5DOjH1XHJqU16hF5wluvSDV2Y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hWqBNMKn1r3xBAwShWbv4IQK0MG632qaBt88f+wcOOkGb1r+S6AFGl1uIWDBk9XEM7cYZ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QsW6ssPyxAVUFidhOofUqAtoP+46eiL8w+gfefcatf8AbBNDXcPoSq/z3yzpp/jct9Y/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Xq0Af9XzD/j/AOwGV9AINRjvH7YroSs/B+0RK+n8rMdhNqfDUP8AVDUIQYZdQMrHnQCj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petdIyAlnzHUzAFY+Y5eY+wsHpAu2kE829PGJds5vR1lMDQV3IFTxHgnxLbIGo4p6JmA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HaVWG7wGnMtIgpVNMU+HELJhd50NBTKNSqpaURjGXTdY5IQPiyGjdiK95eQsQVRhur6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BNtFvPiCqM5slsHUjcaJDXIysvHvN1My9Ri3fxLloLHJhz+5Ye4pRhFcHynGNrWyMevi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F1LDl1xDZeDtiOuMJxM2+sOrGbKHn/bgomIrKF5uWycuQaTN/wC7xqLtqRTQF/TKzCFK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b6bFlKlriw270+sNmr0OUrCdEYgQIoeGWfcg2wloiZYye3rUeM1Rllt3dYh7pQcQXVJz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PU8Y5uZEFalvVzYJqvWVlgipVlZPpsgVdr3Di64aMS3aJX2ExvTTuFiDpkbtGK4cJy9p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4pKu6asEAmuLx6XmHPd3SxttWqYCZorBa40LXBusbgQi6lTeM0mLNKxrAEg0HSgxGytk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7FgrPH9mVgy5Q2X01TXEp4ScALrHnJ6QSFAHBrn2SoeKBTlW8y82AHA8/UU7aTgPCBxA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My80Tdqg4McufmIPmq4JSj+ogZXloWvCqiqJgwuCjH6l+Ohbd6kJldTVDNrrHg94Cq6qj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jZQGaPRI1Vhu6w/81EjQYGNVTVs1UZgWCs0dY02qCkiKr7v3jWZ+pY0bcZi9RNRSdcPF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f9lepmgW2tvaCQBWS3muhxM1TscLXde0a5bIvQUfETWwjoM4u9iauGwgVbDT7mVn6cu5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AVDjmxkFdD3hMi3AX5Mc8S+DpZoHo/M2NDKD58kp8NolH7rVShdYC4tvOomZQG7FBZe9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d1XEoGhyd1m7deZU0ZKNmnRz5hQ4Bhrc7FIt8QYyTvY2mKf8zHPRAPyHmerh0AabDqNz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wQCHadjN+8oM0ZYuX/2Wiq34rGmtx74ywKv/AC/qZjMLDYI0kLpHILFMKed46w0VGwAJ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FOGJn4Rstriir2+I/VR8Hml4XHTPmUbjGly3beNfJK9ndRW8M/5lOpQhyN7XujKVslYK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OupTVQsaNTXNhuBUY7zbkuyvaNZDxFjR7doFCBZkDmr7R0JRdV1evjjtAS1cIqrv4YUR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4d3As1XXmH3tPOB/RHijKzQs363GhjhuaBFwPhlFJ3Hg4a6RmRBg2hywciwgC2W9eIDJ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LKjCBvXrWPaUpGoU2AenmNgoi4q3pKazCFi7BaEHp2361L3JvDXFY6UQQ1lkbXjzzCxj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ODMCkbvllSeOalhJ0ORhLdtQZBaHbBfmMA0bNRJXB1HzF06aC2J/z5gQcBFyuTmYgzs+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NBAPRy8yur1a6Plrj2iL47eWKW2jQ8y2uXFPAdHmK7Jmh1CeKGAL0tZY7HS7yXePZhS2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jZZ39xXOVY3HzeSNV67tgm3Ln4joRTQGay66QMzF7A6EvQcQyKYcVuPFBFXrxNeE9QPl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LjO4KtiOPqxTrLOss6zI4qFJdkUN3KXuFZFpDHEvDPQXNIPzU0r+gg36yadvymTE7qa7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eyX1o+4Yp6Kk2odrSs7iqPuF6mpYDsRZDXWKzt61gRDsRvQL0QMhCWhjvZx2gmGAmXXd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e4jFQtVe+TqZ1iJK819TOByZrtE+KjJB8xIGD/UehlwZfvL/AAscxMzWtfi5vcv8X0/+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6zmIQF4zN1b9zPVurh35Vt8wdRF7gMBjrEGpS3cudJps0a6Su0Hm+fWC3HDlAO+dy1XB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Afax06YZZLbDS4+n8QXFgzFduNlAxAu5w4Vby07uC2aBaCdB/wBmKANlbFdPTcoLKicH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LgvPQyS6FEIvHQyrGdhyC3m7gtA0GWz/AJDASih6NZ+GWiwNLDtV1HGMFr1N+tbgLIUs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x2qFCsCF8GUr4jxzQlU3u/X4I2kVqBhrfbvLugcMrr/ZipkN2+SvoY5FpQcFUKfNjBar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2brl7FDk+ZlCUMUaw+yWoWECi3n9tTBWYBXYJmtGfqXdwK3khGaA0ei7/UDA6mIYw952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weVJNpbvI27qEfIh8ILktOuJYrudZfcw+R6S/hXCVZW32948X9hyhNcNhctLgE6dD11D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HUu7VuwE6O4w10GdS1d4KYc4my5OqpWnGdsf1Wy9ZDB469KmMOGhZbrLUs1XW9jwxsq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q57/ACtRsECZNUv5/wDZbUgPhnr4JYrqrYQdH/GBt4IBmnOfaLa2MVva+pMBeJbkb7Mb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Do6gBUMDByet/qHxTmA3odOJbYHFYWtU6P8AJREcLyNYp/3MIidEwtMelPNoXS9H6SVn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E2ooGhz7QegWUxdJ6QNBFAd9X2uKgDdVXZwv+4mkuyurs7TfxoXvOvEIZtbqFbynMeky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HArSnMRkUVRE02cvaXTCoeJVF7cSomFJsVffDc0ARCgOiuzcDbOLK03ZvxOucU3BNA8l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q4SPts4vn0lTBVGhDzfMBwFYUu76RXipIYWvSxrzNFBDlQhKoLr1KW+MVr3hgTSM6muO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sV71GMYD6CYBgNbx1llWEjJhsPXnp7iP2kcM17cnXiJY0V9cFb9Jer98pFK1jPzBa6qJQ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UDtfbhwzOwEXOxjDA5qStp1oddpbCBRDhml44hHDKlWsun1hK+WhSlkcdu0BKalgToqG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kdp8QIagaiwI9V14gtdoBHUVecx04+eZXk4z3mcIjCYFW654gymycCniOWLg6LiuvWUn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agQEvTmPHmMqFT1jjPTFEsILgo7NmN6a7QSKhoW+ECEEN5ga0c0QHDkF2McMVmK4Kw10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G7Gi4Dge0qGVsclcPOzMA8AVkwtUa0VUaxWjqALgtC8DhpdfOou0elXbrnHJ7yq4tYpH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1DTmp0HSLLjBSoavnk9o12QvW3bLnI9o1em2wLvWswVWiUi3OKv19psTFjXArjIsAAzZ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YI6rISi3ZWXT1ZR7Nx921oEpbTyqyNZktwwJ2mV57y4guwwTkxFsy/DB2iMAvTWYVDyN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bZdXg6yn6Iz7S7vFluexdoaFx26H1wekqG925/yOACbLeMY7MvIcYrYFeDUVCKaUNcYY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33gGxYQ8GKPiBAGOIuahbwTBQx0YZrrUdJ0IBLn1XNsTKup+dvyzAlYmRbAi4iWxojTu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QY05gJBQVelxGLYA3AXugnV9EMK8oYv6UPNkMcsOEnkqUf0I0XYmWVZ7gpYXKL0jht7p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XkCY0WjpAKI8xtuMXaq2PHI9oK70iQX0XzKZ2m3Rlbtk5hS8amB4lJSdYqRxYkxSqSHk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fniEH/5df/Fy5cH8BglRY7RHEX2mhFMjaz0E4NwWsBbjgipq3g/kHGVNHJMlQ2Riyp2c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oO1jAOgFo/sSnO9wbSlD/jM4aMKOxz1mT6EtutvIPMWPwJne10dtmJk7DYkthk9Q9GMk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WAgSlYfrDBGA5LBatPbUzNQEpHf6gEKDubv3zHfAmB2X29Y0zWAul6ymNUOh1jLJGj0b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+X+6wyZ1tWjeX1qYLLonBwY6XDugWzi6OemJRbYhKBpDrvURaTuQcY/z1huGxFImv++s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9vEsghvmNf0iVVI4ickvafyMNSCQsLtFcSmxUyAu+j7IPQIclqs4yFpCK7jxOizaHiBX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YmFxrGzuH1Fo1Nq0Vxp+ocXbV3vAcxUAZigI5/44lxXAjJTINPSClgHAbeB1ox2jNEVB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tQ2RgLbWOTWenWARoILkri3vmOH+gHObX3hJICeCVlo4ariJKmgYORZvJWfRhUiJSnIN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I+GBFKgkLLlNPEu0Qe/DXv3UG8wBzaswjff1dHJ/usLm6q9HIc077RFs7Or9fRgBVGtz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emDC0w3mlg4pS6gSRg1hcN+xOm6dYx0hxaKIeEstzGgyi0ssd9pa6DoLkYZfMqLVANKe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+skttDhc4df9uOWxAMKufOpVRKDheICCWruKJz8S4i8LyZeP+zaBamm+nmXFVO9VgC56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v3hAqJLSkDeoKYpWqHdYfaCW2vPVWqgxAYHlbddYOhqM6M1fQGVotK3q3GelkbowVc7J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Byz9QFBY15ODpr6gczpUJ2estibi38r7wHYcG8VzEjsXMs2dB6wLy8L2tG3vGLjVqmgb8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sHBjvXtLbgSg03s7enMuKMacovVgbzMzvgGHdKU/IZ1TGAKlI1ZVJGqMY5ac9DEviJbe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mCh1vrAudMbyOHmzpKmBO7FHfI9YIkL3LmjDEhUKkOUmU5tO24p2cDKbYFaqvEREZOgK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8BgFF+QR9I6ghYBdm8vSEqCqmCubT/cQNfVJcLpLYjQ0tgrd8tZgAL8p3aih6HO4dHEYO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rAWUg4zXJHDuSiabKQsb34CvGXrhmWkkQyAQqtWFrCL5IBM6h3RWt9s+0ylAOCVU46Zi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BePMrSFQFLrPtEG1ZF1Q8PZYgKHQAvC/8NRZ4K6KXV09YlVRCuUsPaGsCVQRC4uMLIW0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hFgpBxddNwh4LAtXpcVsekXkFUoDWOfEHDVNgoC8mA6ygsU3hTrLBR7BhorT0+ZaUIw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9ZnogHeIqMwz5lnXvKE2fuYJaFqq5mOwIpbb/wA1Byhfz8RaiCsMWJU5QfEdMLpw+7Fq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LkIvSWFNbNgOxbGEnGBYbrt8yhwrKRpzdauWq+bm3G9BwMrKaxe4pge8PfIemrnHhler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AZX7ootgyWOKiZbK3iNcJHWm4Zz8QX2JnPqFAJYmHc19/EdjZaoNUSyKmAI6+Y95l1K8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g3xNoHOYWvgeJYfQHtxB2JY2Ym0tGhQ0vMDylgx95Y094YUPWEaJdoNqV4sWdIve9Tqi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1HkJ1YsL4E5imycjVaOiXzABsS2vamWu9fEahWg4O/SZcs44+Yk2aWjBO8WurYFV6dkS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bQfuX1zTSafg/JB/C0xYv4Yy5f4uXf4HNS1Z/PyYCwpQ7qy/iIXbLjxAzzal9pbpgDME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uJiBQAxKCPqwBRQzfHeAimbfA5hJWeTuRanUlDrqgnt1LBo5XODWE9BFvMCQRcWHAlbA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Fj06y5JZXFVYmCr6w1DbBZfTyRtxsTc0L1ywe4FMFYx/1mYAZuY1QsJLh/uZbonDIV4i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fHxK6OB1vI125lEGlinGMJGt6gAyub9zHMpKljYXmq4/5EZQl2DIOEr4jXRzL5ItGztK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L1I8peaWiMMCO/kDqFdoz3UYD1lmS4aANbcGRPSXMVW783nUBBZyFbBQDDzmWBFsPN/u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79PSd4bEsp6TZAiWlBs07ilSrOBdYepqAyIcEHS84fMPhFtQq1nPLco/BVLAK23nxHeN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Da2jQwVqg2NdviKgFqVbtUprJCqCjMXOs0LhMLHnPiO9g1gS09A02bqVdDA/FXa8rNxO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ntGk5g2ynx3YN10mU51/wAlBOIiyLeJmyNBSXaTsRPeW/jUHE8NphyWgQJDHxAVjo/p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7y1EysNFIBIhFpprn5h3SAENoMtni9dpYVEx2FDofW45kFlOeR8n1GVDchwpH5m5ypnO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/S/uHkZLbCA+2am8Bq9mmWusE27KqkcPrHhQlGrv/LFKi1az3LnBBzoDj9ytYpbzaYz0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WMOhZ7AqFdoWCs01qXhBAOd7PmOzlbS8IYcTAcNMAEUIAbE6cOZYKKVsOCfEvnAw8Smw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SDmKhnXT2lSCrhC8GKvmUs6H0q4iRXw53c41LVSqu4HrfqVLammCza4B5w6w2ihQcOeu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CU9YA10wCkxDj4WYOc9ukMx0XPRvzbzzLSldFao1lgETOI52rLLj7lnypMoCm6ssSAYh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L5z0CO61FhWLjWpJbR6hPTmNXjkrNGx2HmIBqEiDrqr0lhMPX4EpnYhb3dR6y2dKq7wQ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UVPGbYhDQLLDZRBza07hQ83iEXW0cGeq5wjEKEaay699VCi225wvKOHWojWwdcXlVsar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TYnmVlp1qWIjbohxTo3GLkO/gfhHoZsBperY6s0q11y14xBnC97hdbrzDUXTPblqjmAF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DeoSZdA3UyyQCiq9RNeI7CiuYIDOYwpALN7Oj2uJajdOBz8w+uJUnlZ0W5hYJhF07X0u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azmYhfyuZyZ6a94cG7FRnm81EtrLigPARFxiOIuKomaWeYbeVHYbfgZVubZQHl16S4Bl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4h7MsYlxDMlL0ezv4g9cF0LF6/wDCGYQWKf1gO7iGiRBllcgFVXfxChoACLAhaCrbwwLn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t4l3Nilsayce53uMh4DaC92N+9QEtgSaG9aGXythXPysFNqfU1QDwxVsC9CojBU4RZJW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0S7zGYa2RsbLVNjL25YXxOCaoA84f1E3O1zLMe1R6TW0ZtNzTLeoR3KHb7QOmYU4uWTT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yGYMqLChx1lW8dpltMHCsuuD5mOweDAtE9Qp+JT2HaMyZ6L/AGWQnsqDZu4yRdBXUihL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Y3VWF9PMAaZoA5xt6+0ujL3ZyZW4rpXtB1HG4A21XYlpyhF5rHtFWSaz0XmIEqGop6Km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7zGsggp5vrqVQ4i1Y0/UNw/J+NfjvF/F0RekZcv8ANw1Df/xfLjxIYNHdP3HdtrpixK2F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WG6eOCIBgFB6cksgZMNRmFNMDmyMY7UXHpTh6XMYBTGCIoMe8u6dlDLZa34OkQ04cC7m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GODzdbjmmpUlllPDSZ8YiuDStALsPS+spQELdyFmNdYV5rQXk47XziWyK8AO1PDUXKq3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fhZY4+IiBoDNCNvtrzFhTduUMNnowgPOG+9w4jdRkxo69u8t0aLDR9RBkkBvNVE8Zi4V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LhzKclu6joNUJXNl3tgANBFpxaZ6g+WYEU9Sd/8AVUaYea61vm1JbIBsKi9bOpcXNJAL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OS1I5e+I8CuZy5yVu+YdLslFSOvuWy1m1UM+XVxWUDXpln3ItSOtYTtx6ML52iUrB5c9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DR2ae0yx2cFh9095eNyU44DvsGXRMIAMoa+cSqVtRs2dOlm+2OWZVpSGwc8g6MVAiUVk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1AKsXIxFHa3M5xgYwuWIPNGci6Zt1Zc5D0LELvols3XB4rx3NRAHUyQXoKztvWpSQouD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2il4OeeIGgitvvrnoQlYI03SMg8NxamAloG3rn/kd9k3bVtDHXEHNHCvhGBbgt3WhO+p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xKgBU0sGKdH+xg4wcG1PnU3hceWiz0+ohXQstZfmyWU0aXZAd9jX+qXCLUIDBZ/7GM4N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ADhxfcZhYaStcvV95f3Y58P/ACBXjoujW2E4eIH2asaw+8fPeAlNiDFZqKj0KcnPpLkU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zcpfreIx1LgZouADjFY27dSU9i80jYnX/kEQTqILzqKpWbTZbk6kxGp8cOcS3KDBOn7Z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PWWq8qNWUbvkzC1gVYc5zj2l4suTQOLej/ajm2EDg3dOfEdQzkZo0L2tkzrNLUR04JUo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hoTFsheO0SKNQOezKmAUnYLAvxqFcHFpgGb+IVysfYHNuBF7YlxWQlC26awiJHq8sOBd3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64meFSm1AHfWYAMi7FYKr0mEnbLWE7+AlySgKQ5P3KWGKFFNFDs7iY+PJSGQ75+4aoi0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tSnb7iEGRhuqJYcBXKnTTfsw8j7MjXL1GWcoLUtwvS7wSpIw8VW2eK+YKHez0DKnx7ws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dYMsXpgqsdOYLUFFZGGX+xZrAyuMY4xURSowEISruEma3egcjxRGdfDqYeD1PaIYlFRs0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IcZtVAXWmnqs32x8wOcxNrRG/aVFCONUYuncSjoUisGhlFeVgDW7+MSwmFLOGDNfUCAV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lZaXwu9ykzFWstXg6lMqv0Roy/WK9EVjvE0ppAXKbdWXC4jiw2dhq+0xLUlBbkYL6XN7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VI0axwxpdYqFJxXR6xEW0hG+6un6Y1kE0LR6B4UHpMXO9E7Ax4ngEG+nmZ/tUNJ27wyU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cHRa2uFyxeG2RNyueVofLMQztb6JT2fC2+2JLE+E/UvDk1tlBI6dY54Jk3mV5GY6tsXk4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Yr9kdE6s5G5bbUaOksXdSrjUfJCucyq5JwKlPD8wZmkhMrUqvssiNQ1sDqQSJlZqukOz3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vOXyKQ0lRfQLMcWdIF2KdFxBIHna/qVCroYuHNQI5l7WTOd4jxGhogDwBU03cykimqL1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rFyzLyuy2+ahLunC6pM4eImAAr5NnB755lSAKYIKemd+YrmbXZm+KnHQqeB+05hD8n5X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PRFj8vv5nNi26ARGzodxkl4HtcBLX07yoXeh6Ril6vkI8oFyeeY16wLMcQQRyEBQOhX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wPvKc/FyqkiqmiUUzVwv51dVT0i6YVVVXB/8iiKdhwPVuu8M2Xr2FZz4h9YG74U6l8UD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cMW1Q4w+secsLVfsGKQkUXI4JdcbvvRHZ0tZ95Kro3fpKCC6m3CctdY5j0q7A3nqnETz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Efs3Zer7nQdQE3Z/yoYWRradpeyNE1gvTzWWWrXFiAVodbCDoRL5G7T3mWQmAU4c9fmP6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z5imfFspRaenJESgpLbCrUrjftGZLZSLNKo2hi3p0Bk93PrKcpFA5sbdeYFcbU4e18pc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a4VXLE3nexlOBVVAOcOekuzIzqSmLHMYjwr7CHU1e8cxwXSXd5o94V6B9vs35CKONLbD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hFBF6PZqLkBe1mzOv+VElDAW0q2lGkc94dEyFqXS605HqB9eL/NgKO4UlTQJ8ILOc6Yb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b8yQGlHbrqU8cpac9BT/ANhEG0y0DeT3iBIVMZW3GyDuL8lWaPWKAZLCObOMxCwAJ1Y9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AnU7bgmRKgc5zXZX3m8CLKZveuhqOV44GKzNvm+JYwCoRcXjD8wH/EGsI4m5QI6MGD+e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19faD0OsjGazf+ww2mzSx6zPrUwrUrnhcxmsMwep63MIVhblCvhIVGBFERXj1jFIWjNZ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jH9zFXq10rOukOvOAHp1jMwNPIB4rzDBxobAeZg5TTWL0/EFVQKJu6rh65ZdO8D7z5iw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4lrbYXsw43LdchS27ksBKF7aFzhLTIAuLZsV9KluHKw/QPXvE3Zo3V1l7VdOALmz7lwk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+gxCqgsej98QAzbhoK2xz8ZUB54O0sKzHEhiyA4JTG7t9NEG9EAg4Wh02Q7Spbj10Me0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SUGYI3YGbvnVeZR4Wxoe3HEsjSrMq1g49ZZmuDk1hGKSH0XYhVXvFcEpYULLpS3w1UME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mJsT6v8AfrAMajiFmVHEEtiCNgXIeLlPvjwAvPVeOlxu8BjF2574SGZVI2U/b1jzCdwV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NjF7MW5M/qLeAC2aZXjKVKNH2GCzYMKwNjEoKXjzKuTQqA2vXWZhxKkZDVZPmUyDa+rW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B3l9UaXasf8Ae0KdqGaLWe3MK6w648GucZxEa0A9WnMo5KJqwtGO1yqkUutN0U35gFy9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fvRJpZD3l1V3lmRYe+nvMHew3olGPeiogtqkoq/9+pbcStu1PjfFy7k6BHuLN1MEVfcT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tQtqW2QAHego6xwRDYixzfTnEYQxY0hpweJjy4BpybUPBPSGTO8ALdu+XwSobeHPOuYl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CAIeWR9CUWHgN4gqAHcq/wDeIPtXChr5SI1smc3wIQZQdiCvtEK3vm1+ZU0pP80QLbYO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4mYAPYfbElKrowChQ29IVV9e8uW9Qw4gdsXGC/RHbsbJ1ZT73/kdWuYDXFCignTyQ9dy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xXosUvE9o25InKvxMxGAfuNmrZDhiIZ4vFwVYPvDuDui+/QamMfGWF2og9LfmJsoR2IZ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CuZk0jA0HvAU6Dsp9WcRF0PFVEFgdC7XtCVUUZDxOsA6loOH6gkhWI6V0D/ZgQguqspr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quGDGt0pE1ev3BEbXe0tfROYfg/+GMZcY/g/B+eITWH4SVbYDALi9qWH1WWGr7iMWqly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stWP69oBR2vbRAQNnT3lBvwP1KgiC+0et56HtDOpSFckcai6e5T3g2isWDBrqMXdVoo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gOQDDTzh7SrbNl4Lx2VzAZkTFFjsQxbarAbomzcQ1g9C4WMhDZgq5dZ5s4hVbqsA8Lvt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qnbccDay+R1e8s6gt4prG+lalWugeTNlXvkgoMAQK6Tjv5hYYsVoOD3uM9pnQZbZbSr5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tk/H6mSdasi3j3hGV1ssXVelX3jCoUew8HTiDRdcd1dtxmFNRiLZsPqkqFQKCq009dR4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ugCmtm+xiZhCuCDfd5zNMMWq3L3hTVC6C6mc3034mBRgCoOLQ4w5l5qJInBS3B1ItWAn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GXjSN+5DuGVWXSkZ8NZjYkCS1EIJeMYzmEBUzsm9hzWEgxFblb4rp0hPWguaGL2Neh5m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T0aqWwah07PMHYDGo7WQQW3IawKZ3ld1KGiMlWCg2hmvMocuh8fk1dGvMCCYrgp17OnW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+rowXl0Dw1zEnLQ2L6KO3WUAAi4EOJaJdEt2vL2i1ZaZlJwxz1i3HDYUDJk6ZYoD3Qx5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cwWY0qXd8+0K5FxbVv8A1jIyp5H+x0D2CgXh18QMhpaWz/WI3UFLuxjz/wBls9uioOb9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B3hGagVKAZw8m/EvEhbyl8jn1gUiODoYv3lrRSH6O9TS1BPK7ahkZNKzdt+Ym3rmHOWP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jO8XBAuBBgxk8fqEAWG7yHEa7GsCnxkr1lxK9Wxg6ThhoxaOHor/AHEGNXoANVYJ75lH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7gq2DlAv/ssKyixcZqFlLrKgF6YtWAkRbVjx4hZleTgU3vstxSxQLlqgfiPKNQO46/cX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MJG1tjHeQJtgKSgAVVnnmHEikhBtvYo59EC60qBoRv6IoL9mYVX4zcrxcUFZ/jMZailK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BbC9v+5iB3IgjbH+5liIdkoOavjHEaTljcJDc2VyZqhgfDzM46BbWGufeDCtl9B0PE0w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AGHAKrHtGfstjPZ58S2XBMlkpL56zEW0XbNfZdQaUenjtpzVjqo4tXdRFosZwKlY+cuY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it+kWKWkHwHWGlCwpYoaxDvbXgafN+uYbPMNWAmr8QBvJTLN36wWzbSAsYq/WEyK9tmm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c7/cYqGxTDvfufMIEe8ZutxMIFsS67HeIeZ1APD/ADzLR84diyvYmcwyjZd4VzEFT4tD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Xa+/aWSAvrOKjzOhHWVhCagKLS5lYc3cfq6XaOr9uY6FtEB8Ssa1LQfMJ2gZXXo3EWKl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F7xmPVolqvUqgS/JN2DyIPLklpFKbR5qtHuxDT6IWsOKs9keUh0qompAOXLoxcXriJdC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8C4knR0Ljttz1lkjscygaYsWGE7jEFiyQ93UpgMZcpke+YZuo28nrLDpLepYXcpyPvKP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j0H3lnFesx2h0B6wBhW9o+oTvFsG7laZnsXhuGldsV+47Qvic7yLEjIV2KmDNeIkNfgj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QlPMURBlDDvCRaqZpMXer+Jqp3I3xa/qFRGy9E4oWHNlMGHzgi0TSdU3vGfWvM21LZ1k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du+4+IkzELIOGYSckAKCPZDYl5FjzZHJDf5Ifh/Fn4ZSig0b/B+D/wCdcy/wolriu4gk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mzrCo6XO4sWRSVWI+QRFabjFtnV9v8wsWAcmiMEUAwdyVEFn3M+XQIXNRKdA3GpQhb3c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D/dogCiTcLNvt6TjWK1gsR5O0wyebcA8SvSos0ETm1lqew2PbmEtEsoKn/ZXgeC/sXNY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6m4rzrVWluTqO5T1bBvUD/alhRMIE7b4Xw6hEStEc4VlPEWoC2CslA/5KIzC9VUWD2cd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BfN77TBXC95r5+oJCOBDir/kyovIr8Fv7jSG2Vc4oHpXrDttkRoz7Mw8U6rwhvwNS2EJ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BmdNYoebLXUe4GBfqoOnX2l+tBGFV8iIkNbEZscYr3YiGtkGRiCcNdwMF9pcjGjvacl2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Job33JuulyAB9Y4BvQwu3obFrOmPCcM48afkzdzMZ02AVA9CGqZLXDUK9LCZsNTE1hZT7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55SuWis+WGmIWrQ67XfiXhiF4GF2eKOo9WE5MMGLSN+bIWSpeImwNrsxErMjNNsnRSwr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zof8mCej0jqjhaThzxAxzMNowjE3BzU7f+QLY3ZaBxZ7SpyKjQO/fD8eIGBBNFoHeYnI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HaLY41AcFZYOHlTprXeEjIVA6DbBQnLxvBld461SmGcXAe4W5DozwShawID46UfMI2tY2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5kVCESsLviL1BHXVQT3YXrItvIN2/wCqJY2KYFqgdn+x7zeEuBiKFIUtLX7xy4VlDDv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tNdS6YBCoyJW4r3tTwy0MwU2Qt6Bx2jktwE4E4/veF7kcqylW9498VGGjSvTceG9YNVY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trwktVawVU41/sRpKCyjQ0+soM0TJWWke2ILYFValNPfvH3OrkFeOmfUld0Cp4zrxmmO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4iBASLIRw3ETjGGQV+owehYHJVY9448i0pUwdxhxCSlNm5QGqXmb5metDLCbutOSW1k6V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AOorzCT3y0c8ndlygHFZyGL1isajgKFrq7wPt1HXRIsVkO2u0MhBBXGHI9GtQWjODRZ0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yf2NBQuCvPJM1gpfArrxEFjwFTayx9ZtFROmnFu2Ub2Up518EdSKuHdi975lxRlNg5zf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K7rtFrVRtXbp+4c2woq8AcXRmGK1bqi69HrK8YAKdes5G77R1oUOB6L2mCkDb6C7eY9c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vEmUCrRTLEJgGkOXE47A7hkq+0OmhkHFHtBqq6UVS0TTARfphg2uQxWePJOpbmNjP9hj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IbOBwK6vuY9ALj5LfSUlcjgAgEJ3GKbDoRUpp1YrFsRfzBm4uKYSyXgPRGGpioU+lEqI4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GXE3bb6sxPSVl7uIuiz3CHaCy5thFu5Cg94WZ+RjWfx/5l/YbbG6NxoAtOgRkVr4f+Ri6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ByqlKydn9gtWOiH4FmHKHSg+YxcZ5zWbl4+AdobLhaUTGPZAw9DArR0HruBm3wRcG/0j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QlL0yrhjwloNuFUxi56RV4A8S+55hZj2jCfNgGwOxHCn8juCrDVhBkcLltj0iEo7QZtu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AxTzGzmELYqCqGHEeginj5hFKEpDRtU1HWwaKHGMWr8wRCjAumr7biHwch0EaNAESxec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DWukCrPwtsccXkgYtG+rpB0c1Vza8YlLICqWra5g/Cc/jmEPyX8L+LwjkeBiHnJ6f/R+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B8VQ+RC1qVziZMELXhtmBbyQWpTCCcMKEHh/vmYxspZ0xDsBaqBjltO80whtHhjkIEel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Xv6jqbsg0c/2OjgMbVZpgiEQpGtbVFDtk80BCOs2b9CawGv2oRMNAir8NZUSYSBdYejx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fmCVgpa1ZoOhnrCHLuWnUU3NJNNwDraLh0tDfFHbrA8dgBe6b9ZY1wgLdzNaZJWuFUpH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OaGaDT2V+IAMoK7idA8wyAFu69Hrtx3IVfPK2G3NdXOMwosCBEaVG/iWKO0JLwVsxXSo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R6RJTLAsosaaN5vtLScmYQTZvrT9wza7RdJVWMLX3LidKclXPb0l8MBvobSpZYSQu79Z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iwTgAdwRqKIjs1u6q3qPEVLAcJvs9aXm6hwNUdx2DxXtH2GX0KAFG83UG3RtaSreTTiX5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Oc5wQtkUZaMK7AdI8rQQNdWcF8ceIPcMdwy0heHSBNGnCJjWv+MBgJu1Dqb4e8zylbAv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0Y40jX/kHBZTxd64dYjTKuZbQDljPUp4ZaOpgJjVOncu7YZYt0PtDEONQcdKgwEulnDh1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wbrrBtFBSGgOPeAjJJUXOrDiXmlpYFFlYYUaUI1Rda9optWlKxYyPSZTcALTV0XFtou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i4SBLm8Nep9QS8C4O3nEroi9bK4Pm493yEobxnt5j1i1s/N8OJeEQoKpD7i2D0gYrUwI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MS40DazNLrBpRZRa0QcJovpAHBYXVrPMzWjQgKqLkQYc1a8XE63bbG/eMKTV0nntLJSj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RMhzkG8f9ilSuqwMZJacI2LBdlclSu9ItAN4CXNmQ5QjtvMBWxO1eOGVOxQnnR33frCt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sQACzZawEoBl3jueceKiKvCihyJhlxwhwMOqn+IjGo3UpsijXKUXub9yoSlRMsAO68mC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3H2lhQGlx7aglRTfAF473BsSmPsGz9Z7zJsUAVeaveIw3JVXDlEdkwGZ6A6d8/cStKct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Ag44+fuZuA1rg3mEJoNd3pRXn6g5DQbd6w1tgayTzXdA3xG/jr0yBX1LlSIGUlUjmJiL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AmlUK065+J1cAI+pzuazSqXEcsdomC5RoxC14qCtAtWDSqDgOkt1JUqFLwV9Mc9mwGAa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QU35dxnzlfNm+Pa4Q5FCNadf7pKfKADwObrrnEvxZtUXgqj7h+pAOCNUejcHuJKUssKa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/wBcC43uml95bChS8YX+4EVeAAYXqMqd5Oar/XEpiUWd5zsdOB+Y9X0IweGdrMzwYYoF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tKQ7xWXIdH1iUUOM03FygOmiGt48ERIjhqz+oUwHi2vqErcLi7/viNVHuxXvFjYOuiGW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xv8Ap9QtF8jK+AuXNA6MeWpjQlNj9rZhXZn3ktwljppVfqGHCimB4AQmdYzNqJQW2kFi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sMa4UuvmU2qJxmWtrc7SQKgBNSnqlnRKdj3ijSO1RB9DFXY+Ccl57xALJ4iclBtQvuy1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BF5onpqOF9kOskat/UFwDBTuPwFzRljl2CJDjcboCPWMw0NUI1vLvsRLUWgyccwW2ADt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VSpw1fecGsKiazjA8QaqajF7V1qGvbkKMd8EAxCWo5M1xHyAJka/mpoNydZ7HOqjKtoK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OBjFn/4V0sAcrOHRVdBt7r7RVCgPCNfg/B+X8E3+YjZQ27q3095UyOeJa22vVwK65is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jsFYsLBK4M8zHK8Fvfcl1u2TolwvIbvrgYVfdmFcY1Rppl9EVlgm7YKu4EIG2xUz87g0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WD7kwA0avr37xVs3tp3KBA2KYTm4kJ/E+TkmVBrByvPSFE4wOkE0vohXHfeoVohVQDxc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Jld9U4BgsAesedDpIeIwBsLyeul+4lO4QL0tvUpTMUbSygs6KyaqWFqUGet3qnc43Kyy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nXFjZV1nx8ylhN5WutPpNEC2lVB0NGX2gGmIU0BZb4t6zDQqQLzm6+IdHKBkLT5yvrB3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L/BG7ChTvnKS8lVBsl77PzG4wbMDIPmntKwB/AsTfVXMARk0QbqSOTtyR8wXkp7zjDR3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YdU+IWLtBLgX1Gz9xIhDhD4BbXtmCIBRMCXfUeMG2N9q2tC7OOLzEh+BmjrNWYw5ibRH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DtBTQDI8Bg6FSthUBu0aTqMADvEtF9OajpQwkXre3zEesbIl1riz03KwrU1IYz08SmHt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hp7VfQ7N+IwWSr8OR0Nn1LjhXKiwr9SrfBsZyPiO7sKozRzUKDHQtQhnB1il4+a6MLjtZ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wsGlQsg2Y7U3FpCF4MdM98w5l72kyfCWDEEHoC/3cbnEwFit5TixjTbQtmis9o9rwCen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HmupHLnTKxxb/sQUXaCIDQed+kS41+pTp8fczq6+EePEV4DrhWshzx6zi4TagDnrbAVE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mEBFnVV8RDSQBcGs/XzFuSRExAWQWeB5I6OxG6l89lkLJyb2suv91nCrG9Ta5XtORiqj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5SxSuJtgKUbJrCzPYYuuGzMN5JFm0qn3Y9rohW6zVPsxRqVQVkv25slOmUOGx1fgg/cVg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6xWWQpZer9whICynpZg55+YoqVySyzYRs6o2NgPXmLc1KarTxli4C5AV1+YKkil8hjp6E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a4Gw9iqrWPZYOFor3BGiIA1lFZDn3ligC5TjGYbZFbxRdf8AJSQs0curj/amYqgL3dfP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XrzcDkJAUAOs+8DJpWPqOBpf7EKwmtQnWusElbWRslnir4uXbVq7cDXYjK4qqyAdM4gZ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/Jww3QT9y18MgXMCejnzFWFB0Wwx31KAJoMhZrvvcVboxk6YgL0rK5Bqvapk+LyoB+/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cosAthl/3SZDEQvZbJ8y+MXsDdVfkqoEXPl6Z/sDWo6ndiosMxq1a71AAu4XOTZGt8+Y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OP2S8Bd6lbp7TjBHAceIihEOrLI+9uhcpGGxfNURrPKufuVd50WvsMbxAcNn1wh8uep8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6iIu+j+wQavUgT+MUhbo4/A95zpZ9F5v8ERAt4+VkgXwLsL8CXpXqjLOfSL7MthaxSAP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3b4hJefEFnb7g5smpgrdpbmPUN3Acr6QCqW5bBm9w7JWeYB2+0OQXpMNY9ItM5naJjzSc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PrKX8R2JXmCiUzFlUC0EOrM6p1LBg3oBPmUYHpxmBTsFwNUA5Ug2L3UISmcU7RoZFDAO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qbHbPjzBUCtqp+kXLAoWW9feUeAVsvPD37xCAg0Opjl+Y0pdaroxjIZhlISha0WL+fSZj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qBVUmiIelxomTogfaoEwpVkd369o7ly5cI5I/wDxWC2F1Dh6oHrKYl7XrzKaKNThBfK/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oHxAEqRL2FD7Rujql6uHOzLLGXJwcd4r3temvacjJaht1O3WVLB6GRGHwu/bpMC4tx14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wODNx3YIfnl9Cj0mQi7OVoxEBAuawrMelFwUYr3hMLoujdn/AGUKDWcvWAqs6B+IDI5G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6eJWCncGZSK+bY+kGhAwcCsh0Z71M28kYmMvFPEug3xYSC21TVwaWgUTB8wJs+gWUt4l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NV007ZhQy2FPtS98QoY8JuKUI12rvDgu0Cj24Et9iBoQ1nCUDAdLYm1+sS+bfSMxZANL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B4AT2siLkEp3rH/v8m0EYNW6tqGYOAyVt4t15hcS9LcOh7NxrmgD0Orw8wKDdp22e4L6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S9YX4iZF8HhAm+tZ4Y8iQS1g3fUialNZSMJCBvS+qYg4Me1AZtnu94HEiZJOY0ICzm8j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9HkDdRHAil2w9jZzLGVCkAjfUBG7lVlwS2VE7befSm4lMi26W93kOj5Y/c4NjVZEO9RU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iXNEE6IU77wbw9N0aa/ImGVlimgy/ENGjl8EXqhATQ085+IyYIVaUUm7WdY1WHUGwRcd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m34uJYDYQlKvR/zmaUXF0NU04WviCOCElzgTGcYgSsVYcmj0gaNm2OGx9YxAbTehRTzZ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Ia2wr0D1pQ8MaU7b1bG8U84Kmjkrh/UQYRk/oETUpWoULaU2VV1XDOb8AQphLwlVp8hO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ygbkDGrcQqNGw5oOQlGSqnStt9O0RyL0KnPFeSUxqi+RNvpj/sWvAuWTp/YYF7yxywiG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Nbz8QFUWlkXB0sbqYh1nRu7or1zHMolcN6t43LBvGzh1xdb5jTJZY0Pmu0wCJUwu/X/d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PTBHitKW87v+TLxiUUVo13bYZEOw8jWPMxRABXje+YLYSEEeoDSXGAooJjt013jOPeHp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RbQZc+sMxd4VTfF13xB2FuBODq+rH1NJaXWd1BCIbU337RRScCggGq1uFALUWvFV+5kA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EuR8reYi63Ka6mJcF1U3dHPrKO6rQu7Wfc5GarOlWKMzGu303vvFVCosN1RKH728eFpZd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lv42REERCClVqJG2CXHA76vzAWdyxRTfxBE6Hluu3XGoxbiVF3Qe+LuHohBVSW37C+8A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c2ZLFb0Sm1UXOHNl1KYVratjVGpQolECtMnXrM5mkrBd4z8QlZAwz33/ALmN8bF17tPp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ZiWxoqFbxv8AsWcAJVyfpFCQZBtP8wVUC683MSLzb4iJ0EUgHHEzSCKTPGJsD2dlg74o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G/8AkFsVm3YJI6oiVIKvAO1BPmbJTgl9U/UHr/AAoRvVTzc97whv/F+wxKLUvrWYL8hK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cqekdKQ9YheDC4l3iAFqERrV+URvIfeAOavrADp1h0BLO4XKmYaEY6pnzmKoQnG/hHkQ8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KNzWBNnoy/Xqp3XvDq4cITbHtNjwiFsl3WaIWL7DtLl1b3lRVCHE8BLNVOYDX/s6Sygp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uU54EJpaMrbE5xGVdIhoolhPhMuGINlKIHFtekboVrerobYiA6pW9EhGl5Mq3qtxYgl5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lT2iRKN5gcrx9xCvou2A4G4hUDFtX3jlIBLgI3zuH/xbNPy/gmjIA2Cta9HvG0AeVJgg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FgfgiLxQwsO4lv3Eqm1jfXxGWs/SBXsuFvctLo6F6gDmwDXqdoPTQEEfJbzx4meReyt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+4WrkAfH/AGLNsU6AtfYharcIcql+0sU1KVL0/UYKwoBbDnmEEytL9TMwKM3yYmbAKbKP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WjwRbg0DHU48xUN28MRQIPXUGBCLScNRMwuroCN465l4sYcHBl6niN90Os3/AOQ8MuK6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NmsPiyEJAQ4J1PHRlCrQ7jjBkGe8AgbAWnS+q905Lh52qoWFWW5Y9iSK+8WOkSuomKxS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wFwPURFmkblkOQVlOFseh/IcjerSvpLgsjIa58Xw1fqQbHoINapjtZX9SuBZWRdfUfiF1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2qmmqVZea/2JYxOLWeBOnHsS7/fQldlfRtjxBdIbb2Mo9KuUUWiE0lBY93HeGJaAZtYp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LkaHPMqDjqJWQbAp9WOHjk7jB3MG+lypo5AGKrG7vfaICnLWGgM+jcEWQ6nK3V/EWTIH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cj1+Kl4HsoB1Wxd9/mba8HyVTaWmfmHYwlbSO8L7sSbH6JQgK4aixVWgrjGA9GLoqxSH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cXeN16WR3w3NzZs9LYJVW05hs4pigFJbs1uCED3MbFM/zUIG28l0NBrVktmuOGAyUw49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rnLiNkhbSMVj0f1Fh9uGx2Zl0w2a10hGIuoYm+BgoMogp1Rn1MQ0KYhcnqfMYFSVRbmr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yz5xwiRqVVRVoVGyKC6iqjGKJaqi6vENcowbN2Je1YneKwAGCzF5hN+KLQKafa4IG7Qq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A1nI563gxHnpZGQK1frXtAQXkZs80+pBqY0iYuR6qqj1lhZsHcjnpkl5FaIDPSHC0Ksj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gqtXeVgCC9rXWZcoLapf98QwyA0VnCbM1mFSAEaMLT8VqU1AuxdP+Iwc5woGekZU0+ol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pFV+kO7OALo6xyIIHoHMMCqjQ3bEVW8jg9IFdKEGnEEJAQi2vv4lKmw2A209Mam9CCqY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0L8y8kHpWBJs8AjLZW11viArUcm13nsMuARxDaqb4jKIEVk060cxtsls4tdd4bdWFDbH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iLJoqtlw76QnBAcu4lg6vcaCwQ1Thn0mO8DnyhRaAmxhNQqdnRlWvSDGwWC40V+4jolV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QJhRlayXEJY1KcHb1iTO3VVtymfSVl7h1RVg5jVugdJYrfbk9TDH1i0fqLxdOz+4NXoi+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P+ie4pH3TDkpXAPakbVx2pY6/wDYIXLCopjsYmfOYAM6cMs4GkWgaRjtCB2R7RKhSO7L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1QluD/GYcwLQ6JNg6EuNDGYNYupS8bCVLq4aVsYgLjJ1iLoe5B8+xnOiHYZoFO5DCs9I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ngoN8B4gXeCNlo9WAq8ypzz74iDftKqU2YGhfBM2x1YSoQfJglI7sYaU9AjsVvVjVu9A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xA1RLANuIl2yhXc/5AEinQfMpvac9wYbHFX0jJQxkTJRsRx0jkChty4B6xBOkWFr7ihS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ZQe1DBQZz7ThAiFLnRaERmqgaza7Xt0O0UUcNC0I8HMNb0TwXSGmP/2/geJUUrB1ejOh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dKIRKaCe9/8AysPwQ3FGW0HllwVWoHoYx2mXS3rz4gDJQU/2bgbKjEwKSuE3ElAGBfPV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3ht4oit3S+WHjTELa5uIu5IFpkbGrSXwwY2gjqGajy3sHAbMs734h34gKlqu3fvD89V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g1bWPMLAAEnA6s9IK7m8xugtDgUO/clyYLGRPiVVYUcRYlZur3Kplz0L7zMBIWMW8mQp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Fq839iQt3kCGsvNI6zqDZkAdj25+IyjIFqugHNuPEoUvCBSy8HFVxHwnRNeI3mVE82BN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0F0uvuV6mBiEcFstUa9yo6Hl95yAl4wWF2p1/sOSsyKEpf0w0SpcFri02ObO8HdRHAC1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1I2uq8cSg9dRgaWPekG+LMU9oCKDBpdH/koaDsLQ5fn5RAazhbu/7FGIDWVoPmr6kI3G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AajEtkJ3C7uqgrtoK1KzlKTXN4gWaRAiRLBpqlE8xV34FkNM+GS4vZVttQ3b0WH/AJBW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tglYLCtU89YE1loQvz6witmgVWOvao6guxvLnMtG3SGWbFhp8PuRFTtC0lmagh7OwKxx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X1LlSQZYdKveGWi6or5iGyKlaMQ6iCcoBfxDhKQUtWejxMjAo2DZ04lj65oKA5NdYext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C5djOHMX0Tgococ96lMvusb3X+xNSY0TNi9xUAhgUd10jV3Aiilw4zMb1DVMFHHtUQsq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AhPuBBiNgtuD2gwiVbkNdX0cWeGG0LibgdY038w2DxW2cQUpSNQb9MwKRRv1/wAjxNre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4xcsuKQaoHF1NiqWwAfDBAakBxnfeVEUtXYtFfUFMSuspJc0Ylww5fYmT6VattvrBR5M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g3WK1lcS59EgMZ8dEmaroKy1XFQKQtt9wxAZWBbGavMrcpZmzHB8Yl7XrnUd14x6yrAy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2EQyMeI4HAg5Y4jd+qovS4UGuSpTjGoSgt7sQFO8C2UywqywWLfhZ6TJXYcmGikiBKoqK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tMMb7O4DDG3sNGS/Fw+oQJV6EohYzUWFqpiodQqomemmsd32lbqoMUQxiZNncyzQvHmZ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8ysMFKgvNHHV5gAA4oPoiEDwJ6vaXpUBy7cSlgoKBhcUy6szN3Yi94YGYJecdvSZsZL8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3LApUoCZXjcrfDcDNONdTiWLCpzevjM0TBBnnFQMgU0uA4xCsUN64u0eIjqsNuk/9JhC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RBdD15myRpdrf5CmiJ0napR0pMGI4Yal+sy7lZfjEtIky/UshCPPeD/7Bt7R0ItMzHAu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fm4MDf8AVga3vDQe24PkCJR7WxYn5pgD6wztRKyiMXIT0lDbDBBYGUQhjSUx6a1U694Q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56TVJS7Q+kJ6vSDdjEVkvEHwjbIvzA6XwlBwHrMGzL9CB2sOFmBs7jUcvv5hmL9BiVEf1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MtAQKU26ZTAmzsQgF3Xw8ECoD0hmXDHXaIzqRV2a8hk/cYSmdC6jLtPisoYcdE4xgZZg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s0wylDcMBWylYul+wmRjD5qs+qDvKF304d5vEwk74xxxmEFA2roFOXNRW7gOKM151DT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u/wV5XTo3EroRL7vE60kPmh/A/DK/PMGLmgLpdUs+YBLafOH0mnXcwimSxuQA1cqI1uT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MTFQpxQHzEC92RlIG2I+E6dHjURq5gWIT6B/2IeZvGc22Jxq7gGOFoWgYHFcaqJwFRsp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7YySmIpwfQfWIc1pVHlTFYHJx5ZeQzNy24bbpvor5lrIateiHgADfc7zbVJ4vDMAEBrm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RmQrRTI0wlUbXWA5ffMcWsAwQcE58kHlixc5bjZLAAlbyJYgCB0s8ML81Eop7sEJW+g3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Ake969IULC0yl9+kRYrDAvaMvKyVFEy726jCrbi1kWFFy2nETpvQrYGw4wCy6qDYHKl0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GReEGzy07hr1LIOXr5r3ghyqNGBu3+czlJCVWxsDqekL0prWkr5KWFF0ViyrltMme2ZX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U4OjvjvFZBqWcGXHUjttQFoVkF8li8RxlK65koW02Nx5bXTwFju0j1bIQiAKgVm6YG0H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TpjfSZ1A5ztgtO9NSlKt4Vi/JnjWIRVqGtHCp6j6Swi4kqCT9KR4Rt/XvOAsJwcPOCKT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o6B3u65W/vtDoq8Gz1QgBBZ8p+4RxABW979JYktijVIwwm6mRLtaewwn3O620+0zxLZd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XtbMaYYDYO9I/gcLL7wDCy2KwahsX4JTeCaa6waGmtMw3hHAC911vEtOFGwXgVfzLI7X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WkxeWt3hhwl2pxaTclo8hdunrs9ZqsgZnQzAnKKXazlvm4rIKqxXngmCziAvIvMDflIw4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nDrGMrk0a6Sltb2DGO5uEoMzJukTPvNqJYsjnMJY74bCU4GJpyZmKBd6bUJ6SlwO+xG+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pQL7FLfpB7Ln6FBnyhBEIw6Gn1oMx7gKfqAUB6YQEy8jS9GyFysLI2P/ACXaKN9aipjU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cEcOn03HEqEXTiB1MiyyoK+tqlvrQe0pMgFDhrYeYaLgQ4FCx9vmUNow0AtH7b6TPQGa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WApdjeV6ON9Jr4MctnXUzCASlcjZaEDjAgkd8G8DAkamTgL6+IlCFRSa2v6gq3us2IX0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AoYqhepc7Ma+6/8AcRgALWK6mDpVRK2QaSmk54MsZOZYQYTEUqGJXuu0sGhtaWZxDd+M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/wDI0CCm9wy2e9SiO3tTdwZPI5ix6/Ez/Td9AZlFalXNfrLCNBwYTiY6SlTQ9fhmM6Gn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RNQH0is6PaINM8y+CxTk9ZbsiY1Ele8qJbuPdc5CU0kOqwDi6spYWy7ehyXUTcF5K46w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3ojnkiRQMxTltvVenzBasbwgPNcsyBp8h6WtTqwN4U7EtZ6gbD7YKAWqu3iUUXITrRE+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TUp4BKvmqiDkdSWqLuDMA4a6MHl2gZQxY7MSd3rBdmDu7zER9hWHBndn2XQ2B9IHzzKi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dDUR0vdbmgHUuIlQwaXT3letPQLZiWXuwT6MIwEpglxQy4lrjM4WJcrdxcLgEPYATuNo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fMHYjWEvNxBaOgHoigTCNU5gHLut5HVF54gFEDXbkDDi3HWOti6NXb94gA05QDSyg3r0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zhlS9m5rjnAYg2FZC2Gp6bIbx3D88fi/wBVlJ3WpfFjtsUt7zGGTLaqpq87z0loMBXk/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D8hCcAFRgtt40gpaHFt47xLAUdSGMLvOfmXqNBcXeIR2WrC5GEaoddQrHD1s5P1BTYAW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ALh7zO+vB6S8oz4vpAR9ByKQN6iXu1HrZHtcey8aEoq/91hqth0NXqVptQ281h+YDQAT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2HJEkPSMgthdWYi4AYWe59wEJmNqXmMkQDDnfftG61F1bZFxLPOn+eYWC7mae7vHlUnl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pCj0b83HMx2N4jcrsjp9INAyNRPe+HePaJiEK9CdES7QBkH4GFGX5V0zLjSzXo9SCaoo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gXlMqObeSBUEwWhWvEqiV3eGvSL1iAqqn9yyVEnoFKtqukK1uZO/5S5U+qbIYQESqAx1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cjS77ZY6qgrq2Ojm+bmPZGI3NC8W17xRAnAeegQFdSIFbYlqWqd64gZkH12vBXla6yXM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N0xEshTgBT3NA7WzcQJ9iAeCxW+0XDZwg5M6prHSMB1H2psvrXqwLaopppbPXdx6RsBT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tMojRlHi/j1l4CNVYj0OhiK1Vs1qLyjXyQUHQw8oa7ZhKfMCAL32zFhhi1M4fLvuIVpR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FIFA4NViOGACwGq+fMUo4goCytw/9mG0RGgoBOnLT2gsVgkNhd4cGt5ZZcF0p8boxbDC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jEKOR8TWAANFt04w1AgqlUF2487mYjrlRPrcXLaG2bj/ADMp3Q15ykw1wsGxTe/WO3Ah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rK4g6iWcYcsrQt+mc0eIeqI0gTr6QewZI2sEe60grq1HvG1N5efeK2Sa8C/6xhpVUDbe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a4coCzKq+B4zAGiLJTlp5PmKclUtcVXHeEOBaddy9LgcvCAW6wQr3/uMTlxoo2wG/WPl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RudXDpur1p9orVcgCLrPhgDNhR6w8lHAniKxaHAWCfrUHEChSt0hiVBRrpaYnEM+C/aX9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DcpFUM8OohjBgGK5+49sFbA3iEmCJ14J8VMUbRDtL12pjZBujKNtDfLGHopGz06Vc1TZ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C5VGPX+xlgVRbReagUS4N5F8IwyAL6VpPiK7RvLkEL+IAoEG1oHDbAMaw8YIbgYwdq49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F494yCWgDrecQIIBaYRyykoF8OczaxAvJRbvtLFobF43EWuSn1GU4WjlXdRhnyK6JXw1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H0uXm1HLsW1a9b+oZgA0Kvt5iIGGmMuMH6gUehw4vNEqpGFW2DDZ4lRFwtFaPqG4flqb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mI9GA6l1KNdjMoqpFqUBHLvVz0YClp4nowAI4ZPglQL6KDpuPRSapS3/ALrFADvSBzP0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eeIy3AsvrO853MM0L85jRagEpdtDeMV3ik16ora6Q9CA1AISw1acepC4CnIU76f1j944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VhmxiCUWYcLnvFc2+2fu5ltZDlRMm2RODDXyxKhq+JY3bDVpB7zDUceIjbjnTKs1OjEG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DnxM4peIB9X4zqv1nCQ8sebesu0ESso80iCy1fRuXKufRLF0PNzNHqZIMXKFFo67zgEK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qNFL2irmCuW4C9aJmXElpxRNi3niF0Usm10PCXzAuLDrqxboRsDGC3wP9q4mJbg2FK1W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09C/qa0RDHx7Slx1ONn/ADpEMEFCUDWW07RyAGM6FP38zj+D/wCyeGnpdhb9QEoh0bnA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8EyglgdlXk6x/wDk/KxgkyoW4sF+73loITdjXpLwpZnHSMAmU3EMV+XRKDFd2QpazHD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ln6SI2Q2OTeS41hBYFj/AJJtHY9xw5MmLGY0r75WL1uGrmLbVZRfWMkFDW0Rn3B0Ormj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4d2mdAh8wom8OEZg4FjsexgohXt4/pABc2cBLSlQyL9GJ6XDSekCwhtCXnjMtVI5rXh/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CF5O3U6eaQxdFfyXZKuzOKgq5WgcHeHh3BWJpd6t6isQ7yA2QSJQqZelwu1Nh2sZHTK/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lXWa1RfTpniZK4qnCt1L+kANgxxiB7QhvHeWoYYtjYWsSsXvHAut0jWGhuUHImDtEz97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3VsqSwrVn1Db8RVZlNLr0m4VjK6V8QMwhwIxd8w33HQlIKvqmcR3bO+QMNNblPDcEUBF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9SLGDRvvxG4tRbCxVem7oSukrVNdaZu+LrJMfcoBWK6+JUCqrNhfC8qzPFTIzOAcPqz5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Bno966yjnQSyujo6mDoC8njC5cE0isJwz+BVIMKpYAs83VZOkqUmBbaQ1iKdLIAl7qWt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C2TKS1k9UoEdBwLpiIBcPrxDbYCnVJ0fmJrkG3SOQmVDkMPN1Lzk6/hHeF4a3eDMjJXr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Rtu5awkGf+HtOjH+lddnW4kyGA2Ku+kYCyCLRKWBV2xwZukx5zGq4L0jYe8GYAYpbRT9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bJj6dTHZJgKXk047puUmhLDvxdoEQALIqqBmerDu8agxBVpTw7JZDFpGkzl3SQoyWr3n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llAcuCFuLqEdjdfBKWbsRnwQN1YPhgnZJDQ59GAgSmljfP3iNa6aL4DCEpQFuizdnDUM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qpurIxtgg9l3cdFICAekj80qrRTNqI+AGeZdxVKbf1FxXLpjHmNc9xYzGHHK6aP5BCu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oilyhtkfZihWBI4Uab7t+0FKoQM04s4wQxbd4aYHqlSiQq8HTEIrbb9bRA9GWSiD/wBi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uWRBAUAVWO/WXwHgte8HO44q9CscHHEsahDFbwtbHKbuuwFKfv0iZ0Icin+n2g3ZdXI6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K+Fxu1jo9c/EtMG1HRs4uoDDr9EvsGmV8K+feXerSKml2riWJJuGIVLywMdHvljSd1Lz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RzmAj7cN30LjkJYREWrjAKB6JeuWpabAh1gMw2FEzYs0Z9hR9qq4XCOj1rLnWhC0aazM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BrWPU8xDACnwvMoZBeGLOvfpMskuxpF1nq7lBGNCi7Q56QmnWUsHN94QaFUYx3cK/wDI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xFpfbLaDgOJcDDdt5gqgyYy9c49pdjLAydUvjxDkGVwBnZZC0qW2sF+e3SCLXltEULRg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IYC0GplvGHqGSDtwMFsrQaqp1mUMA089YKg7yoIjC5eosuB+gLJdt97SbtPVir+9nM09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xZ/jrEza6EvvkljTInWOqoDGPBh0Ev3iWRqXBfKaTmYmYPEW3WIKtXiMJtmCkumPI3Qv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RkyDhRs1DBOGLRbe9NcTrCLm67Q5sqZFmvWNYInGc5aXiOThJcjO5jp3jhSqLDgpijhj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sC+B5azmBcDBG7dn6xMaP/xRUAJFRLo8gnrDIrma2GQauUS1qrTv2JghRFldNLwV9/k/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hXkQIrpay4WrFUnxByNlJkfWahCtLuBQklbWzpGyhLbHfpMyPIIASVdtotHi712gFWGo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MV8wUGgrFd8PeC4ArQVpWV1ms+kPIWbFUuKV8EvDStsGrjimAKtl6rviMMBUouOuGUpw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m70w5Erm81Am8KR4l1AAU5PHmNFFa8ADEJQnFPDE5JXNmEaUAPk8kKACAuukQUyuL3eD5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BbdC2TpGDIRxymKxhdstwJUdAuv+RCKA3pIteRV2eclcPclp8gUBfVzGKFvIpw9NkNii1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oLS5ob8ywoBANFS7ly4XN5bPmPLEWMkcU6vr1jWRSkVH6gAeYMY1I1C22VtV1h8xY60J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2HWhnRzfaF8hSTOR0OzRWVGHDqgdgLlTEWXXShdoCjO1jXVAA6jTGATdaIztM1stB2Iv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hR6dGIXSwHixu625IejkwYjV2dcNnEFmMSghMnS1/GUmjUlg1z06R1AZvctA6Ux6HWXE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pMWVxKPNzMm7qhH0hjmeTQAsGTIN9SI7FKrakx4uIS1rhYPMouBoPIVa7cJ4Y4ardtHp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7dfUa9sB90LFsoVRv+pdSAV3OWvaXrgWLWWlIprkhXGrl6HaCrpz54uWGTb/AAiTgGtQ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aAr98xEy9YbaSOgAdmra5qYVWaFF5ekpKg3wlYa7EUkWQEvBcDC64paRDh0j6JMhfYuK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QTeQEIxSyvCKENJMtVVfcxUUHNTa6/3MvKnFMWp/z7lqCCNXfAgMWNYhpaIzRyp09Sm/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McSq7Q0AbcfGJWOyt72S3rEEu7ZPQ+oAtlNz3EICoQ+zBgTZBOjXZTHMERotVdaDaa+J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fRitAGlblwH3BxGslYeyXBoFXtGE0ZF/3YiBQBxOWBJzC7uIsLkKbsr93LgoA4Yb4PWZ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lD0iVDFmc8xGSybuOWA1bqq2uGOViJxiqi3HAuqHjx2jCzXFOaG/92lENOgOD9xM2HUo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bWROYlsJKEtvuxWI2KAlUWvPNdIBXHKWdRTxVVKgTCC2pwcnZUBTa9ujgyS5pKxViWHy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t9pQVCqDQop9xPXghhx/yVETDELqutqQaA5RY7z0q3DNJFbAUhXaoTC4GeuIoNkwXC3Dn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4LYV29Gg6ZGV1YtsU3dfMsUkKNXxuyGg3b2u/MYlT5AarL7QYLTVj42eZRgqtNC7w8fy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Y6VuKctdGUVqJ/jZmkHI0thNEOQnK4vfZlQGgZAllnPSM9OrAVHF+HMuwjxu0DiG8pSp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Xg3vkqDhdMtXV16wA4ka1jjvFugAoFb/AGy/QHNiPrmVFQ5ALX2RAFTguOCJFnV3mr0D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vvmCJBDR4iRBbZm6oqjhEoqO2npKh4oAKz1f9qVIAaIae4RoixbNrbeyQABNw4CwjFLe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gY8Y1NOUMs3OgGOIA4g2xUbqrctNI7VTDqqPFoQuCZE1HtRLwdGGalBvKCWdh1ALoABC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lMx2iM3LJ0gx9W4jgo9bPogrbFlU7uUZ+SA9wxrTow3YSEZ7QryzzMAwlYRLxDiOKspH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uKMlPniNtxCauCLadYO/McvOKoeSBE2laFnFWITF2HQguwAo4XL4xPnD/wC7jMWhjeHs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SuOrn1iCK4oqP8Q6zRkUaxS8A4uJZadsT/4P/h3wIH1a/celIjRg6svDxBKi5eidYSQI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9S0Fi147SyBUYu8SrATissHGhy0U+bgJqcXgw16wvGINjN/cEcj0Hirz2goN7M0apD3J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Tcp1kAXC3xE75aS1TJ/7C3SC1UPJ09ZapVgsJdCe0qXZMAKesuWqn1KNCnGsj4CDBF1h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2pwTAoUz/wBIAJTGGh0jXudGaX4hWKfKpmEbnv66gVFKFtbIzUVUcoOYBhBQc5/7cyq1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0iSsJ0N4rp6xL4vPmqKfxiKiii8RoWIVyH6SyhjAOSUQYe2FC5MDwb4ljDg6nLdwTFt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3ijXafyAUWLbWHtN/112UZqJPuC8H/YdA6dAHYJmBVR4AMF44lbFiZlUCu4zjrCbC1FHW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8aSWxwpQJxcRnsim5Bzk3ncbazlxOvd7aSWlFHQbAaw6i7cpGg0O8t+0o8y26i7p4d+0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L732xKkamKCIqGKjZyqCga3JHg01iEk5KgXSVpPPSFrMPYtqnCc9IvSbhyAsM6azgiSG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Q0Rr4faU5bfx+hHTw1GRZj4bNPQIj3GAaLkNFifpmYVPVaK0FlPmEGWJQrWhpvi4jFWm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KCdOotdYxRbp3GwZG+yJfjmNKxfzCnIABeS916Sxcyus7eNQyaKoOzGX2PmXe+VNXW42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rmv5slHiEqjEeXHKStz85gt2cHDHJ7qxVLFGC+pCqsMC2hxAuLjXvqJBDPI5M8yzUF0F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HjH0uAFXeKi7Dkw8PMvWpi/ygVQ4xjc64JQDgttjjm4IosURnexrvAKDQLyjh01uKGEo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QCNmHcDniWpAbtIj/YAZjR1cvpmKGrAS11vxBl0EAKA6DiAtRQ74gvXidx5vskVcFijs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8MzQpV68b9o40FlmCxYsQ6UJXvDxACPodunMOEQtvm01njWuIW4XBW0CYvIUrqjGfmIgF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7AKyGyXk0A6Yf5DuGL10GXfaYSypRYNYeOs3OfIAvR3dpBtNk0FDKXraHjDMEE09jWY7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1Wq9LekSor23vTXdjNC2AZrMZ9JaABtj2mNtYuibNwuXs4jFJl1zLpLJgxwxzEttAfEI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4IW7+ZYeDldND1zELALMJxmPlSoQy92EKim0twoJjd0vY1WIEPr7Sni5dmEIG8nPbiAq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V6EzemVKZkiBy3qOzIcJ57EQgCoRazn5hAnJHV5gdaqFugaj5MVtTUSlh8DkYcrZ3cnE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fc4y30g34sKA6A/eYDQK5rFI1VHzW4BVaKGtQyKZYA8RFwttFjkHPxCgRtizXeVUlf8A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3SEVWBaW9bcJNryU3euYAt6NqVve4FLDGzlXqwdFWnsARrTjRHG7eYt3ErrAErMFm2tiG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MVTxuWFmJS0yzavKVnNxwtEZSEqhtiq3eF0uD6zCbXZ+4SlbCwYZquX3qN+ZYD7PwbqE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FcaSL2D9rE4OjZDsR2ZotY7xaM57QehwlFNgMKmLhuCoxIquOLhPbA5L2A3xthEgga1B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UlJu1Qx0qXAgCF5u6V5uFNeHNmDc3xD8v/xToMxGGFldGX3lCAgNcf5jvsrjBv8A9gY0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UGuaHjBTral9vyOJcv8AI1pZKKnSi+h/SHjI0y7dB5ZeGXrXMHJfXW7Syvs5LWRhK2ZF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5fINI9F18EyT8Bdrn2xLOhDyaKT9y8LVboAae/mMGVVZdzjxFM4geb/7DWJygEs22RL4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gN4wRsp5MczCR2AW2XViemolucm4oKFsmFxkIKbK0/8AY0GKL2F1GhsarUoLqc0t9ZRg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JcquvHMKqdTVX2oC7eMZNkvC9rBfr4gtLUVtUm7PiEuz0X0YOi4xUWPYxW/MAe1ME5Qr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JTmL7hqFGG4Gkz8mBgugyWluz/ahXGZEWS/eBjMy0YwkHtkg56zGIKzSjXWC7pYwck4U+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xSSkpLwxbtg2n6j07RxWwOCoM8tbmRaaDQWXXHRhIKXRgzG8pgNYi4xaGSip6YoRrWJi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vrB1IOxaMvBgYUeXstrO013lklBoODCGje4pKux6Ow4ab93rFJV0XA5zrHSVuVgVgVVp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hWb9YkQbxe/EumPLVQOuEz4qB8nkQ81bdWrzES8RTbSdeKisgnbZdgUPepSqDrFgn2bI9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IJRirLeIhAuoK534mJsgl30p+GCNcoy41h1JRA45WC4xVQdn2jSyIaPIJnpErTl9DziI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ez8QrzAYLkXZBRgAcOnEeZtBCmqgYMwmKnx8wsFFh0rap7SziULhHK5eXEPlm61Ozost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g4YLhr4pC2i/wheK8ECKeaUi4aFtC66zO4QSBlc1xCtqcfK4fT0VEtBatrS5K8Z94Cwc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CikpBRa9oU6cKsFnT31AQlg7bDr7h024NT04uu0Dy5FeM6+YS5YvTrcsbvfCwx7XOoFd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lNFMCbJQ+TU9oKaA3Ft/7tHAVocZsckBI+FHWBbzYt68302ekr2nVY8o8Qdlq+EuamQo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6oproLx9Qe34V07HxCzTbDh5TB+gMuNEZgCjx36y6IBFE4vxUAABkizKB4L1MerUu0kUe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M29ghEYP0Rb0raOFfpDzCFAoNPskMo0HSP2g62YWgXmqkvgTxg07iSu2sI98kymmC9UY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xMyjYBS5uvaPoKXoXb0zAFX2ZnzLILSDeFWe0Hkw6DlqNwzjQSh9LjIoKYz3TXrCKg3V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rG24zrd15Pbo4x3lXo9UP71B7BWrD6hMahrv6w2AeW0u7J1vPpKSFUjBwIG6AUdbxLh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1XeMk2HAfZ6RbssOtXFojgrjrCNmrdzR1RRWK8y6ASnN1/7ERDKzinFwE0bdRy3XaEWq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CgtsZ+ZjEmrXfWXALXocsvON0LVkhxx1Nw9YBU5YUhGUUOk6eYh5sYLxr/wBjxbP9guBm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YOeEzV8QYZKlaQzEAjcFgeWd1h+5YXtcNjwiWPQ0kfItn4LvUc0/G3gi98w23qYItAmX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ZsgcqI64oqYXS5kqbeWIvqzjcMsmHVZw5HOO8TI8E4LxZssjTmcrQAOQu81ArxBWFdIe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mO//AMBVvSO634uPLUWsrtFgDNWwZCOCle6mariVjEVcbM7fEGwbCqt9uY4900t5bXyv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pKRyiUwABU4V36+JU4WrMW1z0plFHOJ2Xg58bg39Q1ANdw6yuRwA8HUuXEGcr8x3acS+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ANZPMTVdoE01k+5RBPeX5ffUUSSW3KszzSm6aWDkz5h/n7ICdOjEThgBsp5gGlm0CqOk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j9RDz9rXiOjQ5H1HabXL7OveWlG2mmvWAQaWbMxHI2Add4qnC4WkjcgrPKWwIHhbrxAG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tDDDi2MOuws6d+Y2pY7Q0RgbGFZHo9JRaQUVuEAqTTxGvFAbEjaQqVVhebjBaLC/HpmC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YMFYukymiCxgrj5fuYQJYZJQq8D9y5SmENo245Ec32uZzYcTvnQsBWgrIdEwwcNqNK6q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3rsVY2V6xOUVTSdwz59pZoC5UChDp3cUtIUJ1ArlNxhF0hsIIyZTPiPEViFD0zpIS9MYt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irWqn/o/c23NUm7FP+3KBtA1niD9HTGgbtOLlVipXCmL76+YLcF27QTQO9SpDywsVaqM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beBai3DmoZUimyo+3TxUshRcWpXENSVafWIYUQstV8R9e6CKH9E1AbUabUqrW8bjQAsl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nEkctJu30Y4lC6wOg1V7m/cd9CJ6xwlAeWjEYmY6yC1xi8QBbYqCBeTr0+ZQngUtS3Dv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04ZmcVIawUzy/qLYJrAXmulyp1Ig8t9ZbWducb/gYcBmjKi+OsaSsUiWNc4P/kV6sKCN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H7gWRoNXTbo7Koi6bpgg2679ItJs5WAarWYEGgpFApxZuX8VcEqrdwDeADr1XnMCUlHK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aOnpNyIHSPyN3z7SxPoUsuO8ZCtFYF4rEKiGBjdTiBeJQWHXEvyWS7bVnrcOlOemAc0E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kSrVt4qJ4xhWgTCn+uJRQZJsboK8xoSNWlWP7iLIs5Y5cU5rmte0AxSgKfQO+5mUajDQ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UNZ8dYiTEGF4z6/uciSXLPN9EYYqgUTdR9s3ZdtUL0lTR6GjWDjf8ge1sQzfLK1stFdI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deszpZHTs+YqAkAROOfWEAB4sqHWpnFyhmgU7luuIbRtkbjKrqC2AJsPaESt9LkA0kah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Aekr9SLj1vPxCja7U69YErdFTRX/AGKg2IrlzXpUbKKru6GWnL6CrphjaGXUuUw8Clph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gy2QgpMm7elHHXxFLDvBB1ZmvuK5XKingP8AsANQIAv3LcC5VweXllr8psAerluGBSzY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c8DlwwNSyYYJqXeFoozZL6rFVQrFsoUNbq3zKs0FqV+0NbKBrZt9MrAGlLCpuoCOiGTv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+0qQs2X5ldWC3/WOLzjVvR6S42BKMB4lZ2CC/NRFGVLbbmbpAoK+Zt9kQGQuounOneWo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t6S/QOYibV1lwVD9iMMvgCWMMGHSUKhOpBSKrCUodxcN5mEYLgyto4ZlYMI28vhPeXC7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ebioIbiuKrVGeSKs8Si8R1Q6jIcge9sJTSR0at+VhVDLgFxugxcVOhnjmMMNYb0gCwCF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K3CS3i8hChzBxHAbChjLmqIJNmAN8xorChy6OPWUFhRZeIp+SIU1hfz/APJKifgwaMUb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yXYTYK20Y6EVBdAVhjWdcyitIrBiu8Vy6BDd8xMyv/khKlgjoze+NQwBqARRjiKqqFBKJ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gxA1FsuLIDDYXkFMomR8R7ZAC7HlHJz6R6lq3kemyKuQsXKl4OpBX1CXAjgpd4H2jXoq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luCILhBvgz6vpFZeFWNuj8ZiXYAPRWnWSKAwGwVbVb0sxUKGU23/AJhk4Kojlc/MtQI9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+nUiKwvgUN6gR8mdgV/wlijwcH1ibCGzkYNsKgtwEbA1BmhRdWUrerK6MAfPxLBexxbq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Uo58xQS2x37Ro5WWq495QMgaRhDTdB6RBzZ/1xNVZQ2VTzKBF0v2/n3FXCjVtKDh9/qZ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MrmFUQOqoU1+qlqTxZ0QpheIlaByuogtnqoztG+JhWEme8bUvZqI694yBDKq9oBVgbWk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HmziNlxqjkuytnWviJlvcutu5T0wyz1jCxMldJR2L4Ezy9l6xgQ2wgNDHRtjikNkp8h5N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/wAxTMNil0kigtVuO6dI124idVXHlUrYDNbESxKICNv6gAwVjQZb4KailkBqQBXF73ma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CupLYV6Nxa2urbcRglDL/SZYHRCmyUJWGrVrWu8QtQmrN0a+WGhYDDqlK8XcI9qmsvbr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2AgGKTcDBqfCa0VMORXiGEYAWBV2b0QqOGqWrrl6jUyZr1WTaBykBFcBtG2jtKCrNEx6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QgYsRcuv5Lbwl24ovtKUJdci9KeIu+iGpdmh1kYHOuoSXiOeRANu8t559GKgNea2f9xK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8bhQM7C91H7F+OcpXjZAVUWilsP8A4FUNnRCmKrrzfOPMLNVI0Bnw8Sx6KVrIuk9KiLkY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FMlbPJA1DKWKZ9IONOSspwwLcf8AcR2dooSkHmlLnFxPQXc6Ry4gVDIDNcOJuPHRVXBB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hRNmOvLCVKxg5rO4AFsjQCn/ABhOlI3QpDW9uzkSrcWizglRXLA13UOcHNeqy19fmV6M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XGduQAvJvpNZhD7PuZfDyoKUz8wKAKY/3+ICm9Ck68/yWpWIdFvmJPPTh0j3pIqzpv8A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4+5jAoKsJLA6w7dvSWMlRVqHr0hXkCo5usnxEJd+puZBcyq+qmH+uOwmZYrNeEbx4x6z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HEb0pk57sFTtL1dXBCVzrd/uEIJWtKu25V8Ai3z7QvFMxWBvr1mbn1gquuIzLVrMtLFr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2ilyyb6wq0uhz47sQpXnJkcYlLkBYa7IqlZVZalADI0WRWil1wRlboaJO0VMQqq8PErQV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aAVe1rvBV6uOZTUAUVtGEwG1uhuNuhWXHWB7qOLioKBGGOZs9GOVlBEp5jAKVITkYraS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ocXDBvcAaagjziXJLqbyJK6ruO7uWD2SEBpy6V+YU37T0hFVYq7gl0lpcdw5rECzKFks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peHiV43K08lSpcQ2AU9Br7RWH0V60a4t3G8VACPYvV9ZdQNvEt5103WI0CUb5z4il0KG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hQ46GB6JL3pditryLwLr24hIhk2EX1jtFrst5S39e3/1cW4sT5S68pRr0RTy2TbKYs6Y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OZbNpd1VtiriB0iz3CAOJZfPMd//AERRxCBy7CYMhEKuj7cROUAwbOXH7mXzVACnU7Zs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orV2bOIfShsGIuZVv2ajw8hVFS0i61xA3lAxuooYDTUUC7U5rwRhtWo1ldfIRCgqaaQe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IX2qMIdO7DFkrkbAV0YvVzCNoKdoABZx0+YtCwdKWDAjVadG/MxGL7MlwsMOSNjGhKw5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ahjo+YZMAlBNLXt08SrsjkvjNJQW5xm4lgdudxTENU1AgClzZGnktYAqFaZuYLVjO8Qr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h3N4yLmOsCBWJrjv/wBlzAgkUsYxxmMFaAri6q4cknCRci4B13llToHn+xQnCyrI9LQ6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vB8rTmWEPJmkXJ6Ra2q3iCZ5WBsXM7ywzOqgLLl7StvQ0AEKTa10p6izqylpyIAsJjNj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HGLjTWZiKZs1YMdZjF6oQKqdX8S0SSkLXGkqu/eXla0o3W2Vn4Y9spwaQ5D0bpBLXQQ8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F2cjXeHRhEVVsAwinvG6WYhjvPTEq4TZQdDW7YNe6zHBeMF8f+Su9tJy2EfT+Q5Mcr9z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34as53DK5Kt1ca6RYVaFsD0mwesCEWuE1Rke44lLQttnHiZXiIC7Nme1/PtDtZGmyul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pR7QC0ZO6t0dZT6S8oWNHa692EXIxJo2W7MPrME5URWC86cRMZrzYBdPTrGW6Ryz2ddq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muzcu1zRSXXzg9NMrjOi5XOWtOicx3FLSeVfvEvzYS1SdYNXUWBQAukDLY1l4M/7pLtN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tgcnAvSAAOBDZxVbqX1AQTIwvwa7xlywtCFKi4MbsmIRLwG76/l5hnrIKLmKHa1iqNLG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x0dT2QseVvXTWJdkW9Tj1iWAO+lLZDUoLVBWOOxcT2l9GRetWTDZBiDRtYGkrhOkxWAn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iGApWUVDFbujMS9jUzIqGmOa+42S6xoCbvPPeIHRs9yvmC0rVh001ve4biKFKcn8i85r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8Y4vxGlKieFJ/wBl2QGePWKhcBedBZQNZ1uLrX+uUEGZGjXjoXFgMFS1rhghQFDFqtR4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fu9I2IAFcpq68QEshas5rUbEJwgos3jpcV7Adl6Vxb295Qcc02L5gYiEaw3v7mTKlVld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f5lEloy4dfWLEKFY4CmGXWQXYBXPeIqhlxyDv0lqg5T6rfaHaQLpxtu/SLi22UHsxVJh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oj35c+qx6yDeRO/mZa00V58zB0V3AV26yp1W1a/eUIoaLpohdmX2D6ylDJtc68xAFdzX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pavLiEdkCwzXB1mdMbU26X0lUgHYIgEVRKC4krR5JEgLNlnw3LgVGQamRuF2ODuxT3C1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JjgwUBo6xqRQlKqDxMNqZstXmPgvwMioBlFh3yQ16w8oDda5uFlBBd2AtCB4wYSBqzWm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kuuscwssjDSan5epEWukHl4gVgWoMU5YEswSaTBLKbS4NRtd4uMxezNSCfcH7MAFQ4lb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XWUX82Q4RRZ8Te/E3rzLXLNsvyuKIUE2nBTFHvkhoa0XLd1K3pKgdY5q5w5xFJqQqrR3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CCINPMbBTiWQ4VeCOA5meiArA+GW/ZRAK6eI5eAEspr+4l7dnufwf/XNVBUWBpFBKKNd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JXcxx3YY9teddt+jvcCMYdUEct9auVqmXFQwFzg15mH1ROgXoJzNxPxf4WYd49fVqPoNf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0/yPNEZDY5viUb7YQZvPXcocvdwRFSwuuUjRqjjTcfmfAtxkymnA9Yboggo/cpAkKBQ3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6RIUBXsV0S41UACu0f5KqGARUvUrBm8A0p6xAuAtvtEZR1OPSXyKLmnPepQJrqVjLEYb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bXO+JUCTu9D/ACAMXMoYh5AniioaOq1jiGhuhqL5p/YXOoSweYhtc5uXtKgpsGsnTvBo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W9IwqdM9JUziqA4dSwmC40tfzOYQe985nW3PhBRc+tR1+IVDWNOZZNGiOROkYugu7siN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4V0lEf7CPRITxOmXDzqYNrWYX4jK2G73MyVjZIhrEo/aYwBl7QiKFAXATN004Bg2wNPS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fuIYtbAFhHGSgoqRag3R3HcTw8rQlLSc4PeZVuqs5Z22FLe6Yy53RAiL0rHWW9KN8J4b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4eTpuo6ttpCmMPKqu0ukzNDs3yX+5TwDXscZApHO9xAvRd9QKpYNdJa8BFrS1gr0uCF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opo0VXg9CXGjCWUbHB6nzKtgbMizL20YhSSNH0b4a75uIRQxFsVkroHQxLzlbNME4b8p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5rLsshEisYNitCvWDoAuumHVdKRzEwWd6gIIOe8EmSrt6g+nW42QcAEGyWaK6dUYc0Pq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oQu+8KoaXXMUYZAwzdlA4bxKo1mDkrb63uUowBVYNBdMLfSxhHigngu3PWCgDH+Fm3N1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DQUTMHMAsxQHeOSA27UepCx2AA1Ov7g3eKouta9TcsqqmZoureBu+0v8xlsq28nCOPSX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HEfJG80+o63CxgSU4OGehll6tsds9B78y5IXZteR9mMjWKGS+tw+cItr2+YKGLdTq/8A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9paCeXuXfmUN1jVdsZ8RsTWl1QE+4A0KstW2mU5Q6VZRX3DVLumF27TK2Gh1F4WPCpOF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aWqLmZHBhwM58n1M02Es0uvTDHNzADvDp5hCISAk/wAXDWPPU5DK4JJAoGVWsyy2oE8D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HYb6xhoaJo1VvGY+CvdwqFnR5gOVbppdVX1Kor3bv0wwPgA3kvPWIYbBR5qgfASooRhV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iAytTlnn2lLFzWLBed9J4EDAT/kowKe6uYE6Mt4lXQl9e8WCIinD1GLGwrHR1mZC1w2c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dtnTMauyEvUqMTduvXWBCisKw8SoaaWWHPAImsFOq4p/qjggSiBBvPma2BbFb+OIicqg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moULC9xWesyZAeC+0QaVYBv5hjNYLCvoaneubCuqyh0YgHoImOZC1R4jtMXBLxujiNC+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QE+41Voaj0JiigTBR68kJ6mTR730hu6yDvrhlyNMKZlFlLENn+5lMRai7rvcQQFTIgd4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ZEemH7I+eGRIb8rPQa/UuFZTZCLrlX4meX6SgzDawKiZvMv5AfEQ0agADPPZcdTJiGpl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EyzlGn1MJmLr/rhJXwo5WHh3BYg3GB3hgHSUsGccTBgrvUyEssgqH1l5OvRgvp0g/NYV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NgDhfvBIqAKBzHI3j2iR8hYgqG1pzggDlAA2B0Y3hSBx+wCZTvKlZ/8Ap80RB6kTLYoW2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oC6otMuFso+LaByZrirx0gwpiDgdB1p2OZRTqAUIOS+hLC5/Iy5nP/3YlNL6zjQOBPMy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2Zt9YycGOD1qWwDSl2/7KCZgAb4t59JXjGmNpL5VCybigAIt8IVtQcEoStn1NTIpvWOS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maNVUrHqO0PjpVFKuGtJ1hi2t2LHF13io5aAsJZhfWMWnKbHBzKQ2wiYesZRu8k4ERLQe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yXzLgxDqNP8A5Epn+UYq4G1lnpBCuCxFI+koybUE89JQbGtwKfuAOmKxxjEMPxfwlRjU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7mFkt30jYqszUebb2j99SWgikA0HGSEUqxWyLFbQZkuCviHsgY7kGIrS03G7sKJYkUOn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hl2FNPJAocI9XmLAD0Xti1F26yMsUGosGsX2ldvAbL+nNwH0yMdY0Sw1q81LqmLQKXZ3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c9HqgTq6qyZEgtl3ftEVRVGhu1dLpI+xaD0EzzmsQzbovHG6/ddIhJnFBgDd0hMWCCxq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zeZWly6F2bqZEMv5QUcNJDV0kV25yeaz3I6A3rYgCMXsaggnDLtMGiuslw0IjJ1dTSNM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PYnKoDkAFttEL4MTeCjkLUEqGirsGF6jj1IwYM2hrX3LmbUjVwmgHZN84lorOLVLqmu1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R78RbLUWKwTb4M80SxtDZFc84jtSUsbO/T/2UksrbCjfx57SgCIlUXtfg9Y8ozBVHrac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hfrm4NAolvFax5m6cCy0996+pmqjdKmuO/EY9mdF0hXyBCBzbSghXzK41UOBtb247Yi3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YQEYuaEXH02e25qXxLdKpTJzvtLBlqMq9U8yyFaVZkoTlbuJYuHCpz1DmGfEhvZs9s1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6mWyZBALn+6ys1aS0NWHtKw62gtat33Y7CbFLdZvjUpBUaVinp10zOICtcuax8x8s3HI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hetcQq1LV4JfMQPJBrDv/wAggCD6Sk96lQyOK3kvEyOGRxSdT1IgArwjosxgUFKAfPSY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QIeJG2W+ntm5oQratrB4S43hl4rHGz0gllezs0X6wB5KynHd3yuO8u6tZXN0fVxWwqwmTJ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LvWHu2VEMxq4br/spXmQSsCXfq3MEdbYyF/MWWCgHll9vuIRQJhLdRQrDgiGkKA7MXXe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PyDdDla6x4erAaa1C1lU2ugF6R4FbDxKCrHiVEURM8w10rSujvLQUYx1OYoOS6d81E5GK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2NdcOWRYdg2EIMSltfxFB3FIYjoKoOufeXEZ7LjSlw/iWKh4FLqYlZnDq/BKTmvS7nSE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IdL4iCNv4EE3IAL9DiGNUhabvt0iSdyi4jbIqBY/xL1VCOMsL6r2cg8cw8RlhUD3loesl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c9GJI01BPPPmo4F7LLeGLKmG2/gDcezvdgWyXOngeTfaW4Eq5n/iDWrbD31UtuBgaEWK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VtihPBSDJoslQE6HWEkbtDtalZysWu7DhNYoxhHcs5DKEROyNnL7gt9Q7Sgbtgbgq7oM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daMw0cys0gyzuYwS3SDLUwZdmEtaKceZfAKtqgfV5jyqXF1vk1XUlgidiFlOulqXjcL/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UGzWxlxBFAs0sAoFnlIKS69IW8PmDiobpYmEhXlwagFXzFjuCYlf/AYjydNh8ERdnfNO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IowEMUtV6QrZt5A3qPv0xLWmiAAYB63R5YEbol6XYqsvedzl+f8A6JWIQhoPt/Ygs23K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YHBKUo7uBjYJegKqExPCwb5Ff2GnqeiHrw1Ea0AEJdB9wc3kXJW87g+rdAlMtoMt7VUx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GkeZmQBaLyXupmqSzMrrXJ4hIbF8PiNVqAqr4jVRoCyw6H/YwWXYGu0BuneyolZI7Z3F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st1Si5mapGrNesvoR1teiElpC4z0i2A195E+zCO0MF0y0s6GrJeVlVb6QoAXj5l1F54gA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9Jzkr1gqgaHFTXxLMmLvjzmWWBGitAe8qNEpXnFuSO281d8MDpd8wlADSBk9IaULyjr0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gsuhuIsI3R1K6CLWrBxCLgazUKFPU4jH5wZYVTzFczPgBh4QFQANeYymFoUpyHN7jV9F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taAN5ET/AJ3g+TgxRaz3ucko01hsmUUSyawLNTfXzDy6PZCusW+yXCjd+2nmG1OGKEUF3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tVTSwJNq9A1nyJePMJ4zl0s35m7hi2DrGEHudeZue1Cjbeax4ejKknJDT6OWy5iLW+BR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laKAK5Erd5gTRZNUV7hQfiUMamNOsiulEySTE21p0C/ueFq8nZOZuLG/gw08krwFJt6e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iAEas4uxHTcoDOXsweTGi8YpFUtcLa1NiKtqC3Sg+aYYBVNosGh46V1hg56GiNuObRqc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LuTi8PSVirz1GWopUzTbswdkiWArdizQjmnqXHBrGxcr/BPPkIVv2a95hQecCHP7InHS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wiwezq/slJ2IRt38kJclbUWsnvipikaoQe6R9rH0mfDqKsXMF6GqupPSVqVIrRu8ypUC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DpjyvrAg3ciz0N16QFgxRaax/wA9o901tCsojOjoF8s2eK1FEAYUYaQ3KkaKDVc+sNoLX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CIHIKLmU5QUFAeA8RDFDSygvp3SGBxyTAO31+oeWOkG1/ELqutWeDfrCzpboma9CZpDj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8jXm+3Ea0gSocKmC/wBwLYTAbSraPSBgpsbcWX2Nww5Ln/HmEb4Q2Msj5uA2YByVF0cY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fqZMBbEyi59JaNi2ryLfiEVSZJ0XhhXoZdru9EawED/1yQdVBNMJV0+0AAGxFdevaDYm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ldbDDJod+VeE53mIReaA/7EqmxOVb7S5tq1uIAGkCgFaJy8CcHWXtuG7vakEACqDq1X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rM+e21jurBLEMUvQHrCqF8oN4mE64vmXKpLpQqEUXoXjtcG0YtFsrgIGYOTD1SWfWhNF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wwNw4YY1lsrX8iFW1KvRcqijCvB88dpkJdxdx1KoaeVcVCitFu2vVIblptVo4lDF7kNBg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ArAWwGy1etSibo5GO0R0QE0CCwnRp674uEk02HGwPBXSaFqUq7Oif7cHUBaqKpNtVb5g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IwhqodnjXPMNFGlrWZdHLu9IW1hAafX3EECPWq6ExxuJhcRr5hR5jqWvP4aTeVIsPWAJ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YgS+0WKfMJtydUxGxxjAolesBWhi+RqZ1j3pMF3iCwBaanCJdZmSsCkjgjutFB5I2qov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ro7StGUFJzjtGwBgtnodOpKIYoWB0xTwHLAgby5YHJahG2y1vEbCLHbiASYH5yzfEstk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lj/4AtAyNVg/cFnC2SN2qznpEdNNo9eN6jYRYNK5sOpW2UykbC8BxR0iaBo6eC4rT1b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qHJ8RZ0ieRcoM05iBalIIbCKFV5dYxX2Ta3mHwy6qj01KUsvnacw6z2jJiVtChlKKO4l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8oRdBtHEIVyfQ1RLcqWswsErFsVTAiyAK+pTt2imMrQZIW5046waIXIgs8kqjqrWF9Yu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K/syQq8Ex1UN8VG3ivQm4QjTa6ef1BA7fBi5mgxBRBS3ZsfMRFsAjwEEyrrCMHGupLpF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emdvaCguYbq74LlOxcmAP99QNkRVL0O/SLfAvBcNs7/VsloGoqko6RNw0Fjm6lVQx2cy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S0WrmjmKzr43h/wCypjxEMqJyPsTtDXDqoSlESsUbJab7uTvANXacP9jfFJpUewuHkO16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wEdF5z1iykOQbfahmNmA29E1/twQqhSWViji094wiNsC/V9XfMB1VK1V1x1j1NfKYdmJ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OCxlLyDWR7xiz2CMiwGMnjiCkMw+zTv3PNxFZNJpJ4UJQj77iAh8RWFI4zdYXtEDCtHS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Detlpp5qZkCHNasenFZigFM0cICdTh0YaxftMQd707zFvTENXrIaw94ptGTiDZXxEwgF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i03SDNq93BpfJtNKC9JXFQXTA2QsWco3AlSUBeRTfHTiEFgxgu3CdblmbFiwpR1BWdN3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HgbmN4xDLaw4rHe8wbXUgYF3SdtMe6disBycLOsSrlmrAAO+GusVlmCkwlmfmJKxQfBb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/Uwq1tgX/wAR6xYmKcjzmBkXFbo3CqSq5UFvHrKcerJcminGKX1jWLtDbOuRx8zqXyLM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hCCmR9sdJUBLwHH7PpL8b7LgVu9EOKVO9SWOwUx7flbeVPuIudTUF0m768U9YyEsobO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rxrwwUa25tbnHQD5jIMLMBXFeIId+NNqUr1lq4TD3XSMDqKKhorwHNRqcgsQv+X7SpQK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tMF4WT/dYtYVDsBT2sSUQoC6FOKfSWrK3eTZe5QGqIvda9UfiEcMpMWi3h41cvwDuuxk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wxX+3AUUwm7qm/SKZxgBVR/riU4HpyGL7/8AkJoIAm7YH6lvd1F+qBQgtMQU6wjwbWrv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I2r4I5rFpxff0hoRtWMna/eUwgrbjG6qE4N4fHrCsnCOsZjHcIdQ5PLBq4hhyVh/cXfG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cSkjefSWyhQPeYNBpvYk5e0B8LQB9pVmwvAd/MRSSggDZ0jqggsm5RihaLkrtBcCoY0z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KwU4DtKo0JW1wZ4vmIm9LbBb2uV4Cwgr8se0BMWOcd0wQGBR4IjBcg3i8x0uFuhwQAUd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RlKtWOZkwtLalX6f9nDPVApOvZ2hhot6s4zXaJaAu7549I9JtaoVPjXjpLkaLBLoaoRQ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d6T0OKr9wIAKmg1eSUVmmXpDIqkto6eWAWvY2ElZN8dotkbuDdnuLAHihYjxQy/ELVKG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hcSdH/rHmUBNFX2NvtPCSxvick47y0Ye3UucE60dpX0StYY2sDddzjcXGufo90Sxm91kB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qd9fT5livWM4N10lOqqLMslFoIM32mc2jD3lN5aautwUyYbM7A28VDR08N3C6SwjRUHZ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3csYEVyuf4QNUhRZOicQB1TAz5uYp+IwGcEdOkEe39pQsAqEaNxFa/8AzS0D0NFXalbI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9pbcbBQHpHttGaHBA7A8RDUMvszgnMfzx+DYnP2R5KW/GmDm3GNQK/suN4cxYsC1zgE1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hy7hQ7FbIFEyyu0rP6l4s52FwErTUGjWfMVnh75OsOqBURjjnv3iYppb7yXzvp6QU5ey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e8Aht+yKoqCyjNdnfmAKK5KD7RleJgrp6D9xN7DknHrEIpjYM/4ioSgTTl7TXZs5OfMO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W5w2J1jQNtES2vMqvJTqtrn1iQ29XPMqvuziJBsyq2WcsPxAEs8wQyhcJsrqR2lGzp6x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tpADLjde0LciUxgvxLHVQB4MVXzMg4SFvh5dTQRPEYCPJxBDgEZmCCW7YLCxy7TIILqp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XRNLRhR0/kNQzp2f5HIRbkYglHNqoKldTioJXJ/I6Khjhd1k2dbh6UhD6ayduYAnbu+g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oC9ne7j21IFQOS6/7K7k3VdJkzvtKQo3gvUAE7yzvcYkv19ma3ZM1Hrn4jxlabo3hlnJ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5Lg+LjAIWrNucMIMdDWOC9sV6RYAiDZRQXvLvv2iEdq9hPBjfXMqd3i0Dau6vubgyyMU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h6kBvNSWLKexM1uhVQa5DnlzjMThVBCZWGNja9oXNIim6QLvYrGoqRtUg4zvCXHTKwgf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7Z8zIhtJpUK76YT1jQW4mVEIVdidI61gMscoXxhwwPTsFNtlg4sybMQvXOwCj2Fc8TFl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B4PBFGymxrj9zESTK5Ip5xkcMUUJnLcFBpHPTcuTEhuCVVnRpip0HQKNhx7yyRdIVqu8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6yRC1E/9jaFBarq7fqCAvVbsKVYc4a9ZWINYLJSXcsrkEbQMdWef5M+nVkESgryxFnGB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2qZv16txE3Vz2+nejXmPatMmrb0lKLaVZMt+mZiUxuhYrQwtyVXU3c/dRLPMGBLaYi+S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43GWxq9vSyV4ENkUvUnR6fyKCgh4KBXvXXipRi9FmsoDwrihD6rMMielRHVSNGxqyVgiI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IN2qfthsNtG+s29Jdv3VdZujgh45ErW1xRXMw/a1ezq1ywzbBVlR4YjSrSTObeIhFrgB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XWnzG5cFAzmKduXPSGdhveRwXfUp+IDVDL0JmA6NGG3PPrOVxDXbMpZHRqwzAqihbNY4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+4XxAaFb/kokwG+7qE4DJ6CXOzgDWLP2svIoCuxUY8cC5NFXHuBQ5GzHtFUvcbXpOIAq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dbGW3Or7wJVdCblXlUZDLpsdxKlAw/w6IAM2gbPjMEBIqDT6YyTlGGZwyZ9obQTDB3de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ogsxOvQHoQqfk7VwFag3bNtIA0DnzcZXgYX2ItinbY9ELTs51bXS+IBZObAcf2WntNKw3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7He6zFmrNGZU5TPeI+Cevj9snEdcqGWKtc+CMKIO43PIc8QqBCNpRy+ePMOcxgVs30PE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aXNKVmXx/JuYDNcMvpJMaVrnjcFc1xYwDfVv4hB1AoACqW83HOG94t7PR9x1LRF87F79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f5B1jaGsn6qFoWVidIMGOrqDOLiTmZNdOI7xU21HeIupMztACBzhY0fAjMV9iKpciaiy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+ygbpwT4UL4hqOnE3Gas4QbaILzoD3iULqipunxUC3XkTJg9P1HI8BAW3G+m44uEKPA6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5iAvxThHCYiHpAwzQLZ6fEqrQme7mo3MdCKDYFY9CBgL3lLcbMMbW3Mr/wCWAGDwt/58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XgKAmYKDY+0AiXTuPdkprqSsQ3ExGdvyEG6rzZKoQ79CYrVaq8MNXmKV9Y9jsXO/DFsl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hbO2a45lwbZTWZnlFWhj0gNQKLbZkhFRThnpAJuFhh1A5DIj0YSOgpL9VElnJndLz8sf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QKUgtW/glScAkEkBlu/ERsrVVM3afdAcH/2I8aWDDKNekphJMRCF49NRdBfV3cxRgBWu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H/IcuRa3uWCiVVW8Rt2got9X7IUA5X2hVGl4iQbVpa+Ix5D8PeJFEM8wdKFh5vXszAu2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qhiwKMVydLgKisytsyXrK3jWvKRisDfDL36uOoHppjhvZItNVLAqs8dYwxGkeNWx3HwL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0095RsYM3v8A7BRsTqzDAzsqjwuP3DGtnqES2KADXwwl0gCzgU7xes4jG4VaEmr6X1lB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5CcqmMWXu4qiDYvIXHiBxZ6odWuZcymlOL1N1MRbI0FpWF+0Q8GYXC9f9MwbZhSgB+/Xr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1qCfISLZ99heajpagdHRKFKL33gDwO46Gnk16ENqmTZpmnmrYxmb7SllicYMPWK1ZoWI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P5TUBsrqnTpzH5u46gobbUdy8Q5VAnRMgaVnWtwGVk57sqbJbaku6qIP21AI4PLvSOIs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PeY4Z9jdhy1xH+CBPFAtPO3NcS0xmCpClgcnvuI1LpoKYb6hiDEAosJsKXY69YiHYICg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Sxw58agUtMlZhMvH/YdilQAGx0HrB5V9DhR+H7jqRi5G1X9QP2RrMFWGE/kHRU6A6B2u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Og9YiFSFotsf7BGlayFTh4Sy9VUrHVkqDNJlHzXWrMHtzRqGh5h22ZedFlFM1+yNaAah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1IL4E6aimLAq7vRfvMibgWxxZTHPMLBbqbb8EoWranVcHmYxAs8WOPqDs4DaDXq1c0ki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ANLN8j7qhNfQm8BXuyjeuktxznlo3KhjFnCq06vMzrlBegPEztRyaLyGPMALDkwXPmI1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6i165uA833sY4NBTa4MKgiqIDw8c/RDDK4UlI209IU7K3CWjrZVesFsH3hrPdgp5oIAj0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mQ83BKZInQmHuQfHCWHW/b2lxoKeBxfH7GBtCw3vA9DLLlhnofu4ItQWNt5s6zS4lULj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4iUAw3m+b6Q3RIjlHMreywU4BXUzAp2UAKfSElChU50S17KbuxlB7MPxZWhXg2c4g6+sE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LO1eZT1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ee95de-9ff7-4503-bada-051973aeda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wB0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GUV35yUHSaiiag8SUUO8XEmQkmJJkJJCSYSSEmVOmRJ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mosSUUSUUTeDxNReJVbNcyqp6zfWDmNhPFVJ4OSUUSZlElFElFyTwck8VLJM5lBOFdCz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uOmeHTKHdkO4KkaFTLi1eGyrG18joVc1xMjIhyTxrdJrVq10iTypNJQptkVpz47G06/C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02cnpOc9PzubtLFTOiKTAng/LTGr2NQnnnoPCdc0dbLp6z3+v5Hp516W/LdDLYqn56FRy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deN+uw9ciRkUqmgUUNbVzvmD9xc5deR2tVc+wnk2NpOhOnEo4xuS4jE1PRcXhFZ0GRVf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6gfC0c1FOEFJFIdJh08qG5ZwEkymrk9HzSRGksmsoqk17yc1fs6xz2pTcuxxqVddh5F4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JOQdmJyC4cTIimYmkw7OiJxWTocHo+YKy1NOa5hdxoR5tpemTl4LU6lS5F+woG80g5ui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6ZDpMSTOO8USeKJMyEmQ7xRJM4kkOyYSTCSYdMh0yJKKJKLokmJKKUjMwSQ5ROuYMZID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mVO8USTKHTIdMh3i46ZySi5J4SlzBFDLfsVrKJ2VkkzqnQZDxoUJrVp15rWe9Wi4S6ay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HqzWpVznZMF5LB0SxnlULMuYxbOxxua0NQNc1XUnE9QM0oLHR1+hzcPp2ljUJSRFOxBK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tglxfZ4nTPPY3V8vqDNDU1M+YjG+bnTZsQWh+jzVLANRmFXqNXOuK1uyjz64uwR+XVmk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vgY1nc5/nVTU7bHqSszoFFZJRYkoMOyQmSH6jlt0ji36gNTLVacpwGwMgIgj0GZL8ZRd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oVFlnT52GE6OrjoMIaWcoyFFRH1Mq8vUcjq5DMWilUXYd2Qkra033tCOTb0HUl8w0/SV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3XUM6RCMkSSYd4uJnSJJDJOKMqBdTt3w6SRJJU7IkmQ6SEkw6TDpkOmRJMh0yHZ2EzoZ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mcSSHTIdRck8XJDnCXHhJY3tzCXeEmapKLklF4dkhJId4uO8XHeLw7xcoAMDOr1urbuY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WY1JWUNtKZ7SZBnaWbNbIs4ZboGDbXv0dEDOJCLvw6dlh8tc3J5qjqEQdApWsnoIbA67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NzNAryp0wpQmJJhoEaBtOBk2wV8a15c/v6kmZ0cZFXKZ/dNXmku8x9Zwjv25zOj0E4q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RdCeth10q4HDs9Hw+MJWrkJ9RPFklForqQsiTOHMZNRRKLkBtMxXIxQXTc105j0yoA59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Wi5ytq86I2ScyI2x5G6o8jqeYSCmNZIcx0zCZnWcXik4ygS2sTpZbXLdtE4Z/S9GXzLT9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aUZ3URUmGdIZ0hnSEzsJJEU7ibPzLOjfisyz0gflWeeoZfCys6bOx20OF5J7GmfUTOw6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ziSQ7OlinYSSE7JHTOOmSuycTOwoyijJ0iZ2Ekh0yHSRJM6vF2XEIMvPematY3hM7WM7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0zjplDpnHSQ7xco1zgxq/aq2bKdS5UzpOpRB3GW9PJgmjVqkqLyUsZKaIEJUGvm8ovfa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vBbdXUqtj9Zqrxux2cc3K10+aMjyQcqWCvWVuAzNTtc/m0erk4vsc2aZxk8RhTHFd4S5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g+68j3PRdnzMVnqT8f0kttnjDGFZV5Kkl1crjaehY3nwbOwxMxWQ1srSodCzUQii5FnY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KwApRKgZhkIFFaK72NRMCzo6hzmpXOD1OWEbZOekWg1JKSTTK8YoImYlq5HQpXxt/BBu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/rS8Q3pmtHmGp6C2byWpsoGVnlZSQykyMkhokZXSQkzjIOSbb8jRs7x/NaNemZXEVbOx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FeyRoGoLu8PWshBEeYBWGqEkKPZVmHq04D1JnZHTNU1CcM7IkzIk8USZITOhkkJJiSZx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IySRJJWSSJJh3i47s4knawjANz3oWatrphMmRMkjvGQ6ZK7xcd2dU4wZW45751pPnmQd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5q1bVbO1JPEVJhnkqjOrip0lPlM/U6HFqx1NHteN7HOuYnHq80+TreeWZV4Habza0k/P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Ha5fA3NTWwaw9STFHYyt1BzhuS5/fcCXOvV5Z1/NdOwMBgxWd48twuU7e8j4LuOG6ZFn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mlv8dKX03A5PXloZ9/P1JKEiTRRKLsR2MnpDHpdfpR58/rfFy8xKK1HmSCSjKRu49yBl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QtPnBGm+Ci2AaLPT870JyMSBLUa7CkyJDLEeM4K7aWtHN9PpbUcSD0tS8Vq9E8tS06lZ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TpYpIk0qZbXP5tnZLgaNelZfmls6/O561YfL16NlOxoyrJ1KGqCESuhsi3QJErsTrkCH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mVLdfNER5gnmyqVnXl6eJIopRccoXLJ89WacspGs2eSriDOipnRKD1JRlCSQmdDOkOkh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EkhkkiZ0Mkh5Rcd2kuAYRufS5bqWumHZ2RkkidnHTJXVelnWiAE8VnTysSBCSTygjMep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yp2xjbHx9KzosijHUUnBqXBHJFStvdFHM9RdpZ0LWzdLNxuD2H6ZpekcaGO1xuOc1MKE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dsRmgPXNbBM9FqW3h7YLC1Q6FiK3pXkm3nXoj8RgnohfP6UemwxyZ1cswkRp3HTE5j0K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TnW0IazVvFOZFS1Nadza2ZeEt+j2s3htnfUBsJ5WkzjRmx51gev+a6mZdom1npaWVQs6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dSWKww5KKFKLiUZFzUqapzlc1wzX6nVl8+teo383zfW7JS4WuZQnZ4Z0hmlCpJJUk4k2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5HzGjZ6Xl8VpVo18/bsxM/ocwevtZdXSMGKuphTo9zEumhl2ahMV+JTttfMy3G6mXQ0M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Zedu9MaXlR9xonnd30Cebxt3pYy5WiZEHaUZST9cM7OMnQyTCdkJJiTJCnBi0agjUnlK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xwjxlYkyHScjCcVkkkTOhk6Ip2RJITpK8oyMCcJ8+mhbqW+mEzsiZV4sjznzo9QOxnVG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VnTQ0oyCNB1HCcNS7Mdm55rC6Th1r36c95sThbM8nR7EvJaPUTzc+/JSwm9EvZ+dpFfP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TLHAiyUd2TIj0e1NcDtd8WXl8L0WnHmLvPUjHTJZnnnXi++W5Zq1JEUtJaA+w2ZeXrehZ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HI3O9c95seXRs9SbkNyXSdKHo3RGFr3L9VraeVJ3Ip0Rd6Jebm8ezu15ZM9SQTyxr2YH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rBK+p0nPXqlzWaLDtJCWtrS8kvQtaXy3a9HUvLamq8BK6lSdpHSQkokmZx0PLNhuSo6d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k8ZqVdzCKzPjs0C1W080uRrAS3dyjLLSw9VKubojqpDbzlMWyMzNKrZKGjS14r5nTSXK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uZS8RqdFKOesbLS17KiRnAhGBYkVNEZOwyZEnZiJBOZTs/Tm0oyFNnVhkGPGSItJh2dx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kJM4ydESQRYPQc0D4z2bA88xblXJREyp1FEmdIySRJOqnCRgyQ+fTVt5wbNCqGxFGyLX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2xnExq/nRSKUJ508lETxhE5CGGCYOhDCnLnc12VK55Xb6SdY2vJSp2yjVlx2SnaYmMHUn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3c41jcp12UYC7XZs4Dd6583L008rOnIvnnLUZI5/gvXeGs5+u5tQS6HZOO0+2t5vD7W9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atmrkKLLnvJo6+r0z51m+qZ+s8Vm9hy9amljx1Oyv+a2sX0XR4/Wl234zIPSsvzKNnb4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S5MEkrPFpd70Xx/qc67pRlmiz9FjySPo9PU4Wx6PbPPtbrpxi6pYSu7oSdIydlSSHZZa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j5tl2ekZPLjNzOsC1MuxoMVdejaTJ1cI6y0sI9lkFbTWiK+EiDczC1G1Vghx3jL156sc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0GMvL2egUYmjbUM0ksVJoTs4zpUzpyLTRGM4kZQIJpIgh55rLmaVdkvP6Vnp4vKax6Zn8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uU8ZEpxksITiJ2cZOhk7kVKI6eJGScinQkkOzoi6ci0kMnaE7JEUTlktGNassqVaSomq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NVWUlHs5+wDOwN4q6Oa2NWa8lECOyyWPzqdxk8cfU1Ox5Hr86YJww/D9xCOZ6PC3dQB+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SdLDgqlddnYdiwN3MqVdgGwI93XOXl2evLye3p5ea2pmaksXfOs0VymTZ3mRxirawwCs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y/T5rgOxl6TuM7oZO0O7OMkqSVAsVsfSiMbY8azNSpa1Gioo8XYxczrHrzohh9Mi28TX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IZJDNE63W1dGOMB6TrS+Y6foqzaOgyldJyMZIUZojJIeMs9L65zLruF5xk16Xl8erOhy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4StezzVpFo1tZYxxp1btRAh38tVemSzJ0KdyXM1I6hzGjv6UvCG9EJLxVjrFGPcuqVRl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zqQydhOziUXHSciqucbjctSrtX4J9Z72nycrNmts5tlSNazvNdl06Z2f1/E5vLjtBnQF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Op5rWueukzxGbOSkMiwUkQTsJJxOmHTIkOcB3TkU7DtJhOzjOzjJkOkw7OhknGTqRM72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k6WXNWjAsqa1SIFkohXq4Z02bywtTXyJh1kdezoVVLp7mK2k751EJgQ6gpWizanP8d6X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h2qW5WUTodqOMv8AavLhbRZSsnaGnjZNddmcr1RRx9HkrCiGt5koPVibvlQSemiVwfpv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SVOyHUcs1VzGEnouX5iCu9xedhVxCOmhEOnnWhauVuWp3vOB7z6Q3Kataqi8OmRSw+oVe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KH22qvmur6WSXhdTpVGffecsHdEZJxnZDtLOL65vPs7OXmwK9ByuItJs51G3qZ4tMJKJ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02DGtm7eSj0dvPWItfLNbPuyHzuhty4FDv78cDY7pRzlzXUtO3AsM6Qk6tZSSRaTKozi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bna1dW/CU69Ir+b41nqFDhEdXT5Ydm5SpqjoDk7mVqZu1pUTduV+/wA/nx6Vx+LQjqS0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Pk9hj51jAms7FJ0QaSNDb5+6z2buppknIzjIZJEHjMinYUouSZORaUR3ZCSQzuhnZxSi4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nGTOJJClCYOcJjNJpBgsstQoyNElE0jJ2sGGwQxaPTvXN6Gi41wMs0z1sVeleEAtaxXg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+M7TcnLKzs3cpaGgla28iDjx63X4rIs7/H457N7Fk9gUJVc73ge9xrF5npuXoLu+sjka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is0mgIHmaEY2dzgpS9PnUo2QGgmpm2IFGZ5gxvcWzn72hGBd6CvjVyLx464WvEHfBdbB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2+v53M9GXDaGb2t/K1odJ1SSHSzjQfms2ztn85z69IyeEuJt5lYFijbHSKKY2pj3AE6Z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qwSFoYerrnMyn2FyXm6HoJo5CfWKXB0bk4ipKIp3IukJOwk6ITgQZBzK2VytCu4l5nCz0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0KGdZsZezl6kq3UYWsZdgUMdIb3LdJcl5zXxwbNGag0oQeMIWHkEs0O/naxd1Mu915XH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dOsywu5I5dvJqilnGys6oWYWB6tmqaGxzV5O2dnlipORkyGTohJOMpIgpJGdJUnZGTuQ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myQydhKSWKkkHJkskyIyjITtIZpIg7TkoyZTZTgsWJKTNcwyKztJIQI4OaYdPEdIa2Qw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hJcLgPROIs7nT4oJ0eVjG1JnrFsQyBGTOXHgxUkVBu94Pu8ax+Z6bDSkW9X1ESqM0q7I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w1DQKALdNTFs6hU5ju9XN4k/osZeL1OheXPvTUDlJirTuVc0Q5jxebq9Ne6Z82v9fm6c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WrQ1FVtPHc9R5LYzr0LJ5JJvZoLNmXMkqIBBLr1gBC1rRVBqUAw79UjeDrmToaOjLxUu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N5e5uMAsO8rJ0MnQknIs0pHeMhNDMNdctRrtn4HG1PUcvhax2+bY5fedHN2MwjcsEucX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9CnNnMbmTCJsZOnRS/ldTzenNwPHnufU83uXJsTToFRtOC5TdPds4ufT6Zy8ejx5YTsw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Gv1MvnMPVuUl5yz1S1nmNnS6qOR471/xmWunlNW71azTZevjmxs5ejM9I/N3JvXbPspY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ZqkykMnSMnQmdLF06NGcB3hITSQkkRaUSUoyGSSpOwkyFJOjNJA3kywm7yZ0oqbs2K50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KM0HNIUJoUSQGiRgcnSsSE0A8XmjVLcTMo9FOziaHoqrjdXenFTF6Qk15VZKTeYrRoJO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d3jWLznQ4FAtVrWs03jqlcJbcRzeh0V5aPoF6OF2eiUuLqHaVnd4hNnEw8mttchmp6ED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l9NDU5TZzrpS4I863Zchq3OqoyGHNHnoe04PU1C1bOo2jnmQgLgFGO3YM0k7YOvu25ee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hPLxN3qVLk3zvCaSIO6GTsMncaMkSaTCZIZlVC53n1OzuqPMVLOjr4/Tazmq82oMgpGn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R5rquP6TnN4uUdyljTxu07K10TLHRyLY93H1rB0tEpTzepxRUNistTSCBD6PKDjqM/H1F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QzGzdQ4D02Xbz4s7fP8ARRqmqXOmB9jxRsux802ozU1rysyDTLjeNzvpNrOvOL/dqXhi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ECujz6Nl/Rxqxtpa5njKa3lVpemlzs46UnMEOkfBJLvTwjprKicsIE0KzSqLSQydCSci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RabEFNCUmRndDQLFWjOElB1CbulEdEk9yGbuRdOQk6FGUR4TiOnQydyBITKsmTR00yEl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ibScr5uwy42d1rWeeVvS6RyPaZ92axcbrL555t9qjkNHoJS17CcHN3iLiy62VydQ7gHm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0NnS5NFGnTuBuQQt2qxntDlLOJJanVc502Naoyx5b8v0M2735UNPMdep6fy7sZej4Pu86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rvZaWbw1nsXl527rKUU3QnaQzO4ydCTQJtmZ50a5KnZ3UfMD13VDzmKdvQ5Mh2HZ+O9r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RZ0UPMfXcmzzFyA1H38fqtYyBXIWV7lGypuT3GMvTvGieB1eBqFq3aEuiMWedJLBOSt8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XjoauYQ0NLK3U1cfTwNRojeax22dKXm9faKvP4noe1Hklr2JS+XWPRHOC0usnGBf0lASy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NkgcpOM7oTJEJJCESI6lE4RTh6OKQ5VJJiATAiyk1iSQ0ZIqFjZlHKah7VNLonx6cvWG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ydJPnjxsyxILvNVdLMgFHYjEUlY7xdXacBJIUZRM8RYZ1dsVLaOyVjKTIzSYaM2BlaZC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GeLldnhNWJwnSlCbMkz2xZKRk7iabDNNiKSBV7Faaa9T0LFKEQzgRUo6uSufi6+UZ73K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wM4Exq6tjI6S3GabqbqcPc7tl4LU6p865nfO8ZtK9lZpx5tXN4vT7Wr1xzlXZBXL3acj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PQ7fla9StjLis6pVebDoHVtwmdZ6dX8nFXplDla1nR0uVkayxulsiYY9ZNQJUzpui5zV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KK2HCePQeh8g9HzrZTPDOnItJGD517BzdnA3aU9Te0eRDvHRNz8zUWVXl1b2L2NgeX7P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lbtRz+ju7cvmBPRtFfKb/rJY8yselOcVq9Cox567FCwdohKTgkRASNISSIu6pndQkkOk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nRFwUjUfBrV0zcfWO4Xndaz01eU1z16t5nCrxpP15PF0sWIMYtUBsV52EoytwAI0CpZj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qerZrlh2eEkqUJo5DQr2862DjeyaipbV3Ipy9YXlSx1xeMmvYw4aEvcSw7VmkhljNgYE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K5dkhMnGZ1anaRFpxHdORdIhNOVhlDm2SCNQywlYzTRFpxGd2knFohGTDs8itWt0mm1s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JxDIMq4+/CWUTls5ku6lxLt9iwWs8pi5WKvXrzMUemZ3BEOsxaQVu5N2lD3cqqbdzk+m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cNXPTqnGahpbeNpoVJyhkW87czwyDYSEUReJCBhmNOto56ZckyvtiBZaPn2kVTTtLg3r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i+cdBhzpjmrzzr1DS8m9NxbqZ1ZOxGBIHLcR6/y1cS3Z3bPOQ+p3DyzS9PnHA7XRuc7Y2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YkYHKSIqaSDyRCScSSHTITOw7s4yHSW9LCp2dQuMpV6AvNKp6xHxqnZ7PS8p1jtKuDz5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VLNgW6zTQLzjU5xapOKQlB0nZq3zfz7WeXHADWbypkLLARMahWy8HSTxepMzmVCZIical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WoTJojCYcDDPA+dbMpT1kSkGi1LNYtJnkdJLxxUs66ycCbwMieV9PJ1efSRq+WdKXkqm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pzchZToljnXTVc0SaTUng6STJXdnKwiDzTnr2LGdnsTOlTO40nZFCaIppDNNA8+/nTU9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ONBYpEU7jEjMExIjOpkU6IJ0tcF9jlsX0NpfKavsVCXyxu8z15B9POlF3vIdPZzeZqUI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T0NatonGI7anyuhYaGha1KIuhBcgyuioalI6uRXLUY0Q2aVWQ0NwombND2qOsUJFlLkQ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NLyIfSNRfKz+svHm231zyp04zOw0ZREpIjEjQOU3GdORkkIZBhE6GSrFhZFOukbj6ad4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cpp7FR8x6Cujq81lnWUsBqv0wMFTtY4TAEUJhOzjCOMNvYOql7mNjIE0YqUU4DzrzCMF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h4liAvUdJNQLwCWak9SxEKggngTG9db4kdBHHCrb0EQmO8ldWawlXkGq2K9hyhMMkoQi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9ZG68wxsKWjQ3MWVSPCHHFzlxX6eNdUesTeTKvInqZWnz3PM08qp0L9DeOT1crSl6l4y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ZVzheW2bPjG1c44y9e/IljdFl6WdWbFQ1GUZXMoslmoOSZOiTsJJh0mA0bufNPsY2yjx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xBFjIm8UJoyE8JilFyEoyEzsrSjMFN5CinRoSdcmOpKXjOa9YCeUVvXcuXzIPf5S8t0W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ygxMoGNHocfJOuscO9zvaOLqUKxe6azFwvUhL5b1XUkl5AXYtLk37coER2GiRiDzQIjS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cTSETahSN1cvUTs1wVE9Ll5JSr2Oj5K1em1vP+qS1n5eXWzQqwSbJ6TxYTxIRdnItOBd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eygz1nWaGUkw4FhoxJSHMjF3JCLAtdRy+whOe0slGUHasRlAhIUxlFwsXiJ2IBRVZHoc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84NrJFByagiYShLLMkd4uOzoq2K9lYWBIuRqoOOESZaU1PWc5TV4Ec/W0quddsfmi9Md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1mg4SSyZROZytnFxrrzVzdMSaKiO7g7eOh8TZxiILVXWcW1gakvVlC2smhAxVsjIM7PD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kySC3sHbx0nz/Q4ZBSBrGpaxkvRWuSjHZz4a5L1b87aNlsy0WnEYq52hlyk18XaJpPZF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JnQObuQU4RBjMAPGKkQ0EQnCyg6OzsJNJYtNAxnrRMsCUozgiBYdeYze1ePMa3oKl8kX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BysYsiQh5CiXdepjnT9H5uy+1aPhGontDebdUvRKhbQjY2MvYvwFOz0xeT0D2Kr5G1eo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kXrpXy9lObBIJJ5KhvFBGhIhGaJM0S90/L76Y+XoZgSCZZpRJpmIu0iEmIQjKBtbeHvM8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CIrmGUCMrEIHgQk5SvIhKCotGlvYO+mRmaOYO4CBhzEsShKM4iEITiRsgsAneRHruR7V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1NGFFF5UkX40a5q14HKyvuUXuMZdmwUpq4xURQo7RcCevZWLSZItJLi0NPMzrqZRnvA4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NMPKDFLMjl513irWN4rx0lLm7+TqY0fF28cjWtVN55PTy9SXqZBnrMlFyvbp2iSZyBEi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bX53ocbPhbmOQCcesSSlUUUIA9ayJpJBDKlkSDxYuZGrnTavNgXsp8dC57R+XtG+sm1L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Ykmcdnci7oaBIRFKQFGkV42IgDxUpCAJYwCiUsxzJxTCeM0HJnATdySdCGUJHE3Zy8V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9vonkUPTciXiJ9BniFeyIu62NWXqo89csNW2snUg442GQZEoxGGaCNe7XsJjVzV1TRkN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mMoyNLbzdlOZpWqo8CwWLGmCFbrgyxmRLXMRUEbugrszylU1S08GSzLGZUTyFA0SE42C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eWl0M9JPOgegHl82l6eU8uB6/YXxa17JKPH7XqzHlx/SWPP7PbKXjiddE5nS1UZj6Ezz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HdmJAKBDukJOhk6BSZiUmeLB6CNGNB1skyzxdVJqs1pnjnszo8fOt0lh95rueUVQaA6E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NjIxrsjVrHTKZ1A9LOvY3fxNfKlhEtbeMaxiXc3sWqk3kqGoVnNPVgLngMiQrMsSNFdy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xu7i7WGkhEHvMUpAitERqduV5DZCwAGrUmYfUxtXGqwyxqIDV94sRm9gK2hXBkOwS3lxz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LwJ83t8/BLHSkwdJbjjnEXUSSTg5Oh4yiPOJAde3UDQeRFFgRknBuok3jIacZCGQYps5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JCjNijcZ5cTnO9e3zsvf0080j21Q5CGxWqo8ZkITiRUnN09VkzqxwKzs5EwLJGDwGmOY6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OUq2K6kFYIBPbvGJU6wkvHG7W4ecn9Gsx5WvXbS8QXuDSeSm9SdfOLHfucUbr2l5onQO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KEkM7oi6cZOhoEGSTOJ0hlKIk7EHSJQlETSQIwzV59WqYnbj18ucsVttjrU2Y4yjeFmW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paY7zFZXZGe94JXdoDWKtlHUUSimM7F3MLG+snCfTCSUME4SwaultjA0Ucm1i5121rJu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qVvO7uTq50owXwbxxlu1PN2SEJvIEYRWs07AVxuk4sgJ651aMnFo5eljelibPPweEBbz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M+5AxFpuVw3KdFQpjauTq40ABB1MM6us2XG4WDCLo4EAymIOhJEYB6jFPZVIigZlFLdu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5e1Jwr5d1Hj7bXTE5y7lsUiQUzuyPGUROzg5pyDTQmdh4EgRlEgN2kNCTE2ZwkXiRd3Gd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XU12l4nn+k5vQUZsQkU5vgakmeGy6wh1fd5vjWn6spfLTelsed2+6c42x1bS4djVYzLV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qKdyLp4ZJxmkwzuwk7CScZJEJJxk6GdITJDskOkhNKBIYqhoyxgm+3OhrqVyITtG4cFn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3moT1BeYkPSp+X6NYuLtZfXirtC8GSbpl5Qcm43COFwrDdJMyUiioIeqjSWc0ugTIIajZz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6WFz32go2emKr3Iy1g3ogmssVo3Bxh427iZ10d2lY3krQclZq3caLm3aEpgzF0xylypa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5gPB3okW1Ko5baugz59gTHkVdCqfGtPA3sdRDsNvCdhhWg6DPWOKLsDs1nW0MSDXcrTx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+s15zQ0DNDtNUGCYKkwAwSh4wmRIxwUbNIPFjFckZBByGGYkLK7vYqo9oUStVmjU6Dj+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GYhzGPKEokOcSEmcjJnGjOJNJDMkOycaSRGQpjzi4NSgcRibGSoIFhTki51OAbPhbtb0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hmdU0oomyQmdhkpDO7CQa5eWSE2350J065KudquCGegrhM2z05eSVT2YfiYz2YHkBK9UD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5k7utyKOnr4UK2mxbJuU9vLTDCR6DObAppDtOIOwIpJQayTwYIKUF3NWloTIKN/PWg/L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3B/P42ejy80c9HFwdlOpr5FwjeCUBZctkR3oWUyXLBlvqA3nPnIZNRVTeCgGBvc9z31iG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hBqxM/NLPCsc9Xq1Fmuvv8+TpjchmV8t6WVo53KD0JdKsCXTHMGsSxrWKWXTAUaUtSZp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jGqn1JqKFdoXee9PD1scccxbxanWS2XrOFNnGLb02CikcrK2inogLjUatqNBDbpaydxy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zqzUjQeGJWKGHAqhtgmha5REpIlVSMEsjSDEFISAeFAgqsOBiz1fMdNms6eVnZwkJIZ4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JGhERCcVIk0ZDjnEdniPNkRm0hng5FnkcblXMtdWvVr2dThAqivh9OzstpPms7OMkAbA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MLO0DyJq7Khqc2jBoIKJIipKkzRCNJCaURamVrnQ83tc+zUcTNEZMSUxieMgaTBmYRYg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ydrBTOg0FKQBiEHEWIxiEuUdIZrEADqVCr2qcbhpkStVgYxmaFTi06HE8ipHUmYzbzGB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LkNsRMdteBktqMU7kYS6VvBinST5aB178cM7TJ515fRC89a6Y16+CaTQpTPLkVd5ZuED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o46pJMWWsJB7vOdS0Ojr4iuzN35c5Zqk5b6R+es6xpVqNXF2lh2GtbNhYR7uWOXqT8rG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k87Q570KdvCLtMpemASsRlCjhK9kNqBpHKc2VOnlYLQo3eex1bdanIMesXVWS2hDGW51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HiVCkkDRXKxJxEJxFtDmQsViE4tCWwhESMxOTCaQymxY6fm+jleUVK8oEEncg04kM+/kB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xl5l7YbIFYkTs0aa7rec3E75uLvR08sDULLwkJ0x5LVm1rPGyOaHo2dWNVPmukwlEY3m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JITpKxT0jfwuq5hMqUJrF1IUkiDOhQJEQzjB9Dh7Zt8ruYKUlN1jJTJCLXCONEkOROMH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cNidfx6VYWUoJzQBiGK0bMypEyKz6VMg80QRJHWwAKzBedaOfLWU1ennIvNSRpLORoSz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5gh0UcQqassx61CY6NqWCjoIYJzQDXNYh3UZNPcDEWvEoFPWjJjvr1Iz5MMkzSosGitl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0PyXuV7DnB47VkeY/biIWLLnvqm5qOXSS5acdDngvVll13KQN8VlKvuFrBvnLGXv0LM1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BqU942xUBRt0MwqlztPMzdIE8qOi2+JvV078tp7mpYytKamMFaNOvSsbwRFcGKzAZEda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zERZRcZMsZBxxCWUNE51phxRZVMzpWkRyECoUSKLfS870UrpPmtOL08oyFGTEYTYjEyM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9maHYiZLalY87fv6tnB2eoDZkZPW4tlIlvMl3z0M8zJxsZ20l20trpUuenSVKLwG83nh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awMiQIX6WgauF0HPJSeU1DKchKcSL2IEYFgMEwSz0HOdAlrmtzniBq1pUwjkYoRdgJgw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Ba+Z0QLD63kEdojUyeQA1eY7QRIJwDTiUdTdI2q+idJS0sxOUCag1jpLOkmQ6ZDskKUE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QRNDRNRRJRSTaKJqCqZAKW8XLRqrNdNJs5VpEyUbpudc6SPPkNaFU1lvO0tTM5ldM0vN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akcuLfhc8zPWFo2du0szNmYSyaTg0QMPcp6FgbNcJepM0E9P8t9XbN576V46br8zO46U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r1ROVFb1FDIvk6+tNM/RLZ1mvoZ99oGF0dDKD3W64rPYDqDlGSEZUSyfONLoGoNVqWSW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al1Q5yL8YFBGhKEMkVnOEgZHkRDMIYYaUdb0XI9bnUni8OmlSeMxMkMkh0kRdpDvF4TO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XeQJixK9e+jJyuoz683muhmrXdM+NJJCSYbgL/E08HHrMnEEusFkOmKC2aGyaHG9vzyY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K4UOlkcyPsUcg3ZlOHh3so4TtLugcpzHqAjzIvpznldj1Ep5ID2eS+ON7KQ8Tl7Wo8TL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jyzY7tzisb05HmD+nNHnFnu5LwE+9Rwsu5RxC7aRxUuzgcrPqonJ2OgmY4NyJyvK+tvZ8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qgpogxUCToZJCZ0MncgpsRUkQU2ItNiKlFUnYTs4REe5E5HBXq91CDmMY4jyRrWK9EZp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M7Iv4uvhzWIQJrmUAR017eE+XSrmWOlfnIp0K5si9DLmJHVB59k6WOVc0rdFRtS3+V6k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vI6+VcgPrTy8eLraC8+fQtJhytVQhXFYH1zyfqsa1+B6nia6AFGesbGpyulqbEeYhHVh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vcywLPWXhVbMIb26GjPVaNtysrjWUZ2HirEoKKncFYAQsrHjm7Ysl5ey6Dk+txpOkNOK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p4OXQRqBq/PB2yT8/vElGQ7PEd04zxYkyYaTORrWiLzHUEfG06eEkqQSqMGe01Zlm4wC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hnTxFkw6kiKdyKkiKkiKkhk6IxnAkk4ydxndhJMOouOzsOmQ7shO0hmdhRnAGUZFTSZE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jMI0xTHGVgqTWfOswSaZwKrCrOl987QgSi6StUyJIBQkXkh2k4CBo2hZ0sEyHZPSTsjS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5HIXK8DoJ4DJ0MuanG9QoBOhu8sSN0OSdTbeJsGjhbt5rziXpL3PmEfThVwEPVRx5c/p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/J3rr58D0qR5/V9Lkeb3fQcSMq/0ZKx+T9H5yONn0Y5MSd0RRJCNpwOOrdzNqR0ZudsJ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mukC517CrRfFkmqDMOTDvFs5gPXZsZ1bo3rEF0tIxJ7CjJlquZ12tWsswosbFWs1adzn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SDnYS9STkIp0DYBZdqxz1tfRdrn+gqSSEOdUy5VeY5TornCdfzufsZ2Fqbl3i4RpbPMd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vrGHtdEh59JdUnH9tEmVXS0mxY23jKmaQ1tyzNLG5s8YkovSSUJkqdJCSQnZiSi4pRcT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ySEzoZO5FSYinYkojDIDFlqsauKlCNBZ7Gi2axqPkRNlsVjbfCat1c/E6KPPQjoicwx1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QNd/Nb0nodrzXpjcL5uWui1POt7M6jQ4O2vd1sHPs81eM9UaYgNGANcp3Sk7SRpRRIc2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F2BNJmhpKk7PUmdrGdpl0wjsxd3pBsIrQvAkA9kWYOJIaszg0eam9upix6DnOh63W7ng+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UHWbph0zjpMJJh0FwjRcnynV8jL2rsrlMkJ4yGeLjpmgde6rcututHNj6IxxYO8Y850+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HjsfZnrwyz7UGTw5ezVzyaXpwY84XfAOWz+yAcuHpg1mWT0Uu1aYMtuWBOtwnPTNuGOj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Ebgs+VGBfsxi2tWB2XQYmvoXJsPHP5upz/OdtzvObuXMd558Xzy3GEImerJbVeQejRKP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2gfJyq9H5fJq22et5i3kHe47tq6fK53V7Xc0MfZtm7PnaSaufwe74SwNbMNVuPJDO1XO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tWDKtYONSjp9bjO4M+jPAreBnU43ZYpzRWeIvyxLZalm2ScacToNEOvZy1exlrcVV4Ka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edQs2Kig8qhRx1WOl2c/cs4xCdYzr2CYDgGsVyoMkDFxRgkVOHMA8xytqZWjiVmCLDRF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obs6lhEpUvCsFB2mkSQQ8SwqLGjA1JiLSYEzs0JJhSjLSbSa5hJnXQsAsXLO7iadctwz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q00sDTQeTRtUsPTqVy252bPfef8AoG6Eo5VNJAjDiGUUSUUSeLgomrBSCmT5Dr+Ql7VJ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nZDs6EzoYRArKcnhoTYjOEyI5uik71F0oSSE7IZOkZOlSdhnaIQcSAK2gjHhsyOfH0BD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6OjzOt6ux5GD2N48Xr+4Oc5tnVZnO9oo83zfT8znPOY+g08uCj24cORn00I5m3qh0qXB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rjE2Pn2qtNZzySWXkOUFsDx3u7xtbtfSgcZ6DrSYJGyJiCqWZnD62+9nnbegCrim9BhL5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v3cTz5vQnXgNjpbCcJS9AeuBF6NYPNZelQTzwXpYzzNeowPMCelHXyteopOFs9nE85H6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HFrtMxPMy9CvJnmhW167WZU9rZK9pKsTxmtq5G9c8nOMgRJJWikhAyrB5jdblW1HOWZt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5U72h3lTI1cOSxczA4tOcj9dVWJJQo7IG7GyY7mHZF5KVIj2DYjEYkhAgWoVWayNQMdl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wlGct+1Wt3LST2KrbaMoOzLOsOW5JMV9ijkMwn5j1y6dYe6rW7oeg+e+hbsITjZN4SEz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eMhgHGKYjD8h1/IS9q7K5SdEXTjJIdnYTtFUyaaJEebnrrR5mtnv10+Rv2dC9axryu7K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J0jOyVIYSygQLA4TqcmkKUXGk0CJIyEkhmdCdITOhk8R06GSQ6SGdnGEURJpjHJGQnih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W2nOdF1MTla/ZPHAV/RmjgLfZqzzvc6l5at4EmpzE4WEWJSgwSBFNPF5ZsRmIU5WAQNr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QvAHkgsaxEsjGYYb11IUcIPIcQqqlWb5Ad5t8r0VfS/xXbcdyxUih+XNsvOm4W7y3cx9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cAtu9aa1mHuMCvp2M2WXv4ksK9uv0igUkDkKy1aaMdYbpcHX5XFgc6HtZOjyg+e16ve5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TfRrMpayqp5FbTDbTno6bFJ7cimK7EDKDEwlYBXt1yDPFWTsqlF7CtKOoOcSZt+5Tvbw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GJDntrlfRsJV6vjM50z07fCwjpU+ihtYWx0bnofCd1rSESNjyFII0UTgkDOGYR4PDwdU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Dj5e2TPcpJDOzjJISeKoM8PHfU5bnszy/dvUUuX0kklSSH6LnG1y9Z0vF+59HxOvjJd/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eu5AJ5vVcskRd2Ek4ydhwzoxcJGVOzsM6Qk6GToTKQN5REk4kkJJgLhtjJ0JJDJISSE7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VJEFKJCbIZ4yGeTCScZpRFFQJu6R3hJZDnFHUojJJVQv5ccvZvcpz1qvUPiVpVCYm5Wx2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u2cSr5r0tTEPzbOvgT7OmWTS7Otx+dr851PHPc4M7I6TSs5S/egWc67HjaTgrdwN3F2d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VOMqjT0NHrOfr9Xn87mUurw+2qe3pExMTUnVzm3nBo8yjr5/WN0NDVxa2Ddn2YcuiPhwsx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c4O0hXaN4pMkJTOUmmqpwKKVOpQokjT071EA0oNPKMrCwnDUgQZs29foaG8NJPSq3Ixz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nVcDC1lc8WrWVazbda3ajI1NNu10+48/9C1YRJHUjEwh3kiKkojEogjpyLSYruSFH5Dr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5STjJISTK0VgY7i4Z6vj/AFCSWPSkkJJCSQkkJJHY9z4r6B6fhdVCUfR8R4qdidITpCSQ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qtE8WElSZOM7OJJCZmJSdiKkwyeI6SEMlYjbEUSdyCdhkkJ2ccJQB07BFBg0WRGEmFCb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2RCBCACuhJMBPSuiZ0jxlBVF2J4e1gHNRy+f53r6dR+WdBZked1jZWlV4nM6EuysG3zt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10O6yo1IZtOzaNgn53rKOKWXS1M+ri27XMTuelBl5Hom9nwjuyB03Kc9ReN3piIyg2e0h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tKtSypOp1ORucLfqUpdRUGfFelkPmmpVZdJtHyZ8bjok/qaTEVsGnEheqWCo7pGdMQd3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BosRUNEEUIW4NV5mWo0SjshJMuloZ2nrMXd7EEzlMeu2KbXyJbz0fmPa8tFbXyvQsa4/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29LVD3/A95NTZmsnB0NIRKdM48XQBzNCkGYSLME4/r+PXt0lcukhJIaLims/gNTl/J+j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kkhJISSEkhJIRBpPXLHn/onu/Jydn6eNJIdkoSSGSYSSEMgQNgNodOqZncjJ3IQNWIzN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KnEingDqliWpph0yEk4zOwnZAp17YkyHiSIzuw0mcZKA80w7JhlEgkkJkhDmIjZEVGac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bnt/mZeJ57WyJejBpG82cZ7uZmzgEXW6mxzp8tp6fQc84FyGZnWthHtdpXrkzELdpyLY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TQy4wUlO7S7SVynT3YMztaVXPjKdXtjcwL2iQxgdZfrzx+vw6v51Pqawo79KTNFFuMhv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cGzy25ShecpGvD9FqvYSgkeZVey5WViZWkdFeFtitG9EpRuSKKvQspq+ik15FFtJjPe+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cgGZVYJEcKaio0iYmfLt0qwcSxvcwx3JuAVnomfxV42e34zsd6IyVkZxkDJCdOkhJkO7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fI9fyK9ukrl0kMzxWOPr8Tz9XOU5R8P6xOzzSSVJJQk5gD6ZNcshbRdZwG6Qlxy660rP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5mnKMu/xXZNTNzeLz9nfLgWm+/bgWX0B/Pyndg4uS9lZ57od+No4WHO3cvw3TM6bYmCv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vxgs9O+XnLteiP5uZfQ2ytbfiQiV7hJjE2dDOkJJCZ2EAlYJYSGdIk0XJMyISih5Mh0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sOzsMA4wrpIzOEeJxrAJRBuV6nj5eIzbAMurNz4+GdbGOoqMrVujs0i+PL0qml6NQjqV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6Fi3Ijt83pqRxtfE6iuG159DBlZfTNkRC9bXo36lgx7VbWqMrLjwIHmGJH1DiCfUnMZoB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GQhpM+/mmktzeqzqSCywpXbeVyQ39OjNWRZYEwsIRLUQSLDVEW1RkaCoxi+qblpgvRWU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Qoh1XcKoKpOAoRxom4kErnUWNjA0ZdBM+aeDALeZfopS7PhO96QrzfUGiRATeRCFgRFr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wCNhAOS7PjV7ZJ7lJMNCY1D5p3fnHm+zXSfy/fZ0hJITpUna9c0lr2NcsBdOe8+QXYV6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7YLvh1k4y9P5tDlRXzrDuVPH+oSZY7OyQiQnNJRiE9Q8v3N+UWMcE7r0Hz7ud+XM5i9Rd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MoZ7SdWZK1nYudfB1mpj6Ho+NJmfXJ7NewOzsJJDOkNGTFY0CjpISSGdnEziJRdySdh4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6QydhJIjB5DyZ0GFOHGSIERgq3HdpwmbzQrNjlMONmYItaMt1ig5tIVTaQenzdxLmJYH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Tc5HQk6DM38/d5BtPLjQnR1brnxWgZxtFy2asU7Ek6luQLaKSlmNABVqFvTkzyNLSy7C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FHW9aOSKwuPt5Mlu1lnks1w6SR1sWzltyvP36UR6iM1tZS5K14GZO45TV1zOnaGV5FYg0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VkhVhdmZ7akDNnoQWmrblJtMSUnvSKK0HXMjpwTOfSYoj0RlYt4ctJWXKI9EFA7zz/0H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WGlXkWlWiWmrIsKuixEKDvXcscT2HHS9u7K5dkhhTFLzfMbnHeb9BuG5tcvf1BeSlcdg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42sdgTldLXDZWfa1wOQZt8sflOhpcfp0C2Y46jeb3Po861n1/l452kFOC5r1jzrl7sR0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8H6PjZ7peX71mnNa5qTiuXEUSF6DnzIMcmdGZPIoTgk5Qe2frnnfpvo+KMg7ff5UJuxG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IVeMyckh2SHSQni4gmEIgyEgIQ0TGIkdDJnEkhJMCKEw6jVEVpoSMoKDNuYMYw8TbzrK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Of6fz+3OWtzpNXg7lvpDnavW40nFi7LD5Y5curQ3NQ1nTu/Mz+kczZl3X6XM5yn3Qrrh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qnznHVOpqaYtotzOciOiMrVdjJ1poXgaHeBcSOkUeJzgdEfUwE5ulpG5qoCE3dPGc3S1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YMrKqya9Sa02ulZWmK6K1REdorq0wBrESvE8ipOzMqtckU1ekZr6TmW+gy0FeilJ7TlW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25metGS5kdZjKbXRkvppMyeg5Qe4xTDpArA7XiO2687AzLUGRokhlRGcZCUkReTEVJEX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7dMrl0yIiIKXjMvV5Dy/oegLzhse3oSYNhx2Fmm1i2hluTGgXfAhIG1wkRUrnNjybef7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uFe49iLAnr/LqBIs1vJ/R/MuP2a9it0nn+l33kvo/m3f5sYyH5vrkmJ2tbJZ9cFJoTpO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lCd1Fmkk97nnvH0/W57qvX+djN23xTs4zpCZITs4yQyvbi47JCdkOzoZ0w4pCGYo0hJr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JDpkKMhEppipMRAOiMpAFgRW5vp+Ul4bpc7V56uyrx+fzpZJ4+nXURow8+ef63k+j7W3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Z1jlmeOfO766K1TJm5+txnXsmDDO5rp8XW0hWt8z111JKq8+QV6+R6ddTqZdjzZbOzt/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Yq+gbUbTq2OENcygZnRgrA5h8hqYHv1Z63i+wwJbzzc5GhO31ZlW5VsjWu7uZLM6UPDW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aBY51F06M0ojRlIgpMQYjEInS11YaK6OgdgbUeAWLD1SIZBmTeKJJpEYkchAyAldyUZo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LDFYGnUOQ7Pker6403T6nm1C5l897mpxDR6VrePQs9sbxnRs9VfzrUrsWwtaw6Sp+M7T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JhgmFLyWF0/Fef7eo1exy+i0Lh7zy47hbnnJ9MS5wZdAbp5+cfqCs8o/X8HN2yclPl7u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7ym3vzdeURfR8F4SGcnwPV855vuVO95/v7jnOL6zFXM2rvRyeYz3lnrgP0W4mdyXqOB3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6fMdB1F7fl8ol31ib84n6OrjzjU7bSuXuwl2+fJMrHTIdkhkkOmQ4pjCNJhJkOkhOyBA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qkbgpCixRpJhJIdkhoqYgmrg7ECkZxZHTMVuG7Pz+aEtriuet7V54PDNg+BY63ohc6HE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1SmdauZlzmmsy1q7s8kebmdHibNh829m4lvWzbuVji+t5nreso263nlOndJ3uqht5Mch0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WHZzsTL7ritzS5lmz4t2IqTQwd7D3qxzndck0DRqbPounh9FnebGDKWv2DzOgzcXM1Mf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hm/o52d79epNXt8ukESaVlaYqNcYpvaGBRECRmlDIqBI6K7mRXayxXjYgCYjCkzEiBVlp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wqNFl6rl6OaGTVfnXxOibnQx04ObayXQ4mz6bqSjLeeBz9any3kivQlzo2hJVhYEBU0D9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pKKHTJuT6rk5e1TK5TRAWBgeXO899E4Pl9EENWx5/uYEOmMnJLsy3PDn7U1xxlzq23wwb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7xfP1dW3Krl6+oFziN/q/OPWO/zLJBz9HwXESNZtfXWbVtyeyiLSgtKwVkrtdS04X6SI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iRpkVoFA0qhKSGdISSHZITshJnGdIaDxCs7DOkJJCr2KYSw7iTsDEQRZACyTkkJnQySE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CkZDM7EYyYzvO/RPNpeh5no8Li6dEj8vnxXb8N3Hp02NsYGFnXztLMhw/bcn1vTi0Y+f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vNzOj53eqGzX6Ljnnsf0Dk6BQ76xh55S73nPbqgfpLvGcELc3O94lvRGxOKVfW3qjXvA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l1VImJCnar61oUrufc1LOW/be9Zx7PONrYLYm5QANbNjNrdZ0GZnmxN+uSXolvt/JfU+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YC1pyorbFNW5FKOgig94ZXeEh43cTMvrGhzbixo4b1PAHnO2HJbM2KlOOzD1ez284j0W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xJQJESQRc30Xo9Hk++7a4wfoHB+eX9XJ1fbvYkMm8cbmXsPnvQv8xrGzyvYijiQ3QS1G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21nXCJHpl+P7Hj5e2qmoXJ52IFSRGKnMdfm46ebq/c8v6jEXQnm+XfrS3HLWt4dxnWpxs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1upw+iklnskiJ0PeUND3/kZSZ+njdJCToZJCFNiYyjJukVhngIwbI1a2IUDMQRUM7oZO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khJIdnGDPGYzOwkkJKII0SjOmHFJx07DRkh0nGSci6QmdEJRRCQLBNOwzOxFM5l+aek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Dg2ZGh4ccT2/Gdp1rc10fI29PaDLhkPP6ud2vTSrP53L9bxXfd6DntDJ77t9Dhanj52O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GeXnziVCy9+9eyOn87GFeyel92r9OoLzzE6PA1PXcsWplat3SyrHGWcDpOY662avQ85zW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q/QqkeJrq9oUgM1e15fd8+J89p4tordQHudJz3R89wuxIM+uKXTYdLOvUn5Gvm+nZu3J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H5E3OdZS5Zc2yDOjnBYwLJAOIX2dPWr/AAPpleWi7DkfDzccn5RpM0RJJU3NaOL7+m31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nvKHbXBKLeHm7wVSYb1WoUtD2dNtwF8vP1bi9S57OnF6uTsbazzbeOK867/jee+ksuSW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wmipA8ZaHe8B6HqdUiPvI+O7Th5etQrTMkV6ipMCqXRS8fyfpfI8foYM9XJx7E0z9fmQ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zWe/ph/MQz0yE68n6Fk6Vdhld/6fiFm0vV+fd2cdJDpITKJGcZRIchoZRlaCKmTm6EMk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2EzsMnQzpCSQknGZ0IcmJs6GZISSEKQg82cTIYixmMzsM8JiSQkkJJCjKIgEck6cTOwz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HZ81m0Wp3uTVAar5s4fT891Orhc/2/I9tdYrVXwYzIjs9rrwi/nnG9txXY+q5NbQzevT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5zqMfrraew+JxGrk7PptglUHCc/rZOt6aTOt5WIfRpXMyOJtYHS6BoS4wmdpZva65By5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q1G9HvVJ7ObYBdoZh9nm7Hkzao6+TvZYAJ6bYolBxmgWuXvgtY+1LzQ30ePT0DsOA77U4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MHq1+UzlqPGctBZmcHRyurA3MPpemi9/wXVzPSeaepcBbmRcvi5hKIko5O+nNDvv9Drf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2Pnfd/Q35pW6Xn/Hmocg8ZjbrWul47coanbRJRbz56DvvLfSfXrhdIUO16dq8t54DFvA5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Gsq0ul5wrNJS5Ho/mvo9nZuF95bhe44yXq7ifWUkhJIjAkSv5/2HmuN2+zBc4+vM0DLn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hXPBN1vGdeEokby/qobN3ru3y1ciT1fn3dKx3ZxJIdlETJoiQZBQnEkw0QtBMSdnpQnC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NoqR2ZCdmCMzjpntTxcSZAyjIPF2GSQooI7wMhHZKzNMkkwmcQ84ok7OJc7rRbSp1bXl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Pa73h/tpmZ3mol9j4ZcnHR63AdOdbkaNdeG6LkOt8kqC0sHjk2ziaOrHH1KHp3184i8m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2R1cnnKXX8VrbupzmjjdtdfLNn58vSM27ph0h5zwfRYHfdbxpNrHjG1c23tfwLWfGhfo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3ehnRq8IeNax1tqNE+M1rNOv6bpSwy9Gnfx7EXagZclqzmD4TYoQJvelYw63ozciFct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WRuYWXku7h9Tz6bPa8T1MW+J7rzTM0Gxo+Zshz2zm9ChOQ9SbdnP7+TrWz2sG5zz6hym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fO5nYUYNboXd3njU7ns3oDtQ8WI+h8Fu+zU+V3ub5Qla2Tz5oW5rteZ2+d6XrZyBDx4v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Icx1Hq1vEBDU85BEvPWlbrWwQjhsuc70PPA5ShLgel+X+o6nWJNvMeO7PjZe2SVynSEz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xj8u/QTq2fN7LEwmWMZGqvOxFAcl1fP751ex5D0rt5xWJT3waSlTJ2HTsJPEikpEnZRG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oOwA9OkhQnGR4vESTqkkMnQzpCTyGTqmSQoyGSIkJniNF8E12kIlZwcSO3bzSivrTcbM6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+4vS89roM7CqS931PlmMmx0fBuvreNzuaj7OCy93lc6JF0/K92cZezNGKi9H8tWz2HAe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dDgafDOljWamZHRrB1dnPanHQvRfgr6OLd9GtKnVFlaMA0RAep0tqVc/MKyI2krGW3LA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bCzmW/yDV6Fw8qdd5DjJx1GFSWnWBybeZmTLvXXJz6mMnH19Ppek4gnX4ltCWiHkHANh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auqarNFwRR6fQ+Zw0d+jqcXBs51lamI7l0fZ+cdhznZcB0/Kuec0rXilKxMUkJGCPXNW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YBaG/DO7TwAfSurFT+VkKm2q9mubbLGdu3SwR4+XmSvYo+uj0MjXgDFj58gJ3OD69cF0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efM6d7I9Nl1PJdZ6t9M0+Lslzoj41p26NscRQ2Wed6HnlkE8Y5n1DhO5s6h2l0wuN7Hj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cTPEQJGOK5rreX5d9y9yceXbrRcsTPTp6VKgGrlvdOSt0NPOuY9J4TsOnLfkn7eZnTjM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LpSPF4qpoZCEihHZ0aTStSkhmeAmZQ7sh2TCSiJZvEy+mqnasaPG8Wvsg/FKse06fz/7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95zNLmEyvPiVJreFW2ypzfa8QPaq2TusKxzadPT53vo5Sv6H5wpXoxrcztHFDEp2zXy9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bfIbWGhPW/Oto4ivevy7/AA/rFhPHfUsnua5CA1Lwhq58ZFKMiyPUPyZFLoaVBNp42ZU0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LUhGpyXo6ON0uuBUuazXHHrb9GY8wmlSvd9Y9W1RmHHYslervZVmrjb0ecxgaAOuhx0Q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GiUEzTsls3Wa9zIXWvYtbLpcOnb6a7F+IHG+LNNbdFdkYGbq9ZWLlKxn6g9anpM1Qwjr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p8y9S3wPEgvnJskEC0CVWzld7U6fl+kh5gn5859eQ/pb1ZvH5uFq59bo9Q895XU926lz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MWcq3W9Stsc9uSzd5+fOPVJj/R6nYl23IWrVKRDQst9z5fv2eq8b1HL3OO8ZY2a3WKWA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alKyIZva8b2NnVu0umI8d2PHTXcM6uU7OMNpCkkcdgdhyXD1V62oLHTMuX7k1LN6Wnnf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ezEmdYfSZe9rO27v6vBFSQzSiJ0hJ2IxQ4mwkFDUgujMFU0h4eXHarzrFPY38q9GrK1/E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+72/C/bUr8MXAPW6U/ED0fzaDR31jgbtdRwna8WTaFoq+0+J+5kfFPePCz2a3kZlnAVw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9x/UcxTJOnpVHofNSnYLmx754P6rxlc+DrudXqdfZuJ4n7jxPoh5xzHsQ08l2fQ7a+Z6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zz2ZA4kzKvBp2ZeBuZehnXCmAHMtuGRZ2ceHO2KGhQ1I2rr5UblWxOhc/SyU2Ga35o9K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ImoHDW006RylizVtoPnux5W8tC/aXLGfkaYuutJ71Djnn7FGx26bAqWlxxgdHibm7f58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1guK7Dk+u+qzdYnDHNhMD0dNEdQfHE9DMv8AXpdoXYc8ZNLS0e2vXvLy2enbiLve02+N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6zmpaWfr5Gud168/mZJIbjTvVvTa+DvZJS6XnNzCarz4Zr5uzi/U30LKfy8SQJ6oGpWP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KtaeOTM28PZwvRcf0nzP2y6xeB6/yfKz0Fzq7253R2T8+2TW6BTXMA65mfOua9g5TfPj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BZFfzQledcp3FOkmhze5iyzFOoLseO7CzsEN+mY8d2HHy9wpNcpIQixkOmRl8b6JwPH0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YKy9ZDjoG1Zz2NEFGMl/ruV2+3n33wtzt5njTrF/M5nz5fdrPkGienh8r9DOTBzeRHU0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v+V+scMcvOFsv0YXz1zluq8wrnnE0IpYnpnXeK+wnkHWcD6oaPi/snjZ0nLamXHW5edr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dpoh754H9CgvB/aPF7PYc7fIeIgv2Zcbo+e7eMHG6TVXz8novS2cpy/sYU85J6O5Vs21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oRZQQaKhnq+RS+0Lm8M7LiR8BL7oPxGB67yHHEXo/UfFPa7PNtTJ0s3jA2bvO5du1Ure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b9YctvKms62S0UMrpsQtlu1+es+1nn1i5l2iSjnCGc6lO1SglHQqaTpShrOvd5uEahsR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52kDVuMUGvLEoWTXt3mzWqK2+r48XGdxydS/1vTSAThyzM2/Lr1pV9qtjGVVtg7dLNiv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12XH9H6O3Zc50fPXPlvfcD6BnXX811HPJz+eQRo11D50iVxyQpXs76G9rG2MHlmHQc7v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w+h531b6QR18nmzPO3ILCX1emTsU7/jlzL1H7MvaPh9rmdXy2qY0szr5vrbNafn9hpAU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hASaTi+I9e817ebo7WNr74nZt2rPlnb4MFpXMwt5Whklzr+Q6+zqZjlvL8d2PHL3CUbl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MyXRp+PddLVYgfN67c8+DVm5mPW3XywGiq9uTK5rocPv5dr17yL1fePGs668USt1xyJK5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c5kUYjRdBgTge1cV3PAHMBewRtVQHvHH46rkCQLFdOx6Z0/BegHiHrfk/phd8h9wzDy+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3TlTyjA3qUoR9BbOJ+g+L7Kzh+Z63Zt01MDPC6+8SMDpZzqkWw4Gc0KTKoPS4CX02l55d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Pjyw49w5/wAxhXfZXLKNDPe+tGO7vnH1fVbaeT6XrZTzbW7Z0xrejk1wRGr51RsHtcOt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tHN7GT1G80KGtirp6mGY1uV08k6ylQscZnaeVb6WyOiLnizezXst0LFVdKjZBekARlvN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q2OmJNKXPJNnl9jU0MnZx7JXY7mc42B1PO73sZ3QcllWKM3XozTLxT0c1am5XLDjyy0Sx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l7Qyb+YPo8TW9Xbu+e6Dn7PLe/4TuM6LmUN2zIDUKab1SeCTC5syWdq1vd0Jka+LyzU3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b0e9hglfvdtPP43OLstGBerfV64O5hdF5YtvMudWNi3ZdqDXztCOY7Llenx22zUz8fTZP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OfO9Gebmp0gOLvbxs8f0uLJk7GTf7eXa0SYpCkauaHMdTzJVo3qgft+L7KzromDvL8b2X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ZxRcZg+U+meWyh0s55d/W1M/HbLlYjz6RFZrtSnZlJW06tzed7z/ALTouvPyv1fB17x4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/mw46DmhuS9cJM8ZjMZGUXEyc9r8r9X8wjMA8wdu9QPV+UrZtV6lqlCreoc0mF7Xz/SV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mBX1OMze9JBBFjZlG0HWnO06QnKIFh4K9EvPetNWx5R6SX8ylzR1NHz0yl60Pmse36nk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P5wudEtqXsXxdZOUzvUN08h2vSrKeU4PrdgDp2WqkZWEAUqITSqLSiLC3ebl5jI3uWzr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Ce1xI2d85sZ+/vIMbWx63YXR41k5+znbxJj2MTNvUbVjV7kMyJZWuealPoue1bNPczMq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xnO18e92MbK0chX6pjewNnn06crjxzDh7WH06IuZ0eZk2gT1s7QNz55wjQ32qlswxl7l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fJXO3X6GhjEtDnN30ej0DB18K58477z/uZrpfPtfmbHt1rgxXH44R6zS3xvD06Ph6uZmQ1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HB1tR9EpTvUZ8YaNleLFKEW+p1zuhw+y4Q3MWw9lqR31Y5c4xi9hyfY8/QYB8fn21RY4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9K2d0PNxrE5Q+8bMm0peP1hk6eeYoQ1zlXs17J5pQq2PtZMT9Bw9OuqjCXTMuO7Hjo7h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Zx3nPp+Rm8p66t3pOJw+q53j6aY3HjUQnhEbIThr4LuOuqalJrskC37vmc75968bF8Ey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vPQR63keYesJ4yDt+PWNrstI86p7PUl7zj2QR45L1fQjDtb8rKDaiMk2g5WheVgnIlqz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4A8+R6gsLPwDr151RPUuY5Uy8bfx+/jkbEMaLdaD1OMyxctXeyOGyPTdavMNL0lk4i/1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rDkWIqi8mBTkhDmMI7IdMwkyHi8YXJ9TyK1OG7zz/Ouns0bPg51LuTpddHrEFhmdBiau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OleM89MmzQ0OktiuAxrA6DK29TPx+pwEa3QBz52qViHSa088PDMlRsejVvOK2JQkNdle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uM7lKlKu2zecr5m9nglrZdvntzGaO9z+9tnD18fOGzLNfXYtvNPmXNPDuYxvYO9j9L1F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un6fT0dfd56zz7sa9eWtZN1p53YhE0S0J41aHCznQoWK+83Oa6XLi9PXyLKZZg4rjPl9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ZkZDyhq99Zuo9CgaFG3iWSCjq4e3z+pjvsWMzqMdoR1Le+fHx7ht8uf1hZ/TnsUKZrmJ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s1xefsY3H1EGep18diDNVMRwD2RdFHP7XG9fZ1sovuT47sONO6Z2uWTSITtToBmpbhDkjZ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n6MOnoD8frzVfSUbpCqayKxjRrEdjpjQsBL7/nM9G/DoaTL8z9gFi8L1bvm0a2ugTW0m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hSmyNOBRnTK8M7zU9eQEFjzGTL1XlnZeer03eeV5Kem89yd+Kd7NYcd2rTELeguteLXE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9KJZwm50M0xafTxM3SnOhuRhokDTlGSGdDpixkJokHUWJRcZCbSEkw7M4yZQmUKBynWc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WNbCUvBzztTH3uuh1r2biS0s67aTn+gwdOhIGPHORrYPSddRhZqYR1sbR6dJ4O9z1WAbN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yy7L41gXK3QdJgB3KMuS92W5nSsgs04nXLnRHoVNrAdHK5oim3XVdivle6Lm9y5sZWxi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u1bmtUnjPE3Wy72s9M+HU541i1p+nv6Fl9dw9maSr1ZoLVrnllTeqy3Mb1DC8XfkZV16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SQs83cuofGpMIMXsS+LeBWaZvNhs7SodrraWVr9NR5rY43eemt5mnwErWKvW0tGhcXYv4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hfR+RfC2jrFYkq2s2CZhSNbQkZV6FjO6tfMs/O+lar2s3WLbSjpVCZjqeM6HkIH2nFdr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G9jx53MJWrmJ4j6ZmhQ0NRswttLMGaVayk5PJ9BzvP6eNbWD5PXRNbJNCvQMXdYdn3/O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gQeEoxEonKTkXOhK8cnkN1fI0vP16C14+eX1ri+Q1E9F2/KcQ9s5zzcB33Pc+5bCOJYA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MYsesw1lW9R0k8v1PSgJyW1rNZTNdeoV78QRCIi8kMnQkkJ0h2dhCcJZg0KIyJDpIhOMh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UGicHkDTxGTIcM2IcF3/AJyt7ketwOW7xOj2Pm78i6QPrnZ5fj+2edcrV0+s0OF4LlPU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q2byeO72dr+viOlfz85VoVi0eTs5O7tOC3ymNbp6HbRYFByzzvQYHRdKsTdwVJde6uLmd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jzzqZJdtZ8dCM3UEaW1WdsETNXkHCAtRaUpqtb0KVzUjahjKDaHug0KMcuhsDudr2HEu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9Aq8tize3ayjsWum8zxfner0zkaun7vPnauZ1NZlW/h5tq5n78tcY5lKxWNYI8YSqVbp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2xl9M79zMJxuiMM+iZaVmw2tCc3m1mP7fBCvsT1nKeeZNWLubaisLep2CsAPLi7WPueL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rHv0OuSAHM2ccJ2fF9pZ1k4S1mXH9hyK9zcqT78mio6FJVeU4ZkKYtANtUo6hpHwAx1G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jxvF7haNXe3zLSCT2+GNlEqU4SxGeMwcZDps+/wWb1gPHZ8ddyHhQHb8gG+Z7SIB1M60U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2mkeYXfU9JPMi+mZp5lHpevW8C+1nB7W6UYzSqxnp4Edy2QeBBRmh0mEkhJkOkhOyHZM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mShxzGETOMmRGcJiimEkwSMZEEQYJ2mC8z9K81XXp2sbzdfVLfO6/wAH2eeer+V+o+zj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vVHIHwawaQrHsx1waofD1847HjOo+hxy8PSyfX5tE8aLEaJqPffQmoWOGcvo+V1t608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tapcz0XNadVKC5oYmnU6uuyK5+LC0sjc6iClDlMq3U2+2qFTdHNY9k5kx63RYW7O5aHi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stnVIo9XWagN2hm2Lxb+nLxWV1zoViiWjbqXp033Aa8afJdfhc9Z2pl9h2x0GM9fGkMU8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atcq1GmO5PaCaL1yrCh5JRyYWg2jqZjaNPnKehUGmjdpaXRoYZOX15+vpaVPfameEe/m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+dluRCazpCAfj153XyNbl6FWt0Vo2SWhUAHqeFuYqP2XH9hXWSZ9SVK5Z6YR6ljtiUJj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6FIjQMZo2gHbRUVyJVOUmVUdTTagViay+Xqcnx9/VEx4Xnutibd4xEWGuIcDdJXi+Nr7P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scCL1Yp55v8AV2bOV1dYZVlemAsTnYOUkQDYGCKRh3SIu6HEQIncg7SYdnYTsh0kJkw6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OARHcabISZCGpkkyEIoAskhmSGSQ7JDO0AiFKKnnveeYzWridpVxqr1nM53i7a/f+T7f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WfWh8KHx9NDS4+z6cdpQ5mj57Z1eZ0vfw0MbQyt46inAnHOZR0sv1b1jBucc4WrkXOur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w9fnX5zosXrOiA9PlRvXfq3S1avGZHQYW52sqV/N5wG9h7GqDI0su29dgLGSVI2ejUec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9d7OdPO5yh23G63SxzdTAk6Wtfxu+q8TLeYju1zM6aPsZz0+hJc+OA3MjHSrp3MDWUBp5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Brpm3ZrWMbfMs1NZv6+WJIX62vNYpq9pnnO143co+RuYdk4EBmTsR3teTH5Lq6147Fa4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O/kowsx6cK5JmaMYR+PpwN7A3+vyMjT3Mp3HQu0p6iJnqq5gK+Pr5qN13JdbXXNKOpMw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69U2a7NYVJoxKLzgLmgJ647bYwypIiQkZQh5QmOEyli7tY6jEmJCpGHPSnK5U8tuV0s0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WBJuiTuJ2cZJCgSBJnYTsh2UBNGRObOOkhMkJJDskJlEkmQ6SE7OMEiJOkJJDNIYppCS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Z2GSQkokZpRBZ/OYux5ls0cbyO15TtanIVHDbBh0c56aPPxy3oYb1vnwRavRiwI10KwW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4pgj6VVzlvaHHIF62zXF0vQs85S/q52Y2bar1rUTi5gFDq6AqaOZlWvZxdr8RV8y1dxr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zqWMWzCrZ1NWdKXGYnRc3v8AS6/O3M7nB7mTfs1uH6Lnul3atTT7bxr+EOzoiQPc+qak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/wBTjNvOwzrdNLhhtAlhQ08jF36mZmbm/ey7Nl7PlCUpRbONRlao5tKvZqdM1t7A3s3S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uv6PhlsGyN+ehVuVOPv3BEbzfpwAtASkG6JK9l7FNJKXntzI1/V+b3seWt0+fTqB0ZyyB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TzMfYhl6kXTP63leqrr3UdQ8JT9fnccmmhXKuhKlMeaYdIqlE06DI8qHN0NOTSOMSLA4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OJRnEHGUKalZo23iiPYWlcr8DJNzrwTjyZx0kO7OJ2cZJh4yYdkwkkIaGEJAg7xcdJDs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kJM46ZCcbjTdDpISZDjmMKyQmaSjIIkJJhJIZJ0Q5YUuvg89kcJpUgx4LJqpZVOMofTy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LmaOZ0GozD1L0IptpRM6GxQtErRZKtgo9KM7M7u1WcdueK4CwSc1WtXnY29eDm7bO02D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TPjBavcx4ox01XInWsGtZyhC6aMcHQvu81a3SHOn15RyNvpyHOU+zryYj9DPLkaXZh05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3Wya60meVPUeo8TnZ6H5baplgi0mqmgSpnWpiijZeydOjFTG2LVnPbeVt5unnxY6Hd5P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psejPfYGqtcsDqLtnfwygGG/InBM1t4HRc49gq10OeZLubsef9bTjejz9tBr6KiuRKo9P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+r8k3Rc49s685TjZVC652mpG1mhldXh5+vzXY8h12fu9chz687BGH6OUpjsTTSzRS2Vn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05FgiKRSEMIJR0VgJpBppDxlAeUEFlXIrDQyvEB7b9itGQiFLBM4eNckZieMx2dhOkJ2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YTPXBFawOkh00h0zjM7CSQkkJnQkkITOTmnVMmJMyRJJVCUhNIETk0hnkwydQ0XzJdLP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GXGVo2FhGJVmDc0MkQBMpkqFHShExKdQeTkFKAUTtFQ1merRndgkLUJQMB5UI9N7bb1J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ZbT0MfRWVa1PVyxdCY5qVqWc4l3Xz9KJNOrGfZ1T1hQ3B2477wuusU+gdcklySZRrxLc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G1Wa6rF6HA2rMjM3aUrSdaXpvZlrUNnMuLBo35u/HFt50RWaVmYN628k3sHoM0AdcHLY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l3XG+nlX3sT1np4KepAO/wAxMDhknBKbk0YL0nP0aD271PGry6e9ytWer0uPG9Rw+1aR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ipkWK3q/Hi5/UtXVS3YLfOydOLQJFSoM2SyrKuc6StYz+l60odDt2lWrD6Ys3sYtrZel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i/OtZRSnLRnHGiPFqURmDKYclJpDjJAZlOq84Ii8hy49nzWS+k1fO82vbT+cd9xSnE/O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xcdMh3hIZJCSQ7JAxOQiYcx2SFOEhOziZMOkhJISTKmhMYjtCScZpREnQydEZtCVJpRJ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Gb2PM0avKaNXPNzQLAiVyKHPMYEmCk7YSFOQKTShpyYiWBiMCyAsYQKRXgKu1oEROTrS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iRia2Zc7IYiSsSCqJNJRRAMZEocDEqqWEwamqmgmkiCySgQLDQaPNazXHrJlfnWTpkGs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C3Jnt19XDv1zercK+hdmsaFrPs2z2DZ1h0un5rXPU3MLpZunn7tTNlz+hy+869Os28a3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7eqcFk6tAWNrDzTdREHb8gcImnIoJ1m7DjYMokZEM0GwwPGbqhvCdM9tErta6DjbfP6u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7+vnOaU752sV7F5AsBAsnJQm7kqB1T1iN6Bc/a132iC5d93sQ0Z+jiWLSaJgaubndm7S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FEr2I37I12s01liREbpXd2GSRCcVUA2awXO0ucjymTT6DWc9tzT7Tz7cy9WSXhsGnAUm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mQkyE7IeEgkxlCHTsqdIUmdE7ITJK6ShJnGG5SBGlDOnGUojM6VMOea8cFZb4+Yz5rq8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zOdDRHzzQkYecjhcBCNXYsCK8gFZuYUAmkCY0chlaZXlONSd3iLROCTlAwsopznMIgkq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KylBhTWoOciqMU5QGU1A7VayVVNESEHU2kCninyik1jKDVYkGxYOECQ5GCJpT0IKdUIG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spyhq7mJ9LvZ2M3cl5zH6rL3OhLj7ONA5Ts+H1jT6zirC9Nlchnm9h6MbA1N7bnTlOmog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t+fbfB2bOzxfpGvmQDEb4Yy15TtarEEzYaSuCEaeucIEhEFJmhvODQCkgsIWQSyyplelW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a1zdzZra7U8/oIWcs3RcpzzCUIZ0M9crVjQy7G+W/wAzntn9La1cWHLr2keNn1xuaPBa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RxzJXiFC7agSpEMrWVAnGQhO01nGUSKdyMCjHCYdRwtmpHi1kC6wqISytZLs5vp7JvFV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EkhJIZJCSRGDHATgUdJKzs8Okqd2eGTsJO8NGYxESlTNFYzrZ2Z0EatG61cLEw+bpK2I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s0kiPWlkSdaxDzkOSA7AlTmEkFYCRsDJlBDv5Vw24UGJRSMVpVGU2yrtaHTFAYi7IgiE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SgQYmMgRJRpoFYKODBq5JrF2lIGwKWSJAtMevC2QplgQbMNQaYVEa1HMo2HGg3V1QDnX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LCwQ7EaEOwwOQ5Zu3zvScz9X0XOi5rpDnru1w9lvUs1a1eJ7riZKNPd7uuG6m/LG34zs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1mehk6c1T6JVbIcySdz0Nobb/NBFOvnE3jFo0YyS3OJ9eaTJrhDlCaZMmkyZWg8ZuJK8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bQHs+ODe3TaHDBu+vXKGs6PDqyzyrU7+Rn1XZjkGsVLF41ed6Tnvb9J7FKHP36YM58bj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bsVN89KWLZU0NApTvRESNGCpJiU4EFGUBJOPB2Gi6K7TkeGDsx6wVmtI0NbB3tT09kvn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2Q7JCdnIpOKMhBXQyJYyVJIZPCCJ4kpJyLiNCTKVDfOjVbJq41qZfOPzung2KvLFw+UX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Zm2J7PPOcr9JYOSVQJKCupjSVum0EYoiM61pBwUQs7MoLWKWBQuwyzzuKxDiVYWK4qm8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cbkVVBRKBAQpHgV5ShLKxXeipG0DKLpMTzthNpjAM8kYnnVWUByktmrACSsWZa0J1lK7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tKnqKvdJWc6nxpUpakTgJVZrtSmPVbN6TlOr5T6nosdhyG5WLjWM9N3cjaB8sevrK9F84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Lc5PosOs8guhsxdANzG7vEaub15tY1GctilYp6/LDASOfQ9eQ3QtjP0Lm9MK14zKMEnF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YSHNjkOU6TNUezQgCxeMFJpUzoapbZqkQ1N2pVSAz778hkvCZRFcycl13M+j1UGLHv8A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A9P53rGha3gIbbmUTSnKAkJEkzq7Oh5wclFISZDxkwySIQNXPFm08XpLapvqWbua57Qf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OkOkw7JClF1ZJiKieGhMJMjoZM8M1WpGy2OONujS5LLY2OAveZ14uVY6bHzo5XmEueRS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jztqkE1TBI8tYpQWI9cuR6s4BiVCaEDJqlIUwpBHyq2XFoGNiUDLExVmEsSjYGBRLBX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0rueNE0VSYYo3mKsnFlK5TLTuFWuzRkIahIkR9LprLhv6Xbpxm6bF6ZNRutxyO/n2eOZ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AaXgUq+2nM6SxnFtRnzFLMCSFCNCxl6VjtOMCk0ZZhISTOLbFoUEGXZ5zf5z6XoMCTal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a+pylgr3TctrL9PyU17wWTt89h5K7SsfUzLtlhXeexrP6XNs6zOzR1tfLDTsAvxqrEFP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yLTeoesDXjtEFNkii7DpNSZRlaE4Nwk8JqTpkZ04SQpXM0zMqLxajWsjdeZNXu4+qcoy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wel5Xr6sl0/o+mzzbUse0c30nn0DRzLvTNkgC2FAwCRhSaK4ngrRepKKJPByTxeHTuDk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PZ8LsVph3lyxIdl2/i3d8ddezt5q7sh0kJnYdJhoMeE4wZWxYb4dC2Fdtt1+XoYm7zUa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AiZM04w5kwYR6ckjwrRarCMhCQnzoXEfUTtJZiVzLOOSIhngEqzdYTdtRioZM9KNbFIQ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XeU4kQHMkaZEFA00UPEDB1WnJMsSKzpsoo71TbWo6s652iiQhMATKPYDnqwWcY7l3W5k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IdN1WuE6TU08ixxtZKv5+RBSfnmoQ4Ars21iIQaWYSpFxU7m1eSrZHg58yvcnVLrUHk05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zs1inQ8l1vO/S9FbfBelqR0KqXMJtfOtTieqw95yHt6dmJeqwQliB5ae/jzohxm5dJBAt4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8Kseu8Yw2QTtEBoOgK1ihPVpaFcmvJYkMjhKUXuHUWHZmlTJNNGcVZJlUoxCOFwxKkS7C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nL2bcx9W+anZ14zPN2dDz70Dzzp9o6qk9UaM2zr1TdzbfBaiWPfBZCmrElMjFkJTSxkm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FBEKIZQUKEhVynmPrnk0XpVNPvmlOQwnoXD+w8LFnXl0k7jJOMkhQmGCT5Wzza/LDzeJ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DupIljQ1cOrcHqjsDJwyGZFkq7qhEGQk8HR5qUSBYbCNuuXVqvez0M8L+VRpwyKWUDPs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EJkm6iRkUpShdeqRDwgqgoOaiaioFnVUwiWRq48w4SQsryO+UEQBaiJg04JZEG+qoyeB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kAXQpSqaw2cwp30FXJHoIF5Ffcyia3ep3RYmbYlYzk0i1ZSgIaZzo2mSmSTgHlAKJrA4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Qdis+lqlZDzNU1AW0iWhW1CZ+h9PtZVXUlWS4LDaGRcNUWaTOrtzKpIBR0dShYqjS+Wl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oivbxsgMPp+RCGzGWmpwnas5a07CrXKU9F+9Qv68spjdxKyEzKIk6EQ5LN4uy7OhmdEW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qDUnkGjuRWc9HTzOX6K1ar2cU9uuTPqPwPecX6uNZPH1+dpPA9N6Dyz1vy7jPOP6edwl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BkFaDrJJDJITtKxQLAi8ZypnAlqrYGR8h9c5DlfObg39M1BZpdzU9B817fzXqiY+z5Nu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2p8vSy6jmaceUFAlPiHGxDazeyb2Gc2iPadzMs5MSkxpULLZZ1kg5IJxUWQpw4jyqs1i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nq7GSyqHQA9eULboAPmWUORapllFdTlpWI0QrSLlUco9JtNRUMYOrZCEmZKbHHhOlpaj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CdrhJDMKGRCujMNKcLWTyioYsIGUb5WGRNqx6cYsjYNW4gnIMF192BDA6ASsxlHXsx3a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XKCvC1rPjoxmag7TJnaoAJdy9iOZlCvgByGWiwrHytQrGysRea5M4y+r2izBCisgLwYa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NWY7DTactylr8yaVmnZ5bpQPT6Yv9PkUbnvMTI3+nycaW3hTwRhMUjiQZ1jUPSnpvaGJ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QiCmyShJJTjJibs+sOzMSeMhM7EBljNwTFWtcgCh2y1nbU4vqud4/o3t1LmOlgwzzouF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/Vwd4o3PV/N/R/J0rysm9fCpalTo8mMRSSynFlJBkSlCVkpRckygkYlHKeuQpSt07JU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tH1/hrrFh2djHbjfTOdz+fLvh8ZX8/Peo50ea21UmBWNWxL9IgKezny01axm5M+VoO0GS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NY0xkiM4Vy4wIweTFhnZUhWGqKkGLMYFDtUYOMEom8HJRhFDEq24C80MDTBoOYUMZPyR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QsWqtokSWQywrVZLUOkxmHK6NXCCmSCBjbK5HZQlgUiK7VQbwJagqzAImmoWPEZ2kiYr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O0g5w2ir1VEWqZQ2BvoQJp5U4WCFeY5SKMDw9C5XsVdklqjajFNGgko3AEmmXCkZSlzn1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iObYzmaiX8m5FyqbMpSaITZzymeErxWss6nlUtpZz7NRUatqWasbNvh3yIdAS+flx9ZW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1kezQP1+Q9oNqcKcGlOkpNJl5wdkjxfWEyaWTwQRxtYUUpgxPOaeIblDqyqT0wlXt8P0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qGpUoBb6HkK4pbzJpPZP2Tzf0LhvTrRu9+VCxYkgVJ6R3qSkGN2iSGZCEZWO8ZCaTEYS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6pVnhZ/g6dDyri8+iXKNvX0C8x0mHjhQJIuPGnhGS4KULRnqWsx4zrmlCue2upVDVBNs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mNxFiMhaTmNiUxvCaIwxRiLRKqo6G2YQkBU55TtrwvRim82zJCayPVlIaLKEx20s55ZC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vG+K2s8hSSdrWRs21T0M03R4GqraepYSlbRlqn0R71TUKmJccY/QvRgPzZkZoYpaRZE3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TJOSurVWLkCj1WY7kYFVVzPMqCkPnCim+kSV1IUwo2lJUWZcrEub1mnNGKkbcUHUceYG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xx0UApc3RgDD7moZGzUzagQXOe8rdrWYptIKu6v2W8acYjEjrKcRCCGBrrNsIY2BtdM9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ZxRx0JVercVOX3ub6+TRLUudfg2CwG81awA86unVwnTRKYpWTjKKOycimSwtVRLcHZpX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LkLc04Cef9OdS2eG4V7+fznDD6PN+v5KMrl3VxY7jS7vb4e/5tSsU19DzaAK9xImjTqQ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eEx2eBN4zEniTjJRXiSNWnq2suT5D0bmfB0yYa2N41y3Xvd/oKhpDxMlBnx+fF4WYrWa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QWYozbQiFbgdY6gBHhkxLNGQo3FQ5QtaVWU9IxkQaQy5HGRlC1mNBK4ZEZ4U0oSlgQr2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IBRbic81+No3u1VienGr4QFg04us0GqmrHMPVitZnmBQxjEPANOuJNSnRbV1NzkrnTfW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Htbz1PH6u5GVZv0vJmFWS55JOrbwrXM6zoevIGqUtYwctdWxtV4LcLnmoZwMEhE2YF2Y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8SchltrCvU8SZ6yUpaZrbgZDGDcpyBLYDTVjkoUbcLKsX2czPUR/c0VV3jFsV48t6FS+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1Kx7+gs3NlZkuPTtVkq7HN9rqLlfUvIYY9GG8+jbnO9L5vdAZw8+lSlYz9c6vPbPPdvH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3Ktmm8znEaGi7E4vGx3hKUsJQuXkOQzSirAIpt7+RduYVtjOA6GTabqXy3fN+kLJN4+6q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+n5qZxE4+k1cleut18fVvDQLRn9Ly3wVpaNIkyMk403kO7CJqBR5RkOmck6URDYYqvaj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dLmJIXhu5aqWu3vKRiZ6ZOb0XM8/FMtIvLzDdy6M5QxZrM8PGzW0G7zLJKM8rlKZYqPY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oJFrFGlSnV2rB5XYoyLwJlIcrhn2Ldaq9hiZlaNyGrKzWe2s8HxmyWq9INiBJ2dYDuBo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Qc3Ygcj6lWyE2QKukeMYl8ZmNaHZGtO8ZJTrWkWVLV1CUG6a17QA73cyKS54sHol8uCu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Nlm2eFsSgcsMy6qhdatDO+95hrM4zzM+M1g3R7oLYqWoSVxZCobArKk5DwFKzHNpTsio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LdvPsb1AdusVSMpHsTDZjC51fVdCPCYtSzdTG9zX5rY49CwLgFiW5WsAKpa3kVfZrFGY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DwmkKzHhbqWdv2XJdd5/a1a1U57zsjYyenLLwd3nu3l6DRytLfxbVOzWnA5YEYGyUs4E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S5A8IzpYaMmINMTRa5ikrGXd1zBT1aU6XJ5un5ftWJBl5fpWaNyhvFA9S19Dz1Zhnw9R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z1XXzWHqF93nLGRNAzMiElElJMNF3FNpCdIUoyCRSgc2Q81KG4L0DlOOuS07XUYvA3K1X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OfUvP62dz8tQsYY8l2rZkVpIVELBZJyVkt5Ng2tDZWyoK1OStbr3JDAmTMyzRtW0rLFy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qFNpECROo4GlAY2QZh7FONXqsZqaVe9VScJw0otVt6oy2K7SUZ3iVxaUCsyUKEmzGs12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rBRMguWOkQzlmDd40jBnaFyB3bYixSs9iHNOxXuyBd5NAIJ8y8Bh6EnGcOWuttCtE6lc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ZQV8rcK9ip0bFKyzboyzBFixYqsfCLyhrUgWJ6VlKGIeDSqYyRtBIhCnIJoUhEs4FFh9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qWb0F3keuzrlafa80dPXzq/LewEFXrizG2M5w1pWME1chXv10zsroMivQN7B2vN7rI5R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uXM8p2fHd/Ltaefo7+RNomz5SSTXkJ4ym5wlCxkzzSMCdyq9yvKOzUK3YBbFeVY9aU62q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WqLYo4+tdLg7Xzvrnp3w1iaOTq/S81cVoHH0zgWBq9ngb3u8ViFW115xdw0SCLUDxiFh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JJEnih5iNECNLJp0PP8AGvQeS82914dBVec3/Rz8+fuOJ8/prbvJ+g8+uRXELyeWdyjY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Ji3Vk9uuHNtQYkJ4yKJoW1JEbVFJVpDXGrhTgqRbhZqQKzVJSd2DCjHSbQJmkeEaT2mi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sVLAMtSZZC0otZoj6V7almHAOSxIRqhN3tZ1OHBZrimExVR64OaSRINBGeBJxziM3eWA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9DMsRIVyrRi1z2iPOmtusevjM4GhBJCWqYMiDGGxfWe2raYlO3Rq3G1rNjarzM5VpEzB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ZYQUdkiUiqBYC6tiWwIDAw7RmnG2uKzCY7Dme2D93l5DQ9V4XjvLPSt8ugdOqs67vOzO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jkmNYrklBC4qpB0SGSDcrJiB1s+t7aytXz+0ii2dCqWKusZHFdvyHfybNqrb38OJw2Zw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m5DmNHTO0mdgrhJc1x3Kmelm3l3tcw1dajLHRybFtinrDvKhrV7Wfo0aW1T5/XFZxaXP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2Rjly9BByBZ2e1wnTe3xbsI2OvMBTQpxO4JrDleViIKNhwMiuDckgcnjmyny/C4vecBzT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9O8373pOczeu5+ug5zmZY0+xy3Y51Pn/TuK48suNgPiPJTiNh1mXaFaVujBo4lqjMOpO1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TlEgRoFkSNmHFCOYYExgLJEQaTbsQmCWJ0CLZkUWUJRNTRsOlUtvPttV4EyNMQrTNWsQ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islJBWQ2tYFa1qEZtaAFmMyKLEwRK92q5zA1WkIyRau/KWJ15g7NSSyYkEdOuugFnWq1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WBiYgayJlYJmyNIcHDoUqkUQdW1XIOQxqDRcAYWqw7LVWJKwtQNllAQc0sPXuFVDuSVJ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7wtbKGBQULw5nsI4Fz7nC1y+9kZvCyJW4ddmNsfLeXvYGTW/Ib5q6MDUc4iwpygQVUNP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+iGfn9hYMpodaxWuc3keu5Xv49iUW6fEsWa5nlccoozs800ZRHdkJNKWKPDltoyW81pG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eoDWBjqLQy5azoWaB9eixMR+f3adDaGcmbWyaclWXP0WBDjWZWPW7+WdygtZ2z869dRY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1Z6WfyxV6xLyVHrbeSI9Uo+cvHW81WUryhIlKLkkzp3PV8p0nbI6xS6V8vbNkKwHQokol3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5t4i9byvMBdYeIVjVY0BBlDJwEy1bFRlCYlJ7RwK1o2SxmTuLIkHgWVWMWbOXY2jG+Drs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5enwyKhp0sZBo0ZVdpMaq5HWaJO2rKUIZFcJyQDSquxRyOWNmq5blJqwFHKdh4SXKbva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NEanQnqcpHitKyZagb9JWBYhnJWG9QHNdLJnu1UtAv8AOVnFalpDsDJMz5hWDYJTOXVz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Zqj5XWFHVtFrWdWAbItapRtKSB6U4KrMSjG/Uktwr3QQjNvZaRIatgdeUzCxiP8AWxuZ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sXuI6QePTMz9qvZgWr4qPYqyltMOwVh6k5c+3eSV5kgSmFDSjLj65sNZ2q5gpmcx0mV6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Z6tp5mimR2SlaM2VnZClBpd+lLP8PW89CPfGk2UprUJikTafNsb4XJ58UvhrXZ6rBrD7+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zgsyc3qac3hMSq3SqFF287pLWXSQ7xekkkTJpUkhJmJKKJKLilFBHg45BEPQdmhb74ax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lO3AqIsHopwmw5fM6/l/H2za/Vw82eezej53lmbODBSRki4Y22VWlmWZM+tBPKymZEqi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Rmrhs1a9Yy6djG0NW7IFfrZVnFyhVUnyzMiehX6w7bVVlbKEZEmG8SK8drNG0KWEYzzk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68s0pILRxEiM1gQcNmpvRoqOMqUZjyKC0lqmCrtGcivGyPMFYOPSLyrQacwVamOYKYw5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iFCmxVlGAKtyoEg1WyisihkMwTjyYetmEWvvVkInzIFLHOZTqnp696uRKAshIjjKmlPr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9LJYQWaFlaXuKAT89126NjEuWhxIzxzqmQsbksKdHU0q9Iu8mjTHVyAxWW9DJ0/P63dL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8/SzfT4GZE38WwSLvOmShJMJpMrJMSi7hyB3fH052VgXr4wid7AuVSwMywIyPhTstX6a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AioVhEHNCUedrDrzIV+h15yTPqJ2Q6SEkwmSHZmldmUSZITs9J2STeL08xzPUS59/rmR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1Djt1EPIBqlZq14zd7J2vD3r4vT14yxbT4vEY3qVf5181h0OLviq54WKJwJItdlOSsoN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TI7yAMYNAv1lAHPIctWOlocxc0iwJqgNVJFyDFtnXCLpqzaoXtSk16niKwpSjdX7c0ly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iSDlF81nZpJwmO22IboaUn66qFg8QQy4h3gTSuMiwlGKqFlloK9VHJZrnhpCEW5LQ1Gp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Uyq5FIolEhxbVJKukKO0FQzuxtrQshWwEcrorhnVUhSyDmIucxV2haUlUeZdg1dZToG1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HrCqzh9PUpQJm0ei5F9T1YeJsc9wtVa6bAcodalEK3kMLubclDCGodgOGYEAzhcNv83v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pjXsiMbP08/0/MqWkunxHQ3kLKMphk6Rk6WMZxVk7gpzjnV3PLd83TNcoPRgkXLvACGT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ObRu0CX7xgWKU7kNXsKZjjWoxUcRg9hx/TDpn1l0lTpMJnYTO0qZKGSeEkhJKnSVSdlY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l8z12Sgtfc8U7dM283LVWwlEhq5b5jqPNeW4bWAXzdO+0vNOu8vXoC1SfJ72oRp6yetX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Xpws485Wzz/HnZFKxFYZIQNi2bM+6GzA3MsSrOD6rCs1hSsXUybWjT2iWmZLB8K9oJrQm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wFfn0txwN725xhAJ45bLSPwy8HVpo15ClXaQ8wxyOZ7HbVFadSLdEslGxAZyRyq0Qhaxn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Ue2JIHeuFA60rj1KFHGALNt6Muc0iZc9L8ayUs5QhQnKojsDiDHGQmUZGahlZlRs6tuA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zCzbUBsVrahiPM1xmItFrMMZA5IYROpbtkDvaOJHTmZRr/S2elPLpjRJvM9vImbhqRCx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hG4xUayBIOEJaVSa2BM5X6HL0+XXQsAP5vagWQGVQ0Knf44K5q3T5CJCxLJ3V5MzoZna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U4xSwSo7O2DPtefVVbFTSmpx65SUdQkXIyS3nmz9rVyyW57auvUguhTDbGBejLieeew+U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sh0kMyZUksluYnoXLfnbu3XCSQ6SpJISSqWvk9Lz11qjP5XrfUyLPr5ao7C+14oWaJ10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+4Tz9CHFHju50vOdL830w1clvL165+W1uvPQr6kPVyEO4rIUNYfzO3Jcr6rn9ePnat53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1T4I8zYJQniSLQs2wZFiYxNVW0OO1uyG1ICEcza+4tHWoBjmdtaWLoD300Ou4jdzvQ57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XhjnTQD5+Z4PKAish1Q3BGklcoWEmhladAs7tdDJmWbNJtWyqroF4kwUSRp2gOLaFCra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ViyKsiTmaxCSUTyOBiZka5RjbchBh4xhiGKONpoxeS1WI2qGxKpahSuQJQPlM9RaXAjJ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EhYKUBFbGsCTiSMNHJRZvrbpMWxrKNJ7HPWiaJM2ZdVU5GN05jH1KxQjo1s6mQcg4Yws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Mb6YkSeX3OMkDMpaWX2+JSAWHX5szjM5pPFl0yJuJ0JGLROLJWiadVVYjKCUmViQYtuI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5a2vTkBs5s+1aJVPN9PLmrWWgGlG3QejVks81ririEl1y6ZDvFCZLJJI0e55Xp/D6OJz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eXTOJJCdnJdrxPo/n6WngTxd1F1jVre5cn0/NvB0Kn0fO9zPu157nVy+PpGETZtzp+d6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HsB5x1DbGA3oz1lnjOhY0xkj59M2fH389nn53fb5+Fr+nZWccMPQB5cYtsobRkjfkGIZ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iJSt1bpI7SJgthtgMJe3UtTTh03OxV6jbB6bbt2c9R61jjsbqOE4ZqyjPycyH0/QO2vM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16LwXCCPUPiXIT7vpeVfv13159l+o8fznKFHDzyzMMiyg9npx8fWcHveFqlseaV5TWrEN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uLh6a/V5S3pHFc5nAsh5pxPZTKteg6PfXmdP1gNeTH3+e8+YWAvhYk06HKFq2vc7u16L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Bk8PNg4pjtPCE6T3vQOjywXq/mMtUrw5SRYTtHI8aiUT5cxam31tQFZeytMqqV2jKr9e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E1GAYcZ4tSxTCt+NZ4lAxSoSxBezlF/L75NKJUw93G7fIpwILt8eU4mmWec3MaJAZmhN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YaEXVkZ0rzOIJIErFG3pPZkaOnO+8bHqa9GRib2Jz0cdOxles59bLbtY17M069GvrVrG2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2cZOwkkJJGxd1YY1zWbdpaidn1Ekw6SE7OF9M4Pt/J2LMM/N1mztTc70XM9MbfbeOd39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7Y4u3FeLqwxWK0OgzLXyvTcTN830vJPAwHftkAbQ/Ri3YyeR9nD1nM5TuPdxs1bBZJTh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Y/rGN588DZ0I+TOHU2xRRjKeo4Jho96uXIh6IEvVUezJa0brserzGh06dd0nnXpfRo4L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zz7V5j3GDc8Jo5nfefPY8ntebddxv45OGfWucze99WvIiRteXHdFs8F6t141rPnz0XYe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bpuN88eQ5cMavpGdjeze2CqTThJ114svEcMy1Zo9Jq9atPzH27thzy+advo8B6N6b5YH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Geh99ZPFAp8pc6flSx6l5xu5vbWArdbz5FEqg/pfIdj6ricgLN883O78t39Ot4H1fzXp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K3WV0BTcR69eieV+p+V4DYL+PJIxjVqdYlsyAYyi0CfU3aiJBUKRJNSLrQaiKFgFKM4Z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1uMtRnBExHrVNpCTs552hw9xHY+d18nfq78/LtoZ/o/Op2e+d2NNzqytsldyRVONg0q0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Sg9Ny4XXvozrdgl9IZEFdTUHSdQ9ZTYPS9L4u3kM+gxu2Kti3WsnR0czGbxsrQ3rocU2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pCSQySFKOmd1j9Li41x1DZxt5SSE6VJ2Q6aR03T5Gz4fREo1jRQ2BQub6PD6YxtTN0vb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enp5XO3WrRrqr2Nr/H9cpQn4O8ngoIyVDU5ds1ON67jvq+Vj139nHuup8auHp1rk+oCC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k2c7M5vJ7nL4Z5eWhnebMLNGZblWlmaFKFqQULFKw1SxT3oBGfdUksTbvcla6aaNnrTq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PrPlXsGZzHJbnN8EpCDloeteM+wem+e5G/znHN0YnzWdAToPRucv+vXK4o15cl6Pn/Tu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noNkBfRrziFyHkxVGdYjdtwPofXXQ+YegebdNWyUp8Mv6H5123Wk4D0jzmO31KZ+98/6D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HsbvlsO94LhlxRNzMMtVPQ3PkezfCKZPHmRQG1fU+W3Mj1XkBWI+HEvUsuHs1h51W9we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7lTMXyZgI0MyBGlUni91xMLS+qqyssDLPQXB1dSjjWOLfyy/fHNGsUxraDXYLJpEbFcR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pWAr0ts8eHslYAfPSQbQqzc3WqdvNmK4unlpw0WvDLnYjEXtW2smV6TdWtr0XRr+VrGb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n1JSg1SgkJMw4SQLfU830ny/UHl+vjy15VHuOD9/ngYZemWB1+MUqF3PY5pnbddJCSQy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64CrOsbke54nWYJKxOz0kkKUSHoF7Ou+HvJO2dTizc9EwNrA78w6Iy+viG9VtlTJuUiy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3xvWV4T8vV5wniynCMryCXczuO6nlfs+IwTx9fMDsksWqBpe76bxPXr1O1w+xHQ4G+8U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+7Px68zperc328/IwuVenGZhzzDNWkgLudcthQ1LumQZq2cq0uo1Q9rPzb19KeKcfnyb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kuV7PjeeYsSHMvYvIvY/Vrgec2sXjGlAuBeyh0vq1LzqfPc5cry6fnnfBved+jeJDTbz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eZys1fLgcLQc0PoHB911un5p6r5XR4gJ5ct3HGeh+jU/MfRfPj0je5fd9WuG5uQfn4Jq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x+zfnJGl4uZGUbfT8PSH7Ned3q9nxYUgS3v0jJ3uZ9d4vo8D1ThH863cEDYhrc3eeZem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/mlgcGh7NSWY4Ckt5CrvV/rXPs7cped1BEzXpnNLUq6dKpHytkHcrnAoblmvGIQamRIig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xTH5/eUgCrOLCKMKV/fOspL0eKclMAC+EqXK7xbeRaBnaWYZ3Qcl1cZlW5RrpTZ+hY8o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QygNvZztP4/sZTFx2XD221nyqfoXmf0fPKVaHXnoZNijrGEyV06SEzsJJC7vi+9zQJ3l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pLWU7IdMqcg7MXOw4tc9+grmOn83RDk2dNj6+dvNSL2vXxhWscsdPSt0xyKtXUWqtz43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RM6m4i89STKzF5npOf8AueIJIr08gydDzghjtZWnsZRI9Q1OM0vj+vop17aNFnldxk4W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JDeicv6PPkVzycoheeZWu0J0M9bp7Td8TifZutz9s/lxnR3MxMj0XiL913PlvtPn/o1z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Tn5Ht3wldrHjw3VR7v06F5jq4MUnvk8+a3a8lV6X2AflxO19MfyuS+sy5s/W3vMSUfJi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7GjJ7B5R6NR9W/N7xavgxD1vnOh92+N5O5neXPW935N6l6teXV/QON4SkxugjpqPTea+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kR18yul6zzr0r1a8lF23IebIdmp32rs+cdh5p11r+i+P2uc9Vh5fPpfT5eX6R6RTP5b1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QsCFym4dgWTnu+5Xq/f2PwjiU8A3N4DMgpYAs1qwdupaS7ESUkBwJSE6SYRR7ARhK8h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EfD36caDS6dUUbcfTwtXfI6m3fxTnCZJNOqYb1aJ2s6yTz7lQ5/qL+Vz0GjoZ/TOpp5Gt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0SUEFqnpneT831fnentIVT+XrAqlFbL2p6nn+T6n556+OPnaWB6+Wa7PrKSQkkJkjd6A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8p0/M6lJJWJJCTsPq5WqvQZsZ5Zceizgm5yweeu8rcdfzrTp5lXvzt2q16NrO1adUq9/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2STPz0G1KPOvGQsaO9clYeDuYn3PCOcV6OYiJx4EiTsRdQ2htHdRK35r6ML2a/V1dzj9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SeGGSPWVuQ7p5jyO33PM9PNiyjenOh6v5mftfVA+bj769LfzAOXqeRwUpK0rFXzY7Drv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bgM3prveBqx4pWRPh6ubytvTfT15UVPUW84rx1fCX6XKDKW1mZynSj0Yvnpu1jWsUuU7/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QwueTE/SPLKffXs8fOLXa97wWSPiccx8cz1aAtX1M/mGh6dd4Xzyqb3InByl3vfOSad/5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Nvh6/Hy7R9GvRanB51X8125BkHGDPVfENrZBT1jywtTqrlFPjCxaVJBkTs05l3DlH6Pa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rEQVSNaEsshZEMYRh2UqvYEAlYCQJNiESWCm9hiLqRqXsK7z9NiDxx1uWKJ22OV+/jrxL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t1YMGJivKcCVWzSjrOd7nn/H2wM3UzPbxubOJtVKY5WGp2gFeUWlPRt14s9n5ds+Tt3z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RyZSxCeVnGeT+8+BfS8zOl6uSSUMkhOiHe1r58awNLQYFwHWcbqAdLUZOw7OoWxj7S3g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YDzKINdoxG1KKitAZOsHnWaehs5Z1hA2fj+yM3fnp4xHLYlAfKlZKOfxdjI+74hsSHf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mIsZwLm9syB8D3TEZ7XGQEaGlgyOsPyepvnqDjPcgVnibypTNXj+kv8A0PP54Lued5cs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qUYAd+NXqs8LcjIsKuVNWhmxv1NiaxC0Z6Wm0aiV5xLkxIVZF0GC5q5N9t2rGY9Ha7nS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zRoj5VpFtVlGm5WMCUGQCjFjPVuVZFirAZsxQeekCuulcd2jmjiS3ICpahkaQjEi010p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4nEqlcqHB2BjtNBpIjVCRMFgdZ0Jt9PpAg4wozgIcy0Ms4BohFGgARRpHgRZyFVzGKsys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lZOpQqMptnKObsbFG3vCgWPTkzvAgMsSuYSlshtjKsY3cXvMbXH8v0+dZ+lmfW8ptzI1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wARgSzFMMAou2Lq+geT7Pn6egSHPwehEisnERjnfGPXvIvp+aDPL1cosQcJM8LRztJfR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HmkuQ6XmNZZ0tRJISSh93D3leLNkSMZj6FNi8CrEni74KzZTzw1oU43SYl4696p/lesp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EkOWak0s3AxtPM+14oSZu2JM7wQcnE83I3qWljXTCJD8/wC9HEsjDlFWDbHsE6AXdrkj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Wpmmo/U89Rbkeuc7p8hwPC+lx458zL3vJ+XAagp85cjWsK7qlprkQcSvEtbVGdEwrNo1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1jg1L+dMFlyKOZwigtuVpNYQYyRaoNfoZBFyGaoWrteqewAZkugWIyggLVeGIOIUZAVI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WMVOoEyDA4sx5JoiIpdginIERDo9YsRkQMtuAjldmu1UkeEDlISZbK39LpWHeACKRhpW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9VSLXBAHupa57NcQdCUZraQaqmrOkYniQu0bqwIcURlE9WrOVrU8Sx3kcZwGjKIENgMr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s+PTSUn+f347nO44z6PnlqY+v3xKY5oRNKqwSilhCUIzRmjixEVzQ7/y2xx6epvzfQeDu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9T8p+n5SRjD0c3ZKEkhaWbonQDDHOpMlY3NdLzYmd9SKShOzhN7C3JYPKURiaBCJXBHC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GnrDjMnaqFzTwpS9ve836Hx9uoHWvePsIworYgz5crSs0/teKUHj0yRQUFgYRYm4gevj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5/3TnCRJ4TE02lJBiLUhaH6cVuY6vjvoebutbyfY9fHsDi2CI7cysS5UqZBtJk8p6MHj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wEcS8A41b+5cpSHlYqNZypRvwGIbM1bwqlyQtV72UgnFuVaVyvqxo6VbStIyBEnb0ztC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KiLN0hQFBi1SwQzh0JXlDdKNpUz26MGt51iCAcEHkgKUcZw8maJFaNCJN9KdoLkBHVSq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jQlVmvFoiRI//8QANhAAAgICAQIEBQQCAgIDAQADAQIAAwQREgUhEBMiMRQgMjNBFSM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yU2UEQWJkX/2gAIAQEAAQUC/wDzcn7Nfufsn/qZH3n+qj6f5SQsa8TmzGib1iUVqAPV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Kfqa1RGuYwk+J8dep2WtbeqUrMnqGU62e1i6r36OiY+2+Q+w9vzH+lPonVWP6jQA7VZ+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wQ+Ft1VMu6xQs+J6jljHx+eZlvjrixPrtYcOTGKCX4gKv0/+7cox7rAnS3eV4GOkCATX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s0KLur5bx7bbIfph9sD+vne7/UJuH2g+X3mmlKc7Fx0EP1xvcxorBRvlK63criMZZjqt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If8AHd1WWXVnLvHnHi04CDt4aM1BqbEbx3O/hqalfcokyj+58g9RTByrJV0jIaV9FrE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qan5h/8Az8n7CDufsH/qZH3X96fb+NrFWNcxj2AT90haQsonf4TFUH5GYLHvi+3zfi7q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H29h97D2dtixnIpra6ytFqr+Qwe3g/0r9Mz6vMzMf0tcx81X2aMi7HNPVkiOtqTq6K5y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i1jMNbsaVryjgBIn1/UKsHIsFfSk5VY9NX8TEILeqYlct6zYZdlZF04gT8H28NwzHFpq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f6z28DvXGEAADww/u+HITuSKbGluPwrqx0CqoBwe6y+1BktnIJblu6+ZYRoTDXleq97f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O4f4KPuCWbd68DKslfRrjE6NSsr6fipFUKP/ANjI+wnu/wBk/wDUyPuvKP4SQI14j2MQ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iQgvGTVdHvj/ANfGGoSBGuENjHxHyAS7Mx6Y3UbbWvayx/Zv9ie6As2RxrD/AE5z6HRc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H9l+kzmPjHTdr/Ui8m/P5QlHp6pbXMvLpyHynDn1mKAZvt+avpFdlsr6dc8q6bQkRFrH8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rCy7qOaxcmwj3m4T2h+XE/rZX9n5Au5rwb6Yfp/OxKC6kDIeU0B3ShVjr/zJnH9n4upV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Et4bh9vDp/3faP4nwHiflrR3KdNzHlfRbJT0qisri0CKOI8DF/8A2r/srG+3+P8Ap5P3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NxMexQwFjSuld39qMH1gVgeFv26ffGG6A5A9/kPjfkU0S3qssvuvIAV8L71vew9nqWX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L8+2rpO5Vj1VwfMfbxf2X2MycGq4jAtSXq1dmI2szKTS/ntLJUga/KGrPykqw8i2V9M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4bHSoW9XxUl3WL2lt9900AMEbfJ+/wDkfOfGrJAqdnsuCQKOf4/2n+x7QsIqWNLKXREx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+1Ma1Kw2ckfJc2tbY8Hzbbw34Ywck4/IPoeA9/AeKY99sr6TltK+iGV9JxVleLj1fwmL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ev8A/Ou+yvhX9v8A6eT9x/bH+Q9obhGdm8OwXHHFQGMWkCWAeTidrYzqse3kKffD+1AP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rWDbm5F0AAYe4Pf8A3xk5uB28zeXX5zJj9HZ7K8KiuKPEfMfaLdcJXkVWQiD5HVXXJ6VX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5NZUyDGDee2BfdZX0usSqiqkfw3Z+LTLetCXdRy7Ie5h9vDEsWuWuXuO9j5+++EAHJEA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7iu1p5LeamKktRRcFmb9JyKUmRlq9dVl1otoPl+H57TtNmd/H2G/k6ePRb2qbv4fmvDv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0VBE6ZiLKqa6x/KYvy6MdkSWdTwq4/XKI/W7zLOpZlkZnsPbf/5tv2li/XV9n/p5P1v7Y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M9/HUK+YwQDxuP7VTcI1jN4CU++F9uDxyeoXW2L6sjIH74h3ylI9FdnKzp9djk9OteYu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lHzN7CGlGL1vPM4H5tS/Epul+DYsyi1YxvsfwXXVUS3rGOsu6tkvLLrbT7eB+rfh+N+H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1+PeBZobm+8H1M6JGcNYKrGiUM9i4iCVIPidRiBmNk0rL8jlYci5od+H46aPRl9sfep3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+H4g9+n03eU2HfZXX0ZJX07ESV111/J+f5/YWZ2JVH61iCWdcMs6tmPGyMiwFQZoQeG4v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+2sT7tH9b/p5P1P7UeGT7/Lhrvwa5RGtYw9/lo98P7d/UcaqYN75Xh1a/ycXWpXvzrORt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0XXn9NyGmJ0/Gxl8AJ+fC6+miW9YqEq6rZ56n5m9oPB/Ae+P1a9JR1LGtPyuquqDS/I2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9ZMuzcm7wdfRaIPE+/h+PDCZUoazdnclVJDKOOoYIfrn+y02GVUFrExUWY6jzdSl0W1s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Lni+0b64Pbc7zCuSunKuL1NseH5n4n4m5Xh5NsTo2QZX0VJX0zESIi1j+D8/w6MtyKKp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2uWdayWj5+ZZG28RRvXifpJm4vhoxVP8A+e30L7V/fxv6v/Tyfez2p8Mj3+R98a3KVklp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5tEuRXxq0Nj01imudRu8/MlX3jVZbkfp1pmJ0/Gx/DUHyX5WPRLusiXZuTdCPAgq3R8v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PysFYaqi+7HmP1cmUZFV/wAg9tS7Kx6Jb1msS3qmVZLGNh/Hh+LrVjs5UQeB9/DtO80d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Ppf2n5SpzBSTeuOolCj4mVWIlhyli5LoXusfwEHfwHtsz3bYgPbc/GCg+H6h2qs+vw2J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TyvoiyvpeGkStKx/0dGPZXXLOqYSSzrlIj9Zymj5mfZAr3y3GStNQDvqH2lfu3ie84z0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mjPVOU2P/wAo/SvtV/ZxP6n/AEAwPjlR/anwyPf5x7+F2TRRLeqGX223Hp2h1GiZp1hdD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D4ntMOk5GTVh0U+Gvluz8ao29XaX5V95XtD9UOxF+rJTjZOmZfxFfyN7H28P9paeNfkK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ajOyKTV1SlpWy2LlZ+ULsm292EHtPx4GGXLq5/tweOoq7Bn4/wB8b7CMBWfpWt2llJWJ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2nmomU2as+IsDM7tMUcsjgAP9fAtqL9MO5xEb3n4n4xe2NmbsKdNy7DV0VjK+kYqyrHp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qGJXLOtYwj9btaP1DPslxuaLj7nw+pSu2CzUxR+3nfQfZfBvbUQgQethSZ5Ky8AN4J8i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85TOaGcRNGd5uBgf/wAX8KJX/axP6v8AKSBDbCSYo7dxBaRMhuQf2p8L/f5D7eF11VEt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cQq79LNs9MTeZQZmqXxceoUUCdSv+Jy+IE6RTxpPiewu6jjVS3q9rS26244CjTe/5RC8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/k1fdzCpaVu1b4eQuTT4v7H214f7TI35NFwVCP2pjp5lZ9DDuw+tCyWUM1kyvv8Aeb8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+29ek2utPSMZJVTVTOrYHlGb1E9mg2YlbM/w7ccShTVlqBjr2XJsTzDlRrXaxttPz44Hf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DsxQPFveH6vzVhZNsq6NeZX0aoSvDorAHGH+fUsyKKpZ1fDSP10RurZjx7822Gvk64ol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v+6n02e2J4WHS03IqZVwsm9zl4N9MrlP1+Fne6agmptZXj3WGnpmVyh8faCxxBe0F6zl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NzY//BHtX/ZxP638bWAQux+RPbwt+hvZWKsLZcQflsdKhb1SsGzLybgE0tmhbU+ru7Lm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Pn0zDUN4dTyPhsPQVKqXuuACq7Kgu6njJLuq3vLLHtYeOIXAaH6qhxq58snznVODGxE2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sk4tyMrp4XZFCRSHEM/2hllCWS3p9bJf0/IpmA4rN6+oe+zyB9dBs1YD5n4mPULYyEJX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0q6TjLKqaqvlM6phfDOYPapVNnESkgXWZNYVMry6rMiywEkyud4vv2g9vATEXzLXpVKb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6bbJX0rKslXRRK+l4iSutKx/O3pFmdiVyzrWKss63ZDmdQtlqXOa6uUXHEtTVqialX3Zm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Hm/EGNa7SrlPLJj1KqU1jjmDTmKOxj+FXtUVWNfUs+JUlMa+yxOl5TROjGDpGPK+nYiR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ixxBe0FwgetoFE0Z33ubH8v5/lHgn9nE/r/wEgQ2Sy4Re6/Ivt4W/Q/0+WrMyMgqfzII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dn5NirX6DpbvMAB5GriBdT/Yprtafp1mSacOiqamP74Xh1Kz4nJvVUFWdTjs/Usm6Ac8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wPtuRPctX5jBAGP1RGAsvPONQwr+HXy9gDpnUfhpb1i0y/Kvtl1KImOnDMFmZWF6hTvs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h6b2fEvrNIRb9Vtk4g1Vcf3asW+4VdHuaVdJoSV0VVfxOoZeo4hxLJW5RrMi4xo9YTFY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Aza2x8B4D36Z9eWf+Mx5GrCyrJX0a5pV0ehZTh49P8Z+U+mW9Qw6o/W6BLetZEfNzro1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LB+8BLpi+0t/tbAhurEWziTdYYxYwVloKhtl/dWoS9QFxvomR9qv2zPumAgRUeyDpuXZ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Fn6TjSvAx0iVhYB/1xY4nnNBeJ5iGAKZqHeydTY/g/2/lHv+U/s4n2fmLqI9upzLxa2d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v22+ikba1dV/EeSmT1TI5Kz3ZGgLS37e38i0aPbglNtldfTGNlOJTUZrxolN1dK5HV04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MFlTbybdl5+V9TU9NybJV0esTqGMcS6D3H1AbcVMbDRqx61U5VicLsoNWciwg+H4MyfbD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9Z//ABRj9YuEq6hjXfPZj1WG3pvK2np9aLTj01z3/i38l1SXVZmK+Jb4MJmMBjuwIBm4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VU2WynpOW8xOk+TBg0SutK/5u8chRb1LDqlnW6o/WMox8zNvhoZ5RWCyoJkiIva7tVjfR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erBLGUbsaAEutAnAAUJygQS776+35H9gTKYcMdhwWq1o2Bk2hMB4elUsydNxFiU1VzZ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8uoGcTznnngjzUMHEziZ3m5seP8At/KPf/Zfv432/EkCG2NbuBLWnlgMNkLXqW9l+VZv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fXf8AayPsXo1mRXXoMPXmHy8HHputxF6ZzNWLTVPz8luVj0xOqLblUy8bx9ehvD8zF/sP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hV0rGSIi1jwyqFyaXraqypeT1VDzfSmQ16+dZexdSbbMhQr+A2zVYGVbKejGVdOxa43Y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9vGHfJXvRdbTK+rWJKc7Gu+VPrg+ezLxqpZ1igS3q+S0ty8i2YWU2JdVYttfgZk0pkVZN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fw1/0/iH2UF4vT8qw1dFslfR8ZZViY9X82o7pXLOpYdcs65XG6pmvLcvMsb4ctDUFtVB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7Li+w9skjzPiVEsuZ1qZ+OrDFr5XrUomQoCUJ6QInfJj/bx/Y2oJxe3IrxsgxcC8xOkD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auDt85g+ffzD5z4GCH+bUDMIL3nxENtbAAGENPVvkP5V9z9f/uxvaGxRHu1BZyIo3KtB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L9MsPJ/DUHgJ+Vlv2m+j/AHDHWcB5OQwqwcPHutoTpnJ6sGiuzx/Muzseo3dXbV2TfdPa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+Gb6D4VYWTbKejynCx6T8/VcTz641rk/n8TGP77411z1dGsMq6VjJK60rHi8s+nwyaEy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LUKS/wC23thlhTX1OxTTm493hX9fiewt6hi1S3rdYlvV8t5bbbbDqYY3k2fb9jOmZvwtg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VViNVZAwhqtulPScl1q6Ikq6biVwKFX+ViFFvUcOuWdbpEbq+U8uyMywJR5kNAVMNYoid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lh5aX6Wy6wrWzicLGip+8tYl41VUPTKf7Uyj+1XYiohZ5RgZfNen2mDpiEL0zEWV0VVj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U0Yzoks6hhpG6zij5R8x/wCoHdYLni3Ccq2hHbRneb/gX3P3P/dW5VjbyKpY0WutC3a3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ePczXzfl24rTfTbLftN9H+497qxbFwqUt+Q+kWdQoQN1O2yZD2220IBcw9BUqpmD/epl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tXSaRKcemn578uimU2rdX49Yw/KaV0W2mnpN7CrpNCynHpp8B8zy36fBf/IeFuJRYcnp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gMPIvGrl+nHstqHTc42XWdUxElvWzLOp5jyx2s8D4ncxH4XciVt+seHR87yz4a8M/DTL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UVQDt4n+E9hb1DErlnW6BLOtZBjZObaLqomMNXIFKr2yO1NA/byu1WJ2Rr6li2EPzuae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DKgmQP2scdpV/YEyj+1X6ouNkNKem3B1wRPgMaV0U1zf/UHjox7aq4/UsJY3W8URuuR+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Htusnlr4U1jh8g/7Ih+XzLBPPMF6GbRpxM77+TzAJ9Vh+467zE+la4FAmR95mCw2wsW8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SoObk3368PzOrYYps6MzNjt9vIyasa2q+q3w14WOlQt6pjqBnZGQ1+3y8rhXi0OFqtsZ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51N9RMe644fTbUupmL9cHyWMtYs6pjKLerWmWZF13h0rL+Ht8bFDpRh49X8jxx21DE/v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KwjVUhXgv0/6ogWs/Nvw6eP3v/Tb9zcqputidLynmJXbVT834HifkPYW52LVLOtYyxur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0ly9QDLSsI/5IEv+7LyDf51Yl9oetWvYXLYoooDTylUYw9Oo3fJl3fIEvPKvHoyCq4WY0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0CJj0p/19GPkUVx+q4Kxus4+h1G+xfiM9pZ8T5eJ074rHTpGEs61RRj4G+K+/gw7anGa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/AAT7wbEFriC+ebWQX3O5lnpROxP3LV/dr+2SBDcIx5MRAPEkAW9QorF3Vr3mKzXZb9j0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qtlfT6GxnP2/8g+nU6fYmOl/V6Uj9TybnKbvI0tdgqWwt8QVHJB3f7uLhZBtTpoC4+FR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Pxdm41Ut6wJb1DJsmOPMvsX1wePR8zzE/muy8emWdXxudORTeCIRBXrI+fIo8i2qraaP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R0fce8RGsmDg5KmvpD8E6Tig1Y9NX81uXj1R+s4qy3rdkbqGbbLQ7stKiOv7qL6X/uR/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+fLGdrPJsaeX+8taiZf0dhMw7Wj2uOqsfQrG3i4OW1q9NyDE6RTtMLGWKoX/AKupZkUV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UxutXGJ1HOvY/GNPhaS3S8HHtWvHprnXH8vpWN2xplnWLiLxxJ/k7+mwQDu47WCACOy8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/ACyIG1M3MlLlw3u3e/m4WLqfkz8WZ1CF866xXZnj/TVjO4SlacmzgqdOq8rD8Pz4P9P/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+PXzyRvJrBV2Zjcd6q+hke22vpdzSnplFcrrWv5fxTDf8MtvVchxbZZZPaH65jki1tnwE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MqjwHzewt6hiVSzrdUu6zlPL8i+w4oHnZA/ewKlbJHJD8TckTLosMPzZVPnBcS6qdwrL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Hk2BOj3O1fR8cSvCxq4Bofx6luXjVSzrGKsfrVjSzOzbJ+7dLKhWiVjVwir2f70cgX/E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MZWa1ceUL+52E/8A65//AGbmQdlEvsn6bk2yrpxWDAp0tFKQe3/S1Htqrj9Swkj9axhG6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lmblNGLPONYhInmSk8q8Efut4dIGunz/ACh9YVfaqZzBcZv8iqUfrmbZM18zJJvJnrne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BbiP/wAv8n3Mtr5Pj/S/1Wf2wzQWRWXV96UVv1FjLGNp4nabFJHftK+Xkpg23ZSYtNcH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OXRXkCzpCkZGPYgZeFWOd1JiX22J0oynCx6hAJ+fBiFFvUcauWdWeU5eRbm0zL+w30sf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Yb94ATFWIBxf6sHJOLejh18WIUW9Rxa4erBjf1PLaNY9xT3/9je7IWOPtLb7G87op5Wkb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i8ay6sY/UriyZ9BIIYeJ8MytraDh32VV9FWV9NxEiIqDxH8Gpbl41UfrOKsbrTtLuo5rRU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UomKNrZ9vHHoypzUSyxS/mtDzNvlkzgPNFYEr75ET+xMf3XbxcHKa1enZBlfSqwyYWOs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qH0yzNxa43WMQRusy3q+XxGXn3B6rGgVZtROcY+rcT38G+mY43ThEbtuqDNlVapzepeQf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cPJt18KhmVRSijSnZnVD+zue8IM9psTtK3flyyD/ANc/9U+Gu6dnf6m/s+DDcKiPjUvG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VXcU6cTKsOqqGDUb2Hi3ux0tfUsV5zR432LOzCX1G5fgAXpoqoWa+S3KoplnV0B+Pyb7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8yqZw3jv2Qwz89949fO3iFKxPZPaqtmFVHmL+OkZq1S3qmIks6zuNnZt0Ks7jyw+N/Yv9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ta0MA1MBueTf/a6MPV4dU4nOpI1Q2s7KTdfqqarqeQkq6nUwrtrtB8Mb+S3Kx6o/WMVZ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a8XzL1WoGy2sJVUv7do9VIlhAymuTVD8UssYoodoyEFKxpl/dg/sQd7S/fGpuZlwcgyv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vGpr/j/PzaMZlWWdQw65Z1rFWN1tmLdQ6g8ybcvQwa5m49dKU9l5TJb9ukei/wCk+58G+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2J7iVqSuFjpaqU112ZLaxqRqmZ32HdVJyqBL70d/NtM/5Rmd5u/LaFVjBNjgJuW7Jw0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59rm9z/Z8G+XUG4HaCwyy5VFed/yfVC+jsRvedYxNHov9r/0dUyTipV1jHaYl9V/yWW1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qtxL3XWRewP147AXdzU0/ON/ZpmedY1m+BXvoc/9v9sZ+FoDO9NPKY1SlccotFN6V11Z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pUzH4GU+2/2gpaHsyAk1TJ+5RMxh5deNkWQYmU8w+j1US3CoJx8UYzTc6t/fqUMi1l3P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629kyr6pT1adPtS+r5rM3Frj9ZxljdatY252a6N51hWsecFAXHX0ZH14g/46MFtyLVas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jRk3c1QVMdf2sj7NQ9Nv3lPYKz3riZDSvpdvmL01JXg4yRa1X5B/J+dR7K64/U8JI/W8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1POdj8TZLaFFePjqyihBMMbt1M3651M/uBezWIstdbLFvqUW5CMrE7JaLvkWM3B9O5pp7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QtVS3WO+Ub/h+N08ncya6lnLEWHMqWXZoa184mfFWmHkX4LCaRCyl/MnJ5azcqvMdvIJ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CH+w5Gz/AGPAw+3h+J+R4/gchPMO/OEbiT3h7jFxji9Q/wDR/kP9XU6MFSXdRxao/Wdm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7CPM32Ht/th/2f8A0maO8Yf8iuZv9Wz6D7hX8zyibkqXz0KJYmSiMl7iV+Y6pSvGsDhT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Kd8lXcrA8uvsiNtqlZ5XhZWh0drWXpWMooxaqYZrwf6rPq7wyzp65lp6dfSK+VGTkacX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J9J1xtGm/wAcH/A9hZm41Us6zQJZ1i6NnZt0UNe1lSoiVLrHHqu/rdgysPOaxeCWsBYz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bIrCIoj/AH64P7Fjhkx8a81npt9qr0oxOmYwKUVJ/CDsfPoyyyuuWdUwq5+rK0u6zerN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NWKmlpSYycnCif8A9oEyz+xjfaY6HT/pN1Sy+6t7/iHMyjY19gDPxEqXb10qBeONX5Ig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ciKb2i49tk/TzHxhWuLXqgq/LN2qefeYS5gSLjWmDCuMXCsOQnRbjE6JMhQt25ymP3mz4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/Pr+Y/8ARHzjwb+w47/+7xbxHyDwEMPgvtqalkP9fr3bEHlmeSsy6yLV+on1Stdpb9c32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/ZMP1Y/9iv2zhvDepRReyKWyF81rrGt1YzYaDkmuW9JSwVVc8Ry41rtEQfCVfTjH10UX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mbOPg41XgRAPms+pl2e8JmJ7S1OQ+BpJyOlcpfg5FMW6u1G+mwem2k+VhZWQEyUPGugc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+nF9shl4/EShmlvmeT5R5VL67BqukDhcN2J6UpdVjq94rw8kwdLcunTqxEwMZSFC/J+f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iSzqWHXH63jifrFzw5mfZC+RewxJWu7l0q5XfNA7Z3sg7H2w2ChsmqV2KL/iFmRazotd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sVcdBND9QEzP7nE71KezebdHW+xEousnwFpl2J5KLgJEwKRAirn+bXHyqVOPlLQpz2Mv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8tMd2XIxlUr0jEUpgYiyzj+t+HT15dShbgqnl4449Opqe74WhVyEHj32f+wf5dfLZ/ZsPf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gPHXyEeC+3hb7N/Xt+p6KrBZg1GW9OYs+LlVrpi9fTr3FHS+K1YOMp63i9hD9eMdXcXN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dBk1e2dv4RlbgwRWUgkseaozzFLgjZLKtWNi96PxSjulHT8k119P/Zr6bjKFrSseGvns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Ierly3VshbaOpVWpXdXbDAAPA+JnUKPh8lCWDtpLLA1GOP8AlZ321yEVaHO72czy3aY9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Jh/byPsgjlR6j8Hk2rV0zJ0nSF2nT8dYlVafxL89liJH6jiJLOtUAv1uwx+qZjD9+4Nj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1SjDX9mYfczp39jYjsPiTmdrnZyHuMs87hTj8lGMglSjzwBMn6vNrWNlV6xrilXn3Q+Y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1o1OHXYi4FU8lEzS1SGxqJjXV01nOmTkW2Q5d5HmHaANONcZlVObLEsc2b/8AiT2VeyBe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1HwxMvGxbH67gLL+t1X0Y+JktWvS8wyro93L9KtBHSIvSMcSnAxUAqrXwW5YuTqfExbt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pn51O/8A0z/OfG/79k/38TPxB8w+QeN30n7Fvh3347aeYYLFLEI65dIxsjH8svU6rZ55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o4i+n2zSBik8ltGmxqw4cg5Nfop6W0pxb3jYWRfXR0mmtK8Wiv5T8tltdUs6niJLOtCP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9k/MwPrsG7ekKfgLKFaKHSL1Z0sr6ljPFZXHj1Cjz8ZDot7XKPJqTduTUqLVUomJ9N89l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K4OU4o6VwX9OoIrw8dIO384+a+pbqsvGbFujcdnYKSv6crtRjELVl2o1VN1aVHIGq7GR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6YVQOMoe0IBMkfuc1Evur8qu7SHIYSrzWPk5BHkfvrjKJkVcaKKX8nQrXzK1y/i6t5OT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XjnVnNJzEB1ObTKfdvhV9uZP2JV9x6+GHkkBNiM91OT8b1N5y6s8wOmGiDDWfCVxunYz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B46mvAePAGeWJxefuQW2LBlNBlLtclIrpNiDlN3CeY085ZyU/wD4GR9+49m+vw1D/Dv57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fl34aEsqRw/T8doMHiXxMhEsFizkhmPWOVX05v8AV2BLksuyqMXJRKOj+r9Lxt1VpWJr5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sVJZ1tJZ1fJaWZd9kx61ZG9+O3PbwHv5RmFto/Ll0f8A8cRNRvvADy0PGV5+TW1fVYpD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tkuLeXjEefk1vZExsppj9LtVB0uqLgYyxEVR/CflYhY2ZjJLOrYixutrLOsXmYHU2a4f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L0Wz3C9ipvIyUu8tMXcvoWuiqsBLhqogyrsMK3g3mZExhYZ5d8OOWuXDEyaFrq8kzRQY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sbLByLLskTKe0LyOtKaumqDPY9QPK5+xHc75eFI3bD2juDcAzQYuS0GPl6XBzWg6RdZE6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hMcRUVfDjOMIi+Bmv+jqEdqkBr8sT1icrILnWDLcT4wGLdWYrqItsDNOTTlAwP8AAf5z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3/i1/Df9v/0P4j5Pz89mLRbGw61Wn6EqS4/C1IqjQ7QfM7pWLOpYiSzrSAW9SyyluVfZ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rGyus+c1KqcrtKV3bmNwxelntZ2nSf8Ax3h/tyITj6Su6wdjo93KuZ1Hn49bcXcqww6l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ZVj9QxEj9YxhP1hmNnUsln+KyLj5CjFA0Gac4PDo+dy/g6hhrl1WI1bxOxF9Krl5FbKMg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EZFeqxhVlvgqq68KrhSzLxxshaUOZXPiLPiPi8iZF1jBvLIyBiilLTSDlWrE9TrYSlZ3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1uC72K11l9XMc2lPSs1lToWSYvQ+M/Rq5X0fEWU4tFUHaGampr+Bov8AIP4qPtfLqMo8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brVgzHE+MQxbqmnmgRbJszzRsMPAwTX85mX9WR9D/V/D+Yf4L/tD7D/T85g+e37dH0Y/1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nmLOSiP1LFSWdXWP1PLMfNyLR4H2v/rGCbn4VQIndMQftD+zX68q2i8t+lX3uOj1gV9K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GgVa/A9h7Sz7XTzui9P3vZ6LTRcrBlnVKfKyV0VxRrG+cCWXVVx+p4aR+tUw9ZtMs6rl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FsyK1SiiseWg3ln3xfqyu2F/oZqb149KzviF+fqWCMpWUqwMos4Pbwa7SpMy5DPisbeV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ZY9bYq8RiUCVj9k2GFjvkYvc4nLzXPouI8u1vWr8Z09VaN02w2J0TMaV9FcVVdMRK/0+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s4wfJr+Y/wAvEzUe2lYK7oeQnMTY8fzj/b+ZvvfNeo1x1N2RbrlgzbIMxYubWZbmeWmP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XPMQwd5r5z8uZMj6D/0N+Opf9lfsH6PHfifnPhZ9uj7dH1zUPbw1DWjS3p1DS3p4qVKw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QwO7qglLe8/NWNdZPhMl5R0RgtPTaa1XEoUgTU1NeNhCm3KorjdRxJ+o1M9NlNlb4+JbP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ORVZWynkOj38kmZR8RQ+DkVyvtXD2j5WPXG6riLLOtViP1m8yzqOU0sueyJxLWIPibxq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s118lMlQqXOLnZ5jBmbPp4YxUAH3K9uMHbwVirdNzRl1/P1bB+IXwbvOQnIE1Xtyvtaw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5rsAKx/xX7HizSvCynn6XnEYPSs3Ga3pZyWXoeGCnTcNIKaxNf9s+GjCI11SR+oYaw9WwR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2uN1143Wcsxuq5xjZ2Y0W2+5/hAZZjoiCpQR5qzzcgTzXnmpPMx5ypMpofgabhG2s5D5H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fKVBmWnl2YKDgF1OdonmPPNi5OpXm7nxRnxNcBU+GjCDD2Pjm+130b9H/AE8j7KfY/wDX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g+ez6Kft4v1ww+A8Gl45V1Y7ShFqrtxqLS/SqnazCZlTpdBNfTcVQlaICRCO3i1laR+o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P/kEXq+Q9llufZExL3nwDMvwOPXK1xYvUcemz9QbnX1Aca8pGnMGWYdDxenrXb4352X5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DaBeBtzkYfYSj7z3L8Ra/OdpvtyMxqVevJFQX4igTzFZmcTGs8s5ltltK1W8hiWtaOny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tlQSmV2NVZg5S5dPz9WwPMHv4MvOLoGh0gRrCOnZBlHTMrj8BazfpdZi9NxVCY1CT2nf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fl0Ye0e+lI/UcJY3WcIRuu48br0brmRG6xmtG6lmtGyMhp3Y6Hgvt8v+uAN5GpmfZ+X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gIDaIWvneftT/j68tGYUXEGu0QnU2PG/7fzdQ+7hew9vkpAI4ibcTk4nxDrG6qAK+qs1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JbU02kzl9Nv0/wDr/wCnf9lPs/8Aqn5h8D4Dw3NzfyWj9un7eN9fg3gPBoR249194Jvw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xlj9SyUdup5tkYZtstwrr3Tp/GeVhpPNwayc+tQ/UbTDn3GNY9s4MJ0WtjMkJXkcVYac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lXUOMr6hU0FgIHfw/wD6Mv7re07aGp2g2T6pjrvIrUfE2kcSonaCtvLXHyLEbGsrgwCZ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1NKLdfU5+MqnxR8z4i4V1XGXFPJDADwx7nx7sXITJp+fM6WLrU6KkXpWKsHTsXSY9awf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3FSN1bCEbrmKI3XljdcvMPV8xo/Uc0yy+5oe8qRTZjVKZfWFo/J94NgaM1BNLPTB7Hw/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mw31CXWV2fO3tg+/yt9OXPKSDawXZAnnWTzK4Wx4wqcClzGquWFtQOpm5udQ+7hQe3yU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vvJ7TiIC6wu5Z/tseOIM6oxb6mgZDOS8gyEhCYVYeA/jyPsr9n/1fL+BNeOvlt+zT9rE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R2n58R7H2HgPeOgZrMcNLum5DS3p2ckvU1H9ozy9wl0gs3PSYQwnSu2TllXq7RS3kbcr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Hgfjk+ETqSQcL2uxn53rwIr70pTybhyby3qRHLtj3wYtguSj93IoWur4cxHFeRddWwVl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xeVxtxq1qorByc4AVWDS71jXN6f/AGPE4lrKtSvHyHidNy2mDg5eLd8p+Q/wD3/i0YxC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CWN1vFEfrqRuu3R+sZjBuo5jR77XnETQ+RfbiZox/eY/3sMft5n2P99tPWZo8eDTiYOw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87zTTTR+wwahZPJEFY+NK3LPMgsE5TlOUZu2EfX8p9sv2Ht8uV9ny1aBOM8y8Q2WmchO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Wgny1nk2wrYs5CAiVfX8mX74/wB2v28f9m+zZ/QnBZlPZTU+fk7xLbXsDWRcm5YM+yLn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OO4VYfPk/YT7X/q/nuP7NP28P7vhrwHg0/E/MEME/A8BNeH5HsZ+LcHFtj9ExibOj5IN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Jj8sjonPzlC2YI4RWHk+Z6PMm2M204j9M9JmiIbNSrMtrCZ8ruw2PkVlMmtEAvqWVWiX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5tynIFnljFqlmq7cq0+Ti/Yyz6nbjX0vtXkH9jGI87JrsvnwGVZE6bl1j9GNpHQqOdXS8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hP8AJ+ZqHtHvpSN1LDWN1nDWN16uN120xus5ZjdSzHll97z3lK7dalmaugZxMPYamh4d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M4xpoSo8WossCXvaRvvzM5Gfg+H+vhX7eGiTowx5hXLUnxUx7t56vap+JyZ8Q5nmUmf8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yrDvqYi5YbQsW5TA85Tcy/tj2+XK+ynt8hmcPX0ntkqJ5STy9QrZCrQtVz3VBxM4WQ+m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5D7v9h//AB3hn/1X+vC+8PbxuA1oz1xbrlgzbBPjQRVkVsA1cA3OLCZP9dfsn7f89/8AX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8SJqDwMB8R4Cbg9oPfwEH0n2/A8dyxVsBwMZpjdPTFlXTsiq58O9ZSqfD+nyysM5ES709F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nlwDUrY1yzPTyKs3HiotkyktNnStT3mV7chLOZdsLLyGx8G9a7um2M36PW8p6djVgY1I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/pajMqx87ESP1fDWN1qqWdbYR+tZRj9TzWDZmS0ZmaaAO4feLNQe595iDdwEz/ueqaaE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KcpynIzfbwf3mP8ATSvozYAZxacZ20dT0z08drOU5EDzHnJ4d+JmDXvH8sTp4/8AlPz8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iedcIbHM/bnGqaWNWjgYxnwmVGruWGwCBwZuZH2qvo+QzP8AudN/sJ7/ACH+1CgM8hJx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VdBdfvzTPNWCyqHUf+v/AP8AOBHhnf1bPqwDu4e3jf8ARNzfgZSoNPDU3ZBfcsszLGqX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nYzRH8t/9ar7WF9fzGa8SYpn4E/C+H5n5n48fz+fBfAxvqequ6W9Jw7J+gqtlnRssS7G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GJWc5yM7zZmWAuEoVprU5968+5ZX1Nd41mA0q+BEVV0U3AvgRNQf9DRjMqx83FSN1XDW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9cuj9XzGjdQy2jXWNNDwQbu4zM+/ow+3pg1smco31aMAM0IANnU2Jjb8zV5l/IOT4f6j3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mah1PTBx2xHLcq2UWlyL6uDD6dQDvG9ofDRhUziZxmpxmhG1Mey1aeeROmm34j8/NX9f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i23LBl5EN/KbxzHTEZUqr4/D2w1ZAhYrPNWc5md7MA6yE9/kf+z8meP3qvoH1eJA2/8A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nLnoau2qjeGuMLFC64NNMJuX/b+Wj7Pi/wBK/wBfJ74PACesQ3WIqZtigdQWLl0NBZWY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Nen7OD93xPzmATU1D7d5uKw3ub/AIgIfaH6lh8B7fm6mq5bejYdk/RGUX9NzKguCzpx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fTozU4wARRsYmauPRT1N0lHWVMqzkeJYln8XeFgI2XjJH6rhrG61jCN1wRut3Req5lrt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Ag3PV4dvE++5jDeSSBMlgcjtO3H0xdb5mcjCx3ufjcX3PvOn6V/PpEyHV7O09MOtL7iF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b3i/U31cTKtCr4ikDKtR2GuOlgC7MYzcJ1OZmztvfwPgPcyhf2SJ0jsT2m/mT7nzXfa+Y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UFtyz4i2FkMyDjA4poLhSJzvWDIvnxbwZ1Ua+trg4M34bmf92n7Y9/Fo39Wr+j4ZX9a2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DtBZZLLPT+3P25oTy7IQ6ygjyt+L/Qn9a/8A8f4Xfa8NCcBCzixb7BFzbBBnifGVmJcp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Kf6+D93xP8xE1AsO97M5wEHw/PiPE/X4/gQz8gTOq8yvGxq1svxMe+WdFxieo9OvuluJl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BWdjMMf8MNNicjBYRK+oXLMfq7LFz9KuTUZuZmfVis3WhG61fs9WzGDZ2U0a12+Tfj08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2Pf1TvNGAd+0GpsTYnKcpip5l4xkEsGrZ/rqBTNTUOt+mbGtxT35NNmYVQsApWXe/gRFU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6Z2h0Jyinc2fCpNqtSzK7N/rE+qP4N4L7t9U/J8BGijSmYR4dNXLyFnxjmefWZzxjP8A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pgwb+RxcgQpYJvU343fa+ej7Hy5w74X9hPaaE4CdxFutWzzAZumftTSmZGPa8qwrQoxb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zUxj2b+rj98Pwyf61kw/vL9Pjf8Ab8NTgICyyvIvdfNnNJyqj8TWv9W//wAdyB8Lvtfjx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1qOG3gtsEbMt8un+tjWLVFyKmnmVmAhif+ifDU4CcIOQhdtizvuKfE/c+X8HwcbiDx/Eu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JZ0Ltd0fMWJRZV0visFTGe0E2JYvDHa6xxXlWVSjqjIS1GRYcNiHqeub8O3hsz8w68MJ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soM5TfgPYxffRgHedpiMVv8AMvMYkzZnI62fAeB94VM4NEHE6E9MxHZE8y+OTrlA52x7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/wBUr8ccepZf3f8A11EHg5G55VjxcPJMXp2ZP0jNMXomWYOhXz9EaDoYn6LWIvRsefA1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jfOAPNDMsGReIMy+fFEzzqTOWIY6YbL5Nc+FeHFvENVqw9pyHhj/AGflzph/2F+X/wB/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KqINrBkXiG92ljVlP/5MX+p5bzy7hL+Xk2dph781WHHc34X/AG5ub8aPt+L/AED+rYf/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+VwBrmpwshOpyBu7eL/Qn2/Bvpp/rf8Aq4iDYhus5LnWrF6hFzqjFyKWnJTAN/yHw/A8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U/A7E/ePv4iH28DAIfE+A8RLsTGuj9GxWV+i2SzpeWgery5nKvwqsVnMlAjbHmIEW3d2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wwQ+8PuAd4DIky7kai7UGp2gIm4D6W3B7xfeCdP0LfOqEP2u00NaWaXQHhyM2Yx0Nxfo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Tnaxfc+6DtDNRhNRffyncrh5Ji9PyzB0nMJHRMqV9LtVhgvP0Wkxej4og6Xhifp2GIuL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jB4HxMr9vn/93zW/b/GhB2i3XLPjMifFMZ5tJlZwynHHM8lTPhbYaLhG2szW2MX+wrD5f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V+mv5H+gHeJh/wBUgb4CXW3V1W5+QRiZV5yBe5Xks/anGqWVBl8m2GuwTlqBhNyn6PG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8f4Wj9pB6SoM8sQPaJ5rl91z9uaWGqxlCOq8hNiP9FX9VfseCDb8ROEKRVgBE52CJmXr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kxcmloGSa8MnJWhaySnz6g8DB7+A+8dT3gGoYJvtB4mDw95rv4fj8f7L7eD9x5FVjLqud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ISU4/A2+zj1JBqdo5HMexmzNmD36fWCmaoFOR7qDOJnHtqD6W1O2txT35wEmYNQcWVKt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9cPi/h/64PfGZVpu9dPwOU4XpOYYvRsqfoVpidD1B0Svf6NjQdJxYvTsQQYmOsCKv8Z/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eQm/m/wDd81n0L9HzUfR4aEBYQX3CZeTYFxcuxb/iWM8yszeOZxxzPKWHFt8w02iHYmx4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8W+mv+nhn/jfmZP9e36cX+0n0+N/2tDYLCC+2eaTOVcrXGK+XXPKaeReBbyCf/yH+h4W/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eGo49NWwgtuhcmMy8Kj/AMWv1Yvl2Q8hK2HLfjX4dowGq1/b4Q1z1KRZYIuXesOZzlGb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g/hHgYPu68TBNQwD5B4DxPj+R7eBg8BDD3FmNTZH6VVo9LtQNgZSQYzb94PAa32gmIjt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8P8AWD6X9/8ASL4J79OH7OT9mzwYbi49rQYWSwHTcsz9Iy2i9Bvi9Ag6HVB0XFEXpWGI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YEUTv/1j/CYPmX2/UMifqQ5/E45nmYZn/CM4Y08hTBhXF/gsmGi9YQwnITkPB/or+j5qf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3T95flYDzQSJ59onnuYWUzJbF5csUSpqCvGgzgk8ljGouC1H/AImH9nwyPsW/Tjf2k+nxv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oTiIzOKx/T//AId1zVcddotV2jXaIWAnNYD+/vxf6K/t+DfTV/Vr/q6EBYRrrWbnOSza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YFa/t+DfXNCcZWPTxg2s863aZlqxeoGfHpEy6GnJTBNH5R9zXifEwfP+fEwe8HgYIPE+D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GxEB69VVS49oPeLMAf8AFzvqu+tfbymhU6Wi1ouFkmfpmW0XpGVpeh3mL0JovQkg6JQJ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efBYoi01LANf/hn+IeGvDRnEwe0yPqx2Jr3N+OhsdoLrhBl5Inx18+Lnn4854bRBh8fK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Ihx7xCGE3KT82Z9mr7q+/wAjfc8dzN+tfbH+jw0J7Cn+thn0JYPL5VS34fy7acUrQuML1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XQq6y8/t7Hy0/b8X+lf6R/oeFv2oNrPPuENpM3T5n7M1XOG49F3EckXkPBvpr/qV/wBbw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IHcRrG0rgryWckmizkMJseFX0eH/ALO00JYJwnDUNtqBcq5YufZP1GJm0mC6sgL+6flH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BDB4LD4a7nwf3Sf5D3yJqAai6BAO0e/hebDYe5nScHzmCgf/AJmjNTYEa6pYc7EEPU8E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UPXMWHr1EPXln6+0PXb4et5U/Wc2fq+dG6rnSvMz7hyzDEW6zIHUMjAumT9WH9PyCb+d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tWDMyRPjboMsE+djmcsUzjjmeSs+HsmTjZBrrxrzb5F6k7WchN+D/X4/nM+pZjfR8lH2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+zZ9GP/YT6dT2gssWPk3BPO3Odc/YnGmeUJXjWhDVaIe02I30qf8Ahv8A+O8LftfJ/wC7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qm6wzmsY0lK/6lI5Y/kWw12rOYFgYHxq+nwf6K/t+DAeaO08x5sysgp6Z6ZwYsQwnISz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q6Ty55eoS6hci9SM++JnsW+Yz8eH48B4Ge3juGCHwPifD/ZffrvfOPt/q3sZW2jWP28t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OAFHzD/ramoWURsnHWHPxBD1TCEPWMIQ9cxBD16mHr4h69bD1vKMPWc2Hq2dB1HNcK+X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pqaE7a8Px4Dx/Pg86cP2dTGH/wAjl+rL2JliYsb38R/APabm5vxH1fJoTI2tfNywutWL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nqZ5mMYfgzOGOZ5E+FtMbGyBMyq2KrShXWvlNib8Mf7OKf219pZ9u37dH36/p8bPo+Wo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PPcx7FKL/Us/8cUSeWY9FxrKss5Cb8P/AHeNn0D28G+mr+rX/U0DFZlnxFxnPc3XNUmI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SzslZHDwP3fGj7Xg4BsUlZ5tkdxNpPRG0w4PDtZYwNfhZ9GpoSofvkzc38u/H8eA8DNf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8rOsd+ov9MPtAve3IJrmBhtl2Votafy6M4me0NtQhy8ZYeo4Yh6tgiHrOEIet4sPXaIe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1rKc/HdQMu6hnK5z8wxsi9o+zNCaEPvPx4f66M0fGr7NY9HUIJ2nphnpm1m+3MTnBCZvx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EiYhHxbnlP10mfq+I0HUOlz4vpRgt6W0CYLQYlbT9NvYfpmYI+DlgeTep2Qy2mKwYNbo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G5Dx/28Nzc3Mj7J+rw3N+D+F1gSeejSy5q4M7KE+LyCcbKv8AJGZfPidzzqIGxDMb7eP9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LKrQlysExgTap0N+Nn0eKsG8Kft+LfSn9S3/AMd4Wdq/McTz7J5sDVz9jzOFU8rc+Htl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N9NX9VP6ngvyV/TqahutVDazTkk/anBOfCcLIdiUOPK34N9zwt8bPp0IGYS21wm5sQ8TN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5j4n5R7nxMEMX2+TXyATNpWzMyaESpaE1dWPN4CZbcb5h4zZd1FKUVfLfalFR6zRP1tIe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mTDndQl/Uc5Ceo5Zhy8kg22HwPh+fEeOAN26mZ9/tPTDrfadoSBOYhPblNzvPWYoaENv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gZVqWMNBdLPRDqHU9M2BOU5xNkasmrIuzNNNGMe9GOGq+FSY6LFc+RxnGcZxnGcZwnHU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L1TqCwdd6iIOvZMHXFn6tgtP1DpRgyOktGTp1sXDqIXpt8PT8sQ4uQIUdW38t/2TB7fI5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tTbZtd+GK37TZCrFsBjt3U9sX7VH0kDY7Q2WAN1DKCU5WR53xeRPinnxKTzccw/CMvCi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mPmI27AtJ/b34t9Kf08j+h4Wfb/Hj/7vAQ2uqfEXTzzPNrMY0FK/6tI5Y/w9hhpuE7rN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/H/2TU5OIljlOYm65qrlwECMZdXYJzEDCP7eF32/B/DUxi3xH8LewvvE+LAb4uiLajTf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7fn5PyfATLy1TLuy/MHxzRsp2cZlzT849L5FuJjJi0/LdalNWdmNl2yx9nwr72a7539j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ibhPfcHtt4OUIaaaYLrWfiqZe4d/TPRG4xeMGoWnKcu3Izk0ZjvZib34UoCi0rrN7P8A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7zUpHbvDuV9puGMJVkUrWcqqb3WF1S1c8qeVPKnlzyp5c8ueXPLnCcJwnAzhOE4ThOE4x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XrPUFg69mz9c3B1bDafqHTDPiemtGOHYr0UhkoQr8GxhwMkRsbIEKuJe3o5fsh20fVD4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nxnLkz3ATE+xR9DfVubj/RT93c3Ld6XIE+IBgyUjZFcrI85sh1t+OzElfU7CnxqmC6lp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/SyP6Pw10NNqy3YQEeJIADBrfGz6Px4N9Nf9Wv8Are8BIiX3Tz3nmLN0mKKOPBZ5LS2i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/s8Pwn0eH/smp9L+ZZOUPlz9udo6llAshOoXUt4Yn9v+Fvpn/smDVTfb8FUJwtWcskS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KoM5BlX6fz8g9/D85R3leGt+FaNbZ0/EXEp+W61Kas/MfMsjsYF0CJqU6W74pZe/O/0z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mE9+RhY62Yu9+GBWGUViWeLe6TUIM4NCp1xMCwjvoRdCememVuRPPvl7EwntuKe+zCxn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tk99xffwHv8AnyhGrGrhoJkWLPNyRPiWnxawZdUOXVEyamgspM/bM8vc8loaTDXPLjV9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CcJwnCcJwnCcZxnGFYVg9q7k8sFWjckNWXYIOo5KwdVyZ+qMZ8bjtPP6e0/+NaGrBMN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E2tgOkXifpeWs+ByQcKpmqSpll3pt8G+gHutrLPifT8QxjmK2y13KApP+OI5RmPYcNo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ZP6OR/QgsdYcu9U+KsnnLOdBlrYeqxibCI0fGvM8i4C0MEB7eD/RX/Wq/q+C/JX9Hg/p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zBN0l9UmcEnlEgU2AFWE3AfWDNw/c8H8XmhASIbH3sT0TD4/Ffwv9HJhPMENyhegv6xH+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cRq3HrKC29ImblgJ1a6Dq6AV9UxGiZNNk9z4D3J25gG5rUUEnpmCMVPlsda6+oZjZlsd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jll8RL/u8TOJ1wMCzXh2naememLqdp2mKbQhORxfYHKczCx2pJEM0Y3gvvApMCNAmzKF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yBo0Amk0Zx23loJwXlYE0F7poObU0NctCdoNRNc/ibI99vFyrxq2Uc2EF9onxV0+LtjZ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m8Uzjizy8eCsQDIEBzp5mdPPyBPi2E+MrnxePPiMYzzcYz9kzy1afDtDjtDVGrnlzy4y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BPqg9yYphgh7AxD+3oGD38wg05F6rguPJchrc+zycnz6DGfEj/p5VPg/M8nprT4HDafp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0rMWPgZSxqbFmOoNtx1YtljOgThpRBx29gWc+ZB/4WR/Q34WH0cobOMDAzMG1xF14UKOI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q7fnkzzUjNSVq/r0jeP5RM+HugrsUTfhV9vwt+34/wDs8H+hR6QWEFtk80s3JJ+3ONfL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aBo/ifq8MD+1/CfbU1CimNhoLQuSs8lmhps15biPyA85OTuDW2wKzvHB1Mo9qqx59yg2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Pj8xGHVrPLSGDt4dJwfIX5WYInUs05lkdoNCbm5yM5NMQG2/4URxoT8QQeArYhay0FW4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JX6cRkWm26ry7O84xAohK+X6Z2i6BNmwr8Q1vZdb7RWnIwM02TK6i1zY3ptGhD2E1APXr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Ke/jiDeTx7ZY1j2/2Da61/wAoJEFtogyrxPjL58XZPiRPPqnmY5n/ABTOONBwEJfVbZHE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BdjCDKxZ5uE0X4SHGpafBbjYtyOarAT28N9z7Rfo3ARD9fOY19qJj2u7ZVjGB9zkITF+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RLrQVz8kT9VzEn6zkGHqA4/GYZivgOAmFPh8It8HSVHTLIpHwmR/RtSxG83QNpM82Ekj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lf3Mn0r3lWyUvcEXmUXc43tX9h244QHb2ldlgHxN8+JeeekV6dfszVUarkvkXRqrVhOo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e3gvv4f+yaE2QRbZPMaFk3+3PROCcuBnl2Tp6sMn+X86g+QjcNSEti1tPgUj9MUx+nF5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rEb4dVY2e7t/TTx6PgcfmJAHU885bRmgUCDU9G9JNCaEwm4WefZGP7fadp28dz1RS2hv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mnHTy761Smw+B9n1qNB77E5ARm2F94rEDcB7UDd2H3OR2of3O9nevxPyPf8AMHt4J8nT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7vv2fR/2w7CDIuE+Lvnxdk+KE86kznjGf8WDyYGMD5E3lT96E6nPHg+FKeH5PtQf28L6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y8E+5bxad/DcX3P1Ge4JPEA6JIiXOFLdy/q5cjiYhsqyMVjjjqeYIOr5Ov1PlPjcUzzs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BaLg17PS7i1nTMwxsHJSV1sjSivkVq42P7VfatG8NrGdlPJV9u82fBT25TYj+2hAzCfE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CPMqjHHKapnBZ5LmCm0QhhNwfd8G+oeDfV4H7h0JzQzprcrv+offw1BNeHlrPhqjDiIZ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R8HzD83WM7zjHbUrHgPbtz2IGGiQZ0sR+y/+uHwXwMblF3rvoKda7TUrHpz/ALDwe7e+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YYcWYQsNLONsFd08i0gYuQRjYeSLsTHvrryKL7Kv0vMJ/SMwz9FyzE6NlCDo+RB0O6Do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0/QzP0AT9Brg6HWIOi1T9Gpn6PRurpVNbfArLOnVGX9EVjmdLyqpqampr+Df/Q3/ABan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uuEqyLeP6is+MxTPO6cZ/wDFtKNcMH7llPnoekXGfpOWI3TctYuDk8m6dlLGx7hGQwrF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Iw5HfhqJ2fGzAifFp5d33tGDw2ZyIis07kd4ljSvMvWU9Uy5+sZMq6l5jWZlCw5OE4q+2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TBvATDyEQ02ie0MT6dSzcNggb1juAdx9mxNhdx/oJ79vBILLBPiLhPiGLeas51T9kn0T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D2m/3LhznwwnQ6+D/KPk/Pz7/j1NTqXbAnSsH4hvm6vn+DHU9Cip9hnYxCxA5wK5gptg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XZVaaz0/KIHS8vTdKzSR0fNi9HzJ+j5c/RMnf6LcZ+h2a/Q20OiT9DSfoVUHRaBPgUj9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DpeHP03Dg6fiQYeMIMaieTVBVXOI8O82Zszv/wBH8+H58DB/0tTU1/J+PkqrXhwUTtNQ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9tpuE9ye2J9jA+7m/Z7Fl3sXWbW6wuudkrF6pmLB1jKn6tZP1GtocrCnndOaf/FtPI6Y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o9JtJXpOUDkYGRw+DtUb/avP/wAdm1btrXkz092x1MatgaqTbLENbD6d7PcFFNjjs6pt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Vn14b1hOpFHx6XAhPFTYwsxMi7XxmRPjX5LlKw86kzzMQprAYsmLYEo0vw9kbGuB4ODu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eH+25ub9W/DQ5DtPNsE8+zfmQvOlFW/is5ccTNryT4KQy/yjxyafiKR0ZIihE+VxsDpm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KsGPSJ5Vc4KJof8A5Zg/6SU8jZRwnAziZwacWnlvpkYD/rD6dTU1NRPtt7+H4MP20+lv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s532Vm9QfXX9z86OwITAPU++SHbOpXwDRzA3ai0LLbbQyX5Hww+1kf8Ai7L0EOXjCHIw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rXi4SxsWtlfp7Mp6VlQ9NzFCY1tdl9ZFu5ld77/de0U6HZ6/Yqx4770vwL2hUWzt5g3Y2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aYjl17RLNT4m0GrNyGdsltecs82qc8WL8NOFU8ueRZvyLoyWA+zDXh/t+BdpjcAfiNzI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+O4SAPk136lichj2DKxa72W4X/DZDsESrK829dkA78fz8w8U9/8Aqj+Yfza/gMH8bsFh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ToJbovdynKE6gPKBtkOurSB8lRj/AFECcROIiosatZwhXx3/AAJ9PyVWoirZha30+cen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BlmMBMTC8wN0m0w9Iyo/S8uHp2WJhgrXgf283vUPAD1V/cP1HcHphXme3G5iSh4y32Uz8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gam8zHH2b/8Axdlm2MX61YhvN1XsF99z7MTtLLeJ6hkoq9Uy+VHU7rHfKX4b4vGaMcI1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XI6eph6XcZ+mZSq2Dl8fhLATXt+BSAmGvVYXkaiaLbbCX3OZiWFTyZpXaUa2zU8+ecQB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CeYAlWWxPxtoPxbmfGKYuRQSLcZo3wTHycUz4VJTiWKelI1dXyOi2IbbcA1ZaWZvRcl8h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2VmsuD1mu5c1/gc/rd3Klb2uvN3Kr9uno+ZlPdfjo1VHhyHmW5NVNlFvnV/OGItB3/wBU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pMjKG36glExs8ZNVTuXtzLK77MuniDj5ETNrWfqVPGu9GAtQyzJo4MfVbPae8We0/Fo2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N7fwiV/R8je5MJJPOA7LN2/1qPo5LOeouTaImfkiYjtYuB/cGDk1t8NlT4N2h6YrQdHQ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DjdGxTB0WlYOiVifodM/QqJ+hY+/0LFn6HiRuj4gUdHwiF6PhCdLxMXMsHR8dQemJxs6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PQsyDo+arHpecpbByhHx70b2hb0GL9s/Uv3VHGrm3k1a2p3Pxv0lA9jdp/o7lXrvvVx1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lt5fxyGfE4zLXZgsb68Iz4fBM+ConwEHTb9t0/LEsw8kK1dixV3Hlb6awerW12YbPRyn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bwX22d1d26L/V+S7Ttm5GTRSlorei5se7Fz34dKbjZnComlmUcnWxa+L/AOPlEzDlWWU4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Qqrk5QFONauPRiVDNzLmWqsMDBYXyUZXl2RZbl8gW8DyKYXxPD/sa8dTRmjNGaPj2nJR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6Z8RRPicefFY8+Lxp8biT47Enx+HP1DDn6lhT9Twp+qYM/VsCfq2DP1jBn6zgz9Zwp+t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eHP1zDn67iT9dxZ+u4szOr0X0pc6mrM8sY2RQjt1vUyMtLrnuxS9muS30eQlmJLM3GsN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e5f38NTtOxln2f4BD4H+ISr6PktjQtP9RD7f6VfT2EbTRoJgH9nE/tt4fnf8ZhG4Bxgn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2YyI0bEx2h6fhmN0jBMbo+Ft+iY7KegJo9AefoOQG/TsjXwOTwGFnh7MTK2Eurmtu7V8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A+H0w2hkUah9yYlUZghbJfgOoZawdTytfqFpnxaGG7GM5YU44Jhx8Iz4bHnwYM/TrZ+m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xLlHB1H+yzoo1gjwy8xalHVbUGZ1BMg9NzFz6up9Lak9jM2zHNV7byBTbGUMyqiw5PJ+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yt+VD1UU4hPmPksJZQq9OTNNNeNkWUuL/hukdNuemYFmkRUppuzv36UtWV/L1PIysVV6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Q9dy5+uZmv1zMMHWcwj9XzI/WM0T9ZzYOq5pX9TzY/U80T9UzJ+pZnHzsyXZWXXP1HLg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M7KJbNyd/GZMbKv38TdBfbxN9kV2Y8puY9QsnwaRlAfcO4+uXaVfVynKPoDksDKTZ9ff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QGLUsv7Ox0nKKdl/qJEHc3fVuJ9S+09mJnJpyg3s38QW2OXEeaSXPYHU+o/lJrt4Wf1v4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/R8jVNZPh315DicTw0ZqH2p9+FbvqsG082mB9nG/smD+QGbnLwHv/AI+f+T835Pz+7fMT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OI0bpeEY3RsEw9DxIeg07boAh6BZH6Fkw9FzBB0rOSWYOZo4uQsZGEM3NwuZz7b8fwTN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XkJB1HLn6jcQMzc6YeeF3lmVTUaMqm1up5DmEYYCW+Xbd1i9sf8ABI4pWbK0d+HKekHz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68WqYpKnrCcjWlbBZZm3FgvbzwcvrBpvShWtavPxcKrJ6i+RKcfPSqjGMT2+RlDLlY5x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11ckIGi/bGt2n1lon2pkGbMXukzfrJ7of2+0q15nL1cpkfci9sfcpmvDBHaPF2xPqvu+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7uR9WpWvru+s9qU/rb8EH/ImSZbsDbSreyfUzNK2Jexm5h2lZJm5yE9MMDRjFb1FfTbV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1uxZyEPuvvYe3HsdgWf0vEbh34a+VvbwPv8wlP0/I7skXLyJ+p5UHU8sz9QydJmX2Lde7L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NW6KFfAK8+myvyudH3z7/wC3gYDo/O414fgjsPfoH9z5D/CxijxYbA8fcj2/i/Pycp2M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PTMIz9Kwo3SMLT9ExGDf4/RG/wAfWN/j1k/QMkRuh5mm6PnCfpmcI+FmCeRkLOOp0j/x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o91WPXZkWNu3MvsppIth9wR4Kwm+1eQ+OKy7hmSPxri2kM+VY8GLY2PkHIVQSQxCFb/R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mUTCTLcJhFQFSipLmtYPuG0Cc5yM3L0XIpXpR+I+F0P8A/H7Wn/8AjzwdDt4/ot0PQry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S9R+jXxuh3tP/wDH7ovRLRHw71l3Ssmx/wBCth6HaF//AMfsidAuVh0Swt+hXR+g3Fj0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0a1j+jZCz9ByJ/8A4/fKel5FQ+BydN0e/VfRbd/odwjdCtLDoFwj9FyKgQqWPTwVlViy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7bjS+XwqnGqI7ee11vG4IS2iTxAXiD6Z6TAoE5LOSxCCbCJWyk+jR9qhVa91LW0A7h9M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xKKqrvwM12ix4f6HgYO89Wh8x9vA+/zLKPp+TI7Qto7iMVKX6ZWTiL41dbLUlQjetOUJ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YYDvxI3B2+cweP56B/d+Q/wGAb+dpr+Q+/iTqD5D4N4CfmH5uRm/kyMerJX9Jw5Z0XFc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8Q9BcQ9Dvn6JmT9Jzgf0zMEtxM2PTmaWpkgs4G8K1hd2bgNP79p/sA7IoeamPb5Nv61kt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R3HeMJ+OA0o1PVsAFnUEDSqXPJEMI7sLNqorDWMG8xjXy9LvZWNaPmOSWUTzLWfl5tiV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x7d+KW8nbtNTgiTfZ0DzkBADAeEMXsNnfVLzR07z+NOdkWV0jIVp5ld4qre1xQzuQEsa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kbuxe9mR2os+9sTKrKYx15g9kIE58jN+hIVDTgIRxj4r7uY8U8giqoVZvkI2RnV8K/eA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GE00000Z3nef/wAHhym5uDx7Qwzl4n5B4r70e3yZA2BxD+nXhqeW4gDWQI8JKp2mp076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8u+J+Y/UPD89B/vfIf4DPz8h+f8/xmD5vf/qCWQe++34E3qb8SiGfDY8bAxGjdKwWn6Lg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UwfoKtD/AI80P+PXSnot9b2dNsKnp2ZTZj5HUapi22XVIIdie8A7aHhoPNPBWzRdK7sU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LWJbW7wJojH9SheQXuNiFgsJby/Vr1gx2ILa4q+xouPUEGyOXGEtNxnKln01uUd9Wa18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ck2W/tqceoI4LV+Ul2dVQuORAsYekrxTD75OD9GX9g/2SNzqzL5S+whi/SO5fsa/Fpm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ULQ0NLq2UUes97RPLZgHMczl35TmZuKQZvWH5onmATzlnmKTtYGWdj4dp2npmknFZpZx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Mf5XFZHl4Rnw+EZ8JiT4OiHFQS2sqa63aZFbU2IfSnT8m5D0rOEx6Lccp9Z94sHy74H5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B/v8A8ZPizqstz6a4/WaRP1tYvWq5X1bFeVW12j5D7/NuNYIrjXmbgYmdyR8r9lHt/Ee3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49vD8+HIzkZuE7injOe4H1C24pWeje1hYQaLMlbBSOOqzLrKyKvh6pySaQQm3m5rSK/m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wiVqeHPb3FQrnSG2sEsEluV3WuyyKoJ6iBzoUNj9Upx8OJQXWjHF8O6iOJFVD2Vtg5qT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mq/eel6xjpYUtqsCUVtfdU3kXddsRbdtrZjWanPdfLgu9SubM5GUerJyQL81rNsGMpyB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0VVDsn7uvAahB3Sq8XCBAvoQHmBvCdCDx3K61MetBCBy/K/SeMOoYfb8/g/KIfAfXj+/y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j1WXM2PZWGB40LU8sRSV+u52Ci60TAdnifXubjdj7zc34nRC9j8jDYWDUGt9C/8AIfxG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T1Lcq2z5gSpxerX1TDzKcoeBgPy723lDfETykmv4HifT/Fqe0B389p4og0IP4V7j5z3P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D4aPy9QcpgnqOUqYXUGvyT1Wyuz9YaZXVvNGLkEG3qTNWnVkVV6xWs/Wq4nVlYpn8nGdW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SbwMewVpWqhiXZVCLmerqt2T5Lio2ZOStgSvQhe280vUi1MxW/Is8wXOS+SzP8Q3Jjdbj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+Yba0rpx/2B1bgcgwhjGosJNLU1MeU/OPi6AWpmGKBBcfMzXJs5FYxZlrsZHpbzFyaC6P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yRB7z28ViHdHiZ+Yfq8D4EQT8n5B7GGd+eP9XyZX2jPeb1MO0pY9wNNbsrIgM0CiVoiZ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w3Z4Ebnsflb5vyIJ0P8A8j/EZlZSpMjLaz+JWKt03qvM+BHiYfVFGh/Ex0OW4v0/9Mty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P59zc3vxPsPHfy9TbjiZHUMicdy8pzsrKlq/Mit5ZqvdRa/q1Xx+FUnQS1XbzH57pd+T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lsstW2e9NTWW3RX8q/JcGFrPK85/LpOOlmc2MEoprqrQO9/UMc8jj81bFv2tBY2EcUDL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tQFLImqV8yhqymqrc8m3Keq5nxcSoaqEuSmwmt6AfVHfU+Dt42passWoTHsxdWWDzkq5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/afnxaCVfR4H5HHq8dGce/Aacah+Qex8AdvR9XyZIJrZGnFpoyrayx/NX0rE4vByVtPP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lje3ie8HymL7fI31JB79E/8AJfwk6mdly602n+TpHUePj7Ga3/LYZUm/+o57Iun/AIj3t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52M8vYFaj5LP4ertxp6jYK8j9xjcXqY3QOGjftIg5CxGgHKiplFa6Yp8PbLDRwtevhXl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Iug5nI0PigyJdwXG8sHz0rZvKaJjEZFpryI9QQq4Y2013QUrzZXAvTUF5lrMzKdS4s8o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n3Dj28GXKcM17MbeIfERq2sFdsuw/LC8NY426v2pNYnnVzJvQCvIcuHYLTZVWIPk14Y/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ttpZ9U1B4/hvdvkEPgg7UfX8jO9cGbkCN1LKWL1PKM/Ucjlb5j2Ox5LtIj2Wzk6tRlrR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ybd8W8G8D2Py+z/Iy7gEWdE/8n/Dn5Ohfb5h/m6LneckY/zGMJT/ABD3/hc91+r+Kr1H5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Wp+fE+5gHzLt7P4Ord364f8Ak+Y0x0uurJ7HuV0SrLSWRCvnWNYld2lxwx8kIG3zf6sX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k43XCIwsXmA3mCeaC5d0gsLJiuzy8lY/MrS2nVmluXuV5NcsyEleEcTp5Oz+VANJ3OPcv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BR1J8sWWu64r21tkHbNuqPed1ngN7Fh0bU5164zHtr3zJbkOX7c/bnMTkJzE5CbExNGw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bws+rxM/H4f6j4iDxQ6lH3Pkt+jyRytpWY2HiT9OoJ4muZG/PpbRrwMjygnGxkYHU6Z92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H5WG53WeZFbfj+R79F/8p/Bl3BEzLST/AD1u1b4mQuTjr3P8rz/WsaX52OhF95v52MMX+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mPiYPkb529qfbxPtD4CdSP8Az+q3Mb5iVZfw9i27rd6i1gdmlRRTjpQ9px8TyqSssCVp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xLKamckvy8v61VmS13W6VYztNQDuK31WLUTTK3mARQeaL5jfDUiu9PLlRYVWZ2VYjvQz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CNdTOTM9rhC1rMMPKQWth4zM50fJsceW4C7jHixtuSy7MxbJZzda3tdclGacCrUIXRkc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4ThOEo/as4ThOE4Ty4Kxtqzvy2nEziZozRgBhRoamnlPPLaeW04tO/gPej7nyeW1h+Ey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9Qi1Z29XiX49vPy3Ex7Mw0PZmxb84HzsgzIJNt/Zh7fIP4PbxM/PRf8Ay3zGMdDOv2x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Xk+381vZR7D5AO2vFu7ABQvYn2+Q+De0q/j+u3+Az8fL7t8zxPp8Xi/UfATO79Z6jo5Mw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tw4tb2htfj9U/Fa6FWM17jB+Ix7aaselwxCOIyhkvRseK/r+ok8G87lAdRaiZ5btM57O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VVaS124t8ssDln8sctxtbxr1rVOoVKvx9PIZ1bQZ9QH6zXH6yZk9Ue2U2VUxOroifrmp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jNuV7Jtp5zFTy678guVt78+YBtWNcyrwE4rOInGcDPLnlmeXPLnlzy55Jnkzy55U4CeX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XOAnlTyp5U8ueWJ5QnlgRkrldFOxUsFKGeQk8mucK1YWwZBnxYlmTWgfLrllyMA6TDz6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o4sHUcKZuTRkPlfdX6fD8w+/8HsYRsIe/Rv/ADHzGdQu8urIbZ/6I7HFuGRj/wAO/ktl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oT/2eG/lef6UjQ/htbitA0nyfnwY92+Y+47fO/dvkSf7nwEv79a6h5fn6ExnPGu3zCby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K8dnFWKDTar41fn21imrIurNDVLkBpUS6tbblKlYZeHlsxVn7Vk2lyK3RB53m1qcynJr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3K+3kidzx8NbClhC/FV4z/bZlSPzfRO0EqBdiiCxkHIV7mhyKFSrkAgAKxpor3YP2zPhg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nmT3neag0JyEDiclnJZyWbSbWbE2JtIOMPGaWemHjNpAVnJZyWekzks2JyWbrg4T9vf7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9uftz9uca4yVGFLEFPqrIM14cpynOYu/iMr76fb+Rv41ef7dH/8AMfMZ1K3laTs/wVIH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h0QYWNPgcSDp+JB07Dn6ZhQdHx2mDjfCVfJn9QbHv/XbJ+uWT9csn65ZP1y2Drtm/wBcs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mYXU8e4zPz/h7f11oOumdOyvjKOoZ3wrfrpi9cG+p5ZxEPXWBPXGg63fP1u+frWRK+t3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957lPb+AnQrHP+H8n5WOoO5+f3fxbxPgIW5dTyQfOrDFmDbG1nLlH9DHe6SFdMjUtzWU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pspypc1YAbUT6BsCuzcvxhbVk8PNBJmJhrkDDpegN1O1DZ1LKItuewYVvE2VRqSU0OXw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nc5txVQ3gNMNGa7DsNoKwrMnlwh0nkXkCi+eWK033rcGeWGnBN0Xiqmx6mn+3vZ5AnkL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WeWIaxry5owpAs8ueUJwnGcJwnlzhPLnlw1Q1mCvU8ueXOM4zgYU78CZ5U8qeWZ5RgrO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8c66fuiDRjLoKAZxQQhdFRrNQpMrvbQP2OM14tO87z8ztO01NTXhrc1Oj/8AmPmsOky3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4dQ8TM+zzLvlH1fJ0zK87p+bd5j+H+OH/AIvV7eWZ4dVv8yqH2/HhikDMtrZX3oe58B/D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8hOp9RUaHzH2T28GOoPcz8Hw3uKf3LkJtr7F/f3FbCA8prt2BqxrL4hauekth3rW2ZlX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GY/9BA9y4qpQrbSpsSqtL0WtUcrGvserzrGFo0QZh1Lxt7tkOyo9g8voOfRWvWbSjtE7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ELRX3NemsCyC6xGsvQqiK9DcxZXZwN+RU9OXRqDatzJKHkb9AJoCnavTYjDi04tCHmmm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UPKaeHlNPP3JxsnF5ppxacXgRtcO4WBBviJwE8uGueVPKaeW08pp5Jnkw0zyBBQJ8OJ5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hxPh5TyEVodchwjPxKPsZ+uDfVjf1vlAmjAp5ampxnGcJxM0Z38Ok/8AmflM6g/DHtO/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itRB5UHlx2qrQZ2EIOpYgn6riz9XxovV8Yn8+GU/l49x+ZPBjoK3Lwxr+GBadt4f482q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/A+FNL3TH6cWY9MHLHoCDx/P8I7t/Ax7mL7eDvqe4r/gf2X6fBvrT6vAxu0rXZoP/FAV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V+Ne2Q8vpmCPMtvJWVF+Rt5Bf2798TbaRK/3G/ZKEBOn/E+jpxL5BSZXlgW4rZFK9rKr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1PqVWNWDfbyWy5yKtTgFFLJU9nENBszZiNDry1rNksV6jeQBXaeICca1q2D+xtt+YJ5v7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Wdjsd7eQlxHDDsPl8rYPOn7k3ZPXN2TdsbnpS8DNOTws85WTm0LvFdptp+5P3J6569+u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aczy7JwshVpqcSZ5ZnCCueVCk8tp5bzgwmjODQZiKBm1Q5tbT46ifG4xLZSXT/2Yn9T5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JsTkJyE5CchNgzpX/m/lM6w2qEOGFD9Ngt6XPP6VBldLEGd0wQdR6bB1Tp8HV8ET9axJ+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fr2PP17Hg61TOq53xmMMa8wYWUYOnZhn6Xmz9LzYPaGZaeZS+B3zKjXd4YOJ51fU6/KY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ERW8GPqnT7fKwj7eH5n+0BIg5E10itJrc4iDtAuv4XaAaH8BHqMHgzzUZgJWNL89njue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ruM6t1DIqvxd/pZu7f6WYbXvXSfIx+mZGXTg9Kc5XwTYFKdKS/HPSk45OEKK/JGigEs4y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kUP8Mu0ICxbAh89WJxsifBvWRi6OHQa5bjF3+EaLVqNviLDwHqUrua7LX+1tlmP3u9zU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wXId67Fg9Lcg0rPZ9qjc2GwEsT9vo/Epcii3sAR21Kn5NxO0G55M8nuUrnl0zyqp5VQn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nCqeXXryq5wphWicaJqicaZxpgSmaqgKic1gKzms80zzWgushttnmWaVnUebbCbN8rZz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5rzzHnmPCSZtoU5QbAI3PKE8lZ8JXLaErVfrw/6fKcpznOOYGnL+ITpX/nPkMM60Y3v4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hcgwYOUZX0/MVlxeoQY/VItPVoKerQUdUmZ1DOxcj9Xzp+r50/Vs2fq2bP1fNlLFqfAi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p9Pl4We3mZnyFG8oe0sUpkRX41H5R49Lx2szm1E9X8lz6iLofw/+1puM3aAcoAB/D72Q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/aGE7OeZ1U7zKvT0vG6ZQ1JRON5qWdXvrPT8AZ1M5Tq7cig4oYRj4pzGw3bIwrEsfCct8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1rZk3Y2FYMrC1amK1pFGLWhsojmgrilLB6eVIBTjFr5X5NBFeNgtdR8DYI9ZWeX68jj5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7lW9V94LBbXUxS63mbb6WrdQ1jf6u/nLklgmNrd4bhi1vXLyLHXRLH167N2hdhO7jaTlV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65yqm6puuc65yq1yqm6JuicqYLaxPNSeZXPNrnnVzzUnmJOaTzKp5qTzhPOE84Cees89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EqZ56zzxPPWG8GecJ5onnCecJ5qTzVnnLPOSeak+Irl9tdla/Vh/0iDNGew3G7he0/P8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tOtfUmZWqjqKCfqkHWGE/W7hP17Jn69lT9eyZ+u5UTq2e4HUOpmfF9VMGR1YwW9VM5dT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GM/Rlg6RRP0rDg6XgSsBU8bTxrvbfhj1+bfcRXSx34MdCIQH6laLMjwJJ8D4P9C/TD7D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g5deSipsAa/kT12fxPNwgNBue5A0P4D7KO0tOyO0UF2EMea1M3vdnneXb6enpfYE+Is3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p+IeHIeY3J8nzGnmtOqWsL6V3A4Eut4U0XG1Mf7Fjfv3Z3k3bnOW2rWlORXaGYFMTXlW3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YmI+zm3jj0/dKc4dNX5EpU+Z7yn7qvqY/rJ8rhTZSR20QsvrVkfKoxjZfysW8qa1Y4rW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9Xk2VeWg7TazuIwLGjDBxs6pqoaVB8lZ5KTyq55CTyBPIWeQk8lJ5AnlLPKWeWJwE4LOK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SwKphVJ5azy5wnGcZxmpqcRNCaE0PHiJwWeWJ5YnCcT4dp6ZpfDI35KzE/qeCqROOjCI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zvyGNOteABMFNpgxMloOm5hg6TmmDo2ZB0PLn6Fkxei5IUdDsg6DB0KqDoeLOodLxMbCm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dVfhh3e86DXzzusvwwm8LVPlD2+TkN+PDdC+0b5OgVccOa/jf2UcV/hJ14cfD8KP4j3M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WGARplH/AJVeD8Y2brhsCclnVCOGLN97W/b6b9wPDadZ53kK/AebMy3lVinWJRoq41fk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+nH6Wu6nTtWpVc7vk8dDiIfsAHy+HGaM6gxW2tnrxlbVmUgRsMLbc2JZyqpNTZi+QmLu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1+W1T9TqmoicmxblbH483yU86zh5UqsX4Wqw1wr2AKTpvlV003o9+aP2MLMGTOM4icZx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U1NTU1OM4zv4opY+RZPJsnltvymnBpwnATy1nlrPLE8sTgs4JOFc4VzjXAKJxxprHmqZ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y5xmQP2E+nCO8QeHWbGTPr6rmpE67cJX12kxOp4byu6qya/h6b/575WnWB+1X1DIqX9W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c2fqeZP1HMn6hlz4/Li5mUzc8mcrZ2n7EBw4f04gfpInmdIEGR0kT43pYg6ngLMfqlFt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tp/jteqOvWeo+8GPvpi+3j8IortXjlePk8ei6gBM4ty8tp5bSjp11wxa/Jx/nPyse/8A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hg8CYNwE7+YeFvtqEaA9vFzOov66vPXHzH53rdUQmM1i9RodbqVAUKZeCKuno6k7gmSC2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MfBq5Y1NJFt4LWIOeYFOlDTqHLyumgjG5eG+eaZkud5qCnC6bTys0s0CeonllWlPKrFb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Pcy1+L9RLGUqOKWiU9qbNseoj9vjuJXqYNbHJyMftx4m8mJ2mRjNWV5crT6el38ELWs/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bzqtTU4zgJxE4iaE0Jqamvk0JqcZqanGa14dpqaMHjqa8Nzfhym/EiampwE4zU7zI/r6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18upNWVhWa8NRLbKynVc2uV9evEr69SYnVsJ5VbXavj04f8A+wfKZ1Rd4yU22xen5jQd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DoeTB0J4OhrB0fFEHSsAT9P6WIMbpInHpIgs6Ys+MwFnWshL82BSYMe9oMHLMHTM0zpv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VebZXkWSjpttowqfh8XqdNj5fwdko6WGU0Bcc9PKn4BoOnMZVhU1ixJk4Qe0YAA+B9eF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ArKcNK58IkOOoCYyrK01/MRtv4KfU5Ozqah9oo7MZ+PnPjYPUvuRsanHw/Fvt1EzbD/F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Av2ytVYcLIhxL41Vlc9U5MJ5rwX2CfGZE+OyI2Za4x85lD9RsRv1NhK3Wm1OqKZ+pVzK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1UfH4phzsbjjIiZPxGPMU1LX1L9xOnVN5HkvDU+rKyb39Nll3FMxhrEH7zPFfndmMfia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bH3GC2L5FtYX3w/uH6eLcrqyLKKV8vLPKjda4tw2KN1PhanVW24Oj0jI8vK5CbE3NwzU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DU1NfMZqa8NnwBnKc5zEBBhBmvAah7TbGevw5Cctzc2IeM7y8/sXrxxMD+r4ZI/+Ss+p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yf47/R34AzA7f5D8pmX3QWWVH4i6ebZObTfjqIKtD4WKMYxKq4uOYtNyj9VAg61cJ+u5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YZ+rZk6ZbddjeJltIY+QJXXx8Hr2fKE47jj9s1zy4K+6jbDuWESrvx4uBP8AbjNTUC99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m7Vr2HbxaPPYAkwD+D8+DfUo18hn4t9uozL9H+K9LG8rQnGZ3fO1NTqp1j9KUjE9RhTv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M+Fx51LHqrfGwaGobBpKjDxmTEp+Js/TV4jpe1ysY49qdOter4W6DDuKVg2H4O8Rum5Yl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jCFmB8xhVzu2+TYC2Vc0GVZBmWSvLYhrCznL8uoZNbzz9BTqwZazKdL4orQV2IsS9FK3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C1kZTy4018rcvFes4VhmeGa4y/0WYlgyMbQnGampqamhNLO07Tc5TYmxO07eO5vw1NTU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1O05anmpPi6RPiq2nnVT4ioT4uqNmVz4t9/Fvtstp8WxhyX2brGmb/W6f/VHhlD/AOTs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ahHyf4+P+CB234YPf/IvDlGJnmepm3LBM5OOQMFYMHFgw+niCjpIgHRRPM6KsGX0lYOp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+vUz9frn6+syOuG2j5VUs1KCqv5NTUA8NeCLoWfR4H2WAaCLAJr9yf7/APSY6CDQ+dQX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L/IO7/Kfa/6eoTrQ8roXR/uAzfdvX1LfcnU6uSKsDa4pPZ7P2ejj/l77Ezqh/wCTQAKc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6Wv8AyAnYDR6j/bpHGudQ9ON0etXyLsarl8Oqzqgc5HTWyVw95se7JVKE5MEuAcqDlogq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0TdgLYtDKvTE1kUvQmNyuf4N5bXxBI2qM0VOwqdT5ymGq/kfMnIiPZ6VsbQus2brOIlo9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aeYZznOcxC4nNZyE2Pk0ZppppozTQ7neaPyEFQcisRsysT41ufxpMbLtJsdnmu3vO057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J+cXEqyC3R7FWxWqIbZzvsdO/qDwyu3Ut85zKSq2tjkdOUy2so5EPjqdBGsGKJ+en/8A2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7cPBxOp1ck+ZaLWi4GW0XpWaYvRcsxeg5EXoDTquCmF83RKOd38XuY/t4XHSr2De34i7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D/oH1N89ncKNL4n5F/hHgTsp7fKfbK+jP+r/ACr019HEPYjlMT1Z/GKs603rxQfhe4mR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mzOoMfjANB14hu2N0sTc/OUeeY2xOfbqdn7HRR6r1sKqwsTOJ+LAOAZkvrGwfqycl8dL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1+ExRi2vlY1fm/6DHHEuiy+5no6T53m3XZiplPyI7BBKx6/PRasQDzv2jHT15v0jslf9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wh7rsqcUjJx/KgrnETiJwE4rPTCywMJtZyHizKI2VSsoyPPLVZEyL7qXObZPjHnxdkfI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1OLEle2pj3Uq4xcOxM/BNM1BvRbU5CdjNd9HY7S7IKmhmdelZnxK52F5yFdNlf1umf1f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lTF/dntOn3TqlIZCIR4rpR/jTc8CCCYH/wBic8QfVANBjDNRllybDIlOTz6fFyOniDPw1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Ww9dyYeuZM/XMqfreXD1nMh6tmGZGRbkv8iKXfEoFFP8Jie0b28LPae8Hh+Z+f8AosYB8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HyD+FfpY6AOgn0/IYfbL+3eOWT/lh/53Rx+2Ej6C9L75mxNzq39qtWCdwM7YxekD08nE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Xlbe/LJt9OJ037A1B2lfqy3Z+fN99WsV6+j/ANfzPSwFUy3525JR6MawLi9R7Y3TRytz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71GjTXx5KwKGVvUyXUjHLNMa0VxskOvCri4EQyr6snQq6aivl2U4cbGx/iLwAxICpa/l0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+F66b/H8ni+Rk+UMK8ZTHEl1bUtzEHCekH3nZZfmU1Q9QsMbLyCzOzTjuOyVKlyWHpmWc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2lqrO8/Hff5ZpvwZtJbkM7YnJk6RkeTcUBnUMdse78bm9Tks3OUysjy5Xa19pdRK7eF1N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+R/V6X/V8OoenPLF2oqFePrtV9THzsY/UYfDKOqv8X/8f44P/wBjuO2q7MH3NEzXgZYJ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1GOkTYnqMXYjdjg4/T7wvSMET4HptYs0bPk6Pi8QP4m9h7RvF/eAeP5n5/6I9/nf2UaH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9RP0j2+VpnfbrTl1H/J231fppC4u5c/7HSPv9pksRLtvby7s+p1F94fSO2OWE2JT6+op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ejB2uN3Ebjxwk3b5awMddQ2Z01F+CPoFTUolh3kta2QfM8yZuvLwx2e08DYwGQ3K2r7Q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VIv4oMIaou0T3hEStjMb6cnvMGzy7rbtDmnPIblYtbFWetZQ/wDwk+oeFg5JS5ruz8rV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kUW1eYlmSVZ77BOVjEW2jwHHW9wz07rMttZ3wq+d1Fxx8nYI6zVtdnQhM7iCEQgTOs4r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rvPxusU+bilW0ydxqHw7E5TeZlYI0IugejWanU6/Mx7v6vSF3icDOJnX9rXRVzs1rwaU2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RMv7n+MD/gcZxmtTFPH/ACH3Kr8xEtWZNT0XX9RuasVu8HaJQzEYxEqwwRdgy2pqjzBB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6j+ZvFvqrHb/AKzdgvt8xMPc+Jg+Q+/8LxRD8h8WnUD+3hDl1fr7cusYN+KmIluAwzvh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Vyzp1lkepxntj3KWDLOp6+H6Yv8Aw9GEanTu+budRXVV/ZMNdYrcdWcPJ6f9xCY+3XL3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7SMnGVjllV1tbGrJOSdricPK8i544srW07etilZvIjq2ql5FKbI6ryy1VGxz+wR34z3K+1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lTkPxhihJlEefxseVU6ffGvfoHgPeuv/AJeQ3mXV9n6DdDOsUBMwIN8JqaJgWNyMK6m0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f2dzpNnmYl1YsqbsdzZmoo2NhRyEzu+TiLu/U9QnTrjUCAy5SKlljK03pu2nAEpO7OPb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6Y/l2MNzPTy50b+p4f5EwNuIvqI7GNMQzPp8ux+6+wmT97/F/wChubje+P3/AMhqX5zG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xjexpXh8GvJagIAPDYmTQtq3VGpxCNHwwcI3mpAqj+P8+B8CZ7/OP+i3c/MYTE+rxHyj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RRlaV5FNlkuz8am/J6tRS9uSq9PP+QNG/wAgvnSuqX5eZ1I+jpI5db6m3LqOMdYuQnG7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xjVkNutqOT5wszFnxmSs6let8wLsIYqjDaX0oMfoVRtynpcDMosvTPV63pRlq1M2xRiY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jkP/AMlm4YgDcrABMc/8l/TYreXMw7eoEVWlhKg/L6rKqgxYVLLX2iclU2VqPNYy3tXW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p7vqXniC3KI3FVUOg9z7g7hVUB1oPwWCIC7fBZFSTAr8zJxV+Gyp1Ovlj+WJoQanE69U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1H7Uo2KdzpD/ALk6kBVm77b9CkGaXbLzldO7rxyvwl/5ABAIMp7Jjnnj9Wq45b199QAa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qfoKzy9Gj0slnKvrP19Hb/jc5ynWPVfiEc97r/DRG03UQGx/dPx+b+9v+MdsCe0Pvh/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oxa1N12OBWm/Dc3OU5Tcy6hYlikQ+yqWOH0/uiQfyD38DGMHcr9X/XH1fKTqHwTxb5W8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vxsivKpmXZ5WNjdZzGueZFooovdmswstqc12VK8yxr7s7H+Guqzl/wD8dL0RnrI/xhd5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AJe9uV1bJrJIC5h7YzhMaq97CW2On/3t9kbkert+7S3Cq1aLJl1Uri9LXc2d5Fl9NmQ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eqW7zs2q7D6ecblTj4ri3pfM5FJTJswW8p+nvq/BbFrw6LL58NdW2+MyNeZW61hMsca3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ZuYLE+WR6rOO662EyPquIZ9Sv6n2B57CNcbIssA0CQdmIN3eYiMthsuB5R+OqehZDSno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u/8AjJ0pfNu4EyhudOQoekVqRxAmhNpHNZm61HPZLTqIHDvwQ6Xmd9Pt1aTOtKA54zVc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GVYQsxw3mjzBPVKd8qW3R1j1AiDtO8KkRP6asN1dlBnMAVsvOjLSvG6lctq9JJ8jlFPf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3F+kz/ZvVhp9vwt+5/jf9Lw/OF/8AZP4P8ibSdPEVoLIHE3CdTlO/gfbKX14VXnNj461h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GOvDehX/ANcnQUdvkPt7+I7CbgHe11qSqyu1berY1Vh9ruuU13Wf5AI/XrzOj9VyMjNf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yumdXpxMH9aqbCv6ymVjYh1l1dYzmt/yDLDN0TE845NflXr1N7ul05Bqys7J+NmLSWXe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q9+p+/RPTeO8UasscEXvzCDkOPd0/a6e4S+y39436HUfVkmV2aOS3/HwHKIrcbTd5jnu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FH0x8sFlAVNw9Rz+DdTyQ111t1eDkW0CjrLqF60rTNsF2Zrpjj4TppmTi0U4XS8U5d56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mVQ+OeJ5LpRyIL+q8kFjK5ZEs0WC2Iv0tFPJtFVq+4tmwHHJJbvnNzc6336awM6G1Vca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+95dLeTmb77mhOc5QjQ6jD76JAlB70vzp6x6sabMM5HfLvjN/wAh1MwSNfj06B9eNkhM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NvfaemW6GA09lJ3NxD3yfuUH1dH+yVgPGZJ74Y4xIIZruvfFr+mGN7/47/T8F98P/wCy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rD9l7nhFScdeAE0IRHmYJ01tZgWa/hPyj6/BzsqJxEq/625rkfl/U8Tzarq7V/PUM5MCP1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1vKM/wAezsjLv/yS7VOAll2ZdynTcwX9KyKKntK46y01FeknR1snsWBWL26HR7Y/38Ze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aEUtY7dCGrlFb4GT5R63XXj9L48jP8WXWJ1D7vSzx6ZX9ZfuLpd7k/sbaueZuqntG9tb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77WLW3w1SbjACz8FQsVfOLJxexKzVyXSnYoG2sH7QqBsyOyAtw95X6T72rX5pLbXl+zj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WvAzMj4q+jqiJj/FYLA2dPC4iJbnfouMxfoRmRhPh214z2yzDv5vjZFU/DMTA2hXYWIM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H1S3Oxqo/VkAys6zKxePpwbjUQ6lOlPtJ1KsfHajd5xgdQCFM1PVrqe9szEcIRKB60zh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8OJM7ztMTYyMj7eK6rC6wvFtl501T8bNwP28ycu9zf8ABM3G1rYmtTIPKyg/u9GPolD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RMD7K+whg+tP61ftH9uLFv8AH/63jh//AGX5idQes/5Mvow+4rTsvYF55421wEOXxj9T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3Lk5107F3TrzkYv8J+QweBO4B3E/C+38u4D4mbhcCG1BGy6OVViWpfkVUSrIptMzspMO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ZjdTtxsd+q5ROdfZdiHwu8sn/EvfquT5+V0C7FoHV6PLyMHIeoeQ0+H1MiqlKun9sXH1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Gzt0Wr7OP9XSV5dS/wAhpVa8Ovk/TU5Z/V8gYuHWA19gAfqGR8R0DyXYFVn+PJw6XnH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K/djsk7g9h2lhZy1D146w2bcnYI3bV6Zj1UEdVWpRh2hcTnyjcvLwR+/wAK5UoD5Xa7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uMXvbdsVPbLyeKezdm3F+qs11KbW0+vKB0lYnHba9Yml2wGq6wX8thEsvVrXZrq8q/Gr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V15hysSyWJg5IzMKjGXHwnyV/R8uX9NykAHEMxD6ycqPT5UbIwUNeT5uL5jmWDyhhn9z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5lguu8uCkkCgmeWYaiZx8OqfcjLPTKh+7d2sQ+s9xCCYFaFHEo7NkaNWJ9oa1oNOOhkH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NTptOMKuv1VIn+7AAllDekRdbs+rH+90aAbnWamqutvNtfT/AOryi+xg+tPtV+5ib52c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w/8A7L8ynfh/kWjj4I0ll7OQmS04ZCnmdk+kncRq1PxVc8xHi+w1VldL9J/lPgxg+Qe3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r9qzFt87Gn+QZd2O79Ty2jZeQ0LO3h/j/bpH+QV+ZjY9xxskEMOt0tkY2XU1Lpot/wAc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5Kf+ZF7m6vy26Yzp0q08o0x6MfIwMDpS491x/cYFYJi9um62Z8PdyzlavBrP7FbcZ0Di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6Mjyqv8AH6/N6p/k3M3U4V90/SMneH08UYeZjCzGxOhox4LXTmn96z0f4knuoJhO2H0o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yEs6fioHpbD5DlqVaNqPwlriu7MtssCErh07Vbd5GJjnjY1h8u5iZWeRtJCoh3c2ziD1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SLPhLCz0olWIgssGJXr4SqZacBXQ1laqUJTc97B64RqWe2KhefD2xqbIwK2hisZFMGO04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ms9YFVtlYXJygK+rWVRzt1zkaZGXdaB64y7OIOONQdTqR3MN9364y5KuFTanmdvNInmm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mnq49U/sD3YifhTqXHk47OQ87zZ1gBGu4UPVlMteSH2mK2q+QM5ETYlh1A/r3NEwVmX8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ry0JaeY0Fjg+e0xbAbukdoJ1ZimVWWIwv6n4H0z/AGQ/tp9Zi/cs+5/j39WfiYX/ANl+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bcb+u1i1Q51nFb8hwodpTUCllG2bGAiY9SzHxa9lAFyK9t0/+x/MTqbg8Nzl33Nwd/B+r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VteX1spb0nq7ZV6WqxmbeMfHPXrVKFvKOTVOq5dT4rSnra1Y2L117Mj/Jvv70fMM5MZvZ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1t7dGfzOl5BVUzrTdfTS10toKDow31T/ACI//IeP+Noj4P8AkDVpERnmLktRlNrybO8s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np1nTaKMZF2a6RU3+QU2W5KdPyHl3Trq16V069baeiWO69Gq83FxqcZLag8FQERJqMIi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qjkf40naBxGZSqjstaOmNiUumXS9Kcm8rXZV3KFL2ZKeVatq8csjmo4V8gDkZDHGxqw8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NgKoshxr0SxV1R2a/mIKFC5KgXFNSriq5znyOnD9zuscANnsTZTj2eQMdFVStMxfvaLsy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u1S+x7S47v4panDhZbz1WdP5npPtvco8vgUWPjLOPNrsW2ucLGnw97EYV0qxnoxllrKa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dkx+68HI8s8vKAnlTgYVi16ObZ5lqfWx4qrmd9W/UNbLCbm+13Jk84RaytfscU/sE6C7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zvZJluawm3eVY8FI0ajCmp5c8jcdGQ9O6k2O9dquvWv7FEx+2IveCX3rXFYWzXEj7kx/7V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Otqa8MP/wCy/I/cAa8eriY30WYykimIoB95jj0XrOHIBWEVtQvsb/cwE/c/iJhM3Nx7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5NUt6hQsfq+Opt69LurX2ToWbe/U8y7yMe9tzEy3xlss8xkZkZUyr5SONH+Q38ruiU/E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214W1tWvSu/Uv8AJT/ylI5NrdN5qUe/Sxrpto7XfV/j3/iP8luZaLDtqq7HltbJOgDf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Tp+InScHNtNttWT5WN2nR8j4jpFfSMiydRxBhVM9lz9ExGxcDPTni4fQ25N3llYMWueS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flz8pcSjp+fVmrd9OefT1/09J/13DPyqaGPZZVfnvzOmlGE1iWY9laVIHgrURVWX/eIJ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M4eRlVeTUhEUejkeSWmqZKeWMc6Wi1HmoQHyuIMCrOpaXH6RoTmiRmVJmsHu85wlGXxO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zWyeC/GIxznRxhIRQ3Yf7Ueu0DRsr82u5XC1doSSSWnutfdamEsDBKPu+aRLMHHavrRtx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+0PbK7rhJvLzSeeSxevH1oW9g2xstO/Hl33NzIH7lX3OWpyAnKZy8b/y3aCfg8kByG35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/wAZa7HI6flaXpl0zF8q3/2fpY3+m0rOq5VPOtDY9WNK8eLiQYglmCDBgCWYWjkYpEvp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hlJlmj3rGseuWhmQ92w8OnCwrTu5fvGIdZd33/8AH/68b2mH/wDZfkHea8epV88XQQh5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oo4Af1S8mmwWbhMZoh9eIpCeO5bYtav1ChDj5FWQm/C6wV15fWbA13XLGqfrOQY/Uslo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36Q6sPBdktheVXU6VvgeScb/ACHJjHk5YaEIKN/juT5+M06hb5mV/itX7ef/AFm9rqgv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/wD5T/Ij/wA3HpN7kabwwhrDu7JZ3nQ14dI6njjMOXV5WSjuoZnn+NjfU+tf+SNTCmBS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enZDmvoxn6Izvh4leJjCvUysdblxcdKYIw3OOl8OPgPHKt8mhf8AItTCzK8rFt6hi11n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yqOkdSfDN/05/wBP+UdgPp/2/ArbzR046ep8Y3d1dXK1X2avvseqj6WHGLoL72I7ccq7b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i9iOzrKzxS0q7Y4rqsynD3J3r/3rtsriHVlWZ3GVjkdQtrsTAdK8ezKDJ6ro/wBZrQQi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Y61sd2/bpyrKBj5lOfL0K4+DXvI1rw6lErPDj2Im4GKEWCeZyGN76lnUMgzF6f8eq9A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PDUzoOPTenw2Ok6jXq4jeLjpzJpgXUA1N6Zuo2JD1GwKunOUP3qvvcQZxnCdT+8ffj3Y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djd8XXkMotmOcmk19ZKDPt85vyHIn+Q5xpxx6m6di9lpAgUCDw34GWoCMvD7WrwbFs09K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rp652V/kGZ5t9biwr98mA/8ANv8Av9A/rwwTC/8As3i5i+3ie65AAiHU5x2LR7/IX4zc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6lCWm5hsEvbqVKzH6njXWxr6wWy6hOqZqXUPOldSOFW/XLDB1nJScjbh59Pk2xO7sOLI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Z1W/9+U2eVLL2edOwLc6zFx68TH6ztc8eGNYKrb7Ba/Ssr4TOyG41v7f42uuldTOsNo+Y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iDfVf8h/v0XPSzHZAYiVDVXVbPLwWEqTy6XQCdR75qAp0t7C0/xjGbnn4eRfnjplh6dg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XlBUFQnCVr46mvkJ8chuNXSLtdQu6ziV2Xf5Em7Or/GYJi2OAfD3XDHLLyvoyvU3+WH/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eZL8RqzVszDuKhF79RO8ny55YMzk40dO7IUPIL6qP7uQ3GfEhYxDHmyKp9SgeTXo1Kig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/Sq8iwfl3nACL6Gt7FuSqtp4YtmgtYa01anlEtl4wpp6daaV5nlnAM9v0GphDXFLIuLa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xFCzMtS6+ixkSwq5sQQezCYVBsbIrWsYu1DD0DGx50m1mM69/wCOAn+M/bYdupjt5v7O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nPZ46mZ97fYJoZRByKvv6bTqIyNrqn1TzToe84gL+f8A0kEzG+1X3e25iMal7LOs0+TT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2VlYNXJ6QFXw34Hw3DHE6ridj2bGblUncsNRdmXf8LEvG2wT2/8A6TN/8+/7/QP64hg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qVer5NzzUBzMat6ZuVnvaFYLUkFOpvUsfYGj4dSb9r2nQ/8AyzNL7GVySYATPKslaFzd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J0/MyaMg5ZoM95+UUFBMQf8Ax3VcN3yrK+BllL1rgZb4d9F1eVj9fCJTrvbWaz+BOndG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7f49/4jrJ1gPLsY1UKNtf0nk/T+kJi29eO+oUlQfPURshiqjbfj/JL/T0Sj4nqVPeWw9J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YnTqajrstfq4wLANeGtxh28MzJTFowuo42Y/V+pthW39butXoWTY3UsrqWPjWZXXqUY/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BnybLXnbX5oOqTBRbyp6Xk2svQm4V9FoJxOnY1C5h/b+rN/yk/8Ay2OnKnymWO6rR01d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yy/jHnxSk5tiNXgeWMfdOj5WsLRyuaAXpU0vBV6gAOTLLr/2aTqebuF0dTrzl+lF3W/0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vGnBAnAaHaUd8ooCSgSZXvhj9gV7SoPMg8r1bZzEKMN8lJaJvntkNRlTK6SzsoHq48mx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2vKpq/d5duhNvInX/wDxi6n+NfZmb6sb/TH9NrWcj/7OzTnpc77jewLOMjtfj/2fN0z5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4kz/AF9x2ERuR/P/AKX/AKlJ/ap1yvqFq4g/TMGy839PPvSPR7vgJxi+2/k34HwaXDkm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Xu06dWES+w2NSmphdjf98PyVf/I3/f8A8f8A6/jhf/ZfDXyMwUZVqtjtk2hf8ey/LpbX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xJEN91h5XRmcSttxRuZt5ruchj0H/wAq8yAedGqj5jq/nrf05hxnnsV6UvTLR/kKn4Zv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jdsDP6kbgTuVuKy9pbw/xvItTL6+zfqC7LWVWV+AmH16xJd6ksHE/wCMPy6dk1+YlOF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jDeV5fcjt1dHbqFHT7rYnRzP0hdYnRcZZ+MnpwycvDwacVeyA95rRVIF8NfNnWmrF6f1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ZIu631Cq/F/xXvndaVFx+M9pyPHw1PcphZLGnpmRZKeg9j0nFrFGDVWGr2FTU4zU/Gd9r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vrOGgOM1Q3kIEpwhucyJ5uyPVnFKzHpr3noElNRNPlbhUomIP3LNk1Wei/vba3Gbcx/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/wB2bsPTW/vX6IG7i/mH+vjsnelHf3sxLizGZnqtxl1RV+wlwIlfry3etFvyHyCq92XU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2SzhZ5tUvK+RX3apf37Qu8n7iDVK2aXc6Ef+VOv/APjZ/jpCY2d1KYd1ljqfQDxf6m7c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e1JJbqf/AJGtd2+Wu3oKjAHwuH1C74jHifQG2eJEHpK0l1yaylNjelaf2awVOJWHPU7v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opX9zGA0Gm4sHy6jCOe/UFmDKj+5jU/EXZ1wZnMaMgR8j78LEZc6B9kjxwv/ALKx1B7e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XcEyhwMLp9nKMpEfuVUTnxhtWK24UJla6iDcC15lXVemWYNnQB/8qw7dQyKaHutaxsH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j5a0mWJxNdTWW20KmOfpMM2ZvwTtiZ2O1L41PntYvC1T2otTn0vGx6KOp341toyvKORe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lXnZd3cdVp8vL/xe/hmahE63jNkJg9EcXSyGgchXAk4RR4EaneAECKNt4Z+UMSjB6nj5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4nx2Xbj9VWijCz8fN8OsHXT8JPMyZvt/iA/d/yPI53pYgxlUtKsO60UdFutXMwKcNFq8y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uufjgIBPyYPBp1D7XSRy611076vU3Gvn3zPoo+nytnyzKPv+uavY5wZXpOqnfRssBXG3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PLsXuY1JriaMrp4E+pvd7E9DaBtUqlXE1tXE4w97V1tdOT2GMNzF0L+Mye+TiV6RnLG0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2s+YMZFBrCXJrhy1GC2ATR0CIveEgTp1fO5+5u+sV/teVaZTV5i9D7Zs69/40ToFQvwc/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eUfvFj64+rbDlMru5G5T97PPLPxu1/LtiJ5rdSu88j7epXryV9yjkBNLS+qss7xypMB9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uFattpZUK7AsTtKx+9jeqanNa1sz+Kr1QxMsWQW7hs1L80oDn3sacq6eaHnUV1ML37i7+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5S4byD2Nv1Cf4+d1eOH/APZOI38hnXDrBu+s94v1LhU4mJvasm5xhVNcUBW2cvCr6vKa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RPg8/J715aMhiZLojZFhhdjErayYVAXHyfob2MPt4D25LXi9Syfiba9tZfvzOnY/nU30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/Nx7TlnBvCLUzv8Ap619N/SbHbpfSq8R2nUcTzxh9GUWfkxk3FEJ1ANTjNTU14MdDmrC3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7jIwMt8vptP6nW75ePW2Z1THx5k9Xxsirotnl9U61aX6jh/8T/HnJn+M7/Vci+qgdaur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qZXiXOaOmZyWfpVlsx+k0JFoRXWrvxmdiLkHEw6aDqN2C+oAeP58WnUz+10Ab6z1M8uo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8KgND0ze50/vc/eerhmHldvSMC0zEC04lJsRqw9gxt1INwVlAq8WyHL2UryStEUs9irj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7oQlJ5b5RfuXNquizy2ub0YY9HLg3NXlne19cZmdsaqzyYr/ALx00s/sVwLua0i6DI/N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p6h2fjPqsxtIbOTNhvws6R2z51w//Gmf4x/WzijV5WSzZf8A7P8AYeojjPMKx+Ja2cpj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kVzdkHyq79BQupqVsUinubZW5Yg9rD+ysTQn9HFaYtepeg5aXQbv/wD0Ya/tv2ipynkV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N3F/YAAytqkBsQziOWYnLG6bXyOKOdvPzrHOzDKn5WW/27V2L/f1OekqKq+Xjhf/AGT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fvZ0/Dszbun9JxcKf5C7EKnCqGHxWCViVGVt5N6nUZQZmdJoyRf0HLql+C9VWp0fES3H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Cy4lk/KVPZDjPWrmo1gTrFTvjOjvZbU1T1UW2npeCcbDOGjnGxq8dGpHI0iV1BSy7gri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PKAa+frmT5OGX02HQc3I6jUtOZjdSyMbH+It4BjoTtOmjl1Hq9ZXqH6kx6cMe2Y/T83l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uXSMfpVCGvGSuJSFKp3UQKJr1a8NQDwPv/A/v1U+j/Gv/KX+vJ2QVbtnamN/X4SxOFXTv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/cLepiHnUEUY/T1/4j0NYBU4mIOVpr9NteoVYWVusbdjOxVK/qrYSxS1uT2sqZQj2Lyf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HI+Xi/ZuYtZg3qwq7xq2j51atflm+WfTx4wK4hP7tYD1FdFxpaE81gfStpALhmHHeD6c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YewhPq6Sf+ebUE64d9OPaf44/DBz7uTXfUfqb2ZSYSdWes+T2t7IPbGI+MdQ+VUg8+sf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dlcYxvQyHjF2YBqGN9tlMwq1Vb7jdao5sDLRvFNkas+VajLZj/RZ2FmXqf/ACFk8nLl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Ta3UnXwGOxGFWJjY94li7XdNFOSwWoHjWPAzG/t3f2mlui+MnweJ0NudPjg//ZPlM6tj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vT8CvChnV03jxxqcp2nabiysRRK5k96KztBH9J3MjHoyUz/8cMpyrcGuzqVrT4y8Rxzp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J0TH/wCFn43mYw6fkO3Tej+VbYnIigCNiKWpqCTU1NTU1NfMT4CMYzLUi9boNllqVTKy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rW/5AfMyuuWZC4L9TtX/ACV/3TP8aQHH6qf+f+YPZULQ0uKv8dpNnUc3DF5x+l46RKAr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PGHtAIZrfgO/zD3/AILDOqe3+MfeQ7s5bbsZln9yskU+ZMl2+G6d9OwZuH1Z/BGjrOpb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vbadPXdzoZxPlX/22TsV4NkMxikqxvCFrNTf7b+iWXjd77RTo67ss/1rtYKR3Ag7wo2v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1wLjx92Y7a0B1tPpRHuXuD/tr0q6yk+W+U+hgHWU/ea5w/XhqWyfgHYdbXh0zWzUvwGE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T7K3ZT6lLCbOrjyqTvMU/uqeNvTKJkXF3VCxXkF5Dy/Nlk9olnGB+9g1aV/axaVtmbkCx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Su74fEosbOrrEVF01QaWYsTBLFMJtU4gWWYytPgTD06Lh8Z5TiWVWTqdX77g+TrQE3DMf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6VgjLzepZPxGR/j/2vHB/+yfKKyYtaqSdDG+20urFtcIjJOM1AsRIg1BFn1FfZY0X2m51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hw2L0jGA12tr5RMZBK6lrRk3BUIBNerU4wD5gd+Jm51DK+Fxb8y12wbszHzcrOpxq7+t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SvpsjMtyLOTT/X8IhYdM6hfj2/5J/bSg2Y9T20xOn5WTK+i2MlXRKpX03Hrf4SsHMwVy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E14t2H58fcjwE3Ox8WMHYfP+XO26p2H+Pnjg0fX2M4tL2/cB9JTRyjrHwfslROBEx++Z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a44Lcsm4/D9P7PbbxXzPMWz+26HZQ7dWCPy5MecCx55Jnw5hUpXoxtwbI9lroYKyahHa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WuVv1TzGlPdvaL6TmjRwV9Vp9Yg+kicmEN3mYWAN2L2nHcVf3cX052zOuf0en0LULrPNf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j5Pa0ex9Dhp2nlS5ONNXY0f28ajz7rhtbauAUckKAQgfp5aC7QBEPaJbwavbR144+RSq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ZWZkNqrU+5TUWptNKs6Y66WusQaEZwJbm1Vxs9oubZB1OtZ+oVT9Qqn6jQZ5tTjJbzrO7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f3cj+yqNY/UWXBwmOp/jv2fHB/8AsniFJi16nabmWd1Q+HUMbjZqEeHaDUB3FEURVmNV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N/Ahm5dULIB4GKPDU14D38V+TqLOMSn9RrsttSpa7FtGR1eiu0f5AnPrLfE9Mqs8rI6j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9Bg1AsZctYqAJFVNjxcDK303pDLf1+g2V9EqcWVYyoQk4TjNTU4/M3uvv4MYB4NB47jk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durmdN9H+OY33uUUzI75BrachrO35OIP2O85dsHvkcR4Zx3cGHHkN5uvIxHKBGO96P1X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0pyLINsoYgcshkJnEhswrxoTlWyTjH9zZaYFZpamqMVdk6C3WFpR9LwCFeM5FRjXrZD3m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2Kjc/wBfyzemtj5eNkCgnPYy3ItsUsFfFb/m2XU1nOHxVWTZzaujQxMfyK712uaCMj8N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LX9Kypgl6ccdNjizeZYrCdjH/puNGqtbECRl4TJGlwteVi/T0reRm513m5avvH2NIZm+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3mqDqHBD1G8xsm1pt2ioBPaKQZ5YZXTjGM95WupmP5Yq9n9M/MMr/uZH9jp9a42NfY11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Pjg//AGPwRJ7Tc1OMt/seBEsXkt+IyArOM4ThAkRYolFfJgO7dpz1B8hiQjRE13+TOzK8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pY18bqWMH6nm3Lm9Cyr8nETJpds3KrxKr+toBd11HofquS1PxFpAscPs2NFp/wCH1Sla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SmhrXr6dkmfpJMx+jVVn4SmthT38sbVZbXyijtqa/jP1j23OUXx/2+RfDsYR8692/HWDE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rloE8rUfvl92YU2mdTWxRg4WQ+IOlZJGT0yyvF6LiPks+Des4NvIX/lGlhNTM+jGG6veD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Yf3MX7etnXGYnfKHYsnIdQUJMRP2/KjLoqOd2qgRqdS7VYYPFmNr2LKvbuI3qLfSnqPH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PI6X9wmtkb/V64gDTjxDyuwTUu9N+No5Irx8ZeoZRc4w23S1W6zUs4gZ1fPOsxtLWFan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60MWsTQFLarZmY8+5AtXiK4fdX/byBsrsK1nqayZAJr6fUclbg2SMe3yOk8ttjFhWBKx6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q3hPaH3EVDK6dCy+pI9qlUtSHKRIMuiweVXZOHBt6a603XHanYdUbTeC/wBviHzut5Qt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499nxwf/ALH7xU4zc3484/qhNgnxLpC3p911LsVLI9JQ8YBNQCCVLxVZZYFg7kQQwRos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G3K+BsZKxCez9Qs827quRfS7u08+01qOXin1RdqxnWai/T6sPLYtTXg42HQb8t8Kt7as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uamuwH87nitcc6gGpx+QfI/yA6mt/K3sO0b26ue+b+3/AIt0io2X19Md5T02lZhor/5D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14C8cDRnWG49L/xNP2XXmr18pevLqu4dGZh9OINUb7HQmGPXtQVYcc3Xn0DVXIk3H9n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qJ3bienF7iMBMVd5GkB/PUDsY/8AVrqMejcX6X7FhzlqhQpbjtxACxX2Ig1pyPJX3bRX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kgUhmPqo+51TK23e13ZUHQbPSWjGZH9tgJi5hCrfXrPXDyxYnl243fIqT4i6+3zXY6FJ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Q9lt+971V6g7zuCFLtdrGp8yxactguAnvTX/AMYt3RzvK9Q9IlZ9M8h0x2sAbzAQuTeq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WE3o8RYjYYM+AWV0cY4IxUlcP7DWD1028oZv/mZJ1bMr6j3n+Pfa8cD/AOxg6jHYPgDO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l3CHKqi5NLRWRoyBhZhtOOoIJipttSy7cRYIPA+DQex7yh2+GXJpduoZQw6LOupwq/yD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7LGs8ROpKEzpyX4CY/YyvFuc09IyN2dLFNF/k2Tp2McjNsXlBWFmb0w5OV0zpyYU1EPBn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Q0HtF/lu7kCH3Hv4t7fJ/t8u4fE9yvd7Pbqp7/5B+30v/HTxKMIPboI59bjHjP8AJ25d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QvrpH+KjXT+UdPMPTR5vXjjY8ya1psy9csdQKToxrZS3Bk+r6myjvJVX8pVDHN0KemJy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79Y44w7nI0tGIu7cXMOzoWdQ7341TeR2Edf28VUa009/LMzK+Brr5VBE1xiwLxd8WypW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Xst2PFoG4tZw4kbNVfmvk282oPFXPM9KzKsWW9bqEs6tkWmuzzWZ5shsjJezIxcvcOrV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Lx/IJbkavuI1lZt9YbvL/uVt6U1G3tUZzjU/DU2hvM926u/qoUu1g7qw2h9eR9uUfTg08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4paxCjQCFtS26e87yp9HmAGyahBbYWvf4akSmzgONF8yse3HiLparBYv/wDfl9nUdsr3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Tp43/kftK/YzR8NwNN7hEIjIIa55KmNjxTbXEzLFjLXlKyFGROTDjWjObYqwfMfYe0/y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7PJqXzLB4ZIC0StS7TLt+IyKcMvi19OyWI6PWtNHSqKomFSo8v08PTmUi3HTo6scHDpx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Yo8Pz/P72k/N/t8i/ODqaBjdp7KnYW/TmL5t/wDlnazpNnBaLdzzP2v8W75u/Drfq620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+O+npRsjXaH+Psf1LLyrUt95l9rqx6LCxst9PhSq6J4s3d2ftZ9GU3LF6cvGMdxdF8zv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MDi4Q2ybSbBW08rfs1s+2uf9jH15xiOFs69kpk5GPxWgHmPLqVcYcnetlsbWspQkxhtG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di8hWomcoSdyt2qK99/PIsl30Duahpsbs9p7t6W9yp0aMhgd/DU+oGxy0I3KTq42k2F0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cBubrxmDSIzcpkGISjZmNZTMVOOPfWZXxEDcSlw4n2xENhz7BVWqsYyT4ZNfD8ZX5oNj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Jhq7pXpsSjm3XvtJ7Vy0bHNwjFpjYr2zK4r1LO+40yRD7f4/9rx6dTwtM/1bvFOj7zU14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K7nEidp5amCogv60x08tG27AQTUtz6K3rZbF1NeI95/kFHndMy+K4X4wP7P4sxrElVdl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JFNg6ZUzUYtVEcREnAGcZqa8GECwDxHix8RG/wCgToL7ewX5U7/JZ9I9v4NxgOPtMj6N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quI5VKL/AC2vfXTv8WGn3DcomSwf/IGy15nMSf5Bf5uP0y4VdPa5TMi8eR0dvLtvb91f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R7Evp8usNxaoaQTtzK+Wx5c8t2nS8gJUbVM78fqyLtNbWSGybGerD9/UqWaFR93exmrY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3N7ZfptPK0aKUvpW18NhAfEkVqWSnjn8RfhVqcdEBllP7dIBvdsLIxfLWyZlS471L8JQE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zDLTqvkxmInK1PvXezcuFtHh0bECJbabbLH1D7DvOPI2cRKwWj2krkj9ud2eujzLsq6L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1lyzVsrBl0XrLzywYOx/GFeKEHZL8yy2f6uCIHDRmIhPfwQwGKOZqzDVl9ZPPHT6a4/0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Vh49DeZk5v1mZEb6f8e+34Dw/KmflhANTl/DxnlicSJvYoyDlZHyWca26eedLYUXGs5w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TIFq9H/bxukV0tX0nHhxVMWkLFXsF8NbIQTU18p/gHgP+k/cj5mPb8eIBLfwjvGhmYdU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Os2J0bPpDY11QyMp+HTuophxutVsrdQrc1a+MNmy3mk5iv5iNcKebcLmfjjg+WnIty5M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8pYvZbFOOFXineBtorft3yhgBWvo9snF9V3EGiwsstHatiqqNRvSV7sHV27KMvtKm0zq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6tPJCsa7CPh+m8PibVqL+RuXE+ZUCqa1L9LMYbudj5bj05B72s17sSi7PI17cjvaP2gO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0XGQZHSKWrb9pjozHw/ir8y8WMT3+psAVOzDjYIe8XasrVTLTePKvU9j/D1RKXKqOOWU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w8hba3rbeolHmDIrZB+MevzLOoN+zhY5vtPs2wXQP4a14oINQdznnhnGtsnGUalceH3E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/UZkxvo/x77fgsPss3onusYwCa+XU4ztNwvORMA7ooA+R0VoPmX2X3vr/dqRSwrQRlmo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bAGvDXzH5/fwH/TX3+YfJvsvt/Ae/ge7GZ9oGPf3fRmFRamMMrMUnquahPUG0cnCaf8A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wOkmfpXTzF6VQIOm2T9Lzo3SuosqdL6jUPgs6fBZSqMHIWxqO5qlicm+GLxKL1Qi0V1g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HvWCFS2WehMM/vtvhY3oynBvpUOLPRbkWeus6j+pwxL5jygMykEY7WmL73uyt3Zs/j5e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5PToVee3HKYlMXmLGYBXuC1X92P7WPY3KAbg2pYcxb9jo/Tjm3oq1p4deATqiBrGyCKK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JQFtLKUMqYEr6Bkn9uYbKljuztjqHtNgjHeW7cE6ZxFVR5q3nvjqObO3e0lqFUlGp+Gp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wRCsaELNCaWKYognVPu4rFRmVV3oKisaH6oYfqzvq/Fmtudp/j/0eCQ+6xpU0HsPeHw4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2TkTNTUAnsdn+N29IglndIe/jYYu3IXv/Cfmb2gH/TPznufEx/b8fOx14HtPiAkyc7Yc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WOV2O2LlbsrsAezUXc5cZynImB5ynFd8ULFQJsgC69Z8XmCfqfUAa+qdTafrXUQV69lK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NsPxPRHi/pRgxq3h6bltLejZxjYWUq2UBZY9LLQKgxNZnlITbUzWY1NtYamxVvrcKvYB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Gpmbc58oCAPM3E7TKbk2M/l1b7czKENtrP6eUy25Lh9o525faDu2XbzOvTdf5V3Z0UkF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F8BOs3ef1xf+NS7bNFXmnLq4VgSyexqzFeuxPLYzHtMyh+xB7+8Q+gqzrahqy+oN/wAK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13EXEXQc1c49PlYyjl1F+WS0xvSw9jDGEYTU1FEA8Mz1XVfT04hySan9Lq2KDDU6+Bmb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+P8A0T2Hsq+4nsfpdIB4cY1iLPMZo1k27QJAo8QIe3ifmPyWdintB3HiTqD2/jPzH3P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T/f+HzAUuztVZVvOfUFTU5HiNGceyc915mUJdn5JjvyZLaWUDHtHwfmE9PyFBovUHtNw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Wb71vwLWchWhtisGgxi6jDPktXPInBCEuvridTza5X1nqPI9ayt/qyWQ5nTXb/4ayJi9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SqDP0XIIHReorG6V1WHpnVBG6X1Ak4OVr4JwfheJtq53vRWw8msR6wbVxgUXFvUmm1RU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v72YugjaVC2qqBuzG29IGkzv7GNcamI7Y/a+ntT4dXz16fidLdfj8m5rbFBZq1Hk5q6o3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8S965W4tVzxFlgOKJ+cVNQIQbbeL5HL4zN749bft9Ob0Mr7XH3NKoZuU6YN5lrcrDPps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AgHgfYryvT2Rij9Uq1erGs72A8aqtxdjOJm+4+mirzLrWDt/j/0CfUzd4vsPd+8C8oi8V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ZAq1z1PAgHygQtCYO8Pznxf6e5ieCGN7+Bg9v+gx1N6Cj/pbgH8C+/yL/A3tk5grFmX2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lo8SYNicBD6Z2hEHv+fYd98ruQuugtIDWVEN8JZW608iK9IirExLiWxchVFXIux0jPu0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w2JrY4idzKgzsFO2qfzV4g2WEpxBaxZ5fFhsRbbQfjLxP1DOWDqmbtep55ZuqdRWfrXUN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PyPLE//AMieWdeotb9V6eZ+o9IM+M6Nv4rpJhfpxjY2DYa8GvR6U7Rui36q6Rl1vgfYP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wjt0nqNd1fYDP63i4gyLLs+9K6/KRHSCyyuYuXVvP02IIo22QNWrHBDVua2Fvpyqkq6f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1mnE1R1KipcTI8+vqO/jsyxefncB06grWTC0J8Ok/cMMYSg7BmpqFYEgXwAl3si+pfBf+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PuA0Dy2uq8W4brOoP5NA+z/j/wBBMWe8btB7sO7Hy0rbVNtxsateRLhYB8neAT2haHwH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4/tAlwgjey94/v4/j+cwepwN/wDSJ3B/CntDFjewGh8zXlbc3LVA/K1z6TyBY+6jbdps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wekvCOx+kk6QwqDOO19247mvWqmAkD4gqPiLdEsSzMByWbpeIccQJh7WurkMUu5V0jjy4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n4O9Y1TrPLfk6fuPTqcSCKQ9YonlelkOlFfDymUNS0FVyD4ayfDMr/Clq0xL58FlEfp+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6ZkvB0a+foeVP0XL2ej9QBXpnVlnT/tBdr1Eat8EYg6BUoOB4BUMriHR8x92qtsek1orW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qWY/mCyixJ0hV49QyGvu/OJkDEuycizKuUyjn5qFNeUco4+JTjxmhM349P7Y0M1KtrYB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wnCcNSxt2elG4xra0mPnmqysz3iMa2I3NwNOXbquOLKV+x0D6I/Lyq+9bRI3aWkk328V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BucTOM7TYhb5BD7QfLub7bjyxv3tyuwaLbJcIO+oxijQ/wChYYg0v/RYxe/8J8T3IhHz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d5luS7wsfDjtU0h1yP8AtsTS69puAwGah7T8zQgHftswe3sygRRxgXcs9Srpo+LqADfw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j24bhQxk7Imp5fE+cVFltyQ5uVWK87J4ZGZa6WHc81gvxuVwPLmQxnMhnDM2PZbVYyPe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vP5frfUTB1jqEHWs8Wt1nqEXqvUmh6t1Dd2d1KqWZuVUX6jmq9nUM2st1LKg6hlMfjMu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f+QEhg96wVjNs21FFT3x0Lv3qesIVKrL6x5NH2ndUy2bkbPopAbHaqoylRTLgGpmSOWN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QSFoTCY0Hji/+Lmty2yquV5tZvos4nsw1NTU1AsyXgHfORLMdMdjKscAKmongy7iErN7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JHQPoHvdXabNcIwiHRfujHvmNquu6hIMxIMxZ8WJ8RuciZo/IT4LG+YzcTv4WRjyuUND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RVB9mbQReIhg/mZuM1uf+z/obgH8X5jGAT2A7wnU3LcukLZ1BnVsq22XbaeUYMd9fggF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2WAg8PY6mtwbE1yGtTff3GvDjANGa3N93ZWHlzi4iu/BK0nl92E49idwmKYGEImhKyUj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RoutKyGPx4p3CNoFg413VrFnOxYnkOeKQoI1bCOg3YlvLVrKoJlARK7VU5C+k18jLa25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tKW7Z/e0Rh2Ud1lNHxNmZaLbtaOP9epZWyms8hxc045/azxrJEt9sQbxm0s/bQ2LzpaU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STh1fDYrGE+G+7weBjNaqnz41VzT4WCkEKbKHqz7EmNlJf4a8L7OA9zbYtc7uwiwxIff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V+Zj9A+nlqN7HzISwnKbjjQ6h3xqCwRbli20wPTOdc5rC83NwnwWfj5D4GGKe9v1P7P1H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yrFCkzp/VLMZi3MVpx8T/P8AUxi/9AmAfIP4GMA8LG7spqF3UTpsu0lzWEsXkxU6WzcJ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e8ZJ5c9xrsohHcdp+fafgb1rUOvH2hHfyWCCADXHsR3/ANS8BnsBB2mOzrLdOxXZg7+P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G5qamuw2CNw6aArCOQ7mFRFUQVrrQ27g2K7LARypBNjiXWcGIUM2vLetnJFenPJMaIZf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y1kzy+ENPAzA++eOyJ6kaq3zVrYKLgt8t4JKcPKy1x+k5S0WdLvWBezpLPen6+q+rK6J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n0iN4Dw1NeBEIjpzAr2K6W54+bwgOxk3ilPU0vyNRRFEEE/G9E+pd6nKbm5ublTd+nJ5V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7hG4UMAIjOOOYdrVsKHE9E4rOM46gMTZn0je4oiiH5xD4WfTmP5eGFnqERxBxB48l/x64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sTt/5wNwfx7g9j3N2Xj0y/qxhzMsvbkWO1gdSCZ7isEwMdKewWctKfWfaNoz2gYgGD6f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ga3riAey+qanGEHWp7QOS78XnAbsXRUgHakeA9lUsvfiBNdgPT4DuRGXsp0x9lE9prtD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7dhSxL2acbCAvyinS1r+2Bxnfg9gCI+oSWjk8li6LnYIRhKl4lYg2Qsv7WPF1xQHeUv7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7PVs2VFZd+/CwA80CyvrGUtdXVsxThdcDTOwac+pfMqstHKJsTRtt7VoT259iY30Az8Q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2oXOJe2PFDu+VbxCJFWAeKHcsSJZxNihwTFbu59APgpmIdux4pTkBA1sLwBWnlRlCwob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EM4qIWAmyYiT6ATyKJNfwiGGDvX1s8ekrN6hac4l/E9OylXN8T/M8b0qvv8AzP3H8JsU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n1Vq/U7bC7X5EFaVopFbFxZYqoFPIjj4dioFemY73od4F7qGJAAfiBGAhUk8e3EKI/do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amHlPeDU3PecZ7T8Ce8I794O8CwgifgbhE3D7GD6hH2ZrXgF2oUw713hM2J2h20M/A0A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q0xXegtiFfLDwiDux+ofRWNzkA4YpcV1BMYcrAszRxssPoqG6wO+T9o+3Tz/AMvRjOK5d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aCq6xeWpiNxtrqyOonExUF+HkvgP1fFTNxKzsPeinpY5Kxm5vTbjfSJ+BB8/vCNQdxvU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3FWAQRa2Za6WuY4GQAMW7i+OzFktxmfi4lv2lPgJjvxsz8kViyJdZSMfKE5sR5kycsIMG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PKnBoFldUOkhJY1pPaCH5D4nxaV+/WV30yAchwnGcBMKstmn38D/ACsdBRGOyP5j2ieJ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Hjm5arP1Hi79QtMsDWtxIRGIj3WWItoaIHjnYDmIY3ae54GcRz2DPyy6h9t83sIWwhln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ARV2ggYsOJETevplg1Bx2y9+EZSp/I+rXq1qaHDWxx2wBB36j2bXcbg9M33fQPLRXTAd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iiNWyg94BCu4dRRHKlAJrTMJ3SajT2rPrg71gaCHibREX9ytObN2s/PtDMhNViYI/wCR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/AJdi5qqaLq7hk96rfrxX8u6/qBIsyWaFiZj4GTkS/FNR422V4XSK/NyfKN9LNTZTl05a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WW75UVea/EVVsYsb3Bh9hPwsH8G57ExF9ZbzbYPBCvOu4U0dPCU252Tct5HmYeMvl19XS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Ke+R6blu5je4RAuoZe/FegH92hwYaw08owI0ACxrJotFXU9gO8PiP4DPz1NeWCYDA5nO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PE/yj1PB3/nbv8hGySGcZPBlyKjW+YjV35d5jWBndtqGUNY7u3NiFPcHvoGNvalzGRuQ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Yp7HSPwXifYqsD6ZwsrbjLCS5+kErX9EBcg8TN8ULcoyjR9mM4MIvefkHR2d+nQjeDkT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qH3C/uTXfW5oTQ3wZZozUBBCie53pe+iuoSda7H69epOJieqNS4X18R6DzBn22rbiwKpF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DyqrbnYCGFnfI9L64kTIH7ImEf8Akj3z6illafDVZOK1E6dTpWG0tHqvViK67bWo6PY0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T95vbqeQFQ6CdOFeThXUtS/Ssi4zqzVXDHqXz6enJj5DGNAe79oZ+F9/9UHyH5jGPYnii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FgnTbqDh021BhmY4IysdZzxXOWEIdYfrDbCeAizO9iYtzLBkifFLHyozFj/jn9wqUNd8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cxFafTPc+w8R/AYZeOePrtBFMGjOlr/8h/OfYeFft/NvxuuFS/qA1kZRYptU15ZPDkSP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GKYFgCeYOzfkAmcWE2DBHXUBEPaIFdSmm325EBVJY6m32j6gPKVNYZavrPNppTWqAkV+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zjX5eiZyLNv09tj2J7fg+wHeNPLDLFbU3N9gO5g9kEVe5X0rXyi8qzYIiktxrBDdk00a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mSjiv8HsaO78tQ+4cBbq9WcVSDVgdYzelIhIN42dnjcTwrHrbu/P1Nwlw/Z/OJ/a2Z6K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1vTIofp1isr0W/VQf+VNpA4m9zJH78PvapcYB8pCyZC59i4mNZbyR+0xV4YrQw+7/Sh2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8bewblaBCJqaENamGhZ8OIarFi5DpAKrYVuriZO5eOLr9tIYIpnUBunyzOEKampxhAn+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XOJEqsgVTPQJ5gh7wdoTvxH8TRfpP1FZqDcr2D064VZv87HvLD6F7L8ieDb8d+ufkxz2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S/P2r2+cRpbLXJJrBPmLXOQaOhacgKjyUtYeKMePdk5Ew+yEmKYNux3yDamgWAA8KvVD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g9R4prQ4r9O1nI75d2eMdSz6tS7XJdQe+24ryCHtFbhLvLefk9we3h5TwclP54nfE6HI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83Pyp1F+kbK9tcdHyORNTLFf17qSW8QxCh1FtURgbLLABSo80KzHs6qNI3egnc8sE3Ko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yycCp4tsrCCY3ZlHrf3bXH84n9usGx+p5XxNx7DHxGv6f03P2LaVx1v+5R/ZbiJdsrwb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OzwJDj04AVk/bw6rXLui6Xj5lj+7RoYvdVOmB9dEWbm5v+Az/bhFsKxbNn3+d6FMD2VR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7weDr5tJLQ7m5ym/DoO/1FfbU1HrBnFlihjAvELCflH8JlfveNZKmbE7Qkyr2xzvH/lY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6fk9jP8AaZGUKqmz9wZ3orzuYtzdL8YXl6m6KpCtrekJAbiV2r1nh5Z5FfSvdRWeTFpo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YVUGkIQKB6+EZLbUqVmr4LETwQ8Y/wC5PQk9PH2h3yDDY3Ax3+NdlHqbvOOy4h7w9yVG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T/UO8LNWX5Fu8LwP37SpivgWIm5y0OXYka3oow2e0cMFqMoxcmwZVfk3bid4rM8tZlhG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L/LHxSeW9lCO17JK7V4sKka3jYwrDxLOx7lNuP8A0CucOMrIWVgiaHNydVn1SpUtl9vN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HU7vJrtQoznc6GxHT7aUpsybi5s7xPus/FjYeXKVqbbOocPilEtUDpnHdfTE7ZuR8Rcl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/eMebjCA8Tb2IO2o+jc3Pxv8AgMM5kzTzUVpyh+Xep5iRkXd7crIvsIIIOxzf7M1NePSM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GpxgGoTs9/8AoezdXr8rqXed5qe0BM6VZ5nT/wCUDl4v3+W6/wAuLkg1tlau+LPPJz0r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U92bZRvU5dT5upXYpljDly1OcZwZva2MQ++TWpFqJDNPNBgP72vUQBObTvpl4zuRyncx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rtTUXNtNogA4J6mK7VV7sCbNT3mvSCQxHYkbLanHtYwnmKXCbrcEk+pfeOIsUdzXGUwD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9+Ww3Y772bR1q5SupUFGJWkPFaqs3Dpsyut5l0XFuTDel65qdlx/M3FMY84jFJqVKVb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4ulXB1UxMjjOY4K4gsisImjCNq26yodUr3EA1dWDAqJPOIcgcLNBP9kfhYXLWWI1mNqd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N6mjQntj3Lcq1qYy1TIcYePrssLH4OpS69QsFdepRWqVOjA46FKI3ie8+pUPrHYcp2Qc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ZofJv5jHTY5ElO8EHgPDqq8Mjc5TlNzHqN2Rme1R1AYDAfBm8N/8AQsn+SLrMHeahM1BO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/H9XyJ4luM80eXbeqQOzWeaykWMIHYwEQ94q+pl7hOZ4fuW1hSioyjyQ96eXC/qU8op0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W3FdsYwPLkROO5WQWfawgqoUlt8W5HxIUyj9s2+UJtiPUZYuoN8j2B5T1TXcTl27bPvy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e04kOZ7DQ0yzjGRt17Dghls9ye4+3ozzWAZtASwaFj85j2pWBZUwRuEyPKyEyseukVPY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gL/ukpxDDbHcLepPacq91Wlbi37i2NWgyNGtn5PVe72/tNTShN9SVLWzCWj91LGldhML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exWYHwx+1v8A6z9Uqr82zK/qAFj5fwuI/adIx/IR+zNKyVNOQlq1FUraw32qeywsfhd/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UbzNsthjDQabjCCGexv7FH5PsUqOVh/63qj9lURJsQQCbmJX59/VLPiM7U1NQz/G8apc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Qt4AeO5v+MQx/b/J1/ZRowPgBPaPvzei5B83+Ez6mhj5FaPm5W0XPRaRlm2y2/yqszOs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8u6Ce0J7DfH3axRxQlJaQ44epFCvcgtc1ajHuwBixwUct2+uMiiCaEKmdwjKuuBM9oAY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nj9MJ7Nz5chxSzTl4XO+U760YNrG0Aqgxk7Eek7Mq5TZ2DAe5M3347ntAhaUWGt2Nbjh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mgT7zhpeJiOUN5Fi1UAlGrNjXPPiLFhu5oltNardWy4xCG5CHTjpLICNFVecSp49uL7D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CcVENhrlwRmXYBGxir3yfQznZT3UcgqmtdhlTfmseTe0/AWN2cGUVeQmSP8Aj9OpFaEz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R+63vog+xtvsupr2Y40R74QQK7tk3PrRnI7r9drnuwhh8TPcYzeU1W7XG2/6G5ubm4I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AAQFRNkz2i28cPl4loJ/jX/jLfusOy+G/AD+bfi0Pt/kg304dpU3Zu03BB3u6Li8F/ha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1jTJZii2typyGl1rWRrXFGPaapZcS7KYlcVNMEFtnl6IT0uF2O012UDU7iO2520x2wPfj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5OEYP5YnH0E/uKVcCq1I3uG0oBIRu24Ye034a8CgMI7KTAxKLOW4fTAd+BYGBl48wCu9M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hPGfgHjOXc+sKCsZtNaNQ+4Uz3mgUKByV0TqWbJ3uIecqRONaJzdAhrqqtrOFFrZZikh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tV0fK2vdRx9HvLUHmWJOOjoGFQ01xPERiIAFBPlR2D0KPMPDjKE9Ni+YQO/EC3UKwa43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y0WsEsGrDR8hd2WPaa9pV50FfnXXVFD5SXU2VtU+5SykuCr/AJssJRPStg4Dc0TMQCE6h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GQpJr40pzZoB/wBLc2ZzM34WfbXtBFi6EBgTkT2RvD3mvDoqCrpznbL3XXhqDwJ/kJ8B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dNiHRHcMuoZhqvmH+Jm4JkZItilqHzMzlDfxjK5a6tEVl7eSyj4Yy2lFgoXyxbbXRs+aD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z2iIbfANqciD2aKSJ/sHBGjy89vL1+ytfIcByrPCKFZ7Pccmgr2u9I9BSMNQk8T7v4ch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x5Tgzt9MHeL9XtGfYXU32PslgBBacjxX3YicdjWpZx1xOticiQ3dQQIO5PYue3uT7AwQ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d2TY9InHYWvy2SpYnlg1t603ObFayLTx9DDUpQMvYIz8ihIFO2tuB330oM2IxntOWpdR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dbKoYqzP5kZSa/rlvc621i9vaZV3n2wWehfVL2FSkylvXW3fzzvFJNuYupjcaMWyx7LR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H3EfdmU4KcpskBPKpOh4EeBEPbwaWfRjoFr+Xfhv+cTUYdsheN6xRFgEE9w3vrxHv/j2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0Pf5CYP5tzc9xEnV8f4fqHKVWzkDDrY7jDyR+n1uHT5Adgmfh7q1OXm+eT7/ABLGWNtK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sxslCG220sJTLyDeWbRRyQfLursrZIPrsrbiwgJ8xiNeWOJnsXIm+9fctuLsClhz1ot6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BmrO/PVe0ZdHbBQpRdGPNbGxPpg7swYHZQfUB9IXbexIi9we8AjrFsOyvJuKieUSPyy9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Vq0KFZ9I7wDvx5NpQm9TZBaczpNmaMXfINNrGh7N7DsIdR6hqko1TBa5W/7nHtvUdnSK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v7n0qxBnEmAEQ8jNLorMO96Rk0rbHUxeKRncnzGIUBox4wWsq/VBuNqON+BHplB8ilm3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AXsj8Gtt5i65rEA5F+CoSGGorcoe5EPv+KUFtrWbckeBG4ymd4wh7Ru8f2xvt+G4Ixm/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g0P15de6EMUxTBBPw3AEt4e0/PTO2dlAVjlA03Af+gIw8Kz3sGos/wAmp3XPKBhRhPWJ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JsqfwaxVN+Twi5gAzspQvxNrLxZ2NaEVFayiFL7f3G46ateLVOpZuLKCN8lJt3z7iKf3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SDsp28F2Sa/DU4QVziolmxLFZZSCbfJKtVWWa1XqdW9JnfbL3G4N77gBmC2Nt+0BGuI5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3bkxlVnpr072emH3BgOwIHIUNpOEUanKDcfYjT8flvYe52g3uV17OmCnW/aFIa401Nn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1ex2TCTAwKA9idzl3HHyvKAJTux3CNgK2uHGbMsr0Q7AE+kxFBjAE+4bRiLylzLWabw48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PHkN6H1Kw5JsBTqbGvy6nkW5LGctB3J2WKcAZ3i/Wx8N8IqSpDc9ir5lVRsa6tqR7EH9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nTxbLcS+qd4eQnIzvNiMRDLNaxT+2IZuE/zmCMkU8SQHUgqUbnBUBSw4OhixYITGPq3N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5HU8n1261NRRua1N+AH8h8B3DiCWd0r9/wDIzrAJg3ON2uepXavJr6uPnIptzqq3yM+x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3mI7sIhZgCwj+ttrw1yWtlDXtsszA+4HYcn1X2fzjxL8xvUX0Qtud+Q1A6qS/KIBBDrZ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c5TtB6l8xtVWcGybDdYuwG7sF9JBVvO0y7sYqmuDCe0VdwjR0wY8eKsNVDzXZOE7xe0Fw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EQjulomxNdq9bs99z8b0N6J3KD37zXc94RNOi/6FW4rCdGb3Cdxh4fiCskICDrYNc0Z2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fQJnYlvUGBEbkYwBQ8wO5XkYvc2D0n2Kbh7BwDMfilm+R7GFNTjobILRdmJ7OpUqSSW7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DORWwOztQtXJ1q3cODltwGKvCA7N7fC0KP3MTJNVl9zXwjko7PjIERrGZ682xZT1ewTJ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AiES32wj6R2BMEb+Y+BERpYmxU3AuAZjnhkZFu5aORQQCKJ7TJs4IR8v+PZIoyRZzbhu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s1CfHf8AEYpjiMNSs9qvqzMavLqu6fjPiVUqpUTy1MbEpJICn4m0oY+yqC/VlbvAtRlZ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sKvAdImQQA1ZldoK2jbMp0Zvt64ijdrryH0ruMxJ/Hv4BjBYApJAAm/UO8HHlxE1NbNg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+x1rvPaVq5RW7MOJGkV97808FvKQODFs4Mq8z5eiqTluHHRqmGnJ3O+mQ2IB6vadxN2a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UopMLtXC5iXEA2kzlDK2Pl+TSw00C8gqmAbg48NAiocyeQNYXzGYc+Z15ndD3VuJcLo6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PmQ18VQHSkT0zsAAFnL9rRhG4UCxux2QQwgPqsXRFiSw8o4Pl/gxl71VrLF0eJZPphBR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bb8n6k+sOFNX7rZN3nXESvsJioK67Ha11Hr1EfYEIBmXebW5dpT97yww8mGpp5Lw0WQ0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wR3cwQDs8H8uofAiVtLUlTbDnixfcEAgE3C0yLBYxmp2hM95WxrfG0avNCxrHaAGACAQ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/AfLqe0MEXuGEB0bSEPKM0zV4ZCRfC5uNgE7wNqbJC/T8OYPL80DUpc1Er38hoyOgFnC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RDyAJLhJbSaz5e4vtphD7qToAQAiD39obuMrLgPWywCMVDMdzeo3YM/ML6SL9udvCCG0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FFpiluHB9C2yoPUxrThH8rXDc4sYRqLyiE7+2G5SvfDXKfhWaWeTwIGrBE9q98rCfNR9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xaK0E/HcTVqQW+qsNarJpuA3pBB6Tx5zU3tuxhWd2AWDe11pgN8ebgERRDosFhJdSo1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2F0QPdSQzNqIA0TgAUBWKOaFBPLG+ZWEQmH6g2pzDNbx0WTdhhaHH5w41olFTXW5OOws8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XxJN9iUVL3Bg9sWo32Ztvmt4ai9or6af6n0z3lFehQeVYEC+LS6ZkxhxQnZWf6se4/lV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fpbK+tYsE5T3metyjx149JoruiD9pBBNTy40VdzssZvkWD+FDG9iJ1ezyouXyfzGaZNn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5WP+1a6aO4Zyfj5RK+zcjsA6Ze9TMDc/7nBTAjgVnt24b4V1/UC2MbWNj8dMT2VjoTe5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l7EsxLSq12tc8m9pvsTY1UpNfK2quIAQ9qBvdtTiyszNcqa5ruH3/Ib0txIXs599wOSU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7AgM2Z3ErC2MKf3rBwsNhUK2176ZZUXQsdjZIopstPwi1n4XkSjoHbgKmBSuxbmW1CyM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fVwr0pAUHiQ7LqISYy6VNkOhZvaV6E904nk6FCNcXTtU/Bn4RRygWMDoIvmElInrYbS1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3b6o+udbCqL9XAmFGJ7wDv8ASeAIRGY2L5cNezx9IELGEy+sWCyxy2+UtqDzjo10VLSq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xGNR4MZqLXzNNq02Jd6orFGyMlrXrGhjfaHhuExjLjMru6n0rBLDpfyP5T2iHYYTcaVt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DwUFzXUEGWOSOvFvkM6UhTCRdIEMVDNhYX3EXcJ1GfwA8AJr59QiHwQxlnXKyVNnfbQs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3AM1oZeRj8ROIEBKtYyBRE0qhv3bf3JQnIDSR9LLVMHDixCrUpLNyYWIZanlwdgV1Adnb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OwHsF7sUh1NdkrO2GirIDTyYqVh1pGKBwYycI6srDkIzjdlnKDUs1odyFMVCSu+TaMStH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SRFOoV9Q0D7RjyMFh585ZqeUeFlgKAeh97tMRQ4Rgg8ye65nUqqGam3Kyen4eMMbpu1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vfme7ODXWzKW16uLbfnwSzYViGeHj5aJKdB3IL2O3H6pz2pb0FgAPVLAAQ3oe1Lpr0r3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lVieptxvq2AK1DRDwa4AGd4vYvowRRNdyZxm5vwya/NSptzcQeZdfZzYmL9UwyqRmLu29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s8qpTyVxMJmeWt6QQj1NsYf0Dw3CY7S0y8/uiVxPe73EHzD5zA3E/Wpm4ZUeSEekeFVR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V1AtZ8fRGMZXiLHwxMTGByjA+l+JnmkwAmImozgQtB8g/gHgfARWnVUD4VOMCMmkcFrJ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zU0pSwEivvDXV5gIEZvMlQ1GGovs54nb2GxDpSNeh6u1du0c8OJDN5du6kXlrzNHa8k2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wT2diGUksPpBCwnYcamuSntKF5NarVxRyXQAuPIi7iLZ7MLNN5e3ZOLtXVYl1fl2h4gW5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7mzBsQ2cyWlvrKLynALGXUSoPW4IYnulonIrOe0Zyq8+4c7S2VZWgmQhqL88ezFWpqAf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GRHFlNyK7c2ZzKxCfT7TiqRl4MvJDw7QuHncBSxndU5MZVYOJQcq9cSyOyqoXjseYTBs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mxte47GFOMHaFjvnN8oHUT3VVM3Cpn5WIAxYAE9o0TQwvEGZQ8u9TyA2I21Y+6juYneA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1eqVUTM/rYwaxUwS5TGTp63v5lzHZrvInT+9Q8DGjmWGOd3rEiSz3Hyn+JpTZxLpyBEaV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HKKNQ+FwGkGo/ciLD7U9smKhY+XAk7LGsnvNQfMTB85EInebM+teRDW5qqiEBaxrw1B2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XyoX5o2uPYDtVOc5Ky7nLa+YZ3E9hyE71x3L1nahGLDH4ubAm98SF3EYwT0isMNItdt+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csRqLvR+obJIaaALszT2gYuij0n66dSx9AnU83Q5qzLdTwc/unQmw0HYEsQq7Kd43ac3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ONTCjqujy0EjHxHLi5cN5jgc5rUI7Dc5ESu/ir8Hrx6VAoqN9iVDldYtMvsa1Q83OQMH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dlNjWabjGLCH2Xe9xz3VFMepFchi6vqKZ5ZYcSEAAtN/FlsNyJyY0raLLV5UmVORLOLW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touwKW1Ef13KGivogLZDXob77In1CxJ//PDNzczzMVvBfS1nN4awolfvihakuuZp5L2z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I9FnGYmTzigFHPcwTpB3QPBpZHMtMQ7yView9j7r/Fv5N+BEot1HQEOsMpeLUA3Lvvu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ZVxqHj7WzzCQGeeY05kwCa+cwfwb8NTUUS1dZbjUsTzGU91MHhZ3Qgg+mbHIyuxozd+Z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kBoVbkk/A7qvYD0nlto69z2n4gPfXhr0d9M+7KmIPmtyY+pe87b32rCtC1RLncB3ao8qb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OOgS6en0GEJoIzBq+3bTfSjahlf09+R0TobIIm+9ToGaN9ws9T2epnWsWca4y11q9ZKu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IQDct4MnZSHETe6cj9u1+E5bP5HsgJhie9bCCutp5emRV2VFcsflN7D+tl5QdlrLcrLN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uKhjFoOJjhrj5llLErkOa2WVHin7cI4hfU4ADH0i5O6twhtIOwZs7qZhbb6FrtAAI5WH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J5bnnCG4Tz1hvEyLOUx/bGtAJUQpqWOHxz7VfcaxRBeiR77HjpYQp9LLzU40G0PT87cu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n8R5YZY0vOlU8LNd1n+kXwMHyiGbgPiYJrcI1KbdSxYyw9jW3NW3xVodT/W/urDSmbg8G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SeVNeGvAeO4fAfxjw6nWUy/XxxelFq0eK0DQGWGcuU9G97Tnyr5OsrLc/Uy1gRCSvFpW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z/UB27klnJ2zAF1byhspudhCoECxa+QakFvJJlncjwUEj2Kz3nvBx3E7EGA8iTylVZsa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6WbYurfimODX5ZSflwosU+ptzj38wxWR4/ZufpUw7M9g4LwHkoKqF+rm04kxdrNzW4QQ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7EKxtpKvW1tTVxjynfiPdK+QVzWe5GvSe8DtpSSkRdkpAuojDa6CN2Ifa6777kjizLrzA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P2ZuRNZ8tmPqts8yVBeMBm/Tx5wBlLLqPqcvTxAL1gLpd/7p3jO0W0zYJA9PLw3C0MrD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WMJ1YMROOVSvk6XfEb4GEMyJ9K+7g6KEw9jcOSgd50RdYg9jG3LFMZJlehGYu+M3NI/t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8AfA+AMI2CNSqyONGyVHTK3bXYGKfTkfR+VYkt2YeDTEfnU+ONIhgZhN7gWcZqbE1OP8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rqYWIxaxu+Unk5HmalVgIDblrcYEaBRD3eqrzBbjWoqLAx23abmmWWkl9twPeKNniVmx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8zWFao68xmDFuYgdVs57e9/WB2J1C21IIg5CKraXS+HpA12lR9YJE0Ydq9t1qBqwIAJc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FnGOtNhf9u1iGgPqsK8jqWKOWv3QpEA9IRyCWg5RgQNdn7kmdte8MOxPecYwJC6YcdMA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usMw1FAnfzg7LA3diOX512r2F/Fe1YuGX3UH1ISzctsOfBb0sRB+35XotSctTloeZ6bj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7hTlPLM2eVWoPq4kwsBGKmORsgQHSWORGb0+0bs3HlO+27qoifV4bldbWTyeIbJczGtW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w8b3U7psbS9mjN67mfTDQRwERmZmWajrsL78NN+emjj05faGOJaJlruuYQ7J3awxRBD4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LCIfBTGXY7g12bDJLU4102GKYPDJPob3xl2LR3AgEadGTnlh+J4bnE+Gp3E3BBNmbM2Z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ZmZmPhrn3W5dFbq1fLYSrJtYDkKLArq3YuOdpfVPZ6Srtbyi5DKgbkd8JXSz0mC2soqK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WFu7Eb36uWw2yfUWGjEY1tvzQJr1qdsDqARR2L7U617hDuJGcBX7jXqsO2PIDXp5MkOr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WSw5E9tkQVWuCTtB3A1A3IHWyG2OWlHIkbCBjHTkihip1vUKlgfcemD2/Nf1FYe0HHf1T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ziOV+8gsrVFPrdP3X0pJ5HlqWHZ1EAdyu2YcIIgZY+pZ2PbgEAKntyVoF4L5YMbtK+6o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ou5olR2MUiceUGlYgNF9J57rX27b7aavtZ3CidmgsPEbi63x0p1zBjVMs4wrMZuKjy4m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pw6X1+dXkY6Vhcn9k2szNskV+seqMByby1YXrC3GENrjuWA70tktRq36ed4C+LSwTLG61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7iCHwHzA+DDwUxe8dYYDEMsSe0rt7Kqlr6JVYyupBVT2sHpY6OK3os7zUEM6Gv7a9x6q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s0PDc3Br+EJ4BCZlZuLhDO/yK2yE2X2PSnwfTMkrYDp3XvcnlZFx8vIatbabyPMVoWHG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FQnsCsTYi+osCs5hm8wzQcL6R2nIbroNk4abkQfNHLQY2J+725BxyLFjrR5MRxbgT6T6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O4jNWal2WPueMI3CAs9lL8w4Vj34kmepY/JX5MyoGRQe2twQv3BEVxN+lT+56dezuNuIO4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k7WH62MAJJGiOSn8OuoPSeY4/i3vK07P2Ka0y+a5X1AAyu7hGARiNxfVWSOegJxh7nyy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dzxBb1Dk0aA+nHfzanMZdTXJ7cfcQFawW4+X6djjYwAs7EqwImlDbBc++9wJZAAUK8Bb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5Q5KnsNyzFoeZXS6TMjCeuKmoHIjtCDMTJ8ptkrkp5qL9Pea7ai7E+qADfDsqgRqySyK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OmDjiQQwx5ke2prgtfauDwPgPnBhjDwQz3Dr4I2oh5Cyua1FcrF9a3Uq09WOUyE5F1DM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Z0P+n+dbhpE0wikGcVhM7nw1NTXy6gQziBOU0TOodbx8Q5fWs3Ih7mf4zWlnUrG3OqYP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odToHnX1oMjomV5d3VcThF7qE3PyLLOG+TisvKqSRwSuoqqlj6F9ZsqC2WbQKQ8GxXs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Qk7VXsPu7mvfJYvEw9mX395rlG0I3pgaBtTkRGbue51EBYNxhPq5wWFXetXFfrCTSwzm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Nr7nU1D6V35c7RV1Hf1rsxRsP2i2bTvA/btvffygZx4w8J6I3HXKfnl3Y9tAMfYVhoyW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Z52J0UHKsngs8tWlmhN9uRCGxQFeebuPWznydLxG34lQwit38z1IQyqeUOtueMLSvue5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+kFiHsO9AhlHMDUIJIBMG1XkQ5dXXZAA4oyGtyfV7xhucQJl1chlU8S0r9SisklOMwMny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3P1aM0dgd2+nUUah4hm7R37wrtsFeGOPaExo8v9kXd9ndj2gghh8d/OIwhEBlbQjcdfCt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VfRYnI2Uh1deE4ITZ9NX2t9/CyYPVK8KjH6jiXxODzy5xhrnB5+6JysnNpzM5zlOU5ic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3l1rk9ewqZ1HreRl/L/jA/5jGM0zsWvKjrlYMfPyrav3LnwcP4dVPbqOMaLQo17RSFhY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klwpM7+W3JWatln1QaRuQg4z3jRieBVlAE0AV/cJXY9m7MyLHKOKxzPB/Mt1S9loZPps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Oe/LjFs52W2bbzK1N9lMt4xCs9ULajgtK37+02Q/nckXsqnSkglW0wCzXdCNq2w6jb+q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CAxCFh0GciekzS67wH1a5eB2Y09OmA0GZWV7N20m2LuK/Bqa/NFtbVM/01EBALETgyzyy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D20xUele7TZJY7FYhVCy1nkvIFbFaOxEAYlNI/KIOJKk2a4q5Gw66RfMOhxZw0PYFw0U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pcATbxRut9Th+5yEJjGZ9Wpcumwt+aUjLuFeM6fmKzJ3WdJsLvvULEFtThokTUHDdvNX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jg8/h/Awxpf7D66/VXFgjfIf4SNwiKdRDGXcZJqVtqBhCBKzsHU9yV5FsYGFHqKt6IDN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MrISDqeaIOsZ4g65niD/ACHNEX/JMgQf5MYP8lrg/wAjxp//AJFiT/8AyLDn/wDkWHD/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Ljyz/ACYy7r+dZLr7bz83+NjSs0Zofcd5d02mw4VNNCN64ssrS+rIxnpc6gnki9GBU/6I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PqqFgLLAO/BZ7Qah7MdzzO/4HsIGIUcWhBnJlJYWV1LuEkRwltjYiAvUZZoweYj87olR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zINvkaHl82bnDrio/c47lass/wBu01OI2F5DulnLR7Qd2M1xKb5E6D+6kynsfLjr34hR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r7a0axNetQwgHdtwJtVUAtXtrNzZ2LNFj5h+3EsfzGZ7GrQPK1DIUauLY3DiEPHUHZgNz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ZHoHDeuxbSn1rqLxZFLc3TUUch3M0vC0cjx5DWlGxEE4RVLll9JYkIxBPcHnoKYWMNse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LTLsBryJj9shxNTPT9pKreVP22bUp4oFsPLzG1Wx4CH286tYbyYebRap5QEStTOBr8TD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EX+NSORQGeU84POLwoYVixWmmaNS8KuIA8QxWKhNGDUK8YR2trJnDuIDCYZf9X/YHt/j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o67cIiaAghr85LsSnV2IyVp2PAzsDz7e8HuTuecQeXIb0V1CpEHHgk78TqNyhiGcvR6d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PaD3XbS2wLKw15sx7EWnuVCBeTCLtmsGlqra2ChuNVYeW1skNXEHfEHto7C8VTuxHfvo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GpTw5MBCvGVueTEb3B78jyL7jd4CNzXqUbLVkz7S1649lLdjxJjKAvEcdsHY7iHU7ciu2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wFL8UqrjeYE8xxGYPGAVipMCPOJYLx0jL4Aaa88oVIXkIG3C3Kb5NOYM/HIGdpyG9+ly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qCe049z77IZdMncllIJr78QJx4xtzzIl/ZrzLXlsH1tX6ikI4i3e+HetRFig65VrDkQ3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aBtJx2OOoe5/28DDGl/solg4wQQQ/wAKfU/BV88TzlnnpPOSeck81J5iTzVnMGeibSOQ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4rNdjDL6tQe7+yfTk/c/7C+3Q+2Cx8EnHkNRVi+wG5+V7G5BfW2H5stpsQ2VFKk4EtTwn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2AIDHM32BO1h9l0yHjHWeU6TvtTG+qF1IGg1T6cElWCsyr5RNm4NrPaC0iMe+vTyGl2D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r2kZjZZoz2naBV2VKxxub02yADsHuBtT7T8swUOxJjceC+qENyMA9LjjAQ7MDFjLAZxG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cgE7M9o29aLTuCriHgSggFiCsrZBaUlh04aot7r6QV+2jLNElags95SdO1vrsIKMq8eH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Q2nDGAnYs4mruWXs6Kk0Nj1Q+sdypPOEmfUB2nDywXDHg8VWjobJTZ25QNOcZpbF7u31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5YnNpwssgxysWobQJF5WBa2UntC05Tl37ztvxMb2v+nDH7tn3Ivf+SsckYcWhX5AYrTk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bLEKB/ry3O+mh3NR8VDL63ritLfr/wCwvt0sa6cfASswruJD2ie0EB1Mi6qiNn5eS5w+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qggTuRF9+HrY6ncheTTvF9u4esIXtwuJtXTcNm192svdK2ePqe4IIn+5GlrY7WxTY3cM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kV3vemUblUbnUSvFuU9mLHW4jQekcjYD6lUQq2uMZNAe31Fu6xfpI3NLw+lidsyCL9Sq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BtqoXSkb7pLG5HeoNNOdkc6Vm21YDDn6WWfS3J1XkeHmaU2bh7r5b8fMZRX+4wKRWGjq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FtQGPrbHu7d2IMGgCzcuIeciF5ei39seb6aySSpD2DsuyfYcgZsF4PLJ4jl2j6Kj3DNL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Y8w155raBa+oE5LmeVfbFwu4xq1h8upH5JKq+B4CKAAdbZjDPabhbU83UqYl/ExvbI+n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/ko5bvqb5dnw4pBTWZ5BhUr4Y5/dJhOhz1NkkJshdnhOEYdr6PMNo1b/ANhZhdsAwey+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2VhggidI8y7FRK5c3JUq4QFnW+qm82YFmPPTLVHP2IICtsDz7Ob7g3ASrAGK76bjF7jH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bgbR5kJ9IZPKI7+8QafvyFjUgfurXoQMdHXLflq4JZKucNGii8rbKwiEDQTc8oCPyRvS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pjqcTFBhPOLtSp7ewHafSOW4D2OxPaB+R7TR2o1HGmXemPqDEDXInYFy6K9z/r+eUs7B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KnRhPcHc3slxNlhx5WeZ6eStK/TF8st2V/TLNCG0qW5mDVkZXR2LFfeV9i2oBqBtxvQVs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XK2O643dNEIlmmGmnIELqHikd9t+IG/a2rN7n5LJ0yu17lxGLVYx58OE7TltSu6w78Py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bOe55jCFjO7EgCGVfc0d+LTI+nHXdz/Ug/k3A2ilysto4t4anGcTPacxBawgulhUhPq3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3NTtD7e/hnLwzP+qPETAb/gwDt7EeyGKZanAqe0Hvn3fD4+JnpYE204+qzHDzyqgBVWGV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l9LesKdQ8SoPGF/TyE3ti24jcVBgKsPpY2twLPcpVdsumFfmVsgCbYR2HL/Zyu9o4FRM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NSzYhm2JsSx7bLUQU3WNCl4nGwLRVda2VZW9laiaVC7+hd+WjrrkDG7T/ct6uU5Th37E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D2Uwa26beyhoSFXcqOinoe5/Vy9I9I9lVYxAAbvvjOZ3uBo2wV2YdKpQkbKys+nzBtYp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M7luUtLOnMsr7Sz4jzBzGtIK/KAjLtU3s8mc6npM8nU49k4iPoRPYfbI9K70O0rfR77H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29wi+neoff0z0y+dEuRV0YeNiLVes4MIvLXpEN5llp35kLMSVbW/HYhsnKcorer5HmR9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3v8AkKyuw1lrQyl5znMzmZsmcTAsA8FPdmDCtOc8pFhHYgiAxTAAY3pjmA+vrSccz/sC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ErMAiRhyXXEqYs6taHyW47xsq9ZRclhAaHSxCGhg1ObFr6lvmV0hxOImq91cXiJxOtTj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4rEM+Q1kU8rHIdS5YA8V9pym9g+oNyWIGWHn5jkSv6fLDCkepuKx7GRKeKOqsmRWxtHlV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eSWiemKew7RTqc9DnOWpyGmI5KdFAWK1tDXxgYcRWnlkdkr2LF3WkGlllhIYjk37b1b1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8vaK2ox4rWCY/NYORPEzXFOwstKmBhviIyEyzir93bjPUSnqD9h2EJBGt+NZ76BnE60Vs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Hfh63iV+u1AjIYCNq2lO/AjQMPaFu2iItarD9H49619MJ8ANzsstbbLsTp2eLALK1DZX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MZznDnLErrUmHfyHw1NeCHlWnt4PMkErXU9dWtfIP4tzW4g4ny1sD47rOJgg8N+GvBDx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0zHaISU7wBFUkBuRMJnXK/2v+xQvO4nwU7gmorQGLHXwUxrRfb7le0RiMirKeuV3JbOC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0qtmlFjCXUU3LldOKTXEq/GOVhab21a8j8OwYr6ihrrFarYwCN7jR8tBs8eyjkvEhhwJ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VRy73VW6DWx34FD6jjgqMrTV311VHL8wiw11GyxclkYGa4HfmQ+mctqrkK59Kze4B6h2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ABuVdb+s2blTRAWbWrLNrOnIj9RuqVLxZ394Gl7bY6ZTXyDArA2oLiti946zTxFKxdbH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sQeZLA9uW1YaBWbRiG41gzjpfYjisJMFr6ss5QkwiM/qrYcl1AeKtaoLaFvl+rjqbWsl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zu/5C8TuGHZg1NeriZpRC8tbQEB8KLWuH5nITlPMnMzkJyE9U0fDWoZubhs1GtmC3PHr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e/Jb28FB+bfh2m/EHwVuBXI5SyrcIInH5veblTgy2zkCrxFBmOKynCpatbHBYQRM9Bdi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j6UvLN8AdRO4Ubn5VopgO4w9WY3l4dJ3DtWQ+mj1ZMDlTXllYjq8dDvvoDUHDiGijUys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VvSQP2+K6R/LsHkXBbBU5yitNlvN3VZ2dAg4aKjlznDSOxRWYTz+yXtZFZdLbzbM41FP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Qt4zNqtrinvh10c1csMrArvFK3Wo3pO4T3bXHff6j21OXb8hiJ9dLbWK/JeREPGbHHus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3q0sFNfsTOYE3octgloe0Z9heJUKOXHUCd+fKHfJq+yjiOMbfLTTXYHTH0yqOQbVHGMGU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21WvKMvZFqSsB5tyVt2bCdnksDAzWiGQg2AsjRiZyDxlDFyYHOm7yxShJInctUSSzHUbu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IgTUURgRKmF6kd4qzjAZ6NcxCVhKieZWJ56zziZ5d7T4ZjBRQsHBZhtuL9Xg0yfp48Ve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4+Hb5K2KTz6yGAaeW4nt4gbntB7VpsBl446K72eixaS7+WVKKNFDx8vYrVJl1eRk/wAQ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38XRE9X58KbODJ3hE9gDAZ7r1yzy8FE9C94zamKB8VNQiKxEoy4HDBx3cdgAVnKBxMrB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cDubNhl7dzAHnLgF9J7iBtDU4C2cnWN6qvK0PwAppordheN44PJgOKoDbU91otJZ4ASf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KbGbH4lrAjy7p6S1Hqh7wezjt21rUKhVq3y9jjtt2eD30WmjGqINiESwcyO6A8TYm4F5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/aKews4tZraa47Oy3FlsUIQpnlwjjOIM4eriwPEMSvbjo/VPZC25vux2R9Q2s5dzuDvCp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cV5cPLlSLkpx4TytKAWrJJVR27qxOguiWjHbfnzO/H0FNqPQo9U9gp4ncJljcoiwLAs4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EdobVE+JSWZoi232T4bLafCtBioSMfHUA1rPOeEzc3NzCP735E/BmR7MY81AIPl0J2na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7zR8Nz3gGoLWEN256TNVCEiIAZepVi3B99kPqpT0uUVncWw2BUrsaPZ25evq6cv4+npz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n8XR144fyY93lkRlntNys9uv5HmZXI1op2u5hDeX4kGCIzIy5q6XIrsgGoWGoYSFIeZP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iiV1eXLlZWvDJCsyfTkcpVw5OurFTY3KxsUWBQX7VP6iTZZjEEeVxyXREuKqs+HGgnGP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stqfC2XsKn26bj8gXAeHDRp3DqZW/Z6bGPwL8bKLFjcojBSfeptrSUmvTRVa08mzfl+r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dGJ3nDlGqYF04ywAp+NAJ5fqALQKRHTTDevLZ2NDqLAVJbcEOyE3Pc61Eodp8NZtqzNe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ceE23JPQV9kU7FT6NT7+3PMfn5zGVela4hhPbXr4vODQjUbcA7DUOwityO4AHa36I6ng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POUT4gxTfZETL38Da5XCqEFGOsXikNrmflo4iHfyb8O8xzq/xMuHZ43gNeGjNTU1NTQn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LOE7CHx3PeLWxnFVheAFolezXWEGd9G1cHdcWwBa9ctEg94Nx+QQs0J3M20/A/xdIX1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k4Ys34qwJxc3ybmXsR4bCjXmXvrcYCdPB+J8TNeA9qi1dtGULG7GOdC2+yVuHmTwqfFf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5LKLsauy3kbVTieRZAPNuXlAxnJtdzNaO15HlZE5K4HOCwcr3Q1UcRMkiuLkGLZybmN2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WjdNNAWekTkkKI0zMZksstbl7mrXPD6e73LSqjnSJqqyZnTuQyKm+ItqKPQpEx6Ta+J09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mluPXaufgskdSF+hvqjg6XW+m4u28mudWpTyV3yi+mdlg90XmUx3stxOnpWP2kn7TTJw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3GmgbUxaWsbHwUWftJOdRlmNVaM/pxqnvZocn7TzAIpVgw5jDx7bnoxK6xyqWftPMzp62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Y5Xy1PaIZvtjUedbXjoqWUV8b+1yeo+x4gHvKxwTXqYTvFriKY9dbz4SufCVT4SiJRjq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ubm5ub8Nwiex+oaM9pzWeZOTGJyD/Jd9LGETU1NTZE8wzzJyE38nacpy8dzcFbNPLVZz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aV48VAJZ2Gd9rcrZSLEZLK3htAHmLACxfiqnRDr3zx/xv4sekmiq56TnuLMn+FF5P28O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3R+peXHWame3DCq9RvESg2Vrry8JNZXbfh+ZxEcHXcxfrrybEiZgsnGxlr89I1KQYzWS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BmVg1ZFT9NtqRgZvySWssstqCIjQd4+wtOjQvsdpYFDSjggSqoTXC1eMvV4UZDVpZRaI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BWLbmaWWnVXUWrsRluq6vR8PaDMGk35FSiqvqXUCKxkXOcbPtqbDyFyK+sYggBIRf3Ol4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IVsy2013POn5526i2vLo8i9kER1rbk7HCx2ut9NFWFebn6w3Gjmdt6yp4x2762K1Z3wM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ZT2BMm0PgZ3mnNoFtNtfl2KzbX1LgYq1J1HNFAsy7HNd1sws882C215uOKsnhzjoRC3p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Fpr6hmlWfKbdObapwMrzk6jjeYjtwjH0l+x9MTbv0zG8qu3JHnH7eQB8R+H+okK3LUFh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7n5dzc3NzfyHx/DsZzefuNPJM8pQF4AA8pZsBfo8DLfZ1hRhOU5AweOvDtNicpubm5uD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mqwsxnEwARK2aV0IsA8bJl/YI3DuVPxKhiQzcsR/3WsKs7ic9inkx6rR5OB/FihVxral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anPMHyb8M/vlkbPS8wiFe/XW1iY6gY/mHmjkQLtaF42Km7vxoa8CJqa7kd3HpLkNi9R8m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ENZrC+YuiSkrfkdgFWRxk9OpslvT7qJ96soiCypVhabGu/Ou0o6AGBmoAR3pX1xK3ZrA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BXyyWO67WF2JfWKci3nazeq24KbCzWdHO8b/ACRfT+f8do7dVu8vHY7r4ssSl7Z0e9a7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zG7vXfWtfVLfMv7FlHI1KfNwyWx+rqORaWepqqg06ZjCmnq2Z6uiEEdc+w/GK3duzM0X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V59zWXV+1faVvxmO/m09aq43e56XX5t9zeXVmW+dasFcS4qfjWrS+4ZAfjPM7/VOI8vo1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m2/c0SUJ10y3ifqTNq8u5jp9ztrpOJybMuFFOM5szv8A1ZY/cje6wHiQZz2HcxW0w1Ni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bjsBWM94/sVYzWh7jXGVPujxYTIQzZE57nGszyZ5Tzy3nlvPKaeU88h58O08ieXWJ+0J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gnqi0tFxxFqAnGDxMeYtS3X5mFZjOIR3nd4eVVvMxXq4VBdqUYf5Bbzwv4VHJraPLVwxm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99Qbg8WmaP8AlCH7fSLzYOvsrJjkGr3da1NZPE4tgsWd9QTt4n39mu9FeuUAlF9lDYXV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nFo4ZFZ+3malbRbZk9PrtF+PZSD3PENXdVpvobgtjtjMrc2qZMi68W+k1q3LThXHlGoi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sLUXOrfFDy2LW2FH59Nr8vF6/du5DqdHQJh9dsHO01Guu7va4eYrVpZQeVHV0C5SAzvL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qlrUjhT1S3nbwDjguukYhZs/IGPQ5JfoQAr60N0W9zX2lrBp7MjcE6CORzm40s27P99/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66m6vduhJOrPwoSk2vX0tni9LZJfgtWvIo3LjFAYHQhGpy5Toq/tdas40HuUjiIeEwbP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gXlMWk2XUVrj1dSv81+n/wBj/wBWb6rWO4V4xdBWM0SU7H63ZBvzEgYfMcqsFLVdTdWI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uwgSASsoGbIsZfiGIJm5vimtw6B1s4P9XfZZqGOu5bWYR34wAiciJ5s82ebPNnmzlO87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UfvMFNUgeAh+Qwzpn9t18yvP6f8ADDUUIsafUDUwYMxNfcJd26wW8n+Hpqc8125JeoAz1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xxTPwPee/hl687jO4ibLZiaqx6ueKfTYhPN3JnTvs7nKdoNTt4ET8e0zf6i9z7QdyZRf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1drbKsCGjVBiK1lmwtnVceuHqoes4ZypfjPVZogGxkiMzO9rO1f1eS219KpbTYK/KFhp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G47FJ1cLEjW7de8otadJwvMfNyFxqcm02vRrl0/tidcJ+L5beceMT6sHvi9f18QNGV+qE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OlYfCdSyxRUf3WsGphVG62tRjY/Urzbd9R6NOuf1+Y0zKG5Lv0GN3n+O/a60f+KPYe2/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sf8AF3tegj9jqlRumPRXjV2dSrSL1Ksmu1bRn4S2Lkh0CH0PX5aci4Q8R0j+v/kJ/aWn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0fXwvXR2GgQDvpmMK16lk8ZzKtgd8r/1ZHa8a0wJnl+gew7trRr9MY9yJxnGeqAtF5mE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FDUvWNzFrnITYi6EbgIWXfOHYg7mwsqr3hPhvw0Z00f8AD13XxeONxk3PKE0wnqmzOUBn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FrGmGjV4XQTGGqvE/KZ0v+17y2tbE6h04cU7xgYG1K35tdUaiG1EPJutsT/F0hNvw9Ti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Bxx/ee033/HhksDZSnYAGFZlbarEtC0MfVUwBI79O+xPaKwbw7iCb1Pfwz+2IOx1H2Gf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3PQcDqquH8sJVcGhYeZ7x+mcbVrrUFdk8WW7pwDW0E3IhRsh35FLC6NyPOsQW0Gq2zhH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gytF7IGs+Gsx3cWVlG6fgG17LK8WrquS2Q2pjjT9P/p9e+6Pbaz893mB/V/yHveSAquR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BsyLVprvuXKu4vXO7t0jF8mrquVqP9QM6B9PXDrH4Ahk4AqTPeH0r/jp/b61/VQqbK/Q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dZ/rD6+jfYbQHVM0vYo7iYWU9VlFgtq6zVwI9u8DqpTbt0rtR/kA2oUqqK1ZTvOG36WN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6Vjm6zJtWip3+IawcZ0xx8T/AOrK7ZHba2iM7NDXzCruHTzgQrt24zU1NRUmNR558mnT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4ROKiNcY1hMJ34ce046ioJs+AJE+qaMMx18vBgEA8GHYx/eamoUhWalUCxhuBYBMgaFB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7fwNOlD90GGFQZ1HEDVEkse5r4rZ8UjtnV0lcaz9zrPv/AA9L/bxvNh08uoNwZSrfOo2a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dt9yZeCcliFq2pmtzJ7U4mjTYPWu9cA4w14Ujw3DBDPed+Wp1I6xTE9iOUMXtBsN7gbm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vFD3o+xG7wDUaDlPdrUSyZfTNx/2Irwdn+Ias+avmV6awgsgulrAD0rcfQiHsnJZ03Fa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Zuap+DWpxKzpD8sLr9RL8ByI7cvVQn/Jxhxx+s27ytbi9gCSOn4XKX3Jj15ef51jd2qZ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J4U5FN1jtiWcUw3nRajWvV62soOJaEVmqluhBoT2HQQUHVK/MxuDiVtGUzaqejL+z1yw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zTqhtllGiZXqdEflj9dH7I1tffsCO86K26utpukWV8n2Ft+qogHCXjV1sl5RW1tuFQKK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I+GtmLjst/8A6srHtNlodYG0xJm9yt+zMSoJEPHy5bcUNJdlVe9j7lNhFBbUfbMqy36s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lvLAm1cgebua23dDvsBODRtb3qc+zQjSweLHsx9T+I8GWEeCnY1NeGX9FLeuZUo+tP4D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8eo4CZKNU9DM3NNjjzqnxNM6qVZP4Ur4pyhMU7PWFX+BPei1qmx8irJLKyhSCPafkzJG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VZ1DI5Tpy8qT9RGizEti78kdvD8eI1D4dT+w/wBXsxaH6vyR3hHdUh2Jj51lMx7K7aVr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95+b8erJTL6ZbUFVkbYUFbAU5E4usggvjJS7m279iMoDqvE9Lw3tclMevqWbZa16/t1Y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g/8Aj9n7XWKeeOdqXbv9TdKo83MsPl1ZDcrNxNFekYPNrHSivNy7L53D9ya+KL0NlWsu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1SsrHIEc08LtG76qj2nsekW6ybBzqy6zXeyz6BUjM2JX5VHXX5OR6uj3hLsleVWRXxfhO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x+uvqoQMIO660eiW6tzavNp29FlibGzwwqzcQOCZ13LJwmHxItTRNU3TOVUU17haqdYK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SV95b3muUajQWhC/wN/DKxPhaSpshoZJrc4FZ2mUJjNp/aBeUJ4jw3D38BoTmVIWxg24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EHbxsMqbnkWdh4L4sIYh7jv4GZX0IfVMn2Ex22P4LJ04awvAMrN4ZmNXkVNtZrc1Au5nJ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dBVeBNPIoW2vVH55Hz0qXbgyQK0xOptUBbj3p7TYI/OQC1r7eVg8bb/IRzKUIr5FbDuy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4Hafke8/IM34dUMsO52M1GUBj41x+66ALVALVsU05TJKshLJ7wiEdt6m57y2p2lmIt0s6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ijNxqK+alahUTdjMOJwMM5FlaCmvPttexqLLHXFZCpJXJxkEtXv0y80upW+nqXTSlnlM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X4errOVxUhieIM6Xgcp2qqybMi21sezS41hVsZxGxrCa39RtcT4pnZrDtXt30Ull6uSE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PHa2zL6awUDlFfi3T8gXU9UwvODK1ASp3nS8Eqcu4VU3XFrz9Vbsq4d6309SwuQah1hpZx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Vp1K74i3jMPCa4ZWC9UVu9di1XY9gtq6nhQowNVHOdOw1oTqeR5VRJnPiVssld77a2xWe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9WTY3nMxcoxA5ExTPZu6ncQ9kzLqK+jU2ceoZnwwPK23kUYtyh9M8w6UEh/WnLTUBmOy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BzhM/Nb6Vi+j7gHSfe5d/wAmA+Fp3MM+q1vEeJEYQxDAY0u+mui5gv05HsJjQeAhhPyXn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jddXQJRX5SZmH8aeo4jYpLALudRb0fwdNr76OifUXm9zL/s/PgkB1FbS2vmvkGceJo6h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QVsMx4Mw+bbynTKueTb2Z6y5ZOz6Mxh/xxBAJ5f72p7TkN7m51QjZ8PwPefiLuP7HZUf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ZLJEvVvDQM1PecmhE5eq6iq2Z3TbKVewtXRU5pZE8wkGLVY74KrVQXWcaZqmaqmqROq+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+nZPlEWJYGxaGipTTM/qC1V3W+c6bExRu2golZdCONM1TNVTVM6yV8u0+ZK+TL5DeXsE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5brHyQBarMJ0K1AM25BQzatf0Ph5TU242bXcrU1PFx6Ul2TXUudlm5vTw4HewjYWW+Lb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ZBj0qWtSsdR6gSvLuvGdLsr8nq1qeQzDTPsYGaanryK7VOPSxWutJk5iVLk5BySoQwGO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9+n8fP8AMXysz7gMQ9qyY68YPWw7RionLivRsH4m/P6gMeHkx+qERaHddKqc+77Jduwq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3s+HbYKzzCJskzt4fm5vXz0WuivPN3D3FG1lCnfyb8GEMEB8Lfp6PX5nR6Tuu72Ex/q8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qW5Fr4/TbrIvHHrcMYq6mjsKu9Q+3VMYY+QZnNyu/gwqQMOzYZuQad5l/wBn58RSU3qD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ZqVu6N8c3G6xnXfGctjD9N/IGMFWe0bXNPom4IPDtCJ3g9up/WZ+D7L4fj81ezR0AUGa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3W9tI4YNYqlSG8PyQvJiIpAmRhU5D5dObTKiyn6QpsQ15lnK3ItRmvuVDlX7bOu5fF3L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nRqIrupqyrgHzr1D9Qtdefmkj0eW5C2EV15dwV82zTZlxWvKuaLmWCr4ixj5zmEckp/a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dpXe9a25FrzJbdXIyq01C3JutFPoiwqr1pY9cq6naQ2fZxbIaxp7Q+o8xPeVM9bpn2LW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qgZhP9a77Khbc1zHc/C+6Xuh/UXUNn3PDdaQF2a2RyU4sp9R0T7TeyLOLfF2Q7tmuI5C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PfsYW7ZOWtdC7EJXSJuF61jXuZx7nW0XY4oIeJIC6J7ww70D3Hv2irG8O5ghQBZ5wau3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CNGj1Adj4DwYTkYG3GhEHhb7f4+usAp5Vtvt+afq8BPw3yZfevB6iceqxBePaLvx9vDf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LDyf5x7rais1hck7DY9nG3STMPLK+fF35RXlE92UBTaCOPKFZ5caqaKmblG/M77eoRuPG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1qD5CN+HUvunwMEcaPgm4Y5Oj2n4jQbE3uBoj6iZIg4mA7h9j4KPAdpl4NF4y8S2lbrn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QFUUMZZTXH58xYQWdxU6pYm7J5jNMiy2BdykayLb6vMZuZp1Ocs9cNQmtpVyvVfSgJlV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vqPIQKznTpQLdlgDj/neyO60vp1Leay7d9sEnfgPq1uK07KbPrT6Keyt7h+w7sp2zmLy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AdcTtR33KO02ZWVaMqibVm2OEHuV3YYpPPRJYaFK9mMUcmIGrO61iH3A4kkTmori+/Ph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I0diEnSNN6nGFYPfSrD6vAEGD0z3nYzU9or/ALdJ9Tyk7pWVmHxHgTDAYe8PgZb7YVPw+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t+avqHj+G8RMj6H1Ok5hoZjxHiPk6g4TA/gr72VYD8rUpK8PJa64k+vzbvvfPj+lC0LH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DqQF5nWo6w8TGEU8ZVmbguTlYA6MIvsJvvATyV+TAantOQI326l3vab7HcHyDsFIl31K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47hUicoH9Qs1K8mVWc4RFE49xL22L7hEvDRsSi1cjGekklhU1O8bHVBlYtdrY9F9NuT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p639Dnzmso1U9LaVWDnHxVhHel2R1dLEK1RQRORhCpWpatm9JXXEWbm1YH2Dshew3UGL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+2pPHY84sC1QVpYnI2toqpAQ+AOi3cjWtcIvGex8wsBNbNp9A7wWJr/Y7B9k/216NmN7t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6txV3NeoHuo7ITorygPCb5OTxm++4mprjCYTuctQ29tkn3mteC63yAmjCO6hBG1NicjP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fjOM4GCsw6A13HHYrHFSqnns081jPYDTZ39wfkbwMWahhlA5Zk6iBbiH2aUweI8G8bvo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GnIVwymd9d/AzU6+ePSP4Omryz8rLHCqlkFR2LWWhLLeTN9Xzr9O5ubnvPKMWqnZQKjs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eQ0N63KH4yizjCFaDxBjmcRsdofbYAGic7TWkEQfJrtE+v8ANv1gcsl/cTeoveCGFJxg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ZCvA24dpGsFkyawJerzgJjH0CxXV8KkvdSwtN17LZRphdabDkbbyhYgxAam9FmMvmTzX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5blK8msxjXXVQ9b21OqIq6FqJULBL+1zN6SPVW6bvq4OO4b3T6PeAwp3TSVuzM6+uxgyp9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3tKvYajFH7u9OoLGtlcb7bBVD3Yd+3EkmOTx/OyrDRZQhn+rJ6eP7SnsyRuzWCcCIFAB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nHU4qAp4lT6LPQfzrZGyx9vZfeHTQqAicYSJ3ned5WAzcgJvcLMV9p3M4RVCA6g1PTF1P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Ky8WgCB1qVrV2bSYxO6uIjctnjwxq6/LWH5TDFOosZY5nSU59QnFSHUqX96x2HyGGGCX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Tsw4xUhh3g+T/Jz/APEnw183TTrMpKKPMKI+Sql3Lw9v4B7n38QRBZobBHJtbjAadfMj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7nvVZKskCVWK6CAzvDB9I8BNAzNOrCd/IIZbyJ4EWJvg33MZf+W0/M1FMIEX2/Ou7juQ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8XFNiW+fZXfWa7jmY/rqU+T5S7YMkFYtsfpvA52IyT1LFHFbvqRmW1yJXYiwt5tb4w4t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Nvsxt9JsKlVd1+odgOHF3NhDj1LV2anUJOvc0e3LU3qc+3ODyxTqt0UOVsR6z3VQGY3k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dqzpaVIL7Y1LyNR9Q5QCLrdvezXfQKrWqtxaMISQqHRICwn0n3Jg0GXRg9E5aHqhc73u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N3DHjy4aLVjRq0OHqmpqL77nKamtzgYTqe8AELd+846iqzEIZ5YjamxH5coOM8/9p23N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GtG4v6oi8jj1tTB7zXyt4KxELkwzoi6nLYE6nXwyWEUwe3gsbwbwf6TH9LssP04Ga2IK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f/G+BPzdPr8zIsdq2LsR7+DH0/On1nXgJqahHhuVOFjNNtxHrmTVtmxbFhmtTvurJsqT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gAw+w+TOH7/bX48NTU7mEkxD6D9eD/Z3v5dT2afj6oRNdnXa+dwfE6lW9ORirky3zEorD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axc7YGswb5nROV04WzJoNKv+8X4mceanTGpgHZ34eVX8PUqceSILG5Tv5YeV/R9xVFaI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Gss8gLSj131AMqxC2t6O+2vSijjs+XV2Yr6KSRO7TYQKuo7dk8PyxLIq8Zy0FTVnqSVD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swPbtyVtmrvGf0ggjenUbIE7Rtk6ADKSv5XQgGmTZZ/o7Sju++4Y8eXflHHcMYvqnEiA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uflwOCsQw8yyFK1LV8lCaNoHAA6FaaQcS1ige4KLsonJq1ao0lKfc+oDjO0Hvx7CtFUa2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tIbxPiYYfFp0qvjgdhBOrp+w4lcHisPg3g/20PEMvGa0pMPtS7V24OdbkKG8Paf5UQen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fiJZ9v56/uQdpvUL7g1Pyxh99enXo3oKSASWiuywhXnwt3Dfc94BFJV6syxJVlVux03h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/H4PiPbXetWdWXiTsnA/snwHiIZ+B7w+F32ip48Zg5dtNeL1GllSqtWDNKj34JZLFNY3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Vdyt0urd2PdQ30zRZLO1lyMRSfXkJwTmoSl+MHCwrjlhVjWstpsqtS3zqjdtK7ij06vh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gjyivGNXo2DS1nSKTWyBFY3quT8TxUqbKUPqbmSdsd+l9qybLK2yB6tnk/qqDNPU7K3M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5xNBCh4cTx7TlKu846p80hRWeJ9M327lQfWe0Oyqqwn0wdwrbh3xpBJZvWohGl//xAA/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QFAgIIBAcAAAAAAQIRAxASIAQhMDEFE0BBFCIyUFFhkUKhFSNSYnGBsdFDU5LwJCUz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wH066j3UVtW2y8ltY8rzliUObbEqstUSbbojhSbI4FdxQS22WX1rzrpIoor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QvZW2xj5lZ2TZTbI4D9xYMUUttl+ro0lfYl1HlWTLFuvZRW+ttCRoW2y/VUUV0rLLLL9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PKttl7nle6y/UUUV0rLLL9eh9CisnussWa2WX0WPOy91Fegoorp2X1a9Qh7aK6Fl51mxF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iiulZZfUo0mkr1jyo0nYve86K2N7KKK30JZMv0VFFdGyy+nRRRX2KjkhvJ9hLe0VsbyQ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ZeVll9CujZZfSoorrWWX6aisnuvfZZeVFbLLL6d9OiujZZfRoorq6kazXY5s1Mi23sfp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0Vtb6Vll5LJ7aKKK32WX0aKK6dlll5ofcoSrLkJ+tfXsvNEt9l7aFk8732WX0KKK6dmo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ZWTySKNIl619Cy8mWXuRLoUUVsWdFZ2WX0KKK6VlmosvJ5ojkxFllmqy3laNSNY5si72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teaJbKNJW2yyxdOiiiuo2XkslvTy5lFFFbdLYoOjy2eWhRorZZqNRqLRayrKush9JD6C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J7dJXRssve80WLLmUUUUMRRRpKKKXpLLNRqLRyKK6KH0kPoIZZZe6jSaSsllRW+yzUWP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rKOVFFFFFL0Nll5WXtre+xZZZa2ol0kS6CHvsvq30bLLZz6FFFFFdWyyyyyy+hXVooro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gh9Kyy83uorK9zyooor0Flll+isssvOiujZeyiiJMW2yy8kPoIfXssvfQ0UKJXWss1Fl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IvoxJFll7UP0lll9Oyyyy976D9E9l9eyy9kSXQssiS32Iky/UWX9io0lFFFFFesiS7ZP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bbNRZa9LZfoaKKKKNJRRXoUyyyyzl1ryvKJLpRJdCJLdRWy2Wai/U0UV6uyyyxD6Nlll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bL2RJdBD6lFbLF9isssssssssvpLOkaUaUaRxNJpNJWyOxbLIskXlyzorOJLO9qJeiW6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e9ekordZZZedIoZRRRWVFESXbOhIrZZFky86KziS9VfSX2uiiiiiisqK3xJdujREmiii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jooVlilz+/LpxJb2RQ0UVtssssv7CkUUUUUUUUUUUUUUUUUUUUUVsr0b3LqMorciXQ5Z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vtFFFde99FFZ0VlXSQ8q2UUUUUV6ZfYbLLLLL+50UV6lZvZeVll52WX/AO16KKKKKKK3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TSOJpKKKKKKKKKHtrc1kttFfZ6IYMp/ShcDjv+ElwWNHvEcGu/2ChcjUajUWjUjUjUjU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U85ZJEsvbdZZfoGL0eFgyxHUTh/DoQ5z5iio9s8TBhiqpo4vw1w+bD7fa2WM1br3NrK6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exdfBwniS0xOH4aOBGlv8R4Kv62H22hI5l7LL2USjWy8rzvPmzQzQzSzSzSzQzSyum4s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O4fRHW+g1fJnG8P5GJXt9oWVlll5t7WI75N3lRRRRpKoqyis7ZbLZbLZbLZfV5lMSH1e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pVs7HnRX/wCHxEP1/Zj4uH6/sPjsNez/AGPEMfCx4rT3WcOExJq0j4HF/B8Bi/gXAYr9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TClhupIhwmJNWkYvC4mGtUkYfC4k1aRLhsSLSa7nwWL+D4DFP6PxScND9Qh9R9N+tfV8L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Pia9v9P9x8Z/d/0FxMpfTB/yHxGL7YZjYuLODi8LKKtmBHTBZ4fY8yOrTfM43B82KIR0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8NOGkY2HqlGX4JckSksONsx+OhpqJiSv1CHsoeS2UMXTeyiiiiiiijSaTSaTSaTSaTS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jw7D1YZ8PH8v9x8Jh+7f7nweD+f5j4Xhl3l/Mnw/C+z/APkPB4Zfj/q/+iUOG/T93/sc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kq/zP8Axf8Ad/mP4z+7/Ml3y4ZyxJ1Z2It43EP8C5EcGMZOfuOanLSjHlSS/JxMNeHQ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r3PEpq1Feq0Gk0lDGs6ytZcjkPoSIj+0I8PhGeH8xLAwP4v9R4PB+9fuOHAr8H/l/wCh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YvDe1fsRlgykor/QWDjJUp/yPh8b/mD4bF/5rJd8vDYd5GNPRByPDY23IxZ6INieqJw+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yStUY0tMGzD+lH8RjYEcX6jiIxhiOMfULK2ItjEULJ5dhd83m3mkUNC2WL1Dzooorcjw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XejzODX4HxHBr2/kPieG9o/yHxMPaL/6UfEfiL/Zf7GA5Y09Ltf9/wCA+Gj74j/cfD4H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kINqXP8Axz4TFw8PD5s43iYSw9MGcHxGFhQ5s43jYYkdMDD8Qw4xpj8Tw/Yw8bTPXI/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Q81aaI+JuKqj+k5+yH4lijdu36rlsooorkNCQ0Io9s13JCH3IkJexI9h9iMbGe4n6S0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93AYijOmefgf9ofE4a7Rf7Hxf4w3+xLisR9sJjxcd9sN/uNcVL/h/wA3/ucLwrlbx4nw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+yeKRwsKCjCPN/aHkyIxFnsLsNkeZqy1ZXsWXIVHI5DSFy2J9CyzUjUjUamWyitiRRQ97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xWuCpWPHxPbDf8iXEY6/4f8AM87in2iv3H8c/wADw+Pf8SMCM4wrEdvJuubONx/PxXL2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MrkSI5POuZIiPKPMrnRoIku4xZVWSzs1I1ovKqENVsii+Y9763BcU8FmL4rN8oIni4mL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EVWo4WMuJ5PFdiVKsvE+NpeTD/P7QhqzSNHtneXtkhDKzYiWyyyxiRqSL26bNJpNIlzJ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eSHkh9FbY8yMKEksqHeFLVEwcVYmGpnG+JpfJg/uN39korNDy5jLy5Z6SqKKsrpPNbmX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7Hkh5IeS6D34XcWzE7DxZ6dF8vV0V1kPrXleyslsWawV7seGq5Ih3MTk86yRLdPJDySH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7nmClY2VfuJDh8j9FXqEMW6tlbLNSyskIbIuyyy9ksaHauRjY2G4ukR7mLzy5nPJEtiGSy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urDsmUyMSjQVRLlB9KuhfoGWWX0NOSFEarO826RF2Ni+nL2K5kiK5j7kCz2yl2E2OVC5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vKiPclukJFCQ0QgKBpRoRLD62C+QstSybMSb+n0z32XvrKsnlRRzy5CYzSVzKzl2EqHB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hvmIoSpFM7RykLuS77FlWce5IrbiC7ZIirYtuLH36qEXlZZN2/U3urfZZeaH33Wy8mIs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3GRInsIatCRMh3H33XmiRHbMj2zwzsa0J2N0azE5rrQls7mJCufqKK6Flll71JHdlEY2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E1ZvJ8yHfKPbJ9srFIkyO+jTkkSXM7ZNZy2YIy0IZz/BXIlhuKvqNmErRWcUSVqhl+ho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hSYp0a7FiIvmMSGhxEVuRpPYaskLL3JEe2x7mUVyysa28Ok5cydRlY8aI+IJcSxcS/yf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VT6uBKnRRpKyxJaVsvo0UV0bL9Auima6NVliEhKxxEhrNDETI9z3ys9itzw/xv05JXks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1tjkLmNM1P3Iu5IlLU+th4/tIXMrLFnqfQX2FHc8pkcOx4dCw0OCuh4KJKhDFk+xYxM10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Jps00actLKHDZ5csniaYkp2JX2GmnTFsZbjtTofcsS/I0Jsjerr0Qm49jDxVMx8SlW5d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tEDE+kRVzNJHSk3I5XyyWTKHs7lZWLmiyzVmu45LsRg5diNLuRlpdksZyyk7WSdDdi2I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Y2C481m0K3yRhtKTg+4t8mLoJ0Sbbt5cDgQxm9ZPAw44jg5UYsIx+mV/ZlksQhNJE8RM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MXyoWS2N5LppilQmds26L2P6ckx5LKh5cXjeVhtrueErUnZRicNfOJ5MhYEmYWCsM8Rl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eHLk3vb5i6abXbavsdCHlZZqLL2VnRRWVFFbaGIYtjFkkMvlvRj8Th4CubMbxaUuWEiU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heNoxNL993is9U9J9WF/gR4jGwH8kuRg+Me2MjDxoYquD2rrLJfY7NRY9tZ6iyyyyy91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nFXyyUqRqMTFjBapM4jxd/TgEtWI9U3eWLywoIhPS7RwfErHh+uVFHFY8cCGpmLiOT1M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y9iUK7iUoPVBnBeJSclh4uUsl97vZZeyyyyyyxPbebFnIWTzi6ZjO6K5WcdxfwsL9zFx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T2KJRWJGKT7EOHh/FIw0oS1YDpnD8Yp8p8nliTUI6mcTxMuJxLIYksGOkniyb5nufoyj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37k813+00VkxMfrLLLLLEzVks5ke2TzvJzqJxWM+JxHL2FCiMeRWSYmRmRx6fM4TxBXol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4fD/AMyo4apDkS/JWpXEilIcOZpOCn5eLX5NGpFZL7NWVZWX9mYixMmJ0XlNQ/gz7Hi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eQ4kVyybFndifuR+Tv3JNswsFYn1M8nDhh6pnw8VJaTEhpnyK5ku4+TtHD4qnGyUEzyS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rZf2liHlISye3jMTzcd/oRR7FUN8slmhL3Hi2zWjBxY4crIYtcoslOSXzIkpSepczCWp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6sWIzzGXlXr0ciVGqjUX9rltWx5Y+J5WG5kObFyEudGKqQ0UVmjn7DjFlNZxk49iPPnV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ubjuvpP0Vmr16VmhGka672MWx88vFZ1hqP5ICEYkdS1Gi/8AAa2LY1kiL58ifLsMkcFD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7JRWUXsa63cqsm7KsrZXLLxTE1Yqh+CBERh8/lfuYlt8h5UVks6NFmiiK5oxESRh4UsV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rJ+gXo0/Xob695pjeaNQ3SsnKUpuUhSosXMwzG+p5JGkrdR3IXrSPLjLuLhML8EYKPYx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0VfYK28iuo9tKspK1RPg/wAr9jEholSEJIw1zOIWmbKFk9qZ+qH8y1LucO1OasojljP2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nw9ksPyy8q+011q6Fe/TeHCa+ZEvD8F+w/DsI+Fhh80Y3zYlk2dltoo7HYfy/MjhcPVi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d5tPT1bISpkTiFy2r7DpfURW+tlbE+nh/TkzG7E1RVyJZtbHHUiPMiuVHDzeFNfoIRP6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GVJLqxVjjpMPsYsdUfssXReVDi91+kXQeWF9OTMbsYxDuS2IrJcjEh/FEw8SzEh/EjCl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kzH7LqxdDeruQ5LLiI076z6VdS8ryctt5LOsq2VsWVFZoTJGnfhfSMkSMdU6IDyWXuVki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5nh8uTi8p9hZMxn1UXRCVoRxPRfrr6VekcuW+H05SRI4n6mdke+SyaIskiL5jVkZ06Z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ksjKyfYj3zxXcupQo+4zCnfIWJTpmJK5brL+w10bzedb6ysUhdKH05SMQxeZIjks2iLs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F9iOJXJnh89U2djW6Id88RPV0qzk/YRHk7Ju+m/RofTfXvoUIXSh9OUjFMX6mSFso8tm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Qcvcng3zPD3pxazjyec++zkUUiitryvNc+vdlDVekSsarNDyW2s7EVsZYh51urbh/Tkz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k2uaPMZrY5SJYk0eZiHC4n9YtWxSLJd+q93ccSug1sTo1EneyvQWX072VtfUssssswHy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e6MnJaR/qajzDzZHKXch8kkxeilGtqzqzyGOLWx9KsqK6deiSKysfSvKyyy9vDvJnGuo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JMaSOSNTys4aevDT2vqyhqVDVbI5YcLKo1JDk2OI10bzTOxZQ1uR3Hs98qzorbW2yy86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E5VCiKJPbay0mv8lX9I01nwH/AKe17oK90VzyxcPUrWyOWD2ylh2Sw6IwvuaETwfwNV0U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Xmt95V0kdsr9JDk8/FeyF2JPZyORqRqz10W/cwOFlic3yRFKKpbL34a5Eu+3D7540P4l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Eb98niJDdjRVdFSybysbyorNIorZWyiis6K20NbEhrdRWVFFdHxVfKmL9Btlo5FGk0lU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/UwuDnLvyMPhYQ6qdD24ec/pGhZ4XbNoaMV7aK3osuxEmPsLYtjy7HtmnleaGxbFkmNb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g+dBxJcLOHdDte5qma5/gvEPn/IsOUiPByl7EeAfuyPB4ce/MUVHtsjC0NVlXWjyWc+2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bvvrY8llYpNHcZEvmWJ7FkkNntnEeSGexWT3PJZMr0MFSzxY+5KEZd0fCYX4PhcL8Hw2E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RwuxKNko1nq51vfQn224f07cXvvjBe5KCZLCa7FbubO2UR98ojyQ3k8vbNDyQxbvYvY8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tdaHbJqyUdOSw1F2tqye1SoUk8p9tsO2Szxfq3eVaFGs5xTJYe36cuYmNZdskhvJGo1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RW1ZLKy8ntgvdjd9ecqjva3qebVk4V266k0Sla2x7ZLlni/VuXYY4bJYaZLCaKE6NRqN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LNRq2XleSdFjedll5N5WX6eGJ7MvLEb7b5L5d8JbcVU976qyvPE+ratjVjizvk2SqRWy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00ZtCxWYklLch9uhCdd9mL39Ine2ffbHvvm9JKV5uI/steoh3yn36EZ0J3li9/SJ0Rxf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fc+Riu91FVk/sf8A/8QALxEAAgIBBAEDBQACAgIDAQAAAAECERADEiAhMQQTMCIyQEFR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UmBxgf/aAAgBAgEBPwH8hfGvh/ZfPabcPjEWNuY6dijReF0PUiiWt/Bzb47TaUvzLNx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H547SuDfFxIidF5oii0kPVQ9Vsbb4UbRL8vcjcbi3/oH81l5vlQo8Gy+d8LNw2b3x2m3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G1m02lfkP8iKxZuzRtK5REVxo2lfkbjcbi/hpm02lL4LL/OtG43YXGjaUPCHmjaJcGuM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+BZuNxfwUzabTavlvhZZZf4L5bhvgjvO0rO4u8IfZtK+Booo8lYs3F5s3F8E/j3G43fB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bjebi/kssv526NzKsquKxHvO43cEr4WbixPlY3iJXC+NFZT42bjcXzo2m0r47RuNxuL/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cdsSxfY3fFDIujdmhLDEbi+KxZZeXhF4o2lFG0rg1mzcW+dG02lfFZuNxZfxUUzabTavw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L4KI+FWUUVmzcXeaKKH8LKFm+dm4vnRtNpXw2bjcX8dMUGz2zahRRQ/y3x2iQzdxvNl5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xIvFZss3G4vlRtNpXw2bjcX8NM2m02lZZHwPg1/oLLZ38VFZZHntNvFsk+sLxnaVxo2m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L+CjabDaUNdZfJeMWWWN/mr4awiiuTI8K4WNll5ZQmWXmjaV8Fm43F/BTNptNiorm8LN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+cviebLfFkeFm4vjRtKGXwT5WbjcX8VFCWXiXOsdFl4vDF5xZuR7iN5uLZb4UbTabSmd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Fl8KKKKxWGT8YWKzuLL50KJtKGuCeFmjaPO43F8bNyN5uNxb/Eo2o2lM7xfxL8jrjZuN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FG02lCwyP74PgnizcWWSxZZZZZZfzUUzazabcUVjvN84+Roo2m0p8GL4mL8GvivKXw0L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NxZfy0yjabTaUV+LYn2XxQ8SIqxoplPmxfAxfJRWFys3YrksWWbjcX8tFG0ooor8Giiu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lIgMXnhRtKKY/hYvwKK52WbhzNxb+SjabSiiv9HRXHcbi+UyJQuF8JkSjabSuD/FrFfF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joorlfL95oorHeJEcL4JEedDQlZTKf49Ff6GyyzcbjcbjczcWyyy/jrh+8WXymRGJFFc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jwpG1G02saf+nss3G43G43Fll/gS6F2bTaUymd5vj+x8KKKxIjiy+ciJXC8yI8bLLzRS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NxZeL/Foo2s2s2m02k/BDx8FFI2lFDRTO83wmR84XCuEiJfORHNl/BZZeaQ1X4jfx0UU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UV89stm5m5ik0KZvFMtcJcHijodEkR8lPHeWzdmZDNcZEeNFfDWZfht8KKKKK/0NFFF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cyyyyyxsh5z7g5G5nnKVmp0QKwzcbsyI/BfxP4KKKK5t8Ev9JZZZZZZZZZeXxeGR8lLk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RvN5vsYxCaZNESjv4a5v4bLLLHRQ49Yb4Jf7Z5/fwePiRKV4Ui8N0Xiiiiin+NfFLl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xuNxuNxuNxuNxuLLLZZZZZbL/FQ/kT6GI3IdZWHhFkaLyvGEyzcWWXncjrkyyxP/AOhI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+PcWWWWNl4XCU66Ial9G6lYp2I3CZYnZZeH/AKHss7LLN34qJuiLsQvwqKKKzRWb+Oxs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9stsi0uiVrwQlZuJMi6NNl344LFFFFFZrFFFFfDXw2xocaEvwmUO/wBG9kmpdmm7wv8A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iWm2e2z2We0xQaHGX+J3dCibShxEjckbr4Xjcbjebjcbiyyyyyyyyy67H6yv0b1m+e0f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7Vj/AA2WWMojhfguSR7iN6L/ADKKNqNqFGjYjabTaUzazazazayviUSicW0f8ds9qSdn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8iLolNI03cbeVjVjGa2yLUVRoTlJtSH0N4or53hE0d2QS84XzylRLUsvKk0Q1b8/6tyo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b15Hrt/aP1E4+UaOsn2x+pgP1KJ+qZHVb6ka1V2zT+h2RXuOyWo0vpNsr3MhK49kdRRj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/KHq/pD1fp6Zp3I3R/opfuI50vqPchW78BYeWm2OLRp3hfNKVEpXz0tT9P8A1LNqY4pM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S0opdkdOx7IEY2KDsek0+ja4eSe7UXQ9Kdf0imhRNOSbaOk8bEbLGv0iWjfZGLrslpb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HSSXZKXW1fKsrDOhOJNp+Ck/JGCixi+bVl8OnLcv9QxG+3RGXfRdeT3LXQtO1TIR9pjg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03tQo9CENHtRNqKRSEqz2WUJHsxu/wAGy89n1FyLZH5Zvob747TYz22e2zSi45c0j3Ee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T8DmkKSY5pG5G9HuI9xCf5DLHBFbR9knO+iEXXYoteTeJ7ijaey07PadlCRWHFc6zdfi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UbPbPbZsr9m1f0SSfnMn3llfs0pUyTtml9xN9kXjyRgxfkSHLDjZ7ZKPVF7fB5NqEqxQ8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YpFi4OKZaNyNyNxuRuRuRuRuRvRvN5vN5uNxuN5uNxuLwhfLqM3s3s3v+G+X8FKRcjsn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JViqjjd1QlSsirIPsk+8LGkvyWV2Lg494SotG5HuI3d0S1Ipm9WSnEsXY8bs6ndEeh4Y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Xxr5dR0bpG6Zeof+QSmVIpm5fw3R/hvj/M6rIq2arpEVbPDJyspi8kVbH5xF0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yP2CuzXbs0e5dknbIL6LF4ZqRSSIq3RNKMqRpfVJsfbIwTe4l27NuxJkX2TaXkfbpE4d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1o9CVIbpYlLarIze4kvyFizczcbi+epf6PrKmbdQUZG1lEukbv8A0b5fwTnedS2zTg7s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ktN2e0xx6PaI6ddntWe0LSX5TK0xpULTj/SWnudkNPaewz23soWnKjVi34IaclK2ThJy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X5Z2tM2s1PEUaLtnqWrNJ/Ukajdml+zSlfRtbVEU4fcTklE03a7Jq1Rp/fQ/wbNyLRvR7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I4fGPLURtkbH/TZ/7FFf0qP9Pp/pqTr7T3JHuSNFtvvNYrFf6HV+xnZ6jxFHp09xqye9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T1XHTTs05OULPU604SqLPT685umf813QtX/x72f8yNJj1YqO5i14P9knRCSf6JOP7RHa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l4NOMbuJ3dmqt/3EoKXkjCvBVi06leGiiiiiisvoerE99D1/4e9Ig56h7D/pKDj54aek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9rI5vhHk0Sh2bV/RRj/TbE/8ZemTpvrOnHav9RrfYJGv5R6ddk1bbIKtJmw1YWoxIxUY7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0Ntj0bZrKtGiHa2mo2oxiR03vo1UnLs0jU3X0aSf7NCT/wAj/E0pbV2TZVpWarjdMgo/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O9D1j3me7IX1Ohy2oTUkasdr4QW2JDW+qjUjuWUrZJ7YkZ7XY1uRHmuc42LRX7OkWios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f7f+oZqK1QtF2a0JSl0QjSGmXWkWzWltaIeET+40+osj5NX7RQRKiPk1G9xpNvyau6/p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iiMU/JqdOjUVyIKjZKRVXhjZF2jUVPFFGivqNZ/Senf6PUR6vMfJJ0iyEt0SfUqNxp/c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RI81zY5F5Ttdko06NPS/bF/prwz1Xg07k0ainKfTL6PfkSn9CbRGcH/iaqg5diHpJ/sW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bSKZJEY9j8kfA0yP2lWyBuIzUfJKW6dk/Jpuz3ZUPxhjVmma39NxuLNE1vBpOpGqriUUQ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PTv6TXX1Fmi/qNfwbT03gXNc9TjEr86/kZqmlGiQl9LFFWNdIUeycknbIPd2sNraJNYT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aEWPyIasSoqh+Cy8R+81/txRRoGuQ8ku4liIxakif2Ms9N+z1HnENHb2a36NrPTryLyP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sbFLv8W/xEMkIs3VGyPZqypGlbdmpHczSva0W/A19CQkx+SBJkX1ZuRf0imrJCJTpids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xRWP80a6+go7xofs1xeT9Y0q3DSZrfbj037PU+UIS4IfJc54bxuLI+fisv4181FcmIZ+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LtkeoCkSsixujTeF1Aon9nRGP9Nf/wBGjd9k39RpD7EqgUS6iRkTk0+DXZq/YyxHsGgq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8mn96xr/AGmnpKSshBRJpMjBEpG4s3CnzXPUWazpr95ssv8ABXOisV8Kw2kJ2sPwJEl2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C6NU0/PZLwacaXZtRX0lEyPkk+yPmxqNkOk8XURMmKKvon5Eh4ZqfabTbjS/Z6jyiPp+r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61j1D+k9P9iwx9ctN8o/A8dlFEVSF+KuFcb+Gst9i6iWN0IZ+jcx9oiuzUXZprvH+ImS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/SPmxyxJdC8k/JBdkvOHl+C8I0/2eobvo0HLb9WJ/czT+5Y1vBo/ZmZ5NgxGwj0+S+Bx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+JRWb+SubaF9uJkCz9Yl4I+TUl2aT6bIzsb+gRIrsl5IYXjD8FE3RB2ycjTP3h5Y4GwQ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Rdo1tLf2iPTxqR3UJV1nUEd56LLt8VzjE1fpZd5kyMqYzb8NYr4L+GivjeH1Ai+zUlTN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+SA427IqosUHdjX00RVEhD8kSj9YkIl5Irsl5I+MvnRaNT6iHgjqfVtZqaV/UsURleJ+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joj0T2j2T/LriuNFY1o2rxZeNOO5jxRKPCud/FRX4EvGNRfSjTX1I1PuNPw8TdQRDyak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+ksmyJJ9kRi+0Q/GJER/cRwvt5foj6lbqZ54o1NNt2jTbr6iUlHziC2tidjQltZtQo4TK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UJFCNuNTQ/cRqswjsQll+CSp8r+GvxpuokvUQRr6m2kaGru1EjU9Q9zNPVfsykQ1d3k1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Gl4ZZLqAjW8mk3uJT+ohLqzcf4G5EhEiIxeMfo23wvC9P7k6NPR2Lpkmoq2Rmpq0PhRS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WRdlDYmUiXjks7axR3iiiUL8k9PaaML7Ev7x1F8lYSr8ZnqFem0bPqo9b96R6N3McrZ49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n0er3PVUYmgn+yrZFUh+TV+1GnHs1fuNHyMj1BlmpexIiarpkH9RKfZBm4v6cS6RGVsn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WIR2tvElfkUUukPgxdFuiUf4RedPVvplliY2l2xy3d8ljTVsfOyXZBJY1JOIpNqxX+8S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dyol6Rt2j1PptTUnaPTenlp25H/C1Cfp5ewtM0/Q07Zq6f17jSXZbRB3Hsfkmafk1F9V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Ars1PBDtmq+zS8nkj1F4l1EiuzVNNOzp5XFXveKFh4sVDXZFWybrENX+nuI91E9RyNPtD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y8V8MkJf6Fyo3ln1G6SPeYtdnvC1Ue5AUom2JS/Q4JjjZGFMlp2RhSPbY4/TSFDskrIx7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9BTNW/BDyasvqNJ8EPDYivqvg3liTfgUf7ia65afjHTNv8KwuDLK41yWJr/QN0S1ByNwt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uQ6OisWbxS6FM3m89xnuG83m4tFoVecUbRxsUKdj0rdijt4XwWZSSV4lpSlqbrNgo0bf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2yuFjiIgu+CxeKKHwrCxP86x6hKd8Xi8WWOZuN1G83nuG9MtMVEWi0b2Skb7NxE6Ojo3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DwsM1Ib1R6WLimmJ90RV8bw+/JKGERW1c6pkMy+VFNk00+/ybLHI3olqG6xyxY/geLLN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7O43G43jkKQpUbuMSWI5oqjZ9W48fBROBCNd/Cp7X2XiQvkSFOjUcJR/Hs390OSPcQ5m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N5rFC5eC+ixPFlljkIYkNERqzbRYm/3nyRy/iSKKH1lGvp1TRHUcT3yMnJ2efkRSJwVf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5G4fGxj4Xzv5EqJFFDVcZESQsRG6LFlY/XzbjcN3lEPqjRLQiz2EbaKov5X3H8Cxsc0P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uxZY8MXC3xQxfLQsSwx+MLxmyI8olhYjhDyvwdKVDRTJdZr4ovo3Fj8/HuRuJToc5We5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c3jcyxiO/jor4ER07PaQtFGvH+HgssWGkUUyxoXgXeGLgiSKFhLbiPBfgwFZ4G90vlg/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5t0e6rN6HqEpG7DYpF4dZo8F4XxssfCT4RExG7obJYoWFh4aw8+DdZ+iKoTovg33iP4j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z8q8i7xryaVcWz3DVk34E78lEWSQxy5eMWUf/hXC8XlD+CuKmKRuFisXm8MXYyXCstCV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uZZ6fLe3USL+ST+oSaNzPVS+kTLHqJD1UietfQhM3Uy8Ms88aKEViuP7x3wu/iQmbiyz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D7FhosfBcW5bq/WPBa/BfRY8aEX5Fi716fy6j+o98/5bRrep3Iet/DuXkawkOP8ADtMT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Ey8bf3wvFFZo2m0rFYSwnlc7WaLV18VF0b2e4xSb+VvoeI9uiLpVihST1OvjeNaW2QtW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VhPnXNYTG74Pi2JWe3IpkdGlcydX9OEJ4orFYaOzsvFnkqiy8IaHiUcWLmifnMPlfeNTU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TX7Pfih68aPSS3ylJl/J6lfUbRjRfdF4vg2N/wAOxctxeaw+aKrLOzaadRNx1+if1Roe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G8tYkhM84kihDZHt5lyQxY1POYCH8KY0Jmp0SRofeiXjCPR+X8vq/FkbkPE0VijwLFYXf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4XCs31mzcbhSLEyyUz94TovKw/AlhC7GqxtKx5FlIsskSRA9xXXPU84RHD+JMaPUPwyTN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Rpv5daO6JpwJKnieEMfYlisSO8PoTvhWKxWW83yQ8oTLZuLy8IsXeUXhsWLL5svKh3yR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aT6NXScDS+5D8YRpKl8TLHInqO1Ej4NWFGy1aJebH3wscqN2KxWbvDwi+LRZ4LvFDEVm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oaeFndeEPDEsbSs0VhpMlGh/FPzhGn8SGhFEhq/JHRipWiXjOnJVyvFljkXjSivuJL9o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0a+pZ/eIm2xxzQ+CKKeKKKy2LKw8rLYsxJIoof8ACiu8LO5oT4X8FkiWKw+UvOEaY+T6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/Tcjchzj/RaiH2uUfGLLZbNzNzNzLfHT8Y22KI1ao1dCn0Si18Fj4KQpWUavRGT/AGXe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y7wjorCVklRdG4VDGJoYllxGsXmuKHixvnZeKJ+c6fwaUIybjI/40D/jQF6eB/xtM/4u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FYXyx8cZxskv0S0e+iUHEYiuMo8ISo3olO+FYoofCxcWKzdQ3eKPBvaL5XwrNl8L5Xii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d50/Hway9uXuIjLcrWHBMel/Gf8Alh/7Iam/kud8tOakuuLdDxOUY/cT1oN/SLwIssvD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lEUzaLTvwTTi6Ynx2lVhFDK7P0ecVisUJcF2PCRtPBeWsJ5vNFFM2iiVx1lnT8fBKKkqZ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pdrhKF9rzyj8ulrvTnuIyUla4az6x6jVcekTbk+zT0Jy8IjoRSoej/Bxp9jxGIy1h4Q6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I6DkxKMEa6bd5WLEPseas8D7NuaH0Pt3xcRDx4LLvDQkUPC64JfHq/bnSH8L0HF7tMWq1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uMeWrLauWo6ixo9J6jY9r8cNbzj1j+pY09eUOjT9VudSVGt6lQXR72pdi1X/AJCV4ZWa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XnNdEtP+D6EzyNCZGWKxdcrH2LFZvF5Q+izdhj+OsWWWWS7WdL5PaT/RsRtGuK5epk91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k8m09Hru9ksydvHrvuN4pil1TNaKf2EU/CNP0039xHRjEno39pslEXY+hiP2Ms7LIvO0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s9lEobfJt6Iabke0iWk12NPEI7nRLRpXi8Q03I9hf0npuOVof09j+EobcrvoWh/Sfp/4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1NLZms2WWWWWWPN8NL4aKzWHl+RLm0n5EqXH1H8KxoW9TshqfpkvGfV/VPvOnOhSR6WK7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akXHyJ3jyPFiliFMbJSo1FuhZpwtmvPbUUbmL/yR7ESlsj0brNN30TVMfkivajbG708Mh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G5mnLeqZL6XRox/yNTUcmRk4k5RksUaMdq3MnqNs0dRp0a8f3iMNzolLZUUep8LFifw3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RSOjrF5rhrarhMjJSVrFYXyancnnR+/G91WfVf8AYx4RdHo/tvk4qXklo14JdZb/AJhD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ZUtpo+TW+/Hp2anUsUaS2xtkpWzThfZrS3dC/wCsoaNFfWa77LNF/Ua/3C/6+haUY/cb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/WbRL9mp3plGmvbjbLuVmv4KKFwZfxS85g/m9V95p6jgQ1FPxn98XhcWMkmaP38fUf8A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Ryctqs1fUSbqJcrI6v6Nw1fg8FikWLdN0WtJDdnp32zVX1Y9Oaj+rGnD9s1NXcRhuZqP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150vuPUeS6NDuR6j7jTf0EpOTIuif1QvL70y2WS6gacNzs1m26RFOz1F0i+O5D+ZdP5td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0tXesNt1f64vC4z01McJRLs0vv4633vEs+l/6+T9TJTfY5ym7Y4jTNOzps8Z2uTSRS0k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nOpWa0b+pCRH/wAcOzyaen+2ak3LpFEJbWe+e8b/AKdxqam42tqxSp2asfcjaNts0Y7F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raT09rFFsn9MKNrb6Ha8mk7W0lFxZpw3M1pfohq7D3xa3ZqT2kpbpXw1Xf0ohDb86Vvn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l3JjR0LUado0dbf0xc1zlpRkQ09sr46n3PE23n0v/UuLNT72RcooWov0SbsuiL/pvZaY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Ji9Qv4S1014EiGs10z3ok9RzEe+j31/D/kL+EpbneJKxan07TaLVqNY0tRwPegamtu6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8h+oS8D1NxCW12ak9zFJx7QvUJ+R+o/8AiXY1hOmampvK4JV8slmK/fPT1P8Ayvnq6V9o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75r5Z+cbBrHpv+tcZeCrYpV0KiNxFtfX7FcHUiU76NOLnKiPpa/ZPRlE7F5NyIu8Jpm1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9DeJMvF4oWHiOGVmLobwxfhtG0gq5SdJkXTsXPV0d3aGqz6X7Oa+WSafeENFGh9i46j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/po+n9xmnpLT6WZ6KfaJxkn4Nouhdjr9nVDffQpMl2xUmNll4TEbe8LDLGhI8CY/HC+D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6jjRlcfg1NJTJ6bh5x6X7Oa4P4ZRUvJP0n/xGnB9nnGl9i46v2Pj4Id+T0savlPRUiWi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8CteSiUXhrroSLTxeHixkRFjEMRLnXeLx//EAEsQAAEDAgIGBwUHAgQFAwQCAwEAAhED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UWFxBBMgMnKBkSMwM0KhQFJigpKxwTTRBRRQoiRDc+HwU2OyNUSDwmCT8RXi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Sgq/n+/2anyP8J/iPvrlaolax2aKcEiajhYxtR1R6KwJWt9FYaRzW9Wsrnt4nkNHFey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Um7mf3TjcmMzdU+SCPSHCwsz3TeWit5fsETJadhFlgeevaPvZ+qALurf91/ZmtUazmV7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4aNM7QqzOlPNXqx8zrKpTpYcRtqjRU5oiVqtT5cjbYhyQ8Og4KTs9tl7Z4aNzbruYz+K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savYsfV+gRwYKQ4XK9rVqP5u7H5lS5+7sCVsCAlZKroHNeS8lcrVaSjhHqtZypt+8rNC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HMrGDIwxZTTpEHeocVfTlourDs7OwOeh/Ps6snktWi7zstc02ecr2lVx8IhfBDvHdalN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6V+b7Mzz/hP8Z95mtUQtYyUCG4G7yi4kudGZ0Mwgn2jsjG1OnsXK1R7mA7rHbmKKYbSH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SGgoTDRCZSb3nWTWM7rRHuhorObvhEOsU+FccEOpqQPum4UdJZ1Z+824WKm4Pbw0dHxA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myBhESqhcZM3VlYBqdJ2qw26KnNENkncENTAPx2WKtULjubYL2dNo4+6l7g0cVAeah/A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mV7Ws6Nwsp0HsgNdhbwTA4l070dPnourAlbArz2Gf+b9FTidAgFbAi4koQ3Q873HRTOI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6IjC1oKjrHRu0HloPNZrLRt943noOEFxnYrUHDxWXtKlNn1XtKr3crK1EHxXWqAOX+su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TPNVPGfc3stUStd0BE02F0bdiGMmDsAhaoA4oQNqcSdmgeN/7pyurXWfuIdUl33WXKLej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EVqjn/st1tAW5M/E5FNG9OrvGs6zZ3e7GjpLZv1idKI4q2y6CCxUiWP3tUdIYKg3ixVE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GS1LrOE6d6a3Zi0O5r2THOvsWuW0/qVrYqh4lQxobyHuvaVmzuFyo6PQc873WV3inwYF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0nt0+SbwbpsCUBAGgW0enZBps9VrVI5J+K8GFZqaPw6Itmtp5LUZHNQ18DgtYk8z2n8g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AiV8LD4iva12t8IlXNRx5r4Y87rVAHL/XnILpXhchy+yBN81V8fbznktUQtYy7crAMH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43f+ZJsblvPHQ7lo/O/90YV+37WoAd21f8PS83o9dVMfdbYJwAjJP5BOi6jbCk3Qbuan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7qwM32Xt6nkxS1gxbzn77EWw/eFZ+Mcc0RUaWmdqHEQgeKEoRoEjYo5aDvlDDTIG91l7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B4uv7qar2sHErUxVPCF7GmymN5uV7as93CYCEJ/JflWSPumNbTcSAjMNMK5KHYbotdWZ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/NPIGxN5aHl7rlxWq1xWMAAxC1qjvduwOw70XPLnHiVYe49nRqHyV2sZ4nL2vSB+ULW6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OMfZb2WvXYPP/TnoKvycmeEfZAm+aq+PsXWqJVzokrEe8bqwVyniLQvLRcogDZo/O/8A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xUUKbqh3mwV6uBu6nZFFGE7fZOlGN6q7svRAUaDnnebBGr0qrBJnDTQwUxO8395MNrM/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XW7WF7Q4bisfRiaTxeMwiKtOR95qCAAkyhzXdMxsWLVYPxL2r3P5aoUUqbW8vdQ+s2dzb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o63ANzLKXXO89gJ+LPgiWiOav29pWSudAVXgNN0YvO5WZHNBjnbJsr35qiANFMfjC748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GuDQNwTnPc50bz2M1ZW0Z9t/iT+XY1KTz5LW6tnMyvaV3HwiF8Mv8RlezpsbyH2XXe1v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sqVR/Oy9nRpt53V65b4bL2lR7uZWX+nP5aKvmqfhH2QJvMqp4v40XWrZX7Dae/PsO5LJ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/wDl2XCk/BSmBhzKZj1jxuj4NB36AqpmxcnlrHQYvsUPrYG7mLUpAn7zrn38xhdvbYrW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vZ1HsP8A6dUe41mQ77wsU09Hw28iqYeCHTtVPi0e59tUYzmV7Jr6v0C9mGUh6lHrar38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HTvWSuUOzrOaFUwycSsI5pwLss4VxPNPtlGg4iAA3as55Jrg2I3r4kclck89LzxTvf8A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qyd5XtaznchC+Fi8RlezYxvIfZL25rX6TT9ZWp1tTk1ey6MPzOVnsZ4WrX6RVP5lLrnj2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LRU8/2VHwD9vsgTfF/Cqc/wCNDe06pvsNG9Wt2fLQ6be0f+6jF1h/AnVMAZTmG8dGFvxK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mnY88GzRW3SvZU3Eb9iAfXFNm6nn6oYKQLvvOv2/a1Wt4Tdeypufzsga0dVtDRkpFx7o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oVGI03bn9rC4AjigBkOzLiGjeV8TrD+ASvYUY4vK16xA3Nsp2ro/FOKPYz7Li4ga21VC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gdnJPaT3Vkq1vm0Vy9wGsrYneSe5jRfervjlZX7Ngrog4iZ2BR1ZaOKie0dEC5WpRf5i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7Ss4+EL4WLxmV7NjW8h9k9pXpt/MrPdU8LV7Po7z4jC9mykz6o4ukPHBtl7Rzn+IyrD3O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Wip/5sVHwD7IE3xfwU/mP20N7Jw5rC1XPbFLrAahmw5aIfl1zymsZm4wE2mzJojQXDuM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thOrmgDWwN/DmpbTxO+86/b9rVaDu2qKFIni+y1qpA3MtpIKHR6hse4f490OxdexqObw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/svY1A7ht7XtarQdy9hSc/i6wVnNpj8AU1HOefxGezRw3whZQJ7eay0YijzOjy0hbkWu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rF7gJctRj3fRPwgXMrWqO7Fzo3InstO9NR7Hs6b3cmrWDWeIr2lc8mhfCx+MyvZsa3kP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vjYvCJXsqFV/Oy9lRpM53V65b4BCmrVqO5uQIG3tHs3cFmSrBW7Ga2K4Kz/0o8tDv/Ni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m+L+CneX7aG+79pUE7hcr2FKOL/7IdbUc4bsgqQG4/sV5o8a7wndIdkNVug4fiP1WoBN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pid5v24NTE77rLr2FKOL17Wq4jcLLJeWgSmxvRkzowVD7Vv+4do6RoedzSpbZEEaSoD8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0j6hSxwcN4T6VJlNoaYxZqK1Z7+1bTTHBDn2pQ56Cmq5COayhMk946GAfd0VXOcMgtRj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rvcU0aBoyWsYQnR3iAsu1T5KmKYLz+ESvhYfEYXta4HhC1g9/iK9nSY3kPsWsQ3mVrdI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nlC9j0do4uMr4oYPwNXta1R073KY0HhpCZ2bwFvVrLPRhG7tt5qxV2hCQQswrfRZrJXB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+bFS5e+uVqhXOixVwmlN8X8J3l+2hvZtp9tUa3htUUaJPF9kW1KhDdzbJ8byghCY47J/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kuA+qZSb8o0GPh0zgb/ACgjVOb8uXYk2HFQH9Y7cxexptZxN0euqOfw2Kpbb/Gmyw7g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GDoa9hhzckHtsfmG4+6qAXOAprKsseBEOTtBINwYRDlZeSmk4sdvanOeZcTco9g9iEDS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VqMZyutfFUPEr2VNjeQRr0fh/M37vYC1QSnAWK1qjo3JriLoxw0UoM4TeFqsPmsUwcrL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806XAWTRou4rLslQLlDBRf5iF7R7GfVe0qPdysgG0xbfdQLDh9h9pWpt81Z7n+Fq9n0c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fVa/SH8hZQ4lx4mdAQ0MGl2h3JAF1+CbAdbeFl2jpd2cxPBalGofyoOLGtHF3Zsu96q7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v0WayW5Z/wCgleiZ5/v7zet3bCHi/hGNwVwhHZmq9rOZUUWOqHebBGX4BuZZU3b4Kp8i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uyTMOZcEFRApP2y6LZLzTpHdqvI9dDi3vv1WpgF7qlTwkBxzQAyFlL3Bo4lQ0mqfwr2TW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ufzKOgp+ADPM6Cm4rc1UdsJKw0w2eKxvMuKaDvTg3JHRjF2/MN6D2GWnI6YfWpg81LCH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zRFMln1Cs3rG/hT2P1TuKngjCO3RqQBOadjMnS6XRGSabaw2LUov8xC9rUYzlda2OpzM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N8l1lMexd/t00xz0ViSAJRAdJ4JrQzLeoMRwWsSdLueiexHDYnmNiZ2fZ0qjuTVdoZ4i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4z+MyvZsa3kPsGsQ3mtfpFPyMrUbVqcmwvZdGA8ZXxG0/C1e1r1H8zpaBpfz0N0XcAgR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AtZzjzKcYCCHLtFGSArvHkvZse7yTi2hUg8FdrGcyvaVx+Vq1nVT5wrUGnxXWoxreQ97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Y81b6FZrILI/bSvRDxO/+R9zdaoWs6+4IGI9wOaHiRLs4F1LXzwcjIAI3GdGJ5DRvKim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FNv4EHvu4uzKg5YU8C8qluwhMHAqpyTjTpl2sUD0l+ED5WIFtME73X0eaqf9R/76HR8K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awRIY6o/IRYLVLaQ/DmmioS/xXVSNgGg6fNVOf8AGgrW0hMJ3okNMcU4k5BcVcwnMc1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psZzuvaVXngoAzKpBtR1MOzIKzp9JZ6FRWDqDv8A3Bb1UtMjeO1rtBXs3kcCjiZbeMkQ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F5lVOa9nSeRv2L2j2M5XWuXv84Xs6bW8h7otcJacwt9J3dP8aJC70Dgij4dOSOIgK2J3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K3Zd4U9AC61aD442XtHsZ9Vrue/6L2dFg8vsGsQOa1ukMnc269lSq1PKF7OjTZzur1nA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5lTGimNB5aW8lchd70Rjbo1s1ck+ayRA7LtHlozWox7uTV8Et8Rha9Wm3lda1d55Bawc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sAOX2jvFXgq7Vn6q30WaGRVwVn7jy9+UOTf5R8bv37e9TIaF7NpdxKmo/wAmohoA9z5oe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08mlUdewWBjW0vqUDUeXn8RUE/KnwDtum5AShN09UsFMnVCD61SIEQ1S1mtvN+z5qo6q4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jnH7xssGxX+qCMoOAlVS6xgaCoaC47grt6sfiXtqjneGywtJ6l926DoMXUZWTATMyqMD5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knNa3MKJjloKvoEXgqhyP8qRqne2yjVqDc4Jj+jB9B5dcA2KitTFQbxYqMeB259u3LmD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EA573KWUmg749+6nUEtKwuu0912/RB0OEiYW33Psqb38gtZrKY/EUcdaSdwWuC/xFezY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W8ytau0+G69lQqP52WpSpMHqr13AfhspqEu8RnSwcdDuWlnJXqNTsOL0UNWZUdlo0u0G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S7rWeJy1qjRyCxVH1HH0XwQ7xFezpU28mrP/AEOzithUFqz9VYjyKzWxZFZ/YnIch/Kf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ni4Bf+mPqmmSTEyVYK5WEWn3PmvzBO5BP5Ic/wD9Snlgkb1jlXvZETcwFSw0zPGyBrPj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+17Sq2dwuUylSpuh3zOsvNOn/wBVyZy7LVV6um50xkF7Vzaf1KlwdUP4iopta0cBpNN/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5uaiYT5vEJ8kAQFiFxhhNLYEJoeSbo4ctMNBJ4LVokDe+y9vV8mL4WI733VkKwYBUG0a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VRzeGxf8RSDhvbZWqBp3Ot2R7nXr0/VRSZUqH0RwU2UhlvXtKzyN0wsQu094b0H0zLTl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06nkd+kuZmvNHTqAuPC6tRI8Vl7SqxvK618dTzhezoUxxj3/ALR7W8yr1g7w3UUaFR/O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hf0h/lZS654prNDkNB0MlWBKjDAQwwFd5/ZYTdZJ6nQ/QeWi72+qBYx7hwavgu87K+Bv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oWt1j/E9avR6fpKtbl/p9nFbCrt9ERPqFqn0WxXb6e/cm8h+6q/9Q6N6uQ0KGNPNy9q4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JsT3ck3lotl7rzC/IFF01puC7+Cqt4JFk3DTOWZssVap5NWNtMYt5v2oNTE7cy6PUUsPF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yGijz/uvNOwxPWuVPlpGGkQN7rL29XyYhhpjFvN/cdZTHtWfUKQicRE9hqPV0nG+eS9r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UP4iopsa0cB7ilTqzhwuNkTSqYhuchipuiM0NLHUqj2HhkorUw/i2xWrUg7nW0DsSbLW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UXu8VlqllMfhC9rVe/mdDfNVP+oo0YX/AAXZ8OKtl2MD7Ed125Op1BDxog5KKdNz+QWv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fCF8LEfxXUMAaOHvpcQOavXaTubdezo1H87L2VKnTHqianSHxubZSfqidyB0P0eWgiRK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wruKw7tDkND9Duau4L2dOo/k1OcaOGfvOC1nsbyuofVeeVl8LF4nSvZ0mN5D7Vrva3mV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Kr+Tft9nFXgq4KzC1Toy905N5fyq4A+efoFAl54I4iGAbs1lfebog81e+kRuQAsr+4JI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NFDm391+QfvoaDNjKxtp62/sy4gDijBNSPuD+V7JgpjeblNbUqudIm6sE/mVJFkFR5rz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qcgUxHzL2rnP+i9lTa3t69Vs7hdB7DLT2Ovp9xx1huKvkvZU3v4gL2hZT+q9oX1PovZU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6bv3GmXUxO8WXsn+Tlr0jG8XCwyJBTtB6qo5vBFvSOraAO/MK1Q1D+ASvY0PN5XxcHhC9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pup71sgsrF5KdpHR6x1D3Tu7Ixarxk4LXxv5lalFg8vfS4wOK1q7TwbdezpVH87L2VOm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D8NkMZLid5nQ0DbocgnJvJd8eScWiVsCz1lrEoDfodpfoK1AXchKtSI8Vk5z3sE7rrWqO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1KVNv5ftPtKtNvNyv0hp8N1qNrP5NXs+in8zlqtpM8pV+kRyaFr16p/MrieegW/0Oy73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Fme1a6KZy/kKrO/LyQwhXKsvJXK1R6q57M1CGjivZzUPBNpU8NPEYtfs9bTHs3/7Sukh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5t/dUzWdhDm2txXsqjHcj2JqPawcStTFUPAKGYaTeFyi17nPhvzGV1ZcBNs1TL5twQcG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3EqTZ2yh1VJxG/JMqVXNGG8C680/xHtTUc1g4lapdUP4QvZU2MHG6PW1XO4ZDRgqH2T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05rUotneb/YP/wAR/cdqXME7xZGoxxcBmCuKPNPVhs0DRn2XeFU+ZVTno9nSe7yV2NYP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bR7+TYLXrs8rr2balTyhex6OxvFxlYXV8M/cEKarnPP4jKDQslG7RTGhlxC73ooAKhsw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DYp0O0N0EN1juC1ej1D9F3abPE6UXVK9z91qvjdzK1aTPT7Pda9emPzL+oB5AqadOu8e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19Rd7o9Pk0lOc/ptWw+VoamVek9IruxXw4l8Iu8TkOqpMY5zokC6Gkdgf6MNGqSFe6u1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RuVOdx/cKofxfwmcldWupPZk2CME1D+Feya2mPUoGq4vPFHxFPrH5bDn2XMeJa7NdLpu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6fuujeeh/XVobaMRUUmPeeNgg0OFNv4FrSThm6f5rK9gsZBBhF0CU1Ni9tiD+rwN/FZHr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Bi3m+nzT/EdMOqidzbqKNEni8r4mAbmWRx61tqq8D2eoqHXb3eI9/wC0rMB3ICKuH72F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flw9u6NPMfLyUzCduujEm2wLLSOPYimxzjwCcTSwyNpTBUqgYfuiVLw6ofxFeypMbyHv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anWVOTV7Lo7W+Iyvi4B+AQh1lR7yd5WSYOCC8tA5LvJzlq03FC0OVygwrJNA36PNFOKC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0YB+8YWvWpM8IxLFUqVXu9F8IHxXUNAHIfZvaVqbfzL42LwiV7OjWd5QvZ9FaPE5FrXU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6ZUicm6q1w5/icSqz6lJrofDVqUaY5NVWNsBUvDoq+FUR+AaOjM4k9gK5Rg30atI+Z/0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Ag/OUzzVUeE/RAWtuV5VjPYgOxu3NU0w2m2Y3le0cXGdqeETYAKgyTieCU8fNJTB8x1j2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VQD4In+E7CJ5IOtbYpMThRXmF7Jjn6uxa5aweqGLFUPFezY1vIdkrzT6mDHrxE81qYaY4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aUF5aDhEmFVk7dnZDmGHDIoPFnZOG4+5k2WtXaTubdRSpPd4rLVwUxwC161R3mqaA/Cq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sekvb+Cpf917WhiG+mf4UdZhd91+qfcCDheNqPz+FFjpF8inck3RAum4aLvOyBqPY3hm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oM8xKgW5e9169McJlanWVOQhRRoNHiMq9bCPwiFr1Hu5nSznoZ56LnJqHedyCc4N9VsH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NA8Og8tDIvdanR6h5iEMYpsHila1b9IWvifzK1KNMeX2X2lWm3m5X6Q0+G61GVX+UL2X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CnyEq/S6n5bL2lWo7m5d1W0OKrcgEPFoYfvEn66KTPvPTB+EaHYlhp9HeY3r2PQ/oUyr0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heq3K5XePrpaP9PmSCEJzTPNPg/I1b1cK6xuJiYsjgbh45r2lQu8SZt5ICD39qM709YK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9ZwZhya26xBku3m/uPRU21WyACj1VVw4OuqUkRizHJVCLmLKnvUtpkNjN1l7Wr5NWrTn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5XfLz+EKKNIDi4qmKlU4ZyFgvNVfH/dM5Ic+w7kq19vYKPNY/lNnDgg5plpuOxLiGjeV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QcT+IwrObT8IXtXvf4jo81ZWTbSQpLPlyXSncv5V1qEt5LWM6o2L2VVzeGxFlSm18brK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SHDeO1DG4nYh+6LdVsjaUOtrOPhEL4WLxGVDGtaOAj3uvXZ6ytUVH8gvY9HA8RXxQzwh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LC2w0E8U7loaOKu4JkTZarENhhaziU7gNFbnoqaHk71qNc7kEXilHiMLWqUmcrrE+o959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Q3kPsesQ3mtfpFPyMrV61/Jq9n0V35iiRTpM+qk9IwD8IU1q9V/NyyWXuearmQNZMmo3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U+jUmimBYrW6Q1nmus6T0jrMJyWt0l35QtZ9V3N6ZgpgFzwJWq1reQ0MH4uxdzfVZ+i+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bR5f6eeaZzP7I+BvYyR1BPBar3hAtwlYA28jNe1cPyqRTBO8+4JDcUbArvLD+IIYHtcO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taYh0qX1HuH3cgopU2s5Dte0qtHDNRSpOdxdZYQ8Ux+AJznuLze7jOmmfxI81U8f90zk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KqBvR56RAUk2KHFdRXcAz5SditULz+AL2ND9RVn4R+EQj1tQzxKdNwn8lZX0OdoCJ4lH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XYicgs1zshzQNNxaeBUOioPxIdY1zOOYXs3tdy0u957Suwea1OsqcgvZUGjxGV8XB4RC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3IkIKnzTkZst6iCUdUALbCaDtOhg4aD4dFXnoeW0nmTuVw1vMol9c3+61a2Op4nLUosH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K1ukM8rrUFV/Jqij0b9Tlbq6fJq9p0moZ2AwvaPc4qngbck6QN7kEeXYKyV1tWSyWQTd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wEzAxosVV8JVMfhGgDe8BazmjzXxR5KhgD3Q+e7mtXoz/wAxAXw6TObpVMVHUzP3Qrvj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cKzPou6gjO7/AFByZ4v4K/8Axj3OZWcq7fRfDc7gAm030zTYbSd+jWaefY/zFMWPfH8p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PkkQvaNqU/qndTUD4z4diaj2s5lezD6nIQFFNraY9Sj1lV7vNBeSnPkn2tfQFT8S81U8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TYXkinGCeSqQIlyMnapIm5QLiAgDMoNYzLamlzrDIKVBF0eazi5VgSnDaql41diKpjgi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B58oUQyn9VidUe4+i7l983VTC4ux3vpf5ftocG7E0PMg7EI0BE7d61ap5OuvbUr7cKc+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rs8jK1G1H+UKKNBg8RlOca2ADY0QvaVXu5lEbkdA5FMT5O1FrZQhpTLAIzUI5JzZTjwQ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ztXYFakR4jCLn1GNndda9R7uVlakCeN1qtaOQ+xe0qMbzK+OD4RK1KdR/wBF7Lo7Rzus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dJrHzTnHWPEqSu6nnRSH/ma7oCpN4EoLWqMHmqYYZAzKu8J2EPNtysPVbEJKz0HsZFMB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ULU6O7L5jCfiZTa3LO6Ad0hjfC1a1eu7kqXfu++J2xd2iPqtQsHJipPBecHBWa/9asxv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qVm1Ai4CswruBXiVZ8clrPefP/T3eSb4kz/pfz76zimyBZXCBCzRBAIOaMfDc3VXkqHj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3K+JiO5l1FGj5uKg1SBuZZE7V5hW3aBo/wDNydzP7oQgmXyKPNVfF/dN8k2N6Za6hx+W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IF/4VSxMuKOBuZld+GoEnYpi6HJNGITGSiFqrOylCU8naZVXA1zrDIL4MeJyD61bDGxoV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NreQ7IWcq4Vap1hY4PjLgFq4ag4I9c1zAdpCaWmY0NGyVIOSKN9iB32Kf/1D/Ck2C167P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6LUoNbzMr4uEfhEJ3Wvc+DtMqwQsqnNO8SunmbIgSoaFJzTNYxuRVt6CZyTlUPFOaw4j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soOBnnK1ukH8rVcOefxFalNo8vsXtKjG83L42LwiV7Do1V43myLRQYw8TKtUDfC1TVrV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ETFtDuGhyGhxKvUaqZGuBsWp0Z0cShja1pwb0Z0Qsk7mE7TmFno1aZKsx3ojBAixkrWq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JNhzr3srPKwk3XxHeS1nuPmoFyVam70XcjmU2g3CXkYs1rVKTfqtbpJ8mqqxriQwxKyW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A8gm+MKj/ANM/v9kZzR8Ko6s65RsW8jKpa1pyKs20bFuQ0eYQ5aAhZZxyT/NDmghzC81U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1f3VO4sU0tBOGVLWgGEcbrqptuqlh3inRniV81ZuxcECdyaY2aByWpRefJND3MZ9V7Ss9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J3kT72t/1Douu7B4L2VXycpNORvbdWdmNBR3LqadV1MTeFie97zPzFAlVOBhN5oJx4oX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mtY2xZaHcE5BGNyYNwTpO1AUqb332BfDjmUHPqtHISrve5T1LCd7rrVAHL7Drva3mVeu0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0XsejsHFxlfEazwtRD61R3NyunDdZBP8Whg46ZLoVzKc8mAVqse7yUYIHNd+AtZ5WJ17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d4QiswpGtdWY0IXm+TWqWZc1rVGj6qcTiSY7quyoeZXwm+clQMLGhmwL4gXfJ5J8NxOc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NjvSmXptEIF9d9/uqkGl5c9+G5Vw93Nyt0dnndVW02hrWNyGmq77tMDQ524Sqjt7tJ0u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/kh4m/uqPgP2RviR5FUvzfwoqU2nyTcOJsZQUXNqgn8SGri34brD1JxbgDK7jqfjUVap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10OkUxlZ0KEOSJDS7knmNW6YS7NwVMRsP8JwkXiEeaqwfnP7FAufPBDmmkCM0TKtdVAw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5J1SLgKV5BRTY53IIBzQy3zFBj6mz5QrtL/EVFNrW8h7r2lRjeZVnl/hCIoUP1uRx0qbh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3xIXsqjXcjoMdq3dfrBb7ogtvvTta6B3oDigLlOwtJJKEgBXKk702N+mn4k+d6fhBN9i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zqTPqpqVnE8BC7mLxFalNo8vsOu9jeZXxgfDdatKq76L2dCm3xGUfatb4WqateofNOcp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46HFXIT3HLEVDWSmlzY3KwYPqiXVDHAQgXSslUjZbRS5q72+qsSeQUNpucrMY3mV+LeA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T8RwnY03QcXVb7mruOd4nJjGMa3Vk7VhNRgKM1JPiQ9niftWpRPmU3EAADIC77Gonrz5I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BAVk3W2ocXR9VyCbyXRG/iLtPTKnHT0j/MVmsc4i3krVHO5BVGUKdQlwiUY6PUudy+EB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tAcvjtA4NWv0iqeVlrdY7m5WoM81q02jyVoCt/terz5hZsWX1W1XWf8ApDfD/K82/uFR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kVS/N2s9FwiJlpsQjTIMZtMoXyG1VDnJthvsRp9WbzcoTAE7F7R0psb0ear+P+CgAEJz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mnzmYKdFJ3eOdkadQsptO66gvqO+i1aTf3917SoxnMrvl/hCilR83FWLGcgtatUPnCyV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B+Y7Fr0gTvbmvZ9Ie3hUunNq0mugxLbK7iw/iCljg4cD2HD5m6zdMpokpsZptk48U3mv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33Qu6xnNyh1b0CAficBxWrRZ5iVAt9lLHTB3IsqX3O36CATh2EqCjoehiICLWuBKaMV+C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qOI4KMTg3gtZuLxFG2ikI2rWc0eacGuEncEAKbismDm5OLRmdjZVy8Di4NTWPqN9cSyJ5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SmalMW5rWqAegT3GpaLXUND38giwUXNDtpQa1rBFrrXq+iMuNl3SfNQGN0ZoN3N0jQeN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BKjEJVr8kyrS6M+rDSNy1OiUm+Jy7/R6fIJ81gS/PVV3uWb/AFRcaLSd5WrSYPyq3usl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37r5D+Vd39L1rdYObQVfD5gtVj6PXzL4pHmtWo0ruSr0yryFn/oDOX8o+X7ql+b7J5hHz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NdzCswt5FSx3kQrDFyXtaZHktqa7Es10jxfwUJICZ1FN72jaAgOrA5lF9asZOxoWswv8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Pc69RjeZXxMXhEr2VBx8RhauCnyEo461Q+aqEi+iJ2I6ApMJ2F2FVYdtKp+f76X8yvJA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/Fde1pebSg4ZG40SO4+4We3JYS1Dkm9Wx7uQVqJHiMKH1GDldDrHvdysvgtPiuoa0N5D3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3SKfqrOe7k1alB35itRlNv1WDpThhdkco9wab/I7kadUQ4fXRDlvWqxjed1rvEEgQArp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yVqtc437q1KGHxORNNv0lXL/ANkGueMpu6V3v0sWVQy4C61ej0m+MytatRb4WIdZWcM7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ZQe2me7Aam+zbTxZYnLC6rRdOxi1nv8AVPdtEKocI2aA3dGknedDVkr25qoZETC1WuPI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Oiu8zC7lFvN0odd0hgAMw1q1qtV30Xw3E8XIexZ53Wqxo5D7UULaLVHLNp5tWXo6F8/0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+lysXDmF32H6LKeRXcV/tbOSdyVPxH7J5hHzVHmff69Ns71ibiGHZoqMq93F/dajGeiy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lfFxeESvZ0XHxGFiHVsHAL2lZ58+04BpKiFB3IcVTG8oeqed9k9VZBFyqPn++klXbsQO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23HLQ5o7wu1NJym6EHaqZwtkt3e/1nNbzKv0hnldagqP8oUMoBviMohlRjQPwI4+kVPV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ZZdgdHrG/wAh38PcRlUb3XIsqCHDMaGzvV6jUwNxHWnJWpnzKw4W3Oy6uXj6Il1ST4pX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F5gbXJr3RJGaOuEWuvLlq0Q4rrAIdELvsCGKoXGV/V1KlScg2yPV0qmP7znLFq3PzNlW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liI0u4v/AITjvKPDenPkAFy73oF7KhWefAh7LD4nLXq0m+pUnpJn8LVr1a7+b1eli8Rl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v9CKHbbbYrW5Fd9y+X0X9nK4d6StdrfMEKwd+Rys8+YWw+a7hUX+ys80/wAKZ4z+32Tz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7A7loqeLRmslcEInHbirVOsO5gXsac+J0LVYxo4CVrVn+RhXz0hZ9jkJQO9HmnynFmt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ck11R7KYHmr1ak8LKTTx+MyvZsa3kEQ4AjisLBhaNgWzRe1keSjcU+LIhNqN2IObkbjR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Uh+Ee59pVpt5uXxsXhC9nSqO+i1KVNviMqz2t8LVr9IqHzhOc+/NOgIWVXgxVOacncgm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V+MP93uMTbVhkd6IcIIzGi+W2F0cZgzmv+U1Uh1tg+TGxarXPPqsHUFgO9WDG+aeXVMt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yV8MHmqjtuPsX4n6K85aKQ4E6Afwr/iei16jPwA2R/ydGv1cf82Atbqm83IMfXbnNmrB1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zKtQZ6LVaByH+hXstatSH5gvhk8ldjh5LP3jOR7YttWq5w5Fd+eYWzyMLWDv3Ws0fphW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d3OUq9Mq8hWcsx71nmnT9wqn4/4+yHRS5/x9gfy0O8R7V2NPkrAt5FOd1wAy1giH9IaY2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7Vb6ogESpi68tIw0ahHJOApYZBEuKAqVx+VqiXu5lWosniJVu0cTmt5lYn1mhrstsqxe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OZLlgGFzGjmsMXOwWR6mob7HhSWA8item5vkpRouzbdvLQWZHMFThDh+Epo4aL2WvXpj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1KDzzMLUZSZzuvjkeEQteq93Nya2BcrDFsKdoOgk71AcJQAa4qo5rLuG1Hu3MqGHCnONR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c0w4ZFQ61YZjf7jraQ9qNn3lfRYru+qbYZo37mUIYiTz0P4lo/dDKyN0OLlmhga51tgW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IN5uCxNr027YzQd0muJ/9umAtYVKnicrdGp+d1q02N5N/wBA1qtMfmWt0mmvjE8mlWFZ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mQtXoo83LVZRb9V8Vg5MV+lVPKyDHdIqmfxLWJPNExkrSOS1a9T9S+I13iaFr0KDvotb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sPFsq3SmfmELVfSfyevhO8rrWa4cws+xT8+2OY7WSeGkwE+y1SRyK+I6ON1drD5Qrsd+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NdycvhyFeyt7hnmvyql4x+32R2ilz/j7BU8Oip4/cFQ4jhyWBq9pSaTyTiHPag0VYA2w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wmv8RlQ2mG8grns61Ro5lfGB8N1ja1zhMblqUWt8RQnubQ0K76pHNa0eqAe8wMl7R483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BbReYKcRUlpPdddAljhNtT+xWo6mTuOofqofLfEpdSbzCbUovc0jffsPZTdTa1v4UMXSX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mdJ0BFMJylFw1rRZE4SFtVgs1iegGlud4WrJ5BPd3cs0QpDS66gsFzkDdDP0RbLQc1r1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YdyM0xYbSqbw4XFxOgPpmHBYhZ47w9wa9Ea47zd+mRmm3VTWF3L2bHO5BN6ujUyvjGFD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dUa2dwle0qPco6uebitSjTH5Vb7XkrkBa9amPzL+pZ5XVnvdyYVq0ax9AtXovq9atKiP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+kvHhstbpFU/mWsXHz9yV5aD7h2Jos4rVLxyctWvUV3sd4mBa3R6LuUha3RqrfC+V8Ss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6XR5O1Vq4H+FyvSf6K9uaz91UT+0+fvFWtyVnuXynyXdPk5Wq1Gnkm4cZ+i1p8wr4P2V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M2zP7IclR5s/b7I7RS5/x9gf4dD/ABH3p0WWa1gCj1dDGfHC9p0YsZviVqve3kxa1Qmf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vUK1qrfVWE+S1KY83LVawK7j5Lvn9SsVWqONowgKox2/PetUoR95RC1KjmjdsWsGnwnC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kCRvbrBWvy0V/F/CYOGkLaskADC2pocFV4QjcLNC6c5o8grU9XZKaHupsxbZWtWPkFU7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Y2lU8RY0xkFS3TJVqbiqlRtMZAX2KesaOEJwdVeJOTdqyfj3lyFmqNAqUzf90KlPzG73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ha9Z55Bd1zjxcvgMWrTYOQ+16z2t5la3SaXrK+KXcmlarKzvKFqdGPm5alGk36qz2N5N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qp/MtaTzKaIzKJjanGOwZWz1WbfVZgrM+i+bt5FOL9W21fFamBrp1r+4qeM9oqn4/wCF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5irVyfEFr0qD/wAsLW6MR4Hr/wC4Z5Sob0pg8bSFqvov8L1rUnLWBHMLPS7knckOzU8X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clq1HjzTMZm+5M5Km7dgK1gFbF5XXfjmg3G2eajrGrVLXcisveuXmqXi/j7A/w6Kni96e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U0+mO87fspwsq/Ve1pVGBWcRzXsyHclrfVXas13rc0aP/p0xPiJkqhVM3BYfI/2haqfw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a7DxBQ1m1K4f82cLXxN/3D+6c6j0gS68D/utaTb5rKCMPNRKcKuQ4qwEYtgRc2lb0R6u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MTkAXDyT5BcA7DvR1Khy4K9GgzxulOl7It3GWTvaVcshZU/YVHw2JmFT9jTpgZbZV6oH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w5p7rkgbSjAs1UGjiqfhVclNHBURxK80A52Eb1qObVn7kq1Cr+lfCw+IrGHU4PeE/btZ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L1XxsXJqs2sfyrU6O7zK1aNMecow5jeTVfpL/Ky16tR3N3aOjMaW8LoLz0WlbdGS2K5C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1XcatgXf+iu9yzKeSJhZLozd7lrUao/KryOa7w7Nbx9tniHbdyV2hajnt8LoVq7/ADut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jfoev+ezmJRLekt5EQnN65+KPlbIUDpDPzCFbA7k5a1N48tNXxdmrzVLmj2Gc1TX5WaM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l4/SE7FUflvXenmFn6FawJ5gFazW/VqtP7qz45qxafNZHtuXmqPiH7fYKnhOip4j9p16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+cpxo9Ia7g4QvadFxDez/snTjZAm4TSXNNNus4cAuk1KneddVmn/AJbhU/gqyq+SNto0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zVlcKGVCOBuF7Sk0+G30yWTGn8Qj/snEglpM2y+iYabGd4TKvXp8qbU6z3S6VTihBxbT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VQNfbFdAuqOMuhXbPNHC0Qo3kBM5Jo3JztwUJ6qzkqfVU3uzyCHsSIEXICsaLb7dZe1r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1XecL4WLxOJWpRpj8qt9ovZa9amPzL+oaeV1brHcmrU6PUPMgLU6OwczKt1TeTV/Uu8r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6aOKyTNGRV1mF3vpoyPqrDs5hZhd5SJNigGsHmUA8MARyWfu8tGY9VmE4GXEn5QrUqip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a9UfmXxsXibK16HRn82LW6DT/I6Fej0lnhdKt0msw/iYtTp1E+IQnlvV1Q4zqPWt0eqP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rOHYHiHbd4e3+VDi1Fd0LVc8cnL4pPiEq9Oi7yhOHUVGu24HyviVWeJi1a9F3Mwu7PhM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VOJNwj2G+JMX5R/8tJ5hNTvD2Rb5grOcPNd71WfoVrA/Qr5QeLSrkE/gcCu/HMLVc13I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iH/xP2Cr4ToqeM/bYe0O5hOHV4cQg4bKp1Tna/3tiuWPpuDmle16I6fwj+y6QZc2IF7q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MKxW9U+NUf8AxVlZZdiWvLOIVLBhqVL45C1m4PKf+6J6PVDuRn/umjC50J85p/GoqXj/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j+FqZhoFrRfWcE0HAPNSK+HfhC9rUquG6YWrT9SvhM9FZoHIfaNZ7W8ytbpNLyMrvudy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tXowHictUUm+S+ORyELW6RV/UtZzncysh2dnqsxpboA4K0r/ALrYu81d76LJZBGwWz00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TrLJZj1Waz+i2oWK7v1XdCEQu8u+ULnSFPHQ78NPt5KpqjNarnDk5WrP87rXFJ/ipq/R6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byqL4tYc2yoPSmjmwrUr0HfmhfCDvC5a1GoPyrWtzWeh3JDtflVFHsu5DRcBWbHKy1at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o3tTcLgwfhCjGHeJsrWo0jysr0qjeTpXxHN8TEC2pTdcZG6bzX5f/wBlnod5Jqd4UOwO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I5Fd+ea/tZOY4GCjzVFzssQ/Zd71Cs5p81f3tXwHRU8Z/wBBbZHrKbTzC+GWeEoOpdIc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qva9HqtXR2kwMf8AC1cJ81dhHZ6JxxFO4DRkviYhufda7IO8GV3Q87i8tXwmM8bf5WpE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ZWt0in5GV8Qu5NWrTqO+i1ejerlqUqbfqrPY3k1X6RU8rLXqVHc3HSwcRojgsws1mVtW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7yzW1ZFDq818SOQRxPJI0jsm2jNqF1mfRbVdv1XdCcRAuBZXqP9VEk23o9oaMislksx6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Y2OK+QeSrvDQ8hsO9xU59seIaLWWrWqfqV6mLxNC9p0fo7/ywtbopb4KiOv0hnPWQ6vp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ov5OV6Dj4brWY9vMLPR5Kj2vLsnwpqHYB4oc07wH/wCSuKTubFrUP0PRbU66mDwlAt6W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ExmGq1Zv5hCthdycrtd6aPMdpnYKPiTOY/ZWtyXfd53ROqQPJZGOcrWYP0r+xVn/AEWq9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3gK81U8Z+w3Cv78dqKtNjxxC1Wup+Ep3UdJifvBS7qajeaacIbOcPWo8H6Lun0XQm/wDt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SeAkqs0YsThqnitnNuqVrO//ALG/yFMW3t1lqOB93dzR5rWr0/VfFnkFqtqu8lqdHPm5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XMbyatbpL/Kyl9Woebu1sWfYyHoqfNXcE4zaFno2rL6rYs1n2ToJfa21fEankGy7y2oW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ZXnp8tARWSEmCXr4gRLTaNyzWejJZBZN9EPdU/Do6U78QV5Hbqdvz7ZVPkslaR5q1Z/q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RqXlZXpVWng6VhFFx4l0LUq12/VWrsPiYu7Sf4XrW6PU8rrWxN8TUC1wKz7A8KCb2fzL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a/KhosSF3z53WtTpuvuXwyOTl3qjeYlWq0/Oys0O5OWsxw8k0dgp3iTebf20v5dloxuh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rV8v6oV5HlKs9qyVXwFFVPEfs4WY9yPP3MWQqESRkva0WO8l7N1SnyKpdQ5hDGYYdtTg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hiL2HcVZzStYEaOmO/B/IWSzVjozxD8V0MTXt8Jn6FMNTBD8r4SrnD4rKyDX4nOOxux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pBfEA5NWtXqeq1nuPn2swj4U88E3TfRsWZW3RlozQacolZKrwt2Mls9VmFn9F8yFvqu6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JO56RyWWjYswsytq7v1WSyGjM6KX4iVkqn2EDR0l/FxXxJ5ha9Oi78q1uiU/Iwr9He3k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6VHNi1ek0T9E4t6t4O5y+C5XpvHkr9g+4Zy7TU3z7NnOWCWkROs1a/RqLuVl8Cozw1Fa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pLDzBClppO8L17R1KmPxOQwGlU8L1rUH+V1rBzeYWY0O8S8n6anJDmvyodjzHYyWq9w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ytahSPKy+FUbyfK+LUb4mJ2GtSdbkU7xJv5Vnofy7LeR7BTeQVnuViP2T2k2IjPQ5zssas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zsiGkGN32XJZmVvRso29iy8vfFRVY1/iEr4ZZ4SvYdIc3mFYU6v7rpWOk9hOH91Zw81Zu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D25ulNDnYg3Jari1XAn8OqnOqGo15uSV7F7XrWaeenJZacxpdgbNtqdIaBCb7jJbF3gs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mtCqOtmtiF1mUeyLLJXXeWZRwMnmVk0K6yHbHuKA/DOioeKC+b0U6M1kVqsefylWoVf0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SuaQ81erTV67P0q/SP8AYr13+iu6ofNZ1PVd0nm5PosHVh273DuSs9w5FWrPV3g82rXo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v5XLuVm+co+3qsHFq1elU/Oy1alF3J6+GTyur0qnorghZ6G9piZ2vy9k20ZLVc4cirVn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zYnf8M1rt7XJ/iXm/wDZar6LuGOCvguPhung03i33UOa7piNyHY8x7pyf4k0j8K1sLvE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YutaIvkVat+ppCs+kfzr4bvK6uCPJNvsPYdyTeWk8keY/ZH/AKiyVnOHmnawMbwsv9y1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d8K1+X2j8qH2P2lFjjyWpjp8ij1PSJ4PCJdSa/wL21GszyXRQ14+Y3Vr/VfBtvhWas4T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LRGEA4htRMXF9GfayVXGQMk5rTcoaNqNvqshozPaqFxi21fEb6o3vK7wQuszoyGjNZlDQd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2+iyKy+ujVa4+StRq/oXwannZdwebld1IeaaTVp2bh2q9UeTUcVWqfRf80/mXw3Hm8r+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lWpsH5fsx5dtyCyViQrVanqviTzAWvSou/Ktboo/K6Fqs6Qwc5Wr0h48TFqdJonnZWwO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OYTUzmj2R4ez5Iry7BT+a/O79lloc5lVwjihJYfyoe0OWxDFB5ha1KmfovhvHJytUqN5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1lYNdycr0n+ivZZ9p3JP8SHIaX8kFkFa3JWqv87oB4pv5sV6P6XQs6rfQq1Zv5hCOHC7w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LuS9P2T/APqfxpqc+w621WLh5rvLOfNCWH91e30VnH91326b3JyCBOfv3ch9pBfTYYyk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B7AwZMhGaOLwJ9es0tDO4HbSqYxXwBFPuO6dG1Gy2ac9DzHzLzCGjJHJZ6Ssgtml5cE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HZZcZJ4pguPAK3R6v6V8KOZC/wCWObletTHIK/SPRivXqHyCuavqu6883lfAb5q1Cn6L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t+Xbch2/M6clZzh5r4rldtJ3NqZgFNt/urWp0XflWt0dv5TCuyq3kZVqr2+Jq1ekUvOy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6TlcEcxp8kU3w9gqov8A8h/bTU5IIckOwdFnOHmviE81rU6R/Kr0f0uUjr2TyK1ek/qY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8EnwkFOxMeObVU8QQ8I0v5Idjy7B5JpDnjk5fEJ8QlXp0XeUJ3siDHyvR5j9k+7R7Xae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Y4eSqX2/x2H+I6Sm8tGSbDnDzVnLvIddSBjJefJWd9V3vWytfl7x/l9tvdS6mJ3o9XUq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22iFegT4DKu1ww5ypto2rbosFLXlonYmS9xk7VZHsDQey7xJ/JDQIVqbzyaVA6PV/Svg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ctatTC1uk+jVrVnnyC71U+a+GTzcrdHYtWjSH5VZjR5f6RrdU7mxRU6JQPFa3Q/0vXwq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zCt0z1YtXpVE87LE11F4jY9fC9Cr0Xq7XenYKby7bvF2hzQ8SPZZZWc4civiuWsGO5tWt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VQd4cjFOq7mU32dRttjl8So3m1Wrt8wtV1N3JyPszlsVXyR/6n8aanLQPP8AbsntDTZO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eIJu3VXceOTl8R45tToq08tshZMdyeFek/wBFeRzCsQhy7DuSbpPJHmP2VT/qaNVzh5pw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6VM8par06g8Ll8Rw8TEcNSm6TvhWbPIytYEeSN0zlpp6c15lZLVLm8iviHzut/nC1mn9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qxB81l2X/wCglo2qXX4bFR6pjWTMx2m+aojjoK+X1Vr8lq0nn8qtQqei+CfMqCxo5uWs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kFesf0L4lT6KGuqRzWswu5uKt0en5hWpUx+VW/1LLSVftWJHmrVqn6l8Y+av1bubVr9G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8Ll3K7fOUMFeqB+Jq1emU/MQtSrRd+Zd0HkVek/0V2uHlofz7XmvNHss7LeSKZ4exayq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sU0GlTcr0SPC9OxGsweRWr0z9TE329TyYtXpI/M2Fq1KTvzLuTyK1qbh5I9odgqp4gh4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Ir4rvO616dF/iYgP8s0GM2uIX/Ob6FWrfqYVq1KLuTkfZk8roB7XN5hZ6DyXmP2VT/qaX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nu9VrYH+JqB6ln5XFqyqt9Cvij8zSE0tLHx91yu13pp9dPlpHPRb6IxUd53ViFrCVdseS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FwIIP+h0huZ/PYnDPNAhozQwhgCZjI4WV76Otqj2Q/wBysAP9OuR6rWq0x+ZX6TR/Uv6h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eqH8isysfJWoVfordFf+pW6J6vVuj0h5r4dD0Kt1X6V32D8q+P8A7Qj/AMU8Qr9Lq/qV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EjSeevpt356HJw96NNiR5rVqv9V8YrW6t3Nidi6LR8rK/RSOT1lWb9VbpDhzYtXpNI87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qj5IAUnTKOKi/wBFrNcOYWemnz7LU5M5dmp4Qj/1W/zpqeHQzTays93qjrTzErWp0j+V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byMq1Zw5tVq9M87K2B3hcr03K4I5jQVU5tQ8I/fS/l2R4T2HYbW2IYarx5rWwO5sCvQp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j768x+yqiWj2nzFaoa/wuCvSf6J027B5nSeSby0ttsViRyK7xPO6yYfJfBtwev8AmjyB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twPEfK4FazHDyWabz0u0u5aLfRWc5WerwUGllyY/0BvgH89kTkm8lq7LaMT7URnxQDRAG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yr9Ioj84X9TS9V8ceQK+I88mqzax/KtWhUPmrdFPm9avR6fmSrMpDyXepj8i+MB+UJ3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ulVfVNnpFYz+JXqPPNxV1kPfO8WinwaSqx/8yWaneo7J9+7tSxzmkbir1Hn8y1atQfmX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zatbo1I8rK/R3t8L03WrsPqtXpX6mLV6RRPnC1cDuTwvguTfZvtwRhrvRMlj8tyv2H+A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dDP/ADZ2T2grOI5FWqOWtgdzanTRp5bLKp+VNn7o/dWrN8wVZ1M/mTopk22K7XDy7A8J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5j9lV/6v8aNVzhyKcDVJE5EAq9OifyQr0Y8L13qzOYBWrXGfzNIVjTP5l8N3knSCLbQm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acti1XOHIq7sXiEoTRpuvxar03jwvld9w5sUNqMP0XdnkZWsHDmE6/apeMfbjoPANRWY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DGAjYdEZUx3igxghoyHv8ldXq0x+YK/SKX6lfpLF8f8A2ld95/IrNqnyVqNU+i1ejHzc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nRC71IcmLCekejQr9JqK9esfzlaznHz9wFkVlpq+Q0MHDRmV82jI+q7v1WSyC2enayOg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psGKs4bSV7ToXR3L2n+GU/J3/ZX6FVb4XLLpLFbpdZvNv/Zav+I0x4gvZ9N6O7zWpU6O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F/Tv8lrUag/KiHAjmFfQUNE9k9pyPabz0X0ajnDkVau/zMozVcme2esw7m1a9Gi78q1+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7fOU+MsCqc2/upYWZnNy+HPIp0035bldpHkmap9FfsHsapntFVPyqn4f/ANtLo3Kz3eq7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5Vej6OQ+M0xwKtX/AFMWrVpO/Mu7PIhGabx5dg8l5j9lV/6n8aXeLseek4ajvWVrim/x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asqzeRBQPXXjJzFZ9M/mXcJ5XWsCPJATpOlni0+Y0We4eaMw7xNBV6VLylq7lQeFwKHt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Opn8y7h8rqkL977cdFUuVheYXdCogAZrJaueGNGBth8x3IU6Yho7RqVDDQrU6p9Fag/z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/ALK3R2Dm5Wp0R5Fd6kPyqDWHk0K/SKnqr9Iq/qWtUefNZn3Xlocs13vpo2rL6q67oU6R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odnjC+IFLXWhXKzK2ravmWTlku6FkFq4fNZt/Su8PRGHQu+V3nLMprjclZBVfw8VrMEH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g/MtXpNYfmX9VU9VeqHc2ha9Do7+bFr/AOH9HPIQtf8Aw0DwuXwOkM5FWr9IZzatX/Eo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jHzWq+i/k9fBnkQr0KnojipvHNvafyXkh2xoGgpoW3QNB8Cq8m/ujO9WJ9UcNV4818Yn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xJ53Wsyk7mxa/RqXlZXoPHJ671dnkCtXpP6mLV6TQPMwtTq3M4OWp0f0U1KNRp8PZKqf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XcuyPCdNkcL3jzXxCed1rMpO5sWt0dn5TCOpUaY+9K8x+yrCWt183LVwP8Lwr0n+idiB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5abPcPNNJwut8zQVejSPlC+G8cnow+rPEBWqtPMELVwO8LgmzSfnuV1mhzGk6W89FlTG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pu8LoUPpVQeUq78PiBC1HtdyP2KsMJMOKGpEGc13B6probIyWYA5K6FOmLn6IMp+Z39o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YO63Rhb5nTTHHRHBZ/RWW3Rksh2NqusjodjcAu/9E4g5lZlbVeV8yyPqu6F3Qsgsm+i2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Hi4rJVIQ97mFmFmEwSbDcvm/SqmHMnJUxy+y6lWo3k5avSqvm6V/UTzAWu2i/mxe06D0d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4XK9HpDORVq1dvNqhvTW/mao/wA1SjeEMPSqR52WrWoO/Ou4Hcir0Xq7Hj8qI7RQBzU7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xpn+VX8A/wDkj2Gc9NlEXRELJy2oG0SndXUeBs1ihFd3qh1jwXcWLWp0D+WFfo7fyvK7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LbWp/Jn7Lo/L+QrMxeEq9J/onSCLbQs9N1Y7Ow7l2DyXp+yr+MaNUkcij7V+auKbubFe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jk5ar6o5tVqzPMFWdTP5k72TvJXa4cxpHLsN5aXeWluEkciviO87rWZSP5EJpbdjirdY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6frC7k+EgrWa8c2ptxnpp+f7e6Ojy0dJx02OuNnNamNnheUYru8wCs6bvosR6OfJy1qd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y1HNdyPu6x3vPZDKYlxWHOoe87tOqVDDQpOrTHdbowt8zozC7wVMk5HYvh1PROdhPIrI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IaNnpoF1n2CT7jIrJBbPVZtXeC7wWazK2qjhZMAq1JvqnFwFyhqruhZBbPRbPRf9lmu8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U0qJxNG9X6Kz9C1uijykK9Bw/Ou5VHmFbH5hazsPkrVmedlapSP5lbCeTgu4VdjvTSfs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R9F8WoPzL47/ADuu8x3iYvadH6O78q1+g0vyuhX6LVb4XrPpLPqtXpZHiYj/AMUz0Q/4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eju80cL6L+T18Enk6V7SjU9E1sHukZKsxwN6e7io9ewEY2rK6zVtGu0A8FrExzU4jCOEl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bhXUNnQUeTFR5fyNFnvHIoxVd53WsKbubFfo9Hysr0HDwvUPPSGehU0+lbPmprU6VQd+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9J3knS1wtuQ0u5IeX7Kv4xpPPsDSSDBVqj/VXIPNoV6VLyEL4ThbY9d6q3mAVasPzNIR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SeSu1w8tDtLfPS3npHPRZzh5putPMSrsp+i7hHJybhxzBz90VdjlJsiZyCrA54GH99BR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69QDmnHrGuDfvNWtRYeRhDraNRvK6+IRzatSsw+at2HGdujPQABJKxOvWdnw4dovqHC0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GFuf7dlmissisllozCzC7wXeWf0W30W1ZFZfVHq8MTtR1mj8ujZ6aDdZnTkUOWgaLBZI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QULwu99E07TnovkrO+qbu23WphWYUlwVjfkpxSVms1tTYkmV8AfqRmk0DmmtmHDejIVn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XynyV2U/Ra9IO818Bw5OXdqhd+oPyq3SI/KtXpjfWFq9Laf/AMitUDvMK7Gn8oWt0Vh/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v0d3k9XZWHoV36g5tXxx5tKtXpesLVfTPJ4WU8iu470WR7Tb7FNpUnzVuwZ7I02c71Ui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Lphb90p2KjTfivrBX6IzydCvRqt5PVndJb5SmyaxHJW6RWbzYtT/ABBg8TYXs+mdGd+Z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CeRCv0er+la1Nw8lD8lq2t/KjEtZsn7yucY5KaZw8ENvJHcj4Wro/I/uNLuWjeNAhPvO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atZ/qu+DzaFrMpHyV6DfJ0J2pUaY2OlDy/ZV5cG6wuVqvou5PXcnkUcVN4v91X0jSex5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w813yed0cTaZ/Kr0h5GFlUHnKHtSObFarT/ZWAdycE32b89yvobz0t0/l97doRfRLqbj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qcazaVkPVd0qJRg6K072j99FIfgCp81ksQJacUZ8Fq9If5pwljwDFwnl9Bttx7PW1R7Y5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jMq1qTe6P50YW95ZLILILZ6aMMkCNiuXeqqcD2DpyR4WWaMFHksipMyhic0HmnRUbMb1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1W/ZbUFkVAC7q7qyWqNB0VBjdayJLnW4oRoJ7PloPbp6HJvJSHHP31ifVfEf6r4rld88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QpFX6M3ycvguH5llUCtUqD8q1emOHqrdMnzQwV6ccSF3KT/ILW6I08lr9DPkSr9HePNX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laJ4rVrj9QVqv0XcLm7wtam/0W3t3VldDA4DUnJVZd/ynZJrqpnZ9NGaKb2dWpUHJxVq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ha7aLvExB1TonRnTwWt0Fn5XlXo1mTuepa6u3yBVumEH8VNQ3ptA87I9XW6O7k9ATfA1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ByKzRVhosSsL/JWUIYdPCFkr5oofl/ZdJ8TUFZWqP/Uvik81rNpHmxa3R6fkSEPYvHJ67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HNiOGtRPN0LVaHeFwV6T/Ra0jmjy0u5dh/PT5aRBI5Fd9yuGHm1CaLPqF3HDk5d548p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fzKzJ5GU7E1w1No+y9wLJECIOdlYocAAg4g20NEXxISNqq+Mqsfxt7A6RWGt8rTs49ok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92iB3lmFmFmtqz+i2+icWtL7L4P+5OtYlZfVZLJWC2LYs1msysyjc6JTZF04x2xKssll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EFUdvcVU5IBWKuexn2j2BwB0FP4NTftlnOHmrVX+q+J6hawpnmxa1CifKFfow8nK9F45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1G+S1enesrV6VTd5hZUH+i1uh0zyC1+hHyJV+j1RyKt1zefZH/TVT/pvTef8aNbQxauf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Mgp26Amh1SNXYAsLXjFTJM4c0Yrv87rWLH+JgXtOi9Fd+SFrdAZ+V5Cv0es3wvVn9IZz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vZ9N6OfNSx1F3J4Xwp5GVrUKg8kcTSLbtJcih5fsukj8TFqd0IHsjs6r3DkV8V3ndawp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lZXokeF6M9c30K+OfNitXpfstXAeTk6abs1dp9NHlpbpbpbyKuu8FU1pAb7ofYSu6F3F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XIjNZaBXrDUHdG/tmhRPsh3j97RbvI79B0jRUPJFBZIdnPTmj2B4uznpOjb6Iw13ou4v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9KtQqeiY53R6kDgtahUnki1lB8lT1P1Xcj84Vx/vC+T9a71Mea+LS+q+JS+q+JS+q+LT9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+k/7V/UO/Svjv/SvjP8AQL4j136ixMfVnyXxqv0/std9Vw5hF1Gpc7HIeyLmDaL/AOi7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cPNfGcsWKeBC1+idHPktboFPyctbolRvhesukt+qGHuwYnzTvA/9lh6ynTi8vK1KtB3J6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oPTfYuX9PV9FrUXj8q7pHYz0jVHHipEIgaWniiXWAAWN2VSQn8z2rIzozPqtStUH5kQa7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dMLC/o3Rj+Va/Q2/leQiDRrsPB8oX2BdKY6o1gOHW81qdL6M788I4cDxsh4QBou8rrWp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ZLNRs0FZ6T2DzVnuHmviHzutZtN1vuq9FnlIXw3jk9DWqjmAVat6tK+LS/UhAB5OC+G7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blV+Tf590PstblGjrKg9iP8Ad2z0egfG7+NFs1fWcjO5WRXc+i+G70Xwqn6SvgVf0FP6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RSqTG5WoOXwT6hfCj8wXd/3BZU/1LOiPNXq0vqr1aX1Xx2fpX9QP0K/SP9iv0h36V8ep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iVPooeXnzXcd+sr4X+4r4AX9PT9Fbo9L9K+DT/SvhU/0r4bP0rut9FkP/wCAtJ3rLsjm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O/ZDmFsWq4jkV8Wp+opvtH5/eVukVPVf1D/NXc082rXo9HdzYtfoXRzyELW6A3yer9Gq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30Vuk1282rU6e38zFDem9GPMwtSr0d3KopNMHk5f0zpTnVKVRsD7qdyaqB/EVVIzxFNB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sMzohFDQBxQlGMgm80CS2LLpvVkZByIcqdrqoA5wjij7V/6l8Zx5oBwpO5sV6FD9leh+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K+NXbzagG9MYPEwoAVqLvzQjGF3JyM0noSx/poPY89PlpGkWViRyKtUf6q5B5tCuymfJ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gjLbPujg70WWC7KozY7PSCMj9hNKcM7Ves/0QawQ0ZDtETE7l8L6r4A9SrUGL4NP0Xw2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en+vd9d+VmFsWxZLuoEixyWS2/ZR2W+JHs+aKB7FNN8/2Xpp803npkZq+aCKhX0jlpBp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q1DIO1eQVLxFa1Kg7m1X6HT8nEK/R6o8L1H/ABLfMFGK9Zv/AONW6XTJ/G1avSeik801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C1aWLkVfo1T0TZo1OOqpwEeSumQnc0yEM4sukhv3R++gAnLJE4rnPQHbCi6b7FwQ6syAq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rOI5IRVf+pEdZIG8BazaTubFehTPKQvgRyeris3zC+LU82K3SG/mBCtVpH8y+Q8nBfCcr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Psa6kXQjNAN81Wn73ZvbtdfSB65twW5prwYkXwnuldRX7/yv2FOp1iIJmdyLibZq4cQO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kXH/APE9bJA4hfJapnsSclku6suxmmcW9nJZLLTtWaz+wQ9hd5q9Kt6q/wDmB6L41Ufk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9MoqBXokeJO9tR/UtV9I/mVmtPJwXwSvgVPRNa4Q4WhM5/wvTsN5o6OKMXUIjYpHebkm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kJuJTwNkpvhCp+MojQ3mpUDep0ErMollR4j8SAbXqT4lHW+oBWF7aTubAm1T0Xozt+qt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R0Z7HGYipKHkq2Iw2BJ81I6ez8zCEMHTOiu/MtV1J3J4UdVPJwUGhUjktZrhzCi+SkZL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DkjGSGjVzKutbJDCsrq+9SCAocZRssUwFao8brr4h87rWwHmwLWoUfRfA9KhRGGoOTgV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vTP1UytXpfRz5wtV1N/J4VQPEHF2S14lpWGsHVej/I7aFSeDqPpG24qrSqmR3xvT6tHp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/wAyxjhHz0+6RxCw9I9nU3jJNrUKmIOjrAMiOKp1aUYR838LrH1NY5k7F/k2AE9ZAdvW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S6O4lpF8O0pjX4QRu04J1tyw1XhtsV1jwkNPdnaPcARIj/8AgBMxCYW9Ka0DMWUO6386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EOulrjsDdX1WE0gKW1xcpZW5wE8iWYfndtTg8EFucQG/uiXYhutmsQdO+NiOsI3q7sQ/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ooeD7YEFPZcsgpDj6q1Sp+pWr1PVY3mXE3KpyY1lipuozlrXWsOhH8i1qXQ/0lXpUBylC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RK7rv1LOoPNHDVqD0Vq9RfGq/RfGrfRfFrfRd+r6rOr6rKp+pZVP1qzH/rVcOpOZ1f3X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BoqvsIyTaIrZGZLUS2vT8wrOoH8yHs2m+xyv0d3kQr9Gq/pXwKo/IVrSOa8wgnnloCL+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YQ5BV/CP3TWtyiShKyVnEcim+1qAeIohlZ6bNUHmAsRbRcONMLW6J0c+RRx9DED7ryv6e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6S3yBWr0p48VNavTaXm0havSujH861erd4XhfAd5K9Cp+lazHjmES4xo2BSFKwm6AFtF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R9/s9W2qadaJbCAr0mOmxeMimubsusdMwQVVqdJaT1mWHYqvRHMY8EYm40AyjRa53/pPJ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0zL2vynaql8LQ2f+ycSYApkiU2g2MLXEg80DgeXTAvCNXpIZzklauEBVDTPAO4p1esSX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lFvVgwPxHci99mhGCDGcLq2DUb33cdyOE5WK/wAt0e0HXciBeM9NQM70WlH/ADWAHYG/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qviU/wBS+LT/AFBfGpfrC+PR/WF/UUf1hf1FH9YX9TR/Uv6ml+pf1NL1X9TT9V/U01/Us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X9S30K/qB+kr4/8AtK+Mf0lfFd+ld9/6FnU/Sv8AnfpX/O/Ssq36V3a36V3K3oF8Ot6B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HMgruPyi5svaMebziBiE0UaUt45oVB0c/iBOaxUqVemd2KyJDuInYgD0aqdtjZNLujdI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Fqtp78Up/UVyZvhrAjCpb1tWufuuhrVHYy0ZLo/hP7/bAgoHZdosotoHNUf+oP5+x9MkQ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xh5hX6PR/QF/TM/ZfAjk4qQKoPjQaKlVoHJW6S/9C1ekN82rVq0T6oWYfzKsOruW2usb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R6vojNKqPyFa8jmqeHZnpjTIWF2exGdLS4iCEcJIyRwVqg/MV8ep6yr1A7m0LWp0Hc6a1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/Q2+VQr4NYcnhd7pDfQq3S6g501q9Np+bStXpVA+cLVfQd/+QK1OeTgr9HqK9Kr+lDV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0uFOX1OAsF7Xo8zkclTc0GlVZtTmVGjrB3270avRgTT2t2hXMDeqQ6K4EN1ESLoVPOZUH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9YWHziYW0t2DesRbLsztjkheUcU4ZTXUasuxZJrGnE7KEOiMqsf0iq72j/lHBO6NQwl1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DSyNGoZMKej6rjqqueuP+YxQ4HNrk945+f8A5KLOizUr1b1Kn/poCMLWptHojeuft4Jz6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j2cdFtN9PbIuEDgo+iu2j+lZUv0qfZfpX/L/AEqcTP0r4jf0r4o/SF8b/aFP+Y/2hf1B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v6lyn/MPX9VUX9TU9V/UVP1I/wDE1f1L+qq/qQ/4mr+tEf5ir+sr49X9ZX9RV/WV8ep+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viO9Vdx9VmVmr7tDuz5aWzpOhxOmgOErJO5pvZz7NlMaMlBzV/ort9FEwd61DKzzWrn7j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2DC0lDUd6K7HeigtPostNxIUBx4hZCW5KYA0eap+MfY+nDj/J+07FrU2HyWt0aj+lf07f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VZ1YfmVq9UcwCrdKPnT/AO61ekUzzaQrVKJ8z/ZZUz+dfA/3Apv/AA9W3Ba1GqObVdrh5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VnuHmhh6RUnxL4zvNaxY7nTC1qPRz+RMc1rWgk2C2ICpUa0nii2m9pduXU1alLo7D+Z3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KRWKkHU3A2JCLRgBNi7boYBaBFlUggYWyZQZNgtX1QJFjsWFrY2L7u5sIbanO6ugEWt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90sw7Y3rWiDmtapjMWWJwxNbmE19FnVMZdrc1R6UyG1anxGD902njaxu0koUOhsNXe7I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UG9HZR6K31ceaD+lO66tv2DtFrhIOaj/AJZ7pTQLrE0U/wBSbOcnQxbdLdOaYN7tHkiq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1TrbVlpPNd1Ots0ny0OKDRtsuEoooqEQNlkOWhvNEpvEk/wDn1TtLB91mgJkaLo6AjGi6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kiSbO2koGZngskCbK+XZgaaJ/ER2M1f7EeyMBI5K1V/qvjOVnz+VfKfyJ3s6Bw72hNc6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iTuCwuF5zBTuvo42DKSiT0aI3PV6FYcnJ/8Al8QpbMSb4x+/ag+4ns9P5/yeyP8AQs1k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v6el+lX6NTXwPqUfZvH5ygJqiOKtXrfRavSj5sVulM/QrVaJ9V/yT+ZfCaeTwr9Hd5EFX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VH5Crhw5hUNHtaeI+Alf/cgf9M/2XsKzK18i26xYmsjJrV1Tqks5LCc0Ro/dXFlZODWgF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vqta0feWsTUbFpCEhl7wDkgTbcoc8uXWuhtMfeU1Dqju3Vs1CgiQeKysiBloBcTyC/4W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uKIq9JrPnjCzwsG1xQ6oRS+8R3uSyto7pXcKyRY9phNdUriBuC1a7/RCa7f0lfHb+koe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V6lP0K+Iz0KAxUz6rOn9V8SmeUr4rPQ/2TNdpgzkf7LJnqf7LF7P6/2Ul1P6/wBkW46Y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lIqs9CiOspzyK79P0K+I36/2XfZ9f7LDjpec/wBkQDSJGYxH+y+T1d/ZfJ6n+y7zPU/2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yp+p/ss2R+b+yBY6n/u/spmn/u/srvF+B/sviN+qkFj/AMIzUOpua4HIoVH0iGnapOJS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DUyssOEwjqutxXdd6pxwXR9m1NxNPkVdsq7Pqowwu6fVd0+q7v1XdXdVhChoFtu9XGHi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HAAJtdF1JjXtp7MWtHJaoxFNGW8SsDacDeEALI7ZUvd7hn/VP7fZz2RplphS4TOaL9u9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zdVw2LVl9SMuKxPbANvPSUzxt/f7EF0/n/J7I+2j3NtEfYIrNkc13X/qUzUbyK1a9QeS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2eYKtVpfVWdR54lcMd+Zf03oQoPRnb8lejVHJhXwajfE0puLzncvZNwtjYUDXLnhogcF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aPwrCwW0d1Ne0SRlKxWGrAAUU3uB2k3Ka7pfXVqmLVb8q7q1nX3Bdw+asL8VFuQQ1Wgb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K3Sh1YAC7xstTC0cro54ipNQARcQpZBPFBtXC4u+qDadEBB1YCd5Wphw71inEtU2HygI3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Wfmo/hHWtuhasE8V3oPBEBr+caBInips0DyVlriyhtyjdRd3FZq3qdFZ7XYakWhU24nF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KY3bSgXQZsurrawyUM9SgwmAThxZwqgBkCb6QncUwcVVPFOVMK6pvke0yCtloJKO6NEI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YdhhzcVtiFNjQ2iMxvUVS5r/AL7UWioC0CzkTUF4ngvZ2/Cs7hcFvWWjJZFZFZaDwq/x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HuXHsZFXchrXRYQVlocvNv8A8h7iDl2+fY/xDn/J/wBNJ8vsoV1Hb1mMPkp/y9KfCFfo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RVqbhyeVLX12/m/7L49ZR/mnxxb/AN1bpI82K1el9VJfSKaOqDo/EEHUWEx+IL21CrWC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rSXb0cR9FY3WvdatkLlWvC1bRwXtXydgGxYWtPNWk8EcVjuQlsu9ENfD5K7i7DkpDur4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7FLqryBsxItwHmtw3Lgi6q+J2IdSAOauRKiLb1fJAMAJ5r2kLVII4L2jWOHJWwyvaFs8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aue9AG87gtY+ULCzPc3NHIU8Ybb5ihUsBhBTcM22SsDmNc3IcFhNnZ70QbSg7C3id6e9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gm6p+qJ3lea5LO5XQWN+Vl15aXKAs+yGn7ogKUZErExsTaJyTXMMxsR+9xzT1KOIwtib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VlV4PaslkVkVtGm2nh2c/cO7PtnOa3eAr9Jf+hf1hH5Fbp7fNit0+l6LV6XQK+Kx3Ip0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fwlX2oVKNIlh4hfAd6hOZWYWOzgrzb/8h7n8Puun8/5Pv7uC1nKzXHkvgn1WtRd5FXc5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5H3uazVgVkfcQPss/as1mtnorwrNCuAu6tvquKm+jNQR5qHQRzWsyPqg79wsJfhnco6yS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pJatXBgjObovc/0KPVOHmjjflmrZK6im4B2QC13YoTWim71yWvlwWrKm52Wur+gWFno1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LVYO84fsug0gLGsLIsdscWodW89Y492ckag1xmMGzdKnpbnMLAdQiHRvQDLb0MVUyeCw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tN/5VRa2xgzDQFLiPW6cJ7sXRIebKz3AcFJqPPBPa2BGbigG9XXBIyZmqTMA60NzzELY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vou63GeGQWQKsGjyXy/pXy+ipNIHeGxPdq9WIXdbGxPxMBH3eKuzCu6xTUa0HgiYIlG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nsTs5iyJ2raq8ja1bxozRiZVtJhW0Zo+7PZ8+xFNpKlzSsSIw+ZUkt3GFDabDxQbOG/y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G4uPEr0/ce5grCfc9P5/yfe3udyhufBd6Bw7UtJB3hRU9q3jmvZHW2tOfuYCl11kFl/q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liPRhg+9BhMpPp0mh21OaejNsd6/pW+qax1Pqr5tKD6RLgDe+adh6GY+80rD/lcQG3Ep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79ShnRqn61gd0V423ejPR8G27kGt6M/WPNVKJpmgTYEn6pjXu1Ith2rVCNOmYjvO3IBo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voqzKRb1jnSJTv8AMWcx+WEmVUawYafzuAhvom42w5MYXOINjwXUObinbGa1WkRvU0q9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zh95DuzsCqEtEvz4IlzWgOFoN1hzKYxpIBzCqYGhrnC+smz36me4BNFPICx3oKGgoS03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fJSoAkr2zsO3CLld9w5hCrReRGRzVN1V3WOkxOwbUS2ADsClZ+iwvGIlH2tNrx8hBlB7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avcDYrMaBy0DtdI5A/Xtn3+sj2fPsWcQCLwqlIu+VBGX6xOSP3xbNF/SWX5o1KTQ1rYt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/Ue6B9z0/n/J94cHm5ENMDfv90HNMEbQhS6TZ2x+/twPfD7IBs95H2K/vfzD911WCn1Z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otgAVqRw5o21c1NMqGnPNWEJhtrI5b1G5AssZgFdzEd6NJkMO0nNFveOSLW0i9u7OEcM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WtEbVFWpAN1NJzmEfMVic41Xzm26HWOFhMFa4yVPrqIdUvNpRHR21KJTeucym43B2lNN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jJWqJepwX5q5vtQA5KHt22hS3ECsgTtXdI5oTmp1TPykZp1LA4eaJmQHTBVLrh7MXhol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KCViY+XRa9/RPES2YxZINGqdhaFGIYeBVti1/opYWOQDKZxHZmm64NRt3bkXua2HbZle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Vj5kqHho/E1S8tdS3OtOhvYGjpP/AE/emw9/YSu6fRZFZLEMwhGpwQxgOXdjktoPEItO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lOldJ/6f8j7H0/n/AD7q6IBhozK4bB70UOkHV+V27h9jM5f6ABuv9hjatYk9mPc0eNQI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j0WKRwhTeXLWdGwNWPEI3KR3dkIYhAzToMDPWCDg9k8UahewN2uKLWa+24sEW4BiBkOB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C1t8+KLmDCNyxTdSW2nanDq4utQcJRjapqg1JuZTmimx1M+cL2YwDa5YjWDxmWIF1JrQ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9DBUkbipl07RKLg0uMbE49XDjldCKkwO6StV0LOY2ob0BJKxEFx2Iy5Gc0B8yiYWbC0b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ziJzMIvLabhFp2JlStMgb7I1A9rmk2AK7oxck7qnun5gSp2J9R5sNm9dbSa1hG0tTanV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Z1eCttQxtLnH0Havor/9M6ZWSntZ+7nd2sVMw5fF+i7zfRZs9FHs/wBKuwF5GxbiLKyF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o7rh90L+gZ6odVQFGBeNqfyPu+B9x0/n/PusLSvw+/6iqfaN7p3j7ETx/wBAc7y+wzt7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lN813isQa+o0bRoENlERdAuOobHgpHS6bwflylajsrAEoipSdh5IE034fvBy1duwuRRk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WG+PrIssUnDOQupZRJO/eiMb4HBHAbjYtk6IsG5IYS18nYcghBx8kS8hrItAzXs8txMh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cMMZrrKlTIZC0LDk3bCOLHh2DarMRquAFVw7pvCLe7CiQnDDi4qwyshiaQu7besW5Xt5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w4T+FAObPMoB4EnZKDgIuvZ5rFNzmgG5BfhUTq8EMV0cTbjLisRzVzdZ/VZ/Vd4LvBZh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CR3Cswswswswtn2Ejf24xn0TJqZuju5L4lR54NQLg4/RexpgKtOeIoyJ1ShqG6w1WOB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4KKfyP7fY+n/+bfclRt2/YGvYYc24TarduY3FT78+6hH3NveGM0B9nPuehtnY5GnaM9GO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/NY24hxWKpJKvPmFrMa4cU7F3TxUtdUx7sSc219iIEl07NmgN/ztC907F0hhbuxTKjut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QzUjMI6sSrAg8Ubys4KmJ5LD0mg4tG50IyzD+FNDmljjvyTnlttycelPc1uwSvlcN6zJ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UlqdDiB+JTjCIxW4FWbM71hwhrgLGUA6wjYjgk8YWtrbpQb0iRT3s2LH0f8AxJpvMVBC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StTGJ3BYcBCglxRQLQxzeITMDRTdh14yR6u7CsODLaovZZXX4p2ruldz6qwvzXdC7oXd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IXdXcXcXcXcXdWq1d1ZLJZLJd0rurJZLJZLJZH3AYzMqT1Z5lAexEGbFatYAeJa/SIHi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k70TGxMLWUyMKn/LtJ5K/RsQ5LW6CVRno5o5+af4T+yHLsx7i3Z6f/5t9wSjuar/AGHq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I9zEaOZ9yeHvPwt+zjsgIjsUPw0iU/foogPLQ4XT265GwuUTMcFcXOSDcVplXKARM+S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J86x2BQalTrRbD/M7kCzvbl7Rpj7yBmRyTKjKgOLZBlEjbouDh5LUHqrwBuCByC7+Fu/c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toTm1DBG9FsLBUvClpXf0NgsPLYu8gjN53ruBThHJGWsjiVAwtHBWDQsmE8gi0imOQRw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Cs0j8yLY9SjlCOCJWGQIWHo7Me90ZLXd6INY2GtPqpHovZsuo6ty1mkFXa5ZOXzq2NfM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y+ZZuWZWZXzrN6zevnXzLIrIrIrIrIrau65d1yyf6LJyycrl3orOqeizcu85d8rvOQIe+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dCGMQ47FZv0WX0TrZtIVNj2nE1sLb6K/7LP6Lo3UG4ddP8J/YpvL33DTC6d5/v7jio+x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74Kfc3z0cvclH3Vs/tA7OLs1T92kAiabiSc1mmUxsG1aoxBpT3fPldEk30y4QCLQFgy3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NMLGHmXbJT3O3WTTVaRu3ytZpDjnKMziAteFTp1KkUmzhCmcPDaUZB3XQnYsUWUnD6Jh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v+IoY3Dui6BrRqHPIppqg4TuVTqans51VinWQixUK8DTZYKjVYKyumgXLhMDRaZWyFhu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UQRrLii3MuvCJc6I3oAa7pyTTiAcD5K7g1AMOI71MCFm1d5qu5q7zSs2+qzas2rvBZhZ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7wXeWazC7wXeHqs2rvN9V3h6qzgsws1mrkLNWcpkKcQXeC7wXfXxAviNXxQvihfGC1e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hZXor4X1Xwj+pfCP6l8J/qvgu9VT9mWiV+X+Ezl9hBXTv/NvuI3X91DntZzX9VR9Cv62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6j6FX/wAQpfpK/wDqNP8ASv8A6iz9K/8AqLf0r/6gFq9PZ9P7rq+uFUTI4dnAxrTaTK+C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EPVfCb6r4LPVXos9V8FvqvhNWtQH6kGXpvOx2gMa0OtJXwR6q9AfqRqYMMGIlMDWBxK+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mua0Okwvgj1RikAV3WLuMXdp+iGJtOOSxVmUg3aGu1mc/fSckXO+wT7yO1092wABPtt0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txVt2hpuVqCAsVN2tMQpdY7gjvbkhBLpMDWUdJEV9spzWnVKLSFDTh1YQYGS9rYbH7qnD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0ZK5KOuRUGQRrOLesYcpWM0WE91Frqk82hQ5xI3J9MtDg8RfYdEjYgGSXKm2m976hzAp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+Ks3A3YAtU3RpPAJC2DRezv3ULmri6lzDPks43hZ6GuLLG4lWb/uRPSGnFOzRDldZo9d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QFO53KG0RiHFdxd1d0LuN9F3R6Luj0XdErJqyWSyW1fMs1/2X/Zf9l/2WQK2LILYtiz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5LYswti2LYvlXy+qzarOb6p2PBfiti+H57FkrtWq2VuKok5Y0CPuqn4R7nLTn2unf+be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BNnAt7NV3GPd46h1mark9/3jpreP+E/8IjT0Qf8At4j2qBd3Q8SukPf3Xghlt6upPvIU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vfCJGwr5pCMrNa37KdM0m4lLp/sjUjPLip7pG/agX2Iyw2WKq4ucdpRtKmL47K0NHqtQ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F4VQkXd9E2BCsc0aeJxbuzRpF2oROBDM6BUOaMZKG7dqptpjDA1jtJXVdIxmq90NdGQX+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moEiOK4rFIla300CQoN1GHROFWNhsQLW4TtQfhIJ4rA6pSqgNHcOS7iNMySXThWNthGS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dwAKLXWrKxQjgIhd8rvld5y7zl3nLvuXfK+I5fEcviOXfcrOPqu+5d93qu8/1Wb/AFXe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f6rvO9Vm4eau4+q7x9VmfVZn1WbvVfN6r5vVbfVWn1VwfVfN6qwd6rI/VZFd1d1d1d1d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+Rso1v4UX/hb0w7caYqPgH2DLR07/wA29tyHuhiolx8a/pHH/wDIV/8AT3n8xX/0qof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HLFU/wgtbvJK/8ApzP1L/6fT9V/9Pp/Rf0DPoh/wgad9rdio7cPczpfTGb3/wAdjpHOU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/KI0DQcAyXtJAVskyXPcW5YjMaLaB9jA7V/dDscuyNy6S771Ur2ji1s7ET1hDUWty3nN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WMlOnY0latlMluIfLZFrKeFpGsL3QOtiF+SzUYkMRAjenBzQNyabGJNlq5pkuA4Lcs8R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MJKaC2dilgnZCqOtKOg4SUcvRRq+iiQTvW2d6aXtLhtWoZbviNEDaoddQckcCwtieKwv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RbiLQsdUZZLEE2Nqc2mwjfhGaIA4lNeb3mE5zGRh3aJ2o6y1lbRg9nG42K+Qr5FctWbf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os2+iF2nyXyei+VbFmFm1Zj0ViPRXP0Xe+i749F32+i+J9F3/ou+u+u+u/8ARd/6LvH0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5cs3LvOXeeu+5d56771m71Wb1nUXzrJ/qvm9UGODrIx6K7sPBd/6KS93LYmtZMzKYqPg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3txvQ69nSC/bhIhfB6T+sL+lrn86/o6v61/Qv9V/Qlf0P+0L+hH6Gq3RP9rV/Tv8AQL4N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uVfovh1VajX/AEoUqNCuNaTLFajU/SVahU9F/TvX9O76L+nd6hCc9LmHI6MA0l/GEyk3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NW0HQ0aOmcgh27FQJumM+6I99AzUe5HYsgo2q+fvXdlooVCzVCaTmXFAapgrHVonAbWC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PonVgD1bCA/emPp4Qwm0rB0mlq0xLo45Kr1nedZvJU34i17hdNAqOGHcsbqzn/h3oh7C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a1L+WaYH0Q9rdUQM0KTRrBuSyupcgW4mH1CDTmcjCt0ggbsljxyBdNqudmqs3Lk68K5V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wVyUALNZp0gTEohNW1Pm9rIGMljAAaCi6nTOIjOLEoh4jRBELCNqp77J/VAkM7zlaw3Ko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tZHB3U6QfJX0AZKxR1wwjLFtWYXeC759F8R88l3nnyWb1fEsnq2L0Xz+itj9F86u5679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1V/zFnVVg5dwr4J9V8Ar4CtRXwV8ML4ajqj6q1I+q+Ep6kr4ZXw/qu4u4vhrurIq4Wxa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7lP0Xw2+RXcXcPkg5uKZ2pnNUPAOzPvem9tgR7GS7p9Fam/0VqFX9K/p6v6VI6MT4mq3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0R5MXeoDyb/ZfHoDyH9l/V0f0/8AZOpHpAcW7mhfG/2hfG/2hfG/2hfG/wBoXxv9oVNx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3W00mkXiSqruMdnrPlyHHThOY0PZ94jtHTRlpwg4phcvewFx90EezYe8vkuAU79Nk0BO4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XEwg2BhGQTalV4bhMyU/qXNPWOAOFUqbsH+XAW1NCa2MhGgOqOJcd90x73h3hU08LusO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7/mWGwdhxYZUFzxRGsCDF05r3ODYznNNDtm2bqeiwWzYErETBj5kGtJkZOi4Xw5/Kj7P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finYRCJI271ZdKaLZKo23dlMqB4g7F3gt8Z7U2TgGcPyVYUxq4diupKsCqnJCDCAqdHa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Z6rG8Ek3KMt9mbghBrRJ2BYUzDmSEadMHDm4oSdqrQDnCa+zJOq7ZyKD4LXbQrox6abF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XeC7wXeXeXeXeK7xXeWa/wC2jun0VgVksvou79F3T6Lu/wC1f/8AK/7LuOVg5ZPXdeu6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SyXd+q7q7pXdKyK2q4K2rM6Mitq7zvRQ2Zncmc1Q8AWaupz9/wBO7dNAf5Lo54mVboPR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hW6L0b9CtQoDyXcpLu013afou7T9FLKOIcGFf0x/Qv6Yei+BTHp/dd2gPMLvdFHmnVKl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v0ugFfp1H/zzWt06n9Ffpo9Qv63/AHtTWgyAIHYcdwU7zop0/vGE933Qp36J0NJEgFYW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aCh2Bi7u1d1x8k8UsepvWt70uOXuwr6LqAo95CPYgZ6GDiqnNUB+BNE5BTiKwuMyVRac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71TYJjNTiPqsymw491Mc+4hWTnCJhV3vDZDM4VIR8qesHVzCzW1FxmEcM23ozuUnMoi+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eo8Bri9VcJF2YRCfSJnCVwRawYJzjNPmg47nSSnPqMdh5Zouyvkm8lbNDPciMEPGxMDq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gnVvnmods3qA2RuVQ4IfMW7xTiGYQdgQjZdMqZh1yEMFGm3+Eevs3M+ZWD5b2QdixsG0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1xWsEcImEWm1Uw/kmZEkZqIgr/usvqu4PVZLuhd1ZLuhd0Luhd1d0LutXcau41dwLutX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l9Fb9ls9F8votnotnosm+i7rfRZN9Fk30Xy+i2ei2eiz+i2actGayVwsllosnXTVR8A0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umdFgTyVqVT9JVqFX9Kt0d6+AfULuNH5l/y/1Lv0lH+ZaBuutbpP0Wt0l/6VerUKuap8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Tt7QCjsP42UaMX3GynfitpxbJjtRN+w9x2RpHYL/AL7ve22qPtIHYgdidDZTn48AJNyL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K7n1VMDeqHrodyRO4aOC8lGHJZBHVVbiqfkqkuJTvFGnzTzxRhQURx0bV0h47pdZNwi+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aEuxau9YBi3XUARwTsZa0Bp8+CHV4RCaKv0Mpr2jWcYkp4JyyVyeOFPYTIRY1jYZbmqV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AC4nG1q+YDNOa2o0OGw7Vhr6pjmnjM/dWCMVM5sKnYtZmLgvnc918Klp4Qc1Ua7C94bY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yRGL3Gz3kNWQ/UF8v6goxMnxLNn6l36f6l8Sl6r4lH1XxKX1XxKf1XxmL4rf0r4o/Qvj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fd+hZ1PRZVvov+asq3qrMq+q+G79S+F/vXcH6lu89L03mqXLSB0Oq5jsOvhdF18XF4my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7SjUbyuvjYfEIXs6jHcj7rpnI9sHig2mWAD8AXxv9gXxz6BfHd6Bf1Dl/UPX9RU9V/UV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3wr/AOIM/wD7Vrf4m39blrf4qfLEr/4rV/Qf7q/+I9JPILX6V0t4X/3Dl8CqfMq3RHn/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oWr0H/aE2lT6LhLrTbs06fmjoq1PvGFSp/m0uO/W7LBGSeI29hzjm4z9dFgSslkslIwg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9HuYUxHYjsbPsTjwVN7GVC3eAsU4RGRRPXhvBymlWov5VAhTeWhwE95N9ozLeu+31Trh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RRtaVaFdW3rmUzdKJG9fm0bUydqttKuEBkub1lBQpUviP+ibTbvhYj3WH66NyfCa3PIL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Ei6ZzUxAVPq8L3XVLG8ufKLnNmFGDU+7vQLbPiyfPeJVPhbRKdhdHFXe5s5FFrc581B2W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mfJYmzdcynTSc4/hCe6mA2TbELqnJGtcwv8A3GEJrwc/ppz+x30ZjTsWSy91tW3sZ6Hp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6ekWyQns+zqPbyK+Ni8Qle0pU3crL2lGo3kZXxcPiBWKk9r272nsdM5HtuXsqb3+ESrdG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4LKmOblepQH5lfpNIeS1ult9FrdLPqFfpJP5wr1R/wD2rv0fOov/ALb1Vj0YK1Sj6Imk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SrUah/KVbo1X9K/p3eoQqV2YQAYvt7LjhtFlkplreaZSmY2pz9mzRNR7hyWFuQbAUDSC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IWV1h3rJOhuayWSyk/aC89knRZQPdj3D0TxgeqwjPirFnqsm+qc14hy+EfVfBf6KXMc0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71XfK+K5fE+i18LvyrDhZHJWZTVqbE2tgnhKM0iI/Eu471TQcbQEKetbgrvd6K1U8LJl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vT5EoufWo9a8y7XCYKTmvvsKNwCXb13raCdhcmS22acG4SOSpTS6sxJ4oE5KQJCEB0po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3WIcV5pzXDNHG229ZypmFvTsJGvPldOa7MHYmOd3s0QTEkBPZhkgnC+U0KlVDtV+qcKe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6KlB/ddcc/sGfYy7O3Rl2M1YhX7GqsldxCtfRsV1quKzT88kzmm83fvpr8v7+7PjKOnpg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hlR7N8GF8ap+or4j/Vd53r2dcuB4BZVj6K3RelO8/wDsrf4b0g83Fav+EetRT/8A6vo7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w/KtWjRHksqX6VnT/Su+39K+L9F1ld+KTb3cBHTKCLlxKvmraPL7ZHaEaMvsjlQH3nfy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iBpaDtciRtdKuFrNHomyARJML4LPRXoMVMUhhkXTHPBxEb07v+qPtT1gE4UGPMDDMhEC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YJx2mya8OFxMK9Nw/KnOgQ3ObLC3NN1RrGBcL4D/ACWGsxzCfvCFZjiOS3LvHyKBkoe1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xcwvl9F3afog4BgdEZLE4AlBhbI5r4V/ErMPqg++eS7jkNZzfJQHfRd76L4mruQHWhPL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QGMG+9ENLcJJHFDELRCFS7gT8ozWEsdOwxmjmbKU17Eypt281sWz7Nnoz05aO831XfCv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74XxPqtpVqbvVEw0BfKs2hQHegXeKgkwm80PE7/5HTV8P8n3Z8Z0Ro6X4f7djYr5KGeu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+Za3+IUvIStbp88mq/Sqx/8AOS71V3qvhk/qVujj9C1ej+jArUqnoF8Gp9F8B/qvgO/Un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OLtBrczZNY3Joj3fHsu9EBsWI6Do8vtk7O1ZHYER9jK81/h9Pz+if4dJ41EdFEcSmaHG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kBuaqXhRyvkq7vwlVODEb6H+QTB+HQ87cJCfiAIDNqoYWBsvvFl7OrVYeDkA6q6oQ35l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cl8Sg7yRxUOjOtdNgSV/S4m7DhXtKTmeSplgiUcV1q93moyToIsm4qji/bCkVXTyTnXI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32+iuQrSslkrtChpuu65fDPopNuaOEjyWa7yzPlpNI91/wC+nNZrPTtWRWRWXuM1ms9M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FbG7yWqw4eKsz6rvBoWs8u0976LJT2bLOPJYW9IAduLV7Oo1x3RCLHsh4W5eaHid/wDI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l34PNR0im2/zCymmVhdn2nePsdK5H+NFslq+qzWdtOIZjt6tJ55NVujVf0r4EcyFfq28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W6QPJipgVC9zu0apyZlz93y7Pmh2DKv9k5e4gbUB9rOjoNPc1VfJapQlN8Uq6kKkNwVL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wqFZOG2wQ9EQ6MW5Vjv/ALqqeWiCn+Jd3JDVKLRwVY8E1zLuacQ4oPYM1VnZCY/vUKkY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wlOjY1BlI60eiwvcXXmSqQ4JpwtLw7btCPWUgxx+X5VFMQwRoc4TYSdZWrVG8lh/zLng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I++pe3o5HDNYQcs+Gkck8wC4jOMlRDiA2bkqRVYfNUzjEc0R/wC6SnAKsd6o1WtGNl/J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BwzBTKo2581ku6slkslsWxZrNZqyyWSvh9V32+Sw04LtxsrU2fqUVKYaV8o8l3h6LYP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Lis50+36Oxzd4zUtpMLTtCx0dan+y7qMhd1Zo6LFXWq3zKDnap2I0qvxR9VbvjJXbC/M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H8rqwb7SiflC4LqXXae4f4WMZjsuecgqhP8A6h7HSuR/jQGhR2SFFZrjT/CYXwekfrX9E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8PZ5lavQaA8lqdHpBfCp/Vdyn6LKl+lf8v9K7zf0r4v0WKs/EcuyGt7xsE2m3Z9nP2KBn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Ju938qi3dTT+LlvRduTdtis1BUbmpl9iuU84lWdO4KCQtidP3k0OyzPJYt90fxOTuLla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7bLUcHDEqnF2jF0cw45s2OTzEYiqjbZRZMBMncnQ4QYUHI7UHNDoO9BhBvtUbk1v1XtJ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b01qdTJjEIWs7GNiDcIHkjJInci3rHwrO0ZJ3JYd6aHgEQc1JZTMZwqQhzWOaTZ/oi1s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tsQmx1ZHdh9kANPAp9BxsbjmrazjsWAu6upu3q9Uq5luwq5W1ZK1+S1ob4jCABa924XWo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RxWXqtcwhgJa/ZNlDj7VmfHijTqf/wCEWEDEF3LqbqJCgn00ZmF3rLWyCsSG7gpdODJd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0Qe6UWCcOYPBbAeK7vY/hN2uN4QFSI2reNibUpd5t+aa9uTghUbk/Pno/MdL6ju61kou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kflO4rFGY+qI7AbvT/8AqdjpXhP8LgrrJX7MjPRZa1lZua/ugjmVcT4Vr9IqMfuMBXxO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3JxaIE9nrni57vuzpH2wn3s7PtBXROLx+6cPusAV/vKyqn8JTjuboMGEMUkqLrbCMHaE/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9VPvObCdH3FT5oYdpKvoYStXEjnIG1MYQAc1rZ4sk5oMcTsUgnzX5pRNc+zZuGawkiHZb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XVhgz2LKdsBEohDEMlZX3aDiAITGNiBJXWFwue72M04lMROHFIhFhc/AdgGzmu6SIgWR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vIutQeZVRruYQ0nemvb3gVIEvOzchk2q24hNqN2otKLQQSPwqZCkuI5KeteU6yyQzC/7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4iwKkxq3TK3k6ECMk2s0d2xVgs1cEru2WSEGfJbkG5zogEwtU32Jj9uR5rEO8xC6zyWxZ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5GQMBOd5LJSn0tnfbyThtzXoj4zpqb3uDU0cVFtL+IxdkDcFU/6n8djpXhP8KB7kVqSL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NQNGSMrVRV57WN49kPr9jn/RI+1dDG666TwMfRMZWY6b3QHWFvmqvVVsRiwVXE7DZfGa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kwXh2G2S1mOC1k3mhxJ0XTfMqIWLIkKkOCpX2SriVUODJqpzsErNEKDmgym1oH3ivaVJ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uznyTQIz2ogQ6NhyTtQmNzgITJmeK13PB/CsTGFwQxxi2CUVYCZV2hdbhIYjwCxFpPGmV8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YhCA3dki3mp1b7ke9HBDXJAERCOMuDtgTi0QJyXBCbp4B2wU+xNuwxv4pT3cU08U+nsO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9ZEnjp36AZXeWtKJbtton5nFQW55oNPep6pTmH5hCg7FbQSFrIw4+aso+4Am+qnErWng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inU3ZtMZoRicdyOpMIXP9lZ5RdHcaXeiHFXlCXELOSmfhdHkdFVm4p3j/gaWN3OMppU6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s7NT/qfx2Ok8j/C4e5wNyCl2SDVl2crqDkoOSjTifan+6AAgD7DZRv8AtAH2KfdwHCRn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nR1VWrhdyRDfaAZuBX+ZblgxgL4A9Vq02BNpPDMMHQz8NNdKd/7hVLkg4d0p5aB3olOL2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qtRz2/mTYccWLvL47X+Jq9pTpvHAqmOqNPNU21SQ8Zq1c+ZVRzaoMNKdBAhm1HumOKaK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G5KmCHDU3IwHGFVG2F5KWriid6pAK5DeZXx8VsgpGaaA4tkXhGKsniJQgz5QgWn0Qwud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uZWt3UW4onhKIxEhohahAO1ezGvvCaSZdv3KFBdD132qRCGinBhfyjG1Tjw8VhqYX/mu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6ud6qAEGX5p+9wjThYC524XX+Yq08DWjab6AOEqm/ESCYM6A77pXeCOShWjzWbVbD6rW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l3/n76GQ2VcBcKjfqND+N1u81lKgLNat5TW8difudUKdBiGqFGPyhX3ph4LFPeEqWwhL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AjFghBBblmjxCa7eJRO9qf4/4GjJE7CSQuAb2DCxDZ2Cqn/U/jsdJ8J/j3LnDkgCoHuO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rX/D9kP2g+849mOy6lUxS3OyFWiSWHeNFV4zDSVSpyw43Ad1Qn1Dk0KRONxmyoVXGzTf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5uqOsjS3AFBjxiId1UL4agMhPO5h0Vj92mqjt7iVSbwW+EGjLNX+9Kc8zh+6sZQPMqdg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UGqQsQ6NTaE9zWQYtBVV2J7YHylAf5h453QayuTfaETUdidlKaNUgWzUPpjyTmCl7Qka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YYR6rpDhzhez6QyFUpmC4OiyDalKrYfK4IYabmnki8vBaqhpgmM4UDo9Ro3la9uJWqZC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lYKsbZboTUZIn8WSk2RlSZw8FqxHBarjiKhSBA0y3NNFp2yhNiNAzlWKBum81JxBY6lW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YOxe1qU6f+4r2mOseJgLDRptYOAVRCyfAjC1QdqY7eE9u8KVYrNXIWYVtG9dHn7hd9UQ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W2ik+NkK8q0yeKF1qkDeslTO7ihLNacQdi/hVHMMDeu+ZXFFu8FMI2iVSd5KyvZd1XXS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rHQLKm15uAm4dxVSPv8A8DT5fyqnLsnl2Cn+L+Ox0nwn+Pc0mzaUTt90UWOtF1qiP9Tx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NaNpU03tcOBRa7FA+YCylPb1b9U4VqUitVoHmhTquaKWEuNlaqDyVao0tLXHeqdJwJcJ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g2Cq1IUnNdgN5VEjYZTB1vecB3QupadVl3Kr0l/dFm809mwJvRfmbYu3hNrNa12A2DkK3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kqznT1TBLl3XeZWGnSh8ziXSHcAEF/iFTcNB2QrSQQskL2TATELENl0XHcryQsDcpWUW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vhITtY3T42mFmb+Sk2RWX/dDgmwIujMQsm33LFdrd7XkqdqINRfExLFUKf1XzZote3EB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RvdcbWTQWxb5StR7x5qs6jWm2RTmh4ZDZkr2VWi71UvDXHgQsFVhaZkA7ljuBFkDt2BC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IqBaqClQoBGFBb1sTjxVuxU5hea6X1zoBaNi5XlR90kaKjAbNcQu8hdcNEAW0XlURA+E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zVTSc03g5ZLIQgsittkwXTnRtsnWRsQsrpuyExrjkoYb4ln5IYbRtXePFbVWjhoGSyWS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q+P8AgaDOULyVXy/nslHnpKf4v47HSeR/j3NHt37NONtvsB+2yctnaLXVg2DFwsVJ7Xt3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Yty1WH0WqwK2EKqKz5a1s5JlEZuMlFlJ7mCNbDuWFxOqYVOo912ar/JVHCrLS6bLMnzW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yG9EITtEo/irfwukH/21yaf2VJu9wT6bybFBjXkNGwJrcRuYTGtqQRm4jNOa04gDE71T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gQqgpMawOI7oR5aK7t7gE3mv8Uq+L9k3mnDfoiITWiJUuFt64QpTStXZtK3308ZTqjcg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J0Q45bkBRzGapjfJQLS7rpuNkKxUgluaYFY52RPyDarZbFAyQQ3LzTxiazDfWMIEtE5W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Di3kvZ1p4FXwlNe8bITKLmE4bZK7Wjm1O6sNxwYQbVdhZtK1OlFavSWHyVMVC04r2QqB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D42bVr0KrfyoclksyuCMblDc1bPQbLgtas0nc269nRcfEYXSGuwQ0B0N5oWuU7uZQZWF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NFTiZXJSgsraNyN5XR9/VqNiKyKE7U1u0BYIV3QuGjas0FS5J0zmrYlIElCxTkL9iU/i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Cqj8X8aHNdBg4YlCpSEAp5P3o+nYCI5p3PQ7ku6VV8f8djpPhP8AHuOCoHno2BZhZqCF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GvCcE0tsQg93emP9Juu8ofVaBzWKk4ObvCHW1GsnKVDKrC7dOjrKgJExZEMa6eStPmm0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8F0R1Zxc84rnT7KQulO3AKpU+UWaqpr1MNR+qJGxYx3Km0KtQFxWbhjivl9Vd4TOqq43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6mB9VRxZYgnneU0tIs0BdHH3qriukcgPqqh3MK6OPxLH8ziqp2Mpucujt/GE4/O6zUA/u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s3Ehp8k90GG5qz58lP3nEoLpj/vH+VM3GjVFt+hrnd1YiNXcsfyOUb05BoVlDpLSN6+Y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d6gOIc3guKIkwNiZKe5wx0+UEHmnYMVKmO9izTGteXtay07Fidk5P6yncfMCsuV0Fbet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E7dEpjg/EHWNslnImboRd20o81M625TIvvTBuUQu6PRTARnJQyoQiHPLYQxvxQ1agmmt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m4spur02eih2e9Nd0eqXYvlOxPwODYstXqj5qR0Un8TTMoB1iEVPV1qvF5svb9Jo0uDdY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AXS2t6PTosDJEZ5qEzHm5eS3At/lTjCL2/dVihfRGEqFtRVEf+2NHfVsRTTO1FCFrIKV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qlCfa8rJTkdHNN0BFNIDHuIu4odVhEnYhzV7aP8AurHR5Kt5aOta4YXZ8E5oDineLsBP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I3lVfH/HY6R4T/HuWN+YGUXFQ3JahgKXOKE6Lq61cKy01GDLvf6HUqgSWjJfBYfNUqpE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HlszKvWV6z/VXc46KPn+6J2suqdZvymUCMjdYG5gyodmhOSynzlMptoBxe6MWUKkNzdM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u84gJoGWin0ZlUOqxJ3rrnPxkCBZVI+8UMQz0dNO/CFbRhFNxPALoVJ4LXaxIPNVRtJH8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eRhaC6Vi/wCWLNCrMwz1tiZTHAWYC5USJwxClrDG8rUaHeaZSfrOnE7mns3he3e/kEGM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ofif/OjKeCz8tF3vJH3slNIYpN4OSwstcWRENxTtClhgjerFDOVhecR5KWix3Kn1hnCI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Lswi9rcOBusjyQxOtNr5IvnENpRPBMi4KBejuR5I2mNixZnRKGUHinnAZA3rC7LNfNHN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BloE7USyo2J5IzhO2yHJd1wPEK40OLLwv+6gsKIdYhDYt3JYvlCwzEq2sOCM6vOy1580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Sg1wcApO9d5hC9tWqO/NZZaoUCAul3n2e/iiqapN2yqc7ytso2lao02Wa26Kf/TCHPRL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cdA650DYDtWs2mFUbT2WUbkeasFrIK6bzVl3lmtcxOXHTmVtW1WLlrIXVceH+dBwHDLQ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9gc1U5/wn6Anc1V8f8djpHhP8dqBppD8On2bVicPLSUQ/Wngog+aloI0B42L8v2SOy+n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Y6T2vbvCexrSzCd0p1KsGt1ZaVAcJ56HVHbEPZNJ3JpqgNdEkbl8RqqU2uuRopUw0y1g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uDZKojgdGzT0bwpw3jR0Y/hj0TnvyCdUO3JHCQI3qxDuS6MPxLkzsVRMux3CZQptaD3n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qnWHylSMiJR4lNDhkI0dIa7LrAqjwzXDTdNG8owqZY2RhXdhT3juCea9ItplhF03G9op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lRRptZOcK4WXaq+ErogIGuQpK2xwVgpKtVAO4hSKrsY+5ZDG0C/eG1YQbaYBAO8qHPxED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3ghhECMkNsq2QQpnFBVUkkFuUK+eS1dXFmnXvKeH1CwZiBN1igOp7NbJBzZuU5AUxidu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clcYgrf/AOE6w3Snu3BAt7pUbVERAQcXCImEJGIp+FkfVNO5Dj9FDhI5oYSYO9O4nRxV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IMa3W3rWM3UoQt40Q9rbqxLeSxYnSFhG1d2R94KzHei+GVk0LpfWRdoH10TUz2KifxJk5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HktqEhZLNd8lXJKBO6E3moG1b1w0DRlfRq5jYoJBWLKdHmrK5GgIc+waYNl/KustOWl2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90PAjyTOWi+hjm71UHH+E/RSHFVPEVV8f8djpHhP8dmOxRPNRuKxG5WYVzPYsewCnO9/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yMO9SKgI4K9Qeqzxcl7Omt3mqTHVHFhnV2KpU+6FxN08M+bNSQJWJpgrVbWf6qmDsaAm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7rNdVfCdExbQ0uHeXRf8AqBUvCtbJWKIAF0V0X/pjQ/xFUebv3VNg7rjfQerBPJawVHhJ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r1XYqhEujLknPd3nmUaTR3u8rCFh+enqLNreaY+lAdMTCjvOO4XQbUGu44iNyqsbm5sK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w+9NV4LhMQE/qg4Yc50VuS/w1nCfojoKhbgg6kbhB2JxxbDsQhpKDnOwndCe6Yb+6KzV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YdkVTGDBZZ7VUNUTJQMyHZIgtl2wreZ0YKTe/nKpCZM5Ikp0kYx+yuvzLvq5niAoDpk7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MV7IY7TknFuSa0ZRlKDH9z9lVdTc10DYpOxpUBQ8FNwGRCadhVOBJwyt5TeLlZxRBMH5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7oyslfQFHoTsRmynRhFNreICilW9jskXCvWqFdKBnWZt56GKi3e9v7o/gdCJRlQLKy4a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8S2K3ZztvhWdJ4IFsF3EL5fROk25DQ3eoaGyr02nzVwwcyg12yyHNXNREuB83Lq+jNEDN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VwpCDgbbQmPp/cuvJAcNGpmjjMGVU6TXOPENUKp5J+ijzKqcyqvj/jsdI5H+OzPYJGbbq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ZsdNkIbi4KXDDOzs4nmAszG+FjovDm5aXPdkFipQ1mwROJUjTDQ6+McVsXeC+K5azifN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6IAkrH0h2HgpfSDxuJTHdHw9WdwTejt8TlZGWa2yNEGQ4IsPxKefEaK797lXq7yGqr4S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YcF0bxpngWFvNEaCqA3MCJRO8ro/In6oAkiDKqMmcKIaTdaxKHBhVfy/ZNqbHGBolVG1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Q1YWu8+S1HhviQpU/M7zohwkLUaBptp4dmrVzwiVr0J5FNrDUB2FY3VmxwTtZ3CBmuq6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rm1HCUU/mF0Jm6mrb0dGFoxO4K74fuQ61s8lS5YlM6g4oBtU2TgXS1FRCnQGmYHdG5D7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tsqGW3lNeflKMGVjxB1rWum4QRwOh61XW3FYtyiubb4Vnn0TOrdN0S43mV7PE0naVeS4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P+XEuyylEvy3ZLiEOaEG33VD/Z1QPJVHt1mBpu3JU1sWapAcUXO7gUu8guOjhpceGiOt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bT+9tcVd1Y/mTn0A7EbGXTormtSZUwkRiCltCmCNzV0k74Kci1XRz0DasGCItmL/AEUN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OTOagXOi6b4RozHZqcldNlYSvYVyBudcL2zGPO9hhdc0QHmQgroU2We/RJHuSQoIUHlo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1t38QhSpWpUso3p7hwT9FBP5qr4/47HSPCf47EDPskb1Y33abKDo1AsVbsMc7ILWMcym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i7ws06nv3lXIKqMixMqwd6qWQOd1Tc/NzQSnM8xy0AHJGxwp4cADFtHRvAqlNgwhuZ2n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azB3noU6Ihv7qt+K+kVDsyssRBlU6nyd13JOdwnQ0/ecVW8BQTKDgMDdF3FUOZ/ZfkU0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CKYOCrO/DCDRmVRoN+VoB0dI8S61hg9Yta5VTpDhDYwjiq/V0y6SqdKrqVQ4nesdb2h2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hrdw98/kuj46uFmK8usi0OxgZlqcKLDGxx2rpTHUwwhliNGEOOHcrnQd6oN3vH7opo31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27rLKRvRwzK9s9yLobzC/LCBO5fIpwtEnMBYg2XTZYnE3zRP8JurivksbafVfygRTF96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cDarG3FVMV9x3KHTHBbVcVcXkhwagnkRmvwoouU/RcEC06pWHaNqdaRmm81YFQ0X3Knr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luK3BE700tGsRdMC1mlbU8NJhwghY3NLxlCu40/Evjs9ZTerdia0ZqxtK1ma23CtQ246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SnGFibvy3L/mnmU6kJwMA72h2jpPiGio7fTRajo3qMLv7ITp4p8ZJkb0WyVEGUJlUvBo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aoRVbg3+UTsTZtZFYIw7whgEu/ZU27joiq1r28LFOebbAEPd426Gck7QAMyuqYfavu4q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NVvH2OkeE/x2C49m72+qquDB1kTPY1hKyVhovpa0bTo6PzP7aKuFzhrHIrWJPNWC7hUC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8nVaPohiAEcbqmOjgwBeVbQ8l0R9dHR/+mEXs+YKJBPDQC9sIVKeW1u9Nq0jLHK/xHWa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2rVJftDTvVTwlBUeZ/dV+SCZUJ7yA3lDBqplbrXOe3ZFk/g0I4xK1WD0RbFigN50MoDbr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z9+io57nQ4zZCg0S3ipwNJ4jRPuTVqThG5YKLnY4mCExjGB2ISnNAgERmqbX1nCnexdZ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ICiOsEZ7lApMn7yGGr9E4veQ45u0X0V+MaPhvvwVmQN5WtV1gdgTS/Fle6aRSaXAyHHNF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NCmUDiz3I4pc+E6+xZoQCnc1rMafJa1P0QwTmtd0GVAeFOJnqr8V3/Ir2Z1uGSg/dQJ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4J7MQncNAdgy3LOE6Mo0AzmrKyk2O6EIJUKI5q15UBU2nJbVITfVbM8ii0MdOYAuv/SH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uYCsRKMtClQ3MZob0UFhaNZESMUyQhkoJ2rvNwHNBVfDoes10jxD9tB/6WiXbirCxUbh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+bJizK9n3jtOxaskk+qozu0C+xd46M9miry/lAcUzbZQFueMindIrXrO7rUzGZqYyTo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QxHQelVch3U97syi521VRxTlxTOafzVbx9jpHhP8ab9iSYCqBrgdU5IBtRwXSHdJe4tk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uVqfQKwd+y77f3V40XyRYWEcwiYuqPnoeIM4k41WGY1QQsTXEFOfTZ7XungoQa/XaNhU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mGiwPZOihP8A6Tf2RFPUp/U6JbOJX+t9HUtBdSfdw+7xRnLDqrVku4L2rHNJvfSB0imH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2FOb9x5RacirMbPJUvEqI/G399NaGOKMtLBxC1nFbUHPxucPxaHvqOdB3IsotdrXcSoG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94NsqNOq5mBztYkJ+CA2YAiydSpmTa+xVTup/wAp1V4kgQEdEdiyIFF853C7uE8UDUqm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vMrVpM5wgOyV0YfilV/L9kzFtWafCylThC2hX++u8FATITCBsWadknG9laBC1htzTrzk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yw/Xeu8Ao3cU7E2J2bk9WWaGgrBhA8OegwgBZTMo8Fhf5HRB+6m6gPkpLAHu3bApIxs3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UMcQMgFAQDRJU9XJlYXNA0Z/RQKgVnCeehnNWMaGFRMaKng/kaH6OkucYaHD9kWUrBFj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UGxROc5rit5TfDopDiFXH4k0TCH3m2QIvwT+k1x4RtK6PUkF98WgFblhUlyBRKATSO9C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PyCzRpPEaB7woJwXVjL5juQpU/hsso0Aj5mAp2jEM9FbxqdPSPCf4XHtVfJQHOA56K7d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WctZy1RbSBsXVdKAqM+V20eanv0Hd16peeg9UA+t9AiXOxOO1YWWaO87chSbha0byu8H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s8wE2n8rWx26A/8Abb+yfI1ZssIfDtyc3cU610B0luOn9Qi/opxNqXxI2Bey2tZeyhvh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vytIGilSHzOA0P3P1gn0TlVFuY00wzYVTq1KzRhcHYQNEDNTme3mstB4aTVc0uA2BdXS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pH2rtu4I/wCTc7VzdihU6fSi99VvxHJwoPlzcwRGiv4Uxu+dPSD+EJtBuTLu5qq0995z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Mkomo4UjuzVI1XVC533UG0rlxgBNZAtw0Sre4KoLpR/EmCTkpJRjajuViRyKzLtMYgPJ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cBG9XDo3owSnYTCcDtCtKdzWtiL4UDaml29EOmOClr55hc9gT92JawglZWWVitYYjzVg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LIuA26KivttoqcICYXHVAyRxJ8HYgqbRmVeSoG6VxOjW9VZElXVlknVMg1Wun81hgkxZ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lc2HQ/R0ym/Jzo+i9rdhycMimuqarnggDyUaBi2ohoQlTkUzwaKfBdIP4ymyoGagDV2r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nYjDmwoxi6jcgEeaHFNA3JrGnzX+WpZDvf2Qa3MoMb93QCE7npk5qzVdnY1blWC1lxU7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/n1bnh2Kf/TRCgpp46K27H2Ok8j/AAp29p3EjSJ3r/MVme0fZjTs49i6s1RpCx0Dbawo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KbXoPx0oNjmE5txITmH5Towss1Z+iu4r2bHOPASqOJgxNaMxcJzjkAh2mOqGGhg/ZTlT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JxdtOarHcQo2p1On8DN87FWimTLzCLiPJNYwFznZBf5fbm48VZ0cwutLi+r+2jiMk2qa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K49qSpDmkc1qy7iv+Gwml+ILr3BrXmQIQqMxAOdd02Qa+s0EoAPbUccsLrJ1KoHNJETmF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GF1rO+WF2hkfddPoh11QMnKVW6qox+QsU2oRIAKJElu+EBTpudKPV6jx+JB3SnE1nXdd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GngIU6G4hksVOm0P36bZe5KHBpXST+Mpu+FnCbO9XB8leITjIRPBaoEeiLm0nRPohO5B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wCOEEunIKKhLHNtBWqYv81lh3lYFwCbMWRG3aUXPBP3UHasboTBszWM7LrHYc0LWVhJK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NO37F+HagdqceKGU8UIVQ7MSa0ZK+YTuNk53zRZB75Jm6sUeSE7NBPBa1gi3YbrigptK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0DiuZTqh+XLmpc4h/wB7enDe2E3kdFTy0dI8f8Lq3xHeM7OKY9mqG9wbkU0hGZ5KRJWt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G81W8RXkoX+Xp5/Of4RhQdHBXyW2dgXdjQ5SUIuVs65+SusRz2JlTb3dEJ3NDRdXEqAA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s8lOxO3gSvwi5TukThYDIKLzPCVGwaS37o0t5ptOn3n/AECfTHym/Y6T4T/Hbpt3uRWC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YesrfedsRjZYIAbPdD7j7eei4xDciWWdxXdBbvCc8nLR1jmgnFCsFZVcAkxCGg4GzCx1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hO/aoCY1ubNm9BoBk5BFr8wopU3O8kRU+I4yeC12yi2k3CCZKmNGQn3UNuVx7ZAN3aqi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n06fdC6mmRg4hFmM4TsWZRVl0cfjVefmOIIdGMBobhyzQIpudwWOiwtcMtaCui0ukYql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UaQalSbqXUw7mjhaBO5WCnbot9hKrHcxVTvef3UK4Td6boeWiLJxibaLOd5myIzgrFLA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smC7ag4GHYiicAvmQFqnZCYEA7Z8qIZmM7qHRlZNbaVgpuBebnCVmbC+L5kMxCxVnm5t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+ss5smDE4Hg1f+XWUBo2oErhogrzRldXVgEd0r8y4LDhLo2hBgbhZnxQTXSsk+c5XVut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intMdwm+iLFA8FdDCe8CE52VkwDOV1W791DtFLz/AGXeEqRv0dIcf/U/hGnmZl5/hctD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lWsIgblm6AqU7tDJ5BG/eerXCxm9R3dXFW5oEHvaC1cFMCFbLQ7kvquvqWY3JF7vIblJ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BUb5rHBwnagOCzUMDnngpbgYOKmpXpqHEeWnvFo3hXqvC9jWeHLWe0jkiDuRoPD5ycQm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9iry0weYRrvHtHWAVY7cV+x0jkf47bTeQmvLminnLl1NI4o16jjtOzQ524+7cmznGjF66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XdCfi/A5Gg4PY4Oyhf3cpY/Afwpk/dCLqUzOSuFjIu8p7RmVAaPVNq13BxbcNGWjK6kh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oDC6CYEFe0e1vNCpVdqG1kMIxN5omiwdWNjtqDWt6nfBzXWdGceqnaVQZwJRXSDtxBV+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0sIZMSUH7KYlXWI0ml3FSBoxfaIXTX7moHeVdWTeSbC1lU5J50DNfmUBauEKkEwBSDz4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OMBHHhcSjaICFvNC8cU9vWF0IwJkLq35DORktd2OnMWKJQgA2CMskc1zAyOixnTgGWek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7keLioAsp/5jc0Oad1Ykt2LLSRtCbNrqpaE0jYCsQXHRTaMyh1lYztwhYBsQG1AT7Z9+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jcuJQQUFQTE7UbZbVsVM6KYkTKxbij0iramMlJ8huRhX+iZByJGgv+Un00fhQCIT+S1z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tL4MSOOiNFUctFNwaC85Sq1CqNZzcTeYQV1ZZldxygANVzoz+i+VZNVgPVGWFO5CfRU+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ox1fgUhJ5o4PhNs0Kv4/47HSeR/jtbhxUtbfeUXPMgXWM96prHQ5hyKg5j3TWxMnsDTe1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COC9o0vPE6TLAZ3oNYAGjZ2B7m3ZdU25BSXFzyqDekVHNpOzBM2Qe90g5Ybr2GtUO/Yj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tiDKNSq6ahRBLo0k7rqmxjppF12FUj+FGo28OgpzBOF+bd6xNpx4rKXVA126JTC4uO8b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jkExry7A3ci2lOtmT2h7yBn7o6P8RqcP4TNE6ANBCdzVlnK8ysrq7bKnH3VT5BXlPHBP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hhw4QqpxB3EIYe8oA/lXOrK1VrDW3oKFbNWkoyraI2aLq4R04syjGmJVMLisSG4yvNE7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LEp3hV1bRR8WiN7gn1qncGSLnbUKbbbzuCwMENATuejBjY872nRD8lYZ5pjYyQVIRmVg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qkqMNgZ5q4J/dYo1hUjRhjzXDRD+7+yk5rBnUqWCo9FmS7XqeELB92yDuOlzXfNlop/h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qZ9m+/JSXE/RbFYH9lfCPEVGO+5gXs2eblrNYfotYPau+70XxD+lfGHopxB0XsnP3ov2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Jc6wTOh0jruu86K/j/jsdI5H+PcNpjOq7D2DUb3Tn2Mll2WvdnsV0OK+Jq8Ozi+Ydifc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JjaHWtxHPYsT3gN3qabg4cEWw5wbmUZpHDwTKjAYMPgpryJA2JlSnM5EHRi2J1Es15kO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cSsJUNYVGHAeKbW6UWQ3Jrd6a9oktKq06lJ4Y8SCRZSB7wBHtDs8VJz95092+R9E3sZS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9HBeWnyTeAUnNcZCqQYla0EK0eafG1y/hSDB4JnNXCCiwQH4kbZblMq0ztTjxX91bR8j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Y8047lJsFqiBlp1tqOSGHMKH6tTQG7mrHtm3ZHBEA2TpZilalMeZRGLCNzVxVE/iC16r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NxTLhEoMp9xuXFS653K/fdming5zoDXBw/EsL89+/RByO1Np7BJ0Ui75brCO866nYsjh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Sns/9wK6lxyV9bFsX4dmgvfZrblO6ZWH/TbwVatUvrYfIXP8Ko7eU2bmYWWij4tAQ4XC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SkjeVYtbyCu5x81uXHsX0tWAZnPRw7Hkmp/Tq3JgTqj+86+iv4v47HSOR/j3HR5yk/t2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b3F8gpXD3V+y3rZ1soV3633UB1mF5+V1lhNTziycWkho7kJ9TpOQdDXRCwtqsJ5oPqzB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Ke1rHNqxY5hOpF2q5YS8wsTXkO4JrBtKKo9Y6GhgF0MJGKUY3To6h9NurtWGlLlNNn1U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JA0qTGngECVOmPtM+7KKqfjf/wDsr7kZeAu8HI+JHCDPJd13omCo0t8lTLGHCVfCOZVV8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gE4RvV6bvRQ4EFEcY0s5onislkgfxTppeq4I6GQiJ0MAQMTdd2OSuFHFb+S1Qmt4pxTZ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9iMRRc7PJAbBsWHaVrAhAKQi13kvNQsLstDhuKpSLYhKLm02MAzICJPeds3BYiqjzfqz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JuqCCF7NuIbpu3ksLs/3RWtsELE7II16rfCEXOuSg0mAVcX3qJPkrT5rA8guLpEKVZoP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YfNHcmsPwpxHii9hAo0+7x4qofmdb1ufpClSCBeOahYlS8WjzV8kRp7wUuKiQFnZWWRW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V0TuCLkajfMK2RWF2kclRa7JzgCuppfBpWEb1lOiv4v47HSOR/jRftDgrFazAUHbIXPR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Gjedyk++oea1zAQd1uJv1UYpCD22sBCFN5AYNjbKb4Qurc9xZMwSrbp7IIVl1bOChgMc1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4iBsVOlvN0XFoWFjQBwH2Un3kdm3aA0FdEb99w/ungNxWQxVA0eqk4381hA1etNlq5bl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0dswcAViulGPkhdIdxAV89iAqNnxKo1g+eyznks/JMHFc1B22RvNk1XRHy7k3DlhVPQ4z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M5JiBhOO0Js5bVvCCYOZRH3k791bPnosDzUws7ytWyu5XM6NqvnvToM6LSOCChTGeSv9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6ZRAPsmH9TlncqMQauk4d40+f8aGtdcDcr1Gt5la9YMqjJ4BRZiDtzh8yKj/kU8zvVrMH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4Z5qY9GoBxdKo+eiZM7olEh0flWs9oG0oRUa9rrS0oUKdiRrckWTqqp5U2/z9ANHWHYU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a06Hc9Dart9xuWsY81LA53JalATvcpqVPJS4qAdO1Zr4lQ/mXSpf3Rb10FW+Gfpog56G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fxfx2Ok8j/GgH3GsFByV3LvjzWq5p81DhIWJn6exi2DRhp+vuCiBaU13SCA/5tihtRpK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vZt1+KirRxfiaUW0XHqR9VrE4dg7FVrAABsHLQGDvmpJ0P8B0fCfzIUvwhnNGtVqmG7AE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T4y7lpc/Hhngi6cdQ/NolW0QPsTR9ig9iNLl/h1LhP0Vc8kFd0Iu4uOidipAHJiptOxo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od9TQ2+SzPfcZRa5jmxOuEBja8EWLSmwm6CMNzZB0xxR1gRvWqMk7gFTkEAN2BWy42Tk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kzVnVCg95VYvZZTZNp1BTdRDYw4UQ3fAG5Bu4JmUZ3KDS0YinZFMbUdhYcypAuhMJu52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6sFbwoQkTvCBJBnQ4i8KFqW8tGRQLtYbnKWeiasA7je8Vq9wZIuWIi6r9e4jFEQJXs6T3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4JzjmDoOHNS53dsFD1CwDbtQ6LTOFre+f4VnSFwTI3q1WOCw4oZnYKxi3JUHRElQj3p4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IbysT4xbGol15UbAqVAfIMTuZUBANGXHNeaITfFoci9/cYnNeYovaWD+61vWFqOEaLhW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PBTAaE1zW2fv0EOotqN9HKKVXC7/ANOrZYarSAcii87Ml+IZpnLROgKv4v47HSeR/jRB2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3LXaHDgpbZyh2aDQtzQtzfcnRTMnqy3LisRnCuqLyaecFNaNp09HDc8OI6IG7Q+rEYkH3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rXGXzJci5uMkiNYq1Jk74UaH0zkVdzgOCii2Ccycz9r5KO0Pe20cdBTWDNzoXRGbAxO4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9w6S3ZqjS0b6gTeLjoMnYi+J1XFSx+FrhkAiSSo4JodlCBbLQrF08UJWq60rjmITuJQ4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v/CiTOLanPcSEda6vsKqc4QjcsdjaU47SU+4BA2oRZE13RCLuCaxzSHxtUHIbUSLWKbK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QbKiaZloYml0citg4p8nMKmOKJIEG+9BsuTAJT52lWTcIOIXuiXWk3hGnBibSUcToadi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ecv8uz85/jRhblEaBzVpK1rKqPxaMQy/ZE6ABfgg4/Gdlw4rE032qCVxVM8Viy3hZi2Z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RB0QAc9i1iPVGq67B3SsR8gobmpABO4p9Wu4Fxvbam2ubrEyF7S9rBDDbct9tBY3ModG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ELYVquI5Lvkq+azWamVv0SbtCo8yhyRV06kHHqz8pTadTIfVY6TgOapNb8rYKGkKv4v47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tyGmfd2Ws1WKtYqK36kXOzKvl2MMuJ2wEHMMtPZOguHepHEujMbmRiOhnCT9DoynksDG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oahcRsha7ZC1Gho0W99H2Xie3PY5+6gqx0FUG73oj7rAFDhNM/RCTLdhVd//ALZVYn7o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gFw36OjsB2yqLCVmqkn5VUOLDqpvJQ45JyCimQP5QcZxHNNd8wNk5x+ZAuNzaOCO7Er3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3gsLgBtT2VGh7HZghYbl2xWGtzQ3F/wDKdi2CERPdEZJkxhmyfv2JjqjgZvZMcYLXmICK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GBdYuMQr5QpHos//ACUShuAuhijDxVYlwytxTMRgBEmo7DFtVBwqOJ2yE0NmA3atao1s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7BCeQ5lhaHJkiRN0+KXUvHdi8odbinmoY9rwROqcuCFR0da6zVcy7jmVUwQITdfF5aNma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hwDnQdk2Ugemj/OdIGqO6EXuzP00DQPqh1TsTOWSFoOatDdhbGfFUnEiSdmiwkbU0XgZ3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VcWijRve8IN9NAFJl+ag7M5Wc2vbRWd89g1GtV1v5Rk23IckXU/NqtY7u3LrM/dOp7Nyo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mCqjnHFWOTdya45zfSU1V/EO2Rv9/dVQ0exp2ad/ZIc1sjgnmIYckMNUi0FAmtaZjsup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OExkhjd7Q5xsWPG5xgiCtenPmstF8+xdR/oQb7yT7qUOeh3JMrETgMr/M9E6TTbUIGJ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8SIrf4Y4g/cKqM6mpTY4RdP1C7GoGJvkvieoQqGq3vTKtUpO/MoaBzlNxbEIpugcFeRI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hsTS8RKLriSjz0XTLqdisLhRuESgVfYVim/FC8oD0TZOu76LPLWKp/ezlFzruenHemQt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M9rVfaVUwnvCFTaT5lBslEgXQhwnMiE0d4xFk6MpRLYByK1bnYNqeMIkkL2gJbhQFPEG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snWTpERZBpDt6E4mzvT75rkJRwtjDZToc6LbtwXeMblO1CowX+Zv86Dz0E0QGs21XZeW9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nFH7IijLHc5RpvbDhZXQxDUb3jvQYz4TMuOiVUp1+64Z7inNBnCYnfosTPBAtOIEXIUk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6umG/EdoDsKqAoLHUZ1jGbFFAhr/ALpMLqq7YfsO/Q6C1p4rZhGiNm1OiwAV+4M9EhS2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uPLQ0jaAsDO83WA3oA7keXYum4dp0lU+Sr+Idudo+wWEdnWa08x7nF95XXHsSoyCgZf6KT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CZ72SlGVTqis8SJgVL+in/M1MPIFQXU3/kXtui9Hfvstf/DqV/uq/QqjDwd/3X/3DFbp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Rjm1an+J0vNan+JUf/7Fq9Oou81BdQe3miG9GokZ95X6H6PWH/JVY4FBx6P0gCZ7iJNPp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c6ZCaGEPPBXLR+YSowTyun4mPAjchY+ivZqBsQgmSLKwl+wLOTBTeATADqgbNijabqwg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NMXQKgXBK1tm1UwTO1ajMR/dNe6zJ+qFhAEITlKsbLU/dUXDabokSnbRndEtjzyTyYvu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5qXckSwLpAY1uWRTo6NQyzwpy4u02zWJue0J3kgHSKQu4/wgxgDWiwA0j8bZWFoEldQz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QqsuDTikSodbRDjf90Zgobb6HufkGovdmUA4wBda2PzCqO3wnPPyiVVqO7zjZYerx7d0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b95qjJ21Q3YqlybXTYzKYD3nDE5EKOxrCVmQu+Pqu9PILVEaaR8kCMwm1+7NjGwq0O5d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wqvzHbhHh2r+5y+xwr93/TY7EKPeGQbGSeCIaZEypc7gAowkcVEWC6OaD2DAzWZtUjo7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qdZnOmtUzzGm+gShwWKAu6EMJPGCVapVHJ5Wr0mv+pavTavmv6p3mFq1mO5tUHqHeSaX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4bTdxWt/h2DjsXd6RS5SvZf4jXp8/wD/AAvYf4yw+IArU6V0OpzCnqKL/C6EA/8Awxxj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WeZWHDXafJT1xb5L+qGUXYQp/wAzR9UcOE+EoHqcVrawso6hzzOcI4mPHMaNUXjJF7ZG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aSFLjIjJcUC7JEAlwyiE0kZKkJ+VO2ydiMQQbZrCWunaE1jRLnugBX70oTPJNTnKfvMh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DmZKQjgzMSEANvYwt+TVXWP+IbAIkmSVezQsU3kaXRYyup6YJbseMwokOGxw26OKm3e0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v1Rq5JzTuT+NkwcFexxZwtVwcVrarx8wXVAGZ2JzGzDhrGUynT2mE4bG20R7tg0PoOyq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UKuNAQQ0NBzCr8xp59jgnab6MoGm57WfvyOzx/049k+5lOgiQqfVxJzRhxlZ6IOiQEML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3qHtoPi04QVJwzyUVWv8imsPSHNDRtbkvZ9IomfJSBTePwvC+E+OSvbno4aL5K+3QICi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WHBBlBlZ0jvbEXFhnmEbIRgJOxaoNM/RDDXqN5PKH/E1f3Xfa5vFi9szo7wPw5odZ/hv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8N1vwuXwOks5LUq9JbzCOD/EC3xQvY/4qz1Xs/8AEqbgpp9IolX/AMu//wA5L+nonlCl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H/4c61pBV+g9J8lP+V6XI3sn+E576NSk03htMoe0e3nRX9WzkWkIdVUa8c1ONuP7uII6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P8k0gOmdiktiOCsTlBQV8iUXA5IxsCYpOeg8lvacwpGSpz94KmNw0lxPtHWYE2p0hwi8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WFvdCd5aNcEjgjz0YZls5K2awjzVTESHiMNs9Jk63BCcLZOcJuAPeMpwo4gRq7VG0lNG0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ORUvJ5aOCbwEp546Afdzu0NcNhlYh3agxLgsTVdZQhh1hoCxGzW3lFze6TZV+Y7caNZa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+yFCdJ+zcfsllf3B97bNNvhcU7BYFZ3W1RvVlzXe+i5KQb6L6IwqwWSFze6jG83nNRjJ+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3i4UHozQfwuK1hVa/nZarnRxCa3EDxUAB7sp2IkN9CpdRcGoGC08rINOthWGi8tk7DCI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mtbulQCYWvNtq3EblJxO4oCnfmgGuaHTYhe3h9uSLqd3BYi6VqFkZSRC1hcLZCsXTzXx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dI/WrdKrRvlavTKnmEI6Wb7wE32wdvgKBUonmFD2UfRa3R6RQL+hUfVTU/w5lTiYK1/8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VRq7vSaZ8TlbpnS2eZVv8UqjxCf4WL//AGdI+Jiij07oZ5j/ALrvdCf+YhEMo0L/AHap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EdHlotsAtvUhClVcG1Rv2q5CIY7rqv3Wo1uku5DcizAImZ2r2NQxudcLXoedNQHeRT4j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pCxjanH5nRnvRTMQmASOa62tW6ipsIPeQbNUtBQdTqQBnBTZ+4mscHWvZHDTmd6c6q2C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+OmP+ZR/bRwWJumKgXstdqFBvfdd3JMVbmFA7XFAlYGq3dUNzUuufsvNCdJ+zT9j4fZj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W0EFARfYjvXFCHK6EXU8VIRIz0QNFkIhAiQ7amk3U7VO1EDNZASiSpIRCzyVnOjdvWHH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G55he1psd+61aRB4OV+tHoj7ao3dLUR/mGmdrhCOF9AwM5Wo5nGNqGANYeDlip0nEHIj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AusVOlUIaoZScdsEZIg03cZCBcMJjMhbytZpWOcs1+DYQjMYW7QpGsF3TiWLDIK1A7W3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WLX5BqEUHO/CWlEUuh1WunOCjNDpI5Mlf01YnwFf0tb9BV+iVSN/VoEdGcRH3UMXRqvIC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9X1WpSqx41qmt+v/ALp2hvLQOS4LeFryeElagAtpyn+6tqr2lMOO8pxp1CI2ZhAvpSN7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AkwicOqNqe57cQxBa4LWjIaOvdk1pTqtd2J50Dqjhcut6S8ugQtXo7abPvON1LW6289r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WEkAnLRrPCJojMRdFQuCkdjrmjXb3uITFX5jROGMLoUjswpdm5QwQ3Rlov8AYwDlC3KM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tWv3js3aIbn9jvmft/Dt5q5k8FLTAXfN1x0WUlToEtW33fLQFKAgBEErFu32WMHX28VF7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K2SFM3jajvQ+8tmj+ymLaIfIQIghQwuFPcEDicx3Dah7aqJyQJ6QWO5ZoMqVXOG3YhJ7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kgWC1jdNMWiwQuhjknvWsppwwERiAzWJz+s1bcEaeMBrNgaoFVp/KrVB+kLF1gx5dxR1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wL4rv0L+ow8S1N63pAcDngg2Ris9rSbFBrukv8lr9KehHS6l1/U1PVE/5msU9BN8OhvJ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IjFOggW4rCXS3erlXLIT8P3SmJ+EZG44oO5J6blku76LA0yM0602toeBu0nAJcfoEHVj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knjp13jkmgy1n3ijcOardrCNEP7w7quTHuQoOSw7Jsq/MISsTHapWE5dkE5YltJ5KzCs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8QV8oWHrMR+62613soDjrO9EHtlxcO+c9HFcfsfL7Ff3ltM6BxR17rCWiy+Jh5LXdq7Cs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GYseKtphGOwUFB7BU6I0ZaQMMAIxtWae0mWnMFOJ8rrNCyyUgdkq0RuIlYg3DyVxK1ln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5WF0lq1G+crLJRuKBNp3BDhko+nFBzDgH3ZXtWuZP3diMQ5pvfMK0Sb6qBMgovI1dg+8U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v/KOLyCuLTvTwXQDDk6mNYt7h3cEx9KxafRBwBA4ogsPNaocd0J2gctA0xsGaDKfcZod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MnDtjYhcuVS5AhNTXj5wvMJypX+VHJS5pI3hGpS1mbd40MByNk+mflKAAuUynADgNbn7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KtVctao4+eiCoBVwFazt3Y46N7lLveSM23VfmFO66hpjaFJvpjQeYQ+bmtZnYzVvsLU8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W6LQ85Kwh/Vt3UxhU5plOu7F0fLwodXedqvc/ZCd/wBgt9gG5Y6JDRtbKhoGI7UHF2yF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YsOAbVJyK1tmjF6qXDOwQ4aY037XBRpjRbNAnsjcgOyS3Fx3IuAA5ab5oaW8uxb0XkgY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HJGLwsrKyzyW23zZBazg4cLprYtsO5S1xjaFjxa5zlOi8CUA28Ij7sKXX5JriBJWMNa0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tWBrYZ+Eo6AslBTY3rcrH0KxB1tx0Gfu6LNU0zB+6jvjam4nBo4poBOEa25ANbfij1NI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BA3q7cXhKwxLhsm6Orh0MPFFwGVl/mamzue/46LOwxeUG1zIOT1Zb3HJu9a/e2rBTz2n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ycQRyW/fxXVTlemd7VbvbQs9N0G7yhC1mrLRb7ECqj/utKstihwVtD6Dtms37HP2GT7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5X/DdHLuL/7IOrVQBsa1Qahv8vFZRyVwoXehFpmeS2rgo2LZKdJutUQE2LyowhSoi+/SN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rJXVkCbpzmDCdyAxCDtUTJUoHJWQCKMDK+aIkwdmjgi707LfCha2i6shu7AV1GiAYdsK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VdXRJOSt3kTtTAzKb8VGXFWJ5FX2Jql0woIE7E533OyUOaG9WaF5rJeSy0WWcIC1lE3Ca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GZQFerVPNoWHpAvvH9l1lOMcWcNqdRd3m/JU/wD1KLqeW1pzCBXVNzfmgxlmtED7DIzy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ZsRq1jrHZuWBne2ntRpxM7Y35Jx3BdXWJ6uZa4Z0zvTW1oa892oO67kvaDzC1anks1nK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GsNNvsRVXiQO1SdleD9i5/YY91G3Q2b8JTutnFsAUdHo23uQ69zxvAMAohqmYO1Gng48E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yUNBnislBCj6oibHSXeaEtKLUC3vbFtxBWKknQFiBvuWRV9mjgrIO3HReyceGjZpKPaN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hCNyvosjw7chFYdrszuWKODwo4oxEIt2FNgQOJXe9LrFUEgbG2lTSz+6mqw0uBKIHw01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OWg6G8irLWKMI3N1ZdZhtobUwSGkG6qVQ5rOG0pwrWe35XZlR3qJ2f8Am1f5jo+sW6wh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IKp0jAG4rN+x3VkNrtiv2MTWkgbVFNpKnBZSQI5ojCZG5azSApGeg9gFNp2l+gtGtTOb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Ktx5FS7o7ubNZatKv+mEZMfhYZPrsXR8MTidiA2aLqx0ZfY6/CD9dHHsUGDa8fYsTly+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iGXYNMG6m5w7IzVnDCU41TPFNGwZI39VruxhgUF0SEHNWtnwWrMnNH0WaknWVlAE6BNk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7GXb5U344k05rE7vFbQd6gX0nWHLRFle6kyFvUBcUUYtosFvWaMrNWKhbCrqyg6OKhRm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CrJvJErmrLX27joIBWVla2gNFo+quoi6O0oWvuU706DzWIRKLt2aPqhylCJG0Ivbkg1Q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5aCj4VtKD33jJm9YHwGZmAg1rSWCy1HI6Gv3KMXktmjVpkN+86yw947YQaXNaIRNaXMbe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TVipuIKFPpYh+xw2L2mtTPzDaqtMVIpVARO5EOqYggxhuTCbSZkwR9hurK6nYFi2dhuP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DstbNEEuaXZB391UZi1U2m0gvsc09tUbZz4JhN8V9JHZd6jsWkK5ProrclHYv9j6QPwE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77DfQ7n78DsSsM22o0KYJDczuQcHtITuqa58Z7EAWlhF0XXcd6s2eO5c9yxkjJQ5ui+i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+SsB5Lu633lkpJ5K6yCvlwUmYW1AtJ81cZqzU5rThaN6bqyOSLSJ2IsAz2rEiGjK6nYpk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MLpC36CSLIK6zsti/EhOXatpCJM30CdMHPepzZlZckJzRBXkjKiybuUmxWdkIzK1kfoi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LvapMK0+a9mRx/EsPyVBbQfRXzKeQbjJN3Ij5kBhIA37Vds796ixj5t6ncr2kIoryKyU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+PVF+AQxZFGqSDKMaAWzyCw02OcVNd4ZwFyvZ0wXfedcq7k/xFFDo1LdLz/CvknteIOO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TmEzRAuSsIFxkU3/NDHTGwHNCtTqCpRIlnZn7A0Ixl2cFZzLHIp7aphhyCJLDUcdpUP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NFMgjRCcey13kraLratUK6ePwKyv2r5/YHje0jsX0UI+9/oU6ZKvH5br2UtOV1GLEDvU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ZWpOdwF3/IbFqulTWBiYncUdV0lG0NO9XCyhZ30bihG1HehO1EuCOjNGN2JZrNSp42RE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JAJU4YRwz6ps5BRMR9U0N3LBUxMVnku3IQYjJa+W7YgRQOHetqMIad8K0wEApa+/3SoO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Yst85jetXI5So2713i48BbQ6bLeELWVJ0/LBQbIEnNWa7VO7Rs4KN9lneViJusuYO1WI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6FJx1nXadxU/NtCeDoDmkWzCtki10lUmGbNzQGS4iyjYjOLJORTPNWhHpVYd3uDinVC7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/wArE2X9Gd9FipmyPNUfErqBo1diqeLSBsTo7q6t2tOXBN6NSu913ckTtQTZzN+zGmPe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7xWq5RVbiC9m7CdysZWGsIO9TwQ7I56c+x+U9iHaYb9hKcOPZpvd3R9gjQe0dFtIaeei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u4p/VWjape8oOyMzIRdq3WqQZFwoz5qcIk8UYwjiVhYSD8ydhN0W+agOK+Uu/ZX8xvQI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hXF1IsUMRWZWaKts2oC+JHYIur3RvHkmmkQ7eNyzA3iFacPpCN+KzxNOyFcwDmFEasKM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4vzKSVBF9yhww7Vao6D8ugOFljEYjuW7QCtyvGVr5rjoto4LioOgQFvW1XzRJChFmIBZ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Te1kMRMKHXKHeA2uWpcbTuRlpcD+yc0UmlpyCDn0J2X2Km82aTZWE7VEXCbdUT8wGFd2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vAdrfRWRmx3qLndCJHy5p4Fg7NQM1IYziWp1skDsiUdyIRVLmoMBozK1fgss3+6lCvT7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BtdYaL4aXTfNP5qj4wiWhtt4XHgr6Kp/F/Gh7vlBQVTHvCfXO2wG9Oe+7nXKDnN1SmtG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In33FX9zaxUP12K1x9QnU3bO6e05nzbFHabyPZsr/Y6viPZlUvCPfyc9BlDsjQNDnblh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GJyKGTDvzQwyXHvLhGxQ9zst6wmHuz3K1Mxki5ovxyKGAgkWRxRPBWJz3LFI8wssWL6K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jjaS12RCyVxzRyuiSpOSPVi5soKlg1xvQdjmBuWLjCEyCjtHDTaMO4LbdR97R+6Gqjhb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JXBQNHFa2agyAEJlajieYX7aM13fNZX0cVYeRQmQU4zfgr6MtBhDfouJRDQ507ti/uNG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KmMjvQIHLRdXaLbdqPW61lEokvLJ+hQbjxi0I9YGtm9rpw2HMlBrGHIZog6w3uBTbCRs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vyKmIP7qBItlxWF2W9ey1Y3Jzr4uBTsRmChjdqfK7dzTpjEPou9coPa7VPBORIHNEoyb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4QPlCciqUZ4l/lqZ1nd8qFARZiwkvN4Rr957d2SupKp+ILugiUclmg31VXB3Z/hBSOBK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fDbZv91ZdW5uruT3fc7FtLT7/VaVsCzn3N1ioPh25TEHaO2/tGrU+LVjyH2muBlM9qiT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Hs2E701xsZMjgiMz+yfAxNlACS4hTk3cvaE81AeIzELDi1kWu737r5fRbhwQmzhkViDs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XtGLigYNtywgw3eEDaIusUAfshnlZwRz9UGv8kcQwjgnHYrjanZYTZfhWaDhPEK39lcq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kpLZ3q6uDZOAJuszzCxGeagbFbNNm+iVNpWFYhh5IS3Ypg3XeAWa46BcIWxFBhbBP0Rg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zBKuNZTmFbarjkrK0yoN+SI2/RRhEKQCN6sRA3rGX9ZXPdYwZJwoUurb97NMqVe8fNaw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nQBhyUzrInPYieCP1TYAdG3ch1jg1x2ZoNDsRnXtmg3GImTKNLo5cT+KyLXEEAJz+raT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E3CHduPNPbM4jcHYs9a8ytRsk/Rbc9pTrTCFQ78jtR70z91DrCZiYC1QG8liF7p8btDX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4mSn9IdAE4Roc0E95dVTPs2fUoNFzs06o1toV9Xgts8FhZ8ap9EdGGbRkmtbmQh0Wl+f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q2V+84ye1G1Qmt0S9cPd3ct/u8oV+2BtLAezTptzc6EwcftNN33mabK+jqKtryHKQZHv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rEdqDczmSrOgbAjY81YlZ2la2qd6ykI3A8QQDkGskHYsVR4VnCEYdDitd2aGv5LNXhNw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Lh5oxY80IBnKFibYjdoOEWzQxDNYVC3lSM1tUqcho1sEL2ZkrVsJUYpncU2b7rrahG1W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SQstsqdF81ObVq6rhv2q4utW3JCXaYVs1iFo3KbwclnkuJ080MpCLSAZUrmtyAGYWvms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j7qKYJ3krBiODdKZNWWDNqbgGrnIKONxByQbnxiFi/YLad3YOJnonDDq85TYxF21YpnO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OxY5MYclT1cQyMbEadQMd+JputeTTdYPGxRjcak5QmxsuiJvMqMRRGU/VHEbobwtQM5E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23RPy7k7lpw+qwgWGSAbclGmz4ju8dHXVBrvGr+EIjRiaYcFrWeNidWfZjcuKfVenaIQJ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H6KxKugN2i6t2A8IFYn9/YFjqfZ7J15MdsNPdF3clVqDKez/AJjOq6RO5U/tPR38SO0y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u4+UZ6cJJlFoBAQw57nFagw/VFzxrfdlBgGEOtKwmT4ULEnQ4gq2i+1WTdqDh3ckHNN8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QIJ371rsxwPJHCzBBWJwxc1DRqjepEYtoCaYnYUQDkr3KnG3zUl0btEOPmEdWcO1ZyNy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h2MSJXNbkC6DyXGVO1RhuNqvkgioVjz0WKkHRBCwYobsC9pKvMaIKtosjAlWPkV8O+3g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ei6GjLNauSu2WnMJrhYgQgalZgZzWqTnnvVqhWxxUPZM8VhwmOKhjbp4xEt5ZJ0Q5o2w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hMLRf6I5Nd9EcVigRyUC3NcJTgHCFJNyrtBUy9p4JuBxcTnO5YqRqXzDti2qM4RxdyIK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giHfRbjxToIun4rFAPmdhUmbb1zVkfVWE8dN++7NOJELr3i/yhS7zWKo0mk3ONqIp0wP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zTGH5dm9YRtRA3aOtq91qL3eXBdWEIspTRxVu3BTy75cl1j7rh9ody0Z9l7aQwuM4nb1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adz9EdhvBf5h/ecIby90BvX4dBxZZoubZMN3QIMLPPYrAg88kcetwTQQLouIMZZrEw2K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xAmyMgwEXOOpwUab75Vk0ZrHeJVpQgEKTkvZnq3DfdBzxcIQAUJs0nLctQzG/amFRkBe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QYUlHe5CcuwQuGgrahz04TBboMLbdXlfshv4JuNpw7YVuS4Iq64LihLRBV1JUwpR3whB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MKSmkTKAfnohqPHRaLb0ZaMJ2J2sRPonY3tLdl0DiD2bwtRzce4qXVaTDuJROY4XWEVB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Qp2LCckJJ5LV8pWFwxAbEYu0/QqACJUBarYgK63KAFq3ClugzMn7pVrtmV4SgDcb0C27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sjFn/utZVFloudiL/mNmhZp8ZwtigkEK3dFgsP0WCmRA2lXIngFUPGdDBYPixRZUEEaC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0ClszOht7nMraVeycZn3ILdtlhmTov8AZL6XdnLQQN3apN+bvHzQP2caKgZctOLtM67u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XlFjDtyCl7pG26wNjNAX4wVDn+zcDFkOqwzt4KxuNp2qnUkg7UHOcOYWs25FuKdrxVE+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XbEq1iRt/ZYJ1plMBKMGN/FEtU6NbJauW9X0Q7YjGt/K6sNwpuEA3zUB0EI5qbAhNdGz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pcIOwg5o4b7IB2Ke8zYm3BPBDh9exdSp2KBzWyVI1hzQN9bKVB2K2i6EmAFN1rb1r2P0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OK27kFO3ajbkplclfIIRmNF0bXVzZRt2KJRK1s13vRTiQVlJusoCO8oOCdJItsUObfY/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6ZhDXTmmCXMO5OD4kbULXRvcbE7GVnACs4clTEbbrF8srPktcygM1c6OCuwuaRIcLqdq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H3WrE6RwUgiRsXWCJabq2e1Mja2EELiUYj0Rdk3Jo3BBOHBNGcrqmZ7dB3QtW44rZ6Kr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NUb06o/vO0iTrC3PsMAKz0NZ+pb/AHBQxXKt9pPG/vH9Hrd6nl4UJILdn2cjTVaxuFub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ZSmuG3tzsWs6IWGnZmzijZuJvHJOa6q2TksB9YUm43qaetT+6EW9S0TaVrEOtsRa202I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2Y3IluGN5umy7W2FYXCXDatrt6xEceaDsh+ykkYlibbfuKgWPBYpGHcFzWFgVkdqN8l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MQcy0atyr6sZq6j0UnzUtKIBuLwpnNSydZfLJtktcY2nYr25q+eiEC3/APxow79ytmsi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M6doamgNxgb0XBwbfaoZmrZJs8lxWtZWzVldWOtuUHcjoM34rNaoM7ZRDfVEIlqk5q6M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hCc0I0ZTKMi6kBBtR2sDqkoYmhwKByngnAb1hGayBkXUDJAwjaU45QwuQ+YjNZGViwmO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1c07C4EbjZB1AYHRrBG1kwxL0XyePBa8OdxCloh4zGxEA8EPvKSbjZonevLQJ0db8xEB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0GFfNU6fyUwgFGQUsuNGt3t+kaGBsgDOUezfsFN+0wg/a23bO1W7FHc52E+apgfaqNba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G4c7Km0nWm6wyDS2aSC4A8VLS3zUReUOqu5NZk4G6xm4O9Tsn0T3VAPXNarSBOqFJdrb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4GeSM5LC6JnPcnlwF00GSsTWyyM00m8q08YXs+/mrxKIN/4WHZnfsashXEFcEJNj9EMk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CngThzuobmckWluF0ZLipKCJuHZ6IJ8yVcj1Qcpi50RKtsujKcQpYL8VLgL3toO/Ygwj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NOaOK4RLTfLRqlBQc1fkoGi+Sto2qyutVqhshQgeEc0DNoUDJRoxNkFThupCsjvWaLTZ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I3rYF1ZpSN85FQALqSg1vqrEyr3RJyVjq8UINlDuSyy3IrOEbQdyata5/ZOu0FuxRgaRw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vefIoAy7mE4gMndGYQcNygbPqreaFrb0OKN1kvJdZT7w2KdDQcmiBohDtQNZ52Kams76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wrC0XQD45oyguKb1m6SFi6M8OG4rWY79/cj7PI0A7Qva2adiI7R7GSoNbsdiPkjw+0Tob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C1mkIQbrHiB1cUITu2BYG6zolODRh2KHawO1G2sgJwuUGHDgjDbQr6qJm0bBmi5t2TBk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bZNc0HJXtwW4K6MbCphFrIWQlcFliX3UcWatuV2hyuAspUIhWstUhX+mi44KCckbJ1+8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YVwlWBhDFIRfeVsugJMx9UURiCnPagNpWULuuUJ0OEhDGM9qhYhmMkxzqYDtpCM55ysQ7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YsLgMM5pzrXtZZi6E3CIp7FdQUIuhN9GWJquNGazWuLHahEK6Ddqjcofqr+Fx0XQvdQc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oKkID1WPyUcVxXBNa3fchS0m30WJ0SdyBngtsFOjPas50A5pt75oyQuW5Xm6O6ES7yVj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KluRUKHG2w7kQc0EdFs93YJGaAcbI9bIGyBK1HS3kpykToAbdyzlxzKtmVhb8V30Vtym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QhKNepkMkX5FSc94WHFPBwUGixr/AL3Zz0H7NfsDtk7dnacI1nCxWL72i6t9lhFdXVmJ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a08V3b6LhE4BKtq2UdbEblaSEW4b7lh6wtaml3y95wQMzfMo8VLMOUclJ2bkKjH4XRBH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uE4FfyKb8rQYzU4TdE/so+VEYYWQAQx25L2TYW9SAiViLVxVlIz0SBbisXnZC64LJTJC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0dvJcFuhHkrormrZaOsaDEqHZhRIPJDC9mIFEsLFBuFFnYtm5QACPuwn6jRysVikIh0Q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11J0HbiC4q6yQ3IExfMKAdBFi39kBismB/d24c0cJtKs36qAFO3gnTN1DrTuCMKywua51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ObCwOcpFkJMo3QssWaaBHmjBUu9VzOaKG7TN1CK+a61PIKDLX/ujIMjajdSM1fJEzlvQO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lvjctWyjYpF+aurX4KyGqS5SGhqF/lyU7xohEdZd2wiEBtlNj5ic11Va247lslGFI0W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WVhmidgsNOSNersyCL3ZlDRB0CRkgAPZtyACtoZz0WWQXdXcXcK7v2iCpUFE9u+WxWOm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h4Kysr/ZnO840S1T96/Ye07VMTGxR3St/NWzyWvJZw2IDNueIZojWnK6No5LUBv3kcs7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BvQa+HH7yw4xe8BMk32KBzlOOGRvQsCMoWGw25pvzA/dUzeMlF0QETKiSBuXFXR0CRPBB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OU2EoRnFxoO9GW2OUIHcIhAyjYNKnarq2ghrha90LRNxZOxRcZgIjEW3mxQect69m7ih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JosLtp/CpCtYhRnxWKLZSta45qWHCViAEndtUgkLiV5qxWria7chOa4ItyKgXuiDmtdn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doM3U7lc3RAzhNJc1rc1cZ7VLjnYBHDGHcdikgpwfMHJarjh3oYSCeGxS14lbLcVhFjo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JQbpu7O6htkJV0CrOKgk4h9U2OaOtq6J26M1BR3aDO1N37UCBkUCrXIUub5rOG8VapI/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XXG9SW/9kL6rBFlljB2myDXEEbFZao9F3V1YIa/8RhQ44Ku/Y5e1ZPFqMFBQuqa4Fxzh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C34bfrobz0FAHy03NlZY3QY45IH7fHuIw6kTI7dR9VuKMkzkr6b/AGWlvumvzspxRJyV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ieKG6JTgwproM7UQwwNkLWdYd2ViBPNBosXNmUy0n+VfemtOGMSllwsWSEFCTPBRGqnf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8xRxa02UjlAUZ6DzRlCYR7AssB7ouuCa0QOaxwL8VZ0nRlZq5odYzPbOSlrTYqHOwhWa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ShhzCJkxumyiy1Y81BjmrKCJGxANbdSuG5SRIUhEyI3KMAyWI5LJWF1t0NYIpnedqfSn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NN1G1OabhFz8qh8B3FQSouAb2EoNBDuMKHYZyR6oSWr2wcSi6m7M5QtdtlrkABYmmQdp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+ZAPaRGzOU5jqZDeeS1YxcTmuqqg4jkQhjm+SGPI5lZTxVoIKmFe2hxpkkbk4O7yiLIzO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VfMI5zmgcGJvFFzZMfKo+ZRNlGxNDnQN6w5qBZBZoFQckZUxqkwnNGtbYt4UHILVg80c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iiTtQYwYkTVBncCh+6mforLPR+LYVhqk4hvUOz3q4GP91m4eaNSqHu3NLlYAaYbmUKTD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cLGWyYsr7dGJuxAkychwUWIQ7bef2mQmu3W7ENW871hPzWRB2dq47xlNHDRfTf7JRe0g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Xdz5LEzMbh2Idadqu0Wsg1xkBSNqBdIWpY7Fm7zWcJp7ztqNoGxS4mYVw2OOxXBdnkmu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NlqN18iuC4Zq4jdZZTcoYfXegY1iNu1XmDkNBBF1iaIlElXgq5TQhG9S7aU4CSNi2Qsw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0Qa6S39kY8p0HCc1rJhBkFEFYm2WPAZ3hTkdqgjkUIz371AWasVgdY7CtXzR9rhfxCsQV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OaBaBGSwvAn8KyN95UHu/suAWtmr3GV00EQsYeG+au3E+O8mlrR6rHTsUN25Rk2c0A3D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uqaesefQIgEEb/lCfSqHXHzOOXJVfEtZQ6GiJxBDq+kCDlKN7oDHs2rOW7k3DqDimyRh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L3OnJQNqls5oCFtylXEjJYQdVtgVnIUiwQBjmrCAc1bNE22BEEYQuWfELE0HzCGgxcbl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UYW5DWhbzkpDogIlN6u2JW0CRPNQs0ZudBspg8exbvDJQc1ByUPbkvwjLsVHu+VYnZlW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joLkDw0YAJIW4lb9Hn2x9lt2MKcOGnhvQw5aKamYKsVmtZWcmCoZbov2Lq32R0iYMr2p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3UJOFufY1e8MkYbhc1WixiD+6IdytsRnLmrCQ3atYQYujvQ4XKBG1ASc9i2QjLS3kVE6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AnZmix0BYmiYyOSOK29PdjzAAWtuV9ZwTsU4iFKnGDz08VdSsYjetZsz8ykXK4oQtbRm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noHBoChzUPaAncmmFqjPMLWcLnfkrgxtUMlv5c13g76LujkhkwhSYyQjJGZWF1+BVxyU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p9U7OdkiyGG8706YDtiwnMGJQJWB4Tm9XImeIWrThx3LAHH0lEAYeBQ3K4lSWpztu5Pa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A2TRsQafREAsLTdatidy1e4sVpWLCIyR3LK6vCArW5KWOlpE5qDt2oEIWuFByzQiYW6A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ATbNXyUUpiMlc63JTaM1cqIsoc1Q05XKDsUo4SryBsVjKvnovkiuOgkXWHarZI20Ey0D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nwbvd2ZGR0RNlDvponQVAzWFob4ir58k5m3eBoPNNawgFe0dZPLnYqbjYp7uKlAI8+2e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usFw0iVwPZZz0XyWX2gt3onNQwTvvkmydTZ2TUbac1vhsG6hsQFrDjZaoc4nvNhQZErv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lbZV/ptWEuJsir5bVhb3TvQiKg2thWpRvTY9E+BGIhRUdhbwzVsWFQ4YkdaAN6zurrPW2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AbLRt4IhhngVOCEAJncro7kUN+jlu2IAlRFlaOKzCN5COKyMweKklXynYnYSJ4bVhqGp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YVaT+JXACIXd89AErVkOCiANAkKFbLmgTs4LevbFzDujNWmNiusslLBrb1IlpzUrcdE5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yhYA4GNqNQwALNCM+qBGZV8js0ZTyVtBAE7ViFKZMYimBzwCUOtzOSMuQa6Y2IG85ZLB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a0QgdiJwqcigCy28bUIbBO0L2jji2KLru4huTsAcnYdaM7IChUF9iNjhGYhGpTkRa61V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5RP13IcUYBWV1aVj8gOKzXWM/NwKmE6QN6MjitWwUn1RKhMH5uy1RoB3ZKMUBfzoKn5i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OaLkDQ5R9VhfGLfvRDhIjb2HeLtn7NBUjLTBTi657B0ADaU1w7DeegD7VWbGRP7oankE0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JRktsInap+ZOubcFibSKJFKBvKO/etYJo8kWoiFZXz0TJlawDitWyIO3NEDRs5ICIULB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1DC2TsRMxdW5LW2IaLuDeaAbmtXYp2Kfm4I6olbl3iVrDbZbdygjarsy3LLzRPyrjoEb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htWSJGegbLbk5j4cCNqDWPxDYNwX919zeChMeS1IP8oiZ80HAkPi0FB2JruRTYMg5oyF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RY7ViGwXQBZhO9BboXe5LD1mFw3DNG5k5LWN+KmdGLdoB2K/eW2HcUAb/Ra2KN05Ke8D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yw1L+asDGSdGRzQBueKGUb1bJQ7uyurjVF8SgI4wGndsQx5q4KnuJvVvtOSBwhrvmMZp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q93K6LRTcDlJQvIQyWt3Vmmub8wVyVqgQslayAymxWGTmmBYkdqGwKduadN9qkGBELNZ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qyWqhGw6Nh5ohxB5I4GE8Shh1eSJdPmhyRbvV7KNi6qseAcnNdmNL/F2imlwy+zwVIy0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8grD2Z3ps7lYrP7RVI+eIWBusU/pHSKrsQnA1uXawxltKgEu/ZSrtvtU2QONF0kBGckS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8KXEx9Vjp7luC4QgrCSji0ERcKHt+qdhbZb1exU3hDYdiwt2I4nNaFqaNqErIckD9NEZ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RJtAWSDQ6OMKHzayd1kjipRsgTlxRJN0JaeF1BAkpwCupFwhE8llKtVAdtxBWIdG5ZK6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Tf6rDPqoLGmNqkIGV5pwXNW+qhQtq1yY4IRBZsIRQbLWeIq4+qjhouppSf4WGLxttGkoF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obZyP3oko4tuSBg+FSyMW1QDihRHmtZ0O4q0nagcJuoH1V2yN6uAVDURvWQzQnDwWs8E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nCoOfNd1QbSgNoQnyW8LVAI2hS3JCRdZckOK1Few3o71fJOB2qBkj2gGBRkmNrOsbB2g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oQC4cFApu81aPJEt1tibozN1YhZrFtR0Yt7+0SMwsTjJKG8aB9lwu0hDTGh+wrn2Q3bk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aKb+BCbi+bWPBBjck4Dum47AKc6QGztVoTrbZWF7gHOuhcOaNgU2FlqqbDkv4QLgZ/dO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diioceOkyLLGHuMjNDvE5QnNe72iwHWB3KmHa2EHK0oAOxCe6VY6s2RDstrRtK9ocsmw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tFoUHPcsTbToMqNB2b1IzlC2WUFQ5xDTvGSlxlqABhZ+awOl4PdUDI7JmFD3GycHG52b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Ei6z1uaEOUiUcJUbFG1XzRfkozK1ibKRmmyrR5KyjbK8kYQV8kU1qE7E3AJBC15unGbC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cdiyQ2Ihpw4rcEW1IdG/Yt4CPG+ktgrigAbDWWJ1PCfoslLVH8rDTb6p04OSwutuKGVs0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dmjuhWF7KDtRLsyosuKEBRt4rV9ESNq3mdiiEDEFRF9H7r8KaVbLgmwCQm9X8t7pwIur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Iuc4SNgTYhuHLCg4Z7QjTeBgKbSdi89FPwoSNqvlyQDcIH8rUJ8MZqwgFBCGo7dMJ43j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aHn7RhdoJRxdiyd4QUB59ng26v3VLPsu5byrqa9QDhtTK+CKB7om/mmvZk4J5Ak7FUrV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qxQxmygQ9odZyGPYtUw7coc0BBrdih0idq/ZYm71ZBhPmU4xYZ4leZ3LKDOaOPIoznlb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rmmNblshNEXjIqSRltU3aPurUAH7qHTKbOYUa10aVTWkap4qJvnzRyXJt1Kz0S4SAgAM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EIYiIz5IE5b1AOqUBJx7ZVORfIrB327JRflssozUjYsQwudn3ro71iR2LWdlwUnNZWW9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si3cE1T6K/opvCnguakbFBRwrNH7yhb0YmUQbJ1z/dXkDahgbT5xCw1AN4TbrUwi2YyW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ViacLhksUTN7aAP2WEHOwuo2o4jmnYXau0SpBDQdg2IGSNkNCvcctBloPHcpsOSMuF0c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UMUXV1cXVtiAab5xvVz9FtNlYFY8TpUucVF1ZRG264aLiCtYwpGYstbNEjOMlGSIV2xK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hpIO0q7vJScEztWocUcFiYc0WO27dyAbIcMwmNg2EJs5SgcSnrCL6IIMruDiQophx5BH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clTA0a1itYKjy7TuWjmUT9ogqc27lqGFhI8lIy0OjmtUHDtO5Hs1HqCrZfY7rVV17aoAd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W37xzWsS+o5dREauEcE/olez2myI0PaMgUyqEK9HukSQj9F+6jKU0ANA4/uppd7IynNq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ciuCOFXKk57lq2cbLa4Aeaku81HzI4oE5Qi3CUSxw3G6jE10bQrHam1GklxGs0oHHmck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Ytw8E4F0Fpz3o77o4VIOatHkjvVkZ0RxUgWTAwa25ARoN80FniKE5qHzjyELcQgBBWSm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oOG3C6InVWJysgrq2StnmjkSdugAJqiwU4pCbi+XRvWqFM2Q02Vidy5oKQbhZCVJmFbO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jE0ZWXFT6qDlKsZdnClZANbmQLhfeCIfPCyvuU4RCtdfhWLNXaCEAz6o6/lodhl21ZHk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aCTG5RJiVn6INds2qG5K5VtqGLzUsUgZqLgHgoj8SuNWVaYUTyW6VJnFkpm+5XiSr5K0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06QtZgR6tWuNEBxA2q0rvK/d2hWyTpEOaLFBWzV89GambnaUY/7LNDNbEDcOV0FDtent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oprdwXP7UFrTbciZJCwvhsiUJcBZYhYbI2okCJPZefxQp0WWSuNFhpyWXuNYrVC1kWM9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6tu5ik3PHRNT5G4hz0ddStXH1WDperUFsR/lSmVDYOsVSxfDxQZT+jh0tB1CdoXXUQerO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80YHNFoyQqF/OVq3ChzL81dwHFC3mpQlwmNyEEAbSon6LOHonMbQVeyOGVH0RwX4LbKm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xRbcsRYFaI2IjuOzlGHgHcbK94QJEI/tuQxKHWR3jRLTbctgtCnFrclEQjYnCUBdceG1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0XCpLl3ShhyRm6O1WF1ktsDes4hcEI5rPRMei55IFW7yJ3qBvWeag56MghCjaodbisQyV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4KxufRbEWkKVwhAiylY6AMIlxjeBmpv5qwHqrZBBwtKJeDfKES1a0s4wtV7idu7Q04R1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lSThcsUzvlTclBZLW1Y2hOOI71MBgifNXN+CGEyr3OdkMrlQNA3ru5IzkhBshKbnyQRD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zyQm8IyogELDNlZwF9iGLYu7OmVI0WuVC/surf3D9E4EbNA5qS7hloynkp2KdqHzLvYk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hGRsgDnJ7Y5rzUfagFtCh142rC8EjIJmLFG6UCBDRkh2XUqjHmXTIVqwadzrLUe08jozW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rururuLuLuqzdFysVRwA3lQyap/Ci1nsqW4Zns1HbAxW0SbVPvKz3NbvF2rA97HDwoNu9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Kh2q+W1E/wDLfcFNg5g6JHNSbWzWJtTLYid9woOYRY4Zq1yLEJuQ5hOcXByueEIxtsUI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ArgoKmL7Chis/bxRnJAtEFuUprSABtIRhmKCm4Whtosg2R5oMO+Fhfcod2ckCdiuoCkG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4oRSJZlqr2lPDGQC7mrOW5B2DC2LQh3iBsV3N3LvAhtkNi4q6kZKWyiMT05OWrOi581vA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Z2UbUNqlSVzTb7VrCU6PqrlZ24qGmyjQCE2ArreUACheCmhr8J3QsQcCeOiE5znAEHYtV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uJ3qxbUYfl3LE6RNr7E1j23/AHXDghdOlHDcKH3RglSTksOSuWkIwMPJYg9EzlvRxO2I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pp2KcMYs+CacV5lAW/upjRBFsplapMwv7KRmVYcSgOKsbq97IRtyQIw8ZWrHJTFkd2a1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kZLmi3eFOltB7pJy0FVA4k2lauaGrtQGe8rarwNBnF5BDrbDZaUetJDSj1ckIhoAQ6zv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tu0GZ/eFhcLb0O3YkLUr1B+Zf1VT1X9QfQL4jT+ULKkfyrWo0yr9FHk9X6O/1V6VX6Lu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Kp6LuVfRatCqfRez6MPzOWq5lPwhTWqOeeJ7dY77aZXBSyaTvw5KKTYO0nNQNBpVe6du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q2gdU5uPa3JEQm7Rsk5cFJfgO7NG2LihU+ZPl0AXupzBVjrK9whi9AjbVKEFax9FbfZRu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JWb5WaDxyWKIK1Yn900hzcY+VYsOtkoxNLs0IBKZAlS23GVDXZn6pvXODiMxxWFvdizc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hYamuG90ptnX3LvNFTcdqtZDeomAiCQCN6g3ta6uo0WK4IjCiuKkq2YV8lO5REnep0Sdi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S8lYay2SoxIlPLfRWhXstwUoAo4Pqm44dhCmVbNqjulXAJ3IuDY/EFic+TlknDFI3LPB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ruBabXCw4lkuGxQuKzGJZzsWV17Q81HdReyZ2Lb5rIjQATku8rIGRK/DtWfkjG5AnJQ2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kTKyvt0AVCMJ2woa4Fo2hQ7KFLMwhizU5yVnKvn2CNDCdpjSCBtQdhIjRmhga1ttgQG3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a7g474jQcgu9PJWYPNaznFZQrunkhEeZUOcHHh2zzTOXvRK1Z0d1ZFXaVkdGRXdWSyWR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Q0TJA2o4b/b6x4x27acJMOGS9qzA4bRtWKmcTdu9bbZKROalRCzQcCskJOyIRnbolX3S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mVmrbLLkjsRVpDlIzCz9UMKub8FMLguI2FQw3ibprbTvJhOe8ngFIbI2hBznfVNxNN1q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3msLLcZhYi3VlAA3ncoPJSSL7FdckdqzRE3OiJIQmFxR2RZb1DyY4Kc2IwVAFxsWXMIt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wrKQeCJac96mTi4oXkDYrZlCGiOBR4bVJyCvt2IHRuJWEogEPdxVw5vILVLCdxMLJuDO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rVbwIIUd2diGMw7esjCsFOR4rvIOlawHNE23FS/lZarofKBINxnKMjLeuG8Ixs0XvxXd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Fcf2U5ORjCAd6glkrfyW4lWy3KRtTd6gqFbC12UQiHawCwtdntC1iTEIXFyi7dxXHb2m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BZqS8LUaTzV3Qryeeg2kK0BbfVWWJ9z2zoDdw96JRIV2rIratq2ratqyOjI6LJwUlfwt/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He/Rx0ce3Bz/AHUUnGQor0Tb5moVWkOZPotb5tyMvYOa4FQs9N1dC6CNrbUeStmn62t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GWFwm6xG0qymLLv5ZKciShbFAvzWS1pmbOUfPvQcMModZd2wogx5owBzK224okly1pTg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y+1TTJ6wcEwPBtu3oxZpWtA5WRbhEKdyuiNoV9t1inguSzsp0XThsWssrysW0o7pQO2Y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7BDSHHJBAjbZcUZuhtanYdq15nioGgqYWJwugI9URvzKBBtu2K46uN29a+f3tysySp1g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ujJxEbkdko/wvaTlkomDFk51jzU78yE2O6hvRkX/AAqzeBWV1rzK1gVfIhYGiLq9+Sid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GMOFRdXmVtsoabjMJuyNEFa+ZQdSdiA73BGHEIxVHhXdE717Np3XQY5ku4DtNHFZIaLB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NH1V8blcALmpGStTJvmEfTRGi2jPtFDhdH3wJRHuM+xAzKuHEqR9VdCRbZ2LapWu0qEf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NRotplOeXhv4dpRHRhh4Zwv+Ir68ZxZaxxNG9YqOKoBfDNxoKhQdHLchGadF4Q3IlZSC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Vn6p4IZjmhOW9Bp2BayluSMkh670BcFIsVN1Y5LXFxtC+83mhMicuChu1AzmhCAi6IKO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YiFY55LD9VJy2aOJCHpKc6mRq7xdNLltCB2o4lAC4Lip3ocCsk3dxRQRhC2azQlXORRw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lyVroEZwpNroEGy1nYhkhxTQgG2P7qCLq+uOCjerclByCGCQd5WQjitW2yFbvKXl5jcM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OwgonDJdtKbhLpTb5bEJsQs1bajmsJvG5aovmjh7rheVDRCtmm60EblqQJ2KNpWPDic2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VLkTIhQEIMX9U6cyuG5OIUVcQO8IkO1dygWQuMlgFpQbO1Ywe1Qb+JHWErPF4VDWeq1p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shLbOyhFuAtedsjJd/EeJU/VZqZuMlc9myv2ir7vf4QsXau1qu0hd5aquNAWcFZz2e8h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B2H7VQ8Paxty7TqnSqgJzDQsEADIQFhbS4XUh0PGwoZrDVGt94LV16eermiHJxBIlQVe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YtbfCm3ks1JlSMlTwPLYRnPOyvkc001LHFmnNbZo3q0Qs7yhaywnetWSE4F2LguCtmV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P2jYU45QMisO/MKWoD5zmjk3ggC6ChFRjhvCiRfKV1Y7wMly47lwKbldHV89E7FtDIQE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bolDer7UQr6LZaYzIC4oYstFkPUq2SlpsE6FYIRKvBhRtV78FdbgrZbEGwFZa4ujhF9h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BXusI8lCGaz5JuCQnyDOYO1C19pRyneV3RPBB2QIlXN00OBBG1NqObferHWUbAmwnEyr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tuTZAIGaJuCbXXd1eCiYEIFcQVKkxlkignW2ppCvmp0YTFlilEtIt2nPpA6lpCIqE796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DDoOrfetYg8Aoz4FYnd/ita5lFQArnRaBovJWWgIdkrlf7BkuHYy0XI0WstYLU0XW9Su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QdHFVRx+1UeWjgexByVuwXjPILDOCrx2oEgNRl08FrxZd3ylEim2d5V4JKOOnrbwiabs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Rl6/EsJbYqyibjQZyT52BHflKk3CgHDFwAsb2ji5d4SrrWcArHJS3arDCOCv+6m08UcY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tNpnate0rG7uhAiLySnFuxNlocfQqQwt5o43AVIz3qp1VJ1TELkqThHK6k1W+iBcGYPv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wrog3hYGgXWHbOaJzMLVHNaokLVUxoAzhapsiNgU9YOK2WV84st6i29XMBEA5XRbntWN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o1ckZEoOB4IyjIshhEFRUChv1Waw5TdqNPLegiN6Abtz4rjvTWyMs1JMXgqWghOIveIR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81MAN5KCBzWMNBgQmtDSNkSmWgpogYwihnrhGHSZyUxBVroipYzA0QLFXRwu8kJGaEK3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2I0DPair24lOG5XkHTOxXPYsupNnOMytoCOsI4KG1XxORcu8om25STdQwXWs5W0Sf305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wcOzn27C6sr30Zq6nScz5KN11i+82ftVJu5qg6RPbZSnuZ81c7UAddu82KJNQVG7AbFW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WUq3ojhIACitSa/jkUXdHOIfdOacH2j90RJnYi0Z4ZHFXHmuZnRnoiEHCDwKx4dT7qaH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3Bb1ZWtsW2QsRkqQ0xCA/lXbPmicUE5hREuGsibzcKXWHFS3NYQdY/Re0GIHPeOSZUmz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E/FGR3jim9bvxBqMCBsartwgn10XRjKPRZ2UaJcue1cdO9WN9ybzWVk14H1Wr5KXC6mJ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vUKxUiAN6k8kMGSuIlHI4tiOJsqBnvRnatsK+SsFsTSTldAtMjJEK2GZylNwugqbk8bK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nhsWvHNW+iuhE8kYnhCyO9ReE3FrRe6CDW7dygeS1s+KMQUbAKCs1cARaEIV/NTfzTrI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lXW9WkqHFR9FJEGY5rV7F80dHV1+8MjvUNbZZLvNXzFWaru8gso5lCHX92OXZIGad1pE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duU7jdXupKM2Wr9VBDnRuV892ayVoidq/hUqgGRj7TTZvdHav2bqs/aTKyhTKa1ljOza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dqrDmeCIps1t5KF/Xeroho9VFenf7zUeqfip/VCNmSdLZcj1YEFcEJUWxZBXwh3FENE8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b8wnQPxZKEN6YaYAO1YgMTdoBRyDxsG1ONW5P0RYHOIQfigbk6Yvko1srytYWR1Q05Di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e2oJOQVWm/4c6kDulOLI4uKeGnA45VHJgBxv+9sTmdIfixZO3K7YQ0REFWzCkrYCueji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7K6yzXesFh3XW5oROwq+Q2IZQjsUYtXNRUGIYSUb6mzmrjhG5FWGSm3NAgX2oAOvmiD6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48jktZHciTo72Si5UxCAIUWyWFNG/dsVslFwVtRup8lI5LO6lp9EQ8yocZKtlknZ4hx0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gidpRpuEt2SoAGA3RRsboG4E2ROZ2cVEQdyyQBURzRuo2FRMhEmLrgtmi6t2JbmjNSHj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7tG5X0WCue13gs0PRHst3fYc1LVDrLUV/cgOmN4WGjsFysRV3XCdr4PNarxi4GVeVqyt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72u857PeM/DfsSNAXDsV3D7pTYtKg7EZ3KlpGNohBzTCxOsrNBQxQIRG9WRtM7StYYXf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uTouJzR1ZusRlu0IOw4o3qdZh+5Nk5wLRi2ZoYe9t2hMfaYgoE97KVhyG5EB2pnyKaZP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jKLrEbngh+ybiENB3K+q35SNicxwj8RRnM5QhEQUH3mckwtBqS3Lcu42c8ketOE7ULS3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oLEYs7YU5sEvpd5u9CxDuKvoufNX0SPRZq2+UCiuLbJpzTrLPNZX2rCEcWaHqpNxslYd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q4uCurfsrgeWkAd1BwN0ZWHM5LiheCs7ZLA4qDfYjzUO9VZRwQg2UI81fQzLJO1vJb2n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1dcZUOyR3LWErE0Nsp4yUCwQdqEvaeRV5goQIgX4o4Smu+7aFwnarnzKBxHLcgKgJjct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Er8S1hsWVtADclwVrocPcB7O8EN6vou0rIrNSXN5Lurur/uu8rSVGG67hbxyWvVYPOV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vndOmPSO0Afsma1mr2bll23uxBobvOayXe8kQyNEavNXM8lDbc0TUwqThwqpT3G3u4Ta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dV/COxfulWU9kj7xhDeiVqqn56QrHCVhrf8AZWyQAMSrMChurpu4Sj/y37wnY2Sz77Vi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6MGWnar3jasLc9yMmamU7k0E5aysVB27EZyWKlZwzCc0nJNJP4SoiyOLCAd6ljnDgnOJ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LaEG4nPtBkJuri4JpAGEkjwp5xQ0d2Ny1bo9dcHNGFf6IFw+sIBtuKe5uqXG5O1Q9rXj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0Bbx0QtXIK4zRjQAciiURsIRTpttQi0KyICDjuRUbskDN0TJ3q2QW8KdW6K5K5V2zzVh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ETOxd66kFaqb6rYbxCFlJCK5BAuy0TvQTpW4I7kUAdy2LhotkjY5yjiMBYRfFtVrrC13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iCsEcTjIU+UoQ6UBvV7KZQ5rEFBuFbfkpBhOhArVV8j2stOqbq7pduXdCzphb+QWpSa1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8ToWtUp/qla1do/KSs6r/Rq1KLPO6scPhsr9i+0fZM/c5rWaF3SF8ytKylNAF3LC5hDt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IWsQFA1WcdqLaTPzSpeZKjYpKbVGeTvds4XXFVI2393P3nT2b939lw7AXVNuGWTeSdoH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W2ZoAOxTu0hZfRa5hRafxI4AWVeGSDsGIb23Tcc4m/8Al0Ld68o21tpWdwnEZZfRBDrb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LksQBA3rii2e9lzU8MkRggNuLK/zWhU2uAqNiRwRpkX47E0swEkZfwg5rQ3bBRLL4rIY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V1TrH5SvaQTuUPEnYwJuJxaW93D8qb1zW4trm7VYLJMa4AtIWo7DE8QuLVzCIajb6IZz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zMI34ImbhPLycskH03ncQpB8ivaMaTwRDM4yKMDLThb3RmoGawTeLIhNP8IN81Iz2omx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qvq81JEoQQJ2IbQi6PJQAiHd5Ws5bEd6P7K25QFbRcItV89FtAlE+ihyy8l7MW4qXCyu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JCJTp27N6j0QnYVkuCtkrHNS4QguCAcNFzG5Rt03WbVm1d5ZOK1QFbF5BfBqR+OyxVKl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fC2F8Mu8TlqU6Y8pXeOifcs95ms1ms1n2rnt7le5VtFlxVI81FTPY7cm4rYsidqILZf+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lxULEwQr6KjQ1rRwHu6jtwjQ/wAv293Sbub2dqfSrmKWKGu+72Cdgui9/wAzrqALDRwR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5noiCYI2Kc1JXs4j6otjX4puJxDdm1HqsvxJwPlG5F1MBjjsTg3G/CJdCFWMxDkH03ST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ZMckWMuQEATMbFAy3aBwWKNV2siMQw5oYZJ4LH3HLXGzYgHkSNoTOsqYzUHchNptGttK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/ZXIG4hYesB4wg3pDQag1cW8KY7Daje6Ni2jgjfNDFkbLKMBWvmsxoJaUAcLYM3VyHHP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GNkKXLYsx6oouC5BDcbqNuSHBNcOaL3CxWSkWIujMq8AqM2ocUG7CsHFYYyUvzWxbFYX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YUTkPl4qVLQpeBK2LMLJYmJyARF02QSjZ0QrGY2LgrhZhbFqIghDCNZWdLp7wQzlE7lZ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woSgPlQIMghYZUuAKttW5A56JLbcV3YO8L4rv0r4zv0r4lX0CnA9/ictSlTHku8Ryt72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eyfcZLururIdjLtZLXctUabBa2lvPR7TW/CckHTja7dsUFDCIKOE3UATKP8AKvms7pxHu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Inai5uUD3TW7yraLZaM1ki3YTP0Q6P0k6nyP3cNNU79VPd6LW3IlsrWzRvMNWdx2rLin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57k3q6jcG1wUuAdT3iyGeJqmzRsIRDh6KW34IEZnhmjq4X72JwIkT3v7otkbrJmtDido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JQOMYjm0bEEeKyThmB9FG0qGiQDmi6MQH7qo2ZDhdqxYxIPd2reXHVjYqjNYvG07FqwA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23KcLRNliO3RZAg3QD8sigdhVslxQbC8rodVtdCEOJQxOkKyNQBWcJQ+iDovCtcp13Jz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hc0dxyWAiBs4Fa4PBakEcVhcOGg7o0AnyXFHfsQ5ILV9ViN3IgZrFi2qxtuRa5OssJQK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NGXWKhjiSgx+9QUdxyQwkTuTiRCcP4UDamtQhYKWa1XYzvKJxbFfNS0XWFu3NyOEIA89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OgyvNTbkrC2aBMoxkisWxYfseSstquVtRho0RKaeHZurXVws1np2LNZ9uwV7K5larVno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PnojYt43LUw8ijOfFYT81kQ22Hat6zuoH1Rm5c4X93SbIu2VYidicPdM/DfTfPRcLgjob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bQxpMYnIEG6LyEYmFJ2p1Te1GpMTouIXHRv02Vs1uPBHEZ8l7Mi9yhLpadkImmCTulHW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EBasoiLKzMP4gn4GtwR3gm1MQFXaSnGxfCYQQcV7bFzQLlU6sWyhc17Tki1tVz/wQn1K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a9zoLe/xUfcdYnYnfj2jJGHCQc80x/8A4UOs1i76KYHG6GLWamX2KxshhunNIJcuKEmck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o5PA70SEw57UIEIuAgbymtNQHg3RxVyMxzQEo3PkryjEAERG9A07EZJhO5RwUTaVK1gb7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hUt3aBv4rmpQhcVgGWguvCgo4jxTXAHEgVMC5RDrBbwiUTsVxMBdZTJw7d6binOZW8b0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R/8AJVrEju/2Vs1idkESiDfejChTiiNDhCIEFT5LasRyRjcpN15aN06PooXJWF00HRfT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CytkFndDMnjoyhZnQzl2baNZq3Kx0bVkV3V3Fktiu8K71kVZo03WrdbldZdsU6gluEoz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3aBfC4ZO/hOdUbhcLI3svmlC6BcD5KmAIGP3QA2oYobGUI4Vizn3VV5H4VlpnTfchKaCu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oVLC6YlNH3dqOxAZPhC2SsZgdjJW7Ln7AEbZXVlNOxQFXVd9EDTwGVrBXW8cE3O20I21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8IP0WvYzmj1Ygfd3rEBhvtQgamUoYZOJAExO0oYJAB805x1y3KV3W4Vrd6NZ2xd62GJT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r2xWxBPpv7+xxKghcQpRwlybOTm/VX37ECSbJrSIxbE3kEGhAQNyZE33po2i6huOm4bC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95eE2MSZyWEbpUoDEQs1KCi4cCmjgsINlchYcXOyxvuOBRRcTeFz0ZLWC+6dmi/eKxIq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EGrFu0F3HRbapVj9VksLR6qW6G8lH4ZRO2diJ5aOO1XnNHDtV7XUqd9irZHQGqFAtCYQ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9mgLghvhA7VZ2a7yzHa2lSHK7gtUEqTZXRuiFktbWTiRyCwiGt3RCwvecO3CFLclxUgwt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vdp2ras1mVtW1ZFZfYT4Si0zDrLrKbpp8cxo1guCGADEMk7F3jrAK8eStuUXVLFtM+6p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355pjvdNt3iT277oVkN0JpBh/BMAFrpu9FCFdE5X7W9CLLW0VeSurLju0eyeRwWHpTRz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4oC0bluhezqNaR95fNUqfhC1ejPdvxZLrabepcD3di9qzz3ouaf+yF4n6IYMTqhQa7Uc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HlzW5p/WH2ZADhCeBaLLDrVG8ETOPdCsM9hRdEMam5tUsMxmmAth5WtMtTs4k4T+yM80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kmznKYmiLRdNOiZzQMpnJCd1l9VyRQ3FBvksbs0UfunulWKaIKA3KHW2KL3XCNEOEjeV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pxGLiCsSPNeag+qkXKPEo/3Rjcjod4k1o39kubmrgWKwusTcOV0ZyAgIDevIaATcbE6y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psrb03mi3ZKmbGyxrA3NHIBNmF5I2utYX4LcpCDj9dM7Vs4djM+q7zl3isJcYXegoYog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WLRnPFZqyEmApgucteArCUN+gaT4vc5rILuhd0LuhWa1bFms+ydDfdP8KssNQSNyNTo0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KhwxfurtcGbCUUAqIOyfdPfusi52ejIWPuqbfwjSNOacIV+6FBzXLatVCURsUxz0HxaM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VlZWCnMKab/Je2N8lMngRdQIcrmDsWFwDpWKlODduQa1odG9SXOHCVhcJHFYujhsbWOT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xltpsmjpBxHf/wB1r4urjFZYWS3rPlcjLjE38kSyWwZdtQe3VIu2Ex/cc85ALCW4mTmC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Fjn33I0a2tHnhRqNwukZtKOBktQdU7ovC2CEHNM05hADagOKpribKLTxWSkoN2jJU+Sb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Sv6BCo5sBHki17oGwq4y3JoCDnZrqweamLFSCvLQNcTuUuahvlQmjPinc15qXTBOxObN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5qUWNyRBup2qEHIkbUFBK1ct61TG26hCRITYM8EDUbDTaU5jwC5pRwZrzU7iuSDvl0Tj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JgyXks0ThMwrMbizxZozcoq2aIRcL71l59oy7DTH1UFjY2RZYD3VhGxS5Ta6sFxVwrmO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PNazyraJ0XVwdFJvCffQezKGmPd1jwGm+1F3R24XjNoHeVyQsoQkFDrS2mzdvTq/Rowt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5+6B+8ZUkAqIvwRbHesi12Y9wBvUeiuIPaICG3LNceClpUjchN75IwrXkwuKM7z2L6La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ctIAzQULUNtxKmmBTrT3hZNFVzXsO3OVYjFtVn2RLO9vVyuCtmvaCVj6OT4UesZzB2qL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WAtDIKqA0wwHY1E1Ad3kgWmIWzfEJtRri6c5/ZdYaYqBzNiOpHiN0XsfhOac8xEZb1jc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Ylp7zd6GG7HXaVO1U+SZCIddAABXHAprLSmclvbC1UDmo2oPIV7K0+qyWHbsKxEZbd6O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ldENE2UYVw3b0IbE5Hep2KCsLkQjkDxQlNQ3oOUb1xUHOUYTic9LnSdARVzoeERyUq7P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tdYhyQnRgCDSM0IChoMc13L71dqFrLyWqpfYKdgX10HepdmitbRhZ6rXvohqawbFdSdE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rMxZeyWUhd0KAjeDotdQRC3DRvUBAcO2Pej31R293Zc5jQ2tv3pvXsIJ3qIw4clB+i13d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S0DNUsPumMnIKFqoYRYfuqT41nTf3Iw3G4qO4/7pWSjajs04ggSuaMrAMgr5FYVyTPvo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LHQwfi0W2LJWV9N0cWxSM1ByQkkHehDsQU5LgrKyurKKrfNex12TszTA98I5VHcEMAs/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ustAsU54IzwKJxY80GY8Qn0Tgc028BYnsAAnQ6nSmQmgubjGxMdiY3ENpX+XLw5p+YXD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cRnC4qwyKNlijI6MShuZVgjUqC2wLYFinU4LhCau8cTuGS7x8wthWQ9Fk30WQ9Fqq6Nh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VwQiNikhcEUW5DimxkFLrHYEAEAvCv4QbJjiinDanNlTKAEi6FkORU7I0Xtey1RzWA7U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7CJ2hDkh6aHJpO9Zq4Hosh6LIKwGi4CGEBeal2aI3okOR9UDOeiRDhvC+E9zuCxOpFjB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f8vaE0QTsAC1rK0lDFZXQdFslwOmGjz7csW9XV9FMfiCPaf74e9KZxk6SAbjSesEECzt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C/ze5YOKuKmP7wTpLkbWQUbGiPcWE6JyjasFQl3Eouxt9UMbpBycFHzfvoshTFir7kGs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0tMJ+LNS1bimmM1Y+unPsWCuqXPRxQQv2LidEFWKpn8IUG4XHRbRfRbNajy1w3Imu0Nf9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hmnU3ziGtfYi1x9o/WBhEycR2hEGdUbV3tbcsIvvG9FpzamyNWFAUNnDKYTiyug6zqgP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bgL2WqJ+YJr5sqeI81vBRdT3K4KGAGdoKE5o025pqIH7IOfsVticPkNskIaVkYlYm+SG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Qk5K5kKQ5YsYdyUlNA2puCTbWQmQF7PJEtA5JwOYQI2Ib1ibmoAOLfCNrrFUCcU5+/Rj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W081O1Nc4QBoIGQR4ImIQQsm4PlQWJgWtMbQsADpm64zKsboElS1XdYq7is80b7UNrSV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MyidIEKpTpuGF5k2QrPs4jJROKrsasTok7SjfLcrCAu96KzAi6RZOB2ripdms/RcENVZ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FGA7EtYqymUw/iCM9p3NAbfeFGq2m402m7tyGk+5MJjdzVs0jrXRNgigJk7Ux8tZHC6Z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hszvKuU0cfcuq7rBSEQoBK5Kpz9w6dyHWk32rEyOS1s1LSvlc37pCJqjA4KQ4PbsI0S6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iSUCflut0pxm6dAy2KyZy03WNvnolSdNMefuYGhp3pg/CFIU5q+s39lY346bKyECVmon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p7qXtaf+4IY2h2HVBBWJ0xKxcEGtE1M8QzhNtbKE3fCzC2eq2LZ6rZ6qRGaOFlyYTZ1Q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HerkL/upEDzRwEE804uzOhs5TdAAhXIWz1Wz1Wz1Wz1TcGc2V1LpwLEyzR95SbGETsW6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jP7I3VyAU+SMkHDKZRGwIEGyFxPNXX/dd4eqI+VQZVkJyzhQ4Q0rvBX/AHWSzCe1lo2o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REhAaPwrvD1U/wA6LFa/e3LXlrtywuXJauS1tDSc1mMkYKHFELmmvB2rCLzdX2rig7ag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wmpv+6i95uc5z0zhIG9CB56L/RQ1XWWi6t9dN9EzfcpaY5K57AKt2jvWJ3vels3uP7BN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WKxPiiP9yDC9z3AeaGB2G97K5nnoxRLt+iDcblqdx14+7ojd7mk3a65W0IH72gcU/n7h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rErH5W0X0S0wVhcxmWaAnVUjRT3GyErVIgoK2Sby91S5H3B3ripWFN5K+jitb1UE+asZ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MWiyOEYKnJGQHsJzaiCJj6qaYBF00VAQ/PJQyqcO9CXucMjK+LiacnKz5Rh5jYiHvvvK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R5ArDUaQ12XNbbJ177isnI3Kw5yhsO1Y3nAzisTDkrzMSm6xCs4r4hva6LajnYti+I4OQ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uZTsTyHfdjNDZG1Wy3jRYkI62SpOzMLE30QIWs4wsWZV3Z/LEyvZiHfdRLXGyib7Cjcz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BzcTR6hTaFDT3slLitqGInzR1taIRGxaveBBtuUtKEkot2ris1LXFWJKhpKcMRurrC63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4pvqgVay7xWZQxb1KE/RHNNjYmq6godF6FPVjvPHzKyvLihi1WodWCoV3eaGtKkZKCfR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AojRPatpxE3KsEI7wCC4qVOjGzbn75xPzVD/AGVSn906R7kc02gWCNjpQGJ2H8JiVZX7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URb5mhOO8+5EAwBCOLKUBtlNLmOjkmyCdg22VUxGt7iwm6BJgrJW1Z2ICq38wzRw3Gnc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CIiEDARnYsoI3IbvdM5dm3YKDTsQ2yhotptnuUtK123QLc+xGgq6kwx5+YJ+HK2Eha7c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bJS2bd6VfuTknQNmaaAYqjZvTpbrppgtd6L2jq7Txb/Kxh73uj5lIxKKnqjBlpUk3Cpk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O1TMrDsRluGLJs57k2DF0esGRT5eLWEpjXC43XUkSxxRp48AXWYTigYlI5J3pzQwiY2K4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N9EMOwrWvC4IpuZmyLahPFW8liIWIbMuegELguGglQVimYsr7LaPvDRYXWtmrNzRIhEq+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NawsiAAoflwQxQnTZDfoO5DWlFc1AuFeYRi8IWsFs0N4Jx2aNZHDPNRbRJjzUwB2LGfJ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8kdqJss1BWTleApW2VmgFkrlQEBKcFCHC2iPe8VSpbQL802oPnGke7FF4JY51uHZz7HSX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omtqBAU9Yg5DL1Taj6ZJ2GVqy6R8yh0hP5+4aVIzVyVLrytZoHJSzJQrLJSclqoZqRmF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g+axJu+Fx0kE2OXBOaditkpB0jgFftiPMK6G2ypzvHYy0WU5FX0Deji0520arsswpuD9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09U51hOSc0wHZ2CcWgawh43bihTOKN6OF3s3b03BUAiyJp08Wy6NWmdY94ErqsRwhti8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VVxTHeWBmWamk7WW3E30ITLXkGE5z5azcDKOGY2K2RzBVQs2japdUk8FfJX3IfNhubKW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0cQ2pjZIZ93YoyQJzVrcVrbI0HD3hsWcKTkE37+3khhtNkTBvYqMkWPssLIhdWPlbmjd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a36CES69tqyzWyNFk0CMpV74VA3WQlSETFnI8oWU3QbldGJlXV7cFO/RdHepEghWQdKJ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tujWz0XUbFfTYDRc6b5KFIaBzRxOCtcb1vU5oWC1yPVZyVOidmiclIXeCO5b1iiQtXPQ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aDfxjQ4tIOC/vfZsJUFA9JJqsyl3yoOZrNO7tXVfjA+vuejj8YR6m9R25Fwcc5KDgRHF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aOHZ1boBzXM3uLlIvO5QAfPRuKg2R0QjhuEY0b9OSxDPTG1RsThtiyv2bKCgFZcQqO6e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9G/RdEkiFAJDdpXemcoQnW2yjgkIisCWjJa7Qus6Pqn6FEGBGwhMYXRTafl2BYg4u801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XVOYMOK+FObTMYXfMjbX3KLBkQiynhLovO1dXVp9W7gM0WvuDbzQ6qQd6b1k3so2n6Ik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syEH7BYxvTcRdJz4ICoAWiwO1QBZ4jmopkxzQJJBcjJCDajYdtO9Et7q1/1KCngbLpuE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YM5WIGCtaAd+9ZaCNqxjZaURivuhapm2xDdtRbsCbAyUtZDhM8VrLM2RxZQr5lG+1CfJ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qLI4g4bFBz3aCZQhbyvxHauS3qZudmjVzUyiMnIElZ6Csti1RotoB2rO6EK7hi3LWCtp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JCv3dG1XWU7lc30AWHHRrgqyyR2KBnocHMDiSvZNsNq2xu0C2Iq9lmXGEXButPvWn7gJ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e7KIkhFXRDpNA/RBzSC1W7POoPcsOWf7LUUvIjKEepC1j782vsIRViVKmDdCJKtBKg2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8wmmbnLjourR2OCnbotG1TpvoCErjsRabCc1vH7pu4X7G7Rmo7EhcVv4IPpVJ28Qofmb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YTN1DDYhMp4SD+6tixBSxEdIwuO+Mk7/ACrhB+Uo4aRY/cMipfdw1dZdY8txO+UJ3enj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4J80va7CmvEtqDMrrJhrVIA1iECRyIKO+YC1i4ReQjTfrjYU6w/spi2GCjVDeEys8kxrX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oOGKCNGbSdoRqYxxBXdwlQfVVd+FW0WurhYiw4p2FSHkcwrPD9mcLWHmsIzdmsIRDBN7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sf0QKDnbLJx4o5xvRRO5HDnmECU6LyriAjbaplAlSzWTcElivkZUDRJV/JCUYz0bFnMq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2K0iEWumVAOaADgu9dcQs9F1dblqrjo7sqDkNA3qyttVj66MOEc1J9FqCFkVsWsiSsLG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1WHqwLp2LyUt1eBWtilYKW1PY8gnPP3tep+XSTsff3ZV9uSiZ4qyyuo79M7NyxUnSP2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JEXWFvJa7p0u5e4HPtW03CtkrHRc66Ea3JRt0TsWFsYdkr2mSBa6QbKy4rjpjQe1KzU7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m3Ytp4p29BzJa7ggekPHFCtQqCYTajzidlO0IYrv35oyQCBYppwkonvfiQnVKFiY2hFr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5MbVp93ag9siyc8ZtzCDhebeaAe3VARB+eyh14PdWOm91/lxSE7rdmxB5AlEtZEZxkis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c7BqnMrBiJGwlHFq8ChEyL2WJ7XFrtpKxMaMT7EqnNQ+Hcnw6wyPBA8U8n7uWgl25ENT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ezLbTmp2NRcRcIDa7NYsKFhaydxRChEbUB80TCm21EtB5LW7u5TsC1ro8FL9ywxaFfcn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K6/lG9lnssuSsuSvvQMeS/lZWTcpRhM4b1I2q5QdwXFZoq5WWaxC7ty7hxFGSAokQtUe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EAE8Vic+AmzrFWpwTvUEwtUEHQJMq3qu7JWr6JmFs75R1hC9ninejUqOgzkjczsXPQJUh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H1XWBuVoctXvOzQc4xwUkTs8vetn5iXaWP8Aun3b1KiyknTNBxY791Ub1Q6xokGbHTd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PBcew7l7hvPRkpV1uW9Cy3aJnyVjovmhDjZa6xhuJnPROiWmEHPOIbUHTGjNZq2h/PtG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3u6kWsp8lITsDsvl3odZAxZBdY3dvRnCRuChvd3FYvVNu7mFun0KtmhimeCh4BCxdHc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tYI4O6bhNDYhO+8Csi7FBUWa7OyNYPDt8qWU29UciShTxtE/d4pzKhgsQdTw1RuRdh6s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WOtd0wbZJ008ZyK1cj9F1bhkpqGGg2CAsRvyWHXDoi9wU3jdG8AixQDhPJasEbyiIzUk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AGO5P/y1EGdjxmizqmX4rEPlus7ZuCOLmiIQDiJ2FXsvLQyczmnGdtla33VOUbUTPEqC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qg70II5Kb33qVtU8Ub2AWLaFYoyvNYfNSckDGazRA7w2KNEFCQnODvlUnQJGaN5IWsLr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AwQCAwEBAQEBAAABABEhMUFRYXEQgZGhscEg0fDhMPFAUP/aAAgBAQABPyG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Rl+j6fjz7Uw7cN4//j/RP8Pr/wCiVy/QyyCcq7uIOaFYPEbfuxfMQi3szLgtOf8Ar9wK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eHbb5ZrwevPo7TOXA3boTgBiNjAlQXD0ys6iDq+6mP1Mp9jE+RVzQ8ywrWz7sKlHvEnJ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8dk1R28+mz1gVWitSEROUWPcikPhP9d5dH+x96lY7ejT0vg0hHv6vuZScO5GvL/UwZ5l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DZGb52TDa3iPHO7LsrAuuZfwWLMIeNH41EFWy2GLbwfcM66ot8zIPcfq1A6I6BXoCJ6V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06Xb8EyhuGvzQnQ+H2MyqHRq+NRljUSpshze78EzF1lK2yRd/wCG39DT4hHpZcUSxP8A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D4hMJgxDj0LQ8PwTD/O/9wJQS/4VKJiml4QfPXQIfrcl9oILHiMIGH+IhRv0HpaBja7Z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nATuHzAQ7gmky5uvmPkfYlGz3YrdHtNzzMNH3FX/ABAes8n5lIaHUyg1Lwg9WFoC9lyo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vZ9TJdtCOaPVMEUB2yBlYHqJn+F+ly5cv/8ANcv+dy/4k/FgQ+IfkzePrf8A5XL/AI6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7f+m+s9CcJOvMTz9MyzCJENszL1WA1NvdlmzdcW5EUT+GmpgT3GCjCVKh6LKqzg6svEH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r/ZLAPeVcfzwEncgCMlOpgY+GWbzHLocsEOqD0PXSaJeXzLiyn1/RWwuY8ASjvssBc5l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v8LxMZaY/wB6Q4+cu4MJ8pk/zrBYBMyrFDBawSxMzzMUrbMEvYD7h2s1Xe8RyEYGPMdz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wRdr8NwmA1Uf9pvU7Lfn+C+hEleld05dRTsD+ZqYsfuHwS3ErsvglBB7w0n1pcc/Mw2x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XDPzL2YK3vrPtMNvS8I3CtgQr/gSi1QOsveK6AhH1L10/wB/cN+ZfqDcXLhlS7e3vFy+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OJjoGtwxg9KpaM0eYtWvHLM2kdWD+Cp5YkungDRO1b3gAdF4ZpN/qoBzHmfLHJKI7jAZ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rKI+hH0F+5jqrZU2DwLhWK60/OBexFv9T4gyH+4ll+qfylWP6Cp5/h5lSpXrX/7rly5c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w9fxfzKW94P8/Wb/AP5PxJ/h7TT/AGwf+JNsHeExc6sYP0cwsK1Y/tBgML/tMwG/nH2y2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UW6G2ojbq+mtTzgtoDvB6x08dD0TEGIHqjqOoj/1cSjoF3/RqU4nha+BAKABC0PEzleJ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ek+uwAUsR0MxQycn3lRIeurNER59Ns+hFF1GjouFxzTLHGES5rnIT8D+oteWDro2Vf8A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rpSlrP8ASZaTQXWJW0eEc2VSKqNMNehgjy4KGFOGPmVyd0/0Q9QltavolVd4PUInrXoD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EvdxmvxKgGl/2Wdyw3QaHPEpN0QHIy6orEcbwRCcsewEVrLzCuJyQV3bR2cHKzAZahT/Q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nxKCQZeIGvb9f3Mqdv0jwdv9+Z/v5h8P+zpNvb/dpfIo3HDnoal+MudEECoFH7woMEAC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IhQdyuX+b6ERtvyTBoCHAhRYfS4bXpDm4eYxrMsIOcRN4fqOdrCD/I7jjcry3dhnU9TIv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1p+JlRnuYCoHoK9dYf8A9N//AJr/AJX6DLlzLxx0+cyLrG7TqP8Azv8AncJ+NNf9cT8n8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OHWVhekywfyPaWqgpn+oqGAPApWIBigzuv0/uNXXcy9ceHmJUTlmNxVWl8+lSvQQOkB9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xnwS7D/pdYBoVge83f8AVsf4VL8HMwm+wzMP1R7uYGQ3WZUKUat9YuXt37Y388vlNvSv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XJ8Q503Fh49CMibxr/cSvFawh/WSVq5UXSfSETh5Ep9xLtpzzuae5+YD2AmVI9Baclg3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H+FsDLzyIYVxNQJXrfpU9vyUwCf2PllgQDA4l/8AgEogDPEzbj95S5wCKFCL0tFyzr6W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HmbmqWiAyyXoj1R8c4llWPqVCgKmDsqP0P3/AMmsdz9yvsfqYG0MxHkNSjxd14/qBMkA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NiU4JjIAM6IFkQrmC2PfBEquOrE3wOl0QBxFPeU7RqGiXBolmrr4lVtJTrfieB95YMcFN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UHg/gPoLZZqy+kY99xPuA4n/ABqbYO1/5n6A59SssTuvyy3V4/hX8Nf/ABr9N6IiLoOr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/ADD0XwT802nrBW3+K/8AxjNjxPuxr5fwfwQbYHeG+wzpN0JxLVoMzCJtNajuby4+9sIbm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uIKCsX9NATR4rLPyTdFXoV6E70xdTHIL/wB6yyO0VPncrAz1Yu5NMVeCN5SvoxCK2gMG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dk/D/sKuC21PvCp4Qa7WzTm7r7lMqcfxtyswwd4Im326Md8OLQHZBUYalR0r8NzIcKci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094tvGhDlpUFdG5ZF4rQvmWoYeVn4Jnn+n/0fc9oBZlZ9T+NYtwdWMqB736mkl2D4I+K3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dtm9EwWpqLb5R+5VQAuM9sBXCO0U5PeXLhOY6zguWOvYJSAA5zNMngxBIqqhGHE2yFw27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VyKNDzMzQeVL8o7SHcLe6G8yr9QiDpIGZR6ZSlvFWVHhvDkl64IM3qJbyHllDd/BLyo+7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Ex0fxLQ49Br1zEZPvjt6HynJJ4HzKO4+V9Tad2/yubNnf+mpRh+yS3rKlQP/ADCj+Nmh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9C/jCbTrUxxDeqYwQHQkXlHvsQKh/wDzT0B1WOZkfX9Y7f8A3X8L/wDwfUJ/odJp/vT0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VWle8qB6KC534ESELTly+oFrVqpaHJqbKh0IEH2fiX+Xps69ASszOWyjTzcNyzO3bZ1g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KArhdza26lNHMuvYHgUj1WIyuXMdV+6/M/2CtuewyiUevH/jFU3OaFeuhBXBSO4QPh9F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IoJfFXWv2Q0ItXbCXhVjHiBOIfxBdQa+yZPiXgl1r7mYTsg/JPEBLXxCsAA7QO4RHWxO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WcBNpeYo1wINHCE+5DUMOZZxfhNDAzi4rVntiJBXFygaOGbetfqXm3V/uFV7E1qd2OfQ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C2cm/dKOACCOOIlAktVNI30MurpQtMZY9tRO3z6/TlLvG/UfkUTAYNdJfcTZyHlmOq+C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5w9D0O6GXoZlrViuf3RRcTZ+INvsRRoSurR9IuTLzK9Kw/g/+aKSsjB3VNRU4LvqWNE8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omGB7X5Y0SOlgi2TrO4BqptFr0KOs8z/APlv/wDMev2UvjzDj7/gjv8Aw4f/AJPqz7z8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/hUrc8ye0S6iVDbtOiPaZLW3vD1OfL8T836lRUA2soIY8ZfcEYHYtXMJZpXsZy/E0MAo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C3GcA2wk3lh4MRRavH5QSMCqLUVBDuvuLcq30AylSr1N5fV+CWI11xSvd+PkEBBBCxOT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foNkxTJPggp+KPvUNXsdJLz6rkjNb4FwA9BQQx61mPu+WiOoLofkajxp8h9EGbZ28ArH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KfMRfaUy4uk1LeqO45UZyS4nrauCEoC0SNlqZ5YCWhV0QjVmuZQa7x2eR+Jv2h17Szl7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EoQCBqZ7J75mpqKEOgnE89sNzO0VcV+2MN46Sytl5l1Ha8eiynYfEy2+4KS21dNsDdrM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ygF9gMsqcPrQ+5n/ADKX6g/jKJ1/6pFED7ZMu2czmVK9GVOH879e1ifDUi4mjXm/MJsu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E7H4y7aXdjEAUcEaczmBNUCeE5xtdQfSg26I+H/877j0tbv+sf8Av4/9z+P1/wBz7OW/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KWxDRGOY9mYRUr0qCZhp2mflub+/6hvIPvMKKY/LdHeBbUdpkfY2/Po8yxXtpMKOeYYT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1Px6B1lehbLXsg38CBV7w1PjctB3xV/uBY1m9wFQNqH3CDpGp3Zi4YNy/WoMo6fEHEv1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i5nDfevZnTBuIe+paD2l1Go6miCZ7Yw2/BLwW6n/AGlkdFZPliTrSkGBUO8Upq9QEJ2m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HmJzTWZt3lz8Hojdyx/SAtfKGJdUXiCAtvmFb6/mi5Pb+5rOz8TJd6PxLyXV/wDY6QVm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PuBxqoPiVNawIr5mqfcYCrpS5s4dBo+oBRFmXs9WYP0RlKL8xDofiLkir3c7l+CbJjMX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AAcrMvPCcvmIckMDzxMwL/nBcIZnWn9sdzZ1X6alCH7ZLfQ9T/xv1s4h1+GSWuL6NGEQ6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/AFh2M6D/ANS/8nGZuzTPhmBAUwjBwZ9acPQGGlESa8A78MiePyzHQItLv0dJe5PBRpVC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vsooXvp+M+j/g/+rCAff128J936WE+g/wAqlQfX0BdExhP9gIgxB58/CWji8fwEAQHQ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xzHyytn5Xl/UJdV+y5mBxEpUm+iEeFB771B6E47SjPyH6jrBPWt+CMDgLU+pTQEeEZ4ht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+8S4qrtfTjp5/JD+G+fS/gczuuvqUyty5brpyQ11I6v/AHMolM3v2mLdP/q3HTrb+/iA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zZ4gi6PiUBqaMmpjzFyoqYAFlvR7y1Ns7swaPGbH736wlFacwDr8RC7zBvNHaCCypeYQ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JWc7e8Q0iKc1DxAOLih42HXVwRhQmACUpig5n2RYLlNzRc+9FgrGLfxBJriOG6suZMFs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WAYp3fqcZ0Qah33mAv2IzR9A/OMkEyxtOw6RY4b2f/UpkLpf9sftX2fggZPbfSpX/j0/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YpD0/rm3TtR9+iO3JJwBF83AYKIgTzNAOI7eLmQmh3X6m+as4ZdxljbyMYc+wlqBbvOR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xx6bMTMCcQAdk3rXfM0EeGpYwB8zq7zOYV5SrXyJ4nwxpoe03e8Mr+d//t/AzA5+YfkI/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4HrxpP7BnM0ukdxNAMIQrif5e6beEifmw9Ql7bPoFyvUe6/hA5h01PiI5ktx/wC4VfQB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vtFTZQolW1j/AOIcdgnljJgUX1eWZ6l1fzB5Sy6qN+q4QZ9clANqomcHQL+9QhO4t5VzX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MFi4tN1ghF6dWXJchfvMHtzsL8v/AMmXjyt1xWMx1ga7y/srU6bREP4G+WjDX0sMsEOr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NuEpuzB1hcAdwqbTqf5cJ1ctlXkmWbXqT4Z+po28agKDcHHoNRxHI+Ih6y6ICUvQfcMi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4IRXyp8ym+TYcup29DL0lA1k4jpv1v6mDzkKgCrvMMZx4NEuyI5gKKtH3CAuCtsUwlHZ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DPYi+/06erqDL+08QeEKXtVqFzFksm8Tkwy42TpdQbgQj/Ag37AMsBwfWh9z6UJOonoJ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0BUGIH/ikPRhuW6S+xnCb+JuL/xuB+eompPwqEY5/liO3JzIQlK7YHsTQnxFwlJT5zk7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XgZBcro6PBHtJbiKzr8yg0EP5hz9D19qCJmEDMteceYXVd0ZTBq62PzKGg3zem3qXsTw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E/6Ihue7NEMcpUFfMncXwyvN+RLND/8Aaepz49B/l4n477er/wCBMEZdpztO38Py+lT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wmn2hXnPuK33uB6hK4DxRNIC1K7h/LcPnCjy3AApWTPiXN7miAzBY0t3A8cs9CIWvL+G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/wCcSwEvYD/9R1GU03vvMtngNZZsYQuDlhh0VDtO8Fqoq9FTj51LQ6l/0RGD5q9pQfP9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EE3Xl4CbWvM+gQnIDm1UKe2QPjUo1LWuUxz5PiEkUSMdBQr9QcXECqgWxcdN/cNQew59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L+7lQyqb0zmMJ6C4mFSoWyJc5vxENvp0suN8MDonGoBcaEB6Mc+Y1mYaWypoRuO3iVNo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EVzDrQ+5UVHuylbnifBBfhc/iLEArCPMVrDfPp4ms4nUHx1PxANEwHhy9pZCjjczTIq1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Zs10nw8xGftx4INsF+WZ9xfz6NW554IsmPlipZCzwh5NjzUOLtDZHbNMockbKXuVFLPY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o9a9ZfpqUwPtE3v+D6XM+lfx3EWEdVUtcs4sfUxjXgfcXyem36JxUeC/c+Yw1BeDEDvM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BNxPoSr9yY9uo4lZXvMw/NDsS8b+0SrCc4AILHmoQzp/MMxIdzU9QKrx5Ztl8oVngYSc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pg0e1n5hH4mn6lFb9Wv7lKL7ZLYr0Hrn+NdJqV75n/C0X9Zmf8IRO8KtfMjUlmOtSxv80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dv8A22h3TrdP3mn0D1H+WxhD6ndhGruit+Cbgvmnf8Km7z6/aT6b8MBw0MDTqNaANN/c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oojPLRFH/ACItjLSnAz8sJtqjY6hun/0iC3JqVFo2uZyBaNxh4v6mNGQvBvrKWuMZ+WVA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ReX/AB6Ic4nIyHcaW/UpIHNFSM4AeYynae/kzJDFqoIIoiI/48Tlol4J1/zRN7/cIRpe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BKuGAho+I77YiNAX8xa7aF4ckJZlaIKcZG5mCt1lLAYYfJMeb1d/6lTWt7UfBDI9DOjL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TDG9k1Hs0gAI2ks9NZx67seqZh3PfUmVhc9xgFadHMU0Bi4zbKk/xc5bkTLdapXyZkj+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QmpZvf8AAP4MDAWk5JjmV4+6ENcEYp8bVxbOXv4iyBZ+kx2wxzPe5Zx8oAvK4j+kK/MM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IVWOJsVDU0Q53gQijkqZiKtGY6PfDX7mcO7W/wBRa1/NfqbAeuTM64lH8D0D129L9AYwW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i/1Lqy4cP3FGF6tc9kdX8YQhGVZh0C8Q6Xd9LC/SD6cgijieWOavyiMAqvM0yngqKFl7o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46VSK0DAwYvX01utH3LUCZ+II8sALHzH/n5iRRu1+0rPmygHxuTPlv8Aepof3ymmDsqd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U1D+ZqO/RZd+tVrHiNYo75heIxdJzI8MN+nhNhHylzS94D/QSlZD5naf/mtUxWnMw6UGl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u0QK6jBbeeIhqmeH7jGx55g33lSvRmr59Ga/L0gVm+29pbMgLbhoIAMdXd9odguofZLx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Cz4rsBLq+B63UWztTv2mFveE1V2D7hqLm3vvF9xbzvUTr4fxK8n+Eo6ht63LIIUYx3qU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EraV6q51HWXR10xFQ1wOOsVWZAIan5P1LdjFtgYj1Xn4meXu6wRd1UPphVwTFO8aiVDh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gNvaVMHP5SiZtJlgYgjRawHhHRBnxCxp1lnJK0e/6mbBFihdRFGks+ofReuQprrYqVBz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/wASY824/wAtTgTJwkfSoTmfAYTNF8RLpW8PaK+6o/M2zK9KlSvW5lcELWCY32h68wNn7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pYnBEFOuo2yVKuajXrUAHGDrO2EaXpCcPE0egEW1Cg7s9fMQHyBfglFKQHH+Z9J8HwQG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/JhiX6lpdjOpEsrU4/rg8d6qYevWCKlpZOKS1Zrq0/KJmsEEalHcgzWZuBjOJyMBy8z8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J+gMd+uXut85gdmfmXPYgK2D4g+JD6WSzAJQKa695Vht6GZ+jj+ZTKV3/wDCH92tY3RO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dUI9RFalRJWZUrtAf4pMXLK/lXoRYuGYw9Dc0gTUvr6McLPNwBFxdSpkkPZht08IN8hR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uCdhH0/T/wBtEdXeCs9/3xiH+r/hoIncO7DdWfllzruZi4UrltlQYO+CVsz4jDEC4h/C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8PE1weL/AFmZSc+GlA1hrUcRlVnvHKNWWYLIBE62wxyQtf2l0dP93M/7iPuEV60uiXlM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uh0e0xv/ADUKq0v5jTuWmnG5Z3i4cenN6P4YS1ajg+YeQOkGPZYPghXpXV647rz8Ay6k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V0aBeeJesFXCm/iPMNJQhzCp7ovZgqK6I6fEKueATFs3RnoZQKfB+2VrQuT8NQABA6BO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GaPf+Jd4CEU6VH/bz+GpVHkW+JSe+fOB2Oklxg5mf/gEatwdZeVE4LP1HOjdFPuYQFyc7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Z3C6b+5VN9r0fQL3MJtdSAhnfAep6GqbrtGAFkO+5gIPSxF9o/XTxgtVavB9xdPbTeU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yPyzMqVK/hf8HczBsIsftkMynQs2bfq6Cau+4uIrHo6/Uv2vUVzrAywxxC8eVtMn3fqG1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wBU913xlOAVtzH8UwOhBy3HMD4iMEKiINanzUI6XumOWInQHpHcHKVAQBg3bPvb8TKs2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qpnivVu+4Q0Q9leleteir11MfwR1lkEfRjB/E/gFkNfwm45PVMy6ly5cfSm5px7wOzzE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ofspA6fcTC1/ncE6nkqCOn/00TCVnS/uTQ6fgIzUZdowmlVD2P8As/RWIRCdaTbNPmGp0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/EUC3BMpkMEGczumnpziVHKb/P6mv/eZjf8AwsUr0eJWWDVgFwG841MAmhpfc7IK/wC7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ervxKb+jX+omhpeW34ILlnF+glCKAn+LtDywj5g9MwVmczr7xeOZcvET9xN+xft/qPDh3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LOPlo+LzL1ABApdY4nKEB34f1D38/qVfPJh8s1ZdDf8AqUz7KvgxPYQV/DhPznowulsV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e8SCGlCz5mT5QnyJS7uNvRm1pMZGM601+s1KwDp9oeir12kHVajVeUH6nyOoP7n2hl+W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GZ7Q/CG/N/Eux7PR7JUw6+iIAoVkTn0Y7nWYg2pfztJLgG3J1KPKt4phTNrN9QFPYzPt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MYKgYz6V/wCJlniUZ/VVFa8+f1D3zdD/AHL/AKMW3MFI2V+omWvfKP3hDqrasph91AxM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9ysXKZFOZchAMFwnicm+8sszA+IKg4lPilTJelfj09w/aEgj0uGnv/HVArwJpO8l+pRU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VAuzLZUqVK/8TCghfonoO6USjp6EXGoQoR0Sbc9n+kxyfj/MP5GG/Q9B6G4+hGJ6nrX8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cF+hMsNm8Zh+8FTbTyNynm/JMOrwyvOPMM6/nplvkj/v2QUl3swa46bWI2ApMvlDDn5i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BQACgx6UWxqjUxiUAvcbbS+YwEOI6gyoKKoKsgtpbCcq8GXxuFzdf1P9rolXX/VpmIYs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v5YSpXoxALlURrr9uQPwj5ftf/ChApUKjfSVHEJrxAtd4vlhFmQETehPN/5ZsxobIF9Z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p/Qxm1TrVvyyrZUd+vifIRW+pxDjCUTmBW8Y+bwzA0obntg+dQdW+byutPNPqfKEWfmZ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kv0y7L+iz5k1fUVmfdH7iP8A1JqMouNF5qVT3lHIsti4ALtZ8MvhM/sfMfrpD86I0H+O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2l32GP0S12/2PR8QU0IWGqxBfKlgesDlSxM1Hfn07iF8+nia9GmpmOK09qukK2fD+JTe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Q/8APSodZVMG95P1N/XgZRlq82p4sAH4zIur1G4hv7fuBA+hPjZ8F+4BSh3zaO9MpciL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7WOWc4eWEPyhnUIq6H5IK2AFTLy+gC5C0PuXAeWo0PdUR03/tSfhsCf3rZU3nUFxTy/wqB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m3pTO1PrBibFux/Em6DwT95q/Es67y/Kbo8ZPyEyWuFdcpQYIPH1D+Vhz6sqVKjD0Y+p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prKp7Q0bfKB73hqc8e5B2z5pmayro5jWlDi5dbEgjyejgtwRRyS1Ji7ly9vOAXVlHLGm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tdzdE1Kpn7f5Zrqf3kboe0SBg9XdtrqcmbhR8swrhhse7MMbDrKjvBqbhbJ/ncMI1SNY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AUas6UN9lyfG4DecQ6oT2yhRVjuwfLPPDD7mYxYb3P8AJFaHkKa5nHwCbMV4KDkyqKK7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3uAeBbHDIsin3L8u5TTM7/zUP+vmJ6K9e/CKomrXH7GY/rLPK4ddZfQQoujlIaVGy/d6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dH333AalfwP5cZcPMYwn1+hL6jE+dsH1O+F1B1uVBfuj+R+YbO7BlB4TS9ZinU5/UvoH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50SztZUsXp+0d3V/uf7e8oO8z9I38zDNOh+pitWXa7zXqwPSoHqPUg0HUcRKjvRfpN0H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SCnbKCO+gFgHdwkDjMCY4b7iVR0lDINtxx6r0ymOLZlKgERxoqKkv5QXoHOZwIgXvK/c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ox7h8HeV3D/nkr9yns/X9CLYO0/sn6np9RDEeub8szW5UN/xCV/6guogXgdWX3vYi9KO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Hyw4HoAfiP5OEj3SWiIbwHY/c/OglWYR+QlqWql9ERrU+Ig3mYC24hie8qB0hLiw9TA9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0r+IIUMX1gx60cckDn9mbBz0YXR53G+190SqqXAkvf4VmPIMRQS7D7z9LDbQHecS/SNzN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GWIOo4jqQ4OPnUwibn9zH9a97gG9MXuzgYfcf8/Prg/SsMqEytUhD8n4ocvb847PMZ0Urv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/VE4LFDPzuVIkZVbuHa3pDDnWhw/EUlC1awsRQnyb+YHwx4gtWMmNx2bfR03DFalrrd5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l4YquP8AL7xlVZwdWK2/mfqAbB2H0TF+IflubX2W7hY8FH0Sw3XvEU5zbDTRyzeJVXCy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gfwYfwrF8TDdIG34IBHwH43LJ2Mc/E6hMEfQnFXe5cf4VKEQWOEmFuXuhBv2wPdlK0Nh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rSrdxXGvYlW5zC7wwKAlb3A0lgFsuugTMS/QCoiOh5lfNRWyNun4IPXh30CUx9WHpx6p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MmBUV8R9yn2S/wAYhTucD9ty64OdnGIIA5MA8UN06TWIzJoER5HtmWatJjGZZK8xieD4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JYLgQAJuRGg1KnuIfoJ4AiGUlykO8y1QMJ/9z7uVfqAPloP1FMN6p/OG0/pRG3cqVX8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9D+Ny5TFBnHmfYsJ++mKv0YQz3i36J/kQiMQjZA/4o3SfX95BTCk6An0wktoDg+ZgOyXL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KuobKUO0yCVHvMo6QGglHFUwC1rgJTD4ZNPSy6hCvR3NMWDHfoPowz6LmbnHrz/716Zg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vlAKqTyyIJUbVKuO8HH6wJLTf2pS9AVDaCLddy4wQHoOLODqzxAzf3qHVD4xYjYbnudM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EgOv9zPdRvQl1lfKvox9e7rUdf8ANkzWa62oi4imu6MZ9MCOmytG/wDkoHoYcBcex8Yg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86m697ppk9dHwT8EN6VK9H6mf69pn470U/zE3JtZHyzHMdMPxMUAB2miouncU+4IGdTs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8zX3mKzhliy2EqvD/wASHgQcuJ9wR/UA23hVZcHvW/LEAT0XUcVbf0wemLfcxamlb8Ic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y/uV2OifkiJn+YeiBW8dIRcB12+JjhXIqdwsUM/xPyPyxMnvNUt0MzCPKya67wBucBlU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+4FSDph61A/gw9KmG9RBuPK+CY8J4X3Fnu9ICXkqKOjvfZeDa1CDEGwc/rKBBj7KBAKA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ElJ2gUtTrfHDBA2swZQEXWEIb7X9vS8n+YjBjyFqMwbFdaP3LXkKz6gzz9n8zBDtY/iU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ECVK/lXoR9Li/wALTMeBibwex/GbkvARdqnWYDUO2KemCfaQMMoFw+RjtHtZeGMp+J7F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h9uhOpP44ezB9elhqFCuXMGLhRYJTqvvdOhUwRYNLSi2viK2zaNeaK2WM2bZVomI24Fx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8SLx/wCz/PiEqbYHoxEyuYCArExHMKStvj9QpbH/AFgDNeRAst9oGm9u5m3QDK2U4xw8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/GpkCqHK46FOV4GmLle2AG9YqrjsQ2Wqp5ZWI1fsIogsvez/M1rwx7f5kiakRTVNzJWmj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Sp1ezro+5lD0VNSQaG4y6geH9swofX/RKoowdD0A9XcdLREqOhXfcY+40/BGXafEPSHL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JDIaTuItmxfSYNYmcYLhn+sMmhZqKMv5gI2u53Fn8wZTVvzDwt8y/tAtBsOSXiGvTuNF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K7qfUvwTp+9ih8gs2V0ZqWWO8GvE6VQUVvr2hPah0XAMEziwRoidGflHx8amsTCvDrLv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zau8BL0NB8k7x5bP4KEtluaOlLlIsJf9Uq4Rx+RONLq3/E7eaL+AfzJYLcHVmkr0P0RC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Df8ARKLAWqMilFHMwGWAcThJ3EgUkY8zr3xgPA/+x0uEuu0wH2MecMjBon74SoaKCYKt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EDAXyn5QbKmWqK40+di5487U8HfVMAUF2iJK9biv5v8AETolTZHVVPrx+hNZ/wA3Ms3e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QnBk4kLhekI3WGp9JlqOKX7RLmx36avRlDkwD9DlriKYQS5viZUxu5IGo6c2e8rNY8FP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IMAtGhJ+VN+pynVSpAqo7RFts8+/VmpmCrAs5pLBgR572LL6PdSXIui0/XcVKlRPTj03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D+BA8fxIkqJ/Pj04g5nErUOolDG7ZjekK/Afef73eFzkIG0w8GXBJc4TNYnTmLIZd00x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pbbofuJ91a37lLyIeIeCTf7TT0fRd6QvmZgNGpyveFnmXNxPwvzP8FzHuEAQJff+5fWi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9/wAx7LdDb4JdF9Sv9zOTeTV7ZT1aZDbF1FAOvMwbo/DL3SM74vjxJKYGE3lQq2pvEuI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hFDKBk38k/M/mdAXxNfSuXzGKouveU5DSyOWHa7fpLk6Cs+9RcFvh/Wf3DnbVRfbcvSD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VKWaK/lgV1tb1L/AvUV2XjpUxFU/MwxK2HEsrqQCLqn5lXjISMqJNVHaWIByzwN/pOpa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2U/JEC//AMqzLh51mbZhBv3Ielf+FYtwd4Pm+mTMQE8Z9y0O+p+ExGB4P/qUVhazsY1x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jqvxPxIwsABmWgKq6Q6zL41C7A5zcCA+SKRxQ4xAqHJgBB7Q9B7IQtEgrZ0dZ/pP8RAe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r4KlEeLMCiV/OokD+C5cIdBhNmdgnIPov0m2HwfmZZX/AFqbmb3n7le9uB9R1PPrZhit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fto+Myk+hMPMm30HPifcg2lM1wl9Sn/0sWjf3qKHH9xbGIYY3BaWbjLjTIhLJ/qp2P/BD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eY3C/KcKNRGnF+l6/wBivwhK3ShgIU/hHoTJlrvmdRwV5e0omrmZVphPGH8TUfTT6J6O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+lehqP8AJ/genMD+ALjR7j9TidUtXf8ANCckNk6Z9C6zCqiGULg94A08p/akttvoLgK1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fEpgdtAyTvfM/HCF2uXDFSo2vzGdqUFNROlPFfrP1LcFTDfkQIECVB3im+H/AELMHMu/7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JTAwamry/UFq+zJ1FwQTa97iwcZIh7T+o/8AbpLC/tNJW1rxN7UACbFISodfTWvEQEr5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+I3TGYnGcs+ZuUe2otizwHeeaa5mJYWGKmU48QKW1fEwqxGH2iuY0txzM+MGnMsioF9W5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2KxCfDdSs6w20fLDdni3MlbR9cCbuEawoDHr1LTZEMfwfgmU7I92cssZoj0Yxyd42JZm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4Q2Q7H7gJVIwn+mPzyVlU1/2H8XBaA7y9BvSx9S6E+1H3GXcqRZUFU4xFyDlYKiYRSri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X+YkVRl4PKTGOrriZIma5mJF0wj2jDt8TaFEwvJMfYgEsj8sAzmo8BFM7zB/dQ/6i8Fm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CqoM22Pq9CeWV6cv416H8lukMsHtk2iejfjDc93oy58u3+kPm3wBU3O03D9RYUDqQgUdM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E/CFmHomWdE8+CIcZXoYHMX2hDjrPpCzCawpeu5Y1R1Q8EWQpeol/SK5V94slcy0/wBX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KHrMF+Ir0bOWpxW8Cc2oCpuTMVCFUEweyYfgiAyo3/wApuDu7b8T7Nv8A5CRqeBvpB8b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0acocFTGILAv8c8SIJmF/wAyzReWUGES8spzjP20zmPoHq2hHcPSo7h/FhH1r0PQj6Vm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lQler6DMxt/ypgfT+GbvX9HoQYiwhqXCE7QG2cTMl9ogkq6uTpFAI3C1/Uw5g+Y11Dti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UHkmUSyzveo7zv8AT8U5eIgxliUcy2Htz8tRcF/ywS8Ijg/+4hkzyVtnO8fhm6idPmbJ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XeoUL0L2vdGJkcmiWYKw/qZx0dS0OT1/idf/ADJHdRfCUiorq58RRXLDUrFfmVq9a+ER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nvK3eVoxzHKrbNTLBtmKNh4HumDWbnkqcsXzKgBQtXPvD0zbLbh+RM/xIubzC6LZsD8Q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Dqf8AzjdtdckFwkKJ+KC8zqdg8o64Y4qw7FSQHklPwxUGaaUpQ7EBftKlLcDGWyZVNwcTN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CLZ1/BCfIDic0Ojt9ROnfFIox/VoK2bgIWMEZ41GyEB2ksbvIa7/AO05AKDbAvAtPWZy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B+Jdlg0aJs+BqCeSCCEDF3v3FR5EZaQLblnDKAt9T2BB+0umHeBAK3QT7YTT/P8ATC6+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63RKBIfwuX6CcQf4eJuCujRVUN0DDK0Nu00o9r/sTl3FKJlQWbYJAgDdrNQWg/Mq6P0h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9DfeGo3S0UcwUoGeZrZ4blp6ywbiaujYpTOdC2LlDxTrANYhF1IQBhCAch+ZtO8RcDAN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+xLL25lT8Es/WMRnO+hzLEqgURitGlx6AMhTMYmhVXcVBKz1ZX0HQVPuScsKOwLZ/Qt+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uAd32n0yXCLXwqIyaVzKHVLGounRj1pnrMbdVRPdVSv4B6VGAx/FP4voQWSpUqc+puMP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D0Ixm3pj3v2TPd2J/i4SoHoMQ1KnOblZmrijr06TUiVTv0cvQUtP2kdhB0o/qM7Kr/4H+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iX3VQUsjlzLk3h/Uux1Aub0/UoUVXT5hkWyoULsSqWFjv2j0X7sOJUx5587Z+N+Z9B/U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JjxGVYcvZLsHK14jRyOy7qL8Jc5xbG5Igt1Hu1UAw2sm73l7KtHzAI9nEpBMDcbwam7q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94HU7ZzUN4HyzFEbzaA+Jpgoi74+WBR09CglQP4fhmYvMQ8X4lG7PM+Z+IiQKgJ3jZPe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2RNpXNSKAb0OIaVdiArXESquGmEdcVRvzDlhpasfkFhUdhKAOZFR33MuAK1cRIVd5YHIX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wVC6aYLbyqFR7y1Ry9mZvuj6iCAyjarLLKXX2yVYMqk/pLvNN8BKI3FF/uFUL0FR9TaH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vQTRALK7BNgPQMYj2in3G/S9T+E4yvBfu4ZWGmyviHtWwwjCpBSNanw4+pzJ79AVKjpO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5HFEaRodfqdQPE/Muts4u8FlukQ3IxnZkCar4I1XI48f9lj3w9HvMuiDGy1fVjnmbDyD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0uuig9dXcoIZPuzABWjjMwdX3ZPxALzd8G2YWAICFv4YMLPZYTKQnYE6px77an2lcNQ5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xN2JQFz/AFiK5Hv/AClNCsDQYivp/wDRYYEuTTfAmZZszKzAlED0TLJDQozGHFoLidIT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1/EjLh/MQ/8ABLlSoxbLohVwmI8fzP8AQcI/T/Z/DTPoVDUsPb0czaVBm5giYmwmRlx34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xly7eRXzFwIopX4gtcg5OvpuVKXPBfAlmCdx/wDfqWuUR067sHgvkgqia444Y8ncMqK6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YNlHnyyxBoV5g4FLtwStXTnEzgWjbvEHN9NoK5Uy+JrAv0maBiunWZAPdMQDVeqG4Zs0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zE5Zghm//ACljHSZ2ajM/+NxTTwP/AEhL3QT41KiTpRAXcT0GPR9aekPvxuTfF0f8stSp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pBtx1+2IX7Hk+IOsxAFtxglRhsjq46nh5JstgFPmDnnirZMKF8Qafn7RHXRkQBxBPavd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Ulq8zY6AUbgrRBk9Wa/X+8NaDygbUrqlxBBfP9soAHlc9nWh+5k1PuM+kMzcolfwYEdTl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M7ZLy+1D+Ey6OLAzTR3/AMKjoYt0R9y8pPDLkLQW3MLBCAWRk3m2AQ9wU1Mk9VnMI7y8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U8w4aufh5tBXQGSAXSvibge//YqlhAqdEf75gx63iPHiyua5YQe9dEs/LUPFN4kL7JLW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0w/MOfiEMkFswgNS4MTJYzAKZ5qtxrF+lBisgHWZ53ARBFrl6oiOdeWB83vUuog3DEoe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TXv1w0eg/E7RfAnM1zumq+f+eqyBQt0f9elh1FwVvPaZStma/mf7bvedzIC33qWgcWXV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/LzJk9cp9QQgVp4CKcswTcfdhfmPcg6W8Bi2w+0XVY71NSX6gZZjZueEtNnpX8H+DK9B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jmVKnyhAMYrNJ+AJTxLlzMgweivQnPpsxJxExBQ/wAeM38/0iWzguZjuZ6vzK+fvmBm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wGw7JxmobEGHFt1rpB21LqsIg+gcG1h/RBKcxgtxu11KGLKUwZl4fiXDi3G0TjLNVX69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CoQtYLgo8ko8kuohS+93imQz0puWb2Ryl6p+0rFcdJUqVBj+ALogF+IyYQd3/wBwmT/n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Fzhqr6hyp5hXCTPkw/LLj3fiNpN4WxuP3151Cde1T7/uWxis5VCS1cfundS13qwQD8wS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yhRnExyFK0xgGTv4lkqtXmfIZv8A61HJfH6QgXm38zDJ2f8ApMwE95+oudf75nSZt0/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mAdDEqVKZ5/jX8LizX1fRjrnkVJDoo5q1lwP3kCGIzbdKhqkyfbpPcgGoh9pg8xY4DQu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vVyxuNIwqK7yW9Qa4T1LmMVFoB3nSpgfIyvlO8sXAr/pBpLPaabsf6Jce5LyplO0IlG6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hfmU+OSx/ARig67FfmfMSEeEds2tjgB633ND6U1BGgyjhQ6QYmmFm5TryIGaRcSiAGMa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JDXy+iruj7R2xZ+mYGfEHqxVTb7sbK+JcfUVDiX59E5rpnqKS3Z2pHIfgCY8pKAvvIsF+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ECJ6lQV6psj4lR92/CUfk1+Uafsp+GctPJ+5e/wHpH7R1iMytdh/M4dfb+oXqO7ytTe9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6wps+UnAMx1gKGf4MJUr+LD+R6n8KnmcS69CfePpFkeo9KjAziA+t+ruOoUZdx1AlVCM1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/yeIQZhH1FdMQdnpEgE1mqZH4C+GDmMCEHB2vnownHHcf8hoJe+SWsbuwBgvdx+J8JxMP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e8ux21f1TNRsp/bNnyH9NTtvoiVN4ErP8AXQz6mcmLz9GgHyIxiPnL7mDbesT4IQRGvi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DYBp5jbWqshshtXiUCoDMN9sS62wFkosvNw5dWv7eg2aSeyhSWRYT3WqYKsXQf8A6j/6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LIa9ueSVNWQlvqUvKMjctS1T3iVel67BTW1ZRvx7wYRk52Tq0+f5yhK6VROsDEqMqV/A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fiomqPi82496fqhJ9qIx24Igf9TT+eDl3zvrPo/IdSJLPinpDeUrHHeYgHcxsZgBNwwK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xBrNOXsDMQRzUQTh4S5UMHN8vg7srTH9yQmVfOfEF/r9ww28gAc6xGs8xjw079D9s3x61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92dlyofco1ZUD++kpDhnPCsYRooTGyoRXz/UuNDSyYxhfBDEb2eYMEFEbuuv36VDvcp6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0oDfQn3ArNzffDYPKs42Xmn4QcwIYH4yoeE7lwZlVquHzPrgSVEO4DpArUOPTKEVAgej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KiVh+xMEtdJW2FPUxD9hb/Mo3/icTTH3oezWFNLL60B0B92IX7+/icKbvaiHAHYZS5QTH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0r+Ilx9KlQMSvWvUgnHof9usxy3vPrfoelelS5iFTBH0YucQMMPQjP8AF3hBqv8ANE4n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gQ9N7jFq7GYrWhZayJdun4m94rLqKLlk4KlQ9WPMBxKh6MpdS8H9TJa7TrfbUcdds/oX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HhdMCBQUvuy+5BxG7cTW0Ny6heTWoyGTWJs4c2vMZUtttuUZlQboSOEkV94HwkDvhclSh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bzLvC5jWYOQy+1hupntiyVQl7fTX9+KJmQCFYzY/MKxAV2Z9JUD0r0Zp/Kl4htmdaJim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Vfcs8Yu3+hUwzOsy+7gMT2KEb7Zou6lxxkuZ8YKLeA8EQlnoIxHC8Or/AMLm5nS7PaJJ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BqOLq8ylEDa5deYAnnCSslAAullcF8H5ynynTd8QALHx/LEZemf1E5+fTo5hLxEoVlFi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af6i1FgigAi/6Q/qJRgUcHeGorAGFOcsLtR/xQwC6Uh+cuLbA7RE214X2/wARHkXWfEbb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x/1PAz8ExJ1XDYZKV3xLkLvRFiFKpikF+8M04bAmQ8HBX8GYOfQH4nJLuQdXjRMFA8CW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E9X00gx/4JKlR1Nv/F/D+dRF2BzneeQQ4PE0yjOXx/E6p7h+bmO9wPRCmog9FhpElfWf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iI0+ndBNokPQJmE5/gy5shBmbPb9I9XXF4f3P4J6VKmSMuBmvpWIenPpc3f4z6Z9vFzk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lelRIT2N5+j8S+fl/v0AMW8zkBn5ZqBXr3tRRKDkv/JX/wA50/7L3vDH95m2s1+hLFHL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0wHnH4l+BVSmM37Sl6l8KJkqMi9i4upWfuXTEsVAG2YNTUwuU5mGdPmGrBQtsZW0VrBu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jl0tCyXXEgYI09UzHJM2o2SWVcoJHU8zPMYxBseVqbpHk6nJGUs7O3oNTXxuUYcYM7JF9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tT6BQgHJ3WE+Vag2znVigf0z+Z8PR+qVQXdZXEQyW2l1DDwP5hrtV+pk8NXtfiNbCwQ9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u3EKckN431gXADh6P7/mzUU+B0YwRdJwxCFtD4MylEem3aIraDtKFCDoUbVD6n7R8hQ2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wwAYqMsI1VXp+JT5HWzACBYV9/3LdLBW5T0MG+D6E/qBWsCCcG8kMjdj5hYhgxcFi5MA6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p5azLurwbozcPdPxADgWVGNhNtAhXVTpECFfvb8z6XwgIIkqVDKB/I/k5gz6V/NZfqcI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RYTqhg/LWZc084gmkfXlNP8A7MY9LrBfYSU/omI4+ZOr9CB/lr8JgE8P7zhcdfsiNLi0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i+F5SBMMYMNO2U9I+l+vb/Bu5j7f1lqFuCu70eg9HU4/hUqViOT04mauEJAjBryn5mfym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pBuMcqyASpX8BPu/xP0fiZ/5tyo5R4EdQEYzHVi229//AGgJrsqq9yAIGBoYCF3Zsx52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gkgYw1DPmO+Jv/zUDUG6mXoTvxGv5mkOouLK1BF64u/MxKrv/wCEsXcrH3ACsDpNoQxU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ZlQ3Lwb1OdHj/MGZys8HggoaYUmPhzDqUPFrfZlMKK2S2z1K75pbcNwzEuN/9AehsILa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exE+oQ0vF1cTjw8/xPunoK+ZKPyoH+ptw9mCGzrnZUmA4lNRS0xTVwVE2u8M6mNAd0Sm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ECLQKdUTZ0yKi4FmrqIT9A0fEA2F1z6AbIKwsl4KiOZUvpGxpsOJggH+4etfwYlCrz0P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eByoTpOrfyWaAFcBKvgOqAqPKh1XHkqWnUK9h2jUgwzYcj9EItggnQG9mzfn9kSVoJ3x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oER03PvM6zwfiOX7B+0NMRqome1leiQJUqVEgSpXpeYfxP4362uAztMQM0HdqfZcZ+FC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mK/mfhwJTxZ/hXY4O9r9y2+APwhMPa3PzHLDeYSN3qqi0Hyn8w3vKX4qP4FH+8P2j/mp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4eRUC6y2Te38Ja+fZ20EdI/+Qf4XX+NE2AZS7bBcyS2TcP8AEyBKG6K/lP7CKCND3fzG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5PuFm/YguL36w3MfeUMxSjqJyS4ZJzP9faHLuo2Xn9uPrshK/ka9CViV6ZH0/C/M/d/J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v4HXosZ9p+Iex1+IHP1V9+imW5ww+j6RQiCmPMotcOgP4QwBW3G3rL11dtLoLnDefeDi6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P+/uXoyeT8pVkdmdAeYenWB6Uwyy+xN5/ucTi33hXV/EVx3BWNNG2ns8xvOOGhP3UmOd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MWV0yYm4wWiW2pUPE6U/qBuUeQx/jcJDqI+jD7hhC9DQ+HTHWyeCvxEx/dYHt6pZMKwF5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706/Uct3rZDKiPQxMnRncjlelnTDWIFlYFxDVtMCA5tl9K+oVwDPmP8AwE7onbLvetFo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DfmYZTcPkCxiUOQcxtLUh8f3lGaL29Xt4iuMnl/MBzV24ROyByMwjJzh6+jTX2JMYMPp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jqy49TvLpDrcIWVzJkAq1X2jlOwJw7+dgdtego/MEWA521xiWO3Vf0lXbbqiFLD0ZP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mVfor0VKgTmV6V/Cof8AipncRH3BqfbOJtV8v09BKC+7P2RLxf77RX3v9kAfYr9z6nB+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KIcTHSfk9eIuYsWFD2bCMTOWobZf8HKHCdFPXeLX5UJr12W45+TUbvz1Z/kb5qORv9P7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WgB1Fmt3i34g8vgqDaHr+Q/P8/8ALxNHxNH8RADALl5KhiUu+YfvVfxAmRD/AFmL/MLw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2Wf30/nBPvQJZoPCohaQlh7pRzuVHf3p6+mIa9bh6n8X+H4n5n5Wf6+UPQKTKEGIwTI6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ed+J1+p+JV/xb/gOfTUOJdJWMBOZszsQplTo8QzHzgQDYos3qI/r8YfcxGKAei/c1d90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HdCO7X3/AIglcu395QOyhgPHlz9EJEM+JU2fij9lkHORf18zKhViuA5H7lsyyO4WPaZr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6aj/AD6x8GPqYtLcV/47kJI6ufIf1MNsPVX6OU/3CD31+5bovzE7nzHAV9ojdGkvgPmI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728jA4AKSVEsR5gOMDB1dIsGGeRhu+2bMV1zHghUcEYzTvxWtKRgxCGFm5jsV4z8xrtr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2UA7iKF3rAJagPCZQ9BE5anxCouraWwcxUrhHZwOjGQ7LtdIfwYxek855JfUgs9sIny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LoPskxALolTmV6G/Q/jX8tS/4k7EPvxST8MP1RNqbfjAftOU+/8Azn24LF97AzQo7A/U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ZU/QDAVPRAgB1DWOAXQvggoyeZ4nkTHijm+wjCY9XuSlKKIoMGLtgLQvglsZPEA+BiLr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h00QcsuXLl+to/xiZeCA6dPygtLvAzB9Wy+DAWWQ20zne/c7o7kx+wg/VyXONfUzPyTC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Ed+1Prfxw8v8fw0QzXn+Z/u7Tf5lEXb26k/cQ/MDBFqwOH0L/U6ozQPdPzP6WRwjw1E8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IATaOaiv1v8Ag6h6/jfmfmRfhfnCc+rGBiHd60WIdZUCA3ifdfiM5cn4n2f79XDn1HHo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3AgYhxNkK4cx4+cId/n+Yy+ALC8Xgov0/crtZM6Nd/wC4P0o/qXF+QzHhOwqD03WVr9rN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+g9oUOUDr/cjOLGK8nO7g0DQhU7VTNoj7fKJZV2X4lTtKYOnr5nXjvX6oByNZy7+EKcc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LyFk8RTgVU/eZBiVchcqppYLX0jmEKKMSjUv7hAnccs1AegLdG5QSFF4G4lnuDzr8RZW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xBwqAVX5l6GKjk1mI7LiQtMdJ5RiXxFWVGAL+poECKGcfss9mCUXI6zNj8n9QWHhCAW5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4mxD7PzP0EkIA4rbZ8Q/g+kIkr0ECB6hE9Cv5vqcQz6uIgGJ4v8AiaheUz8Lo/cFt+Mj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z9VX4E+yZmEUyw4Ielz3k7P3Op8nq5+Z9JmuuZh5QzR0O0ep85niWvvO9lW6e8I2x0Z5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5/lnsHyrLvm7sSnOHgEs/YlthfVgAQQZLgegeCNr2DY9JnPOKJH6iovXyQvz6mRMR3v1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pPX/ACOWC07E/NEg4O6E/Mn46Z/Men/70xrz7b+MXvPVKa1NnCQCvCs50I9uaxOsddrz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DcHz4svZPsfwf9e07TX6mvt+SogriKcIEo1EYSeXzkmlVfD69IQPqJq0ndP7hP8AAnSp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Qrq8NQ/BkbkpcHEvEPX8P8z8v8M/zd/o7/hxAx/CpXpz6f4jiOn5PxFfQ/siQjGiooNz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prEjWGibzaOWBl4loxrEsSOu8uVy7Sr8kKrB0Uff9wkcq3P7S/wXejCFbBd/UPHaxpcl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DXu3KQ7Ezw/2HxOSnxCUmh/f/Yf946y/Fj4iLb5iHT3IBubL7lYAeJYhMbIfD/6BxBSi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w2f8l/hPC06YrcWOaySld4Hi+TXvA2y0ltV41Lhd2rB7ZQ4wYxEaYhmCrWEwNAvedYe6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wNQV3/U+mnii/n/5O9c+8V3RX4h7tlTrFN+8YRwYLiNaFD/rJmnNr0e1VKxoCv8A7IW6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DmfWuIBoHgjmVA/lsetRIGP436Hot0YKZHk1PtxE33uv4TefbfzP9wz3mE8l/wBIP/i+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q+6MctnywawyCGChABXVm0F0ntC0ilnj+86vwUaoG67S+siisHqiq2zx/M7ygzkp/wDA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Gc6wuYDFDOnuchH/AOCdxlt8sGPT95b6aJZUL6TkUeQryzA1wBD80Dy4bInleQIIquQy6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MHQvyj+Aw/UfuRZeR/A/MXa6Mv8AwRDVlxZmC3ZLp3n00fomkL3Y2794LpGUia3H7P5Y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vK/nTviHXOYhKEHzF26XsT9ykofAD85ve4V9QDcAr8Bqf9x/iJKa6WZivH1GG/ZwjHNt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OYI+v1Uf4/qCFz/A1/19yafH8LXT/pKvqFBLZd7Bmm+QTcH/ADzMA+EP+QX3F9BEG675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/wAzZ5fh/govPrx68/wdev8Aj9JW3k/HpjPo0yi5c1UsRb3Eh6BuM2ZwzWOHrPL0TLBu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mArmUBXklRDa+Rd8eCFl4KpX7IsxHPe6sfacsBJTCywTJfbpHIPDlxp64iVdXVVnzLH9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/wDsQ5WvvLGz+YbX0me5a8OJzn5j5cuVL+IfLlLw9sxeL/VB+SozhGa/Ex9JaYBuhW/G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/R3mn1UUukGTdblPmCL6pJcwxwDv+pYgUrk/MC1SqcJ+JXvkGAUUd7T8VRGVG0Kejn/x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K7JP8AXiabz/APc/RRGG91PxPoVv+ZaHwKNw/fPtcWOGgHknS6RmzLdT5EOGeuktb09x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7DzFtvzC1L8rj/wNzq/CCUyqU4kWNAI9AfEd6LyLmL39HVTpLgtXFflhnghyO0da2e06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g+0Fd4837R5CeZ0PnFOJuKFnSWcvaLb+WNZaOsqUdJieEIUbco4JnDk/UN/4jJFuHxF2+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FVDp/ZPpWGZf7D2mTHuL8kx48F/eBwqlJOYs+Ws+4lovU2fsefiI1bx1NEH3hC+THk7H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UfxfwYK737pUDyPJHhH1/qgaj/8AW5Wu2zZfdgHVAYP2oftVs4c92oWZR0b9RupdXWdI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xlWg+n2fyn3Z/s+SfW/h/hdZeYQegFMp4YB9jCUcx0IznR8mFxBq1GfY/iaEFvzgNjIj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gkuEuH8mf6vSPPez8RD1f1Q3HcIkr0FFxLAIGdyjiC3xFu0w1zNRSowSDcNvQhLJVVUC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GYKfMwlMtqz9SiFrkBuPYv8AXPzcyg6/+pLt+Of57y2EeoKS62JLOlID9EH5mirqjL9C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N/UuX/6iB5Xk+yCyCX005OJQmDx1+5RP+BKc/cxdo3afjX3BWrXTZ9rhbkrklfUuZlGo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U5/8BuGfX0k/zAeJrvKoD8UQPJ/ntE/aLH+QPzGk98Pwn3KKJt0X6dyw+5UXBBYHEoOn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IJjUbdYAth8w6PbPSF18EEOnmPMIXkfEz/0n/1I3QCrvMr59phLLDLFtyxWLXmYrg2R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sh5Z3/NCKp10j3MKjDlpkYrx78wsMAbhqAFzaZUG5ZSYEePW18fS7XwRtU9TxveW5GG/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hDKbTjSu8W597K90ANNXx8Qi5cuXH01+z8fydTm8fkjdogi7rqYmlvufzAmHyU/sNTnF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AJlkQVbFp9L/AJn4Un4TGMd2dvceiovqzMXA1F9Zcv0Ia8/3/gy7uifjT6vq5gBBYJY6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fvfUw0+4fmIC5tH4x6uHSEC3as1coMbvRgul2o6iivWMR/rMdvpcuLhn1pcuL6Z/K/EOV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qqXq/wBHWYHAtU2+IOHsgfkT+5B9lxitPZfzB8h59DJ/80w3B9Dfr/s9I8vD8RYf8VKz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1NJbcMPTbCYGJcwnmWDY8wDAehr0NQc1Ez6cesIqye4P+QW33l7nWWM4NxWcNBtRTJf7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e0fH1wBfmmBFXgPZP3FUoWq2iOGDXeUC5cf9kOqqD5LEPaCipBTxBNMU0YLR26T1fwYf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48QMt7sH1Dvbrz8ROsqFV6LF/hXRNX3cTWaeSrvs/FIPyznD2/wAEf9+v9Im8Hf3cGUft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PeNDFmWGBYFtJHz7mBbT2jt9HVKHHME6goXnNcfLBsWgElcvjNxbXiV3fiKml7x2Ph6I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v7+h4x/NKXQywgfFzOb8ly88nGJXP4E837R7pzuI0B5Vibh/8aWb+aZvaxRKJo8PTOBX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W+gbnLHjMRg4btBg18eloKtfMWcfJlP/AHl5FGB8emMLZvlEqcJUOE3gAVwgdITgavgl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P4XPxvxLly/V1PxvzHf8vqT6WJ2IXZJ2gzV6NoqafQ5uQ9bxUKlhqfcHXExcEIxPRQ/c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9sP3ANf2/iwHL7hDWFcPeaYPvAsuIm919GfwS5cuLHuT6v2n4CDR6G/Afkgr2oK83+p8B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cngflKrE03TmLbMX2eN/hBtr3uDajqTDPloMhpDmAdPr9WLJ6qGfb/iGjxKIpslGseII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dUr8Tbi+f5Izb5/oYGxR7/gSBm52o+oYyXpdMx7PiYXlf0x/Ifgm5/qvQl/wMPVhqHpW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VQZCImviaW5g3yZmk7wjNx1DfoSOyHE6r9IYqcxPQAmkq4o3LIZXiydcBgY7z5htpY+x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zn7iBkvAuKAhNN1n2l/5+n7gljdzE6DKOkZ8wF3h1g0UMWDY9RqYJ7YkDAF1i/47zLYV7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3p/LULFqztD2CvFh3nOf99otdw0tfcxAfaIS2jphPsicUrMsqXn2jGWqT3ZmXuN+Z2Mb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0PxM+UwZx5ZUG/lEWdnaVpR7p2X3Z2EXbnmKeU2EsRNEYVDSpOJ+0E6F9pmtjDuDNoi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LHV8Edtc8xTj88dqA8Ees9pZv5I48aIbhPYXhr0RwGLmUeZbt8xXmO6QUU5wTDh+5L/7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txH/AKEz1YQa2n2nCioDRj01NHpsenH1N3oaeswbnYgD098fiEWx7Wz8gZ59e9H7x0r8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mNSg1zcp3KZ+d7HqDziBdMuX6d/k6fEfon+HxLP9HafljFtgynRXjEAsL3uIBw8sflBb8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C/o2KnsU10qJWBgH5Vy6V3Qg+j1pD/bshoN7wPkTJDj9p9Ah6f6u8y9uaPKfT/h/g7k5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r4Jw6h7MZ/MN/GZ890X0qHP/AI/EKZ3C7PAxVEwR6/hDSD6D5/4hp4lev+d2/gD22WMK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/wAz8WD9JZkp5OJu1s/BKS5M3XE/VM/BhoB/jmOTdrXLiXBlxjqDL9D+Rz6qcRFTPowr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WD6zCQ9QytWtHEwdY6lrGVfL7nSXUXEvTBtqJHCDioG0ojEjZhMlu5MLV6EU1N6uQCuUv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qAWtFJc2fhIE3A3JDYD0cRXxANIsEiH2P/sz3jV4j3tpr4hSz1O3xr6mFI4WfJLp9hXx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YS7nZ9p7J4fqItp/i4u6CXpikTxbVFvuKNuI9qirj8RXeCzl1L6VHlNSBrh+Idp5j1z8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xodKWif2CYUjkrxtnSB7R2zfEW38kNeM3hs8x5QF0PxKObUP/oi2MqHMfiJ/wQYIruF5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nUrx8UQAxEvl+YBtSGNTn6fi9NHrcoW8Pp4E/ks4R+U/mJ1PYh02hODMG2cIgKlJ7Sx8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ObPco/ct3T5E/aBhET+ywf8AGX9z+of9TnHwSB/Vp1G/3tKDPnEaDkl51fn+dHQml8J9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A/R0/rOnGHlJyfHMEyxzrl+/4xZ9WQa6veRqN75b7QVBND5lzQ6X+f5H8p95mr5/j/v3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mxzFumo/uVJvwdKflP3h01V2HY9o/wCHeavB9JzWnYPmO15A/GZwTyU1WxBuBlMrm0zJ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z/GSXl9QfT/Xv/Amjif4PEZRpLXPwjWXR7ZuJYcEXqJpb6kH5mC7DqKT8gKTCx5vEFc+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9fvp/odE2PFvxFtifjwqlGylFPTtMQ28L8Nzozwv4minuT8zSVfZ/EaVe7iNw+S4jWRI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B6iBqPRO6NEszmGdIixJtPRMWEgy8H7YoMG5dEHPqcwZlE4QmyY/Md+llYmkUu6bwfmV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DFMHS/iZOOUrPwQdNNt0/EAQatLyf1CMb80wmCeNnUslS+0Vyx8y8NNLpE3IgE9ze5Si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AHiLcpYw7gs9C8yyquUGXxHFe4W73L7VHGNxqtpXUmbCvtFvqdBx5jtm1nB4Ih/ZEqy6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lXxoDhcWZiZTS0VygpxPHohZQU7wKwE1wfEr0pfv5Igx4inlmx61dxWVZ0f4lT2PQ49o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SVlY7KOJj/ecw8S0fGNjH0l+5UV5iQ4xnbjPy6YyiwOHtOMvc/cuK8y0CH781fwT/ZD7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d7Z9NwIDgD2mesvvL6/yDOJ7xzZ/4H8x9KGfFO0lvrDNJu0gbHno/d+kt4fnjfhPDl5n5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Y9v9zZe0X+J+RoQKrpYgSGGXMv8Ag4878+p6NncQ/dMvh6V6fRntuxfV+scrEoyWPZiM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NywCy6Jdjxsu+kGM9+5/zLPoL8JtbJy5z9VbPs4WiMLLuVEcJS5+b+CkuvG/U+SfSp8z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luy6qpwP6Kn3HBrXZX9SzQeSP/kBLvzWTHX4YHhoDHUa8w6hKe4m/wA/ggyf7l6hY6Pw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q3n0OqGo3yXLG6Ogj+5Qatch98M009z+RP1ePwiteJaYLjPiONjBjbCCXO2OYem5WY+i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ISJzMk7X2zFgmRWpQxlZhFW5VVQ0TGUXCcZpNMTh1hy+iVcqAqNiHlAy+gwuToxdVxot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fKF9WXwgcq/98TIBAPh3XQlLQbzblvMQd/MrQ2f2fqUDlfae5Nxb6zoAiy6+IWb+o2OX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Rspn78uOH0VixHvKdP3CYC/E0XcKoC+WUldp8JbiopllvCkC4EhhM7gW/T6Er0Vifr67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AJLDcao8oGZjcrrSc78H+5Wz87+CAt11WUgwf45lN7QEB2u//wAw+4xrV+U119sMoTsI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zK9K9celSGv4p6v8Muoxz6WfSV6kuX6XLh/PPxT6v8ibf9Z9KuZrpc+lZwXFHfMPULjn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FZ+42D6BMf4Me0u3PdC6TEYmfgyXD9vBLuSXNE/fZZ4H4/h9dn4DPoMu3p/k7z7BHi7v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I8QuM/HOBwi6EYm+Rp+JdrHvH5hhS7ovRPP+pd+2PhjYIusAaR+Qi/6Okfp1xfJ/HrH0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4bS8NrkgNl6APxPz0fwYyy4ZwfCT/QcIUBR2qIE+fCB9tOa81/CAdMv1i54EtRwQF74x7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J1bpP69/qLYseYDuLtUWP1Gw8ptH+017fQDDoDwYC5qO642bGD61AxKlTaPo+rBludqh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PoGYOY5mk2Zn7R36PEuLidvoGX0FkwPeOoaJoyphA8OZ25dMMvqfAsR5LWBevzLw7vBZ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QuUALjWf0mBCHhlb5JZAHidcW5TAE66x+h/L0MNEPt9N17emS8ShOqi1dkwBLNXMHnRP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B+Z+LS/cN73j+op+CF9EPx6Cbz2A/U2vl0/KO2GfSJ9VRJfV6VGV6s4/kepCV6VDA/jUq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w0ZZgF/jmKYSawr9Q0L3CG944z+4H9S3i80q35owJwwxRE2fAzWT2mv/AJcS215gmklz6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H8gzR9RN/wCCoq4aZ9vAQ0vczH6dc2x82AYE4tQF8J42F8aH8zge4Jf+fkPqMxzULZQz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l+ia/M3e0NEuXLj+n8n8Wfm/n07RAmxT1IMrCEWkf+XgjzFK46y3fu78yzXuT8QQZyP/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OdS34n52xLNrwwmrr/UB6/cT6nr99P8AI6J7T+sU2HxPrUcQWgBwBLf4h4n5QFPuYcK6J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APSCn0qL/clKrDhj+L+JcuP5n8Rp2EW4iYV/03GR+2IgBLCuB+UqteCj8nY/pLQusuUTQ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My+iEo2o7g5hNzLtp+IU9VD0OYAI41Bl4g3HiBrzGKzKh6BlDB6NE0gggZfMZsTFwQcI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XWWkhdNXr/s0eJxNcdvoDz2+4vcH6m/xCoGVxK9o9swut7oF8AoSH0EVWH4CN9imWXyR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YPe8D+41lfFP1N/leT/UWKA6f2Ifug/MN+IBAOAeCZmf/AAf/ACcyoHpUr+J/C/QY/hf8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7iNe0FAZ0lyvrcufCYtPouUPBCq1Gq3u0a/8AumEt8B/UKMPF/qZfRqLtEKJEKcf2ReBW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uQ+u8Ja8Vn4lWn3MIlesLl67lxmnxmvx/hb9Pz/x63H0J9mL4X49XoE2XcOGM/wBWiB25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b9oSywpS1DDAL0gxwU3ntRBuHdiz66Ev0DPviUCvx+YNyely4sf3flly5cXxs/xe0XwJ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YNRpa/ghoJ/rmfVgfqpsQp03HE8PAhLOHwPuD2zpS/cqZeHc/CBYwcpB+EsdT76PL/GE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t+D+Bu7/AAztTQ06WqKdQrQMUWY6R+Y/88/pnYP9NwOItpYLZo70vvNPn8mXLjr/ALuV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IenvLq7D3RDwD/Fz+zR+GD/aH8n7gKa+9ePhY/TZ4TEn3xMSwzT8S3R9dzUUdwIwCC4N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qaniHeVNIpyjF6ePQyY6gsEOXzLnJkf89piqsmRhJat47MoV4dJiJuIQQcI3M8UFppMh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IGYYHl/U+gYhPdlep/F/8H+Felf/AIQlPSdhio6D8ifbIJq97Jzn4LBc/j+mcHwFA/gJ+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5y55P9R4D/PaL+4bF6D/HWKbHxC/4xn/GCOgBViiMzNT3y3xME+doe86Q12GLcnInHpcu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95nrG4QYJgl+w+Jb6ZSagToF8gy1+rQqaDxbT84Ofp+o/wArvaWQi+N0oubyGXEslOPz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5wpOw9Fxf6dI+ixcJ9Fm/lF8eXLlzrMh/zRH/ALeIeMuZeR+Ifxn5H4muIdgwOp4NTWeG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8QX8yJb/AAmFvyf+Jd+aSAObkXmfjWX+Jf8AGiDckfxvpRj6MGfc/iDgly/R/wBnU9Qd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tCOqbV5J+oLu97H0ygLpSWPsm2KlOtUGoJ9lpqL72UV2vn2mgSX6f7XX0v0L6D1dYNuJ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HW8yv4gBKZbj8zuPZEr/AAp3qHGwd8mn/u4Jwix4YPo+tEL1LOICjhRt0hxA8qi9BXXM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7y5WLSalSpUPTsgwTiBh6LQzKJKQYx6dk09LhBGVqDJUeJ1PSCrTB9C+4NLxP0gznRNt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I5QiZJOXX0IJQVA4letSo/xMf/J/lUt0gyH/AAST7SIbL2rfibtvK/U1fks/CCP3PzyB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5E/POf3Fa8QRf4kkhEuwH6nw0qRiQvzj9ilEul+ZX/VEpwQqDDMMucJjpMeq5uS1uv6T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wh8CYsD5mWkKlpl3FhXiV6/g/cvNc/yI8ZfqUlksn4npcuYlnBLlgGXIu4pHKjP2CHbD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/nch/wAAPMu2AcWGUQaHoko/YL8oflqSkX2aZYseXOLbvPXKzlc3EHR5xBtJKV6f6naY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0Y9P7rH5fS5czhevQ9QcHL+Z9vQQ/OWfzHWeLZkEKzak+/wDjKUqhze2Wvraf1iPzDe5V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XmAdS5f+zk9H0+0n1vX7aLOJYv8AMI7AM+wVIDCdf6RH+zT5Jbv8/wDcNT/AcQGXLQBP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XL8Ru5zYR5CeXr/odvQ9H9/qwsOHHefZCks4XQf0hs6alfoZ1n7A+5fH/O4l2yeq/mS/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gLjr67vJ+YjpO1Ax/wCH+AXmDGLTMiGo6lYeIDeZxBzLthmUrEdQG5VR4gzBnMuLOJxv0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Qvq4Oh8xqq+yVxpuULi99UoCkw5ZqxlYn6ur2O8M0eg/9UZ2GdxE5A8s+5iWsnsZ+PF/1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HhKD/QZ+ViJ+oScSeX/UDtHqLH/XnzMeD2n6n4lofif5sPeOl8i2dshYYIA0nt6X0YCa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b6D3H7pTG/QTHhn+xHv+kJgzUw/0/HpFANK6T/4bKdJbMGBi5Zno/ED/AIoHg/E4AtOY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fiGlWUvxD63iRLUQV/lPeGfe+f2w4sfPAP1j+4Dfw6Nya9P+IMWlNmH2o0R3dzq0xYTO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FhzLB19AvQRzmb16/o9L9S8V+z+Z9GXg8SyeU8pd+hZT0+oYBhYHeG2pATD/AMMxQ7XF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+NRf6Mluj5SI6PYwinsbjrsLGA3RQDuBz8AwxNa59JQWu8LQoPC6TGBG+SV6ks9QaPS6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aPL+f4fRYv9+kfuH8PTHSZFIjyQrU/fOrR2GZRS+Dzkz5K6FYnVzyk/B2D9zDYfLTRuO3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6fZRyn8P8JcGb/60Q9fzvzKTBsw9oq4Zz+yDDgP8CpZ/rHvKX4A/cHA8mSfZL/j6fmVf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QHpAMuZeE9Cf5eGX6av8Zj0pq47KKargd8/00zr/AOC5CY5sjC9etpm+Bp+YLb9/6Is4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m4JU4ixOCXHBDUOHpJj1sxmmO4NwiEBLp9MX6A6rbD4CWAxAQwgEItX8Ssjg9PYuGIVx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qwnP8Pyi92IP8EP3G3O8BDsWVyyT9wMUhcdz9xS/BkPbJeN+pq14p+I6se6fds5auU8s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iGmZ6M39bx6fvKBN/p/UDlX2nkf87yzK6ld73gWKXv8A8RBpfvMP9v8AcPUB2lJWLW1r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qvE7mVJQTNvBMC+xmZyhTTBgKPJ6MFtv/eJbX4Er2fSX/wBhEgFyuZX/AJH9S/HxS0R7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pLWPCPPN/wClFFXyQfaF5iH9UvNMUDSptBp2GekZt0njPGeMe2U6QWSR7T6qUT89maRf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Ba2dPtZ/xhteN4+4H9rf3HSinFH6n0VZ/Mq4+XSDvprZ8/wATXImwlDbUs6/xROYV+Il/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4hMi8cQYcoHFThLzAPOB/MQ0pS10uWopvUsnDy/3Fj7kpoF2/LOgvFJrouHGvwIxeB7l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j9R5F74Bye4EneC3h8stkIwupo2/mIFwdoG/hlsAbFZg04bcPmU6y/RfCz6klX++vr9/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cnqAcK8RtrDhwoLnrfoA/E/YBFU2yqo+/TWeJXJRon7UE/Gi34haGb6VA9YMGLDy/mX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v6nmANFeIE+OcUFEKwPyEL8GW7739aTQ11d4PiEWn8sVLLRLKN/EraVPfERoRj/uz65d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Do8Te+VnhDMqVK9D1XEycoqzu/kMrGsvAP0z/Xn3J9aWwNYrSCSlxgjv6QZTR6WJUNTc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CsYBrAMtp0vfhilbSXXskZUpV2stvbngdWFFnfO+v8iU77M3ee67+ZfaWC0f4JVUGq9D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0GJbL/zzHLZqX/8AWC0oz5mTJfeV4L2mb6GuO52osvL5lpr4p2o13IGXzKevwpgmWaYx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iL4i/c9AdvwRxt+eSdKTwPEVYwJ38W1Rb5ZUxhlr4IAYQA9DE15PUd+tSSzwxB4dxeiY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7xP8A0iH+2ZH8kVtwmHOB90Xmm/TdS4ys7SmvXXL9IqeMeyPZGWbxUcmJaeEeyeDHsmLi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matH/LU0gpH2YH9PRFn1SWXH2nYwHs5SMrVdCyneoyGD6dRmgnbZoX7XPvcUK5jzHSO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0gaJWvQvAKOe1whbX+kbrLjIC55gJlrpFawNron0jryP5ZaOD4mT8RV4UIpHnrBA7XiZ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MQLZ6RC0ZFriZitgBKKf2o/mdSPBM/ws9odflQc7xSwWE2qv+/RDMuszx3gs1V+UzPrb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WJAQJU0/yfw+0hp49ftpq8y/yuhENgZ9+4Qx1Hbf5lv1Ey77hC99nfmMNB2H9wb6RIL9W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EneJcfu/mXLjt4n1/wCPUf8Abv6IdgxsOz3Ew1YdP7JZ+3A/UzsTDW/MT/gRX+F9Sosy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huP91IWjPdMPMqH/AC6pfSb9Tv6VK9MfBDU4PSv3N4i1pC9NP1LH0gfFzCWzUj91j/eG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fmx9TWv3/lL/AEHEy0G0NQwSi5xOpGGmcCdyx9+pcdIYwajzX0BKUrJ63Y7fw59KE/t7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3mI1bb+CLQAe5Mn7PQuzgDQyx4E9krQMeCX/ANE6lU/+pLmIKl/RPFHtRLvnwRORO6j5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IfU6OZj3WV6fgg3uWpw/EXr4odTKdRi7zOoyyfuhKY//AAGWFzx0lf8ADPP4xkJhhd27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mGYFeZX/AO8XQ/aNmIFf6Ydc+ECqYdp/9+CAfmjWy+ZT/wCpl5pu8cyjpAUlX5MBArWI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lg2wl3L7v7iej5Q/Vj/ZOV7gmyPEJfeJmz9s36S/oaRTB3jxmD0IDonkiK4nKGoXDGWV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9kYZax7PVDUNTUECzZbJrqtQdrGxTi1XeyAb8M/UQ2H7f3A32j9I/wCEHlj+4BAHsaw+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jPzMN0gaRikdiCdgdkKmT2vjBkIIXTf8AcNAOD2Ze1dhQ72+nDBl49MFKYG0fNc0coN3i9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4AiYredNJQGWeZ0itNSVPt+IAFR2WQPS7x657nMuON0mH+bBPu5BmfdakYEULp+UX+jp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7iakep+CZRlURjHmfrqR8rIKX4K4QMW3A7OII+n2H4le9cv8Xoeuvn9T11ESlUbGoYtD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bveT8Gbh/K/8AJOF/gmJbOCYQr/NwOtQDIZ93kNd4hW309Q/h/SXLi+uDCV+OKcE+mhEp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W2vj+GXy8j/YyyxRgr06kPQ9Bg+vM4uWmolwPaVOThkibNIyxH9p/wBxDMTjpu0wPYiy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9QzuV50ZmSn1DRy1Bna8/9plWS7oIgC14YmC8GYbEPjM5qbJgbljHKfuVrf1AVC+IAURW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l09H8F9B3jtUvzbP+73l3GPc2MiHWVN3oI0ui/qJbIM3Rr6hT+iaFtzuIhetdYUP2Sj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wxwM48pI2lvMH/tl63iqIayLZfGoXiGDI+0twfFO79EOQ5knzRunL8xPVn/wJ2I9n49E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1mMqp1MvEBoasK8Rlc4biO0Y1LhutajEDVHahVMebc2rHiMhY7XhRwN5lAWFeydNwqq84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8yut8QX38JZQqKOsVbIXBQN51MTeJympJ5gjAj98oDtvkudd8xg1eVAb9opLNwPO8RGW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gTy4+gyAfnKU/kyftj/UdDeUDiv+OkE+hhe+k/3DQ9hQeA91+R6Qxfr2hgf7Uc2XtKBm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QUaljJRxC5uaagFOjEzNXmYwOIRl4wxK2y1zAiy+ItXGZkZvskwHHWoY6eFLCLyjkvVl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VMV52o6G80JL92pbe6iCQtuaAx2l834I/cDg/V/FDLov90aF0nkfuXXuLs+2JkYDpi5X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Ilq5bpfvDKTkMIs0Zu2v7g980ywNQ0NT3r9cUAM9y2DwbT2y1aWQQepca/DhWYNFoGlM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HniBqomqjOKNciLL8vWW/nUb6xoH36KIA/bYfR2mC7+AzYjXKi1pXmU6wf4ku30qc/8A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nhPqYgf4mNB15J+JZ+Xxn+CPyl2b04u/EryfK/kQf7qfuAb4LbvDL4Ee5A6kWf8Aen1f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v9fwCEPV3DdZgxtN+/JAHMCeGtYmns9H+or1vJWJcBcOcR0Ei2v6qiNucqkWoMq7i/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7g+VZpfB+I7qFwqcO5GtTori39Sj9S3AGrcy4gbcQrRUIcS7cFymxnJw/v8Aiwd57Tgg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FHkfUK0Hzcc8THf64gtEu8fEWUhPCXbUAo5Anux09BiBiOyBEwe83QLQnAVjUGQUNZmB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cN0Qf3qmkpaUgqKnI95f/pMyjxiXVjDdQoFmq4hw38Is4tIw1NhW5nS+8S3Z1jwUPeX0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+JkbrOcQcA77TZE2R3K3ul5csicvWUriFtNEDBfSV6QWs5pkTjKGqqawNX6fhiZlQKJX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phRxeUhmPH87/jRNA/EaT5s0c+meCw/N5l31BUt/IJyvG/5l/wBHYWfK/wDU/KkEE8Ho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2EfuIfUE/EB1fA/Uwnsd/JKoC9v6YCRfiSqwuTP9kSvJ6JK7z7H8MpQBxbmGs84VaHkg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bT3h4TiCU0USx1SpQDyxG5g0rUbReA9CAURSwTAIrLrE0xosi9IXXVHUJXxGKhDcc/zD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lbFjijN4j2EMvZC/qHc+7T8y4p3CFfEEji5qr7mSxvDcvcWgrqzdfuGtd8lzKNRDoSpp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fijZ4jORZTL0utQVMcZqFDG4E3uo7MNHtL3KBcgj2mP4YWLpEKkNShcPGJaj5eUC4XQD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Cah1rT9S1+hgbR8r9SuXH+FxZ+VE0X+f4nBeFUpJHH8+lz5NNHiHo/WcfSpsJyOuQgjH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ymK7GjEVc7/PEr+qwotSXQxP+RvzOujqUMQothyep63/AATUT0YGUYG/EqJZKxiaDSd5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mNDxQ9SDNHzUvt9FekKnd+L4j1M32ges7XiDCgwFr/dxdNYfazK7V95Qenl2J8n8kDBW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dX+oxBM6+u8JrM7V3BlJEMArvHgbTFvHWYO/mHSsxrlfZ5CX141MvmX/APeFUUy3p8I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EckoXLbVHaZn7pUcTvG+rADNyNpnEOovAfMucTmUO+YtMDBXpoNFw8pqWWCoImCjKGXl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uZ+T0UneOyXeFuLiCXoVGA1t9G1ZqF5HErPMTvc3elQ5UqV6Wp1X1GHQdUPRGt3f4XLl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fpcsly/5/X5H7h4HyfAz9TkE+gh+50n4Rj+Znp9sZX98/7hP3xNDy37CW5faOL9ziP4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jVoZ7wnFmjEu7/8AaaXa+p8DQzTzMXWuSdaipOiSngU7xsVTCr5xOi8dJWqObgLajDFQ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FzmLYa7VEWpdkUsbrnpH2l8rMe8g/wCRNutYdGuntEcAPR+U+2YegoNwYlyj9h/MBvtT+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CXdke8+i5T40fmGzffdqJXZSoUOmjMPEx/HLiE/dHCFhWHJFdhwrL9AsplT0NssZ9+IS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rkS9N8X95b94/uHtOssLdA98g2/5X9IbzxsXuLsUXNDfMV6xDg/6w0ei+6KXPsPr/odo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FAxd8w1/DUH0fR3/AABmVOfSs+lQYTEDc0gxNImIXcv7RRw5w1F2LeCYpgf9lWgXpOJt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3Gybm/Bw8v6hqUQyWiUicq7YkBKxZ1UX1uEJlYHWWPifmUX0GLsz2gY2msVBqV6aWqRGt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EaeaVC4Zcyg+IsXUQZhxhwY5hW5QCmJt7O0u1ddJUOVi0p4rU0A/EJSgeLi3/liDEAwv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1mgWSrNtSGyoi4K6ki7bwjQ0S2lTvaK/vIHa/wCdpZz8/wDSF9v+/iWbmXFe4f7h/Qf9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/U/uDcpL/4kcR9uiIgqVd/0lsYMpmaQ/BF+05/vJajnD+vqeXoqUzMzM/wXLly/4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y4aly/W+83Fnq8ztCVrEeGYgUhjad24Ow50gzBgKfuuP6ev16Mg5vj/tNpWktq0nyQgL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/wAb0jBVYPZU/iIMtsNRtfibNPXdEI/gRCChNktnlFeTMM7W4e1ILVAeCGWg8EturlDy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AmNasYs0amIhVVfMoTpHmO9wB3jpLjXMR+0ZCyc1AOnxCleBRMoWMX/aDYR9JftSR/Mf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X7yoaPJ2j80Vsh7JTA3jJCq05aWdp2fhPyJYnAnkiL3KexERuwwyzHOSS+7C0sxEYngx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W6T6sC2JcIQdSPdPqec6o8CLS25J/Us/P/sl2/cn5ItGnP8A9SVxPZQ4l+H5gmLL2P3N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Jc3KLSOCUAHUlzrZeo1Ljr+JhXqbl+jD1OyceiYh6VuBmMAzF5cqoi4kuurp4gAAFBol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uOz9xxgg0KK0TIXZtuPTYLYinA7QiRaL1M+U+6fqtxtVOIUpCpDFZZhfaIM4XME5qJH+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Jcmu/wDbDBfuSJ+5f1DI+T/SbYvZQwKff/c1H/bzKQ+v/qXcHsIcvwxmC1/nEDaxf50h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HX5Sf/ZYH9kaQeyA18SV6+JBaP2QPXwJRx8E7K+J3Z3GX1MtltQJUqV6OWpUqVmVKlZl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iOJmTT/2qUSpX8BUqUzP8yBhKlSpUQFa1Y6B3HtJXvDUVdRPuJwITLTCmSk/0O8yfc/v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Iqj2Ah6m6pAHzkxZfezSN2o/qNM/22WsZsVfdSHaibuJ+03+pW77ENsO3ODPIQehYrf4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XdFP7hk4ItVLf79E/wBB4gc5j8whGL/NxLoVCLDiNbGpx4rMSanSJLri9QfSwKTzmDOB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NYNGKP1GYdqutMUrVLuAwUF1LSVXj/dpcTD1ghpajUsthoGVLYY8bMB4HSjM5Z6bMsXs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+YWqn4ofUzx4mn1KQZ0EwT3P9kvw3dNiVpGi4lDHdyt04zzEYGIXAwVLB8vRSQu8Wip9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08T90BAeF8oLXC8z9RT+m/iGZ8hkSesN96HoagN59D+GbIlpdLGgNc6HiEWprDP4B6uy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IFTL0VwOkt5HakNaWg4hM/wcxUVexBGy9V3KOfz/AGR2zvhZpvgwPR+yGkfg+hMkt6sz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fyYf+ZH1VRZ9efR/hz6M59FjlPWqMPaY1EPaMLvwh/1O0+ZsWqYdLdGZ6p7fCfMslnW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G/wCIB9qE+96EtR5mYzX/AJqP5oMJDcwi4qO/AzAOtfvPzftKp3gRkLlapH+XvKbR1LXc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zNRk6zUlgsbCbeCKZHtM3YMoNXeYgo6YWTkeJh1w8x1Y6wRW94LcTHrH8cfD/wDOc9BfK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tMbfzHoCBrAjRE5W0dq+2KjKV1lYb+JgdVDu95l0eGzmAe+MIN2v0miE9WZveCfqUbl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C1bYW+pheNRChLKoRQSDwhWmDXE6SWeRO3MGov0RVCC4XuWUe18zIiW6j2eQZioLzUbK3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rEvoj3VAJT82Xt9UP1Er2alz80/ZLdvy/wBxuBx70NMAW8n4lk6Jf178zMQw8qGy07Fy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pZwlECz4ZVJjVYCXHFwcSwOPdGOKvSEVcT6g+l+i9IHVlyzXMr0t8I3GW+x16kuUi5nK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vF5785docapy3GbY4Lt7xDWTk3UMiiaT+EnEI+j/AAj0n86gU/8Am+qv/Ngx6V6VKlej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B9dJt/4hn0HtJ1VBYH1N+JYDpvt6cPQkQBtYk9Smld4XgQMOzqoVBctTgTcaBZY8+lzqg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RJ2U7cW5H5gHDTzKcKIRT1jZ09Fy/Tj1u/aDGVKlQJUsLeKRQr+Cwu2e4pb+/wD8QbR5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yLIEZu01n0RzeuAsOk8Izce1LUkqWE1NDuPvM0/zMwjKD0uD4/5gwxAonNkhEhW1goUa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l4sMlIBbGZOkcMm0qxg8r7RqxDZ1mRhKdMHkSkAy8x7ABx+Z/n9CfFjuSzG5Yzc+gijk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6eINkhROKr3lZRY6wqF6EQ5XyMfbbj+0J/iKXEyzFUxr7mFOxYbg8J7jxBYdvwmA4ZLo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4xlpkIlwedH7lTUvOF4/3SHwmWuY2UvRImsAxn8tiZfhuZWj3FR7QVK8yzaxtBrJm4+q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vQhqSdUFonRtjXBaxAldX1AT5yNEXQvKQuK4H5Tg+eAsWDsz9xcp6WCUQoM/tCLeX+Cm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cf5EvJ0lpBvV3iiG4yvSo4aSK0DR8DMIIHoLa+mXoq2vBvieK7H+tTthO96TtcqG3ftF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TFqR6j4lzDh9giptNNBxLQocXJvn8MFUEOybIIYNBwIZ0yphUY31VMUvcqMZ8nOp/BhO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CwfTj+bDX8r9L9H/ANx/4c/zv+en8mX1F2FzSjBNn85izhcIHPkY71Qf/VhCmqM54gDw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U2viYOtWnLvPtOZNruQHRn/wXKciNAftAkVNrUyVu1m/GIjojwGpwtibXVhHs6wLi1NY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gnrHL9d/wCIf/DlBj5ZUqVAgqFYCiiPKGcwvWJaYwSxHEQb0XcAwmziUVfxS+DnQRNRq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Q2pzqMKyx3zhms/wFPipbMG9vH9kGT2L/cStLev7x16/4bim63spp4m7dvEJ2HN6Jcqs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t/xOVZ/nSGhX2Sg3SIyVN4Wvuj+35xDyinIynPiMczEoylMALEogF+8e8fTt0pCNi+R+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JaOq/wBxW/Yp/EuD5ZfqC1BR0VAMa/8AtFb4QVzL9F9k/MLVtAnvPiUXV10sF5HGYP8A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4WCNI2WVwNnaUbF9CZwSGbXobuKjDhvfqDymqK8fHn4Y9tEBC1XGMn6h5wzEA/5c/UUw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5edTmk7x/DKJ8lAqEOrFsD6dYcFXVwjQA1jMRea8wS9kocgIHWFwttubVLHOBp5iAl7l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OOkY61X4IejqEBED/wCJzD6nJD8cMzJ2Cfkg3WLudIAtEAKpWPzEVL8Lx8RpKY/EssCx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tPeDeWxF3/j9QUaA0Pf5nekRFUowOwbazcIwRygeMzQDzjEy8Cu8dPuXwfRcBz47zA3X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ujR/URDmFl1HtkcnHAd5vAqjkYT1qvggw+FHD09RSg68Fw42/Tbx3mZcr+VlTj+L6VKh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pT0lPSW6TsM7TO0ztSp7nzLG5neH2xPfxZ/vv3P8R+4nv/R3n+o/cr3ITc/Bn/wU6stW5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AOB/Sf7j9R/2X4n+J/Ur/wBvxHq0v/oY9d90Q/3/ADHuv97yvZ8P9z/5T+5h/S/uI/7v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MUU+cxX7BrMqLasVvxlA1vZezUr0JhVa71Har6T01WoXrEFh7ty2yF0K9tS/CMsdjtzD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aXQKyge0H/2KcoFrybw1dS4WoYMzZ6BXHxK9M0BMETZGKdmF6eo1FlV6bmEWJcOIlOfR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UqHoMra6IQH2ELyAyxdYovLySiL2hSYHzMIAN7jDD4TM/c+bTDsfgjBuEtMtQyl/+JmY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iyR7v4nT0vMXvLXhmaran1irNl/9dIZTT2v8GJ/4fvPZQv7E0MYyv1D094P7lT7dEpFv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K6hEUO7iXC6oqZX7P8TpEN/0TKR4FRwMu20wM2xTJM9KnSCZwyqx13Cs3JmLneanZhqU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OtgQHoRYYBFTgl+5v2RWGd/+pQKZ6MMDzR+LCisO5ON82fmd4e3oEH2p2/6n7cvyIt9J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H+oXMCT5SgIdbCXhgRdU1PP5Yr9DbHwr5IXeiF2ms/3C5XSdLodTtADLIfT1IWG5L7JR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3GRYYJSeqSuyaM8W5V/cdCjs/wCVGombG6G2I8dR0/7GVavRwxiQe3GWZJozptrV1DIV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ymIzhE0HodJ8uKBt8XnUEVF3ARxCzuCXO+KliLdgGcfu5flLEN+Fvs+6carxp0ztggpu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ywJWn2l4ocd7/HhlFiz5gkrS9v7laXHu/uf9W/uNTBbX+3BGz/neYO5f+NiAf4vEt4/7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P8L+p1ldv6Tq/T/U8x1uYf3xal8XOSbo4Lwo8vzYIXW9UCBa/wAbn+s/cLR0/wCMx/3n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8uOLNHVL1n5pV5RXog6LB4MChBOhgHGYzR6QtpIBWnKLtWosq3vHyFLlf/yEAcrHiGql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gwSZumFZjKpiQV1lYeOItcM4YqA+0wr0nlHhn0V7LhV0VzEWgQ6wHpYO2nDGIgOrq3HQ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7xMJV3dtTYP3VFwx0W6lzEbRJpEpb4jZPo4m94RziNd/QjfMdegei3/Gd/zGLszNnn+O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W8XaHlKMxGHkr7RtuCq95W9lxYMxqF0mzxHQ3WYfNy3PakOZqj4f75ncy9GsQf8AwdSt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1RLi0Yn8R49OE4ejv+D6HPo6gj6LU0dWNW5bbmYdi9p92JZkVPWs2Zf4MM0v+Y2xh8GP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YB/wB5lH6IjTVSsD9y8u19P2pja04vUWXzzBct3cFYHwgQpah1iXquWRevTxbply9pXq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lAwGs0OA5vY/mGXi6pP6n5D/ANWaxMNAzB6flMxqQYD6N2Bl/mVbbF9mJlfR8HoWMQxD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bfuL+4cH3K64Cd9USxo+z8TK6rHJ94rCFNN1FFBVWYZ95ZadVpF2L3nGGdpiooCvktuL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pNFWDDJAl+AukbL02yrIibQu0s57zK3Qq9Yi9oZpgOVYtjO/dSzd1GTyvM3Fci+/ZlLJ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Z5/ifgVB5l75/+awpeyYI3q905wFFZB0idJzubi4PlKZ7D8z82Y6fcoqsU1O8l7qKUx4n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SjrL5wW1Lcd08pSzr7xZeJ7xWa3H+7Y1u0908pU9gPwhF97HuhUjsTbHxM/TRz4xJOpj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4QLag2aXHz7YYIVJ1Y5RSpX0IfRBr2nzm4gKanj+In/RGKJnZ+oFrz0hLOJyX6ijADKC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AGjGYuI2gZruIvyD4jj27/TpGHHGCloqrdb/ABLglRytu5Qe0C4xM7d5w8PaYPNuYGxu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ND6nPpi4TuJvEXG4fwSV/APR9Oc+961AliV7oLBqLijXuVMUvbR/U3kG6yYuBdgD8RSi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QJRxUPuaYECn3s3EhDgkw/BD+48RcKb3UOc4WHWmIYWMQrpMdIBNZgwbO8x3mJjrK7yu8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xIs/nZvzenP8K9GYJVa8w2+jUEFNejV5mz0j1P4cxnSOkr1FNLFm38xNvkFy2u+f6I9l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+5nMSuhfuOSx2gBi6VeJ1PIv1FYLXe/c508o/cfvWj9QtB8D/qLY/wBBuK/8m6MpfgN/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+6BBXgX7hFrrirsfRLI9VdPywSCdlAPPMAQvHik4dPCLx3q4hi6GwuMOJq5YMZg7txym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U2e5W5Q1qiT17I63IuXNFj0rwdJSVvE9R3jwNORcLoV4GN7KMqm+3vCN3YMJevgiF+8a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f4gNqyZesa6zHWdOcGIdd+H9vP4lxH55vjM7uds/bHlTbc7xOjvKyj7rJsBlqH54N1PM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1hxW7qSignNYSvd771xEuQEb6KhWlP8A52iLK/xxNL3pAJUx/lT/ALX/ABDc5F4r9TFb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lytSaQY0rjFR3nMqcTgDfxMtZ+lQtIJj/BBC98n/ABlVf4faJnK50YBVq8wGFQN5GerT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w5oSC7haoM5ibBTiJmWNnEEpNZGBRQVzC33ORRBtHw/0jhNVqNvqdsIxTN2UidyiFq4Y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5ykW2We85QmLPv+5fgL6GXCOqwglVAABahS6mUEV1ZsCOIBmhjcN7DGIXeZe0FKkL1lU5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3VXAXTDaGZSeBdR5W+tx0PkowJbkK8QEGagG2kqAicEamLnVL/U1sm2NXerG4FgFy6RL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9QZnQgXlWOirgvm2Z9gJDvN6mkDpNo6nKNjmY9K9Zf4hDUfTZn2fSvQio4wU8RNagtHu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7v8AsoUMbd1Qke0VZM8Nd0dhAtR2bQHZMKKyckvwlns/uWxaEY3ZhC09SGZwuv5iymYq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4/hv5f8AgsSwdIel+m8wgziBCHqP8efTn+IoTv3D0rU16oZqP3M4nVHaKy0vMzHUHEFn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U+Pia4JgUtUiZrzf50j+67NfiPt7HY3H+L3j1t8CY+hk0/U5vOf8TVL0C/qDt7G7QP3K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GduUwzCiK1bZCcRiOIrk7ssl24CpXKtGDgO3TC1KbjUO/A0S5GBKjXiUC2xKUFqAJdbi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sMvLRF+deIj+IuKeSZNl68Srd2UUGAnVQYqo1p/2ZFvDoIU70rKEKOhFUF6wXmX14jgC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vEsF9oSlEnzUxJsLuEiG1l9/MRBX00E2LHUFEMuEwcHxNLw2XTKpSTZagP2w+12gBzHA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pUfOpwODTl5bSwF2YgHE6eKKvpIKZIQ24DBvlQitzUq0y/hCn2LdIGqhHncCoE5pjqOi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Ua27cS0AyXMLUdNNyoAEsyW1K6+srTXLxMnE4OffhOSnIunH9wsShctylX0B7wOliDTL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UG3VnD3jo62d+yQnXZB48o9xN2W4o8122ByxWuomqLpglaCo9NNTd3U38JiBccTRKpBL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XTvOI6Tl1Wb0ZyRYAOg+ZpBAg5cf1MnQ3pz3g2LpIiwPyZe26cdZ/ox4GZkyp/8AGgP9U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X2Ga7MsJtB7Yd8NXcXo37S4HdKcZ9GUWXNvUmkf5lI1OYAsh6LlviBcTQSo1dzao5mKq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1Lei7jhwjP2z9+jGz0UMk36pc7oaf5iu3L1mn8tuH/hl4hF+vMUv/wBrsg3GLiWHO/Qe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sfTn0Zx/5GibMX2l8hoqXKNxdAzMCYLlurLbY0uQfaY0TuZm9ykg7W6p+I/djqD+4/6M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B8o/qAiqaLai5a/Y/cDvHcH6mvXrF/sxKQ4VYFZXrChmjkPuW3bFBXuEVDO6NHnmBWdD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CjcIxjM0dPPWBFg/OYVUcZJiFl2Q0A96QSyu4Hyi4DWkxAW3ZGY+ytyoqYK4LVCZuc81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vapkXzHZ+NTOkytvyhV0IxH1KYWuRj2jmFcIJdcFNdYKmOZqvibA2SjR7QB76D9S6AtP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3WkYWE5vUN6IYTZLI7ggaRqMGiVOR9sQS27WFwzbqjuPE2uUsIQwOsIwNa2X+p9Li/lx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OpUVNA8ajNbfQaiNHMvMUaz5N5eWDPTINksijPLpgfmEHX8+vFdJc7g1r7llZ55nvIkP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u4lXeNESmAY5vwqp0/ibc3D4nGKl7TAyLiaFKMSrfOT0+ZniIktUHBM3U9pcwTimOapb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KQKuCaIcQPiXQ5DUVKczxLH9I5g2S2UAfAjR0wqf2mFtfRl1pufmKGV8ytn5IaJBJ9Eq3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8G3iUc1fiPbHJ1CLdTvnzO79zvfc/wAGPAyvWecNR9KXVZ9Coeo3KsWsw109443nKHEP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ykTnX4gLQgtNYS3lJXbXAhinxi/LNAXj+6YiQ7CPKBsiWS2mYNfwS44Dtrt/LmNx59Bp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G0INie81ZfmJ/Fv7jdh/bLeH4Wf4q/ErZPN/HR/JiYFpjJAhzz2jK4DrKQ8fyKy2uJXpD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68/wJq4NHq9BlWB6aPrzOT0M/wAD+DguYxdIRg3GeLgppzO6nLHLGW4c0KeIFdSVTle8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WCXhOrc8p4h1sypt7S2QD1/kmNg4gbQN6NviD6W95D6Z5QzCJKd2ZguFNXRFox5h6R1K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6C5Fby/EbSTIXdQG+z2gXFdlUMSsD2rT36yj/sGGYBc2A8sxC2o5vDHU06zX6gdlzocv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43zvu8T5AfflioRFfjO/WOGjVNUf/ZsAu+Qt/SS3VaCsHledTWyW7vo4LfMtfiFYOueI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GqizAGP1OM2/mWPRYn9kSwsuwOhLotqw0RuQafJD9wziu8QOutCld71CxqiKhwHVg1cJ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D4Eg2Z24jnx8URZmNArCoaVH0INHEwJqLyHhEdvpPhHu7TEvdTD11qNW1sDOCUEfLyp7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U+8wFGuqVBQ5RYFmIkuUMq8kNxIXBjm3mBEpGU/sG5bk0igUO9Qjpeb5mFQKm7+IflRB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iMtcdqEupdo1X3BsIQOVw9qXhUGo+pNPV0sk+n/AmuONRvCe6O+tXpPG4QxNYKvnmABX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Rg6xtNSnhFux7TUOCCwwtmG6d3JVst1iQR3LRfMFO4JZ0lnSFwYY854ZiYmKjUsSDPoW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YGpdlC6dwvyx1tdL+38jJHpKZS1+2HvNKT0Y/v1EuP4LF/c9IJvIuZlgqsAFABK/mzyE1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y3G1jXoH+VovLU2O46gx6rf8nlPTj1v+IP3MjEo9alSpUwIevLPrxXWP4aJfzTF3mYS7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KPasq/x6RxK2ylWWkKix4M6Su3q+oIswLbRZTyIL/Ez6WSRXxIWseQpCqVTAz9S1FCmy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pqS37MJAB2lCBp/Q7/iBMxKmNvb/AOdID4Pxyz/k5ABtN5t4JQrMsXdsvklvkiN1fSWA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F9ZTQepnE14B0PaayqXtjc0rlNyjDDl0P/JiDS8yV46F1FLIe9Da1F3nuyxh3HLLfMYsY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Fsr1RKDxuftLcqWGm3TMVN7XKxtCOgSmTVUO3+oHAFwuq1YIIhoIL3jvBJVu2AGpiDqRz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CFU8tfLUZYDFnMo1jdOnowi3hF5VCNr7xg8PS0faY05lRgajdsJhYcwhmMNw7zWVKnHo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lVOzPpfx1RoDFwhRuPrEHNUT3SkXkdSkqvWYDhcRv3mc7aGV9IO9wsMPqBWYU5TFmmbY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qGiH8RnoQh/DS6R6iyf+ZSx4zg6wwsxs4l0i75f+RsGcJSQmpp0Hl39aMm4Nnoo3oIN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Px+vX+d+tfzoru/8qjp1twSgHHpo49fYjXJGBn0Yejphr1aRIZBEUr1dSqqL6WrfovqN6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WtbarOI7SocxpVMHrzB9il8ZqW3mHA2EbCq4NREktY6y29Dki/SHtEkOJ8JeKqNneAzF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48lvgJYgCdlx8CyqoXiKTYh7RYfta7895daUVpmYEb8HxEnBjP8AKUATQ2f/AGGNdbru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SJWuH237xi2QLTr4jWU4r2XeBjMi6ZRGVbgBjTqaaRwYmhx7zQWsDoTWlhtslUBjk6RK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KN4VcdFgFWFsNVYqpvlGzjvGjKcRgyZ7y4nIqJ6YlglrLsPPEB2cYZvH/UFksI9vaHPk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L+qbnIOUYaAvQRPiRHcpZtXFHS5MhZ6hUN7pR8nErWpYJkRKLD2EHOUWZhIbMYXxZjTM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GHB5fZ6MV8TcSJcS+OJk9DUu6S21StnRAVATjD0PU851KDpN/iMPWlsr0QAE3W+OUcvi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Cu6CWiYzNawvlqCuWdaPMDwBW62Z3NKs2gajwnuQARTHXX09Zgp3ief4ixJr6+r6YU4Z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/wDisAXpDCMDPcH/ANS900/2TzOJ8DFmTtArX/pceZkuxCP/AIMJx/4UeUzDtJXf/wAD0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MVGM0EcRgwQ9H1pQZUpkDzqZile+YFa9Vg5fw49GZHtCUg2b6Y9gupGRUOAR+IFoO1oz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0Me8Jylzu/EDiJf90tilze0JhDpQ4OJgX2TFO/f2n+1KqLxLnP3aO8spf/hFQi5mNGXr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+M9yiCNg1UulcFMPtAo2Q7VK81ZI09o6QZbY2kNhzAd5u7+CXMPIDvpK5F2lSiEK/wDi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zGk7TMsx1DFVMpmg+Wo7hqHT+5RQMByJVM97/uZo+gXMT9CW5S2rNcEm/fuNIqnmCLm2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NiJ5fMNi402kVQlk09omV5U39IBbUlw+cTDsJ/zFz3fafZS46kxamVYmJfSeUQQIJW53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ctIpsAYhtTV2kl5FVSV8vpseY7jKnCMcRUOpfj1wIuX3+cuuqNcRPxiTymj6HzLR4Y54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32J+P+BBOjrgJyXmeYi6lGhPMjBF+8eK8aItjy4y3ailbK5TMH4T3lFo4qojf+h/UTrCA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49NPeG8EfDPY9MQqVOtDExGV3lApyToTYn3X5w/mxeupoQ18HWJhumj9/wDu2QDk/wBW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6OiFu7lKLn/xXd9pnNRJT0/ktEopPweh/wCKseWnj1vEGMX6bDuZU6woqb/gwhUSpVt/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j1uDNXsWvY/7FpzTb7/5A5HUwgF1NOsnFTdSNAXPwoVEYDYco61HGZ1LQlo90UD3lRGj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V8VCzuDBzX2gQtfNy1gdxCU2s8HhKJSzIA/cbyFHmkpBcUjrFY3N1SgHC6Ny7rU2nkJV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QwxN8FnGhDYlqUNSge0dr/4QxGQAwFgcA0g6kb9rbHVtBsu3eY7uNckeoPDgePMV4dN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UU4zExt7nXpFVWOrxAtfhEBCrK5qKx3pH7QP3HRBj2GFG9owCXlVdrzcdXJg298RUwHK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LZWxIlkXAYmE6sWzjrcIqaU14g99YXiMvbfHaOJas5njiuhH/wBWf/dn/wBeLxE8hCXp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0/8ApTF+yCOflLOp8zV49D0yjoQeogjj/Bo+iTsms/E/wIbw6kyBwfl37Q1WoFlh1gTz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qCod+uAd5vmWttbtiWCgzSmLQeYJFIZGLcUaHtNOYy14PEuaemtzF6X6XAOZe6067gOX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X0Puv5w/mspB1vu9Irvay/1/+CwgrO87Rj5gmXw0f+yojmw1MF/DiHrdMLWvu9JxeMQL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XjizfmoKLly5f81d2Cdjj1dej6bTUOrOqD+C5gdf533fR9FUDb6FiioaZH6jD7us+jio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spJXA9Fy8HgBKbFHyRn1qDPzAGxmo0g105mPxEI0a5O40FMhlLa27hHRpRu/eUi1pNvd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Rl5eZb0QWgqv8kaGTayYMMWAwnmbilOkXE8CXKtDANykAAvSeNfhIIAu3lN6FzGwAbz0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HkW0nUQ8BiDNN5RtigU8f9jMoz3PNSjg+nWpzZ9Qlpc9nMiaOcfG5ZIKnS+YKIHCrfEt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Wp76dy/PLKj5li8cZXEEaBg2Nku6IwtVBZAby2HtAqUrVUzbPXF7xjicW/aZZAYvcsmx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gt0QqUll6FRa63gl9D4Sg0vPCpb/wCXpKdE8E8UXI6BjZU0J/xU/wAVK/8AxKdHxKC8e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PL5J138k/wAUnf8AyR6+AGDHCjdOd7O/h1cCG3KG/gj/ALEOH9TT616FELsW1C3P9nEw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BgH6mo+xZ9LhZGm62wPo2um8cxZDCXv8xdUzSWYAuTxnMPt/yWLli06PEFP/ADeZeN6O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/mg7iVOBBss9Nb6ThPsP5/8AgBzRLDzUHViUuz/+HtwfHCHDpD/1WQ6z3DBR6sstCKCK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wQuX6nUPLjKC3PGf/PUHUfVhqO/TmOwmvobUxj+F5nwH8H13ENeivR2ntgrpCOX6cPx8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kUtPwdIVtXRq/wC5bNAXmkKTEl+EU1VoO8MrjgqYJ3PcsxpKyNaPMdB2IYI/mPtYsc+x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HPtAqkLKoy5QOoDzZUQyHIYbQrGlinS6obs4cuz8TPz2pEZ+deZfutxelOveFyQyvc69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k2NZO5GzYLL3CDCrpFNLvggYXF8ylYVOTCy26eLiuJdaJhmkRTv+v1LMJfV/yVDs/wDw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UdQf1P6KEVC14JVAbKcrqG6UG6JqrP8AOI98FvZDEpPQOZcyPtAnqC250hvEH5i8nCgE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WbnVHRdJK5YIKULrDiVaPgP7nX+MlOqfH9wtyfH9ztfX+4Kv+f7nQ/GGGX6y3X5k8vr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PkjXf1yi4fgSn/w/uf8AwT+5lyvYg+PiTDf1SvQ+JTr/ABP/AJc/zCU6fA/uNC7PAf3A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3BOH2Is4PaUKHfBAi3u4n/Ck4q8hD/4kE/qIXSFeCU690ILeTuZlpdegQsInAxL9E92K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SUjKaG6jdgmnt8pWtV9LwEsTSq2QYYX0nqYZ7+mNof8AgGrb6hLAiZdkt/IFilwG0pb6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Sg2M7hB2eYfwWXLly/UemQO8+J6LLlzNEuoqUYbmahcr2ZS5foGXj1XExQ4uWrlY/wAl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2t+rBxN+qgV7xYrriOX+LaBzACj+FR9CjIa9GXRBlW3UrPpXp59LEP7zMPBDXif6kxUG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U9Yfl4SFOSusClZhXouWqXGQ/E3pheo8wMapCBHMNFfcsX7Dn7h75clqjtuU7yLZbCgL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WqZS1lYTt6QwCBpGIfKGPFNEV2uyMeJrVosXtBgDOGlexzLgFmmTvMj57pnyi2FX8yns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CzkmJe+kvPMDdF1BIma3O+arxMoP7gebiWCwY3dUCKVhLTz8TJLV9IAu+mqjsQ02kZUX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tsfGpeV15INeZi5n/ncTXV+OZZ2wTVce9pbt0i1ERiwFfpEIzSXr3gfVcmYUNNVFX9kb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owHS8wqB+af/AFSXf3yg/Wn/ANydP55/9+FmfYZ0fwj1r9To/PHDHyxIzT4RX++C/oTr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2Y8Y+Z2/zMn5UU2zwk7j5qJkWeZmESdIQiMpsztj/sSv+VnV+yZQB95uV9ZfzEuO2Wn3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44/0/EB0/87RrzeP+JTuf50jstNyu5v7r8o78H8eqNjmAzYIf+LqAv7mKU/N/kdxTtDNL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K3f9RHF/npDnGDkf7+0/QEBP7MT/AL/mK3/l5gn9J/cAzPaF+UFUVB6rK8kgP/UT/N/q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Kj/ANFAgoPRT/6Kf/Qlg0OkXISxofDHERrNhqpknsaUCF3WRhRbbaiKy5Da5SNBhy1x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upRsf2Y//Vn/ANREH12lf5hQwhnQdI9CFs2tl+CbOl/+NwlCXRWaD+R/BsQx/CkdXBM3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ruL3SqAnV9PPp7hP9v8AkDTs2BuhvMddddBFUJNFHULxH8kwLj4aYX2kpL1Do9Zhd3zm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CcBUHiVA4rTkhjGkmmZmsrQ1fI9I5sM19Y2lZ0vDPKQ4YXKQVeV/2Dm1hMV0H3iDrrQ82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EN2FTZZ2rmN83pbuuzKyFxuV5qDwvNtDMMV/2CZN1M2Xo6y7q0ogLwk1iXV8sMHMd/8A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gBr8IqDTHWbgWD4gUU4XjslF5mcksBdaYIC9OgiZaSq6olbg0Fe8E4cussqb8cy/Kux7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rNYdsMxOO73mBFb4zDQV5ijy9pkEqRuoNY5b4hQRc7Suto7Q5B8emrY90uCcMImbu09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+GgRVfYmD+sGv6RC5w7EepAzlXggusMG8d0NTHtJ2HvIdazLinapSoPgR1O0adaPbN+3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zpHlArw/GOHL4hXu8ehIrLOUNfMO6CeD941ifYQZ+nQWPCGXLkm25QcMNxEvuBcQNzkx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fZjNMf0ZYtGfwSnSUlehzDCJ0DHjUxzHuldU7Yv2lukrtEwYBPy4P4s8dTqF/wDhsdpj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7n2Q9GOd5aP5O/A/i5bgnWufiKhvF49cV0h2tV9cxbHmoP7i23HShgHrvVO/SyC+lD0t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Ql9QnMqCgJX8nXpopVdH/g4JczVf4ALZab01KM/lcVJg26+hK188TmbuOidHrEq4lwn+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sBkxFeYL0h7A1B5w6RQvKI6OZWEbi2ELyOsRinLdl7TjlfPMOxhL0PpBS3QKEo8SCUUo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sEXV8C1TJYWIzT9TnCopxL0QVv6xouL1h2c5d40LDhlWZfQ0ZcD1vrKIvkJQNErFne9ER8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dSQty97gllu8UUvHg48MWDYOqIu/OpVD1nSZMN6TKtXTrEa0mYJWlrrDAwIUPvP/AKdY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BZTCeJ0JCNMuiTHRMuTjJnw43Ms4d0lu98VVT19oeHjqsdoxOQl+o1FFiUHyctA24Q0j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4S9ZbpfYn/yyEf1Ep39UFwXRLizvKkxxchfiC+z4n/2SE8/vBRY1L+30X1fRNOCN5p8l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HmydVwOZ98uePznSb3zb8bluvlRwKG+UDejpadf75ZovfDjvlTvPYpnPKyh/0o6q92PV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hna/E6X0nYfiVyoV11HvZn2Q33R1mfQPaCr3epDZ69moFltGeNMzDskzb/FfwfETJE6R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hK9Cdn5nelMrlGL1TMfe/mWntPyH/hZ1lnUgCouUZcdqYRr3XGtf5HSdxh8R8IeiDSfE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a/y8QQvnB+TUqkeizjG1mA7t/wAtF6vpZUUhmy/Rn9Zfik0+jEfTNtBXxLL2vqKDvH8Z/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wG0q6ocQoE+W4hcyUeBD7l8UhfTPaGg/8HXpR3g/8fMJUhw9dHbMpylvb+TKmD/gHfhM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gcRZ2Aik5Ii88ShRbLDm5+RCjLo+kAlatRsZBjZime/+uPVmdsMiugdh+yUegAGU0twF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uIaOyQYYHqp7Ygidc1XD3mIJl8ssvQaZX4mJWuuTieaHmoeFiWx/HCjrDSmWX7i8y5NR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N66TbGphodCUz2FYYplqvtKDRjMDCWLo6lpp2DaS7sbIvwQLzxBRtgrqwxmE7exmWFtO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IQN94crII0IwCVXWveBonC0MTzs5+pTvKv7g1asqtP8A9hhC7PId4UoFbBiWuU9cjlqU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LZxouPJZB1FQCnWIZXtKo43bkfzFdQS3WXV+iwuqvxJaHq30UpsU8cYMbxjo/hLC7MBp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HN5f3P7pf3EmD/PM6YP97y+P+XmWZMnb4VDOZsOOR7Eqv9I//BE4KKh6y8QRnQfig4Lm4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V/Uua+n+ord/JP8ABj2VMhw+8LMJ7zlC941aPKj1idlLGLG3mXg67jEey8aanG5nZNwB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M/x7w2v+6gdp7EIsws8zPVhrmNS+yI7Txek+pHcgjc/M/ifT5ghwD2NAdr5gLfkQFze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HNF71P7gNfdgNQNgniQWi8RA0PtH+7+0/3f2lvL7H9xW34h8YSy16g5F0n1z/6P9oWn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d5x6B1Ai2/cEK3XECivRWtYIOGOA7wUHT0tGVlLg7QKPRUU9PJH074we9keD+LfiegmQ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Bht7RAdwXaQ6VsAMEK9c/8Ajkmq/wDxXeecyanpQ1n1ekuqdzGs9BFPk36Mv+FxaOsM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2VwZp6FS6ahvTIARrcN9x8BETFxtva541dQkxIyycDGHQCYI85gBpC3jrEW+VtsBVT3a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90p/ukrLRoplS4KHrsuElf2i3Oovx4lRUC82PZMxFVQt7Tc+VXywBQcs6i0azpWIGdqh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gMbesRnphh8ELwNERdsBCpnFVc4SMYh0zxK4b5GFc32BlSGDElAotW4jB6IjR331NwlU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pCgyVNnVOKr4mIMKpbcV7w7KI6Dgo1jXeI4HsXUbZR4iG0OG7xNorg94l3gK7sVG5fau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lrClLkjNVtpBIYqnVLlmJso7phYFd4ZHWWT5dYqxnp3mHSVhOUPFgKX7ZOcMEYV37ZCbp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SZE7Xh/0QvkEdz3Sgq/2CcAfBOonwTvUP6CodT6wGVPiIN/LmmWWFW+Y/6hgHP8yjT9R4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9GaSiKYIg44VZZ1h/2Z3cV8/kln/zLej4lLw8QhaJ8saqpe7BYivWCrFHeL+X81inB5oN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L/kogklUn035iAN/1zwj6y7wzFSDjaypmV6VK9KmCT8n8/yazB1mK/N6WdYMt1fEG18q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mr+dPFKEnwz8vBh/V5GRXkh4MVRYtpfif6/0T/X+if7/ANE/x/ogfD/faZkfOCejLiH0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Oj5RzC4Aq9v4kaKtY8u0FA9HPCfi/RQP+S5t6GQevrnbq+tUe8WGMxZN1TLBYXW6h/5s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XVukgruZQ5JZhplEdOcczGger/IFHg9ARZe3wEoXdNzKBmkeKl0rns8fU93IWxEXhznc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QBZxRei/mbqdS7rP6lXeAKsHPm5soXdurjBZx1uDc8WxNHY9Y/b7HJ5ojiDlVtVp+YSv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hgKg9RprpETbAlkG68y4pk8l4c7YHWZjPsuADl3TN2WPz/wCiKgx+kcO2pZtlhbydY3h3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BXL24htgA5uJHVcIvAPuX4E5/Edl3jOjADuQRYth0vEvzBzARV9mSpglV1XFwtxONMyA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ACqudzGMJMQf4ZcTNeFYpfGfMD2iYN+0ZleVCmOUTARs6A2laZxuFXIw/P3bmvEGEW0z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Jkkdzg/gZUIcV4u3T0gBVo+42BVvs7QpIsMYzkG4DdSPO/ef4DD+4uXz+Flf/adme0at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+xnH/AOFncf8APMfJ7Tof6eZql7f9nf8Ax/308Pl8Y0Y+L/c8T2Ttxd/9wqzdKIq9emJ+1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yEgMBftHlSPCYxu8+YVq8PpuOPQPpOoPSVRO4+xCn9RPF9oD/amcyptZHm7PySwN6/HO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yqG4B0wWk3EcBly//A3Hg6j+f4s0n5UWDwpDL7n7Fv7gTUWifiD6gOVaL2f7n/yX+5/9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WTRe8yGl7oP3PyAZbDzP7Ic3nSZrgD/qf9dfuA6vggP4H/UP1Ka+uFLJk6hCMSAzpGML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nM0sFfqZC2r9LP0VskU6ksyUYNXz6qqrer6b+Xo68E+j6OmzATe0tp0gJFQURoXTGdfi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Ff8AoOJMH/nXyIJypmNENOzU/cMIh/4qkyo+jmdSvglC42wBg0ehtcyb/Qi19/pOYXQl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Qe4JzRPg/UXWh7SilcRqAPKb+THC/NKInKVKFBe7UAqNVjCzmL70AAdMQB0EyNXohJR1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bTAXcXHUdeMGktgjpUEWYu1y4WTBB7x694uFnAmdATIxRYu1Y8HMj5MxuJQwQce1Uspo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F4dVRo8zToJWhxTYirmncj2TLANpVj3hgOGz4I1zJAXsMyMguU61AWr/ADKH9VQwdeCE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5hld6fuIqtrvl07xu6KVd+x4gCkdr+omEIEsLoywWiNgHtaqG5sTqYch5jEgGaloRtUs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gwiy7iA928uf/ayzRPdnfPedl8zqD7nS+ycmD3n/ACo8Qn/yZXv4oQDl+CdbyhP/AJUr0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To0WbHwlIeMK9fjjlIrzx/gJnv407B7YVa9gn+oh2XsmODAPf7SzdfE7R8Ttpg/4S/Aj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fBPB9ToB8TyqNkpMfmZnnLU/5qZ6QmoblrRlxCckGJizKlEqVKlehDcddUP5/k0gz3Ip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+P6p+8Qn9WyNavP90X+VDN1/ztDmL3f6gwg8GsT+lQOR4/6n6/BP0uf1E0yrr0o6SnQl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UGA0Yh6sD3QRY9B6UK0nv1KXyidq9ELhKjs+h6U1fE/DHpXoks0we81+nB1f4X7zPsYg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uOCglJ0f+Xvo25jS+kdVm5dUNsoP/L7o+ipMrC+P3Ddo69ZgT6aTctvpMRYMxgf+yBKL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1H7RW1LTu4DG8Bb8ypgwDW5RZzETjHjcDSg8JyV4SpzYlTbV7Qx0P/sC1vElDHNCX7gAZ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u4lhsrHmWJzX6m6lJDNVTBuyJDBgrENrQgBnS75aLjQPLKprlIOYBg26koo7DiKdB1dM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MbvnhfaFavd1VA94JqXC2VLILTBdb1UKqVbCC4R3sDQWfM57UFZ9npHg8hv5Qce8PR3+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yRbWJcsWKNUxqm0FrC429WFbQ4EPJTD3esPaF9JLqAy10l3YKxbXcjJTSD/j2iF2QWpu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mIZYj+4GdKf7mD6vorKcV8xXDHglqyel7ILpF9JbpLD0Y1wy2MwwvzU7J/jrFiqkrsDo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0vzH1vkf1D+kf6Tsfv8A0lv9L/U/+ujXr8Kf6ud+8P8AuJf7fmA7c7E/cW5D3inlToN7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/wCYDl7r+pg0e6Il0fJFm412QMW6PzNuLZ4/GJpDcEDrWBl/UxzX0L7QkrO9/vC68uDD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mW3X8H+Bsh/2cn8WaS/poBptDe/NToA8f0z/ACX6iv8Ao+or/wAY/wDZjI//AEkPG9yw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E0fDfqDwHuRf0sX5OJMZ0A//J/bGp+0/wC6fZgr+YOaef7ZoAjeyNODv6D1ah75cPS8e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eLUyXo1bmw9v/n8IFaNsc0qZevVhlaYfwQAen9P+JYn08E3LgHMFLMIWVa4NVXXKebr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A0ev8avLOP/AAGhuBIs3Nt88sqGfBOBMs12IalLQWxtzhEKyj+Z29fRVXlYJe6wFrBM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DKOiUGmp0oYtUHkamJSdCL4hUl2EszWFHfiWuSUqsRVVeEyDWVXWZ0VCU7+BiUhkBgJy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M05FxNgUPOoAd3WIIFrqQKxb1q6lNRxmI5mv97yyWpdQ2LXvMcntjl3f9kRePIlg7D4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eM7nG6x2/lqGc91/qDw11CbC9uKhfGeEpTeI+QkOyb/S83sU7cExckw4tqJhMlXAdgia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TaJ8OXMXfp8xs53vaOZmJzuV0Y29lxW9QsuZUVhy2jG1aA7TLmTF9UANu0XdusykBsju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sYbhDmmqjMe2c1kIZY/lLmEY2K25JaLeZ5J3vuPWncnjhwytynoqp8yiZNRPBPCWjbpP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Erw8SjqFDpSLtN8RXZ7TDugumZk6Sn+IDpLV1MHUC4jKvmol9ErcdG/M6k8yDOFRK7Pi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gvtDUNwO0P3DKd8TDHslRLxmWxTuzSMdqMJ3eyn0CX9Z1z6G/wCTgZGQepuUVa/o/i+l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20n+ArzOfeB/c2Xgv6ivyh/U/DhP7gfx6/ufhAM+zg4bP8/9zmz3f3Drfks+lgIaw8f8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1fE+s5p+dbJrPdD9wu2lL9Pf0Ho4LcwHpGLL5TfwWwbbuCrLA7MQ5DERdMFYBuPYVR5o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CNwC9ZkG5TGXcyhudIql+IBYL8sraaJqZXGuIBtbzJrKgTvO4Ycn/qA9v/BQFdEwBrUu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rk0QwLlnBtK8yH8+J1h6WdGmGz2mEuZmd9Y9zAojvNnoBOd62iTK5RQyf87RiRvbK0xv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2rwDLm1JW57yHC/dlPX8ofj54f3TAHR8iHCsdkHMuDBO1zdP9yslJy5f7mXDvvMBVI3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9T20CRBK6v8A7m8CbNsVhffxKBBdu450EyUbj63RR0JWuhLW1Aipi8pjpvylwV/8jcOa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JxAzEXRr4m0qut3zioZzCsXoS/xGAZ4xxLtK9Z7zoSjhlKQMWf8A2IBmv9mZA2ucu6Fx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lQxZxGHTOu5ucB03qW1gyLBUByHwhiLOFfVy/wALD0t3AYvBUPbFTerhWoxXVdtg/MSt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WX7sur2FPclkhW3p/wBTwfE8XxO2eEy2syj0Sjj7l+h8y3aeUqeX1P8AMS3+JSRzv0rt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vpAdMDXGYlZi3BKcw6nyTKIinUl7yPiFdLgXGYzCiUOHiBzT5iBnxETxfuZZalu73nfH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wq0t1QIf+Z1wz6Jn6U+YNm9QsAo9BMxpEhhuPphCs+Esq4tzyRvof4gdcJm3GD2iu1kv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op2vpR0JToT2PhsYc+CifXZJf+meJ1R5v7ikEFuSfoU/qfS/LwB/neKcEcAeIX6PBl2bb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YXaxAX6lYgWQ6UbnRohgdoC6lekA6BOyhWAU4wSg1kxKOTq6RKAvBbKZVny/XoqSpmXN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FFe2KG1DpACjHquJw4A5ilktQr3ZR/4Z8fVxQ7v8TvN8WPKIC4PyZW1kVMZe83HCeYfS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mJl9L8RcaWgYKcBziwDvIRjmKMzZP2JkAho3HMLikJDQCCAFq6Jg814EWADrIJE8tXhU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QYVV5PyIN2C8tRyNWJa35i9LeAyvycDIlE9QjSAa94x5Q+SUgfGGBJeHVWfLgDE7tVVh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f73gQBopiJECeC8Kx+zwf/MMcplgqx1aAt0PkYcAZxl+4yU3zhEG5YybbQwXkGGCWKSP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Eq0MQhxYa7viNgFtt1MYnU1g7nDA442wKUGAUEWAbIHCKMPSc6RWevROz7Q66gY/7U/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7pQ7e8B/mf5udGpfQfE9nxMS57p4RyT/ADMfAl//AIl+suxVqVTBO8jUtxFEAhdB5iFPz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ZRn747BIpwr9iD2O6CFQ0FMuAL7VKDdPC1NIsMMeXEybd7MO2PxFc80hPicgyfaBWalW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KokqXdGVD5mhA4jtHV6kQebBCgt3M60itrd8y24M5ww8n9Ti7zwll9jPp5I2vkf1hoec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nG3hQ/H0EdL/AJ3jxfCjxfEl4k/TfX8ict6E0jAQ9WMV9Cow4Jss8pslZlQA7lgZ4S1N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5muaoh6zNuIFf+4MsXNv/wAFL5Q9VxN6jam+ZyDkGGngP/E36mzoej6vo4+KPcZgy0vt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1M8o7vH7ZR6U4XMYm1JhRu37lNefESxp+CWXGx+pQu1cyYtLOifyy4DQ/EvhDycwU9Wf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5Lqa5yRsL23iMac0fRAyYU34lXqU/wC2hU4m2CzcqWOOgpluzmv+sONKlXXaDQszOtbi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xK1xG5utSxifOdcQFiaa/mBNtcmFIupsbdS1qdEOOYt8RDBvWriJjleMSB6d0oNT5UXc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3JYaPJMbb4JkzDvGqN2fSMkqALaxM1h7kBopftHATKuEVstbi2yIDJQOBN7Ucvw8kVWc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dpee+O4nczyS/X0n/wAiKQ90p6fUOA+odD0ifcg6yV0PidhKT/mZ6j7Sm8J8RR1GwieQ+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5q9pi7V5nGe3EoaTzDefmZGGvOo11Z6QihUepGkoAdptZ9zTmoNilO7MnKJC7Su0Q6Dt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9WOWT3ikNwSUAkafH8R+pjI/7nDmuBLlA6VD6hR84VjzAMLkNjHwV6AytRIWaJVO/wDB6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6OzVTKllytOqdVuL0j2bmariWWzCnJOP4guhZ93Yz8gEfmci8F+5pn+DiI+it+p/hj7h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lfF3QEP/AB+Nen5/VAeKXBma37s2VuFhNszUwN7zPqhSAVWInXEHiCiV/wC58H5/zYkI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FHowYXq/+DNfTAENeX8WaZhNWA6xHUR+ggo3s/MGhzxGKGpnTlxRb9sFVMS6/thA5DGq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fLFwMUKEFZun0ShOwPCGlPdyTybXzFzzYSjYhZkZRXk5lg60loLJhZCt2THeCrfDG5U3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GILrp2iKlYPqMhQIdncoCwfN7iPvNXziW6pa/H7mMqBbqG7F5JCtTDpzC2KVDwfjEWhG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PLc0651KQacssCJloeVRvSgqs5gpv6aWUv8AyLsdilt9StvPZqKEwsNQng5S9asEC2tw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S2JlcmmIDTQ+sf3BhGS53g/4jBGuibg2UYBYJhDdAmK+FNlZwvXKd0DFfE9oTHQ/Mo3X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Rr0ncQth7wCtQbuBXg4yg+dvaLHM7xcutZsfHpqX5XtItGrpC+2tNcTJsbV5grP3Syot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1YVq67DCxzU2ntDpBshjbr3uVnAmFqr3jY0r8RtryhvKHaB0tO8MazrcxLFex+G4BBtV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uDaeq69ojCIc3M+vCaf8ZQnE7+ZisKuLZ2h0M1eWGFV4SmloXIBPr9yc0wRMSpwZY2xL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wVWWchENE4Ij3gq9C3OY06VWPmAmXeif69Dt+6zD8OH9Q2k7XOioHx+7+4rov87x7OEc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xlF4P4jva0TyeHq8sIf+CogdvTV59aoHrNk6PUb+h/8AimxtfUoK9H+OKuewa/gqIK8+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ZOXDWfUP8GuOPYxPpP8Adsv/ACWvYUH1D4r3Q6NR5hsBgkQOFMu2mOpH7QQWwo/NRC5E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Kf8ASCqCFPVGrMtYFQLewyxLey+y4SqtmvxAj4/4Qq1ZS9No7zm7fcyVVtRAYrZYccI4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xCmaD2lV7QZ44e8cVPW7I6LGbu4nANezux1H4Fbq4VvVA9Bv9Tqhvp8xemi2LO0qVclg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wSrCBqXZI4c0oXH3HNKuG8dWXUZF4BMzKClud5rIG66zADIXCKIyo4irW3d9yC8LILNQ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dv8A2IzKqWWy4OFXcsqmdvWKsObPSq4ZQK1cBLgy4SDUqPtv+Qyz1rV8xvXOm/Y3A/oQ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XHul/wBhK43sE1f5DvG0xESe+7lWaqAKIZz91azE3TwghDoAtfaMApvYiOtiPRBI2Onl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506NykQbLzxDNlG8REVH8olBdlYbjXfgQ5MOq4LKoNsbdDJXzHXuBysenO90/wCoAKwp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8BUQKad5hBouIYq5RFx4uC2tJsczFV/8B/u0qONtdocqHAqWx4x0ckffYlan6kLXuMd+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aa2uUOcL8pnlNRbG/gYOmXs6cpShwwwRMSptu2fbfgj6G/SDBDYIi7oiaKDLVHQgDj1Y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63MlZPaOa3u3BsS7UyiravwmRXdFYYtryPEJrXHVB/BF7PeGjQ/xqYpIvO/liACqg4P4to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P/CyJNV79PzeuuG6lXqbQht/+I36h/j+b1AjAqt2H8GH/gsQ0y5hqCmQUDp6PqzQiqXl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tjFVWn8THsjWex8TH/VuNm9dogWQWUzKiKtcxWipgqA7uiDktwVlP/hGZvjPeZ6IjKC1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c/UYZUkVAafwCWEZQRAzq+82r1xcExdpidNatXcKFG1ZolG4Dg9oYWzUV7Ah/wAYXrVy8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3vM5Iu80KoH1mnS4ieogzGG5eclkG+Zren5nEQRBuuJcGIWoWuMR7EMBqYXerK8yudKs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t+IEFZDn5gtlQ2vzKgAo+4hjFHQJm6ntLG3pjAOiv1NllMutsLloCb/RN3VLQz3iMllU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J1b12MMs1cPRhy3VcxS5TuGSc+6Jch0U4EUbSs0ZxTcnR5J13aejMNZHIz0mWaNVUuFX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yi8Krm5kVRmS2PrmK+GupabWnhZKBK62ixcDrXBFOwcmrhRqrp5EMukWMLOHZ44lNAL3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DuBN2FpV5EQoXZHcd1QPaB5/36hUDa0BBNexDQNm6cM7efZbloNNftzFhZTtMDQG2EVR1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QBiHQjY72kYmErf8/qH/AHODCZhC26+62fMckaYeSZeyMGf/AIE7hE+Jkv4CZf1KCMIJ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PTctb0nnT9/mY26sqXevRijuYtLu/Cec844sy8QPfNsM/wBuH8GYpaOJUxY8gnxGhm3+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VUCXcuxTKmU94gLtMBb3KM4sU6Y2113/AIqGcc8/6lRD/wAGLLg+nCD6Pbgm03/Dl9D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/nVqYHo+jtpv8QUAej6ZE9//ABdxYqVE0h6O4KIJzLz6alO3R+jLZwPwE5y+Fl2xsU9Xe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oNUC+ZQoD2s+Y63Dmv8AUBpuLaezEiJfS4w8OiRUgBb4lGXKotxFuqwLhuOa/BAjQr4n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AL4mfCnFBZic1HjxdXXUAUNv0iFbVxUGZZOcR2igHCd5z0Ffr0IyFmpkp37I3TYYN4c7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tVjoh61zHm8OAhfOUHchwD8xvq/JR9TAn/ixEvbXMwljbrc/ARiXSj2uparADeolDBxG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/DK5QRe95J2Rao2UApHP5mwNzOAv2QCmjcO6lyqjdblNnfih0qC50wh+Y+w6raony0ME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gOsaWZHRzFBjqHq6+jce0xgeCBAWwVUvusybjrFpgBSXYpnmPtxGWp0dMWSw4u5cQKVN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qqoYyhq6hkSdzEZ3Or/9hLKlLBdE9pXGq0Yq3N8WprXgK+JVM5212hRyM5lb2fuZD4E0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AtwE+dv5gXGqcvErWSue8wZ3F5jKgoJ5OTGWQqfE2wmmFd5+tQliq6mgiXutggL4VTgw4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xss+gXMwK5GE1LWrs3/nfotEoweLj+X6m9wnyoi0N5fpnAepeOj6P+idUGYAvcmKSck2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iwhgF14/kSCVJavnryyo2/zMQYIZ0FzooATBH9QSFhqLWVcx2XqEN++QTAoDiD/xX0vA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9zxD14hv05ety/W4Mv8AjePX7K+r/BBucnWC7dD+HX1/jnfV61tHiUr06zeUM8RuForo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BHV2q+YZHHujx1jkrzjxdQ/XlH20PuaNGcEqc85H8f3O5n5ZVF48zFO0Wy8zXBgCOL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cIhyM7KWEDtyb6zQC6Q1DWf/ALQgaFm+YfdtGs3Os6Ar52u0yAE2vBHU7iLR8Oh5ndTpe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WrrRiWG8feYntr1gqcqGzXlNyuhGE7rNaxEXuphutx5+n7iXQMqXia1NZaeYOkNpD8QW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siv6gN0JgE1H34LtXDa9SEKoy7leqn/Fx8MDKom6RynTZ3VGytSUM9so3UwC+7ImJ1V7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53mOWfqPeLLdGY1Ly5y5jkQOW4cSYGTu/GSWw6uYAT7JYHOBkgPICFfvcZ4wp2EGs6vH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l3buqLY6TgqAnVC2rt+59hg6JiBUZ+p/xMFq+ScSwdIr0GziBJF+tI6mDzUpplu7IwsP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UABdo7EZu6xCdrXS9cyuyNah0rGSf64jUtExjt6/9lWzXhHLcfcVLa86hmHsSXVWTmOz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yWaiZZJ+YYpjk3GY2IXV2KIPEoLGJ8YhNxVKvtHcJejUUOV22i2e/wAxwaa6kzAcPvDr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Zyls9DUxJ5etZmT9UH/XwxAZ7dIZxZZPYy6/U31WfnELvmOR49F16L9xnKrL2hBg0j9z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55jWFeX0CIP8AMMSP6C4eWOlfLNMISJ1/k9fiMD0ht1XpgdicEwBFxw95UGIKh/O4vpU2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A/wOPUi/zP8Ax3/b1r1DaX2xNTVfRixRtNH8Mq6/UZi4i984XI1AEGjXouto81G8ZW8s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y21o3aWNe0ZYYYyuXtMjcMivbtO/MOicQaw5H/dILq8x/wCSMT/Qy5oy7oQ/3xP8VzB0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KHSKPf5xH8HSnQaJ44xMlZphS9nd4lk1dCP2H7w7YDS6lUpb595yDoSDaoWamUZM4X9J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ioyFRw0SwGzldLGwBwjvnMWezKrzAsa7ckXKnwkczL+ko6oFpDxO9prd8rf4hAI1yN+I4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A68qrtbqYifDjMDJFVRZ+5YFgwyqmAcNjNuCy7yhESzm7S09wFHtOsClwcF/Yy4bv2jC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2BNJj31M2pfFQygVynVdmqJmTZ7fioaUE0wezF6NSx8UjYTuqgNQ62JeTlZaKJQ7x0rc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6v9ICFAfiqfix5Fg3LEe5zt/wCQFa4NeZ292ULu2EBZfeX7FvqSgWgu2Yqyo1n2puS9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tXecJj8rD8SqAxzHGKxPqUFxMEVe9sn6gXEva1aomDZWWCogldmBMMmqrpA9yk5iawus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1Q1zguvdMgnUZF4GQ/c2M4cxFGTKH3h1cBgdmX9/1MxeDcWdY3G10hgF+eGIKrCuJiw8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D7QEDnRBHa3F3iVgKFRPeQm/aE9NtggFiyz9pyDADff/AJLvmuAh5blYbeI6D2z6mpWG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pF1NV/5kFsVk1AOqiVEjsTzi7S7omULjyuMUG4LhGCuZXj7uWV+gfzf48Dtb60LhmA77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x/8AgK51GyduZUr0Ygs6nSIND+Y6izSlzeb/AHVV0m2AyUEUH+26o8jSm5CDJjdxBWNb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Z/qV7EBVOyg6sukbrFhUBRuLX9IHVjkaNQu4wOPYUYj78fxz+owSuY5GZf8AInL0jGcL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D2iiHnHhjfCzSiF7TlZagMZYOvHvKOV7k/BJXpPFfmP/ACLB1Y/A/wADNHdlzcDa9IgD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Y4nDHSBXjmArIfRHYAvlitk+sdZXBlom4rArABGKaJhY8xMxrX/tRqVmhVb8sosoSYSg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fS2yxg+rmz2S9s2YQzFNSnBLdxJVOGZGNx6sHTEsMlat94K4HWPldqOkoGoui5qDhA9O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jVnR9S2BFFpvrFnht6+Y/lUxGc1+4kKxC5U+Wyi/qXOMANb3jdGsIvwgLSDgc4i31+x3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BZhi+fRsa3LWFR8gOENRRj56S5ZvmETqIGTXdn72bP3puz3NR+gXpMkOYwIxKeh+yPuV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ec4igt0ijkhNf/Uv9wtCKz7BDAVMQE1vMB1vaWq796m+i7xHBGwBG1aCYvGZYdYN0AAq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PuZ/Usdkcw2jZ/ZUMdad8e8Ato0ojDUgyMHYhSye5L0G3tqGHw+SKteKx3gDb4mYBurK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iRX3K9ahFzNit91Qk9CrMwC0ftKQUrpHTqyH5I9xcfgUEQcJg/ScabuYE0MxkGr0tjiX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7MiOqaQZZbA3PiH06pgr0j+eaP8AuEa5ZZ1iNycP/wAIBE9mljqGwz0xepO9FLrb0hVo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W/cS+5OVcQgIf+jb4oPVAl+40OIEF/g69OP5BKlQgSiYly5foKOhpL9WLLMnpcC+ZwOz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7V0Qxu/51ltKXXU/uRMObRwbJfT6URmgdlV0595TaliF1C0A2LrqYhVK46s2rf8AeJQA2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hDLEsgZMPoEPgH4h+Aj5Q/c1vU/ebOwMeYlM4b5Jq61B8tVt1isnGZ+E49pNQZlNPfe5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vJYgJuf/AAAD/sdn2SxOYH4UWg7WzHQ5SutwajTLMm4M4yQbYVg5EVvwwI7rLqFG85PEs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WYC6unaa8S1pjfLOs5cNRrhas5g1dG+RMhDOhmGSdY0Ym7aOZDRWr7y2ru5hmsqE/JAP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/wTyFMzYuGswIgLtzGLjf3TN1Nt7yhCupjmLoOVQgXF63yP7YJ0Gxo/6lcgxF6TExtw5S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FDsgZvULrC2xMXMaH+t61FeJdHiWNV4umJOMwP8A3K8qR4R9uwaXL5YuFlIddDyomg6C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jhuHS2E/UAQVWFeJTqHM1d2cIxM0rgcsSTyN/UziupGUPwluGnMSIWDnrFWqIu73H1aY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/wCItMBtuh8ESU5XogDYz3mGW4gHBrEEukmBjhLP2/EYzgBfzLSTtiLs9/Mpzg61M+qo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2OSjGwyulRvW10gkzm6JpraUykjqpZXVL9SwXlNAlGojY+0IRnJFwd16jCvFssNk6TEU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UVxg7Qrc56yjLgU3laL1UWg33loL+8poyfcO3tme9M9sH6S7NTZuBdkoR3wdQjpKf494E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Cump6Y4uWxbtqLHV6TT/ANw9Tc/0OnqP4BtNnj9zAu38SyBNke4xVbuajnVMDYg0EVC+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LnepzY1LnKb+IGIBKB/4rEPS4qzDjz6ahqWmCMDH+GyVHX/g0gX6qvSDaCbQTBN9doAb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y5Zrl8emOyK7x4KusbWrbsQ6qxtdrKbHUEs3pehYRN+85YyYJu+YKfod/P8AUrhye1AT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WaLgUr1XHBi7TRMR0J4P7jZbnFpP9hGNkDIXzFEbKz3jixSc2E/2lqpinX6X+p/keq/c9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4hJH6ZR+Z3Y+huCP9lF25s+JTKtwHSOgvkTAE1dpIM+JhFFlVnjX6nsMXfM+QTFigWM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f3HTjDjJzFTexmpdOc2HXS5xWlmJ37jxGUX18xEDbeKho8UsP8xMXYwOKl7g3R0+IJQS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HGmR7oDiIC58TM3Zo8A/T6ga8Ys17Suu7HJ1GqlLCMd1mFj4lUvhdKFcYh8MuUuN8pS0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lDdcxGcHDqmQd5u6IASxbk+pG8GgZ56x5psehPIqSgRuxXiru44wYXEyq0VKhNdi85qK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XOpVnWBqay94NrtXr8wOyXi1khPl9R5iCaC+Eeys7pPvqZI2hdKX5Ru6tO1lOKV8f8wL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4hhrzNcDrj74nzP/AFs/yGNqEZBo547YYRX2mYOSCE6qMV0fwpZNHmJ5wDzBJkHmHDdd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ogCOZU3XtKEvZcVdJ+ZnEBXgMet52o2kA0HmOhO7rmECvEHTpxEUFQudGZlYJTZ2PaNJ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9Y4GOAHvESObWZk4S4JWWe4ekBQfM0pRLJAMlHpMOC9OucPUSqYPMoSlveOB4YKuQ3zC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Pa/h/wAnURVx85fiXdmlx0n5qIpeY+bczn2/R2p39KAzOsTyqVzmf7T0Ybn+p0/ke0vt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ctmbNNQPJ1FhfFLbEtw3LHCD8DuzBS9iToA9SVbu4WX7TqRoQ/8AGv4ZY9OCHPeBSQjq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X6uJfosQCuBQoNzyqIcNg4suDBilYOYsiHgJtH4rPvLWCXVw+Wv7zH/B/cw3p+RyfEUu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dSi6gCdWzmLpHkvwhrLd4l3UP5jBSXVtXMaeghYZN1qm/wAy9wUwxDlynwdteItuCONP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zQpZfPo81ffcVSLYZJYx7uQPZDVJcWBSzy1g/wDiEi63d8n9Sok+WKomCWeVd455qMAg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+5neCoF0zBkuzBaI1mqfmfD8Y7IR8NVkuqA5QuAWdsBMz1X1FT6X5P6nYuYW/RaLTgcD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kQs6VFnl2nCcThZuXSsw2USvQfPB+NTAhEOUN3JmGkLFONJ4j7HLNKmRdEaAmy27jodP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jXHJcftlxt7Jnzdfc6stp0DM3ZDrR2mVaDg4uWcrhuZvoobqdRzKMaD2GWwZjViXELmK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gqo4096MFupZQwnBzbGSAcNKuo+lm3l7MfCtwxx4gtA1wl8zmiDmmCKudkHMUBljzV4n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9JI5sq55it0wYU25XEvW2MzJe6ZhUXtpsCHUXH9Jjs0RV2rUfFVucDFPYlHZ92Zg3gLI7R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Dma0+i1HUmwwW4yzF7xZVCjp9TQxsH6g37Dc6SdblTQ7xyMwvpb53OdTgU5uXF8syy3Z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Bi+kxsHGYbvm1y1mmeajkUrpANW5ZIZR83HwDzoKODx7GGVP8laycRr0FcvMUgp9pRob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g7br5mrIWYuX0ijTPFQQNmubhRhZLMFVW27ZUlnLHvFZRwpSbCBO8zDZ7zldmC/NajAs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35bhDIbPlhnzYgoYqOSa8SXf46R15JvMxOZh58/x9k4lwbn+Z0/luvZMB6AMYUfcGAG7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GNnOBdsrFKvqVHLi5YDEG1TfDxCGxe6ZlR4CxlmIct2ItPFh/CpUqVKlRMepKVwtMIbm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uMezXFv7TupluMMKDYzVoAwtbuWMegEJwbMHVhFcaDNIhpwuk4reG5eZrF4PubcezcTy9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S2P/ACNzZ3nmdMHtDWW+xLWreJQvL5WCmWIQVV4alutp+t+pQwHaswqXw7TGS2VUsinS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nR/LOfT2lbGT08FREG4APYmQwYMX1zqcwHZoGKz6jCYOIvSaM3hPoIWe2E81Kv4CKJp1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z5MH1EahbXyoyspDHIwj25nEFHKAZfLHhJ8wjECN16DSBaOlM6bJWjGkdLiL6JS6UIER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/H5l9vcf4xLwxoYPjKkgTo5hQdYl7cho6QgtJSUEszZhRiPyIC7GNCvwTcC9hW3kriOk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aWItl/mopLIyvPxMVdYdD5gFywLKbiV5XjDyCyg3btuUULS3qY6s0T3BqZRHtHglWavj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r4HBOZ0IA8xKn+2UAmzX6iK23xLTQAzzGaBrOPMz5ebdfEAaNNjp+og2MGpS2zlFri28h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yfQj3d6jKXtoj5xtH6jqIwPPhEVp1tx2CFGb15niBKNGl3G2WuhOpZnAuoGXOam+hCb7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op6xwtmZvXdKk1Xj8oCD2xwRtji3mNqtSBXCWTDkiQFODH58MZWKsxDZ0EFwB7u0RhHl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rvdZYq6M97m/GjMVc9CVQQ85Xq8RzwIfhcy7o/MVtOUoN4Qct7EAG+hKaHmWlpHtAKsMr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7JtsuwPqKFyNVWKiwxcC2msE6Gd4lPHzBgjrsxTq1zqAsS/qYR/cxV58VFKDvcYry/ct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OHKOSuOhLYdeJQVyHarjNdaZ4gzdT+ZuO+BAch+4EUDiaVe5gUt6QS5X954OPw9IhDfU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2ejCcz/ADen8d6DVwBRD0x8ticzaH3Kw2deJRoJng5jhKdIoqS1l3Zm+CUc3cCBQDzc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qURqpcuXL9L9Cj04mdS3iu8M/NY+Y3iF5YqU+4iufoilpJMKN5fRgE5hDhh4gKcqeeI4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TLi+cwys9JNTfUERA1Kx7S8WD32WDPL9tfdRD/ViMEFDzLBk7qxLlOIGIKf+7mC7/wAw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13JZTEUSpf7r0H+R1Y/9HOILk+eJe34J5E0dSul2z/TWU8TH1KKu89PTNK5xKGB2PYP7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2qM9o/8AQuPccKvjEN0jmDRAVk47xdT32+JQYc7q0R9oAjg+T5KmRamdSCGiWRSGqUwr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QeoHIzGHDcPWKnKk7D7J9JPZC8eYMXhixT/Mz7UoVbD5jibKOj2iNlS2/GGBymDUsrnL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LddpjSkRoZHxp7IpSXBQbJrazVyvHrKdVp1GZlKQdJZs4qyqe8buFrmd6OpWEbVgV8Q1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MNrtg4qBjUUdc6fMvOldrCJ5HkQXnRxhDZoscgzCId3BG8V9WzLQtA+IoBKykY4N8vMB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s+IhnQZU5hnEvCGZjX8uM3MvbXEoLC10L6ywt7/BDlbJ+5d/AJ1BHqo6B1EuxHJKhaG5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KjoGICEocMBAN0FxzEqHbvtmvoFlgRYxXcUn5lhKnUs6T6qI+Q0ZXZHhByNv6ldcL6Qh7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x4S/eZDAj0KVGm4W4EDi2CLEjiFMgFcEveUWVKZC9H5hfWlVKWWZvjniYo1Uuj5l9gyQ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ydkVBSSFi/b+8opNNVV8E1GkuDacn8wnbNDG0OeUygHuKfUxJVqqOA7fzDaWexKdNMv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Zqu5WFfIj3VTlqHNHxNSVOMyTIiqgWWvqdIx5jfI8TsVB0Zv8pcnAxMWo5EdPeb42h6y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gvOf0hgY9Xf6JlC/39kKmEE/0+nrqMz9HHoqVOeHX9zMdwdGG4ZTJKliCXtioCSqywdB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gQzePoNxo9aPgl+l+igHrsAWvQwlDTbJw+gbiYodsCMPYF5RT9BX9O00wPf+ql/ZeC/z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ZWh6O691mFINalmoBqTAHM8iddwBYuxf9RCYGyoly7/GCMzZOImkOTAPaFcZV0RGi9UQ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YqPcbA8anewvsX+46/wB+PQUww5e8wPaG2rMq8EF+Iy4+n7Mf7ghkOGoMJ7Pv6j7ALFbq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MswgEoKrfENENgITRv2li6n8R32qfSYF3C5xDG9xBT64ie5eOHT3/EAK9Ssdn2ipcB3Y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GwYuGeRQglbMtgZlYzEu5lUUEzyZO0CczDmWDrF+io+5sfFrkTcZUhqsn4mdIG1n/EFq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nGIuOo/cKPz9+D9SwAZYdGZfvPuPVgCjPcbXHalhKyaF5iZ8SwTKqnl/5N9uheVLzDca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zGolb0IGUb5j1bt5gUU/Y8Jg144rNRrid5y2FVybmDrxyb47QrKuAhPMWMoiq3DNqZDo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klPYsIpk9wfEV/INQb1Ng6exFOFy3glipcVFEHCJg1OjBC23g1N3Nh4ajuQ4lFluk3I5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IvgmwwFGKnu2AC0mFAA+KrMIr9gvKYgB98+Jm4+0DMu+0X4lY2zfC9I9SvwTKuWMI+vP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hDfTRkZ6zLu+KxrhBQ/IJ9kw/RABss2ExVHBAsysQLt4IFTxK/qVLtPlCUY34rcr7r4g0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yLqEGkc6hX1URAC8GYvx+J9XFCjyVogLzvtFBdK7QV3YOFX0Heal72S6Yu51jHb5jPDV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m6a8zvr8ij9aX6MLQEOk5uiTSrO7KuNjOiFojgyHrAC+JqiIqX6LgHcp0xhuO8HRRhC3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AmkzBMifB5l0TD4mORjI6TA+37jXgn3P4n2c/wBXZBv1P8XpNy5cWuRBQJcuXDzVEqBL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iNQvJnTmA5p5lEM92ARDoSlccMXrM5fxkfqas8A/MzUygyPuR1ERbOLhq3fAw/gdQlQJ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gc6n6mD9RR90MNfGutZJgbBFe4BpSaWLaS2OLjFRoyaM+AS6yav8OIvQonV2cqid5urn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46sSOGc7XVguFoh+P+RJdNemYF1ZZiG483UulpPu/63KkdL6RXlyymzbfmpcf8VNYeYED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Mep9orHY/uI6gtM9Q9iKUTIoai2T2oJ9TLGbDy4jKW8Ad5/TbBLCjMVjvJt4xfbBE7R1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cXzMOQxXeG8YJSlv9Rf3cKHtCK7fFQFAaCgnQQIXKS3bmVKiWUJccw9AOfS92WNq+0ya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CEPHWMKhq38IwKZRvNalVpuqlAvoOJuWrxc4IZTaK9idnD9I68MHZ4lptB+ZRU4XqFmo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1KTkLsai0vXjOJcIm+Fv3ladBpNxUFNYif8A5/qA9oAAIGrBmchNiCvuhZRT8Jm1Ouxc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SnOIekcdICGg7wyoKUNiXI1rByqBmdq+UGZobeYrVA4wuVYBsDQsFVRGnlZzADZC9COS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IMB3E08NJ3l3hdjojDrb2MsTk/mZOJ0W43SVyjR1aNYglRCeXZgVCoc85A5iR2wzNacX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mDCJCNLUbRboWvkuWsN4UaOBwrMMWl1n7iFKmyq+8s4b8YM1SyYHznqZtWHWITbRcuGg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XoFfx8ehyd4yWcT/AGOkzZ3ILEYmzcXviriqUQfaNrnVwzIW0qQh6KcromC9owv23ur8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bRugvQ338ygrwSEarNNzDxottRepTCtEjEJeIPAQ9aTLK+SVm6H4QSnDmU3wbTtGIvYo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X5QCs4/q4mcahGiGrNVfUxpvYE0/mCwl3LhFjFBjFHmAiMG5+SB8UNOMwg/eWIEDbUHVl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zRDHgg3DG6f9mMn+jsRUxej/M6eoot1Jx49bjDTHe5mRuQZeJcm4yhB5Rzia90wJ3T3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BatzXQm1aZn2U+0qIhOt2DmfeoubzfBLjHwx+/DSwedqqMGICUPCMnVlsJSMz2y3KcNm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GjKA/wB1DnEKzvVTV73wPeF634i5i/J5i/Xo2jKwQ9x6MIJH4LlmHUiG9NZfozlD1ALH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RK6P8qXLx+4vpLrmP2XE5sCGFo01FLaKoMiv3PAhF4TWLJXxvAJ0UJFgHFUH3DA8TK+V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3MqbUVDCBW5o9ayzdueV5shpgCpmJYIekGU7GILGYFemo042nKYlWoSktLxmZ4XD/ib7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9sPzezrbxCtpayK9oEZTmktLihzjUGrYGSOFanjAfcIrbUcMXBWQsC3PRLlqoVgSKa+E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eGB2p/JLeg/1N4CvtAaVdLfcCUFh0Jc0FY3NNs9AnLmymIim7wzFJzOIQTgudMYS+TGt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lCNdAKHQJ4WVaJbWEYw3S6JbooOU/KNlxFll6w2gowf+qUGgc6ZU4byFTCArvr8xiuYK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RtcqMQExOiRAXrCKVWdtkwVuoaqw0RS6NGIGj0RjCtvqcwe8Fx2mbcx1aBvCJdHJXyRK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PY5SoMtvvuLUOiqijgxMAK6zCJZlCYBkMLMw3eG64iVunmxRk+2u85qLLJOA5i0sOxYS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03CrlwFvUwSUF5P5/wC+n2SLlSUtJFsguCN8PE5eIhUAuzA4nwcHWLuC8p092BeA0fEc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Bl4gnQ1RG0Fr10xEvlfwyoWDx3g32dgYgDfXIYQ6ZSsbhWXCjAEaLxmNPZ6wmMm2PaJS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qoMAMiUzZDBLVf8AijP3lNwfthrTMu88zpFTiev0gY5cKVHGEu9QWeYqDiJhcWIHNI60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w7dxKFw/ceLy9YmWx8Q6IsUX0h4ChMasNztAMku9Sh9TOpuP8HYh6E/zOnpWGV7QwerA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0BmdmDVJ8zsZv92W7QQQnGWX7t4shYF9I0Us9I0VePSWr0biQQ7f5l5VubmX+2prBozG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MIOWpgWLWG3Ul6wj3nZGuHwzvLw/WaiH7pnBU3vE6y6ybi7J8QRBghpjG8PwJ0kipOuh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Zh/tSndnqEUhXTlxv9wkpwKWxkCWlaUnEwj43x/oGcgoGvMfYnGdeRfOYAWwiS90pcIw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kpdlErhGAoviXQt70Z+CVK9E9VlF2LpwuMcEa21AdrCFrB/xybZWyWviDpKJUpK/iv1Kf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MlBgij8yuvqTs81Djf8A4oUrJPV1LaF0Ws6oWOMdR37QT7TQbdOswN7gYi4HUdJAebLB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QXyNwFDBxKEMdSpKoR1EvBfu/wCTwCv0gdcs6gaK98SmGSVnIAQt7fRljz2HEoq8bQPZ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vmP0rKwluh5jhaxuXagceYl2HSpYCgaq2e8T50QamZ1xLgYi6SpRlEMM+UYYbnZcSUp0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9TUJXbiUKvO+GMUtsOsw2U31iOL5nQWy2KeZdzVbrMvy25R3YsxVgzgjllwRvst/tic7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Z1Nu0rVDopT1psFe4hLWqqU/gX3So46Rl1SrivHEC4C1pZ4SXkPNYx4lw6zKNEC5rCoJ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RReItecWKZb5DNoRAv8A7CtC25xxgl5dXC59iHSHKsT7JedwZy+f6ml0uO0wIamnXiXS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CGYonKJtVLys90LGvKc4qmHCP0lXWPPSGGN3Z5lwI3l+IQOC38IQV2DFw3ExGnGo5iKh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vUKPAaPaEHTOFyh9xHjmZokQ+K6RX2DmKGMpXUdtfAD+4cyaQFAl1/UC/ZhElW2ZS3eD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OI5uZUunBPePa1cQ+66CYm8YOWYu/fiasxhrnmL5JaNm4KxhEfaG5/s7Ec4ehP8AJ6RT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YM5p9wXTGiMmWFLmu2YI2CGYgwSjkgjgqOdvhuLxo2EVXATbOYttGvwcbsRhPp6M+A/C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tNhTvsTr/qO57+d2LJ7RcPJfKPpod24Dc0i8w0JhfmYDO9XiWeVhph7d+BOX5t2uCIG0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ktPSW6cqNdwnLAA3Z0g+3Rqh+APT+2PL1UdSyO76Z+I54vP1MhmEn+Bgta/xHi/iNpSR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bpvcCLGx6I+wOpB6QekrKYmIGdZlC6as/tCOcBLgmPUvBAYX44DviVehtip4n/6CHmNL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LUVdYsv/AIRTdj8IrVLqXacEs51X3/yGi/PP+Sk4NWWBxA21N0uXbpTUEAdV/tMNdkBU4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F6onfaVLoTHk1OZLZTKimceh3OEdQ8XF+me3n6Jn6AY4lgsToTqlI3DRdZczu3sF+cCW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CXC0dpg5Hml/UdC9yabgWbdZaWPqhBm8MpvpU95gAwV5hEaPiCm6RU38BmanrTdRphwA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fsgApeQl37wyTZzSwGrxjrKkMJrrAt1y31YCW24MJYCJ3zDZFTSo7GFgIhMp01PuViWf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NzacPolK9Dbb0iNdVzHbBeaXO/xMKMlQQXOowsqmt4naDTr4lCI1otJNahpmqJgKzELb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GDuy4fJF7SIjVQsOsUWLxhUJq5qTI7D7PTJO5BXESpDpOMIPCfoY7MN1aF7qPaDs6JwP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Mz1mVSuMEuWKMhEVNUlJvpc4OcIzPOiIZSqd+I3Gh9kPEBmCteIHPeHAOsFTEMGUi5oM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W5Ks7JSm9kWNQqjkBftOUA2OCCcG73/zMNItqJkQ2XqxmCvQZIQJ4RIMUEIbRHol+5u8v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c5UweQz8DoEolKO5BJZXKJ3BUMF5AVYnUHExi9mZXbuYE9p/pDe5gZBrqqQZlzOid8EH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WOr+D6KV0X3Fa8ETtAeEih9emR1TCTMDSAIzDCwCBWAHaUYZbgyRtu7aD4lXQ1xP+xqZQ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dGbX6tbOsrMNEBxbOBnhNzfLEq7i4bSZjIVFwCEP4fdYFegmzdV8Jcdp9YSnwvyS9pVG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H1OrydoBgaVadFd5XNIR5goxC6ZYlIKDdxBeVicyFhHlsmJlUKUeBDZUETI1oh/ukTCS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UMrRM5cvbH+KC+ggsVbQNRcIDfH2lmxRjLcx0lNcYidc7i78nE75CMfMqiOwHyYyU1GG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14vtDcFWjutRRVrzF059hC6Xj1YqAZM1WypUCvJUVTtw4DdxGghOK37kWCxaRgiDd5y0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TIsazs56ZhSUVdQNen7hmeYGZWYwwjucZWEv/XfR/c7u/mg4FUSwbdAOIbksKzttRdjt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K3cxZlFqGtaBbX2j0FNRJoCgVmYHIZyBniwOMQkfUIU6RidOOzLhbQgyOsxy7CaQaduI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eJa9FEtd2BKoWDY38R5luyoGAWwuxf7i8buRLLNlEWEGUrrBE0VHXDW+r2uZwZltiHtc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O4GkLUsM1yhlyO66TCHJ65lmJJXvM/4WTwtPkwsS7DHljLWU6mIv2T45JnbAszcyeY7V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F8rpDyP/AHFHU5qVsZGg5JV+oxxZ1/3WO1UnBlf4eZSqqUiLNYz0RehhvpPeT+pcxXK0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ZC1kNhIf5w+g/tiZDrASou+ZljYVe+O1FXFxVirjQK505iPCKc9JYzZRp4jv/dmI+Xi+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nunq4P8zBZNbjHmwzlUAOX14itKqzZCMJygVKDUdSKAuXf55lg2eYgOphqWGn4Dv7S++W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B8pSaDUpa4cTUVErCJlB+XpTsHSEagEMy6R6KhY81DGrEIAwGHoJRrhLI5YUX+ZbDGuS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54cfs9AO9FeCkMoaet9k22kDpiUnVhH/ABg+ijl2fECAy3UwCBY0f9xK09x+w4ht0PIz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CJ3hXpNuJVLSoL3bbtwZYhGFd9EQIQrC4hou9LEXIqNNxHaGyeIZ4CIxpjeY4Zn/AGYa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c1SjD2C4YOy12rtEsyK0R13B2UIxlip5gfJg7MHJ3pFceFj7CY8nvB9+SmKVEVxDiVNN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6gK69MfSom/8AgzcW1zDPqel9pjKen7iEFyFzP0Fp0h6pXVt8Q5tzV1X0l623LM27HS4b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xt0lEPsBhd+SyU3d3xEURumYnZ8IEYygLFuBqaKEBTRqXOfvPiGAngKlzzTKXwglqXPOd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emQIFehOZeYsI79RDfU35P6i7hY3D2hux5iqc5WHENdy3EpWTHS5VER4qYuQAQBKWAfE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S9hGBcoAyNNCKUfemSamr9hDyBoauExbWBlhjkGy26Jh67+5e490pgWHQNiXEXQgBq32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OWJb/kLhaF2cR+DodMBozhgzh0CTtLRZVgH3uIGEK5qx3hwL0yhglDLUJK6GJcEPA4hq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SGW9yezKMtM5fMBfvu50eZcpmwIMtkm53lcBlMMQxR6VEV6SYHOjTm+l9JgU3FiD3VF3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8TUGq5uatOnSAL5S41u+kNTCB0Zo1hNQB7WMxdtr68ovF06RTBlNjX/SNJcOkFNCI6XD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XQHX9CcpAu5Ke5UrKriU+DGVjtEpQ73o3DkZtDlgecmjaMMi2LWtzkW3tmEyrjmteZV16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KptXlg7emyzcanJWohyhMm0NThZ/GWhki93EwOW48+hEoxmFuH//AHMDZroOCdObOljh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xh1/c4hy6aYK50ZK0JZejIjRkXCFiZmOn/yZQHV2M1HU0kXQ58MxUVu8E7UoxKP3sudV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HoQ+Tgn/ADhSscw/MeGNM0j0JKSEXVWvo/bD2Lu+rUPTn+Tz6AZcMqbGiWD8Sra6BeB4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fuYqX8andG/oBx6LZRMZfqws8xFbBc1mk1x/cuT2QsPzCGFef2Y/iC1CfMR0vmYJudQV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+N9h6Je3gbYfIF9jEoeVY8wAN3cIC61DtwrKGJWDulXKwDCoYwMPVglSoHowTaQeYpwG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7gtvaUeR1apVlSjlbLnGLUNntOikQzNPZ3/ynDrUDPXcx3RDkrvLt0QvtTLL29fqJPMD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4a2Ulz350S2nJOtB3l9SqAYFkrozVXC0OhxCmoKSsmJjcoscSolR9K9Gc/8AA9bnMoW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nmh+4DAl7lS4d1AL0Zlr0rvAWDTS4ArXohaz8wo/Rc9izlgCfM4X5TcuTWZzu23XePsD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aqpXHTGoVtoaun/sqt8fYMQhoeYwls+EyDBumYwlqFvJL08CiFSba2vhD5BQ/omivtc1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bsjAZTLNx7wMmnDElINLq5kFtwulFshmXJqvMxwtDkg3m+1y9JbfHh4lYeJUosjd/wAG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9Sf6XGZhfBtn2iUmiNUzECbRxkMXmKvFV8TGqNHfMTakfU/ZdmIouOfeHOus2ttFwpqB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wt5jQMrAHLN0kqXtp/QmFg33lylDT/eo/ijfclsFdBovxGHe+bUel8953ludCFoLSs6n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fojvxBw6TZlq4E4GQAZmZuwHMaaYVURRfWLX2iFDK2dJhWRmabqXIQoNQuODomN+jilt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wx9tl6GUg4H+IcoIRgFhVAidnoTDEO5CHyRgZc/UwAp4blF4J3i5/wA/UU4+ef0Dm6BX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JcXcAqNkm0NJuzDvf1mEtYgLAd08D9wmYf8ARe8+k/CHob/kIwG1OvGYDo/wQqANrhXn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FYWdUplx2nQ1LEXGudjED1NaAETtzHpFMxGcrpFhWMahP+D2i1iKQi19/MqAMAUQhTmV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0QoI6hj/ABE9pWIejAyQnb1XoKrvV7z8XdeCOZiwBg/EskuuohivI4wLKNgGB0jDaYc5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xyBStQxB82ArjFRcwFmWeEsfcOnKP2ioX1iunUaagdL9pSiNwBs72o6+SvN/MzPtJDFB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pywWFSB6ZrAxGjPpWZVS9OiCo6hndknsRK36PfM+oMH8Of4EYHxiKrrOBf6p/c5fUh4W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QnMMBLDOOk83BNybC6TCwjEe5A6+CJf3IfEkCvkf8iEp0tLIBqpXVUHZDNwvyUSojAGA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2McB3eag/uGgxMB2HrGpYDHdAyRe9RXY5YtnVtqLLQt1LQ0rr9yzhjrCttczLHtmgmNS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2OsecLQzYoamg0E2PE0LwQ1GHaHqFkCoB/WFTkagvMWoFqwoqO7bt8s5sLeZcq5qFpIG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30/aDIVjOhyQtoijukvdx4W0riBX75/6xtu4dOhMbrf2E0UEENeVYLrvGWKCy8P/AGYK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zMKin+Md6mXoBoIsAivTnTnOofSpDlmbrik62GfyiJkWzPwlDh2+wTUol1XbljoqbRfH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bijsULHwxmVh4v8AGWiUKpRsGoku9IU1TEcD9S+DYqLb1N0NI6Ya79SVB7g17iNFigHX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cyv5SO0nctlP2GooPbmyCa+FK9zdBvdEHGAWvmXdi1+DiFYpbBEWGRInrUPM2lPL+hPv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T56/P4lC/ifSeo/gc+ghk77xRmrerGU1o+3b9DKDAUQYjuUK/CYow+jXb0FBvRWvpluC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wywzrlFIUbAOJdRlFCjCqmD5lRKVIS25fCfwNHrcuqvb1uW3pu0Ayupl+eItFuqd62K5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pWWVvK/ZT/8AYFn23qIvZHEp0lEa8HLcQbah9tykOYGc4OsTFmcBVdoaEXQLi9q+KuYm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zhcyZGo5HcCtFqWO8qaGGW9YAgPUpcCVKlemdbG4Wz14iUemw9D6CPENgZaCGN63XH/i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33nm/6BDwXQv16KeYrL3iWlK/fUKrVi2AW9DOKcqUBW6JY3cPiHN3MzGfuWF0r7T2IQAD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hlBpwAMPxCjOpjtjeOzvGqyscCkRq9IZzTdLjZGVY4mq3NTCynpWIM4GXpKvzfCWoBay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jSdtX0J0UwhN4bDcBzhBrOdCulsIul2gzXIFqIBwgvR1IZfEFgyszLXjXEyBgQKwgeqq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yOmJ4IPuK0WyPKB3KMuUUXF2l8iIm3Wk2Acp3lg2DI1U0BHTdH51uGXI0jKP9Mr3AMj8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Z27VOXX+oADZoQFobu3tKd1JSvXOoNF6R+XNjBfvC/Vuho9SWFOoZ/8AQ1PAR7w5IiwC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weX/AGobAOTHyYj0wbh22rA9o3DtHE8xdd3Ls4SyYdC8fEK2iKUgojqsvJ0l3DdtsmGD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yDeg/FdYJukqA5lIdoDshuIjByvxEqoqu0qTB3L8kxQbhw9SGq9gE1M9P7oZ7dpMrNXg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KioGYVzAiJYzAvmXKG8vpgMUHDBkm++zKgx6cX3/AEizdyEhinqP/sc20tPET6X0EN+n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LNPmNplzGMH0fPeX6ZIY60IkdXfbFHoyh2xj0DhX9137RLeyXVmVslBRm+Jnl3FvEqib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INwfwYsLJVEGlQHC1/UUEamUxPhHW+0ODIrWq3GtHlEKzO0UyHTtU2tl3NtXj2Jw4ui2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iV9M76mVVDgyEHEWCINoGJfELQziUYWiXgjFfaCm8wj1xawQ4vU7oV8xQXdSZpnYnX+E9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zRPhh4MrPAhBFQJUr+bs80NzESq3eIweXfqFph6sFq/aCmpezDGPHX+eUuicvVmWcpp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HEabqxzBadlOMjOWHymhvmwdKl0GOzBYtS1J/wDGomwODTRvUS7wXgbi90D/ADMrYG5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MR5BLZEp49p3AluC54XPMn9otvNOIYU++dwKgwDFguLLE2cs1tuSXSqbX6lkkLqpm1ae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7kUoWHXKJsnxAFaY3TaAjKXyxVL392pW1UoZhBuUYwSvgTJXHaYN7wy8LujMAq1DSPEy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j1L5K4hkB9wSwoYaxE7I6WTgq1XqGNlsyQBZyTB0JyQdoKiHse8MmDq6SoKVVbIKzNhK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2CRzECj6fllzx6mYYAcXW51S0q8Q7SmH6Jk7hmPQce0a/D6df6RPXXpwjpEp6u8eNxKe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ofuKxtLHdKqUR3AAf1+YlDfexMU3LjLBGKcXAomlTBUWcqmFwt3RA2ZetR+zQrPEeIDR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WMN0lEtGh8vwIE3VHZzkNpdxFLPiOu9Vo6x54TrPFpTEHffxHLYQot2zGhw94r9BMpqg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y0r4j9IvWUD6KZD2YYPFpgHNWyguFmWCa7ULnIJc+1Na9P8AB2jd7FnS4JrMRowLLF9j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h6fZQG2b28ZYWWkERGgtWdopbxM+ytTTMrSgE4TsmATsGGPbCYQIWlUvgMrohmeNswuC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4B4fExO2IRlwxfeXKSUPL9JYXVuQ5jtDoGn3HR4G2LMoewFRG2acoKhDVhjoay4DHtyF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xKYlCkbuELHeIPDJ+MyCvXGdvbvWHsbPwDcZOt5I35eKIiNY8SjAiYxiBW7uE/q9NwP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UFGWV+rO7f8ADXz/AA06lqVUfRPDpKbc9GJWypx6qnMXIzCbJ+YD8wiNGtaj9LGqtHqE0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tqi/6h0QPCGNjfPtLrt18qv6hL5EfEbCm/zEYBaw74hNfP4ktQ45RjMBPDQ7QHpMQZwQ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bvN5dlbP1GGwRO4VQe5KtFkw1iM8tWwYXlebjhZxbPPWN8R+8+xyxCmdnHiJ0RxQX/xL2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A7zMiUvSyrwisI+7MDRXnIWVV1CKhu4ELVKq+kCYhihSjWaaHD7gowUbR2Sk3J0qDaVc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8e+GymWjEyNwe9YGaPdBXRQiQ1HsbuMDZdEVJWc8QsqFLzF0TdN7jYC60Uxi3wlC9jhi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aGXdA+14I9Xa16wHVBtZsNFp8RnazAzK3+4Slnmcbavh5jbLOiA55x94cZiJGqwUDtMR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2kfolE2wf2eWZfmOpas/hiWFdr49poWVzVcr5iCXLzeC7YhdzKqVBwJUs+2EJESuTj145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lQ9o5Oj35lHqwgjWHrLyKpP3cr4HvNM6Moq8XLSR5ENxOWhgnE8Uq/qakywFn/MR1b0l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V5cgl0E4RuVrobXXtFcSPDBEEAeYR4k4lwOLyTdscgjwy8HgKhUqgBc5/pB+Cfm/U3Nn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pv36CvuIiKhkSZUqfQjpbxPpfUb9FsxDPWURzFLgQIdD0UtRYq0gEJpp3UIWfgJpj+E+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7Dq2RSpwnDDBcy3sd2UreIto6cuV5YPQRw1NIpWTrDD0YURrFpYp6Jwp2KAYic0ejQgW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QwzX3ByYISrJwj4XADGkNSnII7QGJWZSz/slWgbgQAOpCVu4WlmbxCc2V6KWehBzkonA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dYeqZ7nqxVHQhLAI1gYcZlHKVLBsWDky9YsVz6T/AOh9BArfqAbzJfwWhtxDUv1M26e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MNw9MUeWZjwTbLYD/IUD9wlez8ypSiWskuIm5Ty9/wBy82b5lmuVsg4MH2tYQWh9S3YN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34JSXJoLPcmE1e0XLXjoPfxM5HLSY9XhuKFF1f3GGeNdZh7wPSKZ+gSgmRukbyV9DDYN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GcSxu+dLRni2mpYe4ecw5PfWCHoXC7ITRoNQC1VSsKeyb6Q2AVxZS0lwIPCWhV95bym1n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qobBKUp7ly5FAt1rEV/iCXWIuabb4uF9HRZ0m/2Cqq6Q0tQUnddlFPWON2FL0A2w01OX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B01ESUNssChjqQFCL6jUu6KhipAJiEG9USuF3WWp5ISoc3JrrMWXWe3X3gPitRadb6lm5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3hlI3dNvyxTGh9VH5igVWcxig4+g9p3l11DvnkzrxGVMlx8VcNacdysUOS4dzInhL12X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T9wqs32IIodIowD7mDrE5viVQPE7FAEgpxpplX3KQz1cP7mOk9Bi/wCo6yWVvMv34ytz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ntO15aWt4ja5DLM8AzL+wjrEV3df0QWRuz1mSgL45PkS0ZcXmswWAHUbicY9ozekM85l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CHaHbcfMqTpG35gZTUAY7+Zm2FWXLTW3ujHDBj7vXzqMngpeLmrnJ3nSehK93+8NMr67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PUieC9haX8Rvuh6cFzMERZX1E6de0dfDKeMdpq0dFs+571rBl9+i/wBx0VCJzn6IMjAj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CB6XDLGZKL4peRiHyY4dUsbko6XMu5C1dPaJslUUt1KZLPyL6Vjts/UqqYwjttDNYh5E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1Umhnlj2ISBZsUMA0Oxv5iUcIApCQwwf5sIh7kL3IHoGcKQJUW3049M1+x6Zbw9D/wAiP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Ar+DntZ9H0WhivXo/wAaGhJyNPRli2ZlWvLLDbH8Uet0spfmH+v6hX8RGk3XI58Sn/0k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hjLyx+AlLqYsZ7TMN8zDpgGdfC4ltopMQezYa3CokTQc7gFhKwqLgMo4x1GtqVb/ALmU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hpxGAq2XMcOGxBb70sevkMF3P5KMHkGChr3mDAIFEtruHWd2WRN7LBBqqwHmPWABYyTX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m4NJnV1cMtDwZglOKb8TI2b4U1EuSnQzcLOWoLnYGfxBoLwbvuB3YOVdonLl95efqFq5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N1K81q+Ja1CjLAFEpgFQFFwXrDLAK7uCNoVYhVXyJelja2JggL6NW8SlWupirpK2WxwI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MI7d5U7DJdf8zElDMBVqxxlbukWosdsyma9l5njcMKChr5tbdGL3Zi3EuNS0clltAKP2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ixhHBLGP+45OwwScKrAHzMsDcEz8Qq06qoLdiZXAW2z2mAlMpYt4S9QWsGWJlfkpT3it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sxLROFhiD5WRPeM9oNpY9xeKgqQarIGUtpeGJpbT7ehuOItGA/8AmZJY9h7wTJpzo7zr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oR92ICnsniPaddgiterBy26voHNz3wwf5uCfRT9ELFE7xb0NOU/5Mw1oeiNgMayzV5m8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WZ6X6P6z1Eojp+B/ceYF4bJqPMwjKBiPpUwCU2gRgY5eKup1PQlqXQSLBUmgamGf6Jm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wsZQQGvInZCkYQYe06Srlg9mmYTOJ+8Zxd0H9mlVAgtSWQIV49e8ylF0AW5pW1gJg30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ZlD3dpcgJT0JiWwz0CVBiPpxoSswUf8A4QIuiKvesrRBz/FZdT6ceiqnOBDQ/m69G9ZC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KvFDtdnT391+4is62trqR6a+nmOGiOh1iaKGR5WJotrmYnW8RkV/ACTHrviDNDCspuvi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JtJaviBQtFr3m8yhumbADsMxV6EMLFamNo2cubzarumARdJFYYYequi/aNdqW0IwfVns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/uXtJGKftLG0YDcQod2mTT2gmN3OOJJvvbwSi+O1GH8VLNePaDAHkGAPZG+ZwLxsdUgi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OdQj2WGIHsD9RACrKhtX7SE20ctwIUGTBjMFC/i0sDWA8Rl0lVcXDrLRDS+9ywc364dg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qfM3DoPTTo68wIa4CpyFDVv3FzLW7fYrctoB3ofHMJcTRdWG5Wgfm/DmWwx00DxcM8io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/B+Y3C8qzrDSWx7TYqvRUipjWAmmy4npddDBBE6u3xFUDK5EA4c7k6U7Qlb2RVQG257+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EoUbdTHyR0gL2G/dKOlbsWgiB0V/ibkhNCPLmUYJCcJdMrggbViWqW+rXaGUYb669Jha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M0xIWuvg/cuaYKXWNLKQlvoiAelgVZcF9WbGlN6JuKtiwHz9TuoUHn1Yz4YaJqvYJuEG7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UazLl4ijDiap0EpPpr2Q9Jt+PStvA9BcJ8LHpBdIy34f3H5H26rNXj06/5zPpz/I6Q9Bb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NUMN1kTKRjljA3AlRD0fSpR9A0GAABcqMqdY5lZgQjkrUrAbLjoRIqridA9merBpWiiy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5z9794x5W3l1nU87HZONTgBSVN215BKjgYJn61Dpt6GjiW1+02hbHIGDbCkD1SCBj+Br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CvRLT+bH+B6sPS3L4gCVc1/CjDbqBQP4AFwXR/5ZOnibyURhlIcA69cwSB7CbIFQK42n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26BYx3slRDU51UpQ/LnL0se7LQQ5EfEnhGZAvQtSo2a7qClS3ygayAA37RLfaKJiY9HWX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M9Zkjmb27c8kHVEJYGVOIjoB8jCZaAZxmJSWlHdyx0TmAVLsOnEALLwP8zNjgMTka7d4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6deJFgIWydY8o1d6zOMB77wC5Zv6g5CmGviZtOYpx8R2lUz9tzilMoTryR6dPES1w+Lp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kA4i+xtildhhJczQ83GOHoK1NyCGdQt/EzZUZDDx2g+dTzuZOsmmouBqLImPaWyy5rmq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5JuixoVA9LIoOmpQayZRCYDI5g3C12zUe151FZUFdHATNemiqhoN3DroOD8ImU9gE4m5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Kmxl9qToey2H5mJS1XClrIYxc0n0GPCVMmKml18dIHDBBUUNrHDldhg5sviPosMEN0qv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2jm2Lxlh1B/eLmHQtgO9zP3PfTvNTnwqrao6y5xxk9oHuRyq2PXxHqt1QidBF8R6kasc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oWo/mGkoVg5fQgYRgAgDTOuvadCVGBmGPzvEbS+q4YtalvaVf/yZMsQAzdubG2PsdImF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2BGIETIY8+CLZNc4QqiJ0ZkpVmeJrmk08Yc/X9J/kdPRnN9o6BN57WVqQuwZc1L4U9Li+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OI+glCAdAiZh60fzpNMal+motxav0FUDcHV7yse2peXl9YIteniQ2EWn8kcDocw9ZxCn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1GLbsS4f4P8AJ/8ABlnrP5OILbe38HImiaPH/gzJX3hgonsWYgtdESFNL8w0hxWI5liN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mh9SmEdO0dw+7Z/iVi85VP0S/nowpn2n/k/x6e0uf7vvGmx5V+5zsdLTL+Q/kjxi4pmM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+SLCdt1dmCTHWMa4y9AfEMbY+fLIxt8Q/AKD3LgHV3Yt8SjC4aVKJnruiD3DjmaeTgdy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YBQhYXgiVczOwkahRZgLTkYuYe6ngah9IKUSmLTOHu1EO4tI0s4aBW9Q7XDbKPRSNdMS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ETWH8JlkritjkqCKvWzeDiBUBhgIR8wiFBzLO+JVCluSCtnUPBLm6brHSXrUwC2a6RY7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A6VPg/U7xsjhCuBXCqwRjZopxxCAsFushkmz1M+8HiMrQ4zviU740QU9ZUqocywCh/8A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2rcnR5gCz4AIMIjAYV5gHgjiXtw32P8As6DUXVo0SZEZ+XGGGlzAsSijbqb9LWgGK5S7K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M1Gdkd9c6n9Dl2naIhvtMhOJmmvKwSGwKDpCRUm63hAyjLwg9yIe4dfEzTsH8zFvrpmZ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wwR1xrH0Tv0VBrQIu9G2g89z9gFz/AOX/AEnVX+XMAx5jl9DCZB2Qi9VIwXnKfAYm2BDM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RPQcfEN+QfL08/2uno7gydDcdxpMrl2U0uqC4NRegnEOtK9YPhEG7YTZA2zLhRu8wYfw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iVoqYMGTpDESrWEqGZeWEFaGu8At/N9df4kdRniWQ/g/zdYz/IllridiH8cTht/hnGFX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4IFEVFdEWDig9kU86BuVF6uxPEtknol0YqAWVORzYP3GNywZ/vRF6x7B7y04DhKGJXbz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eG+0QvMtoDFjfMq3aoeYqtp1xKAQLy8zdCcFP0FKaSXqT8socdXRQx7XdAmMX+0HNdcG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+Pw0zCxvdX94ci/T/qPiS/eQazfD+CL2d/tmoOQ69/DAdD/rJKdIORS3nhvOWwcZgCFa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2KMyJWqNztOuCrs/DEKq5k3L+J0IGVtyqwG+WH/biaCqnVuLTrcmKuJYBrBxfiHEoN3zL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SYFBPJTEyCsjpHwH3C4ISwGVEYEtIZUYh7hY2AsU8Z1FXVyakrJe2751LvjEJ1zYnx/9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3oXZhx4Ok1zl8KtuKxWoDSnhmM6Sjxk12gWU7+2P++/oeitWyvw3AUVhaj7yS9ZcK076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M7BgmbZs0nGp8lq3rHyhzqHrFiWK+2mZVNTYZI6mWfSIo5JY0Nq2/NQoMLSjOmHcRAjaP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ILEULg2juVVbFmwf6mSB0a3ZKX1Rtdd6leqAtzKM6H2nOZHfBAg9Loxga59PBmJRPf1z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S7ZXDKvOD14mdy9GXFtHJmVPzH5hl+ImCtX2i9Hj8T/a6el+RnzwLjeo8ssybczQjesy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MKZYaUFGLtnAKJbIWpU8S2IONy6cq3pMd/mO2EuXL9T6KDmWfziOxOZ5JK9aFwbctwh/5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RcECofwf/AFuCdED/AMl3gWjxg/8AE3b2gwqGC+YGZZyumNZorpxRALH5REN/UtvvcCyI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pRPpwcimDij/AFKykLJj7xqgbYpFFvxjlvvhXS6dWJuA0tw89Ix756ObvNDdz08xpoK7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QxbxMKrjs2R6qJkPWG6vZj61v3hPnG81BUGevrH0DlX8qhW2h43vKtI3oM58S1GhpS4h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di2n5aAjlGOjX6QJDrErmkdqqOWFrk+kSgDvi/EMg81vdfcRejK2PeofUbvZNOPP/cEO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1uv1OC94YAd7qER2XtIs105F+5mi+S/qFEXlgoiyV9KHsMACr1CLMle7UQ4qlAZ+J2mO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Z85iNvYX8wqQ2EMuWkKFWZlKJ3c2PJdSjtSo8z7/AAxxcKsyme8drtNr7zuFT5wlQYgK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wdUEfJ6EKZU9S9YuyNmu2v7jMnSO05doIs6NcxU1gfyJshZmI4VMwpVrd8RWzLizlHXi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ErzbN+ekyg0PEvUjkbV0YA1EdLXQalZo2Cwe0yFwEpWILeIo6wBmQDRAWKCKPBzXeI1y4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HHzPGHHH+8xnWjxAwcNHeVQyugMoPTlBDH0VB63aGEwjG2lALxh6TA4HntLNRl4ydSA6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mQS0lo7w80s26T/S6Q3nicMSoPd6WSJkLhvMsrEuBCkW1hA2yFn+b9AniUso3CNTLCq3+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nSbEisSvQCn8+r+vWP8Aydx/hWrlHyJgt36H8H/0eIuW73/4bPf1u2ozNX/wdPDoisUS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cPk5irZWckvQIaEAB06S2RowYWEAsV+L5S1UWyHSJ4UbiItNkBFCZJWxxDai+jmUAcoU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h82U2ru0Wkd08oi3qAD6mhA6Cj6zCPLOOnAnYugnzM4ZzbdcweaF3QxASZtNxbY8ZdoM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g2PKRDYMtmUARyTCJh+Bv7mkGwGahmWi0Ki9ovOjXjeJkgN5+yJKCxeIIPCY09yMsNS9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eCIDYNKDMtMA2NJDMRWmHW7VFWJ/tuXuV34lUX3rZL4UDwa+Jn2coLok4gV7zUB/nMLp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7mVT3/wDiKFXIpPwkH4mF7ep+GFNOyf2QX/uO4zk86UKeZVWP9kxAfCsG0C7RWaDon5h8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K6YbIkbGVaAbOPxOIgzr2y7AjrcIpwLYeWV+PpdCGau0Pyg7S5nC6WyW5vqMqRezE5cU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KrVZ/D0XmGVL8wj751hN29L6RhDUL2bXLgLlkro1EHGa+CIblkaHNsO39dQrtUdgOtLy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c0vbcyyOyyFcyky34wendLgmsrfTcMwkHSWjGJaWB0gEcaljMCG3EyRomkC5os6zr/n4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ellN7myVvA3pIDnovHR7w/BP9bpMUOfV1DLtMAnp2YQKOcvpLqd16EGjEc9ZyHGeBbK6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FAzMY5h63L9DSMdRXtlUSoFVLm5QwjsLxyz4ax6rYhtgUCEP/ZAWxK9BLh2f5Ef/ADR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9FRcOFeY6ioPSvVaPTtxxsgnPgOowXL22Z1A0Ebpm6GkX5DXE11bB5hTJTpDLfNzIYYW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q4VYW99oVTcoGxdx5jD2lL+VxhLryczJjIRx7QQGV0/7cyFWlwFy5JU0tXJ4htNBZLP4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rRf9ToFyeZQ1lsuPKFcLdvkLlQsPa4tHeHn5mOlLvaD7jgFrcko7FvulLLSWtrG8MOXQ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cDTuKIinPCKqwFKf7lNk4T34McyBeSCcy9frOL1uZqK0yA8MQDLbWC4lwwMgqdRYaCXAO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Ny3zERiBMY/eMPVejAlF18QE6S/7KKq7NgRGPqilhUStqF94ZwRbgCXiQqtHSPCu8r/S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WbbzQ9etCAnGsm9Hp8xCtDO297mv3lAzLDHCmUE/Bp/cyhXxhfPGt9P6ZdXGmkzrK4m9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wNt7YCJxMlO8IgJOvMcN1KRD4AV7wW2Lvk+ZY2+e/qXHR0zJ7X9GCBXB4hGak2IV8wR0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zP7gYwC/5l5xcN4fq1g+YqH6HYmatPEqul32gDhlrb2InPWYUTAp859vVW3r8ZfUSC45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cTxl5b0bTFbCp5CJsMrNXCniao9htlgcRvM8RltzmLVUpHKAYiPSuHMRdRCGTT/S6ehA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AGxFM4sFm9zsowRlhktrpC00H0G+sEheIdaUfWFv0WbzGnqfW4wF745x0E0cj7zsQd4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ItvPV26zO1BrRnsPR7qv8J355Ywh/IP/AAqOxllYdSwK1/Ij/wCWTeIBXx/46QKPR4jS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G0liWCpSWTRFdWsVLYo3ZuHDcxZlqsxz3m8naYQ5vxMsb2PMpArFGg0Vuf4Nweiot099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9514lttRGl7qAFXmIN6pluJn9REHNRa3cLi2OJWFE4Zds2md0Zlp4e0hrpnBeHWW9AqSG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MU3cQK6ZGGPML+I9pRKeS5JsXa9XHAVEHj9oxo/ZLgNXyMv0imK1GgucPJK+v6WlaMAr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izzhfRiaEgb1RyLsDbZMOm/PPmCYoQg8RXWa5l4WxdB6R00hbfMuRpEGMzTYBJ7pr7AQ3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byVXHmKEtm5MXVOrGZzTeLMPSbZqioMpVWGlfiMpYOANP1FzlcCz2amLV4U095Y3Ytp/U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pp/+Sg1t5MKIjiQasgooF9HHYgoXMfcmUsesCuhxCkA1PabZ5BnQQ3k6OveY2nS2ZQDq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BL1LBXBhudblt2yx/BEhEp34lmUFM8P+zHBHT8S+wiyePE0ngjBLcvjPpdynS4lvKOIA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uLMAco+iGYPQlrRejLAbVrqQQNxs4gAWJH+EgSn7Z3P9RFjzPv0gFdgv1QzUrMoTCRGX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donQrLqT/S6TgMXAugCHT+4XqZmJmaYkaWXN2FxkF8yuvtoF+j6C6SltBhGSaJv1CGLP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1CXTNJe9qaqE47lTKF519R4e974P7iw2S20P4OxFUYAy9BN7l7fVpD+Rr+TAHfpBAvnL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I/wDig8y3J/8ALY7enB6ATLMHK4AV4lVHMYk1dENIjsbgjba7MGToE3FETbQzV6ssvhrp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WqUl8vea3okShmXkSr3LaPzBtzOgSyW6dI6mMbmw3epuB3lkqZYIV/wDyKESn8zPDBXHL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413lU2bZlAZz1m6sDnzOg0gYKgvK9TqHT3haG61vJNBLWiKZyNqhKgD2lht+t1Mih7w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oc3Ailtxpo+3GWYFK40jSAe/HiWZy8yr2uuldodaleWLKBr8ETqzcmzxEKv57e0tf/xJ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B/MyDa8l3NSKq64GBmEsZBhuKclZ7IhR8a/49owBLyMSUgvGGukCRzrY9HsdYXR+iJEK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Wlea03MIb4dkB4gsXxklAoRt5vBgNXUNwNAXIat7S6quNqMRCmQvazBbmVVgHwQzURp/2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CV3czpK6c4Jy1MSa4yI4YLkhX5HT9PSapGJC5WE3iVzLXKXyRVjuHzMPHBQ2sYgezniL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XsQU+0oBvIPJNiFHk4j9FKCBwYDn1IvqNPQ2TYe8YQcR7z8iyYOdxaeJdvRq46XjtiDU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MLkcrMYeLp5hkdsJXoM2mMEZQxBlsUMuOm/HM/2OkRfPG/gS/q5dVse+TnaTaFwDBpk1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Ag/D4ieKnESHAk7Ilu0JLSol3Bc1DuEPUQWQ5lRYKVRRRNaxRd9SUrf7P2R4JeCPqIKtc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uM5hNg1XWZSrOf4CH8uP56cTAO7BT1kv+B6v81otluLE5X+HL/wqMczkjqohzDjrG9sdx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v8TPzNOLJiWMsL+8ug6MD8w5s4mLS5hybm9xwPECgdJflMhN5A6Os4Wtu8JZsu8QEEcu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het46yxu4nMVe97munEcLl6xb8JDS/uLDnCopZW7jWX8R/ELweuImVozA5CrlMB7G4ac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UZqpUqVhlc03GXg3DaIj5PxN9R0/5Fj15BfuIiEc5V8OppPaAl8s5Q+Ec0LgPjtOJkiT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lLGaKoITWo1VIMGv+piBltjata5uJgarM0NIVWJStkFSGzvo6pYz4DmOYLkzcaWQ61E2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JLK7QL9mI25MG6cy7UUEeyhf8QGOUL0ZiKOgpo7xPCiGbrcF5jlVUoYsgXiE8MhrXWPN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FE2nDC0ukLejtEahr+4xAilKO5irDg4cEMVOnQl5IjgEWZP1Gqy8VG7Y/Y/1KS3RCDJ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GvuXQna1dShf1f8AIzEe5/0mR+QfUEQCdhTtU1DqdLj0iQ24ekiKZGUwt15Y5e/oMUJj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DFeoHRw0zBpmdKm3RE+0O8wSVY6ZZkcQtqDkVrPlLrl+L4lznL6ImMTaExJGSphv0NCZ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i6Ul0TLq+kxhmP8Ae2aY64fJ8QNavRnPCcvMBW5RBC4QmFuehiHWnWZRqWpjJuKfqj9D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7Kca2TzUuLVMOivaXKBMgolKyb8RT+nscn4/gw/mfy2QXZzKDt/I9X+WjMW/wwU6/icx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gYCoPZ+AJo3XPX0zGYbTo894ifuYGOjEpjuvLTBDFUMrOOktKxnPMGXQ8WgtGwdZRqui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LjUQq2quYDwhmNZR2OIqucKwpk41UKKl2i23MScpQpwQc+mpwjXeDryrqty9q3rMhVVB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yuqJ+I9+6Kb/AAlWaJWc8QaLX8xvyCsx9S1VUZ4rzCc0NtaiDhWuJhi20/qHMKhZ38zL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AX1MQw+YrKBKRwRvU7sNGJTiXH2SzU6u5Mqd6mBVzXmafeEBBTWqmF29ouY/bI3wQCaY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VQAyu6eh6kMIHy9CI87e+oX5cLAdDv8A4mRlyuquD3mAduYDXUcqHTK64PEW8a25eC0q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myWkFcGeFPSB0dwMscJNJdkq4h7LP6mI51AvfMiAdrMFenU1lVR8zbmO4xv+s5JW5okz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QcsDdYxL0yCNSt0KQtyyezRlX4Lp8/8AEv1dbS8omm9z3Z1iNoo1J7JSNkoqb/8ApZRP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9B+guBinEYkqVGKsyjn5i0hTRYkOqYKAUHtKANFjkYiDWHQ6S12PY/hXU1CFoxk1Gzam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Erb6S+kCjjb7nfcYYN+qy7dSZeaF+V17RtO/PCsvlF8ubCyIjWf8v4gfGpiKJpX0GnZi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Qik0R9A/gzb0mYTpmLR/6E3pl3UHpAnWZ6G8/COIlP8AAQh/52xHF4wQ4vb/ANw0dsqV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2FxUQQTg4UlwrHDuUjlMLn4lVp8Uk6ygK76TgYirsZxbuSFow8VVjBpvbEo2TgGPe40ZX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ClVwgemELA1eswaduhOkBAFXcphXdWRZ4XGeEgPcGFXUDgX1MRWA17QzhL5jY3dkE0z4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dXaUxFQIumplPNOOI5ptD03QLcQOCZWiMRs6SxxAcAnR4lWadoFVzZlSFlomqEvdMW+7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YFRBRzC3dBLnZmAjLi2cjC9pVaR6pBQS3oZfTntKtgpjxg1w1MDXDmdUtrECk5qS6paj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ZW9mEO6Kljp5mm/iCPGOIPhWo7FyG2a9NrvLv5Jm7X9AnUXzO8Zvxt3mFDnrPEsailoJ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J6OhiIKq2FEa2Ba/uusGtMrnpCm0Zz4lbObYLdNW4lGk7xAyrAc+Ybaua6nIxwRVKE7/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3p+iEqnTMqDJldAAhvpGYwd9Zgzn8EsIuD77lONHiBWRGLjUqbYuSxvpiKWSYjPhq9oZ6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TX9hcN5Pz1dzp+UM0isVJ1/+Q3WaBrLi5uxXeX+oTNtUZa5z6eVz2jCHO38akSVH0SFf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GuubJaV/aKydu2aJX6EOzQMEskexE+MFsZ5mRmGq5ppqGri1kg1qDDFfaT0rjnTrmBFV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VJj6O+u/lT3ggqdUP1K1l11/ZBSz3j519mYyLpDvwfFTOm5ZgeiB7xWE5JSxv10rqel+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LXrKn/gJVMD03HiKTegT7ma/gP8A0BFlw7XR0IJnEAD/AMCP8VRZkW59SZThIWgc4BPj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VF1DZJTpjrczQEDx/iXVaxmfuIfgTX9ojMYFg14ZnoMFHMIbThE1FC1bDABbQqjGNlDl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ixR8zdhWKViBynevMptDetQDIO6ArHlxCDtWOpKURgVpiNtq4AWUBgYLcOIuL0GvEcp7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D7inGu8C7aZtv2iTiq7xC1cWlpEHJATS9mbd2ZbGoMuNsuQZTWJdcbNMzQLa3iUyjUB3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bXtDac5OZvaHP6iOE8R2JFOOC7il0N5es0OibKpmbvEwCpeuZTdVy66G9VPEI8RtldxN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YMFYMwT+kG8qvrHaArwMFOE7xeJxEpZ21BQo0gWaKznEV95CtusAb0cVDdtvaDkqmcd4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rt47QXk3exCyWhq6gbYrl/aEDWajwCCswWw7QENls6PMrvYvM3AL5Zbyx5mcHC8TCMW7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hgtgKFq1n3IKoo69YT87Dv2mmGzVUdIOA6N5iBzGxxUoPmbAmncX8TCGugSXAEs5hFse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wRqTQaMxfIEKGVmjQbOvv6A7r+3TK6jKRTENXl0YCZUbZXX/AG5nIOks95h4BlP30jv6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7fQIfRj6p6USoOZhjs0Zm3leDTB4lZ9Iw1FxYdIQohtbbo1A3KUN+BhgZZZKriMYMYod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6RKUq3ZXERxg5nt70XFKoPhuaUi4eT0BYu3wNS1ZHmCSpc3IWveEWYBfMp1L2YJyZxE9v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j+Co+hHXpx6TEd0v3Ic3GHE5VTvEQpRN5q/9Dj+IsdDiMzY9H/ifyFvc9VlAuNEPIXPp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Wueb3G5WlKwvzLRF9kowPKbtlXsVUt+Os0EnQYAoMGpb1KMZxKR/qlL0zuKLMLAQankGO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pecphVegdtMQ1g1le0fsIlBH4mCuTGWWFL7kNqK6f7lAO3nECpFy01Og6vEWIgXu5U2h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9ItdC2OJW22Vz4jY5Gp1CTEnBZq5kZGlUtdYOBm3KbFpdg2TEaREEK4uGwDSzOFq3Ed9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5yvcctqWsoxDWK4rSfAzPFtae0Zk8ZiA3kheJU4LFQS8biRCqrMyo0a8TKXU7Sr6hUDY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bKbm2UdD9k3OQy0/5KLrMUB8GIAVY3AcD/SbeE1NM7/UdDuZSoarqt95cwHzcEWpzXWd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HhlEK5OXGol3Mp2g0h3RXtOpHYsw9YltlYH5eZhk2lvr/wCk5ezmEocODvEuxNWz/wCR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VuLc4bfK/c4iKpT3QK4GkcIG8rShw4YujnlORkDDDFJi+UBA8w6Tc8wQLZRs9kFxdVrz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cA6J0qqUWOuYVtjHJO3jQ1CCBhE/2w7TtzfmUO3BV2Iy2UCf88y8dRM7IpbwJVPejUFB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Fd2FbsqfKIsspv38TN6jkGcODLud0SoxSvR/gv8AhouTP4Llv7hFRyxxFSk9Lksf5hg3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ScEG5Vqu+7/UXxyy7HSWMReFX3uUKJMFHkKppHDH6BUChz+JyFw2jOvFhXysuzuC+uX5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DE1EBoyVW4Zl80W30qCMf4JCCbT/ACPkbRVSjzXmUYAyjgieAf4P/hx/DZUNHpz9c/xM3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hsxzV5jGlXvDSd+wjQsBuKY3dU2pv9kwLwApiwsosvmPpFbJZ0K9EfeNmkZujSJTY1eH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CrDvfhmE6BIYXVzGG8XSUCk2hgNibLhw1aYS4FqFo434jaXWOKmFeB4gBemOIxDIcwqq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vxAkZPigXBWLYU49oz0s13m9K2wxcUHqW5rtA3VKvdgoAq3GCUQeWbdkc8lWLSLVk3He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7KvN5gFgXdB16zfANW6QpbmwartDe+Fs/SLuy1pLP+SkG+6ZdB7wLKPaWI1jiK7G3Dmcr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GeRRuKik7Cn5l3gzEtDyZzAVRh9wHjuG+ErmY7EyClkK9GHgzGFh3Nyt37zVUMH1GMWh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JrWXRACw75ipWoQgcBXermwFPEgC8Qm8Aw17RWraRNh5+oU5JecvieY6JwdfZOhQQhVL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TYiiOSyNAKDOsSzWq5/imUoNTxPWI1DTWpbjgLg8jTq1L8drWevaLIOtUF0d4rO6RfMB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lHl1YgUYU1qWpbcJ41f5Uf6Tcu8nzIrJNaynNhQsZIj/AIyjFZPZkP7OAAj+6jUEJvGY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XQzB9FELm17xCNb+YlCUc9YBsGfV3Slukjx/Z/EoIqkPwxO5P9RWxxUGZTYLc+2ZKKgT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WKQCdGCCa9Qtsmyi19hH/ozYTDPeszr9XEtLpBUs91H6lweXM1mMcqczD47EX4hDlLwX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bOPKWmF2QNsLoNUNLlj+Aj6Hoy/UTIoa6FEsLIrkg4XFlagdXYPa8X9//g0HmGCUfBCA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VXK16dYZxmqd4tIdZclV9pQK5iN5Q5Nf3CQELLaeZR6dXuKDD35hqSItZGXSrnu2YCHke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LJBlNQ3ZWZ/ZrqH/ACDFXdmetS3YmFoSotC3dE4ikhmuz8y8wDqvxmGZY60EGHoJqWBg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9Ibea4SyobO8V2g4sIWgTnzMMYd8RW8YdJgrsJZzHSkCy2VW7lNGsngTHsg6SlrBmGgB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Yco9LLZpsJYqtFB8TGxEPSZS54AXAMCaDUIZm6a6dpW1DtnIPbQe0GluLrmV9BglQmTm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WG+IObZ+ozU0zZxGGHsMK9pY0rC0YWz4mSylLIib7o1mC7KFRuxUQwqFHRrU6jX5mw1h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Wu+aliwXllDim5ZnybhKuLjG5sCjSSw3ps8wEwTzu2UKoFgxexKYXTBb5EopjaXVQVfx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IO/EfByGHFv3FQcZ6sERbg2fuNQfJVIiMCiKr8qBMAvRuaS5alLJtWrecQ6Y9i8Q402c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f/UVai3VXzLg4BQi3LHPUm0AqpmovyhOYhEbJdsFzVltJgihZFITlbHmJaBeuWdb6WCd3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KMdCj1hZ/Ev/AErqh0h1J727RsPCDdJUs6pUV1+2FgqsbIhBWXCIBO+8CBekq6j9UwnM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0C1iFAOfIOD+41FqzvFSsoLzB7dQ8RmGrBHmL0qz0JR80yYbXH1Cy/4vov8AaZ5IwAuB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QdkyvsIPT3OkTPfwZRab6gzkOk1jl6TM9/XnLilExUybljmX6xfpUwYLu0y9ALx6JzrU2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P4Hof/Azh6yqdD+5g6zBL4egQXvEuTm/xf8AsN23gndFn07BqWzfwqDQ63OQ6z6Nxy38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EdEbjOmZz/UuaU21h48wDc3Y8RxLTAUqmcQFB/KY+DLNkioSnAc3j7jmiXjGF6RcM0Hm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o+0LffGpjbkqmir9uktnBSlZvmmFpkNDklS/mXqVWnDiFQVXhuNQtyOJkCrgpgUdFziK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WL+VX1K5h50OaU+YEebW1JDcZmb5lg9Dm11Oo1fxFbgrrLqlTnRmXo7l7gmnIDJ9xPbK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5jZzs2NTDaOjEsw4e828RY3UZekybwYaBqOA0itniATQXx0gUvenVmLEM31iHZijqaI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umx44hbmHQYEaCOKyxUCzl3Lr74nIkOBBUrgiUwl3F7dihpn5lt2CIPQLiSwyc0zG6RW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/wAS8w0x/wAmbIrCyPE4KIVSDM+TcB5PeF8Qup1yHRF1WmcWZXGbjwgrRwSkKxUpg6HJ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zMkMKhm+vaNj0sc3DUb4YaA68VOpvSeekSxlylFJm3ZhX4Q2GlqyHjtK0Mg4+3fvEc0v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vMGbEKtTEiPsSnrC71GycxF7NCatC0VT5QDXpdK5l0BpFZ7Mzxku/wB1EhleEwMKN5qU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s7SnpNRoO8rw57RObEFnsAQOrounT3lxES4NSpgkXPB0j7oxbTJ58y6Y510mV2OZi3B+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C5fIWO0N931cExdUVKihUEU24nVZiwjTnsJmr5x/buxGC6ywS11Bma6uF9X/ADHm4ss3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OnJPCCPxMLMMPRrKZfzfRi2x4y6subvzMtsHhHNwtAcfxYNNXmCvV4uVaddd6acxR3Pq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In0VExKy1rPsH79AolQt6Az9AqAr+J/J9CJNTOcSv3zGrqd0FLpmcDUR1kP2a/8AVwZl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VVBo9OfQsL51amBYZHog6lKvi3WG6sGHTjEAC1gcYmrSxbMGos4GoT4WSwkZ5XVEwpTz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lBW4eIaT4YZlro+NRAIqyrtA1hkrd79uYrYWaEGoGBXV0ljAt7L/AOy5e1Z2f3LUFFtR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I9FMcoXTgzbr3lmdKqnHaBzcL9yYNkyG8VKgJqukdCACiJYbtVGj066DFl5OCkMvJ1hk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2pOxWSuZWqy3V9YvDgjpHmLi5U47FW78SrTRK1nOEQKXunn3mNTchagpBVlGrI5lpwXr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ZdOfMueDdlQKBvNZlIqcYCNnvLN65ty20GjUcsK5OkMVrg4zcQojPEAC6c6iUxs5j1TN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LdTVAdPZKwjsCCezozvp21AG+oGZfpvONSxaKRXgQ07wQi3b3VMi3ef8BCajlasYxK3v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MdE2uFa/NfTAgsb7I6uBljY0Ue+p0FNCKxXHFQlWlbofklnm0+Wv/sHcFaNoKwLLq3UY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OV94q8JoBLYwOLZPeFTwrie39QQcFYWeixHDRpvuexLVQcA/MOYjfU7ZgHnCYb7Q6+Kl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TLcszSFNDDa8zOBtr2MXCjQ5f7EuM3MPDmBMV2IclWXDUF/4P9xKKVzIcoA6juXaVCYP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nWQUX9otUSm9YmYBA8s1EE8r/UrK9zcHtDO42U+fwRtEtobjtKwblB7NzN2nLqZivch9d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CNBM0kEfecWnRgD43tOLnY/zywS0MvEqVLWg2wzw99TrC/1f7vF3OdxlOxlexjnfhNx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hl2eCFhGn8mLGVvc7pOse6eCpUGodcv1YrMuJnKxmlbBa31iOXRmE9sfuTHUtLQUL+yR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HqHn0hzCb/lf8wx6DmdLT+lgBMHMoxByjohfnuBnrAASZE0/+d/Eq5bXE6zB6KArohya4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X5j26zvzJ1bESwCB1qB5peGXzKgJVaiubBW1GWdrBaAN1wbTFx/jErLyc3hIHXQDVylg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0Lv2YQnoC1nrBWA0rv1mvuXslkZuA8YhWrXZmKbKLO7vF5BzWmHVl28w4X00qNULVSZTN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86Y94OaKb4wfE6sZhcuBXbOvaG5ddJqMArTceF9B6zaNG4hnJxHnh9wu/Yy1vXXoyiIW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nEzDdKsQCsbr6HtKSrYumXiVCmht6QZoeWYr4IXCq+HO4tGAvhuOlJoVuWGBKw3MnXFd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e5faLZnSYTz2cqp2iEqIKInjbzDywLwylabZVhessyDi+kK1RhnO48HqQx26pApwOHWK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UsLwEyQYjJQXcq5pJVLmvEYx1piqnCQCGKZvqyhYNbxE1E3Xj4l0W0u2YFWzdm4y9uYz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qFSQK4Kl11Ac4OTrqeNEr9Q213RctDAbtghKAxuClMJomZiWUDqK8q6svtirglwGLgw0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CSyW622ts/5HGzdNp/yMEhYAtxTcu65w8+968wlFmMI+TmAEYMMuJM2HBXWAO1U07yrp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q7PiXgBwTsltkRZUHUabnOO8wjeI6gv0i5lmUG+liaur5iSWjlc9JxG1b8TqdJWIgDBt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Z1ug7xDnBYzYQEEOLJ+TbD2RT7Ykg9WhKgXa6u8NINJevB0JcnLTNG4R3KcAGYbPCh/n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Azr+0RFI4DEqNK6sW40D6ixczwIUL08kv13mJtrI7bUTpBwQTRBlw9WMfR1CX/EZcYxl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TRKdcQgidhgDHMXEM90G5zgUPaXh1wihAJL6ricEyDssYnj009JbfQqpf8S/4EP4MJlG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gMRlmHMo6olj1T7436n8xdTd/YTDkjqq6/EtkdpC6hJ59pWm71gS6IHVmXaEEVuxlXaA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aa6R0nasxsGXUXo66YVvv6xcr3eoNeIq4qOhqWKVyzcfZDcHcXDBlylhtotuBH2Si0h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qp1wVMBKHNlshU0qjmy3peKJxA7wOXzMgjSJlkUvaAJqZDjLKyvA5gTIlhrrBC1Z/hmc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tdUEy6y8OzFldO65iWRk5TC2x+N4ywoHK4vUFyAriI4N1uZrZdNXMNMmoUnh2rx3hmNn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My0xjvazHMcdpkQLecMyNKrkmgluk1red9Zshx0ig8xCInNLxCFnyR26wo0fMXssGX2s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zMrmUVokzYTv3gWrKUZV1l2MF0YihFngNC61qZJfgrcQsQYwukwuHHEC1TCvuTV8XcaDe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ULato7NGWcQEOsYxMo5V/cca+VKIo47WuJQys5rMDAG1UZQA9WVe8va60qwn1hB1Rg6S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ARuBEDbBtXKC2+koUhgyRWCq7S53daJSGXBer7x3B5odypAwFPQlexdOZ50BrRKXsDy6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9nmAzh1igryblgcv9Nd7mFEVXrOISXt2bf1DwsdbTItV5dysNJj8xF1OQ3NmWdW1ARuDH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ZnwhabxqXCSqSdZHKAXmZEGU3f8A3xMz508xg7L6zghkE97+0TGP/SC0zABHvBpVDpI6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UnpIZaHQDbV9Zo7XDo6RUeVrpFVqUNSnIvmVt8OUvR8pZKQdI94mIY0+pmxHF3Y0LbcG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X+F/wBCuYbixzyypR1fiYKckb0eZum5oDM4OCFLEtfGu00EFfVBGNEbjBN5Yy1j+o/gZ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+lQ9L/iTXou5dRZmydkP7I7SyyBVkswzfaKstTqsvHV7/8AlZR3+EBoQEce0ZSqlO9T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5xY2xXMiBO81j8ERLcP87MtSLmS0rEzsR3L6zFbyGIgyt2qUW0U6o3QNWpuOohQTmpgH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hDMe1S6r6nQW+ZhHh9iJlMh6zCud6JtNgRxBRbEcWwcBdi3K9nuxHrIeCKiDAvaV2cc2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Jl3Vo/BlayBt7wKcj3esDHWQ1/xKc1TaPHUisI55j2TrM4BDiAKruNTK6xBrEeEWTbMF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JW+V1iACqdrjmJSl+JZ094JQXCSt4op1BZFe0xtWANsDL3OhADNlewY68UKjO4vJGyNm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DxvA9ICqESgdWINcC0uWrMKtOIycaDYSsKrasiLNV9I6llvzCMwUZ/5NIKW5mKivwY+d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oaHkSILRMhBSFnk1EFa63onJvbZCihTpByDv7QWuj3ylHE7VqrvFA4rWeqDCsPUvrCNh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uJRwBChToG59iZ5AbaprMqFiVDqKwj9oTMBGVlksXUZDkmernU0FygieGanR1w8FxvD3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V5AL1lsI1Luu7pALBUeIDZxHrR0iQKqnJLK9oWD2l4K0Nue81hXFfAxzJTlce8aVt2Rq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ajw5gE6VuNsDtOLw7T2vMRowlErExvu7p6+0AlyZiza58Qw8ord26mlXhf3BY06Eagcu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ZnBKX2jgYWRQUH0xuO9LNU66RCd5xGli2+4UQByreaYVGXAQ6qyUcsXbUKGXulY8BR5n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s9C9LhikU5JSgczDTwdohtD1uXLl+rH+DLl+hLUPQbjcG0ohXThI5lz6Cw0hhlCEMUWg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tiNaRW/D6jO46EcCkIRSXLIED+Z6XUtl+pm0uHZQV7G5QyruDMRVcVHeCex47aUKquiv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gIwCYVsfLDzNYyqWCxeC4mSBTKsnU4x+UA8wCrmm2EhM8tIFLIVMV1hSxBU6UJHDEPDp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AbLtLVftCn1irrMozFgUzBswDJ1iHFy2QjHRjiK4Km3j5hsMqtVex6RUBXLEcO1MUyx0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FwboSpyTrVV1qkTqRfG653A8kHheOZxqdnCQpXCLnOyb7QX1NnbzFTpUgDpOG3ka94qi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PtM3C3NEs8xSbDdrqIVw4Y+0djBqqljGdy3GeIpfBSr/ALhFzampS5V0VHLodOkoQIWK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hZvtcKGfw4iy6czSWeWVQ2WMfoLrESiHmGSwhhjQzHrGE2OsRBQ/MUKwv1+45UVkCYo7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1fNczYrNeyAEIyXOnJECO2UWXGGHRgEquLrEUc4mZhqgnUA4lqz0sOkC3ZNQNmQypVp4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VxOSKC4rUxmcZvrBz4FoQsIe+IDcHAROAU8RUtrfepVRmweYH1L263Daqtg5eJm1zs7S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w7+8KNagHf8AUBYWtXGyz0sA7DrD9VGGjoDL6hdr8R2IcG6qWNc1lxzM12JczCrmB1uy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06TObzMoppSRMxSfTvUKQcqjVC4tYdVZjXtKTxsQfLL88b1+0IGqOj2hlqChx3jdAZNU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EGDUO583iKs3GLvaKgUQC7xbORRCsbXAmki37dPSPNXcgl/AGJhF27R0DJkmMZ4o6yKB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bFRjOCi8P7mB1vUwF5xAFvBggQLv9RoOeemI0XEptLq13g7qKu5ZNMuJkmyYzIHUtPgu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ML6Ll/xT0fW/XKCJb749nEj8RCB7ek6itE2nf0al3BhctGc7/wA4Y6kDpMNFggwfVEX+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Ij6M0S1dmDNWEYvEA7IjgT5kOqFTmwzQ2b/gwLCYJuhO6PCouTdRe1F2rRqzQaylRzRB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7kIVOPhMAqXbX9Qc6YmuPqB7JGcCUMa0FF/MC0FaiPlLuKD2yjFhq6IrBbCF1XaYS6Q+5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5MYVXZMqe5AhgDn+5qFl5FBzEV7OirjpDR2TCgCxWIUdAu9w15FlTIN38wqLYaSBgjAF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kVySR4e0EwLVf71LuqUNN/Ea0JnWbxLCAo8GZxFuVOE8Q3WhSRFho9UhKoo2MwtCq2lT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rquHmIwfdiN51WZktqo5qvjvAbzB+JkrXuuUjo57xTaPUlrgctVu52XDY33lOSx0GYqD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zLrLdVmVt4PPSPLVKBUPNqwap6YgYTEvG3rANx7mAqBsMIgUcm24wr5YLW8oSAOIZW+L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6JpEBy9aiUzrbL6rTVJmUgOjHO18l1L2F0lSJDzMQbWswyTJzArrmZtA041FYMZqpYGuh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Uumlx0hp2oilYUXsmVs9IxDwBiszXR5lZCwH99IfRGhuq8Sq5ZJ4dJsCphfmb6UY1jzC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DY66+5iOg1NwtjDEtmMC1mqmaLQrej+4EKxMW4+pkIVlS8SSN8Mwbdphc0HPvFzwfSCd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mZKmFvd9Ze2UymcxAmBRnB3luN4dUt2kzgbNRM90l37QUAoacc1KIqxwaIWG9kIQveI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Lym2uYhpMvdQT3qMRJVrWLTljUjfSN4APAiZN1HscsSuSqxQDq9fTRAVFz0l2fbqOG46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qpXNtR+GNtMQy6BuuF5MdiFQvL0BTA9HJME0JtPSCSz0O4Nxi/8AxY49GMWF3I2wCncs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3qGSKLMuoNs26SzSUu5jTcIpcujQ1ZhBzqrglx6BNktgS5foelzcqVAjH039bCuWWOAIb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e0OgfM5xIG+svMDRomix2K29fSyD72cuINKBoLbmoiee1wCSjdzIhaWcJEJQl1i7mFC2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MzOwWYu+zNPNMKA6ntA3GltuIFbmyFhYbvEsg0Dem5bA2vq3GooL8dpvahbrvC1IRbTV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JGwKplDm/LzBZL8c+ErA49zib2XgumIiVACkBbLll5ZV24irQFiKFZg+z0SqFM2AyonK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56MtBWt2G5WKWZJndyHW+l8xXosY8Ea1pJbVRGAbYi7PKolVCuiRAhrtxEqWMnkiFXd9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cQIqseXUayzRcDkg9HmCsz5bmQLGAqcFvaIR0rMU61bNqiMBu0zG3RojAphl9GXJFsO9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/wDZ0B+4tJfMYHWKmucp5SIk3yDX8SiN/EunUfEXS/cDHYyQljZyvUNipfGNSyjVuM947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NnaZXWpiLSPMMTtdYliUuNsVuG3ENOU2LDJVi7lBo+GKBbcneCqS+7EeTIY95gFnebE0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svYEHtDBR6s3G3M+E9pgFVviV8dbuUEjAeoiHEAxRoxBdam607x/UHF6VVfklIS+PaWd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cDWyXqqpe48h2KJ3k95Qax+kZADRXwmDiYzkjGk1h1O/+Ilk6U+YnMQx2i7iO+VxAQHK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PDA8HioqHENEKJ4YXlogstBSmALD0dEpbECOJL52slQyUlbg6QS978xCl3mkyFWR/aOa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IWQost1APWebmHS407eCLLxKM8TeZUgcMfuZLzofgILtjt6ELklVnMPXq3FwywDjzLpD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gQbtC3DVfzyEdaR1MJd6K9moOYY9Qir/AJK93E6qYcxwsllFXoatwWEv0IHrf8UmEo4Y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CHlYxNxjtJ0JHEsixF6aqJq+rBemkIGBYDtGUsPxhzTsjqpQ5lnULfUIEfQ9CHqPUUx0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U/hidcznJBXlcXsUYFEBqZouYZGb1saxGFx4CDiFPjncpeJ03rUWJvaexMoQ4rcbosVY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GWnUIYzVDghXCaY4ibS0Ub7XEeVYwcHWBdrdrG5Wb2y6Slqwfc2KPWDBUNhvxO0jPeaQ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DLRTMmMVvBCLQub/AFcUCWnjpUVIL5cRc+cqZnABq+YjGq4aKrxLWaB1dQi0EIWQtH5j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szFny0bUw2Yo7FwslFGEuhkBogOWM4lBK02aJZQWXDtwpRUvwqLKIVyYylQ32j7YSxgs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sucSmGV9YjW7KI3jH4l56FP6hHZqffpEAQOlbldy9GysSyaGbz0hhIVlxQAwxaaU4i6H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5jhQaLZYhlxwhUfC7BOIw6RhhQums9Y3WUPhYYLR4GiU1cGblCwL3nmXei4OSXeubhkJ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BaxfvUsqXcvUljoLupny9pTEy6xlKhzCLuS8iod5eqL3EJlVQ8/EW4KY3N7PdjtCh08w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mrLavEMrXLruJTq+iNHQLYIyjw7gtBdwp1h29Y4sGItY6/MSsFHeLR3Fihtt90pAN7Wc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DL3QHeRGyKqjluB4C0gi5/KFdr0D1gMIrAiDZXSKzXgdTYWmmCwaJo1BuMXt5YlRpOXD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mLks+SI37qzXiOezRg+8sjXlHI64HPmYGPVXR6Q6pvBq4StCUQellfqFV9JdsrtHsTDC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R2hqdR0BMXG/CBsUMFi5sqvKK7ZlKCgjvHVcRSrbo/cIqqBUzNKCpTMV7CqdZQtHlFuS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m4V36Qp8GduS9ZcBVvHEaNDkpiZlugMX26YbjXGmBE6LP8id+CpWV6QRuYbPTz6EIQ/8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IEWl1BL4Z1sR25mVCU+t4jqsxCel+ldYYwUl7cQkZUZZTB1Qihs2QB6BNei/U/g4nHoc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bOILpnK6blXK7zHdxeNC03ww4BwvkmUqOkqveR1JdY59mUTLSK58w0PXODBPJaw5b5gr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pzEy+pbywuBULmBzPkb+Z0DUODAQM8V1dyU977q06x3Mszwe8vytE0m9ABsLa1D6gbtv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jly9YCoKHK5Zm7DV+Jt3HlxMM8r+IuhG+k5DjsiJYZ/M6bsFxxmt8Y3AmDLSXG14bySk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pE0ttkFgfnzLLYclxrsDVRyoum7hROAkEFRD0qLe6hm0yw7PeCqjkICituG5bTXewgCh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IimxWlpea6RTmIsOZdYoqpNxaZXFxSc61e4xgc4meQuaTTBF08jCn+SMRaxXI4kSpo/1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DcpxAWvYajp9IqHwxnzQDA4lppV95ReAy0cLiuY2ALrRiLyF5Ll4Gm6cTSQusL7paXh4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yr/cPux0xfU2sYvEbufBcSLstbj+xSuSOW4GlqJTDHXUG29efPaJdeplEuEG3mWSWd1u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MwYeWc3vzOoDgqCvtJG5K9oRiBspiXtCnYxFF30dksoXQlDAzL9dX7sUSq25op7sGFxq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gmhX+SEmqlW4h6y8nmIqwDfWFQjDOeZvn0YgBcVgylAAou05MLNkV3WbW5gldVwiF5jZu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wA5alPM6+8rdi+VGY1KvG+IAFXu3E6Amhu4Aku1jPtDIRjZ3gbb6ahFStfiVyGDOy7S5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5MpZQDN9/wDzF4gHX8y9pUpd2xAWx0ktGy77Qb4ciNu09OsrTPzN/vFs6zILEtRg1/0h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MzdAvSwy4gHihL+sX7TNcajzljt6ztiqZFaG44kCqglFQExZjIVfpcNItr7Tgr59CC2i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Uy9Is+gh6EP4DLl+jhMINkq9FpaT6i9NUeYb9EAmO5jt1FgynCA5GW6kw23OilO04Wgj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5EEW5elE16FkoOf4YNwwPQJUz5ldU7YqYo7vQtuLIU1eauou3emPeqzausdkWJbcysDR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c2ExHBeQucqiS5LDqxJv4jqxgILernSuYMLZ2M+8Ac7h/EN5WSTnpLkV3kW6rvChqHGY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zLVUPI8PeW6dDuY4vK5EI1XQo429IroHDxne67p5mW1Amf7xcs5XCX1DQmW2DMcmPWuY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PTDWh5M1pqGtNZPEXd5zC0RttrMRFVR07w290/nUsSwYCsdCjdZRqs6qYOLKomMB29r6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41uqZuBlIa4SJmip3xKrhx19pcgb6dWbVgrrHqCfJ4iFY0ZpMeWFQrGZzEK0tdb8xcML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Qb5gIY7ug/uJ6MI69kUsYOLhlMwO8dK2bVKdlHBBA8KCkyPAFidKh4VXjiFkduhqdArk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CXLWoPmPeWBHUwSr312gMizUxG43icDTVcRcwJhzd4LQDA0GTzG9UAlJOA66Oe5E1UC9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NC74vrPrJWJuYWjxHo3mtKtgsiKxydPqLiw2lPZB6C4sv7HpB1NZa6TxLZZwgowVnl7I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0e6YarCjMSnW8REW91YqJX0AQB5yeIripxcvZmRXOMnTxFabfywjHPvqUBdVkuNaItxn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LuqAwrMzGXDHMrBtfLMP3jrN8h7Tcq69otTHDEgzTXabA3ZbcxhjAekCSXZLdJkxsZOL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cSh9RBsB3eosbBKAWSqsGw/Uub6ygvhcR5ht2jy15C4qyWgc6Vy+YMBUVsRgOOKbO1xL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piZoseZ2SNJj0SwOD+5WC0/1UuBb1M6OsQRnpDvcnPiJsvpuHMdE7y0jqOvaUuPGVy6x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DVMC/wCSLw1EHKLLCvuLcp2gXDC+XhXWAWYevoFAA9HFhj/My3L6AI4iyD/Ag+j/AAGL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9I15RiqIaS5tMIoxdsZXiZFmRBhLWEBUYJQmFnE13GEJYBxKrqHLCCtMeGiXM36GYPQs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jKGC7Hp6/bo4i4C9E4uNzG5FVfMCtEq4IYGLbwDmWJ6tlNzK7XtcMHQ1ma7cTG1G4D2n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dsu+8V0Zq99p8mhZgRrixXwYFqJysi6jc2lEsDWuGsPkj8i8RYpdpQY8w0yaJgNTZzLU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dwBov4mM/KcfEVXnLqTIK9GPqLg6JQqvyz0grLXnmHGAxiFViqdMqXV8X2ipUZesS7rE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qtd5WZODT51NAlvljUtKDfVr/qPIOgE4MXuWC3Xheb4XbFWlYaCLqccTjG7lafGu4KWU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4mGcKzUsVLrpIzRLez2Q4aL57zkNjoiujYNMTbeFRbcwtx4ibBTTHZpjjiO+pZjDBB+Z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ttuLoG0o89LqpoVvinUR+Q95rAtFTr2SDAjN1xgV3QaiEHgZiuhcpclNyb1V7wEbh8ob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vS8BurfvOuBlDS3ZzVSquLowRRClFqSmqLFvDMwd8wZVF6BBJN6mDsTsFho+Yc081ieE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wUqy6bdx6gGCczBj0jU6RNDdwCQBtLCURrGk/NQvG7mwjnlu+m4AgqLc3MPVM1nMKB8Di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GUxL7jzpDq1dVGZZfJsVzmU9Qp3gmm3WkdcSDl17wEVbc3MZyHEreDNzIOvdKRBnXZla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mpQkUhaqYcnRUHm08xUAJsGAUAyro6xZduOjBjyJd77xEJ61uJ0ls1moGbVi2XOUsJUM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XeZSgcFxSD2wGusxKkeGL8kqWIq2GStjUcZ9pB6zfqEBSmEgORXD+0+VSCqOVmLyxuc/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3UydwyVpRMLDsOkrg1LIHtDMHExVAFqwA4n75Y8QV+JcE1XwYv6nPQDlCfgEjvzMeMS/R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EzZvMRNxp6npcP5q1w6mVMIyJQy4NTOuObxB6LAlVMzFsu4MNQtHN59Ay4voLYlT4j0n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+AxXcGaJYzKxJXpFPUz6UznMylHoFGHpnIR5Y0De62spR5gwBwtVf5iOUrGuyZmHaHVH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7lqFm1BYWEsKWiu80gdBmaO65gPqZ7+kTRVGeI6pXYNQmkhkEragZkwV51TvPX2JUOb3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EKwxGCImxZ59ob7O6ElI2HRgqN6AdLiUH4bSymkKQAK5HUqAEeRS/wD5OpHA0MesH4j8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TCF6ASqsA61llvMN+0vY7gVpnXGrqFzeExIRz+UQBwaIwAbrJZnJc8yyInEypLuFn33K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SkmWWABsWRKow13RK8rgdSwqUuw/hBUm9S5dl3jpOD/SMhrMI/7EDGaHOt9qmHPMYp3hr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9xUpqYmJ+hE1LrZGTIzKClBg2XPBMVSw534UB16y0DPWcqON06xZik8CnNeZrQ4qM156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BcXkQ04LRyMBXOa2epmYtl1XcQFjLI6xE6ClOnWXGHsZ+Yv/AOv6gWQQ7EHCcFOfJHkz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OYeI7zSAl5vWtQW5dW/aUmclNDMbRXF9YLxU2vq6QlTtzx+ZZ/uYUwpYsljLGVZ0wi7a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k8zCzHjEphxos0JVUtTdjKjxEhJbVdyEDCWdwKXIqw+46Yl1ME0LVdIwTcB26yq3u4jB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MQMNisVAZA6GoirrKcVUILqqG2V7eZRhnAZz/TG8NPo6x33SqvKnxHcHNhRhUxgzM4ma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cdxW3VcR2AMsfhinLFVmCdLb0i91I8gE4Ij6l5bdZu8S9ExeyXIEdC4LOKcOLjLFy3cM6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SlU7LqyZMxgEo5q48vDFLqK5VMd74jVLS2Cz5Zi1uEsBhtQZnL5lAFuiW1FIy/QS/aUM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BBGqCK2dFOMv1eCWks7GY8E0mQj1m8H8H1PoR9cyNFq3aWGZE3lovaeQr1pdOcBAqDM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xjmPVed4z/mUMlgS2POZl0F0cwrm68SnYt0nexHMPKCKi6C4HoEwgx16D6JEmEZgxBmD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FpSUPHmJLbX7k5OxpiMQ1fbUMylIU393aF03Gs3xqENkoNKLeDydpQwmpwHrUsKshUxE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oFhtZoWEpcDsGmCsF5UmJArdFERaxpBgrK005JhJhzTPaUiLdjWF4U4DD4Y0E5C3TtLi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HAtl3csougT8Qw0W6uDIsf1z3iCPF1qVDAa0ScY+CUy6biN6wbqDUWXdRbwsqoOqOEPX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RUSncDBmzfeK7C8a3ABSnrzDRsFoqJUZF0oppcFPU7QHzxm3VR50HG5cr1mbvEY+6Eam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ieYhDck1dwKICjGVufEprgQo3D4rd2r/AD2hUYNKAo9olUr0RxCDAaHiKPMS1MBM5g22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KW4pmpWzhqEiOMS6xzAjLnp0uVX7cUlEttV7iVb7PN8jLABcrp8QYDQhsuukoIr357TC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4Cdohtbsx+0WbobhSL29pnvB4uc0O8wEGHVUNJVugxYjAv7m3m64l6BlLROaZhtelQpe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LOfMyQC6YuYlDgqyWDrTL0mKVF021HIpTWY6COUZfmMa6hdFOksQpF4ZpjtWe8aMqpYu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PkxCih2DA2MrtYBb8WrIe/reWNDZiO0aSQrnjET5rJYp7MHtXIaSwlNGCEqC3oI0VBdZ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GRoe1yhS6uJTjGlxHKJQ53OZrmQ68JBGnQRd3OcStyw63mJDeS7ZjAC2dYwuZGPPSBte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aMDLXben+iVptz4JW0vm6r2jqjt+oKd1+EzWrXitfmLLizLPOjKN4jBuF9RFrzp5RaO4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fZqKZ29QxWRtsDHORhYZX7zAh42L/qO2fUSlQHfMKHfBGGAKiV2aj0plUS0QSpAqKxIw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QOkOaTe4rfpIy4eoZx/BZUYZgXUKHXBUp5RB0wU+BSOTxvLBFVQ0egxdRnAJlL1LlWaq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CXRB0A1QI9ZCfPLosEj0CEJg/gj0H+H0PSQMlwqDBbqodxeXpDvQ24oVUPEMIYvrBhfH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qORmClPRXddYqajrQGAcvC589ZTXa/8A0hmMm9e0RJQOmoZW4dPWIUCAXlQuIrtGC3RN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u52byU6xoWYpAIdbgcdAZdekYQLqrRQpA8vMsEHsEIPeW7mUQXd9ZTYcCrFwIN9jMJV8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+MdsmBfMyumj+QwZdWhM1EQhuGsQJjtpEXJupsbtjxmKqFTWpfE0xfMUqkolu8r+ya8i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ddsXUAqI3xzDSLLh1BlAqzivEAgTQJiZHV4lgcFa9pgoGtI1KJW8f0gC0WC3XeW21l5Y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zA+b2EoLytwKTLRL5BHCQuO1sMHsSmwbOCYFLq4AvdiuZYmAmnSFvfF0YdyXSyiZAN8B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cr+ETN8GyNWmejMsg4XzNlRc2RTd5DexnBxwx8QvojCRUOb3OizWqj5R5T4IjTKGEWas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jOE6tSiq7TJKpdHU50Lqu1TMu5MQkrXdRUYztmXL3Zgtwo2/41CSXgq6fMqKwciVFMVT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QoNIJbrbKlzBWq3R1loaLViZCy6TJ4By18SiLTVyzanm90O7FrgYnobVYwy5QOA5lmwj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mTDxvdqOqzfnBPiMjmYQSsDMtnOmoFRjbiHFdKZNo45EZSLP0m4AbdNd4LGa8ykrAPcQ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naB/jMS0kiQuu2qYngQM2QyKwXdVTLgFXwLJVZlriU1sstBZ5HXMWKZTGWi5GYVM3E5I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JiFocncde0w7pMxjvR46RG6N73fxAeE3Sv6jmm0d94Wg9Ql3br8zEeKbBxAAw4/43BjM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GbTdP8JoemnoxzCzzyz6m00TBx3A9GHo+gwcRZ4wz6MYcypjvh9IaiBIHbZvIFOkaDiY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bRWPNYsu5sSWCdICtbxD6cQbPZ+Y04h00JXxAtzoZbuB6SvQIXC+kcbindAh6eWAQL1E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QzDCq9+wiJFsZ0MpBHJ01x4mFL/WQ/aKYhAA98QwQEms4hzBBdc9oi1irdReV+WMn+o2+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03K2c7Ps1G/kkNBvGWs9ZjBxf1AKGfECk0u/Ny1jovJFzYvgyRlNL7l8aN3xFSzCthM0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BMUeddYhisuiaIixQwdIuApyVJd6t64hkunRcbHtKTzKCveQNqsr8RG9Kr3TEmVtzChX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R8mqXA0wZxDVa9mZ0T1PWULijW93zG0ILgILZtMdxHfmBOxIKWNttwrowEYNYw4Xozme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ALLqGjftHortipkLsQhlKxLmW7lE2cg6SsqkmTVxAOJ8TLFAuWKdMXMrt9spR5TI5lFyN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aoYgoyuBh9uJtWLkfHaKACPLYP1EHN8aRuGwWF3OuDOaozR98I+Iz5lXdIxesXBgiVG1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1jStB5e8TkqCmpSLenElbBzRxcxaOJe+6IKaQOKm8jycrjegnaaDmFUscioFrVZJjlqx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7cVbpipRb17wdoWsbEsm5tDtTsxpuAvlgWaIWzA8id4pfmbx0GTeog0NCcnUaKyXfAmkn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oaqmJ2BbreZvOlLWtmnxDb4HGdsNRVmvKIpQyffiOyr0SaZVY6e8d2eYrNdOY2nqP82Z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LXFfaeHg9E4hO2oyi95zUYN0Nf8A2WHBS8wg7ReZRLv3U+ihDq3TtHSZ4pjtaa3eYFoK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GYKowJ5qEkYc5mErBvpLo1y7kBCUvB8RoFBQeI9BOgSjcMcOIYOCZQBpzpRvCEF+DDip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EGTSJfRg8TJRf8ZiVIDBTMRB0XlMT2TEl9Ebo7oEPXlhA2C1+GB1SJ6tx/lENI6lpVLG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wpOBHHlOYPVtGP8ADix9A+gijREU7QYNciXwMt2oEsNCoFYzHlzKts1Lqi5VQ+UmNrNZ1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gWCB0rmSC6XDrjnXGPEqeUB6wdZglkOn0bglfwGDGUwx6d3pjpbvjl+bjUY3haI/ASwL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mWWWEc4JTwy7vYnyJU9KxRMSjrHTrAdVGi/3BZLlN5ljnN23mHqb6lz3nGkByrqygWra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ZcMB8wC4jlBRn19xpFBriu838sKQ5lAhzW6iC7ZIhgLLspZ1lrQl28eZTXRRpLmSQhft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3C2e6ZcrmgYg1eQX8SiXvOq1GnCc33m7HbmVgKpzM8NqjFiqk5SskKKt7Qz2DNdO8CJTT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xZcq2BhTaLsIpnPopxudrVVoOLNlWJmWQUDOYu6xqjKcZq4O8HnjEDPANV+5kNrLSBea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4lOzHEwNVlAkdflFbYkZupSLLoqivyDLozUG3PeLvI34gUB2VKpmT2RALQyMJm2vPPZl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O5phRvE6inDcr671Arks2mZtg6JcFuNdZe5WSg1cIcW1ZuaziD9og1hERS2TftDWE8X3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iAGFVzceOg4ZZpWZE2gjPioW/tKQplxBhBLImjuy4M00K6lDIUfceIt5Tk/5KkKKsaIb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4pRYw17PgZa8cxYWMLCETpWxMuEctRWAobJrxmPr/MY5VCNXhOAwqzzUCpSaalLaOacw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K5iHPSkzqgbeFwc5cGXXiJvDS+SBzaa0lVa57s4jJscHrCoDiuDyBbOj2mUvBXPxL16z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5pYxME0vZzG1td88yodm+kwU1Ko4Jx6wo8yiZUaTxMnFih/UCKOphIGi9+JZ5l9WY6iV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glLIyA58ykl8NMDZIuodaje+KYU9AFnm8uFcQSwLisIKqqdLxN7tFRTcCuRS8+0ZqnWq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mRhg28A+mfc34IcGWrUv4jeI9tksq5CPlbSygPTZcVF2hl/hbR1/B5gs9Gpd6aR9MZI5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g/ZjWwy/vMp4uDKt1KFNFJNsvW/aCyP0M5hMBOWFMpWZilMFyiPJDvJQjAs+lxxM9IH8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uDZgYyxlrP8AD8yk2DZ0dJRWAM9iD/h/iF0tNkIRmFXceKql6gl+tpphqFswu6liJsu3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gFjBzC57aqGzRNUoUWnrcYEv7JeWDiBb2DohvxYnSULo57dpQwFyK1ALxm34h4YxEQaH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DM2B4XqFvsUXqhlNC1Vqqg6aitsubhXYMEHxDVHA6MExTb7REdZ0tI6DbcoB0aOIgERS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XcYDI9WWrbakKNFbY7Th01mUop3IvTxw7nVU/iaKtwOLuLLewyx2uI/MA4OwC0O0/mPe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XHm0oTVG3CByOnkv4g/dpoA5hDO6/sj+B0sYFGjZcOq0Hj9SkAF4t6zfGoAt4DcskWsj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YVnU0i27eJqvdXMtJgW9yUKOuJVTRm9JlMy2NqnC3fUavy5XCWBSoka2wiwo5QirXjE6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3vFzOAWq0jmMqLxFPeIornoO0ctgEsrTEOAPmO4h0wom4DVCVApbmH5MCGoN73mLsZpJ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Mj3OvqC4gTbs5QyNFq2pTWaKz0gpDltClxQ6JQLfvBlQma7rzNwCaP3FVKWfIJzDmUuEw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PaDst7FcwAVq6jpgock8XFld+ISRkNaJQgpAfOJmZvVl/u1HOYAlaD4xIra9uJotXwsdI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HzK0qZxKA0i+N5zcDao8unaNGmLu8p6RwaHd+0TpOVMkQMHsJfyC3K5bDVVKbUTpUypM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sCUlMKtQKkCz+6PvA0BU4xh2mc5I9faBg6G5yw5l+7PxCSCGvszjo9CMPaJQ1ayW/pKi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V2IIArADBc4iIaQjS6ckzKSl1kcVGy9QiaSlnD8o/QLmJmWGNYyhudp4JiSx9TpH0P8AF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mCby53prIkQcTw9JX3OsrPghM1nEtN+ILej1lo59kmfl5iozkDGS98z3+EWBdEO7sYhX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xdmZnBbBWmPWnehI7H8SvS5xBBxlhhmhAXEK6aWfPByvaUEEvrHMUUUXHiLp4FHXtHyo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blYAuSBRggFKZQuo85SDwdEhyG1rEo1HD6nNDf8AiJbRzvctMJvDfeGRXi1+ImEXYviA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xZsIEKW/8KlVrkZTjpBiLTwX3jopkBDPn8QFw42IVSKtjxLtMBkjhDblK5UtOqW8G7Rm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S0rfRCmr20dEKOvxvUbLiNGJuGS1ox3lZXuGnEdwZWgm0bgl5YSUuDI9v3Ca1XTj8QM3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BYvvPJISmKkagipY+5XQrn+5c73AOUVYWtzkj2wU1veCiBzcgzBFBbcLcS2HQRs+WLzL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BgC0BwdxLTyvLWI6pl0JR7HRWUSQa1YxlMPCPjyekG/Jz7QOnfXaWAWy7w7a3LNsLqD8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XtCaALo0ubQrTuRFhYdXMF0Uvo4lD3/HaUtgEpl6FSZqGyuQWk3BVJm1McygxVPxAHs+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C3hazGIZm0FymCQybe3MQBPUH3GaDGbkmxS/qNyB2coe1PVeI84HdMEIyUo7wsY5Ok0t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lfKVNVEYI2zoVA6ryUfaMGxD8gTIq3UsMSq7XEKcayYwQVapKVTwhRjm+72l6do8y4da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mPbpmlgrBxxyS7Sra+YGAIyRQnI3jLFTAmg6KlYocLeu8Tk4XtA0nqJkmaKDXWBy3te4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lVK65qOWJhIPfVmTYcCYAP6M6M+YTjJd1xGGi8PxOyXrAL3sO01XCYJQaq37i2UgIEEX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fieeAzIeGGCWBIDsGkq1pwu0dDdjZKy3Xm4LG6MEtCl8HSMmmLUczdS2wnuDOaBzkVLG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Vl8xNGC8GFBm89peYo7QxXhoa1FhkOZivFZ3xjKssuVvumiYHdnwJl/BX0sf4VRz/ClS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MVkRcq2SC134BVNr0lrMDny5gpHECgDRhLpegKr/AMxN/VgFnSZMwymkMq5Fsq0q2bID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szEIvoBLJiYmPUYw3iOlqiUjQPMVzl96N5XtPmXv/mEVYq1tVhyQM7sKuV4u/wDM7gT/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3N8EbYNVgFx3nMOiiGtJAqTqPbghQwN/3SmXQ6OCgTaZXcZdkBgTNS1Ro3uI+J7ozILe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Bjb2qA3nJB0jcpaw3j+9RD4mjbfv7yy4U5bV5nbBseICINjSpQagWpdRCcht0ZvgLZxE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YR5gLFcZ94fNG3bywMmAbjxlxXeTHOII88D/APIrklXQ5Kmaq7mFgVbH3MFYvHiWcQ7Q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tAxlTmIaxtRuMgb86lEmNZ7kFtovmDRZjH/ZaKOifUBr5AAFMHfZJonmafErACWr+hFH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zHepxq6XGIaOsZYwbDGcanHsZxFTp3ZYsK/qbQrSnEDgZXaApobFoRbObwQEFkc9yXQc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80FXWIU8q6945nQ95zCkoLKeIRVS1X07QNmCzMoo69DUAczDC+vaBaA+dwLr0TCYuodIz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Kx3AMRu+IPt9dymga4hN0Tf9Ig2x0Uhl6QdIeLBDs3UNOH2i05xx9o1hgukjTvKRPigg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GtnjKb27oMCxi4Mc+uXX0/MEdfbhlxl4pKq8RgDjCYR2r2Vn+oDeaprGI6PHuV4ItqDF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MFEOtNQAjfLj3jRFitMAFWDGUQDq/CdVBXmKA0de8xlUDXSGBtSkdJxi6/8Aoyta18xo4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sbloWLR3K1Qr3Ml6JiGXo4RwC1dKlRhNVtc440Nw1dHLcQLcKbmBKumagc5FMu+oG6FO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o++7NxN4TaFYcy3QHXrAlntjZtvVx3gQsUYrmLuUPz2Y/imVDq+HozKyacagXVjNnCpt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ryd1BgOPe5mwrcLLr2KGIVxTvNc+8UQE24e4mVTYHn0V79G/pNyoI7x/1xg+xDfpNfwmO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evbppiKBQwuIvhGrMTMhlNVKlNlh2JhDGQrcULMBTY3xKEVQq4NQFNXFnD9RDak+omOK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gLSIbQM5tvEwSkehKcVR6EzqpfmAQweYVBOnpZ0RfFT+kwBjP1l29JxZy35GKoW+KvuJ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zJZFY7Rbnzar/cZDuiKvt0MpyDhlmKVh1P8An4gYrY7CZIkQexFzhseX+iFsRjcQ8B5b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t0dYEQTetZk2dSoLc9bSAQbaKzc3MKWjhhmLQZhBC4XlB5RlnMyENtW4H+xLHzr0p3gE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U1FxYC9PMxQtddUFWTfcSvKnk0d5SvBoohuhMN0s3Cc93SapKCnF13j8x7pY/AdzhDV/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g4h9Iu1KXl9oqFsuQm4K0ITDazRM3Nt37TPyufOKnK0HhmXsD5MVWwOSDfMazWZQhV8a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VMuh0wDzQMYwTbjFneU0DlJa1kNqzYdnTrMqUaz4I0rU2AbyN1PCSgqB1tnG4mn3cSl6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FoxNDsD8Js9BcXeM+5d+H0iNNbXB2FWrtE62NMyx4OfMUjWCuIjmhcRhZxW5hUYcvSKB1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ljVkcwvsQ6h3CXArkDpCpkMDYNIBYRP5hzl1SWtNvIRoHKw7TqI4KjWHmo++COZkHwwr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AR3bZiVe4Xp0lvg2rmIXOpr6jk16Dj5m0zMAsXfMFQywPyIZ1zxCxBM53OOFzz4iWtNC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yqbRvqd5fJ6OoZmjG3EWBTMEl0Uegx1qFovlhftOcezUsirxxuGFUHVZmsG6kMy5YCqf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cRy1m1bjVUaI3zGALBjrMl3gmbhehOMaI1qwyxibpQb4jtY3KCi1zDhCmkxBBMDCq7aR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uZZY0L3/AMQeUph0MxAOCmyMWb2bhmrmZRuY0a3GU/JMMmo6AdSXwlfTCXGOBKhK0PXD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AjR0DpMAgZap4iGFfsgNBvh7wbHLpM8mnMtGVuhNY/KSnHGljqwNa6RFusD4lLkuDofk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DKEd1v8AMSnWFQHE3hmB6iNOI7/kpYSplU7kr4lEbJazChmmCeN7TRPBhmXfyIAz7piK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AT3LcZEIgxtiUnVa4/qBF07oiD4FYLqwfKiPKVagNDcB4PiHOfiPQ/E7prNfUHpkXRI8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65enHzAsu5fkf4cROuIvlI6QVTwRg58zwVV+ifeA0R4pwHOmsRtD9SqgtFDqSlpmFt7Pe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9Y4lpYpgnM5BOVJSF0PpKUpCAqtdJsDojW0tgvmNtmWOS9MF02d2zuyoQcKN4j3wGzHa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AhAcXLCh2JYjJ6vuLuyWRAt4IJCr8csB6V8bhVh0jkmcATdNHr5hXG930gmQA0RbRK9p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PlvVm5SYq7i4ylsgwTg7xnx383BoIlsHWpUabjWsXfiBAN8ebOIVWPQOSFWVDQcpcfcB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lY2erxwYwo0nBjjMBXeYHq3pEAZDlm88yyltKVjxAtyjF3UAKTLaYYoQ0uMd4jzFmVSD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fMVYurBuUY1zAOAq88dpSpq8kS6AzaUtd9Ay2yvnLJ3IdJlziUVcZK7y2WGeL5l8rp3m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fWG1nvFUroqcimVEend3+o9saXldSwBDd1zDBBhwl5Zqr7zbGt8x2hg6QrOwGTrACTbi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PGZwZcRivwDLE8isYjWYba0ksGhp3MdNuG9TDkCtoFuYLSsox2HsMPvLCxfQeUSVDTW3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dGlJaRsDFH6RZf2UxMoO8CAEc5z7S7A5YvMEaSu+IUavh2mdCBcpHycAeIJIs/6fEZYU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uILoPeNUuwa1GFDNO5WzduTiJeuam0yYNBmNBBzwIaJ5Yyhi89nMMVB0WlzW6mJ2g1nl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JcSOHtGNGd7mcN1rOvSFY0C1Vw5BNBC+YjTQU03MJblkid6t1mFdrrqBay8HmWc+iSSh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8FREyQO2IRQnsIVPAf6ZkvdgY8JZdRZeZTEWOGAGOGVhQAWb6EDuyOSUIYBdMcSsGsE5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iIr2mIzleL+Jy1sWViZA6LJ2FFl51Li9GT6I+SYp2l2+uv8AyX19BgRQyxLTMDSNMOY0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4jFmOkM5a8sSs5pi1nOm8kSqaYGRmol9YnEWcx2dxY3MVE2jszSn2Ux4vm05A8/1TeeZ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TlJ/jD6nG3gsXp+39oc4e3+4f8AA+j6GE9v9wn2FJRaz1/4QxAPd+4182X8uINnmi8b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Wxi+wbNntNOxWY4RI5/E0CdgR5PrHoV0JZF2mTvqaqcGe80LKOg95W7+T5ljuovatFW2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a00pmmL6xXbXMSWXkBjr3g2nOt6zDkB8BB5MJhgJkemVe98Sxlr7lRBF3X3hKw8xqrkG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ijhFzEZ+QjrkvBMKS7wTE960wHaQddZjkiXjVR3l0osWLm3TiAEzqOyI2woUrHaUCzKv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GDkjZjN1Bg6omjSmiwtte21n4lbymCu5oulS5O3iXpU+zGroGyq/6ZuUFJRNQHfUuCNl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lAFHRYiVhoeIKMmy8S9WjkBzKBgo5jai7uJtKr6k22B6xWFWV336y/AVNbb4OJdXJwF6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c3GXHE41p1mwFLnMq5vk1Nc+CcwZ1A4LeCEPbwluC4ZqKYHceJxDO8XAw1grGYi7C2uH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1xzmII4TGItaFnR33KBgBUN1wjIZgpGDZONP4ITrZZXMR0CoogkTe5XtNexa6H1OBRmk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zuWuM83Lo1Lscd5Zptm0qWtgjmAyUhtSxTPPiUm23xENXCNcTyJ4FiZBq0NkeeK0CVL4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VcO8dZobvcUDRt5iRArAGfM0BTNXuObV1OwBe5MBYIxQgwB7rsgZQpKErhB6cETZ82oe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tfapU1t2wm4O5Zgcy3btEV4bxRmcQILSVDHyy7hFIVTO1iKHDmi5y4piVlA6GGgq6tQH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Mcs4ZmUQw0fKU6zO/XaMvrNSEEZXeor90AvKtRHXYvBcvSnnpHecYQXmB7EpLXmlHxFi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wBLybZopfP8ASZLnLxFdryLlx0OBMWpecEEcyW8S8Tf8Bvhy9VNkhTWEf4Mv1uUAKRXI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69O/omKbH2ip5+ImrvaahA/8AqK5fzKN0E4LMaU1e6lCzwZlxiA6xsV09GXB6xfskOJdT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Zmm+kv8A/SF4OgjqUOZR0QlObMMrb83C6SHC/HoC+ZCHfZmIulXVaOMbwqv+vaBVW3AT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1530iWi4594hlkGcwgg95ZRpRjxFLYUo1iFgC6l1PuR8GSVGDdHeC0DoVEKs1HLvkQlB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oCzPhKRNvRUEBrkesMLzRUtqxaCtSyQbH+0a7MLeMR2w/IxMerEUvhcIUDTZ+aICDIcJ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FDs8zOuZWN/+TNMGs/CBrxCZy1xLINCwdYGW4icNQCgyt4XeXm40rbXeOtipnA6TSe9t3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dQGIgcmGa4O0CowdeIVFq69InFkw3qPWtpmPTDFMdtyQrEtWzpzvrL06GUyDTp0ipI4O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SorR6kF2EXEGTMCk/UGDeCFqGurrAEZS9XCTarWpQkxTDFKSWjhwsEsYrhVKEL4WXpy+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U0xLUogeov8AUGNcnXEoKifK9yYm+sOsVuAueY2gClkVKNkoBRiOnKOdQ06fL8QU8V4c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gIsbjzLRtBbOuMOmUEpjbT0YgJ5EFmWaFVikJAcDLUmUhXjn2nIfvKSC72S0EXWtw3WO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DdgbydZp6jKHDRgb2RXTA8/tGhM210TEOGOhKCxIBwD1q6mRTLV02QuZCmVqCZFR5VcF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6hZ7mLeZdPoXBloZWlpsPaIVcznSYG/0YAV5dBLs1yIord3uWUORG/M7qcMSK4NGLNQcg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U2RbCtjz7Sva3FDBOm+DBe7t57ZjCOVxhuW8x7jpegiXvrKGms+kWWGYK1qQTgelxOYj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C24DMDluuE15bof3LX5KmfKB2hFsRuoMNKONRzw9kZKGDNnWXNMdXVYl2vQYvRr6JkwZ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5VHoelSl+gx0yoal+z2Z2yf4E73wj1PhD/5IdKDghZyIQ6busOS/iB194DIWwlk9og3o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Xj6mC3RzU0yN9phrGOkIgDolZ6EzybSItXSH/wCJ9SX6bvMPer6CfJMdY6GNCoUgGIhX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so4KODnslh3aW1UI2um7/s7vssruQ1UZUA17TnkyBfxKBsW45iYo1WpcurNBdxAdmCXI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Gnd6qK5BDBXEw25+pyAfhK2irirQZbjskFvHCZqwDpIh0lEQNpVEWRQHqU2q6z7R4YNC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t16sR1NC3I2lqbLhA5BHjpH+PLlGCYMYv3qZ3YSnF+IEswS3YzxMI4Lo+ZoS2F6Ay/KT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5rVS1+JbKRafoqXNMcYVzDvCkdNNxUW4OJz4YEZRRoBgr8ygVcCnzGwioSM0j96jdDIB4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GlkeBbMFUluGKlvBiZkXnP8AcFyKXEqha110iF2i/FzlLJ7RWssNPMT4C04hQh2wTA94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kxlpzghlkTJzLF3azSzJ0mMd+EHcGznrFqixGGqulWblAjbtxLgMWMnWKOh1dzeAGAHE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UaniTcwUkrTKoyilXxGEx4VH0J0E7Mfye0VV2s8PLjcVxpvDaVlCfb1ICFDO2olm7mjh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8M8PMbcyplj3S+6FFuTygmDbZXcvoAaw7SoAxl1PWZwA1mYyHSv7mG5DG7G7OPeFSjhn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lIJRWfeEOOgEtu6ni4WGpxUGs3tdiUmCdk3cE4jluAWKrtAbKQ9iXwUYoUUajLJgrbQX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lBTuzJC4ubn1YibZasJcm7Wz9xJVm9GaCJl35iNhaF0UxhI4blkUHdqRWqpCCpaN6l72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TsTX7rlDel04mQwN95Ucg5aYbA2ejqUqULiP+stehrDcrpVwaNCZaYq35S+rJCgCzXo/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0Yz8vqDRF/hXWWS/RjLgXZTO2jAv0Ep3L7MyPSV8wusA2JwW5Zoi+Y0dwnspEUxGHUHLH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1UG8b945YepePiIUC9PDOijv4of/AJT13Tx99k3qBn0pedyn7glFtDTAVEYYM0/VsQyp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LKroSjqrqY/RqgXaV2that+5C5X1F+ydScBqjTxAGXIC1xBTLNwjqN5ja3FVfWZIY5MZ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DgggcGqmZl1ZbCoVwky+UN7/ADX5qXPZqSlxHP8A3aNcRxC2FxKYZLu5VHibuqjGEDIk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4FFkTBCzcShyuBS2Ga0wxcZnn8xNyU5sgVJOFuHFVq641FBc6u06gcxqyb4JZNn8zgBd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wBpDoWPZJzrtTp09oNeVA2l9RECV4vFxVNXmYlDoOLHXmAxKU5F47TlytlYxKLWZwvSY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/UxyDMsHVN950qBwymgY5EFg1QnMc2cCyItpyp6LlCqBrMsBvvTzKCZiYIlLLCoQz3Th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yaHiKU0ZxZDtn7lzlbTE5rOa6SwwwRarkhL7RemolDZUZc/uHeKDmMlbqLY5S4ArpAJN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2yA5xK/zpDAMFu8KsGfK5XkYELinlZewgk0TPBhrudJDLehZes7lvQDiwkUk30D79YYx8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rvLwPGagKVdrWb94jLC6/RL9Zc1ULJLsDsZYWA1dEouqF4WVLBiJticm0nVKsyuEpozf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8b7gNuO8pW8FvbvAhooD7PMKyhgudc6jSyvpzUTG335hGhvOG5qaMl7ZlCuuYree26T3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KcR4Ic+I3UHBmGHCI1SsRDeB24j0MbVmJTbRupcsYBaxjpe/obescUjNljsORbqXGjOB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fgjWuj2wigfJ9sEWz5l5zJTG+9wgdwcrxlIr9nTWcd5VawuuiZA7T2+Ij7S6mfyx3jcX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PeOjKpjiioTmXF6f05UvJk2wXKC79H+eZUpha5MlynfNbgJL7RzxKrUD5vzLHag/5CaR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t8SjuYhtGAQ7beEosNHTbC5DERrwc3LW2knGg9K5m3IOyJW9NXqO6CVY1G3JR/8AzGvX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8TALnrFcZ595YHfEr6rfacRqUtTnEy86I8novW6/2cB8IK6l87Np/WMKIq6h4lHbcmKlC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Wm86O9Ta7vCkQRMhqA2LTneIYwTiurCFANV9ogCmjtfMIagvKYE3m77MsmlOYeme7k7fc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U5G7RhFTOJ/u8OhFoDKVqUDrIAzcavrKZtuTToRKmwvPRuZOq7WQ/txEtajQ0MRkwse8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MyXT7S7T6XXd8yo2SL1NS3pYvgzE6FYumX8luQ6RFujVq+psMFhu41mfkPJCepwfj5gIFG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006RHdl2RmzeRQuCwRmymWYAecwWgXkqbgjTlfiUkoFhyu8S+6Ua038wdDSFxUL7mWLu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i9Yqysjm4rWJWqmxx5j1nVA5g4YbxUo0vAVuovtMC1r8Jlm/PWJmi8neJl01CjbG9PSN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jhsbg7hG3tC1CKvMzTxRh07faHA1RjiWU1ZvmbOTsNyzANbIudkhbtAVfX/sbsGv+kvV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RxrU4GkwwvoHBHLljZDdmL1Bs369EL2aDNNfEWCkYBKmlWzEFE4excrM63ulhBNk3bKN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HG26fcLVUXNuGBEWmXrH6xj9wzoAL+WI0+iV4s1nO+8sgz9IlN6w+JSnSni30l890TLw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53DGy6WlylJlqqvcI9V/kRpdVrc8cFuY7JxnHWabZdZh2qjhqpXyHl6RNh0calFrdI0U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7jyI98E55ZLeGI9GMubmBLx0dlctbgyduww6NQyW/ELwC3Qjgt3XEpQFtJZzZY7k02nl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BpwW1jLlk8TLgzDkmbFvtAlG7ebY/wA+IGR9yAV+ET2jS3UUQcc+gRMQQ1Jw6FUyc5oa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fSViOSAVNOyAgDbU8TPaeEzirUJCXR8Hpxb+YlmFRoXmLd7ArFDozIejmCgUBD0ZWY4I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ZBkxf3LFW+7NXcYxrf5z/wDpasVV1j9s5liGFNcN+E7OIOcinlMxOxLs7wDTpmUDtoHe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GkczKyt1YuVtV3H1DUB7suBPBuOsgvWCC0hHTZSpM5P8YNxpbxzKTm4sm8PRKKEyD1jb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xF3vzH2HIdTDgJY6HcvzFwBZriaBlwB3hngSipbg9HFzNUsLJkLDd7K/MHiK8fFSyZMs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WKN7HlMEsDBAw8su5xk3I6RypTRojozErZfOJX3BZ3iR6aE2RLpIt7wEcPbyQEBsM8sE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M5QmIcZv2mnYMLpmHjwHnKpUU8sQD2UT5lvga7kMZK2eINAjB/uAI5QpGoBpSq8y/YmYN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dz2homDkzmUVoF8F5W6Y0zu3zMLJ0IbsPzEChtUUvgjlkOOkSCi/RlhZBoiyvgFgiJgU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gWpSKrZ7PEuRfSiyjfafgkTZYceCazUWv6mQe25lsNDXEsyw5P1MBGsvWBPU52CDBrg6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wyR+Epy3xKGAIdlBsTMMaKGKQx03YJLXkP1Czklud+0vgNLB0jgEwSwcE3eoqwka0iq+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3AFIlb0l0R1ECKnYBawy9SDpwYq43lCKlamZIBfAKjuaQAnSY5WguHtxKzP/ANBMuBV4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7iMn0b6RKg6R64LGTlc3HTcAszGkvEq903BfZjmDESORc3FbqDCQfJuORX/2ZlwO2mZZ4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E6V9cS2nkLmB8kvy2cstcVK61lLrA7x8gpY0LLrOgM5hEGbXb7yjNxZmPi/aUdvFczcY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9pY92YxWXzF3lLVzG8HvFDp7YlXyEa/8AuVdPiW6X5lF4+Ivr9xhKxfoHo6g6QwFrw9Aw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E4mXDfcr9X0Yg0jPCHC1O7jzlgnWJKDLFlVq9K1sxfWo1V0rggGHxCOXNQN1xitLKEF7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2JZbAcGUuYTvEqhov0//ADHrowtShf5jvkcelKHpBqjcsqsBFQdJgeYqOTUGb6wUqs6d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cl8kBxx2UHmIgAXMneYjRW87faWPfNs6dtjsmA3DBJCulXVzwZz9DB1rrcR/uIWFdmey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XUa4yco1BuyGhVUlUyg3a9/1Lrv3BNxvfMCesbDEwDCgHUPlIeXUzUKU264gp4GkNOqz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xh4CNgy295+iECDmTEtiy0SwJAnW8bpEapy9Y6LshB06B4lYNoXxBxG8vSF666ZYvfjl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6UlNu6PU7A+bipGnTf7GfzEnSjMXmocTBj58y2qosb/4iA9aiLUt3AdjqRmXgbuGzo1K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7fLLW0PBzLuoZP6lgB4hZHLzFlFqzmrijIDfN7zWVXdxFUUZ17QG64bhHA5yJkDQ+I4U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nmFLhNHPEpVBS0bbjmqu8xJZqcNdoKX5CiJisoGmVpBXyTzlU5jdF9AdTIgq+4GRvlgz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pnVbuWtXmkeIMyxTjtKMFj3SlwAgwd5YrXeIU402mZW27FkQMQA6fH6hamBtZVxDJ7kl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ZCX8I1obvTBy+kbaqKxTeEOYCYKAsdY2WlNuniPi1vy1L1sXzBErIIt4nKC5tbFwRwK/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mwLs4l1OxnUbjoklYWxlOyQdTF5Zs7TBRb1i5aV8MCpbaUIbbZTMurwy1faaEb0+ZYC13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AJChWxcbbLjGoy1BcY7TDU4suA0Q9hFVBQrcudRY+hMN5ejyoSH1xf0fMcUegg00rF3H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tfmVcqdajqZol32Qel7qEZlwxrd+8t5i31YB19LLT5Rx1loNsdfcqVe5gE2EtS+ThU3q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0xKmpZGvTE7I8k0BjpNbb26S1U7pVBXCZSz0Wr6NzRpkwwb9oAsA7MVQ9kf5sC3YESpe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JLAVcnTBVvA4tA5AN7cfv/8AMevbi+0PNf8AyDgnvJeswtQFJmVvRNBW42WXDGIG9DLKH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7mpfcR2ucxdNVRgSmD8kaVgYnIquNscwuBJBJmhXtzFSmTdv5ItFL6VuEaI3oQfe4jk/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EyF7th5ibgSrx5O8xHDFwkotHp8M4DsxMNpbK4iw8Bax7MWxVFw+Y7rBz2PeA0q2I6WX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0BbeesqtBLKOkO8bsWWM3VmBQ1ydOYPd+AEu+EwtQDFPY25cSkaeXPswpJ8tHPiYLulqj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8/iA4R7CD1QjnylzAZkvZc+Q0jt5glxueAOHxEBLfbP78TDM83nv0glFMvl26ysUVtr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js8rNgpR+JkKO1piPmr4im4mOUsEwysxZx2xcBaqfkHScA05iCv3E3ADTclLJu1WUHZP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vBOGT1lrJnwMSw3IQr2FdpesVOdxjVCsXNzIB1rfiNGXEZvoJfgppxi78q0LKCqKUYu4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K4WrleND4znDx1R78bPmUxb1HxHS9BfecjcNQK5RwXSWVlrVxANXxNkXTM8nH3DF7Y6l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8wRBLvHeZeBwOLIDCMHzOeTLuSjKun1CuPAeuIxcrzNl4cu43aXyOrL7yNGVAsddWQOl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LJ9pr76VGpSsuPV+I7pjaVO91C+IENoLbeoYLcDlxMjvt5XBlIQI061fbExCgfMWccKO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oo9Xywkvb2fEVI8yxISJFoV0JVvmb0kGS4XCEo5rajmFVaNtJCwaA8EuehOStnHhL1vL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nfYs3KKpfnCuKHaVOlddzL8CxpqknKCHoTuLimi/eXXAEVzKvMeUYw4YJ7HeXrD7wNvk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E0ux9NJquCnPcjUVRdxvj0B6XLlkp3ntFE7Sb3LqdmDe4zpTAOH8WHkfmOUEZaJUxzDx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0FRms6UuNXGhNpKOXEbWnI4qoqoFZOcvrDzxIc17yy8B8ziTT7wAgXiP+XOf5v8AEgsy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6D9f7mbxPzLgmZQtDNKVt4lVnslLS5nK2SuF2gL5xFWxhGx+jcx3PhHYrmvqVnG5g2F3U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135/qM/uPuZZxZa5Iio6duPomV95jxt5K17w6i3JhUNa2DTFzikf+YmIW7hzAEzURmZg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OlpEM4X+3EZWci4e0QyHIFEtgpQBXj8zmVnce00hh5dYzCGHL0CUQH4zNXODJmWHzqBx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n+JlM7VUdVHF2l1AXW1cfcBfBvYv0ZcESroozM4Ih0KlwRS66rVQVOla1uGZ2OGn5YlT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wwttwHReXMqeljK95TBfQwdoOZZsxfiXjtXQdfJHngsY0aLm84mjTuNUIdH4XKFBdkx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BcBysXxCnXheJznx1iXRepVlNLbuOo0FwxTBscrmGYMKgIHhRxQy4iiRvkhCBxWG9QzEW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rbhe8LtD7XT5n/VHXN5zGWOfOF7CvTmNoVVxOyv75iTR0nVCqG4w06p1Am+qyXFcHJ2l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6PEqNoCksDihMgubqE8tbgaoXg946hhkvMujLePEuTkyx/cDhtzA01XvMM7B7Myzyp6p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6KWXF4tORHzD8RzC0qQi0nZOXatniUBxtOkqWirxMmK8CbhHf8wKBOBuioLmS+0zUCAvo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StoulziO2ukniWOPSQc9gwn400zccWq/MElHHKFWCtRFseDyzSQyr8wXGSOcOJbQq7I6n/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JonKqcCyLDLOok8cJQimB9kqCux4Y5XBnidQeGUJEFY9sQ3kxaVWuwyjhXBM/ctyxfZjd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E8iFFk9P6JlFuwD/AHtF90/2fUWiitAB9QF3rCceuFuQTvnQggnHp7SnpE6zHGZlnsjN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gd51SdGFYQ/JNceLjsOp3GYt+i7S+MDk8xffWC6BAVsvDqKit1d5lTo65l9Qxu/+RoNk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QxB6LZYNgG7u5nKC03zOiGd1OH4/m/wCALXEDhflO4hKlU/+RLumB98/qHVPHp82u3eU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ia+suxdd5f2iZuSddfibia1reOkCTBNQE0q+rCZbzb4iWQo5hWgze5Qr9UlVA+YvzHoh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kl0/AINBm+9RFpkYN1HCk5OdaPcmlIxlPfpLThNlFxKSDp1/1BLkF4ZDv0lNdkqtEuYf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Xv5Xtv8A+RtsL1UcKq3HWYGO2TORjaTaDHvF1ngFbh+MDkb/ABHgSLEzZ2guDpq7OKhi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6A9ElUwrOFK7MLK38Cz1jUBTWF2QROm/KCAMycZy1njnuwBTunPiG3NPZIoBmuxiG0vA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/XKQ90kKvbFdRRl/YilOfB8MKBoB1Hdli48SplNM3t9qxAoWy1ccNlGIh2OuJaeahZPH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SioeSWdzAKwxtAOdnSIgvNJDkN6DEtl1R04mBQ5KU4qbOsubAyZkW284xLFhYfcSoIF0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lKJgqA6mOFXyzXaUswGr1PiGiYvYES6Vwt4jWrrfaE4D+YtKVqCXGQ5u0oXuVmyCD6qc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XS2bowKM6fMShTjddIXSbNvaaarECoLrmCbldDEAXeDmNe3V6qXVDAMy7DhfEoChgc3q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thaE1ELdF97mTZmE8EwrgvFlQYHYycaJZWkGqyQoM07JUgvPEIkaANk3So6C6iG4BjjE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jJMmwyfDFsWLy6ShzMOTxFZdxec3MqvQfCIiM8RhFSnzDmKudEtYzDrzK89EwW6jeHBH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LLLc7RsL8JGKmfcm59xKHZ/rzGle8RWndr5SwPa/Njxv/XFz4JH6UPW3sB+4rjd2v+vq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XJfLH0LcEQRAZ9Ja9AZTFM31+PpXpU8vrXHcjF8o9ieHqW5hekHK8w2hvmLsYb0XZlHr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wWWM0ECmHtfiY5faM9a4ahJYC3YsfL7mxlfgs2c/1lopP8VAUGzUfEjTFk4B/qCj9l9f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cyAPovsX/wCeUbYfj9StXKeuI6uGJid8CyzKyMzR2mG9kos5ml/tNsrAcjfDNQEX4iN7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XGXJDOMM0Ih/7BSh2mcLeY58nWJJg2PGLjxCIz2lcqp7THCXvtC1ArmdWEWHIhCu12Kc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XUUimqc19vmKSnQcniY1VYoyktotdjG+0skwr4QFKoR3EgD1HS+NwFBewBKgfKVVxa1K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3nIxaud9YDm5flVxAmSLU/ERhNHN9e8f0m11Oz6ghOUGq/wDqN/7abjrDG0LTj48RPBer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x4c9pZPw6PbwwMXuEJbaH/V0l5QLGkW637LzOGOMB3JU5MVvoUm5ic0geB+o8S7FmdvK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sftLHMpTdmCWN3WcRbMN+8QsHElLbm0BEPpht3UpEPo8RtsOw5I/kmUTcbfeOGI9KKJZ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8DUw1Lx2h6Ar8oVXSXcrUW+wbIY7e9d4QLw70ihG88JhFfA6VzM3zZQLRjoS4kLyFbRy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0cwHwEdKrIcwb5agUi9ekHzzg0yBydp14HEp5elQotbi+OYF3OMgNneZQ0uNRK1X1mTs7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4Qck7ylacywHhplHScnSHIYvaDuuOkuHMvYlg5uwamYfZLVWMO1TZepaWDjW4lrpsZjo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Zaiyhx9Jlc5CoAN8sRLddWJ1amrmYadqmI5dekaTpdwXWquGUi1ouIExjmuOkoLWgBzB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tveA/wC0q38SIsI+I6xfcUqDQt3yPmWlr6j+p9JZ+U1zuq/qfp7/ACmPa+l0fEo4QcJQ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rqRrrGLmW2B3jUDMMSrmGpezpNTxFmDLNsA4b9C/8FPWnurO1O1KRXRCvBHguIZXtKCW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85aGbhHIlQ941flHeo7QoBRzZUIKw0H0lsE03UYSNLFiRgF5ZaoN6GUz1G1vEWAj0NeZ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WPeWrMjnr/K/46naHy/+QrOcz6n4P/J1OpoWQxqH4Ss3AiKtNjDvBCOSae0swmec0dZc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luCxGW7cxarPxMymAA6vA/xCy+kwru9esuFkcpTVMy5BrtOKZzbDNYYdU0CAL8FsdkC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r8w4fdcp+4qU5a6O0FhYcBjyhhwyNPTELxqhYvpXSdbxQcbPzFKqOSw8yzXFRrslSaLq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n9QwQLeE7XiAmQuviKrYMzuxK0YTfDyfM1/WeoFNogbjUzGsVVvSGsN43s8TNNVUX2zC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fwWzEArVdp/UW94qhCmxbjnyilaEA6V9eZ7xNCkN9K4WCjW5W2cFnzDX+5qKajAIF8pd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+JVaChXmF3Lk3FtffKiCPhltRzhzuGuSlajxFgwA5Llhywb1CI9d5hY81kuNeaV3hSp4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5ctnEtVlZqmbDeE9SFhQ4ZwyolseJmpsY5oL9TsYLDC5M0jI5NxaXInzMjnRabjmi9UX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+z1nP9bDiGwHbcewrvB5V7zH73SzUA0RmULMMiDk6iEG5dEycmLDpcNGIeqPeGKfLNdP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GjoxTr9MBWyI0NiZF3E+gUG7qc1NkUsDAPVYz9rJofbBw2veI0A+YhwXWIDvoHeEAtMd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7HpEeYLjAq6LqJ04PRW6iuh3lcCdOkw7fJYcIiPDAx6uSbCmOvtHqaUe7qxKfTR6tM9I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jXtLdB5/7hzex/3DkTx/dPZ4YvgJXA/f+YvonT+qK7V8xhh9K1y/RiT3mbIV3Z0CPQEQ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SfBCgvA2+m/Rg+KBbn0OyeMEdYSAbJV3N0UeEv0CYblDQimNvphG+pqsO8OuOhHEn4Dt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faE0GIo7BxFqyfMoie22lXIzOuGoyNDjPaY8F0nEKGHQUtyspXSYBYuEVizE0R9xFYU1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//MRmXcnxDbCwCGMtfg/8qu4iNjLUJywVuDeIYxSdIY56yp3IQOE6J9nb0gWM7cqe7X9w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a55vvLk1POvEHOFqoh67dTeAdxyQl+PHMKtu54iltZinfxcKDiksZjkcceIxQ+wmYnGE1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yzrkKd2UFmG3Mbu0Mmr8wm3OVMI3Mx1SwHUkQh3GLPeEi0AldoE5zh5S9A6Tk4i0OAV9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95msrbWNjFjSvxqcAb5iYZVn+eJyRcQEbA7RhO8L411Rh+Y7dENleOZcr3BynuhUw8ZOz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q69XxCTd2C6JEeQHgN1D0aNoZZCCVvThmYy1MO8fUYWjfJikm5ADM6W2ZSNxaMi09oPv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3HlDeib+neoJVmi4XTVk95lQpk0xNhDDIh9Qq/FuMNVcYISjoMgrcztNn5mT5ILE6Ljcy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fDrLu4W239xxyHAngBGd7UZUrSZlKo8xXMlTdblFVplLlruhQLQma4lQWeh4m1hdrFa1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6wOAp1nJqoAvVbiG3RLI1bEWP1UwtfOXhIqY1G0GZqtwiLmmY4yCVCxHMYRSdFgWPEKQ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lEpo7DU5MPaVMzubZLm8BUMntHj2Il7OQAECpFcbhkDra4mCQuFFL2JnEMinTrLAdmXm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FbCo+24rK9IQFcAeXZ2nZOGCN1MLcTIDYWBBvZknN5qOsrcCo5o1VVHEXq13hjUvqMuX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n+BaNF1LDhAn9SBv/WdCPuGYsxZA9ajrAvGIrgD9wr1ohuBq2V4htw14PWZvBLkDoktx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hLSXzTtqZ8+pXicshvQTn3hOAHmb1QTc/wCBNIeSZT3EA0QPRXAZ9iRtt6g1Nco1TfXL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YBybEzOLFmYqB/Ex0y4aomQ2nGwX7PMZ1RVP/MQMnTfmWG0oE7G1H/x2Kjb4mRDfWCDU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CcqKg1ipwmJnbRSNd0qjFItvwf8AYtW/E3iMDmMPM6MQUwqlY5LnHN5nASAA35meEaB5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1/uE78LlPEs4Zltqe+5YDDqjfGXNtse6/jFq8xPWrgzc82Q2m06HgglWEU/qEXBx1hqS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AdWyZazmv2kZ5dOZOI2suWbXbzL6Lz889pVsXotjiDeA4TFHODr3+4URL3RlIq2oq3Qz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WnvPRrTmHu8UHExZHZF9kHXDQtPMUIzgDW83/mW5tBk+0t1wC1fYMYHcBqMOBuqaQTwF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y9gyEfz/AHDuBsNRM5bZ8xBYAPqA0M3AtqW4mKLWkv3ioaXxJndycurf9S0h91zVYtYC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KsS4z5vZXEsbSsLPdKXdTAqrq1BprTfX0yoAZwWP1NpqWaJuHM1upYUBrkho9ADBNZ7P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s5e8N18x0oZ65E4RQaiu6KAiWvZLAOXHWbQcu8YiYoiBeEqLAinO+YA6AWriFXi23uCT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hAcQ2sBvHSDoMR1HTMW0uBNSNsDRcEv5fIm7ghabKMrAVNWKtMbA+ZYXJgArHlEFZBMo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ZXo+52diPNWAnBmcTINsbmDIxrrWQjbW48SwFGukVnFoowS1y5IABew7nMK1EzrWxuOk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8DmIcNMbVe4ZUos6TDigXJMLJyYMrGKKJZWDHa4u59FRnqSnoSu3on8KhSU5pK6Z4jZXV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uHWXqaCG4rwmFHcDEAvLW6irUeXMyGJ7YJZKfMvF7MIMqXGCXlh15XkTrYz1sr6zsx1p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IgDQnWHglaE9G1sD8eiI1axAfrxXSOsM0QgCYegxYjvUBjeJ/vMZX2ce7DrFozoWdHEr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0QC0xnLyRY4jc4BVxZzNk3ybuVjKZOqeQt70zj/xXZlU3rgAatJTE1eeMwtrUOHxj/x5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o3LESouIXJG9D2g23WIixLm4qG8VvclqEDh3cVsStH+KlYiy13CdIDTvBTq2+2dbAZ1an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2qFqXT1l28+JTVg5ncDtqBXS5gvN9oqFMxow8cylxdiI6jI3EdHrDKQoVLrtK0sF3/Uvf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wRUArzwh5Eq2ZZZY8cJw95Ui39cyrI94grZvW3cm6cTDCTYIXl9iPPcsWL7R7NS8mMQr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vkZazdly7/M4/BWGZbc5RvXv31CU9sZ6vzHNs7nHfHaD0Mw6BHcAcuDWmCQXLqDE5cpx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EFq5zC4PplZdFpUrkOyZLg63yYim1qzlZ1RCj+ZUXb+KXe0D+YKvrbYi0QB2vln2GNl6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9hD6JhFeFjdTF38QlHTLRZebzMhJZ31BRQk+I4BWrzu5ainG4zHFP1DF8l79IfTgR8Yp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a9SpiMDhsKlSbAqbMRVy4FWbxOAXeoMgjFX0YzmU5GYami+UVyHEzS6PYgp5zzrEBtn5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w/ZO/GWO528v8wA6CwUMOZh5bX8Ss7v6jTOtI1w95fWVUKFvfeNaASuyNdqKoj0lKMCZ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FTgXpDJ8AdUr6sgXHtHY3g13d5azQQSZBixmrS+e89zzodP2KlKPuJUDoVM/UcPmUEVz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1I6QnKftMkRs11lBopRslL3I9pLdNwEMcoKY5xndjeJcVXlB9CJ188G/QuHeLWbo6sUB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iW+V2YiKzbAwFPEFVVHWZppw3G4Rq7Wc1vJiEqBXmWUUrDh8w91vVlLNVtzH0eFxLstG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fPkswClmOiWSrTpCtjvJSkEKQ41KkBihIZll3men0YBuBG2DvRkT1htxNmF9WXyPubnC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9QwerMEqU9F5m4TKbzNf9WQwoKxpqI2d1UGaW3cAujpKuaw1KQaGl55lmi3wYwSCqAUT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Y4uhfE4/8QFos8EtuTFs1CCuTGHxFWq7T/x2l+eQ/X6h6WQu+YsIO6mdCOedcR1ovHsM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OREgrqtVCp4WrpMFDorHMXUD1nQJoYg7VKqtqTbr7Srm/wDkw3qLQyTLB8nEA65THbTc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cSmDmNnKZdxbDT1uYMbz0YrgU2bJdGuKzHYmCjkTVaCDGLeMRHPsmQK8PWU9abkLCAp0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9ThGOHzJbsjeBQP7hY8aoe7iV05F1kQENwAt33lkdebUpmdvFk/EFrRtn7lXZxFs8TU+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l5TV0aHD2lGhQ7hM1ebuu3iGrYZL3HjNKw+EjlOLAwyiKdVuTzLcI0PDRlNgHNKOZZpY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NGBgqVxgp9n8xgA2No2y17xutiZroQrRe11C4hvIR+z/AIgDjNLfM7m0Ud4HnRlLalL3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DKHKW2Mpa+E62RuXy9S4Vr7DiN3YZvZOKhmohX4TNBthnjM59FT5nk51AMmliz5xlxce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7nX1bBJV7cTiWjQOGXoaLTBX3mr8xlO74gRacfeXZ6ogK8BeuZR/pohWntAa0IdZddDp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jGOYJrWgniVYXtl/vzOAWuOlQ4FqdYht3t2uamGYOqPzMFC8HmAg8M1KUhO6Y4eDZuNO9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+OIBmVhAEWyCvuXltz9QgIX46xtNA6ZhUZHK6uOnhDaNNX7wIGzfb2ltpI2cTKrVZzzUp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VQdke18CVusuHLLYwK+YImo/ul/Nfmb6GquOEYntDmzKMXA74hbSUln5Zbo+CWnQuczg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+Y21V6ytR4qjoXXnMJ4TmrLYnNKcpiG9Rlrs948kLOJiu67RR3S/wTmm0MzjXopZhrIR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qknC3pMyNp8CaZREymIyIembTiGhQ2rKJ2h6EfrcdTWfHf5JdHl3iwr0sZQJXt4m9VQla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mqlFtcPB7MJ2hrqOcyiLM1mUZpgBsD9I/wDjtPECdWUr2+70HEC3Vb6RtgkM39/+JuUh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eg7kdAg5Yb7TnGpedDzDKX9y6zyYgNNiVaa6EAxlV14hLWtjLR54XLktXKVIes51bQI0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S1y1OoTTMqqr6mw4TtqaXiKxjVTNaxAPUdZQO59z9yLpmKzAYpHXJLsA78QaObL35ld4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R16OI1QW6SFjiwjY7Tuauup5WJwl6NcILhnmHI94cVa0qowaAptcK5c0Czt/nMsoyMOR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j7JNi3UBa8IiVZi6+SYAX1beWYqTTVOsbEHTdXqTp7AtyHokeXYWyFx86mqjvYZy8Iwx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BXJWYedIAYKnEwYLj1wS7PRnkOVxE9Z3HfgfzBRTUj5iWSsssLTV4mlqsZo+op9b+IgC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RgaAyHtKHelTMrY0ck6SRE7yt+E1MsKya9mWuL2oUo8ie8pXTM/M3GCNiJvgsweZZgZi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gwwNLEUH2aTTLVZQX3hVst2w2FKrO6Wl/mJzJdGMqOQKG8djFn3LtzLrmfRu6lXv/mIr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ub38EuFxHbaTItu8O9BwwkHAZhIyM0Tq/qJemsQZD54n2jcwXbBkqoKVsDm4YrCrO2Zn7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3WvEqvkqQ4boduSp0/wlORc6eSpRxi9t8+I5TxZlbVHWWaFIZaYI9+LcYgaaGOnJAb8D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F4KQEFA7NwsqgzVx6HYZiQWGIYpDEUUw+0wANGM+no9N2XUthYF6t0jaaPD+UZnSljcy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A2Sl0ETJSX1gGqw9iI2OfTADkfuQpd7KYXwc7jNZ/EyWmM5Jmsa7SlwnGZ7xtH6xorCJ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2e+ZTFv0DUyJvDUpAQPSEzLMZR+qCZlrUqJggvylpdfSh94bocw0e0GX/FjNSBi6L7Zo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ys8ehP7i4QOJXIR0Jltro1mXghQb05xKZgOO+LhilYQavMY0ZDb4j/4rHAvbto/DFqra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ItKUvGSEhTUn/hRnKpZhxjulFqEYNnvP+WM2JpvECu8YanH3Kl6leUrtnRlOuSwTczcG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gJTmdKpIZXIBYMygArNmVObOu4axClrMvt4n+EXVfZlqx71Cypx4jhnKJSN3IVzLPCLe0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8zHUvV3MdbpIg261MtX/AGEoVkXet8zjws/JHZiOHERrdzBARXKDzQBwDN6OG4MduPJM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qgLPZ1mljzthx3mFOKFd85hmjKWCdxejMEUDglM1yLvKMR0JtS4xioF2GxTgMPdYeLoh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7ywKN03oI6eGw3dygm24HTGZxfdusjccaAssaK2Zw3FoJqTjMtoO4P7jA6mSAa7TL5jNt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ZzcsCA1LBi5Tng/iUZVh9tzrM6YkTJxjjcdrPXDY4VVVHtqGgmZrAa4MTc4TOycF0dHq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i1+axWJdsHLmXdxnrH1fM4i4KYTPmWEloW3G74mKG+XGLlhCwKPZxBdXox1ggUV++s5m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VYpBiM5WxojCmXpMIBJnpEvcj+YTeUMV7DpzLFyOPYj80iRMWEAHfMrtelQldGijq+Yx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/qAGYNkqnBrcGhsXB2mIquqsg9KIqH1CbSo7FMTBbjgd4M3roPr6qO5yt2ZZ7i3LBeb+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FyjUFX8oEP70XS5Hm7Zedy4vjEpoQobJ0lH0WBUHqViLtKRMOSKVVmtkV6n7mIB2EUsW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0Y403CBwcMvtxLvH1nCqyVuXOqsT4Cl7HtqjmVpRxuKyqLwRMCW5iIpM7OA8S6L0cvMp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BLlkvi5qlqsqUaGpoLdlQL7XmWE0fcdE2D3bmTXV8wOAATcZCDORL6G5l4SoQSvUEqk49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54TU8wY3FZiHoHeMf4MGezz4I7LL7yyxC7mmbSRNfdN9qVyhXaMss942kKuw5eZmLaqQ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sO6UY/8AijgAwuFE4DKh5HJM/a6a56oQADB6gr/wFxdilOl/yVC9Pli68YaRXcze107R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5gAUFySyotLNTvXVvJLWja9YQqqxuDcZrnhlbVVlcrBQe0fdSNSyuqhnYlO2R0hV1tLq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8Gbo6zjO+swyr/qwML+SIJmvGSDwS9PlKRTcHJjOIpQXKFY9DzMBagzba0vdQ8dljc1C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vO/MHcQwJ4JySkKpuEHHIg21NsMPabp+s2hAy2McMTAhdvlUd8/II104HEMIE4kzXUlh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XireZm4HI2JCTjVbESqFHTtNBoOhMrYymKxHMwClrHb3hkJZeqbmLG/+hAR2FG5sGmPl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O2WpwQxoM6/cp3hkeuIOXgqMqXnXJBtaSiDl2q6M88c4lQGntDQpWspkWXxPWIXeQq5d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wGpQ6Rtpvi30Gk6h4Jl5cpEWnCuqxEbkcsvyfubVuXBUY4qoRHOukIG7JzdOVkua+jXW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2zgephxw7SWE94zYReHaUerwzMKFKes2VYIgsSYrqTAoRYMLv8widQ/EVnWjMo94DLIM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jHswqW40IDRUjDyYv0do3e8LeicQAKrSvuFT0Jg2SzfiLCpriVpCtl9BqXS+Ina+Jiu0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B2lzvBJYA1luKoPZW4qZAxURZeT5RAC21HEz9teZQHt22TO0OOUehlUzOyUOw6sbCpgJ9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Eyo33he9oQLVcOsw7mD1VCRTbcHfNWi8O43ZqoX4YsnMrGTUoDzt7Tji+eZYPgzMgrt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XK5DHmN6KZsyTiDmUkRN4GicCP8ABV+iOJVT0qo9OcU+aDifnh5N+kj6EY+pmaeE7hf2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57Sg1FKyy6SyA+CY6gKReGAwza3Hg1U6EHmoG6T9P/Ho2m/E8zH6KlkEGgLgNszeao6G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7/wDBQNheIf1oh4PBKOm8NeOkIAJ0yg1SX9x9yDw06ahOHHEtA1Vwsikt6QQz5SgFoWG8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YVqWMiTYBUrLLg5/AxdALZQfSjN1uGaZpPaKq0xFbzuF9KPEzYLirwHmXraaWcJ+pYEb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ypLWXAJBtzF7zBupfWItvdDcVdPaLLl/EHIuLxGiBzFdDMWvUUzbUwXPmW7MLlkNoVCf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Rze3WVocdPxhWnUFKcskBX6UNO8qDiwS/MLgdBc1ZmZBZYyzMAFzP/mYuomL6TSJF34h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lORpjcaowtek48McOzlvxEKCGWBKhlQ2qjNRPoFuDiIGDG04GXmCOxNc1P3AI6QuQhcN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ar+IXzVX3R9pa71cQQdKlZmhppcL0xoZhveDPWWRLm7FV7SicLUPa2VtiqcE5C2IIlCY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U4GOr9RQjp35j20qrla9f8Eop2G424XPRJ1timmBqhwBuaqGH/ZnjwlyHVDvXPF4gCu0u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iYQah299alrU4rbAFvagocwZAv0GDNOSAuhqme6CBF6cCXdbY54eHDAZQuO0RS4PiVhU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fLFrMfI2LRmmiKg7QqXvNln3gUB1HaXgnGuSFoMXuWqwDuCLdNd5vC1ZfSARsP8As0wh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Jl1s1GG+NTlVTZMZWDFoCup3myNK8TBwbzL8gvSZ5MptMHWSnMG200P5lhWSDmmthRBE0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XJl94Mx5W/iXtWHOoUkujGiW85dQqAKeiNl3jzGDTyzuLaunmIcXLLI8KllbF2nhroS7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epg0p4JbDCaSJgByJ9wFWFTAq1MGDmHVhWqUX9X5g4MriVDfqD0qoOfRtI8zOFS4xGIV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TEPQnkmItfVRLDu3mZuZuhiXmaKW32mHARTDLF5qu7iYQuUrzFCg0tbe0tcljqeIIclb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4uoO41FNqtlYCIfQlbVUYqCWcxnz5/8Agw7YE1V69EUeV2QDaB7QaiBt9lLaAMH6gD/U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qX4Yg71eWBZhW2U6sOL14jMj3+IxhXL0iqIOVtzoBAP8iLOhfO5bpETDPW5cLBwes8Dx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xu4fchlrEwnnMZM59Aq+4+Jg0zrM5IVioS0FQQxAjZ17QfU8x0lUph22TA/txhg4BhcM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rhicHCUOCunOplXK4Exeg5heTeFAiKo2/AwyscnWUUCWNqRNDXKvj9yzHMHrwTeR58jz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w/NLJUc/OXYvKB1DeE2xpY3BA5WXLDrbnE1kDigKeBcUuiDNJ1jg5tAlg6yEeazEwakG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7mUPMyrNwo5kMmVChvMRKSwzeLSUY9d/Uyso7FYuBhFd4kUcIbtpSe6UWRlhhPOR98IM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zmc3NzCR3jf1BySMyJK3LAJcQ/YL8xqwB6xn1sFhyf1MF47MnF53LDfVrmKtqV0gBMve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x7+SMu2mliMQu2tmtRbeexmdVzrLNubN9pSSldSUri7qMc71N0e0Y4LimcWcrEFC9mF+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lWoS9csA3qhVR4+V6yxSuigZflkxFbsMHTUaP3IHcczChMKjlDZhljDTCPBYN8R0YGKK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vxEsB56LFgSKRk/6j5JyVqGFGYoVioNwHbUU2QaeqUri/aog1C+IBpYiNF9pVgSzPMGVg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ltvxLtMnvLc0IU1slK1OoXEaFX5RfbrzFviKNEFeK8wauclykOjuKzOJZ5inMNUzKir6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ejDBHTMEYconR6SsHaC3N5tOpCHodR36SLj5azFxEYN+oGWzJz/xOoUDLLgowArKzpMK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YAaGLY4lbCNtF3BvFrIXe+ke1xr/AMaDoHyf8hfizPTEPyNAXNeXrNUiUsepCFP/AIPb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P8tge452Z9yBbMPKLhNha6RzgVHn1iosIKCrjV9SZzlfrMoSkvPEujoPrGqm2zV5PE2V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oKZhnVSxupZ6eSD/AOxc61HyvpLjqQeqo0jP/BqUmMOkWkrd/BCLr1hr1i7f5StWm0TF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3iG03hLXFI3RRyQXnA5iVKDxFT+2mGMEmvoiNpKpqLpXuy+anMoZwTyBxEmqcpgv+uYv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ixSFHqqzbwfM8dPDXb4imr19kQuUj8S96Dvcf1L40sHvUNStRePMWugp2YY7Wqu+46eV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RGdDoZ7wvrRGzNdoKcaWt4l0nyZ4irWQq+rs/cYtMWF6zMWNo8vHWBELGfwHGgGrXrL8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YDqgqVuGYVWJurwy5QepuWba4cEZcTTTITS8ONq9ouQz5rH+pahml5idMcXHgvWunvKO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KhJ14YgxHfctSroB0PWK7e3WhHF9lrcvj+o+MFjMuh9xvtEkZxt8/uVNrguCNZ41EoOx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KELT9DEFR8vEA1MhHDxCjLdU/cOP2gndqi6XQl2VCeRvnETjKB1cj/dJQCU6JjiG7lne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qILXMIQK8yuO/LLyy4zGYxsMDKVNPME+Ny906jDkxW3mZwrshyOXL+pdBA57x7H7JSF0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GgwbdpbeXjtE0UrRpGg6aqJqsdEuuKf1LtepmzDzZExAcZXbtDkFdiewRcsU2c3KF5FQ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sO0vFfKNO3fEX5SWY5K+tagJtdyNPIxN3mu8pqqvuIi7rtB1uJaxVs7I+YKe3WZdL6wu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4IEscA6hnAQvSqD3lEHJc5OkILY5gACfQW0sMI5luYQ9BE4lO5UgzKPVsnGBvtj9IiGL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RqHoYFS4MHEEBJK6LWlcX2jEIZfzhECAcFTbfxPEzKMArwemhSVzKKFudpeoDsA6zzqf+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XxLIVoX9suC8NFcQeaNdhK1w5XC2mYQWWDj+ZKE8hUA3piqjQlEWsxlds2MTF9HMG+6C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SNecoIHlphjuaiukuIcxlvMu5XQpslVk8Q7VtQuyGggQl8p2IGoGipV4+4WXz3lraPiP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G+anYQxPsfzMdkBqZEodGGF7ssj0iU2QUXpiZo376lbzLZKuwJEVCSoNXzA1nmHVR6HM+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FGFHJzDjXhAGNwpt3mR3eZlAEOgvXELYSOMfF2RuZ8tLTDWx77lOxSLDv3EoG2W2ZXQi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plrVo2DFLuJ6veHdLT6wfb8Ss1bRaTTlmDfiKa6qdHsdIVCWeIIMIOKUkW9DMXLT9KjZ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iO9PvLvjtxmWShtHMriFTK/M1GsrgcEcy494DKIywtrGZQnrt3b/AN8yjdw1fficpzR0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o+GM8C3LRDgNZwf05gIvSZZkhtWj95gx+zHmVBS3F9ZbRVss8S2DQrzLKD2ZQaDJ/cuM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RJp794KNfUiweqrcFpUbe0cC1ay4SA29EwKt6wO14JUxOj0YwjgoO8qAw0TUeL1xFsrb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scCscxB8gBK7ABWvWeyFmEwC1dQYo3+ELOdBd1om2Zy/cbOxtqDHgb8zNZl/UI0556o2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mXHEcetc4lDf1M0xTECogvE4zV/UYC8cJYDT3qXwVa0Z0LyLNwlBQKqLUOmLhKUHiLE8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ZudJnWX86+bUEA2eAt+ZevqPeXaNDtdCJuy+28Tp17wpG3wgDCq5jHwZUUVe5U1Kcu0L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COC8zHY7qqhMWnrLGU84juNAME7vqAqoXaUtRbM4iooOmJopBysBbTUOEeSZALNS9/Jc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LR6IcxJUEMQAjuVMwXBiEWInELWA6yzP2zL9yqmKHyTNSoXsPqJdxnH0UvibshS8ru4DR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d5dzBLxNnJvjpFvmUO/TQkfKlH3/AOJpuRGP0dZurhsy/wA1CqqMggWu3NiWU5YjvJee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cXi7AZyDuQdoHCJVaW94YyG7xDzweLiqKaGnMoOV1nLN6hhquKjqlzB6O7C9RlhQNrRD9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fFmjLKXZRCvZ9xe13CXAuFQZirRBy5EbVrxMmXniVqy5Dry4m2pjQ8zqGIcQw5ImbjUQ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GAuw7TAjDcPS40ozBnaUwDwIzaLIWpUHWMYipYps6VBaYBi4iABOjhl3iPzohR2ngdIr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fMUYCqtHmpjdjmeF6RRfUBMLOzlgSVBPICmiP7iDS+8RMdWEY9rn6lU61ZaOs25+sDtE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m8KnEy5hXsZssMfJCGx0OvmCHAKv+xL/AJVufIJqGKo4uN0tV5xdI7hl6x8oTQOLQYWG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Lb3L1Mh3BK30lQXRRpmFBmNFiKkOgGbgI9VcVVcVTh3jQTuLjBPHEEuZb6oOObTmLegT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GrEWyNYgFKi2OJTSNywcRTEJmHEqDdfJ0hsAHGIWyiHa8jAt6jFNvdmBaAJfM7blugLr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KhrpOoJzc3xBPLljvSomuqGio0fMbXRgAl6HrrEsXTlsjgei3dgS6BSTM1AFEptoiV7R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0Qw/X7GWve9zUy4NcqdGQIKHWo5KHQJWXIWdpcVCHSLX8JruyovI5CJZswoHsCj+JVmM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IKKy1ZL2k9+EzLStODrBJ6vMdLV55gooh7M1vdRsqL7St/kjVc7ysb9ExNC5jALp3h2f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EgItscwKhPkEzm79AIjFu/qPa7TiiWzrbcKBkgOVUirorvioa9o7qBqEprvB2GnEwjgN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RGItekqOxNXpikrSVq8oNb2glQPTKVBFZNYMzElUcp8Zi5Vj1lGP3N8dTe31E0jv0XBjL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j0VQe3vIpHEYVKm5ajwhOyXXL4hVH/Z+pXrX8bELLHwNymGvQjJ3r3l/GbHbLLqysf0i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dF7+8dp1f/DAnAggriBCnJGnL4iW2Qbv7l41wKHsEIs3VhhhipGlVcuBY1mtVELyEMD2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si5HEqDIzXSWK5FQDqoNZGkFqumkjvMUvs4hw5mZuzNt4gPaujfvEhVaBFdfeqsfc6aY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Ll3B7kcNFTKALg8RcAVLxyFTl4ihVZaRkAz3SlUzEcxcyafcO0SDxKGwJqchT0lCtHpH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ygojPRGVVWuoTIUOKtiXpsDS9e0rrsaS7JVNcybL9R172IqeyCvwLEyfbUyuIqMLpe0a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lAzLEWoWwxDltDXSpp0KvR4iK5LbwAzB12rwcJelg9+phd1bo66KTP8AYH4Tn0D3UoKr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QYsyE4Vj3ltFl6n7lJpYozQd+YtdQyc6mEz3Ya8zDZRqDfFt10S0kKo0rHQ9PEDzP1EX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bXKBgAoK946h8nEVqsLo+ptWS5kDoYvG0h5algFW3m+sNnClHQiANA/6RfVt0fucBO18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NQy8rK/MT4jB5QavdUuSx0vmFyE8dJvaGe0DleFbZSadAELVZRHzKxN0A/3zHuYcyxSs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/BKI2FrnoQyFs3qXXbL/AER8ZNi9IMpo24xFaHD+2ZTykcWymCNKG84m8dKqCtKwz5jr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CKhoi7NZqLaBnEya2FjmZwueYDDxllsi7KqHhS6WCIaaJiy9TcoAtws2nDOJQLZ0zGcA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HMprgCHVeLigg9sXCxa2iZRiVradIX0rsbl4zpds1Cs0PYEOeK7zRMnKUbvegsmGiKNG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HiOAsHCy4tba6xFRFOBl7SV1kJmTGuNM+VGJaMWeIOcXW2Y2Fddj2h42wOnmIwAi46f4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mmSpYOlfx+5smB4NNG5sSVehVDxBlwbmHpwm0S0Stb2wanaD0l0VF/TU8veRXhLHrF4J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KH/wvoqEOIt/wt5w290aWsvKNX5mZZNh0mlBcWYJl7WYF1i47/mbB1mGlS3iO7fQzkvp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Zp6QwqfS5YSlwJXMtg1BCgf1DvtVymXopOkqOXWEXoczNYgdOImghdXEZ+Ll+kDTa+YF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zhKjW24reY4IA3SuqUKSbK7ds6xGzNsXiOSGoWIqaYe06j6lODpduZuHK7GDd5G4ucK1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j3hle3UgGz3l3G0ra0pv0/EVUSFIBcylG6hOrOrc4YHAa7EouGAmmUA5ynJ2iwqWDhJd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4GtOsqvlsmom2F4YZ1TApSM3nsdsWNmDr5iINayF3iZrHpwuHcNtlh0MLnHcu6QCrBZC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rzzh39xSyCa00NP3HsF3kJclWtj3mv4gXZMBM30jU42sEKXZAKs3DzN6NvMUqc1nG45E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7G8zIoh2EdROxXTiDislpn7iFAUAfb/kR1jUrth7obcbS47ksEGN09Y2Yq5Xws4hYKGY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0PtBABs5D5hBTMCB+t/UCZBwX53KgP0CZpKpXr0hh4VsS9LC0PAjWipqACV1IaSXlQUS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KJcBkzL+zzNkFjZxM2668wUDZOPMK3ZM5YrMjEekB1WFpwQbgZGXBdgUxFaHL0T/AOyp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F4ZshQ8dZmU4+GWqe53hzEaye0zgDpGHbmKcE29LgC8TyiKJfWcFXGgKDHEzNfoaYlXJ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uBuF1a5h0Jc0V10lA5aY1AFGzgZe6y5g6LKvUag6upS30jZx9oCkDbyzhgIdIFvMHvJf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g0R41BAxaMEWetXBZtcCQ0QKQVZg5l31Qs2nwfMRqgfEvVoCHLYxecyq5dSjcTtnNd4k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2ghWyiPCxVaVEraTLBVx7E8q9qlChbYU+0yAATgoCUl5cBce8QQFXLQVCR9D6JBEmn1DM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+pxPqX9nbKO0V/coZimAh/BfQMdP0IOquTiDEFMUbHxGS0VBhSyjxinP5iVYc1bgL3Ar0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tEW/4oW+UusTPrGFV9ymt28EVjjDmINvP/w+qnU3AgzMHJGp5ZX1TuzLTBnJmcPigQ0X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yGs9YAgdsG8sd0MNbfQF1wNjKrisrntMw/icj9wHgejKG+6bOKai6wustRRLTmq1BDAq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uanEAzUVy8GQZjAnDMxvBtmJudURdm7RH/U8ZJn/AOy6KSpnHCAXBUMh1jfOT7IVsuUB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09kE2QHGmWoEbtxrF+s745HcxhmoruXMUgcbo2YJWp5A6o8BzvhXkiWzBe7jAUPBiugc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w8hKuxmG1Rk1iPNHEfJyxsWwF2GrhJiJv2iYIXpxnUy2kKVb6PaLbLxuuQnRRZXEpAhsM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BtQ8BznzKrpOlTGpODsxKwgtN9ZzUINA64hXtpfGzGFYAvnEsqDOZcqFsjlI42Lb6Spze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zrEVhKXR0hrZvEFb9BMLhTM4R4ECGAPzE6djN6mAvZNwL4lBetAZhVUchjLOBAy6HSFy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OhxHpVVcy65fEoro49pUC+m4VBs3dPmNejxQ4vH9zcNcKBQMaX1W3MOlIlXx/wDZiLKv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iILXQDGoGDkRUOWGpdhTFT4ixcrAbqcrjFvzMm2omVriLNDnvvKO9E9zqAWsAuXNUzhv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5UWaJUUl6YL0FXMqKtA2hLQlfaZdtMkhur7z+5djCnHBGnPwzDAc+EfucTbN05xMhvcQ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1KI8JazIDDOM3CduTk3ECmjgYl5dIGSVpQlmI6Ovoe0RGsZ7ymuVzx7S3Ixp6sp6Y1d7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QKtOBFtD4ZauHhGIoq7MEqCaKamGOQRuCHoB2Ru8oLsTVVyziOW8mppgGHIBQh3k9V+Z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Tvk/cZpvAo1VMlDmFbHZ6RZYmmOv/ECPEuvOD3r9RowY7Qbi4XC10ZZc3qaH8GZH1YN1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rF2QOAhGaLxxOwLzOvjKi3BXGR0ZYZM9INlExAxC+F9osv8AzKxxSci8o6gXWfQi/m/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ZkuAGhk4lBAJEv8AKJguYXvrM4KEOWDsIZES+kcQH5TXyOyXAYza7Jj04Rhc77QGgyVW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dJ3AKa9HmACIFDFeIaCuB3DkSYoulzYux1gncmDmfhpbjjEW8ZatRSqhiob3GRCmkEgu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JrJSFzLc0/hEPEuyoYl5md4ZgXXZLPDMXjM13jtuhlgshgy9WZhWVu7cOYGpKnQmeotK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aPTtHtFZarwB3M6laC6lu/m/4xEw7DV2TTDe8oLOfCblpk/fExeij1O/SXvcj1NSreUo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MMzMXHWWLIlu4mV+L7FlnvF9XlAvv0ntKOjq7QPgqWdDljElzVzUrQVScyE3KepcPVnE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vSY8xZ6qoGwLWAxqVeTqbJYspmWXotDrEIWZUlhoHgotbJbZ1IAFk+50lI5Yqb8TMaq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qIm0nmH9ZSvr8LF9Ik1bWjHtL9wPcbj23lVRBqIQtgzk/uLiHeCwZMIDt26gq4PYijFm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w63/AMhqQjBjoCECxBrFx5gOWtHyh7420y2SyUt5gTyCKI7bFhbBkdWGue0Vmk8EugZl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sDtQtVtvDKDDVNXOgtW49oBk22siQbbGOGYm0K+eIdBd57SsBxWZijrM6l0mpmQuLA7u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+riWsExiouPFWTgDTX3AY4gur7RrHgE3ZyMlyyrK5J//aAAwDAQACAAMAAAAQQ8QSsqK2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wE8MyuRApmsM+Watm4wo4oIG032Dsil4H5OnCYPRWeGubVx6AKU9a+eLLhI0Ma5ekTx3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6NmCo1EbGOLnLbrwCdsA+rDTzW2SOgI+swwcGmCCAp1SUwVsL8kC++qYZo5WnQjeJ/KF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5ogdxIvDvnKsKC4r21jbjgJpJTnL+aQmImmw2N9XzFTyva1TPrxh9h8sgwMsxb3L2Dy+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WauTC6yKaz624gAKS+IgqQNh6TJBjlSUkIuctuW2PQlZlTTj+HZQ9lahVftZeUrSgqqa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XMx+72S73y4tMwZUEkg0QA5Bme0DLXPbbT3S2ijzGaGS3X7OGaYq+hGTo4OecodUw7nv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sEKt2sgMp1X4PKTKvqxskne/jyeHO62Wf1LJn2KWS99NcA13lownvQpA+/yCn/4WmiQu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HbLWbXWX/q+mqz6eUOLTKhiPm7VXSjHlLzpIRNRUZuXox5I0Fhzk91ajOMEWG+0NzFuW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gUIVwlFVdcQUN08QoQWLfRMANuCFdCLyoxAiBzeQDJ3+e+Hvbfu+a+nfg0Wu/DaHoRY3R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/wDF5xPfx0a6H7Yb9fL/AKc2FyTq9KhiJtT26qIbNhXUOjEffWzgklnFm7QYAzhaLH+O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ao7qZxB7k36NPPodeL/7YFkDZU3oaQb8Tp+VmZDrgTIdQA/YQ37DI4KtKjNFHQteVRiz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tmjyziguMONew0zndZuKP3QCg/wFjsdWX12G2mGstQo7pK5SgjjyqlUbQrc/qe1D9R21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uBBeuBhT2Mz1DVmBQLo2lcjgliHe2KrNA2cCgi7aizwXDx0H34n76YUDzh519HDHXj+u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4VpYteBCrL6abDzxBxA68tFFCy5iYkHPQM2JEMd0UmcbKARYRBmAYIlFEFcPk0HzB/eoy9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zhTRQ1UTHEbqDYcZy7UEzvJxzzCzhwj4jGrWyVWTZnX+UjDababajRQAgzRCAMS+vT+y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j0bY6uoAq6qEEDIYeJEUndmTToP+IscLP7C3qTiwQ2i8HcLzo9Z6Uz/tos9zFTQyVlzS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FWqSJI0RgBgoa5r6TiygwwygxgSisDDq6csKVH3e7CieNRcF1zOzAYYgh9ccqzP4Vm3H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Vjee9aKxhII0zwjsOt/etvGlVrzA/wCop0eVWskRxQFYs+4MswcQsgbm0BtkYYNUB8M0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7j/VihGckUMI2U0T32C+RHPGg3xsfdC1jQY4XE/b6uqKG2Z+ZCJQMMAXPTCZB0sVSIG6/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zxXuOu+l7qWvipTms8BVIp0oQEtosUsx1Yzmin07/wDx56LwlovF3pInCtFDFqJtZe49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272pxhv8A6DijpmwRjBCjyNPdOoczX4GDa3e1I2+LAwC98ZN3Ux4KdcetEwRfGLlN8Gzx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gdLqOcfO/vd9cRRfM9+8V+HEPITITaQXrk245SDUbhF2m+IklhH0qGSuedQBxEb9dL0f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ufnjMhjElYYG01U+dM/swCa3Hl6P0KD2ciOpYmyRTC7N7d8fuO+PO5AuAsvvO98lxGSK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UnUvbOGwPh5UwQ7orZyvFuQijD3rWHpWxgsHwWXYGfP+O+lP8M9W3eBLk7LezBxdt9Es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Ro9RCSaSMttsijSCjAazTxSddss2Rtc//AN2dlI7xEexWxRCTBk3+62LeVHYgSSBWHNkE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y73rDLHvaR0WNomSq3NoEj5sHbLprs4ry0nnXxMn00bWxH6WfggKAWM5k4q9N4sRQ91k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PMtFD44AHlrl4SsbB7DNWhuE/wDzFzufKNHu35lsi6C+DxaiJnoqptivlvmhnPPCWAFv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Ye2jQ24NdTy9a/BeSRzBuwbzkIXGIZZLPCXOoo4g6797LGG7Jnc3LJ1zVr9NwLOJhBAZ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7cP2PQMGNNPL5qrnogpgj/ivqvrsY5L3jonxwxiLBdNMaIP8Auoa7lvinnmFE2+k5NaxO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AhyTxxbeDCBVPgSbwWE99g5uPNQEbWZV+zeiG+F5pZJ5urpqqrbnNYZLJ4i66Iv7roar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VkXwyc/qvrR2IJHWznovPrrqqrq4kHiQ/UAp9qulylFzRxQRhBN8NU6GwhRe+VYl55lDk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15p4aLKKuZq6bq7fd4qaob1YAZ1gIF3aTFMzCR2UFVmt0BZgvXgP03eUQ4x56Mmemc1K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3xmhEHEV5Ap9Sfdv9doV30PYKa5ZN3v3egkt3r475Jr565arpE1KR9hqqF5D2s8u/SnW3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4hrqEr6yAYtsu5dPPBd2k/QSZPX0c8sLiRbI3sNvQ7ogwnSKpMmWXK0QPidAO6K65qbp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MgJadkcIfEbQJqjisPfbY4vt+t9N5DmJgIXv99CDQZyhzmAL0YkKUbF7wT6U5pPtStUt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As+9zgvAj0dQppEnXTyoY3GPO3hgi4bo4rpPtcE+VoKppm+OgTHhgwCDAY7udqwA9PXZ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TGt0YUiu06lc6GFQL8ayKl45ju7aZMVh+cP2VImf7I0C3QPgS98+Do9q/wDBpCYPU41p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eDrjLn6RdMBJlzfgmvnVRGoQpEw0Cp1B9gKAuGmbIWeOfpQtsdywEt+FVvCKduTbof19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w12GROIB2yxyU584IkklRJniFa3jPbpgYwQW7mx7U8eLTnNNGhBVh8G+a6auiGuECI8s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4yi6G6QJV1tGrO+nwm66pB38+EP1CYA5kGNo2JqHxfIxYJOi1OI8SrTDUSBy65F01AlZ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w6VlDdBm1851nxZ92Bgue6GEwCylGA4oWimCgIGk4wWS7P60S++zuaqQu+/fNyODQQMg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sRuhUvagdnnGAU7ar287FFwkT4cVjvg9ebMS4QMMM8iSSCybXtxBZti3Wjzm3Xos0Mz++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LonkgcqC05aZGlJZx9cp1ttRk0oRs9IrgCebOmeeiL6aXsNSnPVVvqMFpfG3nHqjdGk9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O8o+Io8+CyumioMbh7Rk49lr/wA++/8AMf8A/wC5z701z+xxbBYd+582+kDPe0o151yH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QZ+yDcCd+QVeHDCj0BVgoajzKAUSjz2e+mqiWLnyjRUAjkGKhV2GxSDod99MMyc+WOLM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z903bw29y8bcz+82GlTevaFgCq51SG3/ACugxUt2AzcC25FR3yRwDSCy4E0mk+Q4mXD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2dbQ5ioHV7XNkuC3R4KXt/kFtph7VxkkiHOTq0nZJO2Xdkq2tw7SfaG4W3HgRgzap9aUu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oj3Amo4SgE8D1oAoUEAQc+5dhlRZYTuabx7fGX6W+evLLAtF7Fq+GioK4Z+qIN4k055w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QyVHb852LrqDKYpyW3cBRIeEw4zGAwbiNCCMeb38owKChfQ7MvQ24cEkEQIg4Wtxh9Vs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zqi+o4ggkIcwQk04Io4MskDG60K+agCuH1Fy13RpogJzsrxwFMbFxfgZ2cSwHQxFeBws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Q3HBvA3R6tiInmk5o0M8cMOA0eIJptwaTjBBlC6DWTholY0G8EkQwYA4AM4kw8sEIsMg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Yr0nuXOV524IwD9f3qUDpyLCMLy9gakAgfmjSrt8qABlvYbNAzwSLCeqq8k8++66IOB5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MMn61FlBF9Jv8Yt4AE0gEgsMg88oksAsYQs4gKGiTeKJsF0nXm4pAVqmy1AGu7AO4Pv4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9FdxtFz+lC5ayMvSyD5DYmCE8waOOqV9himoU899tc/BJdfD/wC/38TDaTYRfNNNPONP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OACmjd2vPLI/lNnbHHiLfb9GnN5YphWCb6GYpoy3xzw+x4qbDdfWWnbTSltNI+XsuELJ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KlP8oz3eqk0ZhuhdGGd/pKuYMaPOLCANOIKCCJIMJtFLALeEGTwoRFQnjN1p92+Ypisn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B4LeRSeXZ5/NUa7/AOSgHy4TTSPkiyjDxhIrpEX1PiI6GMI668CJjI5xb/IIDHjScBYQ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wBjRAzawBiSzEjMl6hJc5bMdvkLXYOgDbdhNvqX8ZOmvHYThreLVpt4UwAFmDPOfaazF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IUEtwGrZHLvADUUlXjjzHFtxpg/snTgRDCBxwBwAiTASRBiBRRwXCNUUvADUAbPCf3co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6qox9fgO80+Ocvs9svYarp5miZYuMsh2ZjBDyCiwIU0uKQfWRioB1wxBfBhaDRvFnsgz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QCxCDCUQyBwzTTCCA5JI/wCYePsors4/6vACzjyISZaDIYnElQhBZpVUmm4Ep5pNhZ8cx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yr+XUyRNDxSdNj96ThCAqeZ1QYqvwEPvZGqQEY0AcwMEskoQ4oEEc0YoxNs8CM9xGFLy6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yA9cZtQyIPFb6zTDaUZVbjQpvEsooKkXuh2zTavumG78mPEicVtODgkn5REhyA0Cl1Db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FGJCLPPIPIEEBOIFPOMCKPINlfQCvc1YGi7zoHKKXIfb1KPcegJiyEtXJICLgHEB2Hcb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R9GS/SwpdzOpdfV+VXiiEfgGrNBEPEFJIBNALFILAFHPEKOEKHJHBNEOIEODIIDKf1Yh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eDV4JeiGm31yMXlnWu2e5u3xzkl7tXewS4qHqUTERfIfYoTcIZEB7Weq/S8MHk8nHfFB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MNHILDGGFGKAFODOPAHAAFJPIJLF7SbJ7qIc+NkO+g2EvYMffg8ZLwEVS76aoOBYMnJl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DBTV8DdWDksWapzuqVfXUiclsau6rLDPEBg3rnoE8EJ390yCBEGLFDbNBNMNGuG5wzSQb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tXBLFcF2L61COLY91NQiOLbw4Xftz359RlIRLCyJkwRE9tDsztXTicKGYVVXHu7A6MkX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woFE/+zkhjgHFBMMfCtNsteP8M2LTV+AYDIUW+HErjbpHzndDiJWyFOxtq6ZSK3JqMFuj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s+LeFaWI20ttLtzAK7xqXVGbC8heCcYOPNNP3p+y+EBDh+74n/NhWAwuBHOd9nPOOAFR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he5W93BM+nzFgXmU+ftaQMd9LKb2tQT5aKKhukM+A+AyuQlUlcc3Julqv23GaaVIVp5C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rfDC1glPi3l3oW0DrlTFlD1f4WPivyB98/VkvYZ84NsTP5lMjFZ1bjTkF5cXWrm6/Yqi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5DmOOJ/yyHxTAM2WWYPfjt6CJERSVAcX7mut01PENZaxZ7LUpkoKn1ATEvXXXijPz6uKB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5/Akhp2gB9zM6ovIkV0tjDP3eYyRyUHF70HMarzQ3DuCiN5j/AcvwyuwJxqqJOrrGmQ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XPzkIcUVFCCBKaQzgi29S4B6dXsswaThHCcgAACMldnPe2/uI424lPvkQbPOCHwSQZ1U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YaQuodktc1LZ1s8bMY/RrYCKaq8tL20FFUQ/PWgQJWkn6pJeeZ9XrvUojf8A89WOTqZJ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MP2Qky3BiEA5n3VHXbWMQ4F+OKzFZUdWjQFB2jPYtSy2Pv5zl1oh7535ingmQVvHBory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ZHLk8Xe4VjMoNMSOGKxU/wBTDLgcMIyT1tHZiRwKABONIAorE7ZQm4y78glkYZLCyH71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ITnTpPkkoM7iyPpJPBy9n1rSJLqjBqFE4wlUbdmW3lL5L/yMvSdLBZ7De9ndNgMRy0Wv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iDEAADYGKpPOMQTREM+o+JTP6qYzSSiUTdrTufC2y7ub9dPX3lJEf1wSVNceDB4+/jXZ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UtY8IE1YyYjWQTd8F5jEJR7uHao+hGb6EJqmnvkrkHsnuJKgljlsWu6ZkMaTEjE6/W6nE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tc4/8y1PRv8Azjox6HNLGqsoUVJApQkfMq2xgB2frHvP3Jd5Brt3DMtoLNUmBGbaOct7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6KY7pxoZorI6Z4J6G2YAgTyzqje7L6QKDIgxLODRlZaHk+qrngl4/HwedV6diZmwOb1l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THXKcV0tXtBKY8AhJliL9VZA2X4kc2GPdeIZ6bJ7IJ7qJ4rpaapr5ZAc7TIEdZQdShII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xawasn+7qNO8kTQjqEOC76TpgEtHP4EEUvhEKK32Qn1evmVBFv8A+EHA7eRTcgXBZ8/L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CaeaOOy6yWqzWK2HQssBD8sXdeaMZekQDg54YAwDUjzT5+oFMSadIWDU6zdQ/gd6mnEy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OMe+put1i7f5aVjBMJHHcPx1w8TPTH/jr3zP7jDO2CmWDKPuvTpBV8Omu7QCS0KfiHi4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2cV96AmblkQy2t4KmXfznOhI29DTNife3UnFp2rfVULuaolxzvOQiH87bJrZfj0PfDpD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D17Sa/zCTzv4UdgAGKRBWWjSt0KN9Yz2eBNmfcz3pw8uovKkfvQHWk29V/6hjiSuVtRn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+VOzKKfVTUN4lFypcYLlugUkiHLViBOkLvrrLLzzfj3Dv7HHDAwE6G2V0B/wh+43c9xfh9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jawjA2Q0iyfRRWqDgZDRLAlu3YfXLCFx80WRlfWyJIzT+a8cNnyh7MM05yi7rbCO2s0g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nPvbL0wztcSKorL3waIz8ZVFaoBwIvpdvZ1NHGBMuj4cwKn7t6rExjphtHRYznQstuOX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ezYbnkBjk3GJ4cGXMm3C1O9JnBtasSeILhL3PjTLjTzXTf4iUGGbX6EjEC+Mx0kkydJKW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XJ7XD6RQdX/DScw7JALefZn26dKo31wtfgx7wnPh7U2vhKrQhIPFSZcjQKgiNsO0UGK8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7nfHbj7TTEMB445KhOIDyqRV6vmQuX9hRQ+PuE5k1J5pWmWF1VEl/jxPqzzrKfTxCEwWz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ojXxVPUhpNLop6Sb+FBfYjDjSHg/+SC6OOWfjnH333X5k0q+BLxXtcYAFuRuVax4xhPf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7hUlgBxMYl08U7wKENKqHv3MSUpreo+JlIsBpOvDe387haX8t0ijfc3pCw7ufl1CKzd0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UF28EEBVU4HEABNM3hIjON29dz74IpjBnHwsZr5sqw33qlex2QbGNVlgP1iQguFi13G9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uSGZCyxePC8oj2gElJon1owVUNyQVsIlUsomagq8K4OT5ZJZrpYC9N8TC0NNTSM8DbCj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ZmeBOpXgzC32GInXCJX168Ph2mlbDz3c5VwhyPc3YVYltd8oTvf5Q0YcN62VoQNj3KzX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xYV1v1cGwK109+YWMjoQKIydtzxHrEOVDP7IgxoDF/PH85DVu6ECtn0LA9OZzVi9y4VP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+hsAenCB7VWJeDWK3RdosGueY2CQt136mkn50WFeD7Q4kZwYZk7fP16ZqWtJt/l1BfeE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Glhxj9FFWBSSzsftEZdUCTtIpHAEIUbaj/byVrpj2md3AnEBPkuSR6P6mRmalYzwPvZN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EDHPvNvHin0nK1RvjwsZZg+REK4Moj1OMrIQiIZw389QEDOIofWARqPIelTVoZNOA9Px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PNx7ASbAo8T9h8oVFrt52ES6vXYlZBfBXZqIYzdiVp2ynGND4m0Ktoo4H/23DtjmJ9Tr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yGQUILoTVQqkrW/RwUZH8FLOh8luIX3rVviAospdFzP/ADEbTP1U85QCAXGv0lSls9nx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LltKYspkhlvo8QpEScHgV7bf3WSZ/hEchLmvns3rFX5lHltjXe6vRwBoUlpW9zxm5WDm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3c6RjAWyfAlMQZYVvUqe9NTfMA4Q+MN/SvXW/BVwri8iLEspstvJhheDbzxyXzQldvWYZ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bVdwu53n8WijUfHPN09jjjo9MTdmaITLgKbbw5mW1SBikK/pTMAXDqfB9elIUXOsmhCn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ABdb9jxsHEhuthGCtAv5uI8RcZRJQei7DIPFzRh6J2bpUYz2PdEAWN1YdberMfa0ZK23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myyzMN5NkVL/AFpRt+YRgUU5OUxfK7Ld7YR/DdDCGfIyQl5+ifXVucHZ2IUXL9XZTbs5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eN5eS6KPBYJ5C9WPCy07+LXSOok5zlwtv6ahpT5RvgqBkk22JMg+41MYMJ66gp4r13+f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YQNvcSnlcJjmZgKikH3lwmgQED+QQtldGTY9GtjODzIn9omh0n/nBg5/Hqy0CB4omkNzy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KB1fa+dNJ5v4q7xhCWrlXpnBf0PFELmVc0JqF6dMve8xLv7rKDBVMjkfsW0mG/6NbT+z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CF2SBVLrUHrPiQmC3L+HmcUdfT8WLs9e3uOi/TWy3zwenaDZhVExqoYNMSQA9T/VFKD0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1ZP0J6vK5OdNITRi+Pfkx1Wie99vIInU0KKJtkqntqgLF8Nu3VD0+X11eDtDO4ub/wAw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68xh78JNpCe4Vlh1TXa8QscoHYA/dPLlx5eEsIO/iGz2PS2z4RtHCIl0f0HxSN5X9W1j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yVFb3Qwk4zRgpGKUfECHsL8RRGN1cxDjwgHISUa0xEIMjTbva9jj0z3nX/P93mxxuZUW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Tr89TPcH1UwmET8bQwWm7umszzrXHTUSQOpqzrU4J+WOzRFEVNhiyQEmgRe6Gv8AUNoC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jZDvfXimRZ8qOWOZKgmMzMx3cDFIS56W6UIr0Mlbj1D1GCU92a+YusS95G2DXsAMH6WJ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XqELLg9xJ1kk/TDIdA3u00mVDYmabaK8tF2WXIpweL7MGzVuRFEpr+ObO0ry9oK2fvy3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43Kh4MK2xhnhRBFu5hlWGYyQP76996W1qx1+xfkh0menKdJLWi4a2UTW3rUMHrvHFWKC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WKEs4BZ62XPZgMWiWjXNTFSMSijTs8sa/iZf4CbOlD5FtAtjZWHPRie80jzufqp3JX4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8sGrUOw6oTrocqBgwAwVD8vM7bvV5lqwQqqa/F+YN2ZbcGO3Kpcuh3yrRzXq5BSLW5x5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8ByA8/cIeehS4n0ZED2aNSA0gwuttIb8OPfIhkOneu84L17IKjQpMCy/Al4iK3Z+1EJV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8L1Ca0JQ5vH14itFJJjbPKeZHMQl3CsdFUdIO1upg4hwzR1C3enFFFYJPKgtxv2yxQJ42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XwO83cStG6YJbCOOh4Man/PT8wF4KNMtPtHb4tjmoX1nR+KmRiyITA+AaBuIHHVnUdL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wEcyNTwsdv8AmAfkL1es6J9OYIA7zxEE0R28rDzZICt7/wBzB175kO4IqTvyAK42+2AU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SKtj5EwiMhm1CDl75gD4G+L04PtVV9BkL1dlP3FELmgBwCEq540++wxu4DgtNtnZ8rKO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fbQ/8X01c/U9Dwccyi2lOZKqozt+4wNoYBQu58o+bFdpm0wgwltFNn1iA/8ABi5goRgtv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emW736qmP8lEvss+/wDrdTKRxxFJtGPl9k5RAwZzqHTg8FJQpuPhBDEXTvT1HK/R8ZFQ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3enKTApemzPa0DQX9iAd56o+f3ffvDH3qHUIWRCFCIjav4O13XHTmTJIUekzhc7VmJ39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I9xYi5dN2N99aBWV/ryzPrajJG3ZqWcJDBrn9AdkVXAs52OXUrmxMMZNbeBjHUyqpB7O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G/ioM+aBVhbI/8QAKhEAAwADAAICAQMEAwEBAAAAAAERECExIEEwUWFAcZGBscHRoeHw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KX9Iu4Pvmso68kzFi+FnMaYeYG50TMy4E4L7idwtRZQlGbEjmiCn4GhtQWm4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2ZR8+OjGyMUITLlYuUomxSEX14Iv6ZdwffgWEdCyrIkJ/WCHwmHhtD+haISbYvGsCRDQm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ndSizexI4vCoZYpTuEP4KKkZCYTwkTFIxPgkIsr9PSlKUou4PvxI6EmxIsNEUcEEPDY/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4Y1MtJj+pTokuzxaYVt5fw3GyGiiHmHsaYscC+GCcbKL43yvi35IXcesUvmjoXMtViRD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EksIbXsairzPDvhUMtsImEUfhcwnhBixKWxCCIvgvCMGbG75wnxc8GLxQsOsrwjYi/qI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PoxKyYqGo2eU4J5XkJkPQt8IJ8GvOUgxYhMJhuxKiL4KirCy4Y6evFIhBP4QhCE8J8SE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xIsLHsifSTDRDFIJxKLD+iEhmn5cLsTKhOm0N3EQ/qR+xiTKEgkvBoapPFCH0r0Jz8yL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9EYnwSEEXxwhCE8YTKEI7wnYkXRtcGzysex9GmhkE5COZlmCcUkDXghK4bMPH4ovGouWh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EXnUsGKL4MXhGXjJBr4X80IQmfeEIdsSCCG6I2hDwQ+iRRiTCGfQVs5FbehGPFohZIkl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uiBmil2JieWiWRLzpGGxR9w/GMbsRgi+SojBuh/o4QVCXHJGxqpCSWXHBZmyzJ5KEUoP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B7y1RqDeJiFM/Mi87k3L5eyFYwRGvNYpUNBMolaIoNRvGEayn6VhDc0Uow2Yqb+HsdDq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E6OTG74UT8IyU7INHC5aTG3oRkheVWSi+CzGyxGCIpfOoaIl8wbFx0bhUhTVsaVKiFWJ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MEkhNZWaNJ5aLFt44OvJaxstFiMTCx4evFwTvjUQMNi4fhCihKiI1m+NQ1REwY3BrbPn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GzGpwi/CedwyiG8rF80d4finkp0KBsXx4OvgTMX3IRFnrDSozWFoaYUXyjLeKQi+BtIg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ZsTRFIQhq/Cgao1L9D7B622JS2U4NxAYlfhMKIyZfjMIa8aXwd49fC0ZcKCgmeTrMbLF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bN2TwauH3MKxkgnw0bGIqDrQjEpSSo9mxjiWyqYE3eGzG7FAkRGENaHvhIoIMvvBTohI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UaZA0yvBeT8Xfxu/FPERwLWQTwqJGaGyrCR1joTE8NYQJeVKhqsid8JjUTcwyQ1hxwTe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dKYmKZqRgiKUvwxkflRZQk9rBsfgURjT+B38bv4OTsoWDbGmMhCh37EvshYYqGKFh5pB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PXDZdIJ+DVGhv2JBIlB64bdIIVmjBpcLi+C86iognGsrCoqNEGI/GjMJkJxFe4TQ1PB1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ThWdFBAtkJiEY9ERCZbWF8JhwcRK0OmtH0G/WJNexMTvg1SsZJEizfgmIIJHjoouKXKK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sHShRHlD4Lgm0NUPGJGNpISPwueDsuWLFGO/huCCCaKMLnhBlsXZRWbE6NRUWzojbExe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oqIx3ExWXxYvgYiskDhFg4ITwQ+MTKE5UaIR6wTR6HQ+ZrQnxgqxXYllkHmu80vxJ5IK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R6NWJJcIvjqIxYsovixfAxecGInwUpSo0RE0fgyyyPCzyNIINlRoiIQebtMT4wVMqJcu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oWhAnrwpS5qIz2Nyl8i84F8DwvgSorLhUaIiEJ5ehMrExeGjTIjRCVEY1onjWGxDZEQj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19/FfjTK1hBVhDw/F+b6LzYvGEZRTLzySQRfRERfRF8dKVGjUEkQhHlY4ZyE9jOFeFRo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lKVGjkSshMJtcZ9wvsiRfZieSxfgRSs0wbuJ4Pzb2QjKKLzx7JIIIvj74MYxssUpJRr7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rwXMKvoZHCEtjVRCE8Lg0KaEkREGiHDOilKiIihQ2INCbQgsSeyDvMP9BR5gkIyQRERF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EEkDRnYmxiHn1isotYz9DJogUaIQRHSHucC6PmKVhTRo0xjI/BMo+js0QhGTFKylRFkh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NIS+OwqKiCPD0UUNiispc0omPuGiIbsDCCvB66E/sbeihp4hwPuFghMbdE3soxtCQchf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7nrivClRohyJsnhWUpoiIQmbjRwPwSKJ8UZB1ieDYxYnZRSly+fCYnvycWWIoojI0Nsp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AQuEXhDEpGMHiSCsI9Dc+wg4XDZFqMk9kGhJPCkQhwz0xSlNGsQjzSlKjWFzxlNjbRQ9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S+DfgvNk+FfDsXhCEGjYjy8kyiiE8IzSjVoVlKVEuIKDRiSwoyxC1sQtjTY6iyYyUIKi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RoiINC55UudYUQ6UOcYS8G/FebF8DFv4Vt4hCEIQhCEIRkIyEXhEaFk+ExCCHiUWWlFS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jRBJsjKxMJj9pBAmjRCGxfLSlElaJUkyx4hBpjCiiiiyxuxP5fkkaiVEkEEEERENIj6G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J4eW1hiQu4Y9eWiERNiFo3ExGsNwtw8Q1Eh26NoTZRy8NEEWFFFEZvBN+/OF8Znr/wCP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SeLw3MKJ5R68AkJZJk9jTNoRBkGjjCDQhCYMIPIaIbwmPh6y2Jn5GxeCJnoXwX9LcsL7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YXcso2PDIyCUEIS+JeVLiiHs0RERCeAaIbKUiIiLDw6hP7Px4PC0NiEzp3loJtlY2xMV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isKNsTzcso3i+FLSjIIvi/BZZ78KbxXldJ8K58/M0rKysrK86NGvI6FFUoTEJmiXeEIQ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+yUSThA19EEkEEIbErwajjw4SZVhqZgNQT2IaJ4EY8TwWKNnvDwtkJiPCHz4V5JUQZbH/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AGItv9/7DmJGNeEIQn6K+TRn0FYQIkrRQSCOXHYbKsqYlGkhPEdbFbY0K+hG9smyFJ9E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s0cEfS4bXoYwi6xfBCwz2eh4XRDaHbVeEK0fwrxSopqrFCRQoiTM4GI3u+ntDUwl/wDC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Ia7QvsLfBprCbejm2LalrGRib9CTex9wbU0KFNtlQmjaPlHwE3w4WEuH8Kwz2eh4XRM2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c8IJyNsVOnt+UFo1/uv8/wCxr/5CGvsa9EN+DEx7bHGiNLE2KHsYTiKm9DTumUhipv2b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DZwotEJcD8J+E/EfjPxn4T8ZSIxITG6RiHhCTo7ulilTQqM7wfwrngtNMbfwIR8GMavW1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6GNkKuiX1im2Jw2bGjY3fQlS0hNUVTQqlsYkeGojPsavBgoCrRoyY/MfmPzH5j8x+Y/M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EHSYTE/irmUfQIlSeDcVj6r/AC/0NXr/AMPwI+v5P9H+wA8qt7TWsrOtnLjf8hBaOn5i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Im2fAjpyqS/k/Av5Hwqf7fpO+HZ0NUSmGyY97FHwa+hKiUEr2aa0SCRzHRi6WCEpZw9j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ZZRUP28Kl0WVb/gT7f5BK9v5/wBhJWl+/wDsew/yhuSNNdQyAhCCw2J39n9hBWltNC1J6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/ID+6NmHrgh16V/gTKX6SePogkTVHpSkKifYmQS2IdYMX2OkZB4pxC3h0dEUWWXjZZZR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+fCueBOxtb9ODd3+YP8A+U/2P3v/AC/2f7Y/7FHrf7x/s9h/IEOP+UEhW9qv2/oN+qCi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bFR2n7iUQ251/wBCJEkIp0WPZtkZ63/6WP2f3RIIlTN//DRRQPz9b1+meEJCZ7Y5eEcE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sLaWhv3LUQypRrg+Y6NLHphyehPZopcUpSl/QMfPhXM9CUvT8tf2Ev8AZv8AYh/4f3O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7/cLP0/sP+wP9icVW5/X/AFEiBL6QbPf+EKJt/wACGrY0tPwMi6Y5kN+0NSjfDSr8otBZ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aqno5Gr9SQ/uGbVF9g7o7uyhNC0myEhbY1Q1Zj2xLdIbpGlo/c1HdIemMb0KlTVo4G21s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X468bNlKXN8OBCQ1Jxokws9DyKaV6cl/FD9L+K/0cBH+3/Qhf/n/AAf4AR/dMchU+Llt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2kInFT2MXRcSUzfI2xeW4SX+6xdrUKLRtnvTdH6G/kYtJVvRJXn8kW2jY7yL+g93R/p0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okXcOIaMhr4NT2MbokQvY2IR6F0wTaGHTFNUR6E+hogpaxNQXoQL+g0VFX2P7MTCeHBc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rGviv7M/8HQX7P8A5SIGWT+3P7k2P96/1BdA+tt/5Y2dRiV6/wACUiZ6XpDxSiZSlKX9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bTKG2kZtbHJjNoyky6pBVKR94rG2MNq7QnGhL0SINcjnR0kQ3sSVuNBSlKUpcJWYf1GVi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gk4OWcZnhxheD1p6Nwf2T/LQs9z+qf5EVUfugudhnaSnoT/37C/9heEK+CGoONL9v/kO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4SFA6NKyM1UErobkR6MOB2uCZLRjXoX0VXYqbDqxj/RKxM28MVsTGqF7hw0huVtkJWQ0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Kj3niFp0lRxhZT1h4XhSL6mJGun99HWxinHBwbz/AN7GkD6b/wBk76YUxu31/jzX/wAI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hsuih6FwN7N02Rd4wTVEti05NmeiQrgmRa4KtsSujUqegU94QiDZqRhQoOG9CVUhBJD0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9Gh6jjCytYfMn4I2gtIcREGj6IoyQeV9WxI3V+/9BjV98Vl/oV8LUEqMQJTwUVnEPoTl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wh9FBoqjYUsSDoloarPRC6FghsaoSPRRWiZIlDX6G43Z3h0bLK6M0oyU1RuyC7N0QtI9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XwNpC0TKR6LfJfokqQWCbIJYmEscxvDwfYi/QnrCJi1D0zqHU8U+hcKKEWEEjpKJDQui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17GisT+qWkY2RGd4Lo7lLeNZtoSYjss2ND0JcPw4wvHVKXYkP6Q6aG/QdGmbz2vNeaXg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vPrK84PpSjfivQtnoSfXguCTfSNI/LDY2l0SNN4E1KJBtDOjUyoc9FSolZSpkGWlRJ6X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yfQ0INnY0KejRFE9j6EdYoWxMx43Cho8MWXzC8VTJ9QxdY6RFovQMqfKEIJXCJDQoVDn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lHzKIL6xdjCyKUWyQQ1RIbTQ01pkUsqTDWx6QtDcE9Rm4GM6U0aMJXg04Q2Q7gxB9jWs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gcw1bH1EKas10jm0UVjedwLwh6JGJ7GzkU1WQtoU+iPRVViF0bPWDXUNbzB4fMLxoy+h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gkj2NQhIRExcWZ9+DPQ2i54Fwux4bL4FeGISpsJIgSEFwVjhiSPbJWRFwekNYNKOoHCOq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E1tEQag7UQ1YpQPWOywS9DTFPY0SREYG6IfMHjD0dBxM8PonWQSJQUTKEi8ZOPJ4XjSd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aw2A/NZvixcIUeGy4orKbKJYJDIs0jJaIRRUngguj4JaGJWz2ZHRhxQPYXuIcKM2YtD7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oQ/ZqhtOjajthdHwSKXwQkLtnYza2MfRdEbzIhaxtJiQlQjo7kOleDw+YXghMZBOlaG/s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68p53FGyCTwcCWxJUlGti4PDTwDfgsQC9BqQUUhLRthBE0SdNBus2G9UdYnESMShIw9t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dGy0ObguQXo3s6Lo+YSo3Qmhw3MYxpBbVL7QuiEsFpRYQm2Jen4T8cLQdMhPfj8XwgvB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Jk9iXMJG0aCdw1PC4bKXCxCDYTYJRjYy4s8BS/ChlGwp7GrIP2jKgldiJlkSQ3okTEw1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axJ7FFoeocpHYtukWxVNGeILp9MLpRD6NINnsdjigtoz3oSGJ3EKabcYtzZ9KHlLBfQT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s/BD5hZbE6x7ZtHsaPBKhCXtjddGphBspRD8FRQghlKxvCaG4NiisuF5vyPmGtIXR9F7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xNIJ9iRDbFJVFVSCH0XBW2aKYI2IF0Lo0myRhPZjgvt4XR8o4N1nWJlGvY3e0K+xmiKJ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c6S6xn0eoJXBFfkbRj8HluFuFohZhHS1YPRz+CXgnRDENMiREaLC4QyjbLm/IvMlULehN1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Hoegxuh2Ns5E9jQJhmhrUE+kISCQZDSejTY22EghoafBBs4ezDdJdITlYcYxD9jHrQ55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rE5olFhPZ1ipM0NPSGvY1aPTNJyiz6x6KXRb46IGdcWTjNV6/L6mvDqzUUqxSwbPv6c0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FSSNBD1GRGqbO+B9OCbE0IIIapB8IegumjNxt8LQ6F9BuumpTdmN6MooJX3JP0F0SgyM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OMfRcG3R7saXoagmLoxmyd/BE5jvsmjQKz3GtJfI8SUGxfGjWq6e9A2LpG5xJw1Oj17/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MTjxUi4pf1swTadRNRk+xSkifBFOVUg7JIbRsjjGIe0kxZWj4JkTe8MWkxMeloYsGmhX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9E6h7FoiGJwSx9j3oT2Si9hGagz9rP66F3t2jpQQ3Aj1Gh4bZbf2e5q/sNFA39iae15W8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234NUNr9ZMwQhJBPs/AbaE+KEskqZExKDohMNBCM0Y6NGQQlojS0NimhNjbxo94bYlE4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Ilh6Y14QjQ9cy+3/AIRsQfu+l/8Aoi5r+4THshMLQnoiu/f/AIf+n/cpmfu2hKkP5X+i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qQ0XLL4Pgg/1KYnhCYpROkVcWpYUpRxvCfs2FGZ/QrBO9KUpRIJ41iIaMUDeGqOyBKkn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TTER9lIcIF+Rxw/q/wDCGbYb8iSQn9Sf/I5HRCY09OoRsMNLN+l9n3JKlpRnTfYQ82T4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pP8AP5HweKLHAlWcUL4XEFvCPZNDQl7/AEsxPKEw38bovgQtLRCQiQoYtj9cVRUVIuqJ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uqXC7Eb5CGZDYFpRVtJG4z8elgSgWwpAomxff8K/y/8AQgwHp7TRFX/YYmoMjYkO6LXp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9janRvYTc9A50hPEye3GmNtYQtDWz+g3iHCUnh0ho/P6mXBwJGnMDK/PfClxcXDE0jUvB4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RiCZq+il0bot950aX8Evx/7YzRlmOR6YzCxOp7GfQFFZW9/Qsv0uv8fsh/8AJ/2XZfB+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OdDt/Wn9fQ2Y16KT2I12PbxXha810bJRVP8ARzMw0nBFxDRdNxiHhrxvjPGYmZ5LyQpy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7Gn7FYmb+79kFGoyUfan9vsjQhqkGLpmwYoneDdN9Fd9X/IjT7NseDpuSQlb23ZokqSa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+xM0f0KKV2WxQ+0Ztz9wpYizCtiXwvbNo2fooQ4WJDGy0W7GQpMtk8L5PwTw/B4g/BHX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6lBQ5FoSGK3Y7Y1oiiglo/ocGOUfZBCCQhGRzf8AoZQTOohP1N8HLH/Vf+4aZT7Sq/6H9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0X+f9CcYqLvlFPY2ex0mzuGvQvhbjOi0/nhCCJlrbGZxFpEfYd8OFz+5UUubjeLheKNE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rwlwTiPYx7OcMSrNRuiGXpCOj6xeGb3oz/hSroqFghBrUbz2N38FuGVc21+R6/r9fuaza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g9er0TRouvkITZIT5qJzFtINlKyt4syijeJliXhRbzc0uHjQQN6ilwhvMGp4rFDHTgeF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QlByz2/sI1tDVVG616Jyc/wAocq9fb7/CFcSiGiCWFbNvo39n0EEHJEw6SC2N9D0z4Veh6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/XwQipjY2J5TjG70gkTyQ/GYhMPCJiMZBBj2ekTNUT+jcQ4LxZbiZex9wkm9itEP0CZY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r/yxPyN6ZaYivkLbTS5/1gxBeBE8fqE/Q+X5Q+6PvdP/AFR+4trtjkUmvBRfC3oesIu+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sPLQ8QxZ4IazfBO4hCENiE81DSZBMrtoren2ENji2Nr0Q35oWENn3CZB1im6iYY4hY+h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dLoatFO29sabGNwUDgaxRMWxBdJdHZztQ9FBx10K4sRpBJ+8JV+g/NifglobT6fuFaZM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hrweEEieh8JPgXC4SEp8SYnlVCjZSqEIOiBxYesMnihk+DFlbbe8PcgpNtq/Oy/h7NpX9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daKabJj8kJViqDwfRIYiA20P4SGim00SlrBCagyITavsosJ+VLhBr6J4Y7rBJs02XEZd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Rdj8L4aPUxPC/RsmLhK4RGjRMTCGaZBkwad8LMUqfTLFm5sNKGM7r+wly/yPqDe9EehC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2KbaMW1Qrb0exHpHv+BaKI2Rdg19lnBa37ODeFiwt8UKEJDZFEY1BFZGNCkWL5NCRMymi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Xspxi2ewY02LR0WhOlJSCQ1g8KyicKJJjgg0QYSJhi1iDWEQa0Jaw3RKhMWjkjYoEPj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xH1FWY/KT/h4pRYxT4I120SwjIkJXFL5t1Q5tjVSwkNR5pMXNeKXDy8JjTlR6zRDEvs1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ECGN17N9ISFjgnRaIF2j2KobNDnvEwnDpCEeIPLCGISwxZcBjj1/2EgldjbEtCWxoQbCL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OfhDG7GqCODeBsnxvTQ10giQsJWnvwpp+DxMKexk3oubcLHSTwTRMXfhSi9BMQTSQ58y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ChBUxoaMUZtOEwmHMGh7DVkIaiuMVei0q/FkNEwcWt0bX6EibH2esIcENEmjZQTtHwu/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uCUKs6QjgREifLdNCEMYdNpYWij2TEyWV4Tw6SYTaeypkLhm8QhCExRPx5RCEIJsTo2X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HoTUL4UpULZPoQxLjD8GtCaDPcLGNXD4o6HwTFketl1URhk2Kn/249tW6LX8nUSohIfy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a1YettjL4VhfK3NKLDJho2JlxBiGhrwWJgliG/eeFHXCikE3lCDQsQmDQmRbTGFieXB9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Wx4bbGIxiIOomjGrQqoye9DyIQWtCrVDcyedlQj+BKicSS5hsDXTNYJc97xCEhRIaIsJ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aIsGyv0awmQQLedGhoWVWohEuF+xOj+iDQxDZSidOCVw4OrFgmxfYxrHocg3BefLLoSu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CZuIa/R3QsR4AtKIW+gy/wBoWxobYJjY2+YifQjBBBzDxuxaNC+xsSNDU7i4dwhIbJmC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/s2JCeGQ5hH5KItwsLFBIJzhd7INFobIY1oSpCDZDFg1wahSCCganA0QQS340TFKPUxy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iwnhChOF7njm0xpoXdiG9NizLTIZszyxLwnj08PKbW0JQfQOBoRFhIc9i2Q54iH0aJiU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vDTg2ffCtFKJvgtFG2L0LlRhuFEzbC6WkEiC7iEG/oYZeRTFdDKT+mNsGbdeadNocGKT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1KP8AEf8AIr+tY1VKQhB98kvNj794eUrmU+qQ2KpndEMTeCY28dzC3CYSrGzVwetCaImN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TwgxOrCVwlinSCoxjk2kIbYawmPFwjRiaZCGozRSlx0WOBLzP6c04NlKIo9tlb+R9GP0I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WHcJlwux+C8XhKsUJzRjWOi7uEbs1aH0MeUttDELQxDWJijwafooioMNmxtwijKMsmj9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wTHA2QlCshzCEGsJlhtoUGhCUesLNG8XzmIfuw+CkfZlkQUKKChr2IGkxx7ISm5ezHQE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5WPv4LFQ/GyITPuA44xqnBdYTYgjcatQ7YVUh7A3Rk8YNIhQSjLCTQgibh9I6hYaLEIX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bqyhBaUH4JCJjjFG0E9DdwvBjd8KiiYkQgkNF4Yv8pa0PsKvs19kX2JfZiSexq9iZ8RU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0bvohwlf5BZ5IWLg+EITKtjr4raOFEtYGqJF4ZioiUOI4A/s06G3QlR6xcNYT9Clobu0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ez2J3i01pkGNiUbIghJ2DlYTEqdYuBYX3xahMLCo0IbGMhhZeFEfgEhYhBIXMfh1EbW1F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riGx+Yk/AfC39i/E/cYzbG2SP+TZSv8AJBZfRIfkzgauvxWJsuJUI96NnmkszYYhml4N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qMY2PwUcxIoSRtQlZfRGyVbOhuLQmIhaH0WlZbg3gsGE7o4xfYxjDVGiCTY3TYewYlRu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QSJ4SWJUSI+n8Jz6fuP6kz8L/kt6X/v6m3f7D2Tf7f8ARtr/AKn1A5D+oVRYXCFG1oyG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1F48W55MXMM6ejyao/qP8kh3pBBBuCjEVuPFDoeDYfc6KsbpR1lBCjomx48Ns7EEi6Re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TZssJFRr3kgl4KsSXsfwQgoXBs9YQxTw/wD3onuDkq/oJJcXgxYYhQuxjxjINtHisJ4r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fHRBMTxB/KlXDuCKCihxpjUeH+C0QqRGlG97OjQXDoTE1stwSbZoohrwdHeOzs4G6Lo9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rGYsEGgnBMRQteLzcLbNNZu/MsXCUjLvwPaHTo/Nx4IceCRryU1KPnoXwRCGiGYh1hiW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Ibbp+RJ0tsSEoLT2MY8NHcIOKMkmUSKsLFWN1j6g4JR6UINQbUGoxKxuGgqKNB7dHhCU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sPgjYXKzBJ5eUh0SSE9YSkZ1B+KWHzwXgmm8dEWF9BMZ08UaoInoZ0VRUxoU8GOspLGn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oG2KW3jBA3Wb9DQtYJaFKmGiSmFoX3J9G3ROFGWE+z8ROjRwo3SeDd+WoKloTFm389J5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aPjL4dEsaCeO3j0WJIlNiOhTfoTi4Qlsf0DdYbuTNeiCKy0aeOiGxDea8ENEy02Oso9j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2i8lrQlgaj8+IJ3mX8K7l+C+BdEIphiZTv47INCcOkOETEqMevNOCNehIhKJL2LgxfZ0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unsWfeUUWxrxTylRieMzCEJlZfgsLcEjfA/X0LWrPMouH4L4W8HpCRahY7+PPKz9RqZm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mKJ0j6QquGIeht+hMmKLCbRa8UTaL8CG8f/EACkRAQEBAAMAAwACAgEEAwEAAAEA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QHGRUIGhscHw8dH/2gAIAQIBAT8Qsss/hzhOMss4yyZ4Zxlllllll9XjnJLOPYMlyL+u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OH9fB9vcdZB9v6SJ7HbkH0sGzpMkV9iDYwNtPF6z8MWEwfuA8OT5Pw2z+LOWSWZf1bWr7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WfHPhkkkwdcZxnwyS+o85WZiyZ7dPLd7hM+AmCex1wuQ/V9/BDu9WywxNndtC9Bj+dz3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uGz4vy234Z8T4KcD+ZbLfdv+eOp9I8ss+GWWScHk4nXBn3MeD7n3gS5fpAHGkJLZV+RR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2VfeQXyFAgDzk+TxttvGXnG/JbJN3Kf4RPhwf7wIP5/keJg6+GWfI8n35njZvcWBLjJJ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JJ65fOQ2fzInwGx+oJ8z4bbbNnxedsSZVr+AFij9MCygD47xmxdNln+E+THnzSn8wbbx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Je23qGuSwlXgTH7hOGe7Tl848WOCSxhjPguMkjUPJbxn8KCRP4tv8An1a+7+7EAfnwPh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H7sXTZ/M+XiPPgoeyfqVtl48SY0t2BfIX3BI84QTpfccNgqP1APls32FqY5DHAiB92Lb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0MPH18htkT+ZUq/LIaF9wCx+RznBbwxbNZJ/rKbX7xnxz4a24ubT+JnyPOBi3RaXcgW8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MlCQSpV4DIPXO5Jn8Wt4NtjjQk3Ra3Y7v6yJxuWrfgJt86dcDykkSrfyyGwoB7Y/PhnB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rT/jblo4htH4vk+XXqWt2zIwuBlnPiVglWrZsJh+4Avcw9kfUu3fgoZE1Tz54aEURkJP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SzOMvuOc8GlX45tuH9wIB8H4qSbFr6tyn+ITxbj9P+IahwfuQSvnHdlCMKyrwDaewB6m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ZYJx5KXfI4/cAhefwDqfzdDkRbPxwSJfyyEwvuB9wOTg+CJExbKv8OPMnT1koRuSDyNs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I/UJ5DO2QS7PnB5APYRjJMv6tXgTZjjE9sHD7EkPhqKGyWDFDTbXIiAyJUtt+Im1YgF58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u2PkGw0JuvrYsH1z4uk19SLHkgvcGb8H/IY85ET9U69g4Yxe4M6k2FOMWGwfuDPOPd44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OVIbZRGfVg2JR8MhNqBAI6+aCTM1Kfni+Q/yEx/ayWQgNER7evgs2CbIs5x1Mt/y28fw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h7vHHdnDA5QQ/Vu1LvA0tEgRcRPcOBALPhvChJmaltvyyGtzj2Q1ByCIttlvPJbGHd7J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8PU9OcHO222/4jeP4xxqY19h2OPXD7vYSyM/mWyr8NNqyXU2BZ/AbJsTF2r/AAkDBZwp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YzM6sFg+o1K2o5B1JGdPeF7y364v7pV9eMJNnhqykFr92lv8zeP4nyPPkKcFrvA3a+Gm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6cg6sGcQ5Dw3KfljakXOGbDz4YRLlT5a3i5aWLRbtX2HuXq3JEBI47lrWXf4tH55YeB/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tpb8m8fxMefwMWWWFohHznZEElfRLlW7kKMWL2Y6c42+GIMDZzhvVx7wM+GEMXdt7hNj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27U9/I+QNrmN2P3jHDH9sndv9WLR8+QICyWTa+pCFXyxPS29Xj+N4/gY+GbxrOvB6+HV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A+Zdyodu+GjyUZJM+GHTZsSrcpt/jx4t8MWLNiwj4MFpxsfBerqwssS7lH1eyRafD1eu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yQsfy34+rx/hGWSTNWQ7mzjLYZAunhhdWZD3Ll2NtsEmeBT/ACY2rcTNmDY/nYGxY4Y/t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PJ4h3YZNn93cKSr2ls+77XjifeMLNiX9cBSHr/HMsngSD4CkOP3ZPq18LW6S1r+/xYtu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fHP8HeDjPnhY4Y/t3Kw9z+yxZbrgnj0R3Z6QdsS7tsWnPiA+2bEr6bVj8B/Bn8DE2cE4J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b4EyWLCz/P8AvjFi/wBrH9u7u1/LbFvyPvCGzf7XczW75PFlMl2T8cLLrlrLbS0+GfyI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/wAGcH8LZwZlk8Cx/f8AiHy2xIs2LPHfBri1a/YW+/xYWLP7sf27lSK/nDFpwzx9L2wM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WxaX0vPOWLLu7l5MC222U9J+ify8X4rH7+bxn8ebZHVtv8m2lizYscOkq3btWv8xEGkQb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Fr+Wlj4s9c4WJ7TMf239z7ZeoG2LT45HyO3+13a22LTj6w6sLLH9tbXEFvCH6tpP02/q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PPhtj5at27W1d/4eNq3yG7X7aPIbFwecnjF/VYv97f7INpZ+Lv8tsSi28fS9pvU+2QH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sW/DCwj5By7teGLeMsIu7XhixbOPpxEuv8A+H0cZ/Dq1DtWuTFizYsLPicvkRZGnjf339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3IzqB6bb7hOFvUecPk+upd9sQY7j9LIGOoJwjdk/Fr+WwkB65+l9uMLFljd3f5fSRlvw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LbbeMsQXdr7/AMA42w+Bc2bFiw+LxnOfxnPfGlpaXV1YfMHEt/U62s6bL2WMlcjvhsdy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XSKVesndqRCHSKjlqx/JIbkDO4C5DbfW8thYWWN3a22LTnCwsu7u1n38Ry0jGBw1asfg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n4batfwvjbBbH4Lu2WmRw7OHtknI47aMv0hxPqysmfzYGN4vxMPZjLBLupasmP5xtvOW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L388tSFanUG08kZAB4wl3n7H/G23+Lbbbbbed+O86222/EOTdtJdfgZaw17mLLILJHjI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4DyMthY2zf72uDG7tt4Vl7/n1ncuS73z9nOlpbYLNixYs2bNixY+A1w1KtS7fFu1atX9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Jm8fA+xB8lsMQ8mHt9DJkZksBuroIXt1ZDLHdmcby2h2V92VNy1+WPLNmxbOcOvyfi07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u/Dbf+lbbbHxyyTINobYZNYXCWNljY2NjYyHlq7ieCYRxsT1OSp1bDaDLXs6IZ7xT6hz+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vbfYsDNemcdEWSdn0/UiQceJ/wArGxsbGRsbB7H6kxpBeOfP4M+JxkcqW8CXdo68/wAA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yxtWrX740eWra2/MkebOdbLHcD1aSdDjmPe1mx9nDkP1GHGRO/JfSPnOPJCxAkQJEEhw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gsLCSzqCxzl98qSQha+32oN6/kPY5OB1Ey8WD5e1dnOeZH8R/wATLLCxYsfBhJbyWxmQ/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YF0WD3dISX4SDFAHS222Fa2r+3B1Cu1u1w1atW7VuUNSI+u93bmw6dW3brkd85HZb4yN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/AO9kh9x0xvOi234k85ZByceI4G/Ur68ujmR/Efmt6jf3w/jAfP8AKywsWb+iaDxd2kZ+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LDvImNkWnnG22wrI+yQ6iWMm1cP6tIPU59zsEKzbvuyfTaIeyEGcLz+kE4owiQzPJg7i+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9xx9xx549XbpJsDKP1afxH5CdZ/Ep5d6Y+nr/pT0QTZTfJAfub7JMU4FvdU+o/oldOmC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5fTkMj/gibHtvWdEY35Dbn/4keZseQZDP92d/wAlr6l3tNkJ9BKP9I0y7uxXRK9nUfJZ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PPAt2ab08l5CzP4j8cOzv5Fr/wBJvFg7nDlh7d4eS9G1yz8tmjpBMyErjLQvUq+jINnS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HUCduRodyOkfchl2KHcg4yh9F43T/wC5Wll2P0juFv8A8SU7f/fJOh1ZaWltpbacZZz6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9LEgXIgxj1xz45z9/BbVz+Acdu1+O2/yP+AfLxDqSy+p3A6hCOgiaO2gL0yejuMss72A9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b7bGQHZ1/qZCtoPEgyddS/Ys+JeOrox5DLCwsLCyz+AUtWuGT9xi/wBEP7l4/hfhnNof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mX78eUMeXT+7+yN1SGLO4SGMMaTx5Gn+R5gBKdg6ZIg4GTPsWU0wN7tHUxK6xgjdj0P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LU6jqGch/OE07kPvD2W/k6423jbfhtvwH5xsO/wcsvv42WWNqVWv2P0k+oXOJxXC24dt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wnWkOsCuoDrHPf8AI8REOm2WH+9W2nkdBNe0fhIuvOOzAzj0v04Ae2M74aeWk6g/JGay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QYj5RUYsWOXNn4P8A0kWki9/wvLMMF9EfmQvg/wCI/wDxX2TP+0L/APltXYu2fpg/vHk9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ymGZWxbC6Q0vGxv1Niv+Qzs6WZmFpLk4mMj0YzMg+1/ZJ+seO2HssYt5tgub3Bzbr7kT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aBDxyOnUE/hAeLFixwxYWFlllnOR7e/4XlmWkfX/AOo/vhP2P97J3f8A22xNf/cq68Ie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6iwCSNJGHU81wHRX1kvmalf8jxPq0uMkKzY7sELcESMS929srHrGavxBKDKsgVl4dg9v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KZh5T/wB7NtoEIOlkFO7WbQSMNh5/J1dXV18N+PvhREDiZhHh5bJ2a/2F/Y/a19v/AJj9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9xjb/H/ABH0D/icBOv9cnxRNJzokNStEI3gLf7xylrxA9wYZ/kN99hvuxxerUJO8NrU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+7Hx5EA6mnhOoYwtKFr9tjbPwF0KWAMmDzIiuqrB+p/Strl7VPY9UOgI6WZ/PpYPu/tv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lkMy9cGPh64fhodX/AN9j8X/Nr7P/ADCdTH4rRBwKy+7+y0y5dwZwyxZnGWWf5bLEI7SQ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Of1bH1vsMu6bpAtm7YvG43aL62NRpv9QlumdzEfWR+lozS+gy8h3/pi1PV0j2WiAxCA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NP4ABA9YB8mHWH9z9RI+Jby6Aepb2IZELOYHSFlp5zeCc+uH4bF6Ny/aKmfasf2YL6l+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1vS1Y9X4RbYJP8AYZDHMI8Y0WJI/INC0x+SdRieNkrR6Yxx1sVrFcMJrHuLr+JYj7nd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mSMZKBLHucC6mS9Ys6lfuU+5ppg0+i3Z42mXlttkhI6eN/uTnIIkZoByXlLOb78c0R1Q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XTtn/S6eCM8tQOrDP6jupa1/WGb/AFItKXZT0RE7ISSMjg36h1y8Q22EZB9Vk2CLGQZH1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t22YHojbHCLDu7CaUmKvVZYvW7EWWh7ARbP+rp2RAyGjp6hosr/ZEGfV6+PvHrh9+LCR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RRKyM/wCgbwOy5DLMHhpIX+pylyLq38g/e4DQb9SYOG9N0iGBLKTNbn+nSQF3Blo2W49r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6LQkrImBk8kDsVpjq6K7+49WKXpDAjGabureW2blonIYIQh22REbjHdoLsbFgQXvhj4eu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gnjB3c7g/wArS23rgtsPGvHvDZZwK4ELuz1dQ2oZdZFiTwI+qU3W/wBJJe9S4yOJjpM2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RUHshmuMj3GtYx19wEvA4nXDxH7D1dsq0Xtu4SQt2P8AVpgvlsEs0gSPF3DBvVp0xUBf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7Hw98Pvx7kD7h8XqAeEG6XVP8LeNtQ29y27bzu8d8F18du+T3xTr1ZVEhaXSbIyeo2f7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wXucGusA9w6h90DtKxt1CesGGz6j1JFGcLI8tHsshDMhwiYMS0Uqyd/fA8yfRs2IDIBZ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mFreps7nLphDyWu3ng+HuZ+PpIT1i+oe7ROrSfk8bbyDtrwTLwTyffgfEbINsbXDLDgn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+40yJQ6Ed9gdVo5kwGeyabOlk7WVbswmLgngRI9PLc9iJZDNYK7tgu80slXBhQF75Y2b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NnPbJu7MHZOHFFgC/wDbGV9yOFiabadyxcJTbtWTbp1wT3HHvh9+Pds2La/JGyH1Dtpf0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wx5w8HwPw34GfEuWkv5a2vLvWBEgfu0DIFvoTaW7u5eBDUBQ3Eku53WSIz8J0CcnU+gl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lO4dKd/JQhaMjAYx4eF4j3iNRLgbHljp/dvAn7nccxFsu8l6ken7LutXg8S/HXpvvg59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4dwP1ZFWly6Dg3nBZ8N423vkngJt4bvGRM5Xh9ca8bbd2PA6m2RMRLCQAJiy7hxN90Ucu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Sbsh1GNelh3Du2WQDYDsgTbq3hcE5pqOq28R7OZe2z6gd2XRHv8A2sAidQ8jhP7AEnye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IUMhs9PYsPssRx74fgnfBMGGrtYQaxHXsCc5EfHZbS3jeM+Ri2W3q1hlttsYGy6QWcvl9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q3sOuQC6i3ks2TMG1vAesfCMi9r7M9u3Vpe9cR2k8Q4FlpL7t7R+3iOO5k49Qn28EW5x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ZDEfdvqVgiGOfE/yz9SMHcmPbokH4nVzh+C92nbbjAurq1mNI/c67JE9422227u+GWLL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DZsWx4Ys/hfJZrb3PCdBdbbG0ZaKvBjbYjYLpBdaPjq9WVligYsD/cdZjqOgXd4hdkXQ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ZepJI8jXVl0TRhdCNog/1E/sjyOkW8madIEQvv2Nr4WfpZ/JHsDrl9ze+Hg7jcEh7uvf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fLOr8WHkGWWcss4XLbHLzvHdi39rFn8zLtPbYHdBd1dULeINReBPSzMtMH6ssJKnCWst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hkIax1Q7bV6YYrO8YvZk6mOXXZ6IMnoySTZ5hN0s49QGrOCD/cKwtDGQT6gvqD8nDyD7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7x74Ya5w/wBIPjKPIeu4GHWMwax4/dsdzENnQctsrw1+WQb98Msj/CYkWSwdjH9U+DFI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I6P9RcT7XRLo+Swlref+pmJhWynaHKaYT6CWoR1jlhdnqYGbjxHkGG2yZNIm1gQZIn9y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HcMn2C9vk4IudzFX7gHS7dcBB3GvWE6LuxkJGzYvuL7498ZqEgCWGTNEO2Hu/rGcEz/q3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+R5YA23fw238u7I7s4IJkPj/AB392WgRJ+ALcX6GZH+4dl+4oqky5hCQWpdvbRhA4E2F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xK8LAEHSUSdBdkI0X8lL1ddWjJDIsLK/Uoj4k0yCR5H+pbkJTxE4YQsjyzWPWRnoZE2s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xv6TO2JjN+L75Prj3x2jDqPMi20YbeAD2QvUsIZAATXjIjD023dnAIOQ/yNt4C1RFPGUn1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nG9H/wDs4p92v+vJBMJ2TSa0MeiS4hFH2XpkB0PuNYkgIYQerop7MFFidQRJIuwvZk9S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9t1W9YSbLI9WB3L6n6n6N+VgEljJpb3sp1BpC9Xy8jIufvj3xik2ZLnnGC0+QL7AtzqJ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NsPf+gLHO7LZfo33pNtHZY+yX6Sz3J8ZWAMimxLW7CR6yOP3BTB9JgLbpjc/+tlrDyYw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Nsq2B1HHjg2Rdi3v+kC25OPlhesHkU3ZyYk6DC2mRxvAyvdnoXeaHvj1HseTLJmn2AOG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Am+7/O22Aa3XhO3UlO44Hu7J/GS8g/UkLyFOOiT7Wn3dPu2Eg439I371wzFP3S3hgHyd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7ntiQnnrDsuFo+kDOpO4ct0hE0jYwBYZ8SWdHRyTZFZy2UY6IZ90h/Lt7F6XqJ03vCdd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Bk4jg6s+v4z+Tedt42SR/U7nMnrhLpalpt4N0OoSQ/tdu23H6vAkkywvv3v3dhCHUfRf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9Np72z62A9jH4ePiXXwLuT74ZpvDRd+4Ee/vapQ6Jb74Yv5AGTDssgrhDDj3fXH98DwD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LCMPqOfe+Dh8t6k31P8AFd22223lwJKdcJX2gPbfyYu4bUtiHJbIWQi9ymHYdxt0h73g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ghsZdt+Np5YdWjbe7wudWyy29Qw28nPLEfVDf9V4y2XLfgwPuB7Ijq7fbI/Lc6Z6hi9I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mXSywiWX5kGwdJnr3/g7L8NssggX3P1X7xvgR9Q26j9Q02XId51mHjB9kDgDZwyVdCdj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R9CKMnFhujLt3vdoSF5lUD1Y+uAX7lTu3F0t7tl3wfFPqXeNr3kl6h4jyOCjxXVR/SAK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B8Xh3CyGj/PvGy2yF3YtjCUfd3dX4sPkw7x5afJ/kn27zYd9svUJdr1xkFvcj7hHy2zj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4Q0yOvcAsHUM9w5ZpsEOHqTk6nOKb3Nt/bjzE33esfIcZNshTpnfpG/IF3PXCj2Dyd3I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9zdt7wx8Q06jS7n8u8bME7YR7d/U6zZTCNdkpnRjbjwwxh7ZzqQzp5JPRPk3ROpBb3LG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HqF+4Ybd4TvZeHpsG1HJfkLZIbifyEE8tAnTnAa3WdRDvkJ6J63l2ZcL1ereN+Gn3a2j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TA0Wz37/ABGwFr8jPt7fPeN4QckEY6hdGWZH3LWtuWtJ7F52s+VpZ/k0hm7Nneklsoey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HG5ZsiQ77w3abtC+X3oRA2faODLObAJOgThH6i9tna2tk3yxmHFj+oTyfeWnBdzF2Zd4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fgW8/wC474IO9QnjtsSPlnyGP5C/qD5bD6kcfUN3sO9d7My0t3h/S79wC9sPpObB9TVI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wncmnGbZZEM7j8TsYNZ08tCPYJGEwZOfslXbe7d7LHYN4X95fuUm4XQFmdSNzjI+1+Fq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Zpx4zaAbIYTPBHXBw/Dbbbdh4IOzMlt4r3P4X45ZyCdWWJ7Yj92222whrAXryUC+CI/Y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e8sONorplnT5C3ucHFduDrgm/fDW1lvDL2zGTuyN2GeAkwpYQPY2twbsTi5O3AvDu9ZL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esA7lqMPeS5MAeuEtTCfB4y/F5MG2H1Jtl58dt+W8fUx5P72n2GrGfXBfox/AeT2wN2A2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2O5J7PYst2wHE+3u0O76PcBNj3qTmEot9N/rg0vZ3JTuGvUh6be5NjmMaPHl+PqyOl9dy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+TDfcdE63h3JPbS6WYz3DvG3uX3d4Mdgbqxtl2d3SHvu7LB1KeGCHcezLHVjg/24H1af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Af7jrpgide3qLAxNrCyPDqD55xl9yfcJMBCuyAnO7qyr7oQnv6v3uubourbb1rLe3ks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nXvjNi6ioTownjfTeMbqAMSDLccyddEjkLh15vDru72LFhM68kbSaUZRhs4+WZb+Sfsd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5avuO7OAn45GupTyCiGJcMg/iO+r7kuCBr2AgQr5f2l4OwjWz4EfAaQ6RtsK7L3IJ3Jj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OrVj7jL3dXZEFlkWb1bkhbRnJIckG5CzHvAM+7SwYYRtu39tl9FowurcvoC+gi0aMh2S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xN+rp37hEv0jt3DkYdjDdl+m9W6wF4R31ZC9z1M7e8LbHbfeWQy6u2G9Xt4RzvwHGerfu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Un656d4kA+rdt/hRHS/JdG8FoT4Jw59w47wzu9gsLQhg7ijtrD1nCP1bnBgqQcUyUOd2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XaTA7ly8dWZ21ncoA2g2dj9X97KBl62G2vvgAY6dnV0gRu6Mzuy+yD9l+rIlmWOQi1JF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1bx64PWG9eCH3w8Rycbw931NhfU2up9zZDOYG7ZBYS2z+HbqYMQj9WWfZ7D3bcu3cdpF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YhB7gelo3SMnJhb9xq6Xrf2JI6s3hluTqbb+yC1n9SkszI+0uZsbu3CdZiMXq6Sj5Gtr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g5pLN0iXOrGySHGXxd5AkNg3Tk7EvpJ+4TCwhvu2OnYZbQhHqOBw8enLZtp08DGHCDQh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R/EsGTDiBhOhN2y2x939OBNyEOpCxg3TsjtJnc0dXhJI4Zmzw7EmRr5YXvcX4ky9jqe5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09yRdmcPUO+3eycI8la3qUSzGStqR+pck7LkHO51f3HVvBZknOr+0/sSG44zlG5Pvwpa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IZN7Id6bvUhv1xlnAd8SP8KD2R9wnkghq2OhdBtt9F68LM6vubCaSdmw92aT+ocnbu3e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lk643uU9jWwJR1D9L9pIgh33MzLIgSMTvyNdSs0s5dp6dSI4Llvel2W/d44YZuw2DJL9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pQmTG347Hbetspe2xPDzskuBTqGEByAOrmPbJNunjbW1/LX5a/lqf2w/Up941P2lGD1e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cSRRywu4twjJNmHO4d4+tgp1aTg+8iMYH1BYdS2QyyX7GDkCASRJfs57aeysf2Om3Hq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/vLiJ7Yl6l67kPVpJZZk4t2JQiJJLMhIcATufZbzjYWhPty77Y4fggLfiIX6Rp036MN8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Qy6WRwba/b+y/ujm7+61ffh0r3J9X0Q6JUnSs5IwJ5Ktv7ewZf2u1mdSbbjZwdCxBHliy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wgz2UX2E6JCTPWQdW+IGT+WrqxaxtpGnWf0tJZ28EetJPbMYJLSNIcOwKTi8skhRneJP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f1hNnAZxLqPzTTI7uyfzn++/t/8AMN9T9Ei77GOHVl1D57bbxvBwxBHAGDVFtq+heLH3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eoYNgIHPsndvxtNuvuzbtHXUL7h+3eSRlSUylyO2SR2Tth7d3UvqyI/aQBJfSHb+oc6j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E7lTgRthRjXCyy4XX7dPJVj9wrtiCg2XEva9Z+TD4/cAfZZegR/cT9WH/hgCJj+Wc7De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51EeXZxkW7O8CaurCay+6WTqMSthW6IfuMZcjH26FizI1lvkv0jLihL7Dfaix6br2e7y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UIgBu/Seu1gttdwjpAhOi1XLfEnC48Ax7m0nViO7zkuwXVLhBJvcdWpZbsZbLSHY+wIO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6n5IPC/I3/wBYnXjOP6kvec4XXwZnki2XDZv9H2JeTDzjj94PFxZQt2RNO4ejuDxS5RZ1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qIPu7OWhZ+5eLJuwiF7J6LIEQHnKl7ujM9gKBmQHnGp6lqPxYndpnB6yXShyEnuzbaGF2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fSMk94GE8sxljIdlLF5M/hG6jhdMv4HExtAY/n1dRl/6u5XGSDo5eF9RyttmZ+x8d1wd3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pDwvHGX+qEY/tpFcfdrbMPs06f8Ae9w2J5JeicmxuZwb9jbYLU2QxvQ+5TOpdsOHhFeN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LT29tQ9X2EuyEMseThyUFmT06iHCxlvczLbDMXcn6tJC5JWx92n3JpZhkQQfDOCZKj9c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8sbOOpVrMuhf+YL0tg4WT7xt0Ytt5EPpNWfwj4Y5PuMEIYS8pLc9tB4XX/UI6i+4XBpG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eIrAmHadCl0dyOksnvs9YsHZD2xIbx7cYCBzGdeRD1jq5G66LowbfniBjLwIL1utOk56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e7F75J9eRDvPqPINcmTXkl9SLGx+4goBZ9rJE17bOkgnYhd3CyjthB1eLMY64AgWLHB5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3jILHjbbbVj7jry9jh7kfbtjMPY9+ROCIAj4PUh12CSX8WVPG8gTXhM7fanb9XcZ8AGNq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xXUN6PYO9YwwKbbkk238nOl/dLHGWHDsZn7od5EBN/azqicIPmBfaRFs77njlpghCHTd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h6lhG3Z7JwBY2W2pPUZhlmAQCY3g1fpL3JztttvBbXg4OI4yGNnVm2PgHRw2DYFmcNif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9fLY84Oe8hwn9L7v6mW35RhHHj3kwdfyEYNh7QKxg62X9tEJ+j7EzVl1hZPUA1upgIXd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w0t0vHXDXYsT34StHkPMjLV26F5bsaWVObin7RmvuC4pyJX6hmJI2OwNPaH7K0ajo4qh8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yyeM427Lgvqsu7u7skjg+L/8AGU6YjeBKhH4rrh8HDdFHgBEjmP6+Hl3WBgOB2y38eotF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WJIAOi0TBbOAz/i6NtjZALp/ufuzpNg9tIdrGqNywL0YeSDkhH2+sQev3YnpbPDDNxoD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ZlpY3Q48ewnbI7XgbvXhZ46LO0h0C6dMsKeQ7KX98t4Gbfht7w+8E8PkxEfHTcbgg/u4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4LAd+3vmljxf+v4v/AJZI5ZFvHxY06d+fUK/8cSbE8i8Pq1Avcnht118vu/QEaYd2wmhx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4EDb1LrW2/KQ+i1uZdllh+pJ9R9KxmGRkTqIvxAFK7Dy1a3YCqTDJ3As5YwIEwRurMpL/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PchQZZxzeAZYQdyr72A/3ycZZznDJwe/EEhm/pzgieF1OOGEfep6dX2Itn3w7+K9/I+c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tti20p/dlij9fwDxFU/u2BMTxNyG/wCrXVvzX2JJ88k7i2gppYNyXMN9pPSL9Cz7DuUx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B4OYyN3rycYX00r287JdB9X3Z3L1dEOymlg6QXWTu8M76QgbrFmCE9bCWzVhIEQOuRHG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3wSHJveRQ+mI4eF6sfmwT3jJPicfiz4dbbHhOHz+FarLTqWPljHD+KxMlGxQLq7WeWGO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6i9C7Gnt0W9EH19Xdy7LUlGtg8nXpJuX9JTepPriO2XQL+l07wRZcc9k3q/EncOB1EwH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w6e8Lb/gAzvyTo8sSWy/qY4tNjlnyYj9kqxkiP8A5cPDPVnDZ4fiNnD51Iw8a+rskRwv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OyHTB0JE6WyKjhHyWD7fQjZxwQBkePbcwc6QiYjU91l0XQREfm7Fud2jrf0vuJMu53dD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pI2Tsnmodk+4YHnATjx3I+zJAny222223l+ZttX++MuI4Z8ngzfGQyF/7Jct35M/kDYIs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khn+j4/+BffOXa6nnJ4VluW8Jt2x1bb0lTIejZB6yRU4aXYHvsroWX0SALYCw4I/UD7u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t+5y5PuU+u+IjFwgx42DLNnWuHXH/8QAKRABAAICAQMEAwEBAQEBAQ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0fDh8SAwQP/aAAgBAQABPxCLjAwYMEnMuXL/ABcuXL/+r/8Ai4MYS5cuD+L/AAvMuXLl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1fJG9GFReS9nN/4DLhLl5ly4sGXFuGpcGX+Lgw4eYws4hqgf9VFl/wDzcuDL/AgS556E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SpxH9Q6rWTMSXULQrwoUY0ZlB2luFPdR5sy+5sbp8R6IMNY7yLzc+1RdXG9l5dv4+Iyi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vzEEPUbZlX+7cRdQpLQbzMTO4MX1BC5vKU+l7gVuuQv9K/QYopBs1Wsr9BAHbYXCdosA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32gg7SxvU/Bh5gc94FsrPeVDUOT0nyUIo4hwCLklxL9qSzsIurtQyvxVCqOww+j1i5dE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yLEyJ2iz3qKBozFDCGAFOxtgYUwH90fQiLRrqr1ZH2EySLrRm2lUJQpjh5kK4YKcEa9I+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Rt3Hhr8RPik31leNaKjjIgsunlgqf4CPfyPn/sVAFtByxeJERUuM0g8tgvdKoPS4uc1v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B4CUNQC8QkzDpBMIOrUA0TGIxBDP+8WIOsWw+cq8EOGZIcdrR8RgesqF+wSnpHCCxRRy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bPuMKMvxj+pYFVrewj+pkxBcI39QaQSlcS7oJ1LyhHHSLldhuXYxadxZABfSV2LovMQo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6uVfEUOW1Y5rjemH4XYBBqBhB5f5FVqyU+uP5Mx3gHpA4s1/j9ZgxnL9/wBIRsUYd8ce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DnxAgS1Ng18zOZawwd8wRrwVvhD9BtpDCl+PKCYVB11hKmnQH2lduNitlvpCE/ik9RBI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UO5ZWUTEdiZ3vATkR2pftCAUOkN1Vaf0kclBrhUDhbHGweWCuWrzgQQuh2t8szFTjr/M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vrL3458yooHnEAI6B8f+TA/F2RBlQrrO2GnfwQhWWcI+RO5AiewK+YmI+hPdtlbRmPoq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kEazMmIFziBnEC4CWdVS5cuEXLXLwNd4RcuXF/NwZf8A8P8A83LlwfwO6XBi4lxZf5Bg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LhY51ctl/wCNo8o/xcIuXLl/gZcuDMICXBg/j5M7vag8fQPiLlwfwNQZf4GXC5Zh+VYC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umb0i75bYW1daPmOju8UWtDl9AI0RVyGFPbNS2VMp2KmA1AQoxwQKKCj8n2B6bfaI0ET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YgniHXBX41USyOGZSg9Y12eJe+j3glTFqFXlw9CK2kF7vw4JUK6eDjDDDdNy+ZqEBcuJ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we0RVokF/qAthvTh7HPl3CruppFnrHnxMrdVHa1b8LjnA6fqLkldAUddp6RDzVbWb1cu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FhsN5/UtsUFfVcnq4SLuI2Fe5+hO80+8OPjUw07iFwBTOKn2hbisBxdH7nST6a84PaWT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1s51cWrHpSFTtKCCgyhvcv6eE7J3O0XnA9hhe40SVKqiMAahnjHTfwhTRuAPOVreIPgf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MoqNyhgxW0SyrgDiFrgjoDWlJ7xwPaaPp8oY5qr1liD1Z1U+vTwHvEQFq7ZY0E1RHgc3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MtPuNdAHdiwCeyj7y83CptbTl46SwBTW9FN46SlIViPeCl5xLTIsbq/5TBdJkJlG3ucQ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LUYCgtcpzLbvM4wOeniXjwaD/AHeUJecH3CV8lX61HYh8x+wmRhrEwny/2JUPQyf8EgCq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QLcH6IT/AKBaBlDRL/NCotv1lKEDBgrEfMK5j1QEMjszFJjHMKo5yAft+IgAwgoOy3+Q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jaA5yfeHiYbzZMUAGMQFLSL9WVch2C4pMK8P0RVGjTzNqvW4m1F94IMvpKFAPWGzQauL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FxytQZZt0So409gwwiE64mDmBbcvSDnsmH3EHIDtBewPmUCtyiffyhRIaU/KGulb+hFe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Is6cSwxAsAlVKX3lxcS4MuXL/AwYOZcuXLlwcy5cv81+H8MuX+Q/ItFZbLQgyl/grgy5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aY85f5UXDkiy5f4uXLl/i/xcuXBgwYQ3HUqtv0+8u+yEWDBhD8jO62FUyY8QQUPQsEET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BDVzpoeFQ7teJXGG+Tzi9hj6WUasEep6ghNlwDHu5feGpa+l2lM3H25e+p+ow6tKpj2f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ZVt5V2szPEWl4qUpAlYmhM3VGD0EMepIKcF40qCDDT1ioo9eW9I+I5MBgKDMNWw5+YuQ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jLCLLaC2gr+j1mAmKKjxA+swvRevWCYRWHRjq2PB3ndEvE0qZXU8zouJodCAVFC/hS9o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kQP1B02AetzRyIEvAy1JUEzjJfzLS7WT3hqDTZ+P+xduO48jXqGZcnoDO5/CZYsQbREf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+ruDKJ6DMcC2xbho3D2IImN3BKV1jIALz7SrbudIeqg948rctn4KD6sxSleL6BOvNwre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kdyzWJVRWsWwu266Sg1FGFUWQT/2S+8WqcwDyUtr2mFSwAh6jKohpz+XEZFKKUOK/wCw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x6XRKkIeH9jElAwK1FtUNaK5OsuvqjayqtRBRj6lDgEW/O/UHrrXqr+5V2FH/e8Nvdq/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5bCNtBbOjR9sodcxdM9jzA+lKg3gYNgMfsiHV2Huf9xL4nyxdS7qEidWG+mTDGUhrLg6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ujy+85w+P8quWiGsVzXPrBdl0JQotpXX/iAxezVFFLobWvSUYE1Tny1Glm1ZHoTNMmiF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aADAdAqI5F7BLSC+pXWPMy5jZNpHqr+peAqGdCO0C806nKtfMsFAzGOgPU/MTgn1r6lw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oTpGYczqgOrj7lr1br3RCvmGER6N9C34lChcqXvT6jp+uzPsI6C3P3DU7VyZ+I27WJjU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zmIXCCEutJcG4MupnfWUm5xc5xL/+bg/g/Fy5SXL/ADcGDLly/wAv/wBXLgwi4v4uDmEX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H2fifvkJ7P8AYV/ke5Fly/wOMy5f4uX+Fwlw/AwhWw03+5mD8yyPz8gwYCxyn1JLMDVb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IOUes78H/ALDrNgolY1Swz2hvBOic2ay91gG0q59TqPrZgdo+a3p09PwuPlHyavj0hhKq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vS3tXDeIJ7QjVCCsRVoK9pftuB4YGYKZeWrxcvrUNMOL/dDPqWBIIUVxFniBxXKpavMM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Vo84YHfd0RdeIHDZHSz6hKkODK3sEpJVZJItHNUFY4ZiOiZ2vS/UpPvZfM16VLqW1gfh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LAekeRV8Q7Ud4IqBfqTFdh8TIld1XK3Vr7R8YqD0Zvw+8Mq4YBeHT6Sx2QnW7EOswNDVM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lYFVcfZ/yLHGUfcQpRKJzcIEAOJ5g/KHhtXCtZ4DMCgm7d75+I5lbkP+OzDYC3asrd5x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PErS7lm9Sp1gF4gZV/AV0esE8WxBRF2fxcxh4ex/Em1CVbV4wHzBtGW/oIiUPXSuGCgYA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KsPVuVMr1cy64olvBoizi3iLWguKFreAz1ahDdZ68x/6db/Uy3KV3/qzbG+0RuMjtjPl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QiskrjhjNZxAwP0vs6eYArCXvdf8AYnbLfA/2AMOdbgOVtfA/xFoBmvYrfxEUcyFeifyJ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kNtYjhagIZ1ku5jq82El8ihR2iJQocTIADa4JTSSxaX0IS9IIP6RTyzGItxfmEN2Mj4x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iTGOiBtEOUqLduoV8SgcPkuOAj2YQ4Jm23UvMLwXOPlAjdaEEsrGWAtL4kOmpWMHmguM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bg0C9o2iBdWfbcG07wfvUg5Wb2ewZdBPX/Kn1K2qeW9CfcumjKfnH5mACOgwSuqs3Avz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1OD8Nr4gZiYzADJGoaiAcyzjMpGS5cfkqB8x07aCXoX/8H5P/AMrl/gYMuXL/AC/h/wD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4Q/AuWf47llSmOErK2Dfadxk+MWLLm4P4uLL/Awgy4NS4M5lE9q+xHl7PwfyZrPYoFrX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ZeAilJ6IlB0SxdGq4Im3vApdWlFdhYyQDtkvq+CiAJNzf+Lt9WUcgUKKplJIAHufg3Ge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TxMx5/UDXujhVajJ6wMqBdDKFBwfYcxEq0C1avJ7BG3qc3K+uS9yI5CBWt92CNWVa8Rq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sLeytbwxTpNSlnBrepVDQACusAG8w7H3CB0OCmVb9JfkY6FW1xjXrEkjNu3rdviGysBo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j8MVqNdYpWYlk4ISx0qEpbKhb0mmvSO2jug+jv0mE39YAowTWARcpUGQVISnhhh9OAQ5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2jV5RqBd3zD0jDKfk0v6j05H7wKLjq4IRZV2iSwEWlR5Peo6cjZj0FhWBco27rtfLG1l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ACXU8SwqORKJvhtb7NogeMjfIPyQqXEOFPd8oREZtQz5bgK2QK10cDcFx0hUYga/SOgS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LhuwG4QpY01KZMtt8ZqCWtxyqLruyve4mSfEsFqAtWuGCEuf6zLQTPLRg0eZZyvoNKa8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sNiUY6wVJj1/kFZVab9/+THrXPs/USwyqyrg/wAjSr4rC/4x1CxTqldHljSok0YF1R8y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NAVqAao7YhmMFleAFWVM0aV/EtnmhUHeC4/wxmy0W+OkARAgiWoa1zKIIYq4C6C+Iuog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2vqYEA8l/EHgU8UbWu2sW5mgQ7GfqXbC+a+0GBYeB/cWueYrN538QccwbqAr209gjCdg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Klt0jK0BvoMvtKtPWG/uKIkus6j0L9wQeRAvvZKl6hMX1HwgQC0fWEUKtXSd+YqszBZK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TcdQJxBiYA1LLmc1M8yl4h+gJ1Q0/cMRBfJPhEgWNfsFvxC46wW314PiFKX/ANKA/Ms9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qH/xUv8A+Lgy/wAX/wDC/i4MuXLl/h/KRjFxFuDLlxYNy4sINQYMUyLuih5AOZr2n1zv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8Bgy/wD5PyP/AME2/wDFk+PfP+TEut4kuI3kBlqMdwNs7kaVwymVL1CGdIAhxmZrwoej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Qgu2tRw2TEWtsv7fEywty9Y9L/dogaqr3jtPBmQKJ56zBuAaWByvEpLZkCqW3Bb10hts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La9WPQERQWWNLQit1ZjUpHcA1glZAXuvWCMCHXgPwEM+guKsssO+IzaI6N2xfW+CGW+2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gwdIOVZlEDOIMUhDfMuP4dRJs8Rae0cIyl13dN+sqyV0PCBS+T1iPuQudpnH0ZeXtLg6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uQhansgDn2sJ6m/WVMtqy2JjRcu6g6LM0VF3fPmCLXUwyh/cvY4jS4sfwRihNZJdMXjZ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cH2gj1g+ew9iU7Fhaaj2cw1dEhURMm82/EIGo3pzKa8YXKZ0XmPFsVnMvUyd7jgtDeFxE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CtFfBEVr3wtK5V+ZcEUd2OPe6MTNC2Cy/ec+XGDdQwHfPLddYVLhQ75r9yymkfen8l0Z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7S7vQfyZTjQN+24Vq418U9fMcbcuVbSt68wjtY5AW/cSEA5zfMpeKA1i4GAzXEoVwgLW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Wj5l+QMsu+WvEEELoD5bjLY5tftFDoRVcNlEGuwm3gP7gDeQe9/qKGIobbS8yh0WiYsg6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GDRQ8t3FPK+Zd39IYAwJlNTwH4ueli0WtQTvfQqfQlVpBuCcN0OIOJnK+Z6CvmcSTZn3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qfKOnuEUct8xQb9JrcQpAlS+0XQhbxDXeBv4lUXM/hcMMEcTiUgFuOGdtAHvLIwYi9iz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fiLPdP8AgH3DVS4tHuMdFrPpBU8hAV7sHsnwR34DLTi/MveiInMLCk65fYv83LzOf/kx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/C5ePxcv/wCH8LH83FhL/wDjT8DMiOfqhRmaS1rmnHf+kuHVoMcEYsGDBl//ADf4IQlw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9GGwrkgMzr4+0gdYY1KetQosM0rnvqAnLPA7Pd+ogW0BytRkguNfeJ0z1D7y1i6iuBWZg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HMxeFn7aQBzVmImSVR7qj2uVcxVhNl1RrEwYtt5U2x8dvVlGK0DoUV9Q1J4FoWyVUgAwG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PeilIxa0W1+AY0VFSOLq36XAxJXvQ16QdKM7PtoegRU3mGocxAbQ8QRjpCkEqFvQIA1X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r9vLHA5bpfRXLXPaBjM9YmRINkWLx+V7UMJ7Rbr1FV9YDDnPMdvmBnApfiVYBAuFfUw+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36S1BQrVYnZIjCARnok2AsMPmAyNJoAoIXZuUVmEEwpFdhL1YcStX/kr5QqwdF4PsfMC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M1QhbMnzuVTWzuYGBToxB5X+S5Ty/wBQJtKOLiDQsUCWPLQYit34DB8TF1WIqPLR8yqv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EWGB70WsLAFcZZQF1LsjkE4HFXVwNBNLyd1t8wVBTT1ykNBtavd+pRVrs+yP7jB2Svwk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ekCMSphXmUdEpt51/CX+QGypf7lMu+zRrFhqNAGJVRn8QUIoGRA4OY+h8CPdlDzm1aAo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1MwZhduUq+sT0GJtGgfA/ucShXNIZgkwe5b5ZgL2kc6E4WR3KDeuI6sOD2ocUSzgQaPiI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3XwRzNebHMB9olFbl1HodnoZjrYzprrdJQC3gV6D9wk8WT7tvxAxMPN09MHxOKUV9SS9h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0IwlVApGkyYoa/F5hUuWcQyal2Sl0XBC1HU4IOtRyHsLYGOdYe9IE9NJ3sWxF4KUj3Qi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mUayv3jMepHRNnKJahbdzG7gfuXMj6Eba9zOXFBAik+kQBfpE6BVZlC7Htd/l1K/+L/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H5P/ALY5jv8AFf8A1cIQfwTM3T9EdCy6bhF1ipz3nYp0PjL/AAxgwzCXLlwWDH/6E2f9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BzP8vqfh7gXDaExFjJaodvtB8zRZ8/MvHbVx7Q0gOJZ1+FSzDGjBt4lRKpFykbGDBzMn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dGN/aAqSmGBXfgM+kKHGD1G13W31jCOY7GuTktX5HxALs27zbBNQJl7w10n5eFsckGSI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IRfn7Xg9CKqGhwGJRtCY4aOIFQhgXxEOi968WMrpxyz3rl8T+aDSsy9WV3V3VauHmU7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WwfuCxLVyrn2eOjjmPIbKlCr/G4rl/EOvOmJfSfaZh3m1g9sfYTPc5gE0W5IQWQrbe5u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LVn2WXwxy2OisxSpKSZhT1mypj4yAYGja6IYgovM/cZThtCbvyvaWx//ADa+1SovN0+W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nYXCOFSbWVEvE7agrmxs4GhV+kunUc2zW/XiDyAIAK55ZvXNNu2eMyfj9soWX1AOq1LO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cuviITuRVr0vcs4byr6TEpVLwMleBtfsJcA5A+n6ir5te4qBzcgnsf7BdwC1VXQn7gOM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Iz9UXm+lQKlLvg9oB5fA1XD3mWQxCL65OUANQXMcZX1hMWgmL00QpHB/IUgGQVOczADPi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hexv5hMKc1/xB7DrMfPcAG6qWDVH6nUa7zCKL3KYh233YbKOX4LiUlZWu6VLiY9j+x2/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VfcQpJ6Xlmak7Qe9QoXuTH5ECBd8k9R+oIV3/wAC+EOm/H1JFOV9ZTWoN3K6/jKBCrlR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kS/E5ahnDrxK2U/2XK8k/wDWhUsFHS+oyvxLE4cp/FIswO2r+EPtHB1a6X5YEmrbJ2fq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6zRK0uSUTJOw92YplZau5cMMYXFrrHB9Tt+Jsg4xEeRQGclz9DEM2+8Gi7zE0HLUoX0R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OqiqPiPUWdLl+35Jx+Lly5cPykrEe0r83Lj+D8OpxEzGXOIn/wAjUuEJdR2X+KlTd0k3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j9ivwx/IYZPyS4MvrL6QWpdCrQcsanXUekCGm/zMOqQ9+VfwimX+zJA6whKq4mPxwJUo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635x96mrpVcy5P2PpCJUyKaOIEANAomWCq+zsjchbuQXfqprRG7lavB9oKHzFppduR29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4SYV7MpJlO6oesbg1m97LqViuDiItald1EOJpARLgbVoI4PuBv6cD1Z09d6s1e6wf4By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KgLji2vMqxeldspLdoEq6M/cbkEwyjTMJKIV5YNmFE0mEepD1D2dhgPc0+/MAQqvw/iO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vS20/wDAjbHHwOsji9SkhgHs9TctgZDCZJ5kv7SmBArRMNO5UEJQNOxenzFZ8u/uUz6i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9+qihsGg30jPFBvVxwMTCoULYQNqAhy3x0Ioq7HtEQAImv3LEA1VbfYiVUXcf9id0lLW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mUaUZeB/kZocCV6mYjfV+4gAsVUQXVITc4AUdpWIbSqZ9WE69ZOLgiADhPeYHrl9k/su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u19/+RGRLrJamPFQkOj19Y7A0raKwUMeAF/RCyHkwPpmByoRQ0AcssQNFk0ZoIbGD4R8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0YF49I+oDwtexiDcUyeIKww267Q4fZ+5RMOYWAMG7cTHB7EDwDmChRCxbdHBmZNe3CsV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1yfmAIAoIMSqXVuXNzt9EhEoDb3Y7QCRGeAejBKVt9Yz8IpswuXwfUH3nee3sEEqjSF+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mXRGzmYRGZCouIOJVn4PiEWnql4lkauGICxWU7EPljY926vgy1BPQb1X6mEEdJ+BUHfBC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XseZaQt25Zc71UAyDQfcMxBAuBRl1W5+Y66mt4p+4a9Ahy9448ECQ21WIg9mYiWtW7Hq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aiEWy9YOcCo2q/yEHF9p6MGzmU4RtQCp1G/eUC390d0nCp7MC6ZtIGOSF01DF8I19yws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aNP0SU7HOcj4lvbmwLPSW6Sq3HcH8XLhDn8P4T8XCX/8P5f/AIr/AOSEGbiY+v1TsYSK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+Bfh/C+v4JpFlxUiuEqB4l02+03nh/jH7Ts49oC4vLK+gdLs9oUHeTEQdsh64f3M/Ima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n3IMQIF6lDmAIATAuGBREVBbFKEKKx4NsFZ0zpXNbenMDKjN5jGMt9YIn3KQay8wEqgJd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tX9EAoAcg/8ApEdcnNOkb+SXKCKLlnqvUVmkyVlyKBhxd9uPSIgErbzp5hv1WBNpr3bfT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B2sQPK4jSFbpTy6+TAi7r4TgPmYR4OnDjRzzHoHQFAVhC5bLjwRLIvyeY5qq1Y7hFa4w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b4iFzJU7tPoe8qTjO9MkxqYTi46QUENDuuKlrL15HqOkg5UuZktnh2Rd4VGLM6pLU8pU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l5Zd2M+0IDysJmnhIq71MyACqc5aipEsaMm4xgWg0wj8sFCxLbNdfSUKbhrxAB9Iv/OJ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52Q1dgAF9aMStOMe/CLgoW7IYg0KswTAoq+LuNsviACgomAhp8qz6QgGzBkX0lK3YVqv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1orbRAiAZX/GeYJGmLMXnZ94Wuc2z5js48S7LNTaZezp3mS8FeFVAWgqzOqUFKkcqozX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8RrDCndWiBDs1F5h2FhTqJR6AvAHrLedNw0JXgzsnsQnCyjSzWeY7b/dT21FOKKq7SjO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2uX0t/TEDa2Aia6bihOjRb8wpCy021KlwHCO1FQTRtvU0fL9wTB9AIZTu1M1usn0QMx0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syGCVzZXsAfMFgzdIPbllJKmADwtfErL0QHsSy2ZQAYldY41+LIpM3LtiQEgA8S8TaB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URt2yXsWyyAGhqfWkOafQH4AwhEWkK96mZJ2ofhfzBtFyifVliunoEbDtuBZM1gDzQ4H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UozwIIFE5/T/ALGrAswYwBF3TLORbFjyYjRVYchU1fj5jilC+WcBajy+nWWwyEWMNAeC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pij3z+pcMtTHuhShTsSnAbqJJIO6pgfWK/sQAOjCC+oIw0tAWB6FzbUpJVExHsnuH1Dmh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60V+44+Cp8Re0p00/Ma5g26+O0zhWhxP1Ua47h/aHDTuEN2+GUyvxcH/AONyoQ/+KuO4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KH4zB1X1DgeEhL9x36z9Rek+0f6l/wDyIa/+A74OYvl9sesEoHS395XL7wOkdQZEI+PE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PCFtmUfeYLvZgRbEhYONfyXEAgAYiP8A5OijaE+DbCksv0Hbl9CGVKiwYHe7XUiNLa+U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Bju6QDbBwdZV0S9ggRkNKuUpSFLbrf1CtgZ3ErNmuj5V9CG3eVfHZB3U1OYWd6R6whhC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2ZBVwyH+rDo1mwJdHY+UhByh8AoPaIumuPzBwjq/dr5RbSwp87h7MKD0S4WLxoehEEAFM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lHSAmgGxh1AbhbWNNVwSniD7gHdWAZer2qGR2j4RB8LlzwYb7TB02zKNi6YKNUFHEFRI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5VgY5ihaDdG+0Sh6QfaEnV2dmz25hCxMYDCFxBrl4iGARZk81qdjGc+5EnFQa1coIIXT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Sq7AI4XFDk7LZ6MMGDD+48y8uiyyWJT6Q8S4nOXmUMnEXC8dJUlTIYaVhC7pWsH/ACpZc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ya3Rb6Tb7oYkpCGYA2vUdkq5dZc81yge2/8AdUl1EmS/w0fMJTycj7LXlZW7nag+XbKX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+IJoiBYHYkeFrAuzn9H081V/IgF6906lysWzzWH7idGVqV+ksQYHWFJZAQ2nUxEobcKL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mm22Oiicsw3UutDz/wAgHdDuqIV4sHs/6Slyr/xUtWtX/KXwoPmM5K2a7mrZwHZyfUox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5hrrlBd113Km6P5hrzQ35oLDs/UKghejllrgTKPdVRCztkY8FvxFbGZ/fY5JagH0V8IS6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qIEqA6R6RjTWZVmWoA/+FgOgviLukLPuyociP7VogjXPzFYTV2pl+wfcEziVMnrZlewd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9ZhBB9VUp6v8gkCvERTR2gcaVPeACgjvKqn9RAUNAL9IcKh4SEUp7cBBg5T9IkNxin5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9AFK+KlH62KWjfVj05AuOah30WfKVX2gacsID3COgNX+ow5O79RjfbjOJaeGyfEFM3rS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pYcmp6WZf8lXzRDL10NPQX8xZCf+xEgQswH0JHZWUXKsxZMo88wM3EuGVfk1KHcoNpPD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MFHS18Qz34A+mUgnfA/aCXi/xqc48Ex1EqbFp2/7OBfBT4gjQb6OGGTrKh/8mZUqcRgu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v5IMJ9TKqSjcxurd/XWYf8BQP/oQyobIRYvdzBWIvCe0td43N4g75x06eagTiVepq3Do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o/CoGCsGZYvH3Ms8rNvRn5YokpYj6IPgkEZZPIS9WAiAtj+96DCM5TiTnN7VH8JJMGV29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tipjAiIwDebh010ZRmntA0G2nd1X9lyIB9cMHKIXtqyogX2NWhdKegZqN6I/cbYC05pm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NRCdG2WNYe69pBFHBZYKM5jzzCjZNrrRodQbs4tP9cBHZElaVvr4hYqIHG4lFAfMwt2p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rfBxBUL+ppbyobrqhWmN2jLohlXFb0xL0qIArjPXxHR6NXnNsMNYH9kbSmLfuXQmALWj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NAxuEzYB6HWAgg71jUDSAstVwr7wMXbaFPPvLVA0z9fwYUr0U6foHMOBoRLU3mZkms9S3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v9UnkIXZcZg9Ate5MwKgEPJDG4svEAovSJUStYjKvb4Dw7g8iFD9t2fMp9ZZg2Nuz1CL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lJjFnYn1UIDIEPa9Q7KW+guJERpPrB8zvTFn6T5Ycci530r9wQONI377hayXzEBg2USm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Q/FHcCbOgxbVS/YOoa6k0iXgrFl1czhmqgPO4zm7lV3gwY63rmKNZMr/AHWYBobWhUpw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ACy8HrLGx4XvT6iwxZ3qLqsRUBlwA+JQBWhgvBAUAMmpkV25nz4LjvsMNeBfykakMANv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Lj1rto/ZFPlhgAcifYF/MCErn9w2wwNBwalHBE6QCP6iLi40xKzuMqUBMTsmVuox0rGp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tHs3j41ZA75V/ETcDP0mfENbxxB8L+YOOGwvvFSBbwQ8xvxEB1sqCF0Rj/0VczHqj8sD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cL4WuAj8s3oKfaO5rezt6EwvbS/6hYsQF3We8VNU1SV7EpY1M4moI4hlq2rYABa13IZ1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manshFRYBmOhu1L7/cxBzeIPDQ1S5Sbxvf8AqFTpZt+DbfExYnZTfAfM7qBPl24Enqh/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3blAGNUxxBrvKnEDOCpttuAdRE3qAo48zcHM0IwlSs/i477o0B1lwzdwOAkGYdyivJ1V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3g6iU2H4YoruZPxD6PsX/wAi9/6vRM48MDMV5FK7P+zyBQU+IK0B2cPzAxvEYQPw6jDZ6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r/5PwfgGEU7JQJZYz5MWRwvn/f5fzTT0OZaB2GfzOrSRr5YRcmwfvn6i4GUSq0pWy64u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t9wjAbU88sEsCbzEx+DuTUwJun+CUav9H/YHUNgoO0ofAABftDuTAAWm4sUnBitSu3C6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qWgMcGj0JibbqDV8SUh+qykDn2mDVEWX6FSwVXUbzQ+/eAlQoB7TIW2pVh5p1lULAruF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JsornHxEUpcGJhozDR3lFf7ZQWXkaeyI3JjW8tAWrv2l1oqDiUyX4gZ5IMnZT1vM4Ntc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b11Asr4CDXoFa1Fl6bh+HqNnYzHZtturj8L6QtRUpOo4LYyWdH7FvvUK3+Eawrl4liHq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9ZUMHSXXitn0S7oAbY6sImEFDuyzVUbbaARLsA0YHTzCY/dXBEgxsViw6iCYirY7EQYM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XAviJLqwQK9ESAwVS3mxM0gKgactai88qGcf8o2bW8g+Qw+pL66VQL6mPcgUgtqhsDLN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9WprM2xvts95WYFMix8MVxjaAIYsNMdh20fOb9blu3iKV0qvmUsC6QqvQL5i5GbWFetr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KqKZfqRN3bAMYjlmF3KyB7VCaJdAbV0ekF8xLMRMQsx60I8B4TYxxaS046D0HJDfeWY2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eJS5gQt9JgGgUoekaB9BXcW4AEpSNDfe/wCQBgqGjxT5hOi9P3EogO1mDHGS/Qe86lQU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BXRTMIAG7bb0IFCCv3oXLlq3vBiFTXWJ1lhF6Cwb8xCsyl1e4DSowOI3a1AGBh649N+U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zFfK614ywdbLpY9UJTEKqw9KL+Zg/wCST7d4ACCAB5ghriBhVgr/AHmYoDUJ3BDH65+Z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guDaI9LvsXDm3gfAq8zDg6uTDmx0DX1DpZLVrmaF6k/aL8KEcQcNm4CAfaCEMNq9WCZd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JgEoozDKFqaRQ350+hHigeVn3pDDVFgWjsH7lBScGDwr+oGGATCDsSmojl/2EaFo0O+9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wqdPwCsuZTCVrVwXAlrZAN3KFZVNMD2mDUQawxFIajqG/wAVcvnEfCRVcoCCriMj4lcS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O/maeICusDdD1IA1NCe8KAfQ0fM2Uqj7R/IsWYNkmEeYNjvxTK68e0/EdB9if5LWj3U/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3IfrFqBiR1/3cPxX5qJE/J+CfMgDGxt6y7YGn/XeHsHzW/cqXHct8LwufaFaP7P2gDMcH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W0fMo6PRptGuh4CB1oBEUd+nsPmElgqphtul277Sz8BBWD/tTp/C1uXbjPiWEEIaHvMu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YPmhV/pyQxCWuF70gpVy+5UsAGy1Ud9TMxrLMqjsuPHL2YTzFKvkllJ5UoLo5xcd9K1H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C1tNvWuBlRUmy+3rdq9KgvJuAGVicw2B8ErG0g/IMfrUQoWWNr5VFSmSx8IIEg99eUs+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cuVbedSymhnJ6RMXz3lRGBte0KPBmVYPCWqfdXF4MHqzJUL5H0PlYdFaOfYJXWcYmA1i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KQ4eg7JSQCpCxNrpfpA1m0ZslfuDOqtgW03Uo4SxVmjzxiKxVKtTV9uJmWkwNmtdIa0k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NWFzzMzA7fwRPKhsKL3nLHIfqtx0wfTFj05D936Sx76oAekauCA3AVQw4XNXLxlmW467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+sr4WHyQikry15d/CdaWP7rw+5KAy8p0zh94avlAfCTbc7JnDq2V8uGpgesHOoS4sbcQ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OWh/atD7leCz8viYqSoIovbR8MCY2/oIQpWe7jqHZsYK6mPyJwjhJ4gvUFNPvHFuBsPX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9hwxol6ZHOVJLiiXRY3zCA7PpmHeQmrlFIBNuwy48ctfErK4CjVu4wLDsB9HzL4N39fl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4/MbAcdOk2hXX4V2izRAEpcrjpEJZUTbPiKt2yqaV3QRRS2/uWJu7GfBBsBaKr7fiX410+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aTe0SF5RlYnysElNj2F/Uo066RiANfeHRGW4BBwe0530p8EUFDrpDQ3tDdZP5FqzrVEU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RQKf1MLWe0fEUsgLda88weCPZCOFNHuESYVhQAIbJopABOwUK3oAOVrmeCMC+0qPwF6q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qPlg1M679hBXFWD+Y/UzvYhH0kQDbgXuWYLPDQj4mXNrM4FET8KxKTM7a8TPMp0iWggT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viZgggZcxKzbTcp3uGo6lZniWvMIBIZ3MTxKFZ3A4TiBnpOYK9EKhA6TcbXpBKkg3qeZ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uNVbC2geYTqtGntPpcPklX1Y/g1LDCgGPnXzALOuyntBM3zHyMV9JVCdPI0/cCUa2kej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/hJUPyQX5oMM5fuUPWWH/HWa7Qz3f3BRfEZRPT195YVHF0v7fSKiOgl7hsd6DvBHjP8A1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Tvlx8p4imPpGX8PZ8w7Srdtma66isO360vSBytQ1SjZw9YRBWnFXGhaWMNaYFeZvWFi0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f2i/38IgSLpJI8jpTYkoxCKeEUfebvaYyZAzgV9IPkGyAOM7Y6XABxWPxu8lfsEfXFZY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q1nEALwFGlHatEXAWLlvR0PVIeDUcSvWI9VlHoS/pMe8DG00R59nVKnJm30RjNhKbDb6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xODs+4QtrXBljqctvKWsmz6DKhZd8L0voTWnj7116Qsoa6GCAlYalZpZRKqMHvFK3qmTy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i6kyJimMUGl5IDKeIuRzgbcsai0Mu4CmTkvXP9RhowmvVExrYDDXYIGLHC+ny0H3lWUb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oD6SrbVX8JK2O8f+nWDjcsQXxrOQqInmJRjpiK8Uw76EdoxVNvoshKGdWCbzR8kV1QB4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dQL0yT1r2vRIkm2rF/QvD6LLguzhMjDfVz9QI0wxiAuiMQb2IHvFg5ht9gsWpm6Pbot9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qWku6Z7NS1opdTNsg3zP3Lt1A9KQCjAb7g/uLwSqI/M6v6EMaolYHSP4AmQZRQcS9lp4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PT0TqOxhSiiGqoFt0cRSrLWXTl1AOZtl08Bl6NtI/I+CEBxY8vwtHoSp0FAwe0alloiW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5dyypRO0BdFjgbyjB7xEIcD8Bl+QadXy/CVxpwX70fEPzNkFHgE3Rc2KfVl5iqlxaBeS9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H6QSK9E30/s2euqVJYYBq8wK5VbU+xFK/gDY4c5jC2Krk/UTYZ4aEFMYN31ohByuF4Er7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0oYhHjFH0/cNkvr6F/52hC+OWXtO1lLx9aqMmSFjXctZXWLYPrD5iAMUBp7L8wldnIXs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L9TDQodDEVzbMtwEIcwOsqMzupVw+ZUCURZcSf7EVywViKwpAvKYBio9NENVCtoywwCrr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JNkbU/YMbeErC+rPy8w1+C1VSjc2NTiCtS+Klruek6EzlXUEDfaG1dXKxk94xYlRPaaUS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zi+sFtVLyqigHOjR8x0ofN0fiEqVYXhccqp7z94N6iyqTcWWEeD6l7vepS7vsSIFoTqf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mav7QIr0/H94YoGNgHi9JagMU3bpevuEH24OWD4glt6VXxf6JdQ6FgJSe2pgE9V4H0Nw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yutc03NqHNjRUuVt8tekTxKyqxe4KHzfxGDtJaXTbFWur6S7HvFPWZgDdBl8Q/uCqe9X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KGjyUibVONzPhadK4HsoEKsWtHl/Uuhe5gXRCULJlqEmL1cR80mOQW2q9iwZK70ZLOnw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jrKUCkpRmb2BRs1cit00lWuggSqxTGeLlxbeVZg6tLnsRGYUYlekhCGlvPi75SGjesv9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sj8xVja9WFYKFSoVUBbpLOocbX4tXrUr9K0lJWxOHtAJmdAl1Y2ajyjUBhc06fA+YtMC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euvlHy03Wj4KPlg6rqI79XjLjrD6f4+YrfmIspZYQivy4m77xYnUy1Z1FsmQ/wCoExD0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66DDj5A2qdU/kzLeEsXW9PUJaobpZM3XlYtZVp7gYKRIiJZtgjShVw4zAe0UpVulQNHG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o+YElzqw/BXvCE10WPKLHrBlqfZahzMZ0R0eS6qEHn3hVab3q4wuJdZAMTEkG2ZrNuI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IAGGIpeoZzFCJzEyyU/Cc3q46MvIYFjcGztKXEWU0AHLlDhOl6l+ru19qQiwGkfmGEwK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UEWKho/BFi4jl/ALoY1ghaQHqxlDeV+KnzCU4m/sFheEgQLD1xx0iy+GoV6L+Y632r+8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KL9kBgG5cuoe5CCMnBiRauvwgugTarcwVdwl19I71tKaJzvAgV7Cw7p/8Js3/Vr2lC2G6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D6lfqQvcoxAbH7ggqpl+i+5gEPdoT2QsX0H1gygenC+y38S5hLCTTnHSFR7QD9XBikzv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a+UVcCpoOLxA92ABMcRwbgBHepxOJWZqBB1/Azn8BUsBgTIgvPiCcSzQwUu1dYTrs5f2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5hTl1FIfVce0dwbk+mEzZRikHumjB4+dqZ672IH0EjZdYFvdmWQF8EGcuS1FxAfUjemF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uJuIwgyXCzn8MGHn8D8DZFKjdTScy7gR0zU4gBxKWBbQZW8bjTqAqx1lUJym9AH9+YPg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k+oUt/4uJVR+gB6c/MI0PYNO5UfEX9TTI9LzEY7UA5WoOSk4rB7xQyrKOM6nKll8f3g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RjYRVgU/78yyk8B9f5UuKU7eXy8w4AyvDXJrRl+I9V/g6RIqPQe0UG8VCuDiAt6kuyNr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eA3fofE2oWULl0YL0QwBQUKy+YgNXA4e0djpITBmmYTKdjJO9xSpIaXAFxriH3RniUrp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JgvzfpEsCq5JQLt1gyYzMCwuyv4HL6SpNxV2PwYggVg6S5OA9oUMCpWYtDgxoI6PYgHl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BIoxgcvGpZC05Rd322Simgu9z4iBGo3IHz6RgAae+lBfu+0H5VcgMZpCCLWlMFXrmNSD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jcFh0hlNQF1KVxmlj2vc1alZD4CJuUKd9koPmE3VU9J0j3gogFSuzUqcBZrQeDgfeF326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/NEOMaB9ttXpURk0dCGepQSpUOPw/lydpil6xKhq0R1mBDwzKzr5X8Jcoi3uOsRLUo9p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7Qq+iW+aOVc9rlMC15w2urjZOV+U22f41HNLKinEBmaWNTX0GV4vKXdY7W+WWMNdDMt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A8qymPZA1USl0G2/RhoZw56o/k1m/f4d9O57QH49BeX0lCIPIh70IfQDKhPSzDP9WWTo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cAIRKoYQ/geBu4wLAlHMLEG9fgMZlBlcB6sRDO7/ANrTBpdYr60hJ1clV4UfMo4KxkPO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B5Kq0VzRCbBdSjEWKDt/2AEriAJyv1/ZQ7QW7alsJlAo3uDWC4FfEekJGsw3BtoBBj5c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CFHML3ns4mEgE4KI+Rf3iUMBCE6C9iAFEQbqz6/kAX0Y2ilaFqLothhcmmGe8jg72I9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K/Ur7r0vPQn3BSS0h8g/MNVgODUQGZTcKlC4qVE1KudiYb9pWZcuekq8ysx/BKmRbhc0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PdmUMbFvsKx+JcpiitLa/wCdEyqhug60Fl9jvHrIoRjk5mQOoL8xz8kmAvGU/Uza3lRf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S2axABkABFJRDAK1PXxN5TwReAOyGoHIga0DcxFEviCvPrKFe0zLjp7RmYzI94wRMk0x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kd/i7jCL+BzGVKxEOIbnSgRs/uVUyS7i9RqMd4br0m4hjUNPZImmC07ryVNoPcn4a+5e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qs+2vuC431Nf72l+ALm6XGtzJCKIxbGs3m4K4Bd3g0iHoOAnfqRWj/kiEa5UoeuOH9gW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UgjcIM8E2K7wWZIjHy1aHqw/W22PU69lwQczph9g9CAbCy+pir16TFYPRCSGVS3u+0G7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wst5Op0TYxBVkZ2r5zSdZZJAQEW1RsTAWzEtF8aBqgvpg6EZMZYH3fpFCeqt79+yo641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lQG8rTxKzswuDYLX4iS/5QqOlvGlNEv0ZUuHdb8zETKteVxcwlpCUbOCHmIaa2P8Eph5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hsKoMP7kDg6NRoXp9DMLR/4Jkfe+Y6ZfBDyUHrEAt1vZtLLYKVfnI89SW2f4f7vlAtEL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gOCFTGnVVLo5Goy1eMQKexrWuWCBXOJYF1fH9h8eIpvxBR5habqJXSB7/jUWGPBcuLHU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v/bjDsnea+zD0hrqEofKyTPXvEFQLK2PAXNfxGHmMuoPaU4iWglGkdkr2r3lHHtr0jwC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FGtIV0Rda+YIGxpWjHVoiLCiLcimo9KjLVBWJYLPYtw1DhBhzmIhOlw6TSMXLkAJe4Wh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zbu1yLfxAc9rUktucHsx7d7kSt8J73CwA5A++5dFBg6S4viEA1uGpUEBcahpBziF+Ym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+wWygC9RvWsZchQPWXGA+5dA6SHsflLNnXxJ0cQQaPSBWAad7CYz2WXlcF81KaEzAFsr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8R9mYAla49IoL+rD/ZiNWrSh1v0hjK3OUpWoc7riCKSHSGAs/gYZsgAjGQKFeBhHaPggl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o5fM8bl9CSj6SHFHIv0lEhOwJ7oh/Tmz2QX8y9f4iEwON6ED2i2F8xu7olaBAKtLnEGX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0DMLgnmcRly1wUEcCyymvVVAFpcuZ7XBnB6xXuFQqtTSte7Z7T1gbZ6B9xuGGwb0ZvvL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tzDm3+Rp8S5KCXRKuoMFXpA/UFoWAA2L+Bl1+v7kJTMWg8sd/Dd9Qxxy3BDrQB9s7Rj6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SulQAj9hHVlfgYCDSajLV8SwIBQl8IaHWViX2DcAaY1zPDA26QbPEo4uZ8j5j0NsziJj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Li8CcqgcokIjprj8GWJ+OIkrMWtwLj+GESNkekrDEBYsShp9IJ1qIIoINVWriBju0uok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oenMuEHik5ycRztEHzv+o4kdGykP1MSCWwX3uKwNyP0gtgXsYt7KqCwIhnBypQeWWfp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a4++HBrgjumi3J4HEQ3aFC6vBLElKfWj2lmEhOAGAeNeyGtCrCtEu7j0mUOdtPgo9IEw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+YxDFkRUzNU3WGfJNy6W5iQqVVW+biNngFhqvGo+qBLhb0ph73EQyQGoDFYvLHK0q9OB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8oWWRqdDrbN342W1+DHyzQWGcoeAh9WBlBPl2wHaseqNHAbhL4T/AMporR3eEpBwRtxW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pz+gIvVgKnl4QEyExwx2iHKq32RLata5h9GIjoO+MziyUULXVbMt15TBaitby+5QNi1o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An6hdYBNvJ6OyDVRVICr1DBTmM4/GekoqZJegeWWIQ5H7gerLwzgGzwWzKFFhi3uYiAw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lo3kjWGTTzOAWaYMrm1dOpDRqpYvYP0YUjmvvn8YIv8AyvYwfRYII3kestisy8fjW5cu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pDZeNNyVys88XBbULLJ0sWuJVGhWFVwDf1fX9lQUuht7EOQ3Hph0TYJZAnwfcNkN2v0M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Qh0LKexKgPQuC53OrO2ofjuixLbqWUqWCiupwQEN7A+UfiXoCdQfLH4lXhxfT0KI9MB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C+y1KiHTeozELmGKCn4tAoHSG/4BCYAqUw+NAttKehlLkA20bjvgCtUDdeLnBKurq9WH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MtA+7AAV7S7PS+f+oNXMuAV+Ew5feWPoIbccGYZXlYyerJSCmcwPgV8wyZVaH8kzGBXK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GfdIBNRwUHpKTO5Q0TbrKzMcSmJRAt7TTce8GczaAcQo6IDkPw9swFqiFaoh1cQdCH/j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JbdNZr3b+ISFMfHughwQ6yT1bgL2lHxSybPgD5YjZ9S/yFAToEo0nljYIAV4/qVMakqo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AsdUy/vdH1LaCNVIJp6D/sdo/mIDWB9pmoCGQpdHOIBlLiIFGNzkS1/LqMCsmbmaq7ve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E58xkR2l/wCQXK9GdSi9YUHdvIrE6kd6iE2GKywk+UwYqIC6jAFJWCoxcRSUURlH3hTE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uDe1wBcQKqZ1GHaWROkNxcfimtfi8zWoWczc4lQnmOyTeKqyZQNTRZBuwpUumuGFCeky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d2AhuEWLynrf9RJRWEdy0uHYH4gAJjauWyAJgmFXfrCi6GDTRn+wms10CPUHyxKJhLAe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w6b+IoayA4Os5/8iMBomvHO5hwDYsnrE3DonML0cdJuLvz5u1Ry6iz3cuRZq8HoTRd5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LeJaF5+iUDTEFzxj3g2JLoNMMZ7KfiGcCeKwYEl2qVXavqcqM94YEbCOVp6GdVAF5efI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dtb8Fe0EGEW12tNOHoQY4HWAPSZLdwPZKqObqVcbNH3mcYYtG/Kj5ZWiIp+lHzM7lRjX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H/KKgLpZl5Y3F9iIpFUKONMpRwdKzFyq54XvNlQYMYlQJf8A4haBWja+BG4HNXVHzDMC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csDRvtHIAWpXWx9SgYFXXGdQRqYPvHZs/wCwA6dEkcqQ0MzLOwPD7zLAB89+5j5jzGYa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BdHkfqVKym6DPBdEQBQNQdtwTh6e+Zpo66Ft0uYINqt7wHS2Rg2Et7MPGug2mxT5uDGE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2NnsxZbN/wDqX7AliJLAsWyzrmU8b8O9Y9oZI1kTsNi+0ULtWx7XDCSpoPvEcYZ8zUDH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CK3WBiAbuhPJaYkoqsPdb8SsQvXwDHwnZyDPgjDc5m68EAJXtDUDMs/GUUcbvAHrHU7v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N6r9RmoNsvY/cMuHfbrbqZTPUVl6XCfgw5Kv/IAtWi9Q9qpntRDqtKJbWU/cqkFjYchj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bpCMUwVu6FXBKkz/ALqWqCw7h7x126LrXapXehg5RWOhFUNdINDgR9LgYhGTTUBBaaBY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iDn6sH3CoUVSgGu1sZOuT54BLcbtIP3EBCOpPItfE7QO+hJZvMpcS9RCrjWcpU5qBE9p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tuaMbmzF7Extuxn5ZbUkxkPgxdEDmsfVEvJ0sL8XKETGTKaOTqQGo2Yr5pZYClGlUTof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zVMAWFFPTpBUDD17Rfo8EzwQJZTvMFLCY+nFxDJV0vIfqFiECoIDrARoZiy6d4V9JN8rl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dqnN8RGbOEz2Q/n5mcOR3jykCvmNC5lDvaUH0pDNWVkCqWrupniGP0pGLVe7Nm5H0k0A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0pbi8QWuOiP1DPUSJAlV9x4hic3bF7EpVX6uvzC1YnjDCiAkCmF0uMqjqNiLgYiFxIKc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JklDnUG1FzK7xcVUCyCWDhzHBb4nOI6gXBjLAvG55YmAr8G5U5/FYnKBcqoqq6m6cyhw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TUVLSGekoLZbVeBl1Lozur/GJa+W9mbLGobXSBV8pXsZdJZFA6rM/iMCUpYF9aH5gH1F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uQkFBitxuY/zVWPewcdI1S6ux/Q9IWqJ1w95gLDswOqs/YgqKmsxd9I1TgQKeC8XD8gWv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0HYVy6SynuewhB3v67+5hDCJUS1QDjmMxbAWAWKzs6w7VOMXuu18wHNKwo3KgSstYNvEe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RQHs55dCOtrYSncX2qHPqaJQc6moYLI6EAJlvUvWsaaK1DEp9XYgBaKZqup5RhGirja/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x2PSVz1ZSGsEuUCrS81et15lAwYdDE/2OkVXUDn8o7dirrfM62cHdeJeGBp5QsWDyBdS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5Tv5gYQdk/T5RZcptoqimWGaa6vnExvBdLV7y56R2VPVd4V3RuVAoWOw/wAIYIzqbhSF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m20ZB9eOkRtHZebSHPmNwZdFnPjUqQDC6ImQ2TxTXxOFQ44yltSn4UIOsSlStVBVgbZ9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mKVEV40T5JYEoTno4iW3tVP4luSU6Gu105GCVxaAD1wepBBLoKPJuF0JXaKWCdD4YOOI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o6TB2l9X8ZdXFnqJUfMaI7OH2DMd6PfbMiPQBZ7UPmCiLcYRtzn5RMXTo1rlgYBialcw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7TyFeylZjsH3LRorwH9wiuIKw92H7nW0PcywUUS1XtUVmjRoTKu0OglxRKXT8yqjf9UI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5Y0XC0Mh9gg2WL63LYNFCHuyuRuyvsGPlHYw+LH6l+O7/IUHQzTa96uNQYO2JfnMQlSh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bdkFNrC8u8WuZ5hUwj0bgfViNN6R+ebfvGWgkbUva0tjwq+7JSHTY6fIP3Ea09QXrf6h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mX9GrrS+rKRrF7TCfMK7S3tMFH2wyXOAOA/oQmjIEqwdP74/cNB2/cVO47wuhcRL1LTN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z+Qo/s6afI/yEvbeMB9zSeUP2YPbCkBbiveWczDUUdIkA2FtcEQfFaMco3TN8IFwJjKS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yRE6T6XfwMEiBSCiwKW2wW7/AD+4ZeoHX65HCstw0K227hBQO3A8PeRB9QasWy2hPCq7L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HzFsZYXLKmeEVXJMBqNoy6gjzEzd/gGZV4uojwXNwmGEWsTZNPxuOu0MrmEIUNQpqNau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1SmsTrNyl3NxxX4C4aJswlQGkjsM1OJXCYMyoLCJjpDWzRLHgo98f5KrDFVneZx7bHo/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5GDZyRMZrvmA0tRIIIuqb4m5qukdBRwVjKcYGA38zOqvr/SUevj7QoRadWtbVkApfOyY2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BgQMvhv4ljVR6YMx/wBcsSImGMqzUHCap3096gowbiGXCLI3h9kuKjnjhsTnEMIfND9a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WAl08cS28QXZE4J3myPsHcUSzUP0j8DH+JpHJW8PiGoemwB6MRDuleTiLSudnmAZqUo6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R56xMK2LHS5oQ9SGFtwPtDs/+BAzqLssb+GNoMzKuUO3WNReUTRpggJZkGdQMe37MyBr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dbLglEIyW7XrEyhLMwyNMHWFTbAyKf3Yk5YdxK7pJlgvlCNlM7owRaHFZZ67YPZslAv3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5iskC9HFwRI2t1spfgWhh9YW0BcYQ1Eq41VVuh4/sAqtFBeYZChGOrVfTFTwJ+4az0Jd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L37J7S/AGyoOwUfMYVdhYfAF/MZWGiooaLiOU0BbLxZV7jcsPDFKw+SpeduA/wA+YZQP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M3EM1pOt8y1tAbMGBJDLZ2ZUfNfacO6RKHhMxaBl2ge49GAnMyenr3jvBNPMWAaR8NYg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cSW1URsK7+JXYzwRob1V/ErlJvp6FEE8MlDdc75gFZhrM51c06PIG3MpOsXHaFMK5z6Q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KXyhbhYDbLlFGgAfMEfYC0Bx7y3A1EvhVzjpLTPzUBCBClrhuLVojyECqFpfmAKG0TCI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fyWxqO+0yScMrToTFASqB7L9IFyAvwB1aQaLQ5ofgv5ilas5XrllHbmlT3qNpkXuwFSq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lw64hxUFRSXLuML0FmXbzHQ9z96y9D//AEwr5jI4alnur8TFi4T/ABSKxeYB5pZaQq5H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8/cBijo4JUG3LUCqUujtkwjiKzBLQ6SAoMpkqn1gA1ZZxaH0zEwFlWjMwShwlfYubUgd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hKGrr4gAUCUBQ5fSWTKC66+ZZyXs/wAiaDBU4a7RA2Lez6jn35QAXARToQbgDuT9xFw0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iTAFyJ0HeKCeyHAwssaV2jKUznxHV5i+AKMBzE6kGXAAVat+0F5gsPuH3EvvJAgb3hxn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7gvCVV37EslGi+xXJ+YmEOoD2BG6x6l8sVMuHHS/EAwKX/0lLQegt+CX3i5dygEetD+xe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DRpRguPDJqoXvKXr7+r8m5kiN4ZpzBazWbix3gWLFRJvBX4A/FWxOsEGIcLBmHcrxKz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JBbKVeLiqfhVMWn2jThzA4YwjZioIxuvxwgYiTSUJmBnQYlUDCP5/wAjNTg8n+4rB1vb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izBGOHSYYm7A1CXOEotrlnWXy3hmN2vNRhpPEpi35FkBtD0WxjUCvQ7H7itNUwUlPIots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AKMkyVI1hsIk7YhIwb9zryR03RsGRCEcdncVEgBi63zBASxZ/R8oiA1Qv/B+4MVg1GE5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yerlipIBbVoMoiwii5Z/whgUt3uNxIFWPHWAF2nM3m4AkOWI1agwQtRluBz1jhRNFve0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5uGX+CBFGZ1RyHIuBM0YpFtMMQrn3oL/AFL3hlgaK+IRahW3ly+pr4DdpmoMynBBFKXF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rXXHWUoRInJLrPzExCUM5L3B3pCtmqI1PFs+jDPqlG/UEoWsm76x0UA0ZMX0l2KA0HME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oAfFV/UsKLdvKb/UMFeuitZdV8xwDXoH0sw3kTgS8Wd+kymTaWl8UgES4J7txs1V7w91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7hAQrFPMTLwQzAWTuIdAlYcLkw3bEhDz/AKzzMxOICbKzqVyyzbNIw1TBTfmYs2V4pQ/c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FLpZkmLpto4w+sTX87Ty/UNV3vYv1HxAbWh6suij/wBYx4T8095v6l5s9D32AJg3AEe9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eFhpBOKVu47UWiwqYoJ4mD8Z8T9S1pocBoJQPoR6KxGqKEE0Y6sYurFpc1INxpHTvKQt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vgvz/IkD7zDsDXHiAmMHwEJXNHxGmhmVGGpkwMDJ2tC06MpA9wywPoqiPQP3K4Yf1A/U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MNjVe7bLpVtODAQOZRlVAsTrKqIRWgLYFgBLLMytaqLFxBlK/Aua1vpLB2xH2W5gLjV2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PyrYzuRuSllgBB7b6APuxlp+EF8CHxEoCWsflJsJs4H9swojrmqbccGZfWw5q37lMUAr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cv3f2nNjyWSxxb9SpnJcBXaNquIViByg4/7DM90sfEzNlLdVaB3/AMlstuuPjUNsLkVa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5fDiUNfQB9RHFiF55/5Kw9A/5Kywrj1fqI0HT7EcCnxNDAdiVaPhX6h8qP8AnctzUkpQ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JFgL/juFQtsapsoyyiXU/wAOIcNILQrGdypRNQTjKyqjApLXSyoabpVvBku1qVJRFUie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JjAyegWyqs+f2CO+pg+riIMBYzLwd0KxHIE/UMBjs/eY0q4KSNWxVRZ3zOAniLJ6K+Yv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K1O3/ZS4FMjzAUYhhjAGBeIg7l3SkRdsUyZY6hqVPMBZVTEYEGYlw/gMIcKmEqsNRLYZ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MNyokCqVoykd4iEa30hYh2uJrBRpm8BcF7iyIYi0dn4EqqU/Ka/coRbsvaOUQS2JK8q7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YLLYhSEcQpWpWuWLcdoogQb6xIk3FdzvnpAwCkAZpvJErR6YlwwsRSlqX0sZS93+iGKY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m0PJEx2H5QZmosiy4cXLk2tZs76gUZbJrnvMoWCx5j0I4iNVVG8ZXHpKZUOKiHSJlm4S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WUr8X0RqXCjlJV3uKyjQWyqDL6QWUmYWof3nOEBlDBh3Ng/yid/jVXWOWRLJd7YCiUqt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TBV+IoYmo5A36wDtQksZo4MZjkJiREoyQlypCMkCPLEDT4R6FGAW1AI1K3WK3KgQCtdO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moTQbXrkgWwum3vN0srGTnxAaGp/lBENoNLFbfGPmKBtjHT4LfmCyG/tYzHADoYlmZ5G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UyZ2fuNQYCtWR2mru/TKSDBoVHa8r9j/AFLhixy4Fkb49V516Y+IPXUrsX/GIlMdgrLH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ctd+8MRq7PcjlC2bgXua31s6S7gdKxu3C80cy9mBccLz6S/wF+I8BYvgGAAqk+T+QcCs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4hHsgVoAwa6gF1fUMywXaHGgieZgK+zN5dkvXtl3of3DEWUXwpH8dAwyAty3KgrqL1cOL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UudvEFIC2lR3qpeXE2z7Xcfs5eN3ti9ZwA2qrgv5iZZbIR8thMl0EfEHXPmeIk+JBKx+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PA7fs5hoEtuibQfSIgrb+8lkGec/BGVZwpb3X8RcBVBd7A+49XSBV62RSoLHhjlUs205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RkaGr9KiKOT4IJWKinD/ANf1HRyr1AOnYOswMsNgX9Mutytl0d0+o/qdLRTniBChAWvz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9IXToBAe92ChrFcXgoKNTF7cMge1RceSO/uGCCArQGIbZHsIdiieGS0DLV2pD0HRis3h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QIBgvCv1BfRKJk08wGB+rPtDsUzmMNrfeLwIVZUae+4ZTulr4Ipq4D0RXLGhRBa32yl5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o0833EHvuaWbY59oxUD9sYA0QC0hxaDBftKQs7sILZBrYdSnUjMTKxbVQBgGytX1bm8Q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JSZVB9hDlkcj7TDRhcWVGgxtiNrBi09hr0bPpZghIi333H9RklSLc2sRaiWtURnY3LHl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1j9Qd1ZywaweGfqELvPvKgpd9ISmxwckaGmRd9YQ24OKl6O0HLcvNZuYNQ4iTMWb3MGV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czAYBiv8JKh+LlEVMY6/Fke0ujOYsuFC18Q8VTxuAqUdblhhzKcfcXkCAY3TMpztL9o/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zbTYGIjcTMWz+wlFJXSZCniFNbh5MG1cWOYKQReWrWZVeNTRvEuPJc9HAedDJvEaGC4a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tfrJzzmM+pBETrkglhHEEFGAlZgxSWL9/wCI57wBDaTLLFcRc9FOGtfwmJEf+UQQeVxl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DF+hLPRwTCagYHCk6afJHQJn2jGkBsPmKYLw6ssrglLjJXaliY9pflLjBSgcTZ2NPtiW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dYc9iFqkag8kz1qHA8RJq0PSEUwimzLxAFEDh55QpMDYcgf6l0eum+PdiYrkRoAUBXSL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SFuGPlJVwKJfJj9RnQNGWLiXUzKYujExAekLGq1d71HJ1iRddG31BSuKbx5w+EqJZgX0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Soi9CWSGpzggmlF4M/8AAWDoH5IfYPmKZDbUrvR+5UdMsmN0Nt+oxQATaFNm33IncPaJ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RJhWsgKt5ZgTMPWYGobnOUyw96mlnwLfhg+yhhWwGSI2alQCzByRoNibSW9JWymlDqN+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fb/sTRQmlHux3KKgFgaWNo4pezLvXWH4GHOhFw5IBzVKfqAEMbR2ZZjF27zLNrfuz0TftK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ZPYHaXfEti1cALe8Ys2D/iAHzFps2eNZt8xEDefhbr4ib1NSL8SkZWulxK6glnmOwlQ3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VblNd4H5XG1CIqa39iyjJn/XivmV0ObU9bX4geRGFT2hUilwodVsRtnWQPSz6j5jy3Ku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qA1q2oQBle4sMjih8y6XMFYFURCcLzvL/YipllUAeWHKqJGF4qIVEt2lX1iTKITIpi/S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BPAogStcMdikaLjHYZb5XU6936hxaUBxg6f8g0tE1q/tQ1pkldhQdw6zPQ6UX4gTvgLB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Wy33ifGd5fqJ1UuZoKCy/vtE45KRijKIW0ydGC3vMCSyQvRYTvLJY7g9QgJ+ksrdXlM6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rGA1zYMaoxEFOKztYpBvRiLgK1QwHcATWc2rGhbGwp71Fx3ytvdjYq1fP0TUt7n6E3LR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LcoCSQ1Vx5G31Nv1CKu0vIcEZXY2+tJYmmfSP6lileZRHNXHepDryfwJbeSVRqcHVRRE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KHYBXEsypF5rrdCbjug/Sjxsti/SYwc7qqIcFsvNRdVeKR8Q6p33ftUHUK6C/wAwoBzR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Ky9uh9bjSBcYnuQ6V3y35mhO5CNUJ3wPaDXbVsPMJS+wWK9khjG5VL0jVHXSNXEUMoau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IUMR+GEpWZtASYK/DKlQZJWYHE4iXAmj0gKR1VwxDvMQKjEtuAQggBqGpgRrYe2ka/8A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qVDXvGLi0cQdrHtELi/UmURArUGXMEKcx1BfknSlNIDl8SoQq6YgEwQ4+yXQ7XxALToH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tsLnBEWjTkpAFC9pWKu3WGJfQWcuefWMmTgSFJmHqDDs+nJs0xzuXdJtpm6sphaazogA4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BWvXmXf6OQGm8zOrrIbGKzUFEImMmHMDBOT0S8mBGltSI9/3Qox/5HU7BpoCKg29F0GT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mbDKHGMv6jcBYMrsx5JRDxMKNjYfiHFlsdGzp2h4rZWBXejUdKwDaY9UKEYGAYD0/AjDm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jubAfBElO4Y9luXnRpR70I5aYUpGOxfzAhV7VHqn6jYxCk2HFJ1Wu+b67hodSAtZmNoF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GwMvrxBZI2VJ7afmCgnBenYv2gQWs5WJdNnEHAzbD2WfUJ9HAT21LwWRZpLGVyG6NepZ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7I/TT74StJximrSCOveN8YvdTKsQptc9XmCsiLC8oTPr3PgmYdfq4xNAWCGV4htcuIog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AcysXoP3C1TduL7MuuxYrX1wPuU6cdV97zFodDQ9CGe4wBZUyQZWESAEfwrOWOGANsJI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2QBz1bdwiQutgeHXvqcksbjECwABZzHdgmnhOsKZXfyIfuGGXi/4xYymp6kIyCgZLh3m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vtlt7v0jnl2MJjeVZaiM0PwRQFPDD0hQRpcaDmNOFlu/RNvVgAtTA14WH7/UFdA6taP+x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/ZFfAlLpC6D5XFszwIfakRXmSLuy4iM78/ApcESqdNJOWDXoQHqtag3Ga8J7jrGZJra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0QeCoheEacyrnoYxE6i547NRgjVmVPTmASOGVaKvcugl21HxNqBJlgat0bixbPd2faB8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TRQuIBiwdAqNgcn4PqNtSw6TzQjHWGO9f65fAwlytrAMqm+0WHcsIxQr6FkqabWLycR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9wssytOCZlKmG/6WVKWo/OktmQRQEVxnqyqLvIAxC3Y0H0RuJ3ZZ3VlGH6h+agtAToo+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boDoQPS44rRX4BqVHgseohTf4BsRBRg4f0Vha8Z1l7h9T1GYfwK+YCy8UftGI6l4J25jt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pZ5unvhHshwwHolSuqWhoeoy4NOSlrtZPfIDEJXPtHXEDlYdW1cUaL2uWBhzNOL9YNlw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4lVKh+OMBtgRMRgXGwauNrJeI9rgdpkFzluBKjj1mFaSs2Nw9WbXCT4Sojg9pIm0q/6H8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twqHfWLR6oIyGY9iDV0VNsamEMNwKvvAVbnMZnAN3ARlFhmOa9dYBbD2nVMOz9aUaeh9z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B1LLjCoMNpiV0jqXIjmLlF10gjgl0WAF6V6lcpc0uXqHtBxaXgm+5/JTwaA7qn5OkEix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rLoGtpn4muukA4wZIj4LdPCASaWItJoLSD5hQubtf2OkKi0DUtKEZgNjOsGW3I/UKjEA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zkwd9gjchulBFfheJZNqPBA315PZblnaPUHqYjD0IMexbLYC7werT4jYcobvjD4gGQLJ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whZR4lZsxmFjSi1uIbV4wBvrKNQALNwIBlKrQe0bCF0RBWsv6i44wpgMr3g1KThJOlww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JXS1lluo8dphG4Ge8Q5HGgKnFv7QyBVz/ke7BNkg5EsjyNkPJ4oMf1m/CQljRbwuV+Za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iGorJd9GWZqvuBzXaEdaQXMbpblMkp3BbrNHzLc0qCBsrgX5me64X20gIVMAPsQqLNQg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UDoS4BqMVOkWjEFrA3N8PglCV1+xY0jBwC+II1rGo+rRLKLeH1HAwVCuqP2HxGyS0fEI1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ENQjqZiZiQQAbp3wR26nJN4UieA3IygQgNg+d0jEqo4Gjt61D51x8IYiWVjai4Z3Le33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Q/cBqWD6gw4hrmoLUUcUagElugbvGdTYe4l57uOIZSQT8Ogbm3KALY7oxXMVQTp9dSWr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7QukX3H5T9Qhl2XPkAFL+4Ihjn+xmWzYmrfa/wBEtDLu3j3DveLhcN9ZB8t+8I6pABS7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JxagRFcsRIytSUmFYtSAMQ7VKraw1zd+BDBLSsg5UOkM3gAMtzCYQdgLfpJ1k1mMB5Yz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/wBBcHcK+UXGeofaB3gYIga9bjJndfqSBFW6aT5I2tRRq10YaUaZuD2QVSLlyWbU6y2de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q3+cCEy0ec9Kz0Itk+v0BCmM12jShXuwOhAJpCt+BTEUYdcDpAgVNGEBzxLF0l20HeLQ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tsinEodaX1LAXuELXcaq+INcOlM+UDV4SPsRo9d8E3DWF1Qfu5b9hWi9dQImrgt6NS2S7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PQs3Az/sJaQFOrVP1ALEXVhcGUwbqCUXd6rUGdZUVErjiBUqHUCe8KEWcyrSbZhtfP4V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lSs1ioWoNqQzX9xC8yhdZZ9EV4sBt0b/AFDR8HvhlYv4ioUxNkwY3UOUK3eoi4gLncbK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UzBCm4YFOJZQnaeMaRHpOmCzEHt+vM14sfcXZfdBISziDVxtnmaUjUULpKYgdIyU+8oK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CdExHGjtPuMxg7bMANZzMwArx7JmgrrI0d+GAuuZEK5q7IoEuAsezUzb+KogyHxHtgBtz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F9J15mB+YALbgL7D7RsrigDV/wDoIVFKBs+7fqWrUXV+wURk1ILkv1ZsWWdbYyIsC+dp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fJNNAMDK/wAgiQtl18S7cdhU06X6RLIEjaV/Y6jHUDoY+5ydb7CXE0dnVg/CzchcdZul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54h5qsGspAXGvmURSyxv1l6bK+vMrGRToq6MxksAJU13ipyQIOkJrp1Idvok8vYeH7m5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nrCoAEc4eTtLwPTc6SoEW1iXawOhroMRJUCpVRH4NhUyy4mIH4U/BrKdZ4DHzLEH5T9g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PxLs4yQq6uj7RlOlNZS8C+0BfC59Xggjtt9utl+ZWhyldYVNRKW7lLhGYCtDEGh5jHar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6c/iyLFlXEhRixQ2+Rf9nRaMDx1HrDhI0xWay0MabQAW9hmLg4wQWwILbSU0QYE+xbEu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0HD2MA6YpORC6WTN9SmAdWwjKckBRV36EqkNiY5l8y6nIEy94c4ksOC1Mt1io8vHCge9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/wCwJEPVZ8RcFQhFvTPED5YBWyQ3XRjIoABc2XgsUvJcCnijUtqjUAV4AOKxNgFrkWT6i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/ZAloUsH+7x4GLObSgXxf6R/YgFEKxFDw/MPIVqAA96lDP8AyiCP4rHcBi2kX4gHK+cW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wHzCTNExMvoqyuHc2B9AR4pDN2XuweOOf4IQBxwZMAt6xZbzCrUHdQ+mIE0QbgV+NolR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rJXSBjJDxKYGcswMDzcoGJezMdFgjxHn8XF7S/xzM6vMZW9Pw/j0iDxEXRC15ps7kq5X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+SC8n6tnuiBFCrUwVwzyEeyPxANILr9jqWwqcA+kSrjY1nrBYr6shgVo/wA6DHKN62Pf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LYBIIVTfdjgXULLDm0Zi8x7azCporpLZs/CoZiXAjRljSYyQYlAgr/SuAuRhfYZcvZeq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qYvxaYMUO0T3iqdI1XUNhqBbe50CvEDThnTELF0hSqGZplpjz9E+MV95/aWeyMGFdJzS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F06jl5mILYxFhzcQO4Whib7gDhirHyS4Yjs+kyGQzv4QYFqnZvEp4x4xBBgdFxEPhWmVq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QUiFD1jhVUoj1Q+UK03wh76QL3kPkySY72SoMeEA2489n1cxcJ0OPSJlO58Qj6FN2DlS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T7gJC3mDpwMUS0VyBOovqK6Yk82hKxlntRCk7AhRjlgAEnVN22YvtETcRhV5vbpxxO/C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NGvZZuB4Sey18QEUcfQkd4UJm9GUKKecs4PWH9Lhj4qFzkgC2rBUJhL3AACyz7QrCWBN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D+HiE+x6oNQzl848eofNSiL4OUWRa1uIHjT04P0+sIGhCzDWZel894Q+J5QogxTCNpgm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a7izDpfN0HzLMD6o/uc/TKZ4KJXr5rgeqZYZvdB7UlOLqWWjrECYAIVVoQ7rAVqGEMCd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vRD9sJ7GIev/AFGRrCS9NS8Xba3hUo+gWY6g2SqNsqiWOmNCpA2DCJyQxkAsUG/DnrDo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q9R/rp4iTmkUhwxmr0wg3HIEdyCpzV5zqw1PA0gvuzPgSqoHNnOYkNoCL1snxDr0UAB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EvuWYbS0UFOdVcI6Q0ImapgtlarNoinLmAQWQNAY/CYIiTmLJb7sv6EbQALEwV3yD1gG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V2Cx7x4OEdV18EILZFGgMfRDguaMqqA8iWrK4q4B0PdKUVUGDkuxTBx1iIg82M9B+4hK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a2Fl2+Lp6QYI/ZvsECJGtH5RMAf8FEA6XzBEAlBqIWa4ZT3zDklBGUTARvE0qX+Kx+EL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M8TiGYwl0QbzOpGlS2I1pfEY/WjbajasPuWhW7DP3EYSpTcNcMYSq3afURoD6H9oT7Yj+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U+fw3+bzGYeA+oH5qBENURZUM9d9T2whHtqYoUnH8RjJK/1YWDBk7pfJcMznqh7weFuh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N9jULAR13W7cw/0Wj4uVmdbcjTEeVqpVnezcEU0hZCBl5uxnCGHMNQIQl5xDAjF5I0Bi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A+GNoFuO64mPEDUxdTBQ0ix3HMBK3xUBWECoAXjUFlRJkCsSwaxEXcupOIyr19KZp1/u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Rpc0QeEE43A23xM1nWFC9zeiK6RgaCVctfSHrCf5dpQyc39UvZwATW8yjyioi7ZRRULk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vCLw0L78WPapcfYMypVo3rpG+BjAq2NE9IMyKBBjeRRxjEbH9IBjqr+I9nFBWTzN/wDo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GMtYlRerot9iPu4ClY88Jk6Qhlq1FeZlpi0bN1aOvSUYklWC+APzLLj4vuWZQynACiNo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wS7kLfK92NFAgZCqUdOIVcY6H3RM5QXF7QN+s4quPJRZmnaVbsCSu2D2IVkMpY8ZP5FV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xqTqPpk3eopY3hp0zkZruU/A59XpHJCqACsPr2Sxl2X2wXrdqZSQhVeBAuhYVoddB7su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Abbo+/VCIBYOEPtb8QDHvZvpE0c5/Z1fzAu/kA/ZaidSg8nOcyugewKzbBUaslMtoCZoX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uAUAttUcfyYd7ZWgLrxDcCLFDGw3lUWnutQbfZUMi9PaVqQQs77+YGGIx77MTRqbRatS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9gBUMXETUCNvdiO7Wi2UuAKIYpR0gRrPrB9XU4hOfwoDcqITDUoSViA7fhx11FAClgpE2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EZTova4moCMMQChlwKcLn2mKzoWhc5Av1uCU1RXo6x+YI+9Z8v5HrBNLMBrxAD5UqZxK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/wAVgXcAsMfwSGFA80PpF4TKTFDgXhYP/tUwKtpZqyAihnyU3V9SDkhVNKjigQyjTee7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+xBVEHRYMxxqBc1s6kp+NYBMEeqUiUalL4isxGVKJUATn8FXuWRy1ObnicUjg3faDVm9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WmF3V/c0Ien1Jlxi/wDJUKznd+4gtj1FfliFq8Wr7BDrEeq/smbOl3Pgw9HA19UJZ6h6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nuy/oGMSsHuyvhjWO6E+1iYgXp9IUfflXPe4q5f/AEqiLvoRz1L9wzwYUe6/qFr2UFm3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JmKR6A/Uvaq84nwyM9fxivh8Q1FgsuXGYocJ8IEPxR0inEwZD1JWEEs1VD+5UQonJ0yl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uAfgyx9TPcBr4mxEdj8ASlBGqT3cIQFeRlulD9wN3qqF+LjNDYY1XvULIm7LQqU4gdhHp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gDPpHE6xwcB6zKnmnw/kvwI2fb/sBLe/1gt+YX4i1cOXpBCl5ifhanacVLiiZUYMZiGh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UGyZh3+iafP7Rpbj+8Q4GGolILnvDqA0IsJog7wAa1uWwO5u5ynSBsw7SziYDUvmb/om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0XHah+ooPMoLIQGjEXHxxGoxiNG+IoDkKYYpYgksEYYgNo45Qq72u4ZNe2mbaNS0CdI9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VbpfskxdouwKrRz7wksFIXeNo+yLHgQOBvok+CCB/QQPaDwKdCqcQbGvMohnUWLpAds7/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/RGl7jZAFqehMxt4Z9JAPmBOe1s6Rse8F8jpH0sqZKm+VfZP3E1gAlF1tXdW5l0vDux8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Yu+OY6E2TW5Nsa0gQCKlBrGNIW9QxPDrlZ4ERi9MXxcvSFFq18snoM5AlsX1pBbNDBuc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moSjyUy+vzqVeYSGTYUAA7ViHdav7MEDui2jcb1NmWLitXY8TuZsdtzAClWuamif4ICF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IWGi71MBVI5T+oFdlo3wP7FnjdaPiAUsatQCn6iJTMFbcrXpDJhhS/uorbAmDAs0eYgZ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OilYtggPYl5UVVcMr4A2ZWOtpQRVL2kAw3ljxAcBYpvkv1GlIKiEYXgu7vmGtNjpPXct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8zUMgLhn9kr1SB9p3QM/h1BjByzAVuUhCCdRq6T3JUUSoEKa5lQRbOSWitqFBX/UGbXC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ZjBFpgFnZbC3ZrLXiULFZjArQ94MrfPBwCsDlv3D6ovzFadbSbe118Srtu4e9SqPCh9RB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9StVUQ95UKqGFSiF2vXENFiWVDD8U3KqKYKMxixcSikxUe0XEvtBNC+IFWjxM8d2/tLb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jhl8GWFn0Ue6BEKd4QPlPxD6DhqfY/ePoDxRPpGUo/xyi4ldPoxNKXSv9wd429+4hqvW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xWV94I8Rwq7TGzLcX8TJdpfHXxVS5cYmh7KcMhuUgkHvE7wm8ZSgo9JVB2sXu/uClJqm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PySxG9Lj1C4rRXVl8p8QRnuJfGBVJDAxBQR2iizX/iCOn+H3qXeK2/0orQfov2m6HrL6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DR+Ll/gq4A7wPwjoDsf3Fl6h+D8UOyUAQslyuqp1fqw6g6EH5jqg/Wy+qImTK2xo8B+5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+72zC4M9I4d9pz1KZSCA9V/CWPBv6SbmH6p/eVOoG7bfqBNwrJ2JVC5+ciInqjNMxmFs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MduTEROkOsWPw4YP4WCDbDdz1lX/AC0jaeD7mvDkM7jekoacR07wFF1cosHEBsmSyNHL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c9YzaHUiFwNbIiXX7UAvLseExF1ZLtidpYCDIhrEHbeo4KuzvCMc2wgaqCksTbmXbku5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QLZnKqZYvQAzkqTGPZjdcgApiuSuIUVVsHhhybVucNSBR6AgInF59yUTMK9aqgDVcBDA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PtaZS1ukfWsxw+iPgIO03lfvBUH1wParm0TlZ9pcaa7tT8xQ6A7LsDijCBRzbjB4mrAw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wc4LSX9SkDbq3+EzZpZ7fquHhA6qBIHJAC+hi9YOlrSFecp6iIQt2AHmtesGE3lg9h/U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VsAwMCbRsQ2iQXDv3gGYtapMyeqTAFdC0wXMhRg2sZ1FdGOz3iwueFWl+4BSqCu2Yk01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xS9dWBHpgtA6wdpcXQYhK2ltf2Wi8AIwvNHNUd4Ho92Vmui4l/sAQKVdtHN6jBUriY4z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Zdb3K0V3YAQFmHPeYK4EVAl756REBgWlFpXlVv0iBrCBW6ur6ekSxtoAyWq6z0lARDJh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euYbZm3HZ6QpjmPuxE8gOjKYA+6Nfp5mUdSpzDKWLKKUiRLeasm6ASr5IgdSB33tggon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n7GChnqnvUKyAUA0TulQZMcEFntmMFkSBElVDCUSpxKGXmD0S3pBit8ziblq0sU51KAj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Ne1mXoB1V+FAlne8Yz7wZrsJPghJBq219zFverr1Rgr2B9XF0Il5H6YVFd2sfLE8IBXE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qUywDtkhKORuZjqJ354Y5KugVcH2B2H7gsnvMvoYQ8kzx7hAFrdgf2LqG7h+o27dBblZ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2G4r78MsS4mLXNGpwVp1lmgf8MQxuqhBYWtnmFs5lIfmLDaelRdkfLmGPwP4XVYKDnaC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8Sy8T3R4xOrweip8QSg+i/gH5lRvnbn9y490U/SwizfbW9kitYjVBTy0nzMYx0QvSWSP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Nlk+IplHTfiAGWISX+hLw5u+YvYfgZcM1MR0+pBz+OJ8gitAJpIFMdPyoL8uXGQfSYY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n2sQ+qsWL5k3GrKUrnOiOS2FRL0TUtAnon4V8wDZ3R/DE6FdE+dVE4ptARDbHBMltr8t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fBctdOHvE2niCStTcugg2QRgzmBcx8v1TAV/gZZ4mCz3iZwKlTURieeZZS3yxDsg2VUw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BTt1jhTERgckyt3+1LgpfU7I6wYxvWAFK1ENwnpRUxtGJZqXbmWi5i9Bg1lQPJAH1hVa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xWp4h0TpNbNXL2Vi2ILi6OYvKazcxsYXDV+Azklk+Y/xAO4Sn1YLKEyRtRdUrdxy0c1H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8DV+0bQ5v7aZU+02/wDkCtBnAa7ZmbMODc8cTERUarCHpcoqmnLjFv8AmSmwQDHU9SFZ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Dgrd3/IIZUNDAvNf8meuOwPmEz93GesIc8sDnoaTTNyqA5ggeq+4sSJnLR0AumC4jqgP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ESOCkFxxe47XUSwDXdYArb11awxsuN1qHZyqz1IhwtCAnY5YstSMh1Q1uHAw9RbOc9vqX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YhWCUWRheWHPWBg5a1UldbdHmEj27WHtgmxH6WxQzkXvm+0Jmi9QlVdu+0urcKxResix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2GauyMW0dj4u453XmLVnwEsKqMXXmZbPgGFofbNhcecf25lQI/P7EDqSMrWrf3KgZljh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9oYUbcidG4eZMuB6GYXWndRU8NPmEAZdqD60h+AHn6BYVohIPS2OGCpX4rP4CydSW5hX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qVKb1EfEuMM3Qw/DAIlMMuJTLSol4qVi0eIHZnX7VjJEN0v7RKkOn3QTVP1A/MXgjwmf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o9AGMSnqmLocZhtb7YkfS6ih5yK5fmCyCEVxiv2RSiiW5+IrcyDEFzidwfuBap0b/AFMu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4EzJjl7m/wBxCBsD4YMzgv6lxGLcJRtXyv7AHnCG0Oh+cT96mKKhVu4jT6AEXrPZ+pTZ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Z6/zJRZwFED++ezEFFCIbWdq/qUIWl3awxgCrJvr4h/sARUB8URDaJ0oYCh+VB7hFxZN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kLID4Zbq1B3/ANgMiqOD3AnphJlLlz4cw8le5PgQ/CdfyBSN1xDmDbNVD2f/ABUwimdC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J6lPiXlDvQ9gCOeZ22U4Sb6rsy4Zctpy77qGJmqP3ZLhTWbZfo0wC++FPciWxnASbXes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xgHvMAcffKPwMwlQiydPuiBuX1f84h1ZNPsYvgVczrZG5BtEb1hsxULJSlanrX6hExI0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+QH5lfSOBz0aSvOsUnyU2Tc/oInzDyDuyPhuMiCmmz9Y5sl0k3FhI61GhnHmWWISVl/g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h+SLXfCZVwY/hwysZiDWpVTUqql0xqliKxuZOYGBjgJqWHEK82N8oC1K/QiBu02IQGok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tMO7MHSZWNTAtxmZjzcwAgXB8yj5bgtfDDddZlCNky9MNkmoKWIBSlIyi9oidtFiWYo1v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ka+LKo2ReyWkfvgfmHawmm9hcZWs1Nt1wfWFU30iUOtv7IoT0GOOLy+GXXOYA70DYPIT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iNsEs+5inA3qW+ZeA2JjhEDfWsVPR4yxr0wfctyZ2rMOq/zuELRYVqmMVZdKm5c7V2x8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ZP8AtEb4jt9ZVjyIyLl+VfVVBwGT2gAGSqOp4lAQRUBz0koB6/0C/qUvaKuJw5lnqjFj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ramZ1ACxfu46xW6INdVerNdZnw5HFUve4MF+Rf7yrMIajReJfTQoGzbXaMT6F8R0BtTB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alkv/QRBIK8nqkeKKY5bMA932lxlpbPBdGJkLLagq6bfEppjbvgvd6sc77Ab39u9Trxl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UuXjAe8DGE0kfeoHQ5wAS2GU8wHEyXA/DFzGW0SmBfeIlHE5EohVyyXCFsxLXmaslphP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2v3W/ct784u/BjrY9H+VIGyp0gfEItLLv6YjPPcuZMBYuvpyUhF8k10uCxSvKP3F7U9jj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aQXdR4jsFK9iZL1xFtgc46Sza+dZ+Ig4V7j7qMqsGMC8GZW36z+CDMCY2vXq9pZR4lkO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nrEqZE7XDRgurKdh8qFaJA0A0XfFwRlAFZ9o5iJG76xvQQNou/eINjwIs/8AOGy1Q2w7K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otX63+IdZiry+8dZK2w8yokLZ8ERaWjOJVAB2CDAq8IR0hy4sGjXIFB1x1iz/EHLCFIQ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1I3Rj5lAXkj9kwwfKLfCFGfyo+mPbXkS9x9S6tafXyp9zp4hXqW/qVFIZ6MKpEyw3X9+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BeJ8GjBEvEWzohqjdj6yj/PP4XD8g0+v0zJpzT8f/DqVbmJgu2De5rIMd6L/AFA9GMC4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Mj2H7nEE4d60uZg03XvS/UPXK0DZhOymOx3IxPW58zvJip6JDCHoC+7+J/ioO0pEZZ8x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DWoujiIYR8MrOvwNf+WouzBXll/JgVx8Ajt5hDfY+xnzU+Jq/wCVLd7PqXL6xB4Jflmy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aX1lPdLiokhyn9p8QajjtZ7BmOWGFE8pcF7jjD3siTDOhfAMT41BjqQ6hf1E3oiGCdkv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DKcTCQpxCoGMTJhpxH8dGXiG8TFu985hMWcXbH4AfhxLWwgjsgwGJ1C1u4Fyp7RAiPa9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HNjfEJQPeUbJUAaYRQlJyU6i2rmWOiLDxNV4YiRqsTntcBo2sYeuWBrX3MSEoC6YMhbM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Ub1LQCVRFOmYgJZwdKnRnR0h0rUVwNKoeeXiCb9LLq5iyHc6leWQlzeLUslHeLHtOHBC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qLFa7JgXmLK5QNPpAFAd8KnWJCs+8ra1hnm+4Gth7aXA+QdFgCz9g/MGO7ggGQciDar2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Z/whKYyFLzyxw5/6ltB8zYeWd+uB7oX6WiC7sMHJHHrgx1LH3JiV5vhClMur7P8Asqr8F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9LVF70K2lGBxUsHXFqIVo/aNcHQqNVaehohSvyhS6gL1Le3ALa0Vyzqb2H7TXGdD6EC7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PwEMCjAgVD/5Zt+DaS6gzLcYJ0Q6TFwhtJPdl7kHAL2tLoc4M/4QKjXFD+2LChLL1XgE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UXj64j+x2UHxFtl/pWMAVO6IjQeIqFg/z+TDrLXdp1/EX7gjchSW/iohtpbl9SV/gyez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fdf5LVkYZKfuYE/f/sMBKcqge9QbyXk+hAHK+X9xYk1QrX7iJ8qVpzCq5uuPMUPYCLfwB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reW45ao30i3mKMWGWF0IPIEFU0DUcKOE67x5hQ1e2YVYPAP3Kh6sf1Kwc+wv6lhdPZRp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VMBlG18spun5t/cWS9jRxF2rwCftDgFheVqI5z5nYe0FM4grytz0wfqVrPbgaITjvT9v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hLufMeIirBxw6JU4vVV7DPMxB9DGfLXT6lRzWV5+FVTgf2gejRNIpwFXkH1Lu17qlgxZ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hN9IB+aiGn3SJ8pk59F+4T4WgwE2ekB8b8QGxt/hGLLi4g3Bkdf3ZezH2SJQ9EuXFlEq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lUN6WS3fUAr6SjgaGj7S8tyLkSxs7RuCHBUsvrBKzDV8elR42HUHxKLdgb7Ifcyh3/oJg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FsdI+IaWlMjUF/amWdpl5KLWGxfTEdVZEvhvxUCYf68Iq0ozAe0UdywAahIVQyXCTD6q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9X8zMlLo/sKQXwHVcnYZxqv96N4jTKss+fMCD3lK9yyK0v0C/bcSUTy1KhalQGpWsRtZ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zKqbT/U65W9dWeMMi6K+qZXBd6mCSHmfPCK3LTlK5DeYSsUxhoqeI13KayrbDUNBuWyY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2PExpvrMuyJglXUyBCO9TFRiYUyBMLBZeY9DWmWDlFyXNrAMtnVN1YaxUvIiK3u8P3GB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lY2c51qiYH9YaoI1YMXsHeUT3BimlCvumCfMAxk3d1XmdFtF4+lH4h18SGH1qobSjtFK9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38SysB3EzzG4hvD+ogFzmzmj9sxA8IMDFKrZVoS70qV4cj0SGwMpKPNPsJYFZsRXosoHy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z1gResAiBe+YeIDxKOYfJCO0BKMSh/CrlXohDhKwhr8X+BmekpcVNA3pMj/q/LAMOuP0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N9S+wsG5Pc/1H+Bu8ROgXoX8mGqFpVRnsJal3v6hahCgi7S5VZEfEvwKY9YvwFvEqUYf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RY6hDiYcM9An7gZ2EZRLqe9pirRl7v3cuurWuCbpnlKBZlWicI9guF0aYIsurxqh+4lz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0lg4j8QBLV3CBYlhg7wAXZrcdy+qs2Etb4jCLDfmIbcm37nUY4LjBztUJvMKs+An7mLhe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mI/Qp+4oi81ahGKgUcDHpH96L+43xaallUvxUBNfIMPiXQG93Xv2jLouttx6J7QqTrDg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j/mZucweFKy0AYIDseQJi9yEvGkA5Z1zBfV/T/qBoMBqiVb4SqtptAgOAdk/cNfqSS4e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vzAJuK6jxF66+EvEf/g5Q5chPxjUrZ6Sk3UqviMD2VD7JJSg+lh7A/MZqg5u3vWxzecV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Fdi/mCx1VFKxy/UbQPyn2ECaTqh+TG+yRv1BGg+haYSZLw3DB/xmWqhC9RJQu/7Qghbi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RM/nSf4UxUzbp+0WXr+n4ZQUgneA3t2HeXtMUDfd/sGDhtPIy0YlxHuR9Qu0zlb0BUMj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CJel5iCChFqXhz00ymsBRa/uX3OEsv0aZoI6qr3lLTR6OJQCNLjx/CvvCCLPExuDr+2a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Oyn5JY3P7EOkFWnaB5AYXxMwcdx9DElaWwAXSqviKB1wT+J+Ygoj39yglKeGs9KMxQu/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mBFiTrkRqKJUFZeJhCgS7O0ambwe+M13VvxgtPN3yjhTZO7UvTUTiVGZlMEyL0gULuDl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iKKxUSYdSkC+I17KrpqBQs6Kj6iV1jVz6y6WuYLhGgli93bLAjMEb3mLVlnrYGaYgruJ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hQT2g7JlgII1W+8VChHa3uWgt0GOIQa12SxdXq64ljoW1q/FXtUQTsLOMO23etEvZxMG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ihv/AAvGGTZbKa8PosTMamFNe0Dtls05R+opkUAHmVnAcM3H/YMPpruuUiUeI25lRo2y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YeITXIubz9qKRGAsW9NPcRaK9/skepAja8KDyszgHvKE6SKEAIPrM9ZlgK4GPMg6pUSU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ii+xLMelW/jEtRfhCvsQJhuEPgktT/JW4alFtuwQBG0tH6RMgNPcvMt20nlyzMAEtEoK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qZLYnqTKDvQP8l1uq/cXtDsY7l+mLFLwX7InDUT4L/UskneEl+ZAWNGfmO+17P8AsSuv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P7C0ZM3ZWOgQcKC4W5exAgYrFHHafJI3KBeX9YpMMsvebloGaR7YhvJ7DCScAVsq/qO/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rZAC9do2KDlcrBDnxyfuBKpSBq5eaO0TlVb/AGEAcE5AQI1RrgH6j+60tXCxt7TNdEaN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ZAcrMoFPhEa9uEfBqyMy7Ww2aDNX6E3rwg4c67xzFk7F+4EZb4A/cDY4hQ/UAwGiskoF5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u+4xWqdBBKBrxcPlpYbJVqsXO0SolBDQI4dZZ23M2rwBNnB8pf7gmo1PV3oIv3Cu96P9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y4J5mHfX8I/kjcXrFlTOfo/wiy/J+TY9/wBQj2D+JnVvVJmusEP3K8TqI9mMBI5e/Upm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sXDoi5qaiozZVwQisAd25QGYk18+pR03Sy9B+4bieWl9nxEAPSUfuSxXYujCfBUIhuV6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2L0Q+5/ldJ5xzl5cf9ZIqpnIScit/cfiEI6eaWQDi+ILtU2PeCXdsLSs9azLw31chNAP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bBdjLTyz/SVATfgF+dxALrQfnEGXoZT7oxQj0lrXvqHZUEwrLNEPhlSioaQ4TLe+HxHa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n+X1Q7+iKcQWhTuS1Zuasn1C9lfXLMMPmLlK6l8iLAdylB4G+46Bnkb/AK8Te91Zl4X3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4jos6XxGpVh7hLWxcmOcpQXEqu3dD7ottxUE1wThBxGoOZWqlF3A74l6hynO5WJkuJRRG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NbouyEaK3qPk0M7SnDqhYmY7CzAAOZRm3aiBsDkdQLRu4NUvOpUHiZDV7l9FZuAyaIGA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NXGkXqZrTUbwd3HGht5iGtb5jUOS/qd4oxFrQhVwUj+oOLOrh+BlrrBiwW7kHqZmHCr5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KYlMJ6ocehJacZTi+pLSJKGyxTsa6cx5jcfWr8SzCacr1lhd3jENYutvqCYQTSjcsrB0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oKjkUmBjDKrFdBcnow5wXRXNcladCUibWik0lmV8RTGthQ+NnowCA2RVjL0bORwKUq+O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/aO1TKl+6i+kuiLNLe9XKkYXSr2Irbr1n7jCm3vmaw16S1qpoQubImAKDQfcKbXta/qW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fySa/lHzmAh3hcCF8QpOQTS/qJgth0PuWJjc0X6jSkMsUiCQqFogmmvon6giVbdZV/cG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wX7ZB3RKTL8RNIJ7AX/IYFy6Xc/U+L5QigMWmaiBRdxC0vdwL9S5wW6s+0iBFDf+LmLE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N/tA2DuuKcFnsiRseqD/AHcnnVv3Eii9Iis2o8WyiGVkrMqqqGhZfIFYpUQvN6cUuJt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8DDWFtg/sHA+YH6hdi3kh+yF2wD6SLWoHSLUZLW08saVnBuKBLADXiY5iAD0iZ939yxs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NHtBrncZYekNzRfR+ovcl5hse5K2RIg3zUzc5/4FgE4dswhAsN5cJGbp1RPxUfVvWfOY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QdfrJC/SO1HzNZl0N9QYtXi97LCPl0XPtUaa7qh9xVKjr+qFhZ6F+0qqXwwMbYmRciPz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319TccU9liQR3EiHSZLqXzMacXT5Slsf4EAnSfOYXD7nv0lI6J/2uHOwrl7p6Tex0VjC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o6AnqJ9TItdWe+oHRrXDl4a6xnJNNBt0JSbcXL6S+C6APhuXI6b+3SpzGcAl7ScHuRHO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0Jcugbz+EzJ1+mOu8PyfyOBaxK/DpTufmVeJVig9CA+8snlx8Kk5XqLPL46RTFflH7Ko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zGfYZ7tYcUNu+0Ba9p4F/EZygR7Thnugyr1nxLAeT+UNr2fUVeJSTifNYPxXaaHj9UyH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6U/tFykHXT6oiGnowAodl89ZSu+jvMnSlu13dZcdYXdHqA90fiMV6x+glUVqhT2gECeS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8BIiuYZJQGoNrB3HFwLMVMzB7mAVqVRcA8y1ocsrcYNVxFkt1G3Z4eIAEAyWP3FJqM0q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3Yc0KPWLVzNZbhUrYKSILuDvFlowxAWVuvUH6l04XmIEt09YhKt36ToTG5QLYEUXuFW3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MK8wFN3AHRgpai5uksQVSCBnVmI+qjyn0bI4BuG28VSouWYCuyb0Q+4RorRYqqOTRnOo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MG42M9rSH4vzW9mCFNN5h9g8Fxl0iNUIPvLExApRW2qOsqRHKqvKw+0KEWkesLXrDdDy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+EvuZPuIs2aCt9VLr1qPUG6CFKJWJZxa90wFbAoMVj5iTgPgEabWGbCJnIemWM2TGNe8I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gYEFjwdpepwIK04oZRNIVw48wSUL6CWUtesc5BbCvSCDAekZdXT9SgXONS+Xhbt0lMtL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/Ec6G1cC/qacz/jmJZYwQKZxbGiWfU/jLzZB15OcGZV8UYdAFXRN7PKlVqHX3SJXXSD1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ZRzGrxpWITTyIpLB1uBA9A2UKU8H+y6eFqcBoO0VKUXb9owRJoU8yrAjw/kqEChgqPBr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nMBoojW3VgtR1Xy/AsO8zR0AghzMyuc/pg5DwQCnDcVqVfzDomeMfWoSS0o5O8s0/wAe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BcqgoDOY8AWabKVxn/gR/gButTEkSi5/MWYu5/55Ranlo9iMQRvEHPDuYB0+n9oTWT/i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9JvfJEi8tv88JFYXuNpy0s+8XM3+bjmX7T0lIqZSuuYoV3+amAHtf6mD4Pou/YI+oK7X7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+Nj5YKyM2z1UROF7q3+ooMp0D7NSiOITH2Z81LRW9Pz/AGJsj4DKI10mDN0/L8ZIxlXP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4ZQmQY7lRGUnm/rK8yjmBnRGGR7QalBo4WEvcbWM2uw6jOr/ANAzA9CIfBZpj5pt6j+o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iKuvU+DMy993Ivh2RR2CULhFg9TPkw49wBeTtEANhAR9ozSLQxxWalNEGlT7TiBOzKdo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xj8LIvBHQO79oV+WMhRo1qZVdEKDeA4QOs5xf6qCKLtVv4gsjBGLAlM4wsFK0KxnvmL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f+fBI3z++xFImr8MZnCAZXMpD/o4lQf5pA/BH/ZiUWS4CV5t365ty9yY1QcfCXUDgBS0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5IeyIa0By/KsfifflfYfuUY/QH7UWo74d/mMKj5p+kOvVCWCPEouFIHBCukAXErpKXLE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4CdSXQxvmoIZcGNy1TjKOaxrZDQI9Mah0DVcMuVVU3cSAsT2ZgQpFev84jgo01FjGVhh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pm0rGYI1CmgZhKOWNTI10gK7IUVlYl1LpDAyqzD/ABAhrgls06nJXEFDCPMvBJVhcdFP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GCqy4uZmUBAe1pH2g89DQs22HbiNdWn3BFe8OQA3WSrPSkLlqaIfQzKqfiDboNAPrDlj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NPgm/LAtYd1eNQEQQsgxDl5mlp9xqTHRU8sHa762vS8vaDcXmWwUC2XkYNqW95UVGgJ9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UQbtUuQ0HQMq+I0kwKfAua6Qlg2q3OJW1YHGMtqbPUIAS4Wxv4navRftjfZCStrNekRI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coN0thQGtRBCc9JlAmALLdX4JwIcAY+mKc92JaHgWW3XLPKUbbxiAcXdstQIbw5tiuw4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ojuLyo8gWzncSynrDTL5ficSrQgp59wYqDs/KGgEsu+8avERQFMnGsRlhluKNG+qGiCw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E8uhahuNF4h0D9Shw5W0XUqRX/UEzijyr6EowL5AfMfFvBnnzLis7t9E1YLoxy8ptV3C/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rfRlMcAP+IigvkL6EMsYdX3kEAYKMv2RgWzWK9iAKC6AJfBRVFpiEyZdmLmaixrmZ7Jk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us2lB1gydX/4fzzFh5T+K/8Ag3MzeuMel4/UOgeCFLR6ufuCAIatT2YZRHT9LKQG5VT7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K/cMtQcHG17XNy7gXQ6vKAR3G6l+2ZTuiXbL+EPVwcl9zFcOHH2hKrH9EjoSh59GVgeR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xUfcJ/CL2ikREPpB66mL6MKwnLfBKuKiNZgs+rjjrXyIyP8AJkvtVcpBXlSEItJcIXVU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ruoEF6wB9DESLctv/IXM+26se4sUcn/vQqO03QwhRWoM/Aebl60fX7pIEoA2k+5cWp6R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6p0X2y8S4LPckO845AGv/JHMBcKrr96IVM1N1nYYU/15X3B66J8OsQ/VZAYVi6dY3LN5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3C9qZ9MfNUkFi9gp47pLc/C6WByYlbVjoKitJ6xWx/8AKOlOJlvR1/z4gdpRKJ3UpfhP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V5xDbuQrCFp4ySpx3S+VXOHLX7PT4lwulK4PB+BhgO8r+nfMuUNv+DY6XV/4JiSwDuH6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2Cpl+D3SCYLCCnfJRTXFRZzGnMKscw0GpT2gYlxuULTSbtS+IoapjHA5xE9EuINxbae3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oLRm4qbrmFfetR7cE1E0usZu1GUVu42XrDl7TKhuB3hXYqZ3R+hLrWKuBR2nUMzKpyRU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4lRgRzSwMSuDMcg+jCKvggNrQnOIsAG7D3CDD5UrO0Bt41ghY7XVHoCMMCBhwLas4Hu0d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nrcr1BVGmTrNttIt0dkNPMKx294LQq7Gg/sQl2W+96HaJpSd7f3FKA5rV4iyVC+AR+jt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e0XkcNmqP+w2MfTblqYuOHeWpIqrSHWHlCGSQBkdYc/pi/Uq0DrhzctcPpSfyYBwryQA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lN0ZQYDwSs4KYEx7UrFwcJMx0GEV3Ie6xIaHuYqGPIfuGA6AQ4Yat6/g+IkA6whRtH7m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mylUs+DAuToeZhMBdoPmpwP6/a3jaAnlV7LEg8G7P3ajG4NlWfL+sIhhscfcYcC/UT6E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OHqT7s43tZocDs0L9Rbh4AjtL1juWwHBcDtDnKgdWHkyh6xbLhKVHc4/FZgNQKMRM9Zr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AkVESMQ4KZVlVG/ouYIY9yV3ZCxhl4/Isu/7fgJUxK/GC741Xiv1BgzEv8KYl0D5RiBS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U+89g4R7XEg3or9iOafetDXUiZlVS2OM3Gi8OzT6jEF37y/bLNk7049wh95mvlH06hX5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pHMTuH0Yslf/AJEhqN6xDqbhpH2zAoWIbv6UuXLxBf8AuxEOu4VUePdf8xnqLBOWVR8/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uLPFF+flMmJ86swE0GsA9LqBvQOP1KR3sV7oY+rd+zRMAKAHbuwi0rLov++MvUrwFr0L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3k5Zx61XzEW6fVOA7n1LqGUuG9n8o5LFGPH3vqAqWx6GLakoUOkVFx0TXS6n+BymYWFA6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LTtCna5QbojZDY51nheOI3hOivu4+4nbQ96qI3DRmGkHxNMxZsuv3SlZiLaekIEijvtL3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84iorNOLI2RKUocnTiMZb6pH3owcBzlv3cazUVAaSmLFbcWLebQG7iwWf/D2PxE6vdI9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Ide7pLBlQYAt67gENDH4nN7QPBBWalrHFB8L+461sdoJcMAjDSw1MgYovAwChRjUVcO4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UUaiRNS8wpjoebh51QQU3BVW7xC2MagqIO1LIGlzgTd1Et6R2JzT4ht9U3NtfBC5dGsQ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R0oNAYDEtDBULvcqKw22CxpeKuGlzigONG+OkIcAiOOcCkfSOVcXS6y/2DJDXBMKtZXH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IJa+Ys4A0rGOG5BbgvNxydGlodw6wUZMnPrERqtHLctatZglvIldGVeh9M1u0VdwTYY+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T1YaBS9D3JcPM9gJVjW/Ih+4bVCg+pmpZ6GWNT3EQy3XaF2a/wCIho8Ktf2iJ4I8/vkp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oX/XqUgkvJ/Vhcv/AOSxn+At2lyvOi/apvR/ptg44De/JMuif7AjUW31gN5ZaDEICiJT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LALmajrBA3mCo2bgfhfHo6SqgSusSyWe0wVd/gqISYgylGOHEy/E7ZyVze0LAtsW37vu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M69gPdY25N4EntDrj4D/AFB0WcIPuS0sIy1vvADV/wA1M/f3+mKafoP1EqN+iBZXhhhv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OiP4uCwYQ6B4/T+MflcT0d+mYr0+yA+eJK/FNIMskKN14jZjf8gyqxOlfuM+YMPuVBvU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drhtdLkD8VFgygFCjEDst2iepFVPen6OJVf6BPs1BFlEAFdmE4lJPYlKucfcP1BQVylx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Tb7PuCuVR8o/ShSH4/d5rtglS7ilTCanf7og7CKbkmtXZfcjhax0VqlZYfBVFghi61KD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HsuFjIaB+aj5TQDYc6HvDHJytfRbni75/aKUX/y2EPimMvRqJHMWXF/o4mFHT9S5cXj/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q6Y+/wD5K23WrDUpaM4Ie11CqpHKs6DteYqZvq/gSQ1IvA3oBjn8qoj1GX2LGOquTE1G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T9N+oIMOIe0Ksf8AxQp+Og6/zi2DyQLh4ZwEdklzAb+6RObX6z/Ow9GBW2NZazkX8wOz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il1Qj7RY3qXn+2BIjSW5V9oynIev3BUKch0se2436vpFgdYAriKxmOEF8LA+xf3L7RQ5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uPcO8BznoCb06lrdbmCUxKrWCDK41FpGrfcq2dwGBzEXKc4iDUaztMLNtRZzKATmDJ+I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XiX9A/SVL6waesbUuAAd4xTliDNeQuHhxnDmAL7qusXaFfd8wjM5EgSYMcxgh3R6u/3F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0m/MMl0ryZ/yAk59tHsj+4bOADzONHf8AtGUh2Lce5AzZas38RDRK3qruwOBqv+lGQRbw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CgdMQRV+rFXqkGMB0nyuCFzTu/KFGSqbTvUt0zdE+gCV9t6i/tKwb/uolUP6AfU3u33gQ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sQMtzAiZGhgyiFfjc1LefwbAXHCJm5Vwr+CTE8xfw4nEJpFfj8W3EWoP4X0Itn4PHENE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HVXtLSm9IhRENS20JHaN3Rew2onWz/qjR0yvT3Iqy3khwkoprH+1O/gEP3KCn6FX3CK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+WRE+s8h9wp5Dd5+iKrwKdPFqAeFLNDugnMa6SoAvzkP0wiz+r/2Sx9ev0uO0/8A7MSt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PYl95eZh+CthvsfQx0h/lmBdpbL/AAuKn7mL6y+kwlXMyXm/2wYejhMF6xrmoht9qAtW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UKBQV8PLIw4JfXyH9Rs37z9BAhOvYig+LYTRwv0IyXF0lb0MuHNRsS6+1v8AUPRyVr6J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jvrVL3qOdY8ErhKhG9ZY6YUm34MD3mfw5T/HcR5jq/H8Sr/dmUhFc+v2oOySjjtO4FkXx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6rOUwuYpQQCEMjk9pngZ/hNMHZn0M9lkxPQR9gEOwRBc47mCLIJUe5F6L+lwJlZ2Yv8A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5N81/v4idZm3LBvMuXAohvb5xsGlmqxCAFcPiajCITTvcB+ZWxmgNhoMInmdkvykG14f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isCjKgfquvcxM1VHviBdB9Zj56RAmU49oE37EENfLEJWovWb23hAWoaUEl1KqDpddAxK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Dg4Oln0sh61RfuJLHxKO69WHs0/EDgL0lt6xiiGJtpVq8WehBS8XiDYWSwjs8R6CWGdw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AVWpgDmUhxzEoVdQgLfP3HEIMdVR6zrW2NAvrEc24gaHaWFrpqB98Q1Vd4wBW1mIJqA2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imzy3DQd5lRnImFgBH+VCLAhbW1Cipmq+JetbXFv0TJbQtxfZCoAN3lvJiMGmuALWucA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OK7JArPOYAUzlMoYrskTRnH08eHLzrrRR4AQPiWMDXiZd+5GnWUWS+k90PGIkoInScXv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ZVupQhqJ3lSjhlYwzDU5gGMxohTzEI0ePxdIH4GC3Li/lGWKhDiXtLMfFAGSju1PjhH7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aTo30zAv+x4IugzuoAZvt/upa+j/AHpL/rLuhvSa30oy6v8AnibTz31aTLXOs0n/ACb9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Qut/5KgjCLtL4Ifm30R9QDHWqIpVBxeINU7sIBZzb82Qv0VG2NHmWpAYS+NxFYpAZit3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8ftAdMx5oYsso6MVOjLDOoEVSsSoVUDj1hRklO3sYFlwt9GOGD6J+4XX+aNRwXr279QhY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Devr9RImod1QHux3KrTNeyPowLv5Y6o9l+yOG9egr6PeUBQCMx1kRcDP+OULU9/osgzR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b7z5Ry4kxjyMeftfMoC9dSxe18S3WW/BVPBJcbVkaldTqj6FTeOl/m0MKVtfMr6h+cA9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2jrfSEUL5P3LgYDBTk6kwvKh+qcm+v39w2X/AOC6gtvdP7Ezq7o0+YC52gS2nmusxZr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fYmkbwwnP/5Rq75or/NXuD9xczqbis/82hegfUZbfhVFXMYHRDo5isAQWY12qDZjivwO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+uUQrrafWPidYmh1NWaPWcTL+pHUeiZnXC1iaPOv7EYxqdoT3BJnUS1g66puN3gOIOJ777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6n+50jLxmNaVXIekbGP6B8MQUZ0IfJLG3f8ciX5BpiG28BnQh1SvUR+IKNN6UXqR8yr+w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Q9wqYov6XmE5R6fhiXmKuZ7mvvGOw+SUv0i3Ja+GFyXZJStzyPiIjxhX7XLgw4D+QuOd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LWjIlb6SsjvKVVQBxEq3qGo0xo1tFoJkjxdRyiYLqRKQjKIlZYoF6hFFTEUc9ZSMMC9x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aFt/c4nrMUO8HFdZgpcpdHvEU0vM3ireAKfMFArasZVjvOLb9kGvil9SqA9P0TwNUe5/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rNXRtbAwcrZ8TPdu6a3moAMyutCBp/xW8QjAC6AaAhXcqoFxCZm0AcwGiIG5i9SvxF7n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X8MIc/gnOIXAejcv0i7he0CyUdXEZIJz9gz/AFQvMvrlf70ZkFYwx/wPmpu+7fYgt23H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qMmP3T4SW2Q1X2IaSrayPua8XbfqW1QcxkA90CZ2lA28EYqARPBXR7y4OB/oM2EvV9wz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5gGg9p1cneVsCt7nVHFuoBQ9JRu5vgEeBVBLrVEsJFfqsJHkPYRF7IxmqI8z9y9iSzOI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WVGn0QEwh6LvGgB0lSotL0X4QKg4cRes5l1Ll4ierMYPX7l5c4JrqWOoF1jZdyhY7V8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S4K2R2/aiqzxgKhmmVbGQv7gBMooHNdFqCg1YfbWjjcuFX8z3dmvxBMxyqnyhWvnV8Ho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rgPxYg+yNYj1tPmEqgdv6GKXcrccdCD6q7pKx4mANLaWt6geS+1+02i8MSSoBvMG9Qjl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weR+5o6W/cuOn/i05fE2DmRYeUuvyv2f2Qw8CXiLME6RTpLqC8p3wAA/8lMI+SPoYgPk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VU5onsqvUMaU2kF0VLXM2A8r8DBdd2b7Uj6oWQtdmBA4AN/yligXTCCZD4ZWVYSJ1ilx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+opL7Rf5OGdDz9CeACBAeULlPi+CPYalISQBQDzbfeX1utuV6hAAdwu+xSIFZ/hwlBQL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0nVF9KMSkPAH5MSg9gGu5HQgMA6SziosdzhLm4Mu7z9mDbGugzHZbg5iuaXgD2GUKLoD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Rpzq46cwZLRuoehH5lBa3S492x0H4OoHSIOVn/dTLXswe9RZ0sohbWm4SqPUfjLbZ9p/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SAXWW4PkogHzEgvmA6fwu7LuGBW5gIqTBCm6RacOkbveYRhplQLvMoTG42Slu0C0MSwD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VHEFtK7DEczpcRblUbSwg5IKPOY7doTkOFuokhbBxp+0cqbUgU8QWodGvSoXs0XWcYjd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KWhYX09YQjCmGg0dLhUhiVMqxPg+4viccFUB+3leWBklR/F1OWLnUMONwV3CcR3liKoZ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h9QPuYjwQ/c+JD6FzK+KH9RwDzkf4pveX/oY+zL7/mDmVG30rfQxBjO++os506MPUmqG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pi/Kl6MOf1oiXvk1kE22x8s6nrEoB7UqIKJirR6RCyGf/IMrLriY13f/ALPgIbL8ccqJ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Vkn1T+oIlU0VKu9Yer/yAJeL/UBhdFaD/YOs9B+4UqXnTFCVUaPdf8IEorkqcxMs9VPt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oDGLmlZ7xsXaW9L6o/S+uV9PjhMHHt+9dOse0fP9INRpi2ZQ18wxjtHIGntMSY7tX3uW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v/PHnlpaSICvjG8/9Qg2Wi964RZyoN/yzS+rvQb56iBymMs+0ioQdQfVZXHOQ18QwnVv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O8vaEyDzCGtFcvSafsWn4Z03wdYw5UtxXrBAKE6w/Bhe37QYM6y3VgzmeBj2j/BFTdr8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wHCIdEdRIS2OQfTAGSo+1bO6CB4QWVAI1wolY47wIeHX9CWcS1Qj6gQhEaNfCmmAgdWk/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37YkoHlRfBRDCtdKPe5ZFbLbJbV96Jdf+HT9xzcKkdM0wGiPX69jZcecmXaM8WYY/Ua3l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CEH/ALQbSe8J8H9z4BBiUUAZV4g6LpdrqXFa/wC7S5cuZB1L4l3k+mUW7jLz2iLYfSNf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GCj2uGgehbe5cV6wVD7jBK8/45KiH3habi3e7qXGY6fJCyjpboXtAi9H919hucHtNBx1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hLuf5nSUZc/Qh13kb/PmOn4V7r8g3AP+O0U2D6QB39XBgYa6DAo6WIgNplV+yNby/ghE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U1UwLFtidPeZMm8WPYEqXU6v7DPsvEI3btNO4JhHwwn/AAXMNzScHZAuwlMgOLXZEOhm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qtCgDZuy/mWu/Uf7qfEoL7GB7M+ZlIUaawNKDiCUfeLPsSB2F2R7pgolVHNRLvsxHtMM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KPMBXMBwQxSBvwS68BEOIDCTNnNymzrcXSXsNcxyrmCgqCm2riLJiEANBEUv0iEoZTku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1xE0hrFQRb1KGSly3FsTTpnVaz4F+o56g0y5nRkOMwmy7DYf9QwIxFzxpuay+aJUo5dt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70OWU4DznlJysFE4dPxX4DOHLyuA5XpC7U/0zOJN7l8DBUuqwBgzNf46CPr3R4HXvgIL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OQ7SB/rhMW8O/7xhPIq/mIV84yswyDUaw3pAA00aIiuqIUszGx+iXLomHZAl5ZysJ8j+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B8Igvx7swSvCp9wwWFcauKuPan6Y+qt4Qf0lIK6q/TOB57f3CDYKKFcv8nZYto+YCw8k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dJTreZbWtsjHo80RhXeDBNr2zK5BvQfoSqgEKGc9TvHtuJ6PedV/H/kIKRwXDW1cYA/c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X6hgGDTGviVaGAHI/QfRCSNVeVdd5bk8D+kAuvwH7lk5eUBcdfsU/kHzeR/IEiroiZyR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rdzFcr03rTKQUkwmaF6J4i8ZqNUq5hw5ekf9kHs9I9R7R3uMqY+Kg7+uY45DLX72VdYf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EeARzUX7RCyubk/cOUG6D7QAAz1xAxk+MHzRFNiGkU9xBWNUCWPGfxLk4v8ApKlmndfa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pF7iuepFFAu+IMYD6yzr+HBM6d5eyMrvloyx9W+PwuXUGFsRNRtsnUs1QGKsXfMY6I3c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51CmLkYD3PPi8cDX5IkHl2JM+aoJp8xDsPe4vIP2f5lWJR7UEtRilS5W+Q30Y6KDRwkP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z9BeDfiVddivtCDedp360hwynKT7YVVXln4Ql5UMtB7Wwqi44A/JiKNhoZvo3MNMHvNY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yQBPzA12xM9bn0JaaSW8JThgs/wXEWW+c9kUw0NX/feW3Lmr1H4Y7XsjL/ByINxpKdS1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qVKa8xFU0NVGu5KXzJfCUK/1/lnEqF3U1dDEx/x1lbmP4f3T0gqx3vsElv6qr9oETmp8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F03CUueofehAjHSDk+qcPBLlz0P7YaTASNWT64fUR4I/wuO7PCKg7SWO55D8E5J8rQ8K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ZQwyr3T55ElcJu6eyjFCFcCFdbS17GKvmUFk7MAL39GXBxDTOR9wRMzUyB/m4fbvGVA3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E6XtNKYzmOuYDiWvUrUFHSUWxdg5iE0Ymj3l46gQ9vsQY/QxQ23ZycQ0AulL7RKsuS1+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ZOag2sLxGzjIzLzJStwCqVKJMVCeHMKA6SxI3F3mAMJQOoIyXV3rvEio4IdH1ADTUMLj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+ljKXggtCzL8TsQLyX2hYxrRavVlqPWh3CcBCSuCzuV+jggZilS8n4uBta02vAHK8Er6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fSNktp2jVIYJ+DEE1AUS66zswvcS80blb6vYbgErb4BCKJSCtHMzaXk/yCTlubTIsx2r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5Ry5mPHMYpW2K3L8FPmoq2OsDb4uYky8NyUbZ5QlIObIuba9I0sKdX+o064FLF9yC+W8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iBEByAGD1lCrdco/UuasLgePEE2ldQf1DHBIZdaZVgARNw+1Zm+gP1DMigKxwS7fuxW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lHrDZNoVsCpie8ExBNUNaCNd04szOsFzDxAmAV7y5ki6A+JZ0XB364klSqxuVcM9YWkA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j9y6/RgmJbXp8kilTgaXWeIgbODgaRottr1iITzm211BxBS1MPMU8EJdEeaBF1F/+Io0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eI9CA4iilqFa4J1AjSLP+ImQO0QzrCckpMBor/ZjtgrqfsiQBOHfpDB08sv2Ym4u7Z+U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796Ce7MkfgJPZhDWpPo5gcSrAPauKlPJqtRXcj1Pugx+YD3IMfqcDHQ/RZb47f8Aww9w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D8wZagrUoCBOTrxHW9MRbZKzOLsQFCgjVoo7txn4d5YLopB0dZc39UUsQgBhWHzNkVkMK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b6l4vaInRv8AU4uBc4qxhGm88ZlW/qPWEbvCTWqgDRuN4as0aZXi8WAfDDrGyQpR3lqA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Luk3V6uJLRtJPNGD5caou+x4la0ngvfWANA/5GO0fb/klNIpOFpxZDzdW+EuDVoWtHm6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4rH9LhGwaOA7kWScNJAdZY8xQVbVolRjaTv/AAgnWVepTMf9mJ8d9SmVLi/4pmrirfjG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yMn+adMGyoABxNGDH3Ite5U5nPPwo1DKJ2weyKOZUcn1BG6I8LfgSD328y+jUSNdQSXxx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CYG9YANkVXcfUhXcC1HT90xDp9KG56z0oPxAEPozuXKT9GlrQdEgVDm1C+1ikoeVB6sl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JYy8qX6hbSh3D7Mcsl95Qa9CIUM/fwhafFST3qpSHFQyMLqDkA+seiWX6BsLBllmaMuZ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srMFiDAIOqLCIPIQPkfyWZC74ZRzWptLwvGXqNhaqiqepHxByVUBh7AvvBN1zhZ9kRzc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m6N6pmzdNGn2EKelm/pWAARHvE9pYsL6QIHEwV2Ra8ocVViVbV4hBpXqyPmEsvXLw3Zk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tsIDANE71hXdXoHLLCVgDb6HzuBKlQSVziEytjlcByvBM/wanX5F140QK4tXlmFcwGu0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Gimjg2ekRz7q/qBSemIDeCKfWqP3NcvMA0OahtsixgJTA5X/E6Lef8AmJ1EFtTx4g+h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CDDAaui/MpMD4L9S67lc0RT+kZRfDi0NmeZWAsUX0D+4FMcTIuRR8sBi5gxZFpjAIjcF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ebd98p4HziIHYlYG67xvs3dEtN7tF/1KPdt8r9SnfpQJKgV09QPm8H+w6lex/ssIEqE2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LfqPp8KxTfjtA1VFgrEL8eo/1EK/rYn9wCwehgHOkGobHj+EO7pgoQ4oGcxTbmXiW8q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YAkhtbJ2ntNLNxphun3ZrQB7CoWMCcwdM6xpxFlIh3SNFOyDY82pfJCf+gurK3ASFm+v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yXqP6gwv4smfac++37oKLd9A+6hljzL9xV+MPpMwF3f8hhtXdImij1gDFNuZSgZCL0zE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xFnKKxW6biwgauLwRrWTo0lmyU2zFOSEWrSJjXWUyxMUkYytyojwqAb6VcNDtP2BlQHvC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IpX5tL8Q5foIeoB5v+IKgudm+BghfdDe+opZGhcp4uPLdEcMvMbrGEr/AHDR6aFfvUFI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VhbT2SuDjazSquEDZUoWn1AagtxV3rr1ixXByP1F3twCo5KlBBhzhhAWFPW8R4geKxAC4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2erPzKHY6VfOZkhShzeicGIcum9X+pbGaaTQZv2My8gdgqeRwhByvBb4NzNzThFviV8N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1MwV2vqLK3d8Uq9OZTYKezUpsVwJ8MeeGdIdjCaJrN36qFXvNw+yyt6g74NRjyrH+Fxb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7dJsD4BN9yLxLhHtkhbchS0/clJkGQ48SiIGm8cQDCejKJj/vymCzZX2x2T54UDDcd+P+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/thcUdFwpWdKR6kUaM4FD2WHIb0gAHlbF9YNQRvawvVSfidPyGB8f/beZYSwoC32R5uc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1CGwXqxHVm+fZlpgYR6U0AqImQdfqZkjHcxFBv7b/U2TekJA04M+GNOJhhrOTkJje6Cb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9yBuyQDKwWz9RNg/hNwaZZMlVGJe5VLpGjnROrWCXQ45zPiXmUoCGrf2SyNzngLmCBPt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h3KQdJ+Ie3/VOU0RVJiNnaVKkBiDDSamZlOaD0cSwgOlqhRSnVx4DjlYe8JmIi1hTqOx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ocK+lj2ZghAxYEbEr10lU08TIrA3CYjXAvLtAzbC+qX8HzgEKCGgkfaNAdZV+glkTNn28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V1guWdN4ZO3deCDDUWOvvfxo5VCqr6VLeZ+g/sCAwL7lehB7gfEa7SsISnhsNsQvmKnN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nltVdp1fUg1gZcIYiNdTFk6kMsyr1f1Ov6DQ0XCNUuvmUOfwD9xoLBnAxOCh4n6gyC1x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RrqdIEJIqNV5jm4bQmV6HiWUKF9C/UCDBqhqLFZdbzrW8qZi0ua2xoVoM2qUvM0NFymr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5nAtXVYlVo6CMyrW15LXjEy34hiwqu6WynfAvUHZakBtX/stbowz/cWnRIBn5ihWhC66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UXNUCiJVA5Fcscv5pD6hqj2QBiprhN0XAUneA7ekNOnLgfGYRFutuYFSvSP/AD/9g7DJ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Ar1fETB28n+RWWQlIdaqJMxQBq6aT9xccooZN9SFmm1SiVj9dRz2M+xLgCf9tRKovCr9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14fuH+Fl1nD8qV7RzP8Ab/TDelfspUVHH/QhNjd/txJQPf60DZjlT+09cv8AZMW1k9o/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AF+Sq9op6b0+uubX92QEUs8/sJA2t1+jYWqR6X1EfemQ7BWOSIbbI7RBbHFTBW8R7XQh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hTjvM0uiM10uLI2XjiVK1MyuBFB3gIANs9YyMjToMbrcDRaUy63LC8hhkGDat7lljwwD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hgRV8wWZVQdrj1jW7+Nq2e6ty8IPntfEoxAoiLBhHWH5lHecv6xjrGP+calHxnHfuKDY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FL5IC5rj3C0iqdBMr9y4dLBv2EvrFi3PtGLem8EexEtXh/eEGm62NVpjXKCI8WlC5rS6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vqpsiOZ6y3o3Hh0ZAHu5ekPHUtKr/UcdVpzLX5QewmK6jMVgqOeJjy2SlrbrdmIMCiuJ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C8Myzt9wik4wJnF8+8e2yYUJmKKMKqKQbVZF+mALWb4fEMMgO5Huk2xuf4kiq7XP/eg0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a7v+cS5FvQtFCkrspxa+QidBP9YMzzAmgi4zUVUi6CoOaQVKZw+i/MGGp8X9z50rGZSs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VgHsdmFopsrHEV9dYh4YHQ+xA7T2UHHLScCf6tsKs/79gQXAFS8GuWxbX999oaMOv91K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6kbk6CQ+4nTesFAbsQF6wZUPc+X9ganTibOr+R+4aLJdhAeNzJmGpg7l4hL3Ax1h9wn2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BhqFuwW4yR7IOh0xLFLyPZbAxO7YOTbtzMvUFWX1AAJACqOu5XzEFf1dql5bFjAA7SxCv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Fy2gW0mo0G2lWOVAAYGaXmBkG23/AIsxIJW9jy/ULAq+JenSrCUqb617SvVVDR36xaoy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NUSmEeWXld0uurKSVrBBk8vWWqRLQBasPhMDfx5G+musPzuOorCLNAcsFptZhf2vBwTR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XvDCVpaSr1YCnKVtt/cpDlkaAW6EQ0XgxbMAq3Bs7sTbR5b+5bZSO3FNTLv3GfNd+krO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k3uAL+G4E9CxSXOY/V25iriPmbhIK8TbXMyVvCnRhRj3EOiBsWMHaO5loSFV1feMKwAq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czafV/IQkZQE0+0rUnRt3fWUsAA2Zay7jegdyfuJBjLQWnEpn2WOr0hkSOXf4iL8FXb1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X45hO+c4MsSiNPZpiKDTIEt9pmsoCh/JTDDSiq5SG860Ro8yhLQby0s1fDHotkpXJQ5i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tSqJ6hBfMCumbWmEEdH/YrptKv8G09FMp/G57sFEsNHgX9REKFgFlKA9yACHH66YfAcG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H4dy6lzUGvwvOotGoov/ACV1DzC7DXch+d6ofU0G8f0lJqdUfshR/hLpFMrW784fVlXC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j7Gv+cTkHZx7QQO0H0TDjHZzfaKlQsXp5EuCChdRD7QLh+v2hgyWxS/aQSUTmEfU4rP6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x441BAfSKW4yr7SofFEMErIKqgrpdkZ2O8/8oQU7hvIOQCeZg1zF8Lqpa1ixY2I7VlpR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iIGi8NYlNGmzkGt63AgIDhvFYpxqLlZmMAQfVfdjQwVu2V5DpWW8LJKy2iWReYZJfmJa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mtwYTIWKFX2GY9LBH+whp6jT2ImHewfe5gtGjltzR2gQ3PapAmGgL8xiR9fyhcqqBlB5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9IADLNJodBgwylF3VX9TkAxDNvBKSs5DHZyS4hFkO7lWJ1S4UCCmK1cAXEXDFQVB9B1D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BCZh35g2aq4MBkloML1uF6mi5hDS1lrcX2EVpBCpcqXTn1lBwDg6kdXji9JilhqdFpPd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VfV2+I9QnM892Yt50W+5LWF5yPcl9H+QgNS31YCT3QK9tT97Jluwl/aadZnq+yYRfX97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lDhvvHGs1N8pbcKEoT/VTHwj4m2fx7CPgmKgXFw8W+4aubBeSVfKsWGHoyiUP8dom9ae+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LNlKf+wp9AU9mB3Pa/0EDwxIzg6WS/Xev7AiwvQwvhgysBNXUKZ1Lqd+I6L6/i6hZ3Lg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nWULBfeVQdEalaOkZuuNzGJiOhVFuNLRH7jipgt57kS0EZbv7j2KidxdO+7Hyz5Q7jJI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h2tHHmYgivKIikh7WiD8sK1MLOLIy40qY4vUZIqDTGP4IF4hVWoBAMu4hVrgjiiRwxwH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Ag1+GOjg/QNqzaC4cC0XQ49W9aUuJW2HA6PVMzLXmVLSVQwC79oCglEDJ9otxuFDUFCK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fZ+4tmtlhsM36S2Qh1f+I6lsqmVrqH+l+o57Vmj/AMz/ANbixDbTav7nR93/AGBSylN4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z1FdBl6y+DitKpRCtXFoyFlHL/cyzaerEdV7z5gVFKkbYecFAdRKtFYCZQN7gGDSr2uI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Do7RaYFX2mXKBg6zbibQiLZKtgEcBBn1laAVbWLASgp0QdTTKwugh9kJsq19hmtDceXE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ypQAGTrCZ5uBAgJW6hFfQGLsuO4huBo+t/X/AGI5gogjFAfMyyTulWFaIyR/wX7mvvK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A9j+zQNWvzUuXL8+87rnlKdfiL4qZ8JV/wDsMdfeENjkRly/EuukfCGY0c3PN7TIx9Szw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zWoeCUdCDXUezMgh3j9zDgOlkxqfp9kSwwve/VTBj99fDEXqH46VP82cJ+9aXsxr7C/k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0sehlwfUEuPskz0/sX3FmWBfQPaovYu8le7CdYtMfhFxhlN0IqzrUXbLDIOBlcAvm52H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RGlOKvx/kuAALFcy/UaxaXzKLKsFmGcKb8w6vM+Ew8PGCPZyePEXQnTOFxitUCGMTJRU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b9YVQFla5gpVqeYcAsVXLxVxaGDFgl9OI3UgBCj079bjpTLYtfGoy+1caCNAGQUc3AUc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okKgKgUPG4ywBRqX2sXQLnOewSuF1jDT62zb+wqXoVC3FZw85hQpKKDMK8fK3LMFViqj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1SPimObj2Y81JyyQDymtmvEoqmgOKihaUz5lcgOIDprPzfvALs/5MRPrFkqxl6VC8YQpq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fEubVEnmVaYc1RVtIRKvG5ZsSNTn3lHAZT7i643P8dJ0YBXvIHwYnE62o5egdIHtzX8p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yGrAYelMMDpIL3Fmzvo58wMovc/Fx8U6ZKOkZpvohA8NPOJagSmnujtpco9R8QKgIrM4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cigA6seRCsi0kvK3BAu1ekV0QhmGu0NRSzzA3B7fgWUEddK/0xRYbZxAUkEu8S/h+BGT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uO4itZkeidbW4Jaqsmi1CBoGzVQYFpeTNePk1I9jDeRt74htrCNWirHcZrZGy/cqsogR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6Rtbdy5dQbURJrEu1EXScTr4O193ttFc4cRw2q2vLLHUrfMMDEI+LSiLiUanmAI1pjEu4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49xX6hou17EIMpq/K5YXJ1GBApKDEtfSZvFmUOa7RXg+CEwC7jMUtCZYzAYQXRxEEqtB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UoPMrqGAVUc06idgX+SyvFy3yxNiqr7mhBXMsQkVULi6ggGQQ5coxtgKvRUs6oGxzLQR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eIZhd5r+EFDPDfqEhLYtdDxBJYHF46Sdw6GvmoBMKhu2PY8RqG3LBVYP/eYjUjwAPmNY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L4JsPMX0JbKDwsAYu98kWwD5UDMZ7L+yVFF3H3DnLUQGY9kIq418LfcGEPkSH2nbPB/a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n00uHsuUKfGMLt8wpZ4WGkjMM9Ca9pz4YKmbXl8SvVleF/BbrL9SdwldMrpldDM9JfaK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8iXcO1+8vszuuP4vKU6/g0nmzDUbuWHQxtOrBfhfb8UxdIAsK9IMgo16aWoQd0fuVHBK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lAKOgBXUL56wosKWtd1tid5e1faSEtR3S/aTaH6iR8pdbUspFyd6qMQr+tYIAktaxR6/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Dij99+yHMCl/7TLENQQKr5j9GzL9ZH6Ob03tKNR6LIiLVvaC227itfLKsk1KsgG85xiG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QLdBzLhLUwVnpGEEoTsRA4B9mJHYFrZN4hC3BTcIDIKlXq6NWmusOk0zQanJefEowAQ6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CCgAy5Vhp6ZdkENEehgXwt6kYtAGLcyxoxVJz/qiumEw9ZiVR5D9wEHNf3IFpdIA33ox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US0v1EE0WhfwlMfRQoKnNDEW8VzTRJRiZa8sWZZqvWIA4mT2Eg83ThV9LTEYWszQ31SQK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Uv0QgxhLMowAVqNcol1iUCsCOxZuYYbNChYspDyRYcPbllgCZgvDcJEV7qp2kSj1UdmE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oWZYapHBPieH7hwLXWPcYDCAaZcuNIlsPmftE75T6sFYYIoOL0GH1j5wuJ9tU/YEyfuP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iSnOjkSQUfMn8hGzlByvEcoAqXLtgjoUrIBOY7xE7QDA5QZhR+fsQp4g9I4mChhUGKi4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+9K0ImHpHodYMZjqiqimk2bGiqISPRJiAxctusL1QghogNlPbFPDs5fSEAAAFAGgJ1X+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VT3tvTrder06xhQKMQQOCsx5e0LwZ2EHbxE8R6pmUovvvePZlCrfETY/RnZFHFhpZb01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SAu66HiB9RRKgOdd5WvMJWpiYKsCw+2UUNnIQgGoFXalIh6ML2igDRShb7EXp7l+hDbD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TPSdlm9Zsqx4lwWAVq+5AIu1tHPvKtN8F+otYEJkXU1wo4uDGvoO70CJL5L+kS/0Hdga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+T7myQ5gXYX/ABxEmBf+NSjuDVBXxNEvH8JRoHYzFwJ4SqB9+9P/AHIny+8U6vMsMkYV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1KM0PT8EdIQPCIVog2WkSkBMrfgFVmosdZgwOkFHCj2/FNZnpK7fiu0qJK/NSnQnYlek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OrL1uLOZ4IkZ6TPSK1U4/wDg1nCfheX7wcT0uV4oT+svGoIzbKmvYKmEBoayykq23MtK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giUtjT0lQUpMMKgwd4YXFBbjzAsex7y6l8Xz/UVPfykrNGG9xlYVr5Eddh5KHpAp5xaP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xmIoLWanvc00dCSkdEWMapPqYvsylsarS+GI1tB9/cEW3yn9oUmf2YpvTQivYYBFTjBf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El+MfqVAKuQBP1Bjg9H0ZQ+PYZAy5qqlRDigPU/RExgpfGJLOqd1trP16OEr8AWnaNHZ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rErYELrZUC8npjoCqCdRQGm5jURosjRLm0QCgAuOkSLDGrvDot18x5NEnkvdTEyGcuOI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ETcrUJaXU1qGNAjSHt94wBXd8OstsK18GFjqBuXFMcJ6rzOuVhJfRAPkltk7CT6wWvGEK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14ymV/Le+tiLjyxfti47fAAm13qpiRlWuemBBWVsf25TWUXSfa5VxSqfPTU0i2HCJrHB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CQcqli/xiD4WPKjum6fbEXh9IgyEMgNfqgJtElZvvBBi7PCJH+QeGYpnn9riIPl3T1Qb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ReTT+6zaOadnIqgrn3h2TNTZDKmJaDFfmD2myERMUjgmB8sAyN94GW/ubS4tKBdERK7B2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Jf4ELazCUatyxtKS8RIZI0amqm4rVom1UsOsy02CbCWvXpKFJssBZ0uFEPqQS2kg8D3l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gTY9YTHkl09XME0K7uL4Ry/YWLWR80qfTv4xDOdh+oVYHwP5BDGPBUP+5F/7Ii8swzzF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KJhx/wDBMXHx+KzAlRwwWrOIFxIGYEoTSOWOPxU5/GK/FYiE0ilzLxKGmW2qXcpgP4JC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I3ULG64shrUo2T1BgYjCtReW/wC5eoBdrIK6b0ZfpvWBDSOsd0inLbWNxP8AkANnpqUd+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HpO/7zoiWPD3mOp7x8kqVK7fhldSJ+d5x+H8NS6/cMoQdkIcqvI/U7FV9ys6hwdmCKsm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y5v9IxXa/wAS5BtKSKzw9IVC5u4FRdXGFz91P7iQNL0GbTF058P3GijDmMV2AD05limH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DV6Vwy0qIyNMY+EHL2gFdB1LuPfuDlYtmLhdZhQ9+YWIDVF3iDat9Vj6kxsSF646xLKU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zK6nA6jvLsSgAKrO1hwH5Y+juO4hg0yKzcSlonp8IXgB2wiOX4T5rZe83Pdne9KJTrek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HJR6zinWHL3GaIgmunLUYNAtmuCrBwFSwuGbJfMFai5v/ZicxS0WB4ijqmuHQNSpR51L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5WS1JlqZ5mTpty7f+oIQZgtoy/BLbSIvof7C8JqcqKpkrS6TRFdaLlZN8kB3WC/PNug7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3MyijgpY7IEtjowVy+ZkmCbp1PuWnZMM83MsIsu+8EdUKYr+xRCTpiPjiZWns4lpNvID2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8biquau/z2qOIbn9TALNdU/SMxTgLfg3DbXK2vKgVq/4NMWpvt+oQEUIM57XOiZv9aAw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j3cu8RFK9mLmz3lA4G+ojoQsCA0RPqBwQYcMSgq0nVL0KlZUhr5jZFRLeg/2O2UeYqOZ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WUW4Mx4JTC3IoXXNdY0c4XVxOMywtNWzFFEmY8gD0up3LJgbOaAeAPDL4qMMC8jhZ7NT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6zYSlTDt1icMZoBwroZbcam+ZBF5VibKMCx8MXGIpWNwx6IA1HqgomYwmBLUrmViiA03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B1lkv8XiXExGci8xJT0/FTMDrKiTmLiXrEurcrGSU4MSu0MfioBEiQMzExDh8TmNwLKm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BE0qNruNJTEbuCe0O5uGEuMA/J1LWlXOUSo7/N/jiJlbUdQj0iJDzWpYn4BXxbYxBKgJ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eGoPNLRQEuyFvFqRrEr0lz6hFtB1uPO0XBW48AjhxHzJy5I4zuxw1H3QHa3lLlxckl1p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S8Kj2Si9fpLO50nW+bK3m9JZ1fAx/Y6gNirxOw9oGpVLdCW6Twi3DT8MEAewl3nZ4zXU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I+m/3kRUGeiPpcWKUt7j4gGuifZYjhd4E/uxIE2H8i46DYa8SppqwDn3IJcmtF/MHiR/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grNVsGqQ24/sjakttYgLLxRUqmqEzGTsHMWyRKQvk7syIBwlZmYxDimqloDUsprNeYZz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RdeAy5jKcsC8O1e1xYj2dMvHRgmiBACg56wENfAP3CDANu3MaBsHY89IiIAN3DL8SJa7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r6fiMupzEVv0HwSpwY7pVdJY6nEdErVPyQBIhV9oERbMaIrLHQcMFZxwPWCS1Tg6Qcaj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fMrcgVbnfLBmXTqxgHPJa73oIqx4WFbx1RTaqpb34Yw8RVEQQG0FZM/XgLMyNpqryauGB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Ystb7kZTWOYPukC2FvSfSOnU6dPaYzPqg+I8NKk4XyjhdlzkYSKrkNN9ZjgFU1z/ANjY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wQu/WMhLDDuEIhLzKKXDO4G2qBrcH2YOc7glZq0T4lV+C09ejO2oBmDrAWoX3m0e/kbr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tg4mCqpuONvpue0fHVAN/qWhpmUz2RQ0dZaHoEqJ5AX062QWGhglzwIx9iSaw9CKCmcJ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SyBqg4d9oAcyYVfukPPVQNENimx9otKgfMcFlXmbU+KrISgnAV4Z9s+TpGqCkbVqu58h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4C77R1gYyq1nCrtem67ymmqKUQrcdNU9FvRMM7aKD0OcOjLTDFlDRRi2tvZlQD0c1zt1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t0aQ9q/bHjnJhUpTxrnWInAqdMgE4ODglEsAUW7Oxh9YBJreOAVcvVgBYJ1GKuusSuSd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VtDovBW1cvodSIBZdXEZwOw6QGo24Zm4rJevEb03LNwj021VK+4LAFxZuMAFiDOPyfgW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y4Qscpsggq6jj8VczNfjMtl95bM1LjbMQgYnExBlxlxpi84iwnMGpeJkWRuG5bM9I7l4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k1MVhFZgZ1DYdzl1cCEZx30wb1Up5RZiAN6U8S6SbSV6KXbsDG9YQtHVMiZykLD2lw4t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IeW047U9yD2gFiOwQb4YssW6qY2FWwsBs13Y/WVmERsBR4zCRcUC71wl+Y0ireWbiddA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EtnlXiAooPOJvD1Q6RB6WoghFYJ7RyW3PaOAIRd7xqlFtFXuZKmXNw16xt1xFWhBxqXw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XUvyq2Cj4iVtnP5IkfzeZhv+B+LiV12mRwDdWuoo6GqyYyi6sgow70GhoHDcS4Al12lv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MzjSYqvgWfDB16MMPTFwu0h/1cYb9cpMmHVAjLJx47X7RQgKlULm10Q8N22L7BEGi1h/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nMJC10y6vYIioCtOJ7saV1zYHPrGEwasll3WodWiAVi86g04K78DL3CwcOItalZuxByj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z/IkK60qEPSddWNKy51WrywyJiYSiy0KuxBYveyXhEDWiq0HSLayStgqqBMx+BH72x30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+BzWEZOE/BC8eJdT9ymRqM4rzcXsibVv7xooaM9pNTWV9yhloA31WXc28QV0P1JeDys1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by3n3joKEosLqpbEaFrM+KjD1YUeyANFC20YvuZh+YW3pnMM4UlGzpczd2gut8P9mbQC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dVXvLKIAtVS9cnWXg22KV17ps9YBz3oJsqOxMLcNL1Kau+sqvxaJG8OYvTOCUfIynX+r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mSmlnwlvok3i83YeLSZZ0Qh/JEdfe7a9hgTiQGuuyNBCq5Q9AGTe8TgQwv7uY7PIb1CE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0A4GKOWWA4IgBM+WWFpWKuNnDNvWWvBTL8kYda5S40Urcqbjz4zDEZDftAVMsth4gaGP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zLzEYdZsZvrGPlRZoc2sDtuPldsHNW/59I6RVZ0mzslkBJpGTqOohBisNzQi6wievPMO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UvaozIF7QGs4C+MQfKZVww2OUCuahcrxDvoq3JZ5CMijZnSijodvVBHFyUlXlrBl0xDM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vMDb1WBcpUoV0q7lsMZhXgNVMZD6uOAgWKAK29I3GiioUquugV9iEp+yEAx4ti1B7R4J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A61eBlFwyF0aF56EafoA2pYNal4u+MhfXZC9CYnN8BcJxLG0xAuBQsxXy4gXkrSz9isp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ie3F0IavtLyNCKg5T16EqxkqaVCnMF9pcvMv8IIuUgIS5b0gS1sB51Ld4KtMHQyzC5wx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adhj1k7+d37R4valn8oN/KJciY7r3lBsfInBj3BDsR3D9zSLyP7iW5xHYwaHeZkc0yP+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8xL9bRLR9MfrFP6jvekuEt+ikI79OcW/Tio5/EG9kdSIX0v5xN2+Jh0bt/SaRPEntAnY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HI003xtbfISxDY25lATgrMOKlDGFSFuCNUV0qVPW3bLxXndtvpHyoGtPQMr5x2iE4O7R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cByAubvlq8RVmsfabXZt107RXecb9gsU2bqoavXTollrIMYbi3BUp2CDo3jmcHh5POl1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lbFOirRGDYBibF0DlivJFr2lxVDmquAJgHoMZOPfCNtvqk5VS6hhRgozCG/wj/sK+V7h3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1TBBzEFjEyYhIxMoiaLYiGx+Nnn8n4fxpGVHh/r8hAgpvyMvAW2NmcSxHHQz17kKB1hY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NKSGF/qmOxaWh6MqiXbTPvAjP2FfUIbFFKEqZDhS9txEL4l9CIUtW79KN3quK2uYKUyd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ah3h3juBj8sq3NSox4mbLCx1HTEIosrLGpUrMVOEOhuIGb/DKzGh8pqWAWxistxG1Eaa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n/chYd5rffKLhVsrPoEZt323246omQKjPdl0wEbLy4RqaPDfmsJvey+lhJAGqQ94raAsC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7Ba30iKazKx65gkwDe/7psWgxT5pM667yWOmTEdJqAztcHiKMZlubZeULbiCQAjZ+Zda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cuGTAEq8xeMLTvis/MG5N2CWxHEma4Ra07Q7DYVNt681mUHjLRVc6ekDclADd7AZRaOE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2IBzXyaSPC7d/LQoAbI9ejZFRsRog9kS2E6vqpPZRWj1Fg5pOo+uULy1x/ISybjun3SF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ga7/AKVwrUsv/nDJBuefME2JFHPEcoC0q5khj4NP1OkqVbW24Os6uL1Zj0uDgqWj+Ajf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KcPNJWdiwbGlVsxU7Xx7TOMLrHl/9BEWyURaWynerljzc1AjqUbdYELl0ATBXtuEAs61Z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30RNawFrY25vKNiuqlC8Vx74UxBeqDJ3asvULZDKWKsA6dVqFTSiXHhlW0bq8YTMISK6K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hVgDRk2C6JFBUAtgZsecZdcR21Gi4yN5wFWrqhiRbLNe6ZyU2wMaxELFgV6gViPgxNoRE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WZKLqKCKW6qyXpIYGdIDPD1M9JkBOg4jS5CgdQy+rzahFq1BbW7q2+IT7WWDqrlNq8rK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uqdNwbhDg3ROV7rAEM0EqP4dbgzXozuKFjw+kIsEB1yiDWgFxT+sGpT4l0tJs4hxVbOJ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VYPH84HjsV4NftEWCgDBsmBKm/TlEpantYP2l3N7B+oUr47Dp4goXIDqV8QcvatOaiSE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zMQCp0v3MZMGP7waMqtksMxVTlo0zOW18wXZqGWPuUhTm3+4MCo7P3LA+tcVF+8wbRSF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bWHeAXWeaKi9XEDoiNAoYiuwDtHtwQwQAtZNXEEBZSYZdA7H9jeLr2Rb1ACtsOjgGGZG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CK4G6w/2Hq7qukq/8moqqra25iHYPSNQCVBjljEKQP2wPZ8woUwnMEdtH1DBhrmGANoU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HvBag0LhjCzysqGg8JlMLgtPmXN63RGPABMoXq4wqmyMF6PSUUSxZk90yuy8YrsIRZBa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GOMMoqlDVnxxLQ8Cuj0zCBGesIyAgZilgKNUMSudWqWiWmQ7S7bTjcCJUWXmr0P7ijwR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ozAMBPJBbjnTUQLvDBqIP7Kip1LvKRq8X6zZ+Tn8P4ozHQbIS6s3+iVAYENxKs4pmrjU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+RJjX0l2Me0sXTqgflHJbIVbiXzS0c9LgJqUrFL68RKELnQVtZE1uJwow7DjvvHpKwhAp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CsRaur6m06X8iHC6tjs3swwesQpkt2Q+cPJKrk/FwRly5csunMdS+4inxEG6QoYIE7xN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6UuP5+6XHg6QW+USZHxN/nTcvB2zDf0mYwtcAu9woYBtYGHclFT95ZYnW246PKCYT/Zm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W4U/6Ajn+Z9SeFIJPll7dN1+iIFamNA/Qhem1YfDC6Pmq+9Dx0pS/hMBtS/GEiudRKCv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4iwvlYOJWouS1cVnV8wRDhZGHw0qmsxClEb6wdloSmt1zT1qX21RHBoqxKUxGYYvJRKE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m+oegdDDi8w/LNV+qYUeU6it3KNetJF+xHQPSsTFLVylwzV3r/kFoVJyXWemes5SBkdw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LBLC6a33nSoHJeLSb7YqMGQ6Hhv1jfKipRw1oUd+1RFgaB7QQiLMLypPKq9gmDSyCio9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NJ2vpAFLG7PD/NwHGQIKhz9se3ME2CSGy2X3h0osCEcaXrFj6x4XNvXVY2Y+ozABS0rc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YOAhyD1aw6A7RIiA8EzPJ4Vi9x1qO6rgsTkzyRGEZUU6ETimqestlhbrK3k0X9wYll0a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EhywIUivFpWd2QUqqEdnoB0N4DMywjY6kotegDjmMN3GU8ztwYMbmB50DOtA9MdIPMwr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Zj3oG38VzEjAnZoDxCVzVY1+4+Y8WlDl/wAxNtialOmquI1AX5CCe4wgoYy7gTXmUBkv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+/8AyEjt8P5ELI5tV9/EOMkyWxt2D9fhA0ViPcwfuYyogB0HywdzNjX+Q0AU5t17RWrT3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v1ENuBl4QUtkG8vAcAIC8qiZAji9mJhaVXv/ALhtBKBa+2IVtVdRq3b6yi28L/PWJBaw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KhASF7Wj7i33FHY0fFR9XVHsQUgbeIwvOsNW6ADvMaLg46Kfm4UU2ff/ACFMJjNyBPeK8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qnwCe77JZRsPkITkEVgF1Kgqv8R5lW0eU6S70ekKO29g1g6wu17LHNgCtA+otOm+CAaV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Ea2EF4G31iVvrwgqhxWu8DLRC63cZAuyteZUQ50UYjzm9xBXSjccgEMUiX76l4FjELXx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1hW94Puu7b2bh/FZCobWig8t1NRRptdHA4hOEELSkOKi2V5AaCumJmk6GIU0pZUaYOt7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ZXgU6RpFJK7HSUgZZXshxTnmjIpTCZ7IlrOohnMpYabrEsMqd4liBXz4gW4JVyrmytyy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glSt+EzHp+sqBCLZbbOULgObNsu/JGzf6UX6jd1q0LrvFlfLFZfTW5uHBL8bNRTD7WUMi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CSazel34g9r6OvOkIhMyLsyey9Q5mGWW+lhL7ov+RjGNXoSnd0pV6iUm+7GH7l5YUt4j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5lVnDcSJqxAyIurY0XXug8yOdXN9j0lFxBlowfb3m2iNr4naS2gk0GcWVMyczEOhgTcx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zcxf4JBRdwTaMtgQPalMILTcoU8SiHJlRqCWOdQYQVfeZuATl+QzuUfOYKmMS8h6zR63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A8Mw+TxaJ343+xMOF6iKJzBC+ghQabAnxFyCsjGRsgCv7zAKKiDbrYwfP9AiNDVeLbw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lIa/so5tKP8A3GHKk1/WJmTDP9BigShnc+6Zu7ddhNLnYp8kAg7902V6xkxE1s7KM0L9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occLVABjinO+Zb5mzFN2l58qzaGaWtZ/0SgpBakJnV3fpC+LZCrfRlZHTKruEiU21Hju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BXTtFISiqGXQempTHP63ytjFpEacXcx9PgjxfnAL4oKG2M/EuMFgUsGVDnW8ZnMnisJ2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0rv0lB0FrMMLtTPaEOwiUW8VrvBCVasL357RGrcKrN9GtMaPULqHXl2wpS0L1CY6xq3D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FJrvK2Wq8OVLYNcpCRDbZXkbr4PeVZ+Sko6epi5XwAUFO6izFp5gelDyd8HMx63ZfcCK1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B1gX8xahOgOPN1UUxa5BGoK/mEULADr+oVDA244pta4ILGQUtusOpcgCy5krVti8UktP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IAZdhNrCl5ftLBuXwMekBqmjR5gv4zlEhgqLrsF8eZRQamNL6oNx8DEKTFClbZWIGt0S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vT6biYoIoniQnjUNu3tBVcqtQfSShGxWi5zwgxZtjMgVCyEPnKo2WttHiVTry/XoNL8E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DMJz+xjF28polAoDkpPqEous0dD6wjiKy4v94hUMr20emMSkZDH5hS3VlKkIQUux9mUs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IDgsF+pD2xRUGdLBWYUeW7q8XACVRhMb/caAlWv/ABhK2CjEwdiWhXO+XzOB9nrRbTfV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s3wVJ4vSPBaoa5+Je6cbRMV8TYyhdRAfSereuJnBtK1j5oelpscVe2wT7g62FVvH9QH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kRWqL+WMUZ+LOC1ZOIzQQq0dgXZLNRyq7xKkYBb6niJxyCs4euSx5DAxbZloh3ZhVLZ0m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BurLOZeAI3nHBjENHiiIrgrNQimp5BOZgsoAUjpnVw6QbdB/3SDXPokqI5HRmZwLBtg3d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RUTV1bKChrrUIq/3gf1KgsPiBa6SxFnYa6sDBLmbclSl7auXDkOqjRbt8EDpcsbjiyUV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LNIPwM+FDfjfUqEBDEw20z4mOvCytlRKPTmJmhLBZrNPaHYmAUXolaYJSKETRBfdqKBi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awq991rtKPAVmrEp5KL3iOVNdYRzTWs46wrQ6FMPpDS+e8vA3T9IaZ1kKrKld8sN2dWF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mzpOX8Gg2GY7KvIbg2Ca/BPr8VAfQlS3JlS6InTUYSGg/IYjMuwYP4O2vwYYsuVJ6RGL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TUsvvuAK+IQxFRSEOU5gqYvEcwFTOIJWIzb+K4SpWFcQZvP1E/F1DRfbrDYua3KcR1KB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Umg9R7BFyhy8rZ9CEvMWFMsgI5VfrEhy7iUbYJwpmZXXXVMJlXduWXNPof1Exde1B2LP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AXm7gVfTNWvdQiObC+yQr8RG0fJLPAaTH4gxb2nOewx6F5AIHfO3eKtiOVFr6/rBEr9fA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DF0XDb4dxMO0tjSXJdNQAn1ra9VIdUb2rZQ7zfiWm/GiuhbHD2DEqWpjrxWD33KHOUuD1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z978DFZpFJDcZU43oozxmC0JlRiOQeWoU0etykXQYSBCIoo5NhKKQ2KW1pz09OkygTtE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FpdgUaW1ehUs6U9Gnv8A/Zfy3VWgrQXtjglsg/GYdgrOj1LHvGNPRj3oiqgbxXoKz6xf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n1lYI6Zt8d5mf952+jgm8/InDdcHmI7i2+ovKX4grzFYjPfFwOxoPfG7+5RfA1a8Wqwk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sVcKmpdtjqbHtDc444VaBm/XEvLcNKtGm+2DvKuA17W4tAx0L8wrx5knwlXswSogKyMe3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luRVA9mZyQsDwsEZ70LLK5rd7yqvBREhNxg0z0dRjvRho+rmKT4gAe9XFORUhaPNXBpi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p1kyBgHqrxBIwCrb9Dv2gphShA93RfdicvkLRvokuewsNL3NJ2YAiatB5Mcph/U7VxLU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XEq9XLWDdRVfX6inLrtD6cM2kAE4Ws1uOTSEHiqjVl8xJXgedSKMd695jREQ5xLzdj5j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bS4422rKwc6GobivGAaDaHiO4TXG0NcRCheJYFkVJSA3Z+IagoCpeO0JjXz0ZebQ8RhC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feAiQVLS9YiOUpVReCs31uMcXEXsTmSt1igC1zxG3knocwcFxY4x0lvrOBsp7s1HFc0x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7uXmrmyyXwMB0uihz3g1ciFXC2srjEFqhjBL+eY4ozGglmGDo5jef3jCe/Z3gIGvVLJaj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z4i4kDlMnUvE26qqphwJwQvxd8IkLdF44hcLCaAjmKntGAbOFii7/EmrSF2kEKs4HlH6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+moWAKuazCMgjxNhkpVQHwJWrghfhWJlsmAbPaV/J2iouospRVTBdNaub8zKD8fpMpMZ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4EDtAgbnLS2pkuasOtNfMSIFutpX3A5KXFKHO4XJrWQmLhKFOswsCmZJm9LzDNoCiwNb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Lq2fKty5sLOpAUGpMbVpf8eZj0bmqvDFB1Lgn4XCNJYwedu8EGy+Os51/wDDLsTBl3nM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MMw/At85UD8suLW5lD1RAgMRQResupdl6EVotpYMqutQR3KxBlzcRxMUe8CiJCM5jiWD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LEoSzIEdQ6QUZ3MNy8xRJUD5gDBiCD609N/MZgQb9KET1/HHw/jKGhK/FRjqOCpVH46z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apYOd94tBvR46zI6JBQO+Y2BYHSC5o9Ybi/OZUB3csbELY+/iKDJYpd71Em+rWe+yKBt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/ZmMp1dPZUTDFtD3vVMy4hbIs10SxQ1Qr9HGe3LL4USC11Ta7UC7y/5by5uIeY5IbvF6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shZlRM0uoLMDdzLg0mMCGGzfp/YyMICgPe/qIFVClUewzF+K7Mk6VmoCUTpVayhnXrDw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joOPj3mLRGgfQBfO4tMFYQb68vjMYn1q2jzy/wCzKGwpOh1xd+7KtplHBOstWdfqOM5x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ulgtssAGviLqpyB/q8tpDdUAIurI30wQRFKYd+wi+rXaK8yi1ot+o/tXqh/cAmA0ynxM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XMrrpwwOVFN9ozoM2KX1Ne8A0zQhn5R9A94q3zCPhatQ8gsf2MtZA6t8R9zQAOnmAgts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FSL80R53GC/ycvxCNbot3Xjyyo3l0vl5jKBVdVldJtuEoeW7oIK1exV1u6HmCvqtkXzo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atOhsgF4zmDIiB2ow9fqXFa2ADen7Y8unZo+FoofDmK2KUii6BSI1qAgSUjJ144mzpQb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S7X0il1g0QMAqusosnHDgDpQqFdwrpS02weDyczIxS96F/Ue+Z+UjgVVB+WNC2CID0IC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HqLMNh1uAjKV8veAAuCO2LgwVL9YGuuADlYgGglhxZhr1I0YgQsl5c+zUa6+6YA3lqLk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OkwCorpM0sxWCXLnBnKr92ae9Q2w1GBGrKquBvGTmKNQHJl0jxnxFG5Lu7dpehsByviM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9IklUiyA52+sQqAxTf8AYFz1OFwRKq1LVsxHrXQXvCVAPJ5hZmDU7sNxCBXFEJIuttIu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kpT5ik5DgzNOPRMoARtpURadW8mAmcPDFUPm3BKdHopccoA85xcKwubrwOmMU7/CB2vq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rw/Fj6g5nBzQ/cMIIEIxiKWF6K6QYattP5D5Sf8AUWZ16P8AcwhnF5AgwvCKfOZYy4q+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KUMdXJEJZvmeTPMYbcy7t8bluESc3TgHcQuq5Xcu/wCHRlKDjwypYfyY7HWWFOSJfi5I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oxCC0zvbp4hks/B+G4NDBKl9L4mR3gTyQJ3nIKj+HMGTsx3/APHMIQd4Uy5iK5BxbUvX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L6b+IgOioB9H4lxWdUn6j8P6/YBK4Reuh62iY92hTybIKYSGdfgip63iBiViBmP4WG2X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WIB0b1YdsK01FRJsUq+8tQCmOsumdwlR1BxUFSB2NlwVjwfgIbhlSs3PP5C3pAFvtMV9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Xf50lgS0XazC1uR+oYL5nNSszK7/ABmXWcQ2xISFYxMD5l4hqO5aI3Z+Hcyl0hRHnMTy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UGQ8MWtDqvMBbznNyhUlOoS4DGrwZglMFBU+odQmhmjtuLq50jQ9Li82OIRm9ug10MYl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Ur00rQvy3czETXa183FoangXUzkuqAPYMsAApgAE4sgGCgEYNNBfSIys1vfYH3IVo8h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GvriH3LUDXXxGyTVYG39gdbglbsBAO6yiIgAhU7EZeOlcHuH1gid2CzWi2rgZQAppD7w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1r8oEtUu+YS7BB1j2q2Iq1YueCt7biqVwKP2Y++8Z0VwJHg/aawAciOlg867yh4JZcb8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KXKbUPy2aBgUV5fyy41twELUAA2yvE5y3w6KrolBhb06biIDMpXF3uPAuVi/YFU24sKV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ut6cHvEPLahs68isygNAdYu0VT5ehGsEoIKzYUuzp1iCDwh9kPmM5uRhxzRebgs0IgC9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bSg1mJsR40BjnRM0lqIqUJNGgebqiAxgyaVgXOUkgCbew7bPmMrCbBUtHcRbrmEW41QJ7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IB5NwVmwgA31OYrc4FBYfb9eYDkQLYy4itDF9W03UByvP/c6Q+3/ALl3wocFG2x7DHMa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Mcru+mAVEUBJURVdCnjpEL6hkH11EFd4YyPeMlE8qJvSxb3xnD7ajkqlWnH9gfVBWQ+c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xydIMqVxiaCYY7bzFMPETOR+qljBpoRyUa+YcLPU6QkoVnkGWdNsHZWYQyeZr1l+FwIl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LzfSI+EAXes3KADgalGI03jfvGZUUbujmF6IAN88mVYF4cwwUo3iqiFOVylC02wi5yXB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wBRbAaqyavUStQMQgiK0sC/DEvSqFLFMyzSlcAyRg9WOqC9pa+b1qWJVaCrdjmCgKCkt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Jw4iz95oVqhXEA6NiXbRa4nU74L6YP7BMQvVrdRlAriHZv1MCXcbeE6ex6wIDQjjj2mZ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x2b0I1sQLbk/sRGGB1saC6YlxXrAAaeJYVoNyjlZQm9xPSCZBz+UnT8P45jKMcQ0Fi2F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OTBnJ/niWXDlRfOzHbyu5z/8ZoIIB4TMx5OAdLsd+pF1pr9QDo7ku5xLKdVmBdVSyXFr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Fq1GDmPZQSvMxRiALDvnMDgGgJliVAzOPxsnSKKQTadWoW6li4/BL9381mVOJUdwGVGN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ZtcQK/8AkbQuIHWMI7e2bJj3WJor8VKoAj/8LiAGpWveP4czQXGHcZYBoy/jfR3S/USr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NowrO+iHByvM1ElrrpGp62jwQYJthsMGIzaw0EWFEMmUgQ1e1CD2lfMTsar21Lr4jZ+U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0q+GfqAmdMKIYDGYFk1EV6nG4MBFPRfPHQQLPUAEjhSmmLAmmL1IQs9QCP1AQa6qS99Q4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4grdasgdhZ+YfzqWZsaMyxmccrARoZ64lsNlaVC3awmHMArr/Is4lbF/nnPDPSC8GmgBe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bUK7oJ/vWABf0lGLWLzpcC2KNAUIJw5BtYNS+jNKF7DTShd9JdFxCgug4re4AqlAk1aY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mCuiZo4rpG2Gy5NvF6r3l0xotlksW9tw/EZ0zZrWO0Tc65jWc7zGvogWMRK9TBw5EFYU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KuP7GtHmGBTXbzK9y4gB0LnLg5uPLzBLDRDSzB0M8x4fcIlY6UK/MzEK/glube2BrcwG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Yi6KzvZqr+qiS8wWWXEAG1XgJnwBFc61jTl5jJPkggd0cQkDdlHUUw+ZXYMkKsNAJqh3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PVx8wSM6i64gItYgUq7uBVjTrketSwB1iqapOFwEZIU1yDHxLcPjmjxz+u0cJaC3q+0H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gyF5YDBpJUBfNRwtMnOZUwQuYQLbDkuXeaEPYf2BwiCXiFKLxuZalUwwoEDHEFOjfJMA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VAN7IhHNy3phKxDa1oLZl2Q0kPxuQfhYGoFJd29ZQQmU6V27TWmoGYECBVNh/czQAq8d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2s3ccnqCOC8Di8bi9NaqltX1tilYWlbDO+0oqYDILDfulddtGAsUPmFg2cCLNmzuLfUk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c1Wpcyi1UlckP4ddoPufyLzCNNEZktPWLL2xLg4ly4B1vPhixMvxc3K6ZTEIT5oaHvkO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F4mRYDa4g49K1PDqy3LnN77wdpxj/wDFAdWhHUSOjvDRwcTu09ubuLHCryrrKRJcoM8S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erAx+HcC5r/5qGlVaRbIF228RAEppiO4bnPlNQlV+dQC+JeI/EchMJEzcv8ANxgFsFy6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PP4C9QwzFvK96cQtYFH4wxHHML6UdplWmzuXF6B6RL9ERRxK29S/xu07mP4+FMAdoFu/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rE0rtxXSAVAl4iDovVygRwFS4gQFlkqvwQK6hSXHgiAmRGjA18QajahB8BrB2lwM5RBs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ZTKVsvlmOOVUcjGVVETCcNmvMaUJztnTv5hg/McX4YSkWmgy83BwjMjsc/NwlxEWnqqb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xwNiXNW+MXCv6yzba7XPao0aV0B6v6C4VgWglTmk0QnIYgI4XI3TVdoYb0iXkZyeUxDe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eWKW5N1M7Byg1mVBSldZximd8+0oVQ7W+xqs9IdbwWmOh/TcNatBtFHv5qBUDIUxo8pW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UWOF5fQCGOUsBM2eKcQKyrQ3XCt3phTJUGuqqazxAqagQAvOWB2iGyPmLDWGhyyK+yDy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LXIgIucO9wRiWBWZjOlx1iA0Amae410j3Tcr0HkviAZTIdmMbqAAvZgGkqil5AEjwacG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UBOdqppg4qbTp+02Vi70aLjL0Q5BndVxnrrUHLkbF0tGLLu8I8/FYa6HLK32l1wRsaGg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vRVJnqS9WX9A1eDOi2DYVVsx0Q6XuCV+ljSnS3FxgI5FAuMpiMC6xtDK5XddalCIggLH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kqhwn7cwah14Y6L8YlMVbZhOrz4ekp1cO4FaxA3m43DkIAbap7ZgBxHjxCuUgwzpDBD5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hgHcBgVo4jyRGq1Eq5aKLbgcnSIBxLw1ubqYAxY9JcKI5tgEJaFXKSH4NvxuTH8BVcss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ppm39yBGkgzAgamMy2m2U0UsbUQ0jzlzPupQ9cnhqKpDF+duHgjYuqggO+csZCIrw91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iCYJCEpD/AIRGqHCJgdVBmArYCdhXehAOueLrSPxFweD6jGgV1loa4S8lJc5lwJkTKVEt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csHLFfIr8T56ZD88x/IGIlahzNNlg77HVlz6eaO71f8A9KOTESyFTOVwvR0PGo2NDMtp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iKobp8wcRRAmtzo/i5uMxz+D8AlqWqziBYqCg7VzcwA6FH5at9f/AIfw9BtgqXCdJWMx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lt4YiK96Boh1UYbicfcYx/OHFxYxAsVdlwfuP4dlhVwadpycMpnpCT7SOluDrKlocbeC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QeOkGUx4RfzBy4N4QeER0KreEIAAO34JeDKSVVBxiP4unLlHcvTH6xFZjtwK2XyRWHaE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bua+aFTHvhGjoCRrhyDxeuXM25ra2EynpFpAUtYeWntUu0ZEm7XJ0sZRgaCqs57cRkSl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EAyh6VyJqxfFpZHadprdwBxXbVy8q1OAnMpNcbihYtCN3bg6wDH/ANaVXgu7eeI80YBh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J1NxmYN8oOXr+okCQCIHNcleVItmUaap01u30lKp2FNo16wmVu2I1vf3LI4JuXKWXR7S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elc7loqjLkD0NF+Jjn/MTTXWuNQh4iCqezHmEpSDdk1Qb8EML/aLTiufWFVCji8OG6uv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BWOMwQRbF6S603N31DLy4f7HWrURyfRFQlYEDq3X1FwCFKVqMM2a19iKWldLYXse0vAq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TkFcsu5O2xdU4e8WFvaiY48Tp5UIsvaoQ4qG5c76j73uceKQryC4lYgY973WH15mmunkX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9axzQ5QHiIIKqZkdy8EG57uEF57wifPeK2BWD/f7mEOCUtuAOk0HhYiLPF49rldNyuvY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GGqMRDhNkRxel6QosCoi6tcl641OIqq6Isu0Obo8S66uUXgplEwtuGAfprfqGjMdxqi6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v8jFlD0soRFZlTWIRShZTueYAu7QRLa9qZZcXjqF1l73qbQb/HGus3zNogolM6JK6ytz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ToMyt4dkHAtDA46zNZsFFxXQNo/2JnpoQq/NwLpy36AHL2IVSSgyI0j6y0Jkp5jhbWVK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YAeVMSjRKUaq1cVNgg80RXPgGxyLg1BIS3R6Yf1FZiaH1MVogNSqEQfZiWAzBK5JRye0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CIKsh2Zh1h5QHV9pT/xCZk7GKZR6QKim/wAc+E5gfhjqDiphALUALXoQmJmLfmUqbC5u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/wCNYqAM4VZDh9DyeILUpaKxyK3wQUfgPxWP/h/JOR7QlhFeSBOY0cFB+Fv8XZCBHWY5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8pFMVCRE4Y3ep2hr8XSxwpaFr3ZlY03lMF5Nw1nMc5/DPH4O8YoRD0B/2Vc5ljGWcwKA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xjtMzlgQh26rzHAXgzKxPMZk9GaLLNoNz0OkqV+VArxLmrbb4/GhAtiakWos2zLJa64t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DPEiCg9YQEwBeFK3enBMVoarfDtGl2YjTkozK7sMUJB4clS0GtLkKoS4SJBCQ1ZnPWCY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IJEskLTQL9sxISBRs6yI9mUFCDV3hoZLz6Q2wbxR6fBNBrzgeXeIfhptBQgaHq9SIgSg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2Uv78ero7RrPdeL3h6cTPvcG0PWGciuKg85rOYqQrfHWFpzId1XH/sQI3doBp8lgcATfk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zPEUPYHLRm2d+qcbs4bh5OFudRujclKY4ZZcWAKeyGbJkUKHQF5VBX0i1HbTV8rYLzEV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UAWYnJzUCmLjQHK464livNeI8Meynw3DfGgml+XiUqNpmahQO9bljQVRF9g5fEZmFWc0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ON+8tbNJ1xiziXFWLDPR1gcEFrj/AMbgHu1F6LLmxLiC++ZZDKlNeLC5VLCJpyy567g9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7TKcAAjcCqZxQL9QFerJQq7/AHEHMNhQBcw0FkVt6rVRPCECmGdvEucvbn+GNv1BowDg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rlQyyqy9ztab3jF6v0TAT9WU2g7IATF4RbQdAWrsSnH0xb+OFpfs4nWz0xxxdMZeAP6J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Fyw41FzbNVNMwI5u1gX4DljCQU5Zn+FMxM9fxKvNS4Y4oug9qbuYm+lEp/BucI7ipSvp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HUHxr+WpvLfiDzgQi3gPzGjTBTA3oLgKdgWR9Vy+8oDQwOG9zP0iNdyVOoGs0m8Y9JRin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HYCl44iWW7oiEDs/TDh8N8n9Tb7PohbUv6EghMgOGWG+MQfwGD9JQR7RtnQT9iXKJ8K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mE4qsiVCd46KSMQ/NxjM0oVQ4D4IRd3Wfbw//gZsSHgfrhlKQig6P2fCSy+nqd4H4IB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CUHqxgsCvcGg23a//A/L8DUYKkr1V3xdkRVow+0TLNG2KDVnhL8yrVw8kaopX4uiO3ki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HSNp2S+o4PxqXf4GORSrkyzjxAfMuovMFiVTE3BtCPjFoTe6+h0lQVviUNu3LFnibYRf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PMGlwO4aYdg/3vEgwQviXb0l+dDMVTLLiZt0LdjT9Mvg3vTkWGZdEQ2gC0ulEjxLYEkB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gl42w2m7czvqZUArGlPlK+JS0PJeaUwe0C21zQ3fzCezlQzfkv8AskEKxKyp2vjtOJ6CT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iJkx2lPhjCLxYaq6uW58s7HQKc0UIS10+l+T+RhUDQ8Aa9ZUMiHWXo33I+Foc8OjUPun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awXJNtHCbyZJcHucHLHB1u7WepFUAzKeBWWM6pkXABUlpwwXTBptZwXbRNbSKFk1ni/i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tvrqBTZoBfWkbx16ymYawHwMDUotVeBBcWFSlsqw5OU432Z0nW5AmkrgXBewNvaZC5z9x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UPUmIlIURjqfqCrAALvNmvmPOUFlPrfF3uFlXDR5bo0wSyC3IyC18MH26gGn6CGR0Ryu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Q4yGrzWiC0rwlWaVsdwYC1rg2WEuousZOLWpXk7d6OpoX1jEbBmN1n9QCISlgpusyGwB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bBCPeVDoBF1bqvTLfaXyxUaJwjzKN4boeuINKQJu4IvqQ6C4mzXSVVf+DtDKI4tI7czB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bPrCJXHsEBy3oTj/AHUFk/aFAQ0VolayPZK9Psj0Hsmb9SAsS2bDXbMNvcgfuO9/u7yv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F3jo/0eZw/j/sBLVK0MvlHvAj6Mq38Eq/jAfzi57GNukQgAzfJGXF31RV6/1HLfMqEB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vfpHOm5QCr6O7KLr09hdW+U4SmBHeHBvmS4+KJYFMPP9zvhGgbtL7y3ShsKV6O0yhrWI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i1nLBnB7VDA6n/il9gxBmMaa/cvrZMapd/QfiyiO9eyICOmOXuO8SH45gziCNBHdkBgr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YMdHrXAynWaEQ0Qg4/DNEWI5OC4t+WP8n/XFKtlXq/8A8LY44bcHt669ukIAlGARSsx/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l9pd8S8xg3FIxLS2oWj8XNMQQ5Qhy3EFuo8qvQ2y/JE289JXeTK95YU7twNASpeKPiAX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E7B1ekLQOCz1ikDKtHFfnN/g7R+ZX45ipK1s6s5jKdICsxfSAXDMVes5ip9iXQdYi6oX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TrF+b8zt+VH8PCQVhlgFba5hUoivBcNRwdrfiA02Bnq8zpRo1FdEtbfKkP0QdBIi8hHU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ze0hxI3qHGU76wRSolKOXg5O8SkYxVb7dLuA0GeapXt2gMotpX4l70wQasvOesuJF0LEm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ko29AQkICCHKl2vGTQ3GlHxUZWclFJWc1BEuW3K7U3d9ojbRWlfZf7xDCeb4B1LV/UDQ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DKwPNS1vdCg+pLJoCnL0vDKwoNah0LYvmKMpATP9WVl28XxCrgUbsYrZkWijob7bhHVo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hAUKtWuL7MbD9UFxyH+SXbguEw7+JcuhbbIfyCUUQtADjVVir7wFSQX2LzfPSFjGtcVJ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go4gy6hkxam2AwKSZ73Kit0UE+IF8kaKdl0VE5t1Vr60+5SDYtZnQp1AgmzreXE0hL6o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WDNRdN7tNK7GEB3WHKG45VdYTbGFrUKnpYAbdelS9eAClbx7d9xqrRAYjp1goAzbFvpF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OoONKFsLqdJhi33ax9cMtAOmCvRuooSGyB5fL9T4kQFv2b9w406ELNeorCERQfgSewd3+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u6f88wamMebgs3X5/uWAdc/9Y255x/3Cs8r/AKxG7WuhJ11xAwTd/wC8Wu97kfcSBHfX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hnpBujD5irRd3B+44iVdk/ct3fAPuIIXWH0Is1Z4R/kV7xgKdSD9wV5BwV+4ZyboEOO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Y9ovmUsP6f3L4qrr/SY0YEx+5but3/3DDSpucqvKgEsRfBzkcXiDTejBqK7OHAqZDUH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iFXub5r5/wCpXKD0ulb1ALJbIajQBW/DKic/SSqvVvgjr8bwU4duv4NXGK6f/kjcS4vO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JLEc+XtxBgNAhOucNQjicfhD8ViawHl1HJsesU5hD/7PwH/zUXUEDhMjKA8KThwPcf8A4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/BXb8Lv8KR4nk1oSK2q/FDHol4OAobxFW6vMUUpFZy4+eIAWqyt8xuVWNRaAQPDrcemL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/FPnuIc6LUyAvKnL81KhY2YiZq/DqJeBqLz5YqTW02n5FkAAwyTrKpsiV95PRGoC1EDH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IhKlVf3BPuO2GvztiDM5jFU058/+Q0A4IeZvEJepaDwdhLDnUfLFmLDo1FzcWBoyPye8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6EuoOfP/AHEnrKgDRkjo3Uyu5hCpoyeeICqHt2/WomdLXD0IhgKVQw44jYVGFNggOAvJ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NKTJ4lsG14cOwy+jzLTEeDKF5OdQwLAQjfhRWnSsyria7kG7+G8d4MmhIEbzpxu63EI2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59s0AQVMdWuxiJW0i4HACHXrBv6mo2m/93l/EajK9qhuOyoUDXPXxKOEeaPWlVGshArb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yjd8gec1qFDj2ApkN4pxkNQpxWGj70a1USnFs3M1Qsq6xzLLoUIGOk17YzCHT3g8krd9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A4VFtOpXcBkfQdYkNVWNcusAAUNteWsXFB9BheI7Ecim+xOpg9NMqmzgDNg4aTTxUpXl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IL1c9PqAlCUKrxEddWjvyuqgatNga6jW4g5QtAFPolCLsFUPlhYxVL5TsRRjmoujoEd1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4WNIK7qnUxA1omebYWqCVkau+SY74xFZSL0eWKHnAUacAOpLVBhI4fuW2m1Y30XUOs89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mEdbLgcNp4VhpBOmH7gZpcBixBDp/sCta+D/pHDaYaqvwn7g5j2MrdLxju8uMyha6D+4n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xv8A1L9Luj+xKicdJ+5QKohQF3ky3KysAH7hS4PYf2ME8Gv9lYG6H9ijC8CCZKO4lOBO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ctkyDWeLzBO37KIMrIwwpXrE4fIQoYjd9Z+osG+B5JR4nyilm9/xiYHJ7kMUbpqh8Rqj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AXeKB5K7TdR3DPqAOV6AfqZF+YRcqp1hYQoc2kXNHnK4ZjgnJ2GCAa9fVZeur/CKHMy6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o5H2llA+0CFU+0uXLlwcy4su46ScZlO410Ro2ZaU5JgPf74fli4jgLbcEJCmby8fH3E3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sEhb1gzZebG6FEa/hZTo+X9k3h+P6z9JqNs/AJ1SvjgY3OraBZJMqMWULy36xwZcqNyk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P8Hadb01DxRseW9UWLPW/lNcmbH1GrA/46Q5PfzMR1MfFRU0nvLwGPRqbhxURR7PjDUQ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1vlSH6m9BnYjd0dY2YBPQMcQqvpqxfyUqGjgDsVHdma8LNieIwWcMf8AEuIyAqqdsXFA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1K2z10/cur67ZjR5dplh9fYDo+S6bIFNSx9H29IquPOniIES+Aw5QywjK/OyekvHiLDM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CfH/AMM8ql1qXcTK83mKzNjcFKPxcuETagd2HoH/AFTmFh+eY7v8DtMZcGNYvQZTmNE4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lxShcHMp0sJTeML6Wa9ppNQQ7F6gM9p1i14z99Il2LzZBiznswiF4FK+c1qAOrRAvYZ7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FAv/AJKiYHFb0jEL7zNs3jlZkR8GpLwcAuetwdVdVR6Dg5hPWJChvpqP5KAWYulwFW9o7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amhdekv8AQLDbhLLGmLcg2bdyRYammgcpjEPdLZsxsuc8ZHaEaQFVsvsDZ6ts6DINtOVX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+sa1xYgHg53ngg/UtNBkjlVKYYrONLHa7XnfpcATUzvcoH5jW/qo0KsKx++Yrj8DzCNs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7Yp1bFDbN8p6xuM3BlHoHLKDl5rbFWGrNA7gRa4HbtVrVijBnMRJpRc6wbDo5t7zJaOa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tq121OUEpyai5gM3uOj0feWlDQL14uNWVkbkprRqLnr4Ki8DRkp6abagcZGDcUsZ6Q2w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Wz6KuA5MNJ1A4jQNdChC5ppEqN5vOauBY3BBGsOrMS7iZEWIZRlrb1hqCDQ4gnM7nSEB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mR2+ZXqUYM+OksTgBYMdhqUwP4Ev2T2JTZ28ClsqDlpcAeKu+oo4p3/5EmuSsZi6R1ZX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RfKEuGJl5nLh6AIHReaZTh5H9pdzh4f2MuVfA/sQYXwiBXKjxJykWUgcwxxhNlZGyFda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zBIC+bP3DFA7oMQpqvtAc+JKCjLy1Bv8AhMp2UwuLllLaCvEuOM8QA2kcq/UW2bjUXlLw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IJwoS6n4ACDpY6UlxqXoJZsNNx92OEggZXN8alKeWQLD2+ZRBaFX7cQNwdAN+tTFuOcP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NxYEXPEf8gyqWDQOTAeJt+Wf8dYN7WvhLW0kA4feVSklEVKOyoUGw8k5EGVl6MhzK5p6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o9olpUR5eksbXtNwVWcTEHTjtP8AJ3xa/HEvEX8CQaqFRXB9P/D/AOc/kPwf/DH0mO08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RbOUjop9AesbC7m0wyt3DJ2Gpcv8rMDWPs/Ky6yKJkRpJcqVF2Ii7qI2TcO3/wA/f5z90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zVb8pFtjqWndzS8v0IZVtbZdu0IBwV+aeBi0DdfahlCWMAKXsktwoZR7AFXlQqKKqlh2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YvEIDARExUqVj8ViAE83MwIsWuoJeh8/h/Br8BZ+GIsNl6XEssuP/hmtBEhwBK5c8wbe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DcWmZSoNgsQu2rmpSA4LeB1ZbIt5MsHmsSqHQQUPaG4JNFveVMJSfUfuJWNQtui/SBK8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yiDLNAzo8D7g6lzIyzxmCSndqsxLoiWo1WvuUF2QGflZmzVN8Wy8Y0tS52ulQqLujcR8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SXTIhtjFzZPyUvN3vvuKzQLrUCgmO5UKFPHrDaFj6O16WsvsVW5i5pQhR2LjWvt8IMC4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fDRTkqxiyhWVld5lKVAZp46x6c1WYAZyZCG/cEGlumLaPebARKoSvWBcbxVksoEpfsXU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+FQ1nsZu4YO9UWm+RWADFTEuzcJZneUzRxKwB2GpULV5M+TcZy+CL27aPSGIWhD6v8yl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3LKX5vURlFmSi5iJ5FlCHmVgOQaHnmAIy3LeV9sUQVLaVsXLbU5cuF4YaM3hnK8RPfHE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d5vpFoolkoLL0dL1LJQutVqagGsneJQrIFdvsrDSaivo4th5UZzULTtlFvIPbHeEg0LD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GDzGAJZV2K9MQhUQUKvuQCGHI5uNMEl9Rq+0V7q3GrF4efEEV4z+ctLPQ/nBFP4/jOEV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L9qigb0gD6jC4OiV9QSDGg7fEHTzj/iYM1/64ithulf5Caw6kfmfrZ/zNB8GVlsO38wz+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4TC6epl4D3IV7xPRJtHzFJANAl95YhOpR9xwvQU1fMaffv7SlAfqI/cpWHorfuG3I5f6x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NHb/AKw477CTULlxhfcVix1w/uLaQHBTHvMiy6bvuAu/9HrEg1N52/crhF4qk9oan+w6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fV/6gy8rojM5+qgXT1NSjvO6q+LxUTVUmIN6dpSRtgob8LXEy4msaemSLUgO+h1qoKsA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of71ieoL8YGJUxwFw4vbtEXBrxLlWgTFHvBCBznMKMAesu2nvLN+rLP0NRFYI9oQ076N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7ykR6DENMgEDM4mYmJjfeUK5wPXH7l48g+5/5/8AXrMdSVcPef8AvQG7GcXWgxBPUrfo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k2BTHk/8x89gny63NJ6qf1FjQ7n3Ou+dJqD0mZAwLdLQKLiNo4al0YlAzIVjnvVHykRO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xf45g08/Afi1CC1DUaiK2J+LXobaNnvqG2h0iAt8fgLGnzt/5jqrGPZf5UfxgrHx1B8vx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LNKNq63X1C7gmmDiUxhzfKCqejjGrTFnXiFVsXk9fEt0XV4jAiEZwXHWJahHPp1g1UX8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cPzz+AojAGXS4mZXBmPYuy2JONQDQV+I3hc7M3iFOGgZ/ku2aZsiQ2wZjC8sqGvATfED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YDI0Pdht2IJDT5mT14jishnliXKj11MSzW6b2uL4lQmdibj0OriYJFJtD4NQjyahHCJS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HC8FdeswS9KdV6OpenHhwBA+YEYhj3S6OkyoBllVkOQ9aiGpyyy0aZ6VCmQFvwC995YK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9y7OvSAN8NaDN6WX1lQdnIq1ac1m3xFu7OAFRR6TOWoFYLWV0u5eec2DbHSogWLO2rIR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yCLFSgzbpb44hEhe0SkxSMQFW6VhdzCQUbs7BiLt3o2nGr+zMsggIIuqpltgq1Ga7v7h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iXElFFg3ovcMyxFDBwkqiUpVrWcBuNFI0PeUydajCuhfkqbsJUcKDFt/zEAr21msljUR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Q1RCUUaVug7sANBKjQ6Z1CUNLsELOz2h7m6tWmCOjheXheU7MAAhsWh1tY95WbJDrbhB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c7lU+K9UyVaXq4IvUZgVAbTloYTqJsbtHZR7suLV2c8RSSpVsvRbgwQOkDm63KZQVBvA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sqtFHPt6x1ErtnsqmtmdeHn+RjZ7C/qNZT7sfUBgXcr6iBanuz9RBrqqUr4iRyaolsdM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fgiFWg5FAoIXSOoCHalATPgi6y37mQW6CC9fd2kKqj2llaTsrhZsPlxWLQ6q/sLSl2s+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2A4Q65fuDmj6/wDc2cz/AHrEFDfH+xMpy7/9SxQxx1oAGkeUf2C0K74PuV+N1KjnqegB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9pZQI7mUDq8JhjSrbWvaoYWvXAD9QI1aBztfaXmN5fyMwTyr6ioTlrLIoF0MmFF2vMxWA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4b17+u/mL7wcJ05vm45a+MMHyRS5H7qCGJRHBQjagX5iifcPhApltPjAP6ZniKToeCLW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gjG32iDn5Y0b90xW/dEjcGsfiCdteII8+0A5h1kNhbszEu0glfhmBFiUl6QD0bhQgpHd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egQ2vAP6SVluinZHl+0mUn/LcUtOOv2Jpx/vpPjFErcb0X7nwgD+5VwQ/wDOgIoZ0HjK+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6CBoKHlh+X6H2Stt31R9z7YU+2C/uKMAwt3A1FS64pk94ZgQkLpPpn7qYwicbQ67I6Sq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uOaboLfn4m+ULBVYmZ7pX4ycAnsw47kPme9B6/i62xg8/gCi3Y+CJLiNMF3oRFzoifgM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n8JAd2IDDO0ASqtRMA72Si+rESWCEFerthTPcWyvVW2xFpV3bwdDtBJYzHXMxF7S5qOq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N0ZXlhqH41BzOZdExLI82DoEVAU3l7TCTlYaFc0OP6YUOaXZo/7H7Onmbgp13Z2g0xWn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4iBvhMUaCpfSBZiGZVxW/v2mAYMHmUCqjzlDWeuIQBr0t48QQ3ZIW2uEe0yoJEKvLMWoi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2MM6Eb3ZxtjwnRMMegNiY3h1D2jV8EphV2eYh2EWwdPOSjxMGwoFPo5Eb8PSKMiKm8gq6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rVwjicVhetw6pVUwtW+9vKxMUQ85oG8PeDKxEYLIrJbrLMWjyNPlH5JzYV4cmOK1o75pQ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XJq9cekzSWjABdni2EArhcKx56xFdu7A9OsIPQB7MDqdVxEEX4XcAXjzEXQl1J0Er4mU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XRBXRB6RE1XpGYSZk5q4SkFdNLs89YOIHpiVQ665glstRhbPjEJTquDK7td/4nM4hyTq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/eV70BAYcQU1iLmCwy8o2eO0dgFjtrMbTVG3et7l6D5gb9paBFm19jcVeMthMhVOfRhx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pcMSClRldm2BytbQNj2eZz0osNDGd4iicFYFvRfaIpYvnBUL6SqabGsqDvVr8wM0hFk6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Jk9YqjtiXQbx0MkGMIbdhVfSqgwFU49i3xFcsw5XKkEyxmELpmzlFQilVjfhUPF8EFmj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Z+oNFBwsCo5esg+YoHrKDUACy7BMIeCiCDb40r2j7s9MqIQA2Wy3nMUFX8v6Yat+eHzE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DvpkdVgdHPuSu111CvaNzXhJ/Jav3Ai8Z+q/xEiicOHwRFlOrlernIg+8Hx5C5hc2vaj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gK/TAfuOdjsQNtvioq4gwEsFuN/iXzri6QpTV5i1Z9UZWcNC4G4vOuUOqurBBSU8/wAR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Mh2EZt/P/keu1u1x8Syonr/OF25QGr2hys4Cx90uZJ3a/oRJvwAQYOHiJlCXNB+1D/0A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n14KtCs04xp/1PGek/zEfKLyDihFriOwFesyHLLQIsSm4qYPEpIRkBzcLh1V30wYXcuO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nC2ekBXdLOoSjh7wHSL2gul8JmyPj+Eynn1+pzydP4z7bF9woiCtjejD1/mbZKv2Lr4g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/wAriG/Nr9YF7qfsl1npT8XKbcy23F30QTXlZETs1VWBWvKw1iGyXQy4UK5g2Z6WB+/w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lHzNpldow/X/AMXFcscVbx1UZWWRvmXRmKzyzopR6XUYoSCWuS79kV+GI6jtOFziEejl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O19cFDQvugesyGq7qdiMYA4dB37wB+XMPxX/AMOoAZCtTgluzkLxc5nEJeYww/npKETZ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B0RGCGOsxbdF9YEmNaOIQDDhDrsQcEGsZjn8DM4/HH45lqunGM2AcsTmQX/SV9YhvTpE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pgXd56HWJcisolQzo+g/sbex8irEsE8C0CEFpfeP7Mkt2B2rEMIrnarYvNaXCyxMZsuN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pkmFO1zeIEMKciqat9WXhAAYpVf+QpdljAEJWXBBIg8TO7KV3NDB3l64ow5VAFhduMkC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KyyijW9bEV0r0OymCG8lCg2HFC63kmAVFoGhRRw0RS6KIzFpDY89YVEyCRquQmvFFRD1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BnEbb72MBRzobxis3GiFDQbpOt3xzHtyiwLetXNFt5A8HoksvQvw/CjMaTCkvLLeYt2S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djPRf4j3eNPC5pGcO7UtBvvmHrRFmKUdPaDxECzAdN3NuwpsHn/MKN2GBRcgiuelMoC9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kumsbB5eMzBoCkNuj2lkbYCtdfSMlswbFvSIEXSN3j+95SscSyGDIj8zlOSoUUC56O8D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yhNKlmYL68VvEQ3dEr4CNpu2mjrYQUc7wOfTELEVdiuBbo3UZippsXKxc4g8ipNELb+I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OsQRhQLWFDLljtFiwGAt7AjWqq4cmF7zpiGOXGCEwejWHxLQIbcw9+sX9z/iIafT/CLLo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+f5TSBDt+xAMPrE+zotN33I5lHcX+wTY+bT7mIl2K37DFlLTp/Zlm7HrDLaV0KfbCm1V0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/ksDZV7f7MBj6gfuYz1EF7v/AIdYLxP86RNmvFcOLHJD/sFWP2P3G1Y8BX3L9ekH9jSq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7mfaAOPOSFf5S0iHCqviPWo703EtqXm6/UFYNO0Abv6Bf1KQeE/ycFD5I8S54gT+yhXXc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AIqPMhwwxb/jmNFIJlQFfMfujjCH1HCURgA9UhWtiQr9gKjxiBoVoY65cCqIFBKo8kyQ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joNV0YjSDAoTwly2WxWpcGDG18yqrsX0o/2VQS6l5jDFn1iUBrg+kFSZGWcvVGsL1o039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58ZC/cBUR2OFJS2AU/p/s0cMCvqYn+vN3qVlK/8AEzurnTQ5/n3RR+ex/wAhi4ZIjL2j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bH9xtUd4+5OX6V/bBESu0HHI6jUAcYyFwZxB+JY6QvglzLQ33b/n4vVFjy/S46aFPRRi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wUOI2bhJkTLAcntcNMVLc9jjoejLixgTZci+sWbZ+CNN4TPxSOp2qIadaIHjjsLeqiA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wm1ClvaImd8Ho6wmYHEHMX8cw/C/i4w7xhjbS6/39g9WP4N/k7zn8G46Z5rK8RNA32qC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om69ykFy4DghsgBnG3q9/wAMZv8AHExUJfXBiZpduW47gm4NHdjLIo5biWiXy6IaUAUT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AwtuC4u6CWW2fQ1+oKvFBrukAQFYAAEwBlVlqABdVpgW8d485RDFl/VSX8C4DiIqM+ji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CI7m1mXtoG8maQHQdt4jrKcpaliBwRNHSGTTkYThiIvMJChs7MYRQdYzl+4F7HgOLzB9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mFqqsNZhOTwVCiSgjZWqILphkq71qGdLd2CIv5gKwYCMGmoMU5xeeJTSquTy9Ioq9Oxf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D0xGIsgCgqY7EMt0U8QOyS5FjInvHhmYMRuh9I0iMAFOyCrO9TAhe0GjS21jMgrz2V6k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yVsW/ItJ26zNVTwEdVAfuDhlpFTlGXGd7l0LLtTFvd0SXMmygcDqqDVS9RQp1ndf7Egz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fMF6SJ0AsRferfeLm1aNW25YNtBC9dVxhymjqryWu9blu75hkyvwe1whN9DYMD2WjmGU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8VG00SnS6h2WW4ICDo/eMKtptb5wXzMQTV0+IcwDR6a9SI+gLNowjZdh0c3LWdADCN5L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9pjWj1n6gW30F9RXn9ePtguiLgnnH+G8QQ+2oXZz3ipwvKn3GzNPVP8AZUXwEf7AXf8A5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2O0p2L/cG18HL8AgFqk8yIHw0gb9aFsPxWCQq9D+o5ATpo+I1WD8mVeQ7GJNeiWSigeo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L/jiV/zXtAv8n2n+QHtK3J6v5wgWl2/hDo/ZP8iuQ7H+RoYr7P5Ldeyi2QPQlOAHj+Ef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JpE9iFf7g/Uywl/naNmH4H6guCl5lpcql7JkO0+SJA4L4xearrFbp9cRJWRXfDBAW5DG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8y8HVsjJ5Eqcw6zKzeo8IdcqDrqGzjmdMH+x/sHrL0zZExLM3xa2QRfpBLJvrO0mlXxP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3iUlgep9jKI92SN343+ibP52wz73jVBKkeDUOz+v+2Nz4B/cDb8b/ZDGQ7FAawvaWAYo1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n/gTiA9pToRDoJYQGDqrUM6CH0K/OlRbCsa7pfxcw5xq7v+JcIyPhSofbKHaE+rn4GLEc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T6+YyXpUuokE4W/wJj2q4NSMq/BtT0/CHlXPKf4e8wJ4xGZ08F+JzD8PtYI+F8j7wDVE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/wALKlkRTi3PxcIJswJeIv4Ib3/8WXVlw6hS9FxqrbDLGgYxLFwF2iTFXoH78S6XbHcN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EYZiQclwGGxwQydjb5hCtHFooDIuV5YNMxTYBmKFD9cAX2gSB7PSiXSwaTKhlvtM+s1F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iwezF4lnVUGqg/7FXC3Zxa/xLxpLxmsRIShM+GK1gtGuVCMrVXLhF0XRr2StNJX3WOVn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o0lzAAG76r6wPYIe1/2MWaS63RMkWlQVzeKzEIrQKb5CNToazFyqTQFMwYdNGToX+Qx6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U0EvOswHcLVZq26zAB6dPoQtWoGClEtHLFTUzcEh0bfuUSexkEswiUgHlXbMo9VrAes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6R1omRaz/AHCphZQDyVeV6y9BAlldS5PqZWydDDJeVRrvBqIQpL3VK6y44ioDWgrG4JKp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moYq3hzoo4ipBdqneipWq3NxHURq4oNLv0gvJCoUYeVN49I+2m2OTlziEvGZQo9C6hOk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qaPFwcm75rVX3nHR7cBROTHuzMgFGlGjXCxUsWVaoC9HTtKnFKM6bsNDLUZsRy4GKrKa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LdwAQc3daY5LCnAcJktZ6npKpzQj1zeFqg5ibgoqgL5Mg9yDW7+IoYPxErggToPMtdXn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uxvrFPP7XDqM6XLsszoZQcD6zPj4TRTnqwbVfSorj7Eag9RlHJ2hRSWyiZ5gAGxoTf3a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xd5jfOZv3F2B5ulqqPP8Jbq+bH1E5QptuiJVXeQdo9kijnPL+oWj5xl7kX2/rMRf+A3C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K6+VKId1f0ESY9cH6hXcQUzvGJ116P1GMLHlUBRPWkqgXZfacCemYIbLPMxw/wACDsMY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0s0Ew9TJWqMYvC+8RpDhXfAfmDjram+8gWTyU+R+IVBixS+qVLW1pdfzGvInU1ExTOINk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zZosgZlTmLcpNwSo+P5sgrw3BAxaVvefrIzfxeDjYekEbL0afqK36AP1E/rRFN+hBvnj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ovXsZ/iAekMPMf8ASQd3vNgv+9uqwmvS6cPemQ2aP8MBDlLsv1/CtIgW+a+4pvRD/cR8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ZvuHH4desz1lr9JGd5cePxySV9jb8j2l2DAPwfuO1wv4T3retK+PlOPiO50gAbSg7x0D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9swP7juVAVwL6QDI4HKgD4b6yjpe5HKUC0ZqX2IgUrL/AMhNatN7i8F0BbG3bQufALBI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0IO9wdVVy0uLiW64ibAsF11gtGy5xLlwrpbZDvUyG3PP5uD+LhL0ONtF+nmIxwB3nvAq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i5RiXwHWWImeYGy2pO0GF9IYurtNAdVl9PYLshBSND1i4xOfxx+FqAZbXd9vxShwKlOH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QbgCob/A1aesuunBMq3MiJwPEJZnIO7yc1HOEROCCh/tS3kIbEdFZIsEAgpnspMVkIfR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TCmvMVSusavmVXZQEVOIuYcFd2AXvMWe8OK41lv2jMGztYC6zB3EFNY1Gu0O8i9jaPmB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lOgz+od0prhwR/6fUab/AFBASNIS7L4jGk6tQhu7I5wBA0i2PLRDByjKYKQEvZt2m7ME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Rx2mXDgaxrWvHNRsAADdsr6mafwNcog10C4Bd3b37iLxAC6po+0URwKK4DXpBMLXsAKs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DhI1q8ZlWyKIUtTk7jDajV7czU6yqDvdyyKAVs0BTmgmC4BAKKGALjxaBDEozjFxiTxY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AiMtYUy8dIy6p57W/LM76Qq6wK+GA068QW10IYxKcHM8PLEAJc50TDZpMxYBUY2mnUwU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lr0FsXkO8rYYxe5h/u8YRHoqXLStVeDj9QL4LGzVPQtlNUdcAgxZRntG1JYJKNvJnpMt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/LCVC0dqcJ4blBVrXM3ClXXuQszf7Q9ZF9GJf3LCyx1LZYoW9iNm1GN2G3vEt3jxAo3f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8sWst65iqfeYqlLe8A4o79ZSpwiEvP0ijAx4mOzuogKVZ7tQIXB6lMMx2C5kGlHUll8V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Gq6HdiaNTsjyFrqqhRrN1pBNlviNgCxsuXoUcMdoMu5BfHEGL9pmFTuFsMxS+uJWgG2a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zpWopa3RUwqp2hSVVF12TF9LT4hoej7UxQJqjQJVe+Vt7a9pjAbPURk3tyysspPGJWin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lWBuPl0uYs3P7MnxK8d5TvmCQWv/AEoPyju9sAT0U57QbIahw8wB2cr1XCXL8RanKZjK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AS8VpoxNI/J+iOZD1gf8e7yjhVeVP+MB4Rv1Ff2nbR/yXc/2UHQI3dX0j6jS+C/aDaP9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qp+jGlGLwWvuspwzl067KzN6/WE+QP2QREpX/rRBGsZtQGk8MGaR6zDbxKf9mGyg37rG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Mon2CYsY5AyTXrXpD9xy2AFe8cthwgEGsC3rYwDMmm1FLe9QCWrs3ce7PeAGjOqckte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XLI3X6igm265qZE0zW1lUVVXTJiprYF4htFADINcRa8baRKIxJbU/UaKomjpKULRcmoY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wQ0QmJcu5eIy+h+Ny/wxgdkjr/4PyjNAq9oasDAvV2xgF4Y4j4yQBHfmOjtGOmeVeZ2nC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5VbL1mJUMMdfnj8LqZViaa/COvCwv2iLdhZnSvd94mheCWNqPVmCu3rEixwfO+EmUudIM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EFNFFuh6TBP9kfcAatlB9x0wCg1yWZL4gwQBZS38xG1vc+kAFQKjfS0ihUy6sU9yLUeI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GQu72gwBw1k+5dLHd/ZLmoUsavwQllb3RdzT50RZfAl59EHKpmHfmpuChzdcXKLoKA8y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tRpyMr7y93VCEbekGSEzln1cOsJCGvc4QWV11Bd9SuYlxqASrWcEYZDmvDnIETIuJ4xm/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lb5lwYhgit3wxglSmzhF74gKBtAg15Gjik0947NulAmjJ/6RRBvbZe5xZ9xwAJliFpDK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+IEFEAFsmfBUFWwy3tn6Ix0ViFqXV/EqckAlFc0invAHpusxTWOtQjzR/KZsOA7gnccy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br0hwyVjMMLuMmUEzQsuH2li0IALlLAzDvhwGW8ToXcBoQ9SFlirKdUWuRPdQEHOIh08I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uYDqoloAWyuAO1YlR5AYY/wA9q5GQ749pliAhs/yRcjgfqj5MPiMTnVpDHsx5qI3m02q7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m7ncnYXSNBtJZ392IsnPMAqtDAZVdW50Ij168RfVfaFlNvuhaqsUj4VG3JWERXzzKcpI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w65XSBOGKtU9pZUPCxUoBbTCzDWHV37wH6LuBKDfT/yObWV3Li1m8ZqoksdRlgI0twyb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S4gh/iND3FAsqoD1BArRXGiH+pEcitf7MKcg++FKY2tpUXWnVMfdO133jnTSq7yRhCm3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Y0XDDONPVMX9jOApo8R1sC16zGOorQGXDiUXUSswYYxDiVxUWP0veppeRTUcwABxGiqD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v3Df5LF4hwyt1rCdLj6LAORjIJc+TxP3Pmaf9z5OE/c2S8tyutS7+EB/hG2vrgVeVhw8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/NypLHSb9YxFn/vkRpgkKgF95ezBpGjCfB/tOHvZQVR4X/c+mgTif+HiHq1Wg6OA2i/i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dyFKEpVJuYwUUANSpQJfhHtoezNIxgOvWGA1Wa5vxDTWEVQWSvmAgDi/ej7hCFXs6xxS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FeHpgGx3TbbDpRqcdoPmK9JmG8ziMxOsNcHaBzjcIACVX5DMceJxCcRnE5/HMxfJ1+I6/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S9p2nKUK/uCRAcENRgO1XjxCIqkt2nIQHEYY5qcwi8rthPEf/hgIOhcNfgFdgCXq9yL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+G4fcQfMYbfYLVkQ+lfuJAN2A5YjA8DMre5U9AlxIKBMaj0QRumYOQcI4wWqlfgbi8BX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BdIbsCvaJ0NwkAqr2lvXeqB9TT8QR+4a/M1bIG17wTsmBa9oVLhzz44g244XgXydKdxr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MACSrH7upm9bwlinzL1LQixKlI30gjecLqovVtfMKmyGm6e4MJ8dcQKuwC8EH9VAIoF7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+KOxllLV7HxS3EQEvaGrLMyxjXTh4QqbmflfWITFeBLV5c0941mmhPZYuDgIkfJL3NobX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9EQbPqsfiLESONlfXrGPjbVhqv1OyuIVLduIZRWluynNe6ZK5DFy74g8qTsU9tQW+agK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h0F4vS2WiApVrUwJ/RdMOZfDS7b7Xt3iJDFZRY3FQagkGcPeF21k0DPLEeZNpl0TO0Xr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LjrLoyopRyGs5iKYbCFkpqsNNvhhQ7hChv7Ym37eyMA5IOaNh5MntAfTSeBh99+sOl6k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4NnggXYMB5K7RgWtEWC2/B+4TIL4SNVxZ6pLW8OsJcsNeQvyhbgT3/c44B4ewRMkH0C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e4mel6sCzkezFnY7qM4vxZnQ98JP8ygcSCMr8SuAU6kwgHqtTIoZw0/sI4PutSzX5OfaX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If7HML4JBsh0LfUodFBaYsj2qBcZoxJdvntFiu8/ZvUWY66i9C1gC4cIZ8qRBeNUwPSA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5B8p4AP4jYvrNV1/giUgNBBr1F0rBTGuHpMVyYL6y9VaxGCtzFmGZ+DqiEztJxglUWyq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MgCsw9Ep9gw0Ra8Qtg2y3HEFWs5r8IaYrso74H/YCNUMqKex5Z0N0/31j89lK+INXfv2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z3YAPqMR4z+gjVv/AOgYGLhpTDL3TUASgHYfufPUiC7nk/3OZvP8I0owd25V1tNf/KZC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gI81XrL/AAMwXMuSzTcojG2HMVfHmUIhMqocLzR8xKpXpGFAUwLVolfu/wC7S0OG4Jsl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EHd4Wdt4hE4xDNjR93/k2wbltB1tgiglfhnP4JePzw/ivzwhaOrwTOOQXH/6Wi2AUZa8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m9RtqMBTcrgRkLV9pQHMNBvpKOyoD3qcfg3As/8Ahmw6QmrzVSzuUv8AkPw1Gd8Hzjsx7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zXssJqjF7iWISaQYBt8wahwAXg/5ig76bmoDCrvUof7N0AY9Yi77k3V2pVvXkUUclWqd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VvmBbZVLwxVYA0KUekwhXXXtP5AwhXV1wZV49Ir8PMyZIxxgO/qPgqVHsVCiAv8A0Q+h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RT2f2CKjTbsX7jWnIxbVRWMQJ4P+iXTyw7EGn1jGsbXta4TpEnMDJHro1KgRTKyukqiU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+pBOQcpXXylVtQWAstUdIQXWA0u36hIv2Gi52fyIYyb9NilKCMrkUUFBdbhLVEvIOTCQa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IZoseIUgSjuO9xFhwY5GcVx5mVdFVAujDN4yRmTnPb3nV8zLTNVW8xtb5yKV8RMEJLkH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BgxeswfaPJLdIjqBhxwW/a5TCSgO1jSXLpYsymAXl2xmClZVxQej37RGAGSFPaLUaNZw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aCmanBcdaYL7HaU9AJNgsV5Me0MRB2pDHshuzl2iqywfdnmLw29GVdfow0i8So4GHuPZ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bEBuRDRf0qGik9pwmnrc7VO8WaU8zOji3wILj4JQpHu/sumCQWFF98LkC8Q+WPCuza+y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zF0d8P0Q2dLxfUbORlW/LuLqtWWj2JlAqdlwGWk2qLg1WaWL7JA6e2FX5m/pqx/ZghDG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rcKz+lNRdJnO/fZMLcnlxE0U7wVeLPuAn8wp+NH0WMhxdr5jEsAl1nFZPuOgownC9Yb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T9xVz+FZYC+Ivqklrut44hTfYb73NzDETdHIMJ3M+Zv6lhpdRiWSbcSt7y8YdKUYjAWV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ogWRlXCwdZgef2RcWtIWHXoRKOhsMH9ljL97de0QmSWhlAHVTQYqMkm+HC56ntn0g4P1+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mmOgLP8AABdCfJE33pEwBdf6yffo/RiBQ+b8iXsE6J9sj7IpgKBA6q+0f/nJvvTCn6M+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Spgl/halYkQnqyplXs+4GfwShdQcRKgAKOVokfcSjhoCBhWmtkGcLApzADLwjuAFl0W4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u/MOonVEzj8Jqv8A7dQ/LmKCbqO62+hHcdH/AMEVDLgjRTvKozQX+VxLGnLcxP42jHIZ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P4Ooc3qwiXWLphomLLHcYtwm9T30XRYi7Qs+K/cBLx3iKlXgt8otVHAV6mYEN5207mMu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VMsE2C0xGcDZu72n8ILykz13OMFrB3l+4JQpyMsjLUdaf5LVgosssPMZEsdpqKBhYd1T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ig9cxUhBKU+qbJQcqtJ5f1BobuWelv7gpK52HNzkCy03/wCSlrRRxgQPqNyBydVFBUSr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7Vfp8QjNFduqtjkyJql36xSP2OL1Y30FajqCNJxR59Y0XotqDDtuKjCsHo1NcbYuqU+5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Ad5BACjlr2h14NailXpeWLrbm/BBNf8AaYgNUttL3BSwAlKy8ha0+kK7sV3qBvsYlj1V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NPXoRS3IJPZaV8wy1UdSjbQOKiVdVVgUAcwDt0GseB29SE7m08ovrEBFsQiFk3TmCQUt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MC1vrLzU9Au7e0AkDYIW+pKGUyJvalzm7COt4YNjQD8oBkLsqroYC0KVwW0Kl7TYRUU+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oBRqK0Jq8jnkY7shE3lhPCE4xEWng++TskoLavrLFuPiNywQvNX0qbtF9YdR7yIqCPJA7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S5r6Qoyt3lrAbg6Bxli8GZBjzmIliqcm/BG2GKWY7CZ9JUwXYr4gZp2lDOUblEv3j+47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fmCA7Ag28SoadyaesIsNQYxi6zajNZlVEBUtK9GWhopkwHSW82tBfiWbfQjutqYIwojk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r16neF46QAG4UCQOAMyVuoNoSl4KLm+0zBMKRmKFi5VGIBCFZCEowHLgO7LF7mp8gf2W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R6TDHa008vZz7xpeJWfc7TDlgek36xLq0BH0Yr7PzJ+5hBuAdbhUc5xhyFKR4vHf2mO0s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CNkqu50YleY7zn7UdcckyqjAgF9ErinTUb5i3SGuvb1YkdtO3FGhqLiqaZaXdvGg6rDQ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omCm+YIra0EUMZiJTC8IeYhr21e3SEw4qpeuihPiRQtnK59gmpidf7kLLw05j1gV4Rq+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+79me+SMKMPg/wC5pfFCGaf4OIZi4AZFoDuv/wAEQaX1CzMwC68v+z4qCoIcw/HEr8kj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6P4N9w/cJzKnWIU6kKEqi4ZJGqz3g12/H04EB6BKlXOMfhfwzn88/kLP/gGB1OjrCMaJ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iIRpBatCh+5w3Nx+Ydy5WiUrdufwx0LDQeIysSsR2hqG5zHcLkux+YaWy4Il6aYxLWdS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jGrxTkbH+Qlt4S6ulsC8Cxea0+YpMa7UoBKUX6ENC6j3SoVrhhzOw5R3ipQxjDo7MdzW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McFy4HWs6xXRwwbaqDNMqsu9pRJG3zLmhJSnbKQA7Dsh+o3GBkeoeww3iWHRFD2ItZGz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RWjdtDp6wSw4Nu5ZGXQqRHVr3e5o06wtcwetQcNRCwtomRiUyKRS7y/bAuM8N34jqKlZ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QO2hT3j3UCBbFFGq3GlZ8ihFDBYVTrOJTz6ODYrDniZ6t0obf8S8SN05Yb4F7qUFaPBk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nGjwmL70yMm3hhgH6lrqTDAHnYOCnWFujcVA0WvmMvzRUbKeQc7gDXYcg1lMYceZaQS7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Ckt0X0lbB06p7y8H7aw+qOHUqLzn/AJMrqxmVenSX3Flc1WBxmp9oRf2y1Us8t+kOEhco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J2LWQu6tXzMc2wzFNptlMKtuoZMBElZClW3HxLpgNslQHPtAomh123gIWlNShGG/Xn+x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+hDqoWyAdVwRxZrFUOtC+5VxBl+D/Z4GZB7PRmj4oRPHmVfuLtJKKUV9zJVJlS1Fem7o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+TEfBrbo09GpYvWgaXrhz3gMxtEmPLAou7FLp1csyH1b/bUwYbMtNUjV/MPMQBjoA789/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f90l8kVteB2ZRVUYpRZ4IA6Bfy4zDnhhWidoAimU4O7xEoK4Fi6rNSoNM1Y36sNpraZF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24zbHS608k6o29tEfVBpVdyi6DpFbCt2zpD0+0IE1qkdkEUUblU6zyaX+yoRFBsP0nrF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NmzLwENEAwaZ48wiJycDwHOILUjpwC9u1l/9RqCPLBl/nrD5StNDm+kKmmoaD9FniFMS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RtDQ7XyZ95d1JwTsfyP7g43FTAkzrdKIe9e8dA0l6uZVAFoaV5b8a9JQaK91iWgwRqjbw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WM1WCvIxaUJiG3KCuuZVD/RCH/X4mIz8hITVFRXi2WAQzQ7YkbWMwIjxK6/IX6wXEUVv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4nD37P3HkmxjRmIBBOMmUFVKa6naEnB2lKQ8cxUJ127tX1DKSxOg2ed1A1rN5nLh5rcd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X0kBa7USL2gsTB+EF1oWVAvSx9ARsWYD/wCOIxo0Njlp347eZiIfkNS/x4/CwjGao7wJ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gx9YrHuHzMgNymLlnOIQZe8ELbKlSvw7mOZuVnmVA/8AiqniH4BTbg8fl2B0/PeDEVLy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oqFZZdwXRz1nEuj8I5/K8VLxUdQJqXmVJN8SoaARAWLuCHqqhE6FEdzaLUZa4qPtO6pl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+mx+yXRF92AX8RYbLS7OnWV8AMTi6X8wqBsz0sEG1XA5fMKnYFO6xUewQp9ZSOqE0wZg5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Itd4RwtY+BD1oWgD3Q1AqkHCzlaS6ZQrsQyVUv6hPWAcCRO6ynzbTOK/olUK4Pmse0ap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WbRnHEWwMI0tC/qKquQtYnsdYA1A8J0tRG2rzDYTjowoG3oKugcR4SsMC3joK5alBQiu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QVSRDYfE3M8WWOSzXmBBilFYFlSGuGJOwAGglXXiCYWQpDVsdwQJCpvIL6ah6nSo30t0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Y1LSSGhqjMsNPgLD9+sUrwZ0UDI3Ehgc7xj7gGkL0S7tKQ4Ob6O8OFbmnKqEbq2JAgKA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MroLTtWXCW9jiA1ZM+at+4yBNWGVzQi1nHFS745A70/cBUWkJKFVdUDALMPU+QgbVpe7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Kt1zUc6spXhUxtuiB5ZfaJ3XxleM0HaO4ZU4Ws9A/ccMWjJqnjMyfhQhY+1GFQFfKOvX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i198EMY462GcXz2zZCco8N49BuAoqtsX0GXdWtpFpo1FgOw48nXEvHbZp8DUEw6JaJeK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+rEUqM43fZiApMuBz1lFsM3Qec/2O8iu8rIPSXDSlFYQ/q6tw+wQZNNva2Lr39I4CPGH3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JyJYywk+HJXV5xfedUrH2MAhNrGxYOJM4KXtUs203kDv0YDUKtW4qv7ChwRUsPJncAYv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LowcX2thpdGwBa0HvKnlwFBeuOswAAbgf2WI3iOTB8ojpQU3fH6PpLBY3qdG4hTZFdKT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rTLBqBWYsArlrEY5gCra117xFil0DA+pbBagJrlhrQhtyu4iBo6V8XAK1DPg9D7MRkBp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8kZNCFk7/wC50/dlAUb6M0EHO13+nSPWlYec5v5iz0woQJprbMA3A2PSGIQw3WengMEv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EEJSbuWOpVGhPVV/ZKmQSSN4+0D1+0JqzbAWLw15JtR2S3ghIp6vLr4gxABiRIL1LkMM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KuMoR9YMKmrOPdBr7hJwCyYagQBlorBfEpQhahpEGEN5lkbNVCJVWxOHxHZpZbcsvaBV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H81DcWCYQNXB2c+3WGFFcBDUqH/wfkEokwy2PJ7kQqDcyn1fQIyBLZO1yuPxj3hAm53h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/wDHH44lfgbAKOYoXZzKjqOfwRiKhmBx+ag+0z4gy0fMy9HWGQwFSppOJSzyaQ3+ajj8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MN5yype0tfpcC2hqO5W5ABHcBmnvE2r2itOlQB3xOYxf0X9koZsH6D+xETM8rFa7VASJ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1HIY0cQlruqjK30wSjXvLQ9DFN2bD41hQHjVvCsgWe0vBhk5ubPEA8QGWN+0RbhKVdDA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TC6IOmB353PEp0ZYTG39nLU8SNGiAuEuuS5WGL46WhFxRpGhbzE6vqyUqQKeXKLoIkOO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zoRJN6xNHtmIsftJDA+Agg4tAtrQVfvFlu0JJeTHADM1ZQDQCxWwAzi4OquogwW7xDqz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ZZCoFcGMawdo8Kka0y4ziVNiKFKHDZBL4gCF4uU6tsE6ba1kuxvIvsRBoYg63UsVjmlp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dxlP1LAkiPKkbqm6Y2WWp6jcYiW0dNGarhrySgwiyoSmsmW9wM5MlU0eQr5lraU8Ctv3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jC3X9TFBBVXLGV3rN5uog1UJwZyIRr7QFS8OSFRXLGqc5nrMawAJTkUNZTUEQ8JaLrbu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XJcBlqICbY1HG9jASgmFyUw9g3cyl3Alb0YgymB4f8VMPjVWawH18y8HqjOG2u8RVu0L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TIGNUhxTvz6w3SAT/kszUNBLHxKkVDzmu8X8zFuvWo9ovlHrFlt5hn6itoIVK9Mw2ZHQ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B9EVA5qAytZ0AHLrKswKBRYa7+lQKynwfwqUaXvB4fRpiuWt2EpqKa3tK7YwNWbVgr6Kh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d12dYNwMbEtLlJZuxdYzWY37uDoj7IF6bLopZ81LNFwuFxmOFjk8HCMrfosaoDghDDYd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5VWIOSPGFCijPJ/IKsUVtVrBvG+IC+2hpcOO/MSUqxYvSteZcDEqbW0471B4xzvq8vvE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0z6O0OnG4Ru5nndF5lTByIxuHwLiG0HhJiejeiCfCTA9Ps/3B6xbgGaYdgB8wOJra8V/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ljM8Qi4lqrCp1DB7TEwvsEwFivzcqjgBQHEpQ7wqzoD2CD0tBEAYH0iOiTYyt1i58VNB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Y/KXEGWTCEEzcsPkfTUvUSKH3MSED2VisUywILbalWAHnEGmE6WRsFGoMgeOGOGsVPJy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+Tcyc9fxxAtVvp2Dod/aGAINgHEoqV+CV/8AC0RnU4xG3eV8TiDUzfOWALVTGmUMYCx6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Mp4ahifZPEunvNJ2y8xWtyxuXMo85huDGDHBL5lkq1kX0j/v4vrN5efyba8BGsbTw6RB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3tAN1zlcCosZxDlc79DX+7zjESNOhNEO+JYU3Clqpwor7YkXikVg06Io9qJlG7LxHVwL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iRHWAc1JpvVgQ9YbUVhm6KmCHuHd2Ak8wXmF4dfUVxvcrFlUb1sTPmpUfMoNY98BGXLpn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FO4JavAAtnfDBIUJN024al/ZWcrLSJ2jhAHAvGYRFmV/aiILwigZ8m5eqPVP6f1Hr5wB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zAK4xEq3zKJa6y7SGgTD0MxWcqzcd006Bl/ZGeMViQcQOOWGqjdLw5gBohgwS3Z5jeLS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tDaO9GPWAEDwtd6U9IqgNkUDCyyXj21YKVEay6UcFaiLrgK98wStkbkCWu7iKBHQCd0L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n2th4aGIpOLz5lwKJecCyZFp94fbFaBHkDbHMzVSlAl49pvu9KkXJ0vpNFOEHzgx0ihD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3Ehkyve5YHCmwEANDO2+Rs8Wiw8ZljkFdrZzeeSUSQACIj1HeoHusLfR3w5jmcNxmTsyZ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e5f/AIX3Lol8VC8hHhp9wZoMrP6Rz0WU6czHNjqh4apXKgoPVlnuGSN6bOK1iXZQKgqi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I+xWejzcTrANBNOpXa5na5ALbuEoK5BL4I6VjMxeKUnDWyXhOTGsNhyXUoIGG2owXoRO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q/wCoGvWNLxHcXDC09YpWMoXGZC9aDQz5hSrcVdGHtqKouOIIVdVgc+bekrDEHQ58yqrt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mPHVhNt6LyHmcpU6BffrL7McF8VoiAg3Kjsc5ittWloL7zLbC7KPPuogQWZaSlCaw5E2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xDXsBZy0+6H0jKdSEV6j4KGceDE5mW6LPfMTQILaIjt39oNpRZqj0lAS9tD1vmV64yYB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UW3TmA1AKJuiB6B8wFEldXdgr4IWNllhXNNYmQGIHZ7B0lMaNYMsV70+sO3jAd/4Im6I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vFAGrTT27xVIoiKB6LKS0gBoekbczrKgsMaivmpAbB1l5lFwpHgJiTtrrdpDbVBGyz2i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w5e2tWhYEPSOMKe8oMGoYJ8oC/UPQIPcjo/eOgtfmG4Izen9kEhpXOLSE+ZTKK5mpyBm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T4CQBUqB6xUXeH7gB6sah9OZ3mkR/wCAMW6WDSpYomtDMPrDcw4fSQo7dIEPzcF/gEO9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F5C7Xg/7DRnVBNspXFLgQxcQHMbPEzKslqmmRjCduqekbSHFynPtNRPjtmBwyLY7rnxq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ioaYmYEDX5a5iOIjK5j1QGBpGE5hEZhVLt5niYNnQoh21AlRcoYYW7joa6ynzFbu5bOI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GCDCcQ3Es7yokCo0APuBKY5RPwAqDpElhe24KgVnLLiKYoK9J+2BQGgqCVmLmJHYnfPg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zL1Cc3CmFB/ccc9BqqcMNXGkB5S6CSKHRtYVVPeAUYzF7ERfPA95WFYByV1WesZeOUAc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Ur4wu5QPqUUXB9Eufe4FNO13LYkgBc7tVkUjd6pLX1L190Ij5ZuKmZ3kH7lD6odbZd9L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3L2Ol2Rx5g1gDjJwX2uobC9VO5XwuOIDNK7oADvuY60VVwXa9e8v6009XRMJNoo6DAsb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0LTZ1XjxuUGmRadL/AMQLNDJoZLZSEGBVy8W3b2mIJUCWoZLr4h4aMuVrhw2Yi8OFoUel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yvqLkrArR0gaMzoFGGzpC1qtihyN53C5LHWgIwxjpKjTFrrP8SiWGCK9qMd5bsFD7y7U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rFwq+e1ANI4Xl4evlpXwgSMoyX0Xv4hr8CAFmgPSZkRrUy7xd66kHjCgEHsDXrDlWOJV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XhXzDKUIVOm8aPEqd3IVPK2gPaP0i8G1AYVDqHBKk2ugTJxpiEJ2sLvNixxMXBwCwiUI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7FixOlf2Mlqxmiqbbl6oqjxj+xtUdZgBawRXfUZAIW2l1t3NhfBrEN7dpurzcbfVZ59Z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7+JqGGOZZBNtrA9Y+sGLxM924OHetzQgA6JoQoqPVjw0XTg4jqchC2TnMATeyweh9kfH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6BH+sSMrYr5r9wgW4odYtT1Zw4IXJoL4olj7hM97M6KZiPwAO9Y+ZyoRf0mLS81MXhJh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QlEGG3nL5hldW9KzXSZ46Qo1KMIoR2GeB1uEzlUDpHwEVBXBpsgNlnDTgR3GvrDW6IhR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GsiNn2yuU5AS57gxavMWPW0KFf4itYeA0dBYCiw4BTzvHMZRYqLBliuSGDLmrmKhZeWc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G37uOnkBrPRDOE3JShfLKGKRoIfsENOmRoUt+ViooWy82APlCEJzuoaXi3qJ6dZdJR4q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0AKRzYfuPJhmzjoQWQoUNMY3z3jOGu6p8xGDDTh8sugPYWCnHvKIbsbUxGMI5sZX6iErD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Ke0JKDkjm2DZ6rFV8r6tVphIABwCo+ltbnzDbGjU4mBR8S0d5U8Y/Uao6i+/3LPUV9IB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X7WdVtVGwBq/uP2lgf8ANSa/BGVHM3KuNRMtdDg7XuAsFrb2mMuozYpqVgT1llwJmEnm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lNYz2joDKQTyJQ1BcwBTDTniCboZp7jthkxKCDioGQiVMQ/OkG1jCLMoLw+hWpcuFoWa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oljm8HE8QmSWphA0MwATe5r/AOB6Tm4UE2wckNfhlNYgPSMcY+YRCi2HjoQi/UiHLMek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1GJV90YlsSKGrXAdWEG19fMe+IpU39bhwErpxvg0W+sFbtnkd61BAeBW3XUX0GBULgOo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aB6nMyMpqsQlCO9/onLmERatZQPMBwfpZ76jBwXimDQ3EoRKDI7qtRDJU8d2xL1UXcsc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l0vKGckFGAKqq56QgZVljh9H3CKBliIUjxh5e0q4rhZLZM/EKXodo6+TT2CCbUYrq6sEd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JTai5NOH3iVYkccCcWt9LifPSwfRLVaCTbQrbJL1nKeRi8HAfMNbpl7mXR3R62ywlJbs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PJte8LVM+5RQHYiQhVA4XcuKmk1NXVczEmuVWmseIVZG6Bf3K04FWrBjGpmYGtTLftjM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CF51o03Xc1KBWcRbQq9j6NQwWWqqqVktajIdCMGMPbLEJiNEGm3OenE3EmgVHnuy52h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di22IElQFrijHXgmSwI0wSwkxJy4xT/yYPsFiDs8nVGCogXzbTLDfVKiAAETa2w31lVI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gY16Ri4RI2KdDt1lnxKxOnf1m3yQ030eJaS5AJPTNwxVAAx8NQAkltJCyPfpUQHBDB6L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VfaK3xdDLVUQmLG1ovge8GAlhq0UEVi3uwdinRV0rhxMBIxqvsOq2ekxEXYF25Zz2IFc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UR4KuUAN4tv+pUKFrheY8dZCms+/pBV2pVPEQBUoC/6IPZUsO10SEO+PKagvxfSAxatV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zWCpezkv2DCHXproOxfzLoMKBrXm4zXE16RuyCAC6lnbcAcfiYnn3xlkXiefEIsl9GFo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aAzZ1EgJPp8HwIFCFOLggQguKsmPCRQWXFDUTyCxZjUy1G8XMsr2my4h2RrL5jxaLrZW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Me0ozW6nfFesKKAC4wdYNMGijolNXbdGWUMWFVNoHMKiAbpS9/WMvbTDTSftChW0ALYR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tF4rS+8AyMBAD3uYPEPG5V2VOsMsrKDVz5ViC2pLbyywASpaompZ9wK0YiKVtFbNs9xg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IhQ2OPCxiKjQhFr69obAL1tF3hgMvjKqtd8ceY3Aaq3XvjMAgTQFWsqCu6i0zasG8Ey0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G8KyUNqIB1ncOHBR2tYmYKrfEol2OYNVF8OpzIF+lEZTsVebf3FrkczoClDLYYJZywx8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/vWEbeFflZano/o/kxuusa9oL7TNDyhDpjNMwVHqUhgAi7YjoMftJ+BnEv8AIObvtEjo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hLhiizrUsRK4xyfpHeB46ykQ6gFsUEL02wZguNriXgBWy4LUqd4QoUZpFimwbsVMX8So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iSoalRgoGEZ7xhVJgR77f1DUULvRCIccErCMdJnxunMVeLaPENwz+KRzHacTn8p2lhcw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8QDiXpxKEy3qNZSrUAyrxLNI92berMYMXmLMuauImzAEGuFUV1lhjWkuOLOYhrNqqPVJ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L6m1e4iX/gsvYuG0T7WT5gHyxgsIb3q5xtEHxX6vxBE3u0cimxpuWXqwa2pih0cMLZ0Q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UOZjjHUfRZTabVKJWm2JfvM70RhZUBW1aIKXXh0RioGoeHUd/VPlU/uVKNFHOl69jX7j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Qt55bsN84gwuyqOq1KP0gpCwa9ZWOr2o4u2KAN9YBVIDIGrDiOwiQUoWRxh9JQd9gNBb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tmPlgCHJLAKrPUY7sfZNFEAfWHyywO57MXkhXl84/wB3hDaKxyTjAcsK1YiG1ltkrt5l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XWZlTxw0QTgMsS7LzD3qhc5VpTZdcxxw2XpvNrMDIx3W/fiGU2hRjn5R21QxZk6swF7Y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BkxmZkVsqTe3dH3FgDURAr3h2i4e8xpCjLI7CWKQxvpv1dJGOkLRCmMLhPESXtGA1c5X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DlFz7R9aJ3S66l8vmC5eRf3Gdc0obNZThK8ntCJpCxii5EhKlYAz/wARQANoYYQbWZw6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MZSk4MWl4IayhYsN9O7ruboJRcdG6jGmgoinSdwNz0Dpl2ok2vUFXLVA1g27d5qdXiNt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tvqDFKuiuq1WEKzHGvdUlOs+aip4GJH1FDSWTL7WQwVSt1QbvyRADaRoLC/JzC4WhJHg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1ANUEfaAgS7oczGTsUxRxUsy0N9W1GYVd1wp0NFkK4gqO8i+OwQtrzOu8ZGwxOFrdOog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EHX8WweqR48A9UAVlcPxJospzvoRrmRcKtLnAK4AwH3lkVWpsvzBsO1Tc4PM1PzOQuMY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5ttgzoapLlQEAbbeI3TIBFrLSz8AY+4NmqaWF356SmFDq1cDDBqwXRtj4Z4dUVCYgoCX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6aK6gb6YuXknpfQCIgDiN6blBAjLtAg2TnEfWNFRUFzR1iLAjC+s6iOW+0CIuWrGFzM5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hXYcSoyiuBDlpwUL9I9o9VjRuvExJoA9WMkG5D2iAC+SxzBoArYlsmtx9llbUGXpMiqG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f1ANCm8RM00AVF6qDDlqADaBnQ6y+Oi4Oc8SsMXs4bblbirP4lXTt9j9RdCI1mgI5stc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K4/2oi2THsJisc64nG94KYhXj9ZVXP52Yj/mIbJcS6qvAXxDgC7Usx6wATRCMJpSKgi1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C1npEicPzz/kq0Qod6/6h3gARjImtFwSLLZGZZ1V5hXa1VsRhCy8RLiXRlCY6xdLftGvS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SAEllO0Jtjc65MIcTj0cfFfgCBAt7RzxLzD8X1lqIsS5apQVGLO0rFAzFev7RLWiEAGi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bhA7EOtlFUwK3KzCukuK1GLKm6jMG2DZ6SycqOGfmJAhyszhT3hWt9AC79u0f4jZEjSX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GuyB4nMOpeEiENm3njEAjlDcnzA6yLAL8zKV8uRa0HfrAwVkUJ7rKmFqBQTQdJpOVB0e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agjWgVsImNDejA+u5pWEB2VGra9peIeStV2J1w+832YFaUPuj2e0as5a7U+hL5E9z+I2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AckC+M/U0S31AAtwARbQGxw0xugfMGRx1uPiX0AP6RJ/wDRSNly/eA3izN6J+ouD1N0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v7Hwh19r09R9RAwNI3Yy+hmLYsvoKNlrt16xTTlxUtglSwjLc4r5ofWE7FZlF1jrA6lj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H3UsF537Fy/Cs11gZDVWrd95jbEzGr9ekJRNErfno9o12lMGMQubEsXYZoIcZehLDqni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SyiQ4uQNwqbagbKlAeMRuIvD7NcRKhU6lSjgNXgbyXSAe2oH3rCUHDTnnMP2nIVUI28w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wkapsYMZXxCCVuNWG7/UrQlQCbbGJc+jI88weT0hjHbXdBAi5lqsV1Vup7ekAI4VJfRr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FpLPMGP6b1FcKeIw1oS3TEGEqkVAU4ZdIXaada6rzKvgNOFOLOJfEDFDJnZKczsVI6vS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zVs96h1eHjRYCLxxzUJ0tQInNOrG1QLUr0B2l0NgPFNwwVtAoblmqvUW7uRbCu5YAsW0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ZQX56xQDjqxNciqkTPDG2E0GkfMHzaQwvzuYgwKC06mcxMbwaha+I+NmugrmnERkilJI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ujWopYsjyEu4jbDqR4SklsAZi3wCrXiJ0iYoC8qOaPWUG5sADGuOvmY29FW3zcXW9NQn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NSryJEFewArC95azBpDvkD0IOBQZVXphE1L2g71q76NTfo5MpyKpAA7wF6jiUvq8ZlVF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ot0k3RwxYMTJtGig5TKLG/iAmi2hu3tKzcXqzLcIk1/qW8CVVHiIkj2KxHVoN2n4gioY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XUPmLFMxLWs5ogwUQKaV+kvPsuhpV75gMZrG/MsU06BeGUMKb2p8yksumFMZtkTBiLVG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rh6vXNxrAKp7tExBFyeCWRNii0ooiE3M5Wz5ivDmzwxzyWUxfpM10WZ6zLhSTiOROwuI3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WF05WpeAmARV0dGTXSYmOTKCOEOsAauB12UlaBXCYHmEes2T7SzeOcS3/jKcbZFeCGOy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faXBdCvdQIE16EfpoyXV56Gty0tUDcWr7fYgpUws4u8J+oDMtzpj5XF9CWDnEPtJqf4Q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LXWWpLjAfuMNTVGW5ctW2zAFMZgoL3NFdZvxb/AxlxtOF94gcAtXABjEORZR5X9pf6gH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C5BE+E6MkLQKMGxLeDUA3mKVI2tDKynXEhq3OAu4g14Zl7rFu5hvcYWpQ+d/qBJUCDGH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I3amtQKRxuYAQIuQgIBQoYgA+aleTMs6F/gAYlJE8sAy4RWekqtXHBKJfx0FDkP3FUYL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ixFQ94CQBqygcEq7GHAhrC/Us6p2J9I+rD133HbD0uG/XzUWNtluxp7XGPVGuDHrWIT4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jJC7oSvmKnZAxRAFPloUc5YflOH4oVDgy62Cq6buvSUjpVGKv/mbe8tUUbNF4uY18t0X2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p3qnrKOJkpbb5v0jAHRH/hsovIHjT0ltWhyuHdtqz1gRXaVecOFXfB1hywuo+/8A6Qqy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COwu7Ys1OBCNANniECSwFrDvuxdcsKIG7jtAxcWYNjfmYzEVOTyzv9Tehmxrph27hxTm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IGMUWDddXPtFlYt4L3zlgPOwBXsWLlDuZLaQs7AA71cJu7qaxOPQyPk0teIasBuAxK28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kKrUwSrq5YKvkFXr3iQIWkUZVBlOQO0oqLWF4wEc/U0m1leV84xEJUVQUW0cMDwbsuoP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yllXaqmqBnBhlZNICIetKFQdbF+GMvm/SJDAiqtNlfWJatcDd0bu9uNxU18I0ZPUIk1W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6E0CgFE2sNYRoDtgwWNPeHh2iA8GxnnUCJS6yi5Dd1EUEJ6C1r5g2irFmyii84v1hgVY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pizBM4o5IKTD/FMcKKvrLTK+c4lCNB4iyg1yN/7cNBwAzjiauetlN2Zg5SFLw1hS6gwr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lZzvgqqr0uY6FXa9Q1mEqoKoNUph80Sk+B1RickrOQh5jjOKl3YTYAuz9BUuMS5Mlp1G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ZsvbeOjDYeovkq7mhRDBa9/ELsFzYZ9oZ0QRYfMUBXU3WB/cbDHVTArpyRgkLZai/H8i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hVB1XLr0gqZVnGPI/qDJzAgcXrPeFgSwurE5VyTGWzHSBydo6F0E766J+4MENAWRPEyV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wG69YtVBi+GqhVX0ADL7v7hIoMaL1ZXqiAp9M7Daq5Z9bj2lwojXJfn0INWzUMYf6uMG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6KIVAusjKwuluR6djvHYWovlSw5buQuwxMMouk+LmQbOQ1fMsAy3VXMEzdM3R8kzCyOe2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tQiEwtMSpCXCoG6KzuW6QLIr9I2KQoHRN4OXLZ5heZt3oRriFGolvylx0CBF3mr4ZMS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CBfXMWHW1cPEErV6Nj/kF2AYBk+vE0lYlXxao2NCjVw86ktdLxEpV4ETN01YX2gTpUtS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ypqKhWkc4zHUsryrmkRppfuUA1N1X9hrlZWL3mdVMfKDoC7sgUHAdkEvUenWMNDkFseX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VqWgK3qb/pABVDkehc50Erb1iiVqwPeZji1jpcawtWP3EOwwbU4lQ0HZ9sXuYGVAIvdw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xjFt6L0lQG+7ualvbsxbP2EvvSGnrHy07UjF86tI+a6QqAaApdQl4xFpaPJGSYdpcRQ5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u5cQPc+t8CjG4NXHC17RCEOOJggELkvZ7zPLSLyYlpx+KiyK9JYgma7zEd5Vhx+FrMdl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WUQX4ipnIEqFWPed3xCFQx9xBGTqTgXuED1d3RpcNM9mEmrhg7PI9nMRYZq0XqoF+GUM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9GNDDkH7hozF8NF+X0REb+oZwXi/mWMcaUrbPTVwVIT1vqQES/MrOaR6KqKwD3Inx4l8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4IkWBhq5tGmjIIIWNHMRK8DaKIrosm7Q29ZharfvX7gtkg8lReWZ+mIq8C1bbTJMU/SC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jAonBM/+QzZtOADreopECw8r9Suq/ZWLgdYYuFWJZehNo4I1qfcac9kmNZSSOLAvq14g9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6hBDBpD2RYSYpRyJYz/1FFf3KEFOKgKAziF0NwVG1K62/uPcL0UDyXEEWhV3SB3ak4LR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j2M7/VSpQFCnzmcXcXgoq768QiSTRaeAqrcZuZ8BRRi8Fw/5TgHXIytAtlLqYwB4jqgY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EW30lSl23a6P3A7WHBQEUe1xixQ4L2wQSiZKnu3bLCau7cNwGWAuFDxybjq0qOU4FbfSW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FeWmHJnmUD9tKyzmtxyCqOOZnkWuw8QkCALO6oekApNjluGtPiVjxZLsG82kQjngWbcr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LdZ4mXWwhWCosgdFo53YulY62RUCAa6VS3srMK5LJbI7Wq6ShEIIPYOKjFGIihf8wAvI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TTOUK5Au8qD4iiVwd2vNNHtuKudgH1uBC8y6UrK5MAxCLEM7ZW4goFRZOjbuPiODXGrX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HbrLOxxbopvvAg2BbVhfL2nGBAbp6v1B4OSnB6PfiVBgLii7vGpa91aK2unPaPdV4RHR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M0OWGC2scsZ+5nXsTdgXb0i66IcA6xmzEgFnPTLGCYwm70a+ZkZbUa/3aKp3uuDrM0nNb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UxScuJe9r8YUS8VRMI5CCqxoHiKhTNuYHvaLjHSGpVjKxghqDsmu6L7ypAk68tH2hyj6F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0sG+uNxIk06DzH1i4GTu8PmNB97UMEUXiji+InQezdnbrDYCmIpri0bMd+03WXXPP6hb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WrC3ApUdDSRKGwtqKtbBAl2o/KFUKqUULkD1jYbTkY5lxWWK/wAwTSIRWs8RoXFZfeXN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7vRsbZTww99k3TRbsZz2mBLHDWvExGwBKwmyDjTpeI0ksLnMzhDng+ZjsXeK5RIX1i0U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Fu8rrUNZFFVISJ764i4OTJAGuMS9/8Akrgo5bZcR504l+ZfhdM0Fz5gogtGqIzFWjnv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Y4RNkYZRMbcK3x1lCQIsFL5sxFRqrX9Qcld3T/EIVWlBXtcIuVfG7ikBOK5mLqje4VQR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lR6YQl4Bk5y/cDsCIM9UfCQ9RSmfXB8QgnddG0tCJu65IkIhPJVwcR0rTXWGqGFEyJkM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9zkCd4DHG9kwuKPsZrwX4YbrnCOqPyBr8AWWApDOo68zCG4TQwG+h/WFMqx+bTmuBsei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ma4IlBs8VFPAHc+iDcSLY2WSVwgOxc0bBqpSEqXZAD2OYAdftyQYbgK3O4wBIxPMM/w0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2cFkbCKHLMpoQEQarnlp+j5hk07SGjbZio+2hwHuYgrR639V3F66FAF/U9I+klvTXopP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PRkjDg5DuuHvAF7Veub+5TtMbCAYLON+8dN9Yr73BFW8ssp+GFtuwWj51EcLhsQiPtF0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1gl8oUsblfd7GWjzb74xGLYIH0jUy/yXEIolTJOCrvA/ueQH2LGb+k93OZnxV54YG2bb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UlVcoSoLC7qYbzY+pZcsdYKMkNk4A8Rp7jE3WweIrBQNBxKoUUJUHS4wbqmg8y31RwOh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3BBoPD5uYpvUKatqltF+eIXJIYBvrcv/iD+VILDcD21FbUQoOFFnivtl7nHIyK3GZbU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kUbvwRrgDF7XFjcsoaFWeiJWOtGaATvR8zD4yVykLQKEtl1d1mokWit0kSrNHMu1R4iC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C0KuHYBcAjq4iUqJAVAASy+JaDIgJVcx0/QTC7UCOZeTdSgndjz/ACnRCt/49ZmAooAg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rrAnOhQTvUvQsMWDeIBEwaseUdKgX2LG/JNVnCbNyx1LOio6ERQ9b2F4vJ01UdFqMEfH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ylLsqj16xKgGQF/8Jch2Bze6f3GYiQmiIa9bi2lA0prK79GXECoqqBWn15gV9NMADFWP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d8gY9bjcMBDuOSV4mmseGShrHtNO2aVmoa2gQWcZUJEIhbsa4NHmHkzgcgOX1igvIrsEX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t3UuetQHJDj42UX6iW46lC/dbmBWBl8Vu7ektPwgpa057xHlKINua59eIUtVyLVtwY49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iZlerzRn3igDV3g4x2OkTywcgaCxybgyJDQQ0HPRYdBiDa1W2AWTaiGOnJjtHKwNGlmK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KGrPaXeodpsrXios862vsHPlh3ZeL72ZeUXwNRqhyxvhTtwnIsoyLaEbo0Zmx9Hoi8Jk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I9BM55LYSA0Fr76Rde9KzoX086hHmATHJmjb5lqWWg8lfuZ4mShqoSE1QDTwM6s9Y6Vc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dSvBAoEhXTZiPx+S1SJGsN7nFW+vEJuqivGT4jryyvrij2IcEFjjaNiqcxzgGDAxuuxb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N8dJxI1UHtL+v16V/wBZeyeKRK4zFS3i77RiVVBiGlXYo9KS1ojQAAXvEE7VZxW40RkU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1z+4pJgrXvBR3kdLiuqELdX6RVmJaCr4UMNpITIUC00j05+5iFSqtV9hMBTuADbpRAo0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byjShU8B75ZS2fPed18RiMvfwELeMPW62QADhIa4aRt63LJvwy7SSmg9BAmxHIHpl74l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c/4ZrOqzRCwiDtDcsi69YPsUZwf6o1GjQmbl6AjNGW9xMotoKHiOxFD7w12AjT0Rl8HZ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JSuccxW7q5e0A4uIVMOL4uOviDaOSr4lTjgOCO5aZ6EsBpKvb+oSLmi/mM86hg6TX4c9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sMpgRYskznFY1KviC7QUMKp5V/UOpgeGJOZxSadtfYfSBt+J1zuX9PQK3GvR8l7i8A+Y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JYVdBl5hiq1CeDEXdQZgCCx3lmZurz6JRtEwEOpDjLjDQi23gXozADn7KHW3fpGL02eDY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mO4W0RuX16sDR4rzHWtBIBKUrSGzfPSBuY6tPhGBK/5WY6pb6X6pcvl77MvP4o/pjN+i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PHT2roEUbFEVq7HV9JlrsUA+3tBX/wAY9RDSOGVp8UvufftCYBgBeCDiYyVHdMa6CA2u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byYLz8gwj4lNXvLUn0qafAQh5wFxYr1PtGT0b5zD1pXWM9WZNtQ3LRR3VFmoJasPYW/q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ZIXqpQpmt1pqBaXk4mIuhOKPpsFpoc9C5af9VX9xhY3l9DvhIjogUOK5HrDhXFNuDmvM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PIG7eksvOXfR+5b4RyrPN5VteKzLsQU2JASmrawvqIrwFbC1a3TbF0Q/RhWE9jMdEsGC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X1sgm0CwZBlfroQholBlCj2gAadGLN0Gj5TQThRLZbcwsmRYtlKBfmIMGpYuE5ymSVQl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8aNPVd+xErw44rQ7neLpHaZXsykspephfBjNu5L2avqi6ETv1hfLLUITJdaeSIIqg7l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2mpAmg8LpEWwF5rZG9LL8oYpHQ7Riga+YtKPUroWz4IXGIaVoq2rXMA/wUKMB7CPRiVM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gIBrRxcTxAyFue9tdriowRXtUue/iPtbijETZTqaiDzPSWC6RzjZ39Ih4abZLb1Ft8yw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gpLXLtFzjaEFBmvHMywXarPYGgdAhHBFAVDo1j0mMprbVt3EvEDlO5FM76StMM05eYnU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5ufiKG4CDrUBWgVxflr0gvaUZqnZiX2vhOXRDnrUPRloc/xqW7mQ0Yo2d5YCiitgdaml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+L0B66fENsWUK9pSPrlye80kDVnFTERi67MsClcQOXeD1l7QEEDwXF6qGyHV8xU15DnP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3KSxKdILATNefEowXrUKrpxMTlHPTCZ1NvJX9TAvKtW0+kFA8rlRGgVF6Di3XmomZe6B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fT4hYnLBBXtq/UCi3BiMMja7AMDHBMnVcZv9RBYWNcXeIfTWqqPSs+8zh6UorbbWF0pt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ANuNoNjDrJMFcRttAeeyF6lQ3W4RkpmDmnlcXaGli1mU3dWqniswq2ARQsdLD/MO8Hug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HL5qGw3vCVj57QzJCwvHV2feDCHGruykIqFWQ9eLW+swAsD6IcIWiV6wDELWWTJCZeRW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tZgKvav0gUXqfcvSeQHJMcTEutFDhsxjrLkjJVGiWAXocf2IPO+41KjcK209oKAWFD0I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lqBHgXe8RvVG9FOUf7KR01RGuUH3MRmiyLdKqr64it1cq/UmSFAzRuplekBl1esHWVXNc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2G9TK+5KCiiNYDkIDpNOKjsBaVSbghqleNkWgUtXKprFTer1B0oBDQJ1wQLVQt2x404r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t1OPF9IyW4WIKz4Ko8Q20MhypsmCF5Y9EaxSjr2lIay/dQb5OvHgQu48TKpqdIFKjb8C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dgqaTDz+BogFFzZqPkrbbXP1BsB7S4OfeEGq5kWWUBWzxL639BTGqJdlSqE4Nte7Mr2d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wbIXyD7l1Sf57Szwoy4C1kDA7qYLOoaS1IKjLMU6r5qAktLlNNLb7RoGcYxANZYQpbaV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+0UyzYS+i18QaCZFJJSumZWNHv6rj016QoAcpFhhg4IYAUNui8QLhBNObt30mHmlAtts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0ozfFExzzCcfcMEugEYzoVn5lNlwBZ6pj8xYGzsHwa61MnlyrTtuVqb4BfRoh6qA2rFN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Ml5EUNWGIqJuY8MBGc6J4VBfVXoglCHJkwm45qyq94FMPc1P9Jc7ofen7mh2YbFq1fBa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WK+kVeJuRr2L/qUO7o/KiSbMFMb48RXSiriVgK6yEF7XiIi7sr4gAa9uELHvgI+4upwL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aHABDUEEG2Znij9S2FKDboeJdRCqrB5o1YsCjsUZlxYKDYAcjpFMCSgJyNOXWKzQ35AN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SuwzQXELDbRxm4Bv6yzKALYIhWRjrA8xliGjqBVqBGsdZodKlAvBMSuZqAdY6i9uJZn6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ZVr70B+GJksJ6ONyr63FOoXS5Ra631mbewmQPXZy5xA4BaZV6wWs0sCaR9iylslF2fwK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lwiirpaYywX6HTmJjK3tL1YC4D2WNcbsP8AeYUAXC8DzHacTb0rl3feWRxoFTqrmVNv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bzFcyxtscmUJBwAHOsRFceVQG60p3jHtaNnNOt33iiiNAuh4HMsUITdSo9dROGwbV7jY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vgNRZVGEuraMzXDUx2WnOE9o1hpat1zR16krXCg6bGL7vm6iJljh7sXiVmD0mz71KAia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5W9qjyGh24q75jp0C69Z1rgULxg55g1YSgG9ctY8QGDSVZRUdZK3QCSkZoFptbhDwROpB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wJ8QvgtuOgm5tRcb6Y6QpuNyniEyrkEQ8rMVCeuqmHVdbYUo1xmNaKpdBfQ5ldyeEcen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FhzUYFGUfMuGjCRRnuwK4eUXki9heE6xf5ywtxY9qgAfWAXYTTvUTwte0e0VwvIYUqhY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dU64gN2G8noNeSoEXis9Rt0sBkMt1jzCCcse84X1ZojStAUTeSUSi2NFXZ8wi+ScyTF9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syjSxLpUCmq6r3AOJmWiWOj3QZkqNXuDBRDkXimYFtlhlbIW2C1dfyEMiwMNcRzFZCm6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n+5lPVgI6FXiAfwi+ITbgRfeAYD5vsoOkJNFUPEmRU7FcYX9QVojOIAGT1QIG3EsoEAB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EuAYeYiBzClZFrMrAxLadxBsp0crcAoFiQ2dohDu+4ZraD1D9w7rlWos5ZKc5/7KUDTR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kceJRDEVTEtejftiINZ29/8ApDqZDT3iwtjZVOtrXaY7lsOriUJtswzG6zGrZjiA2sqa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BXfvGHVDIEY9Z9XiUTIrcdil7Q5qAy6pg7h/Jmbc0ZirSB8miUwXgubFKfR6yxJACi/W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VB3yP6hPa/yAh3+xF/U/gmcFkeOZczY/BW5cJy0s7ogeyGJcYq7QRaxQB+4cm7iFTOtZ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s73Dyy+JQxDhhSCgXgh3YFZriHBBFw4EPhuN3Y1xKEGJTEgFcHbukotFPCUwRoJjaUxL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ZxPu/aMehu/UDmnfNPuCP20qp06w9QoBikzGr6pN5MV1u/UdRJoDZswVLgWBMvZecQbVe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jErQ22zi+NTJe8u7/wBD/YYppBKP6AjU8WOS9OqWIMtALt7Q4x3TodU4iSjyGbsTr0eG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xdhocn0D7Y4LZCDA1oMLXTcHJOsSy9rULSm2Gl30Dg97lgG2n3y+bdv1CsNG+ZMY0vzA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BiKoLP0nbAHuhBnrJlfduF3Y7QV30pSj/iL+5izwGQfRIVSXD8o2x8BKy0nTFQxIpDuC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mgjoYD8vpL7Vx4b4+qH0gqmWHYgXt9OsKxgCu1t2azGMVgx02t1CHK6lPA6jU4hR27Qd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G8GOkS8lkMaiAwU4QKdirgwH0wQtK0VDjljKg3nUfxh9FFKOOJeVTCYelBH1i3qNK6Oh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hDyt13qbbxHuAW37wtTJuPVsj7wVSObQ3xUTNr1FWTDVtEZEthU7dcDTClBWSF3KYufv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4O0xYdXW0qo1wqD0coGZV+gLPW9blJbXZC4sjUz3qLxntLncc9Nk9Gcs03rb9ykutRd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i5x1cbqOKAlVUrEywYcK2fMe+7QxxaBvNjyOZbCJpklOCKhUNUo/c8kzGvaO4ARYAHvu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Kn0qW92IvCIAMDpcMgpq1w8xGoCoA9auIekxvR2j+obcHEOXGTfmPxWoQwweqLrybDY0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VLdNlVyzuWqg2KMEKaZtLTvd+8saO4pau2wq+spKEsAm7pgbfUHXEK1k7BSXyxGaORQV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3mYRvVRfcqDglECD31AdJGF+o8AgOGiKUGjQD/ssVWhB3/YNKxVtWiQ96lERF1s+AlKc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pNVqXxAygMDrOe5BHg7jjtDrQ4S/Bv3qIzr221f2hbEYJC+rGC02BQ3s9IRLpm7uv/JW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TfzhBeLvUQFxsZruJiX1ggK7hEQtImKR2dtzX3QpTqf8mtVTXgdRG6AHCYi9Gs/Huih3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nIKubbzfiIGZyLDNZ9oO/VQ3veDZFWDeWJyBexgZTFv9hKJYLzRcYUsfqQAOsACKlV5D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sLpVRo3mSu0aowcvAjzOsFekHQ5KGinT1iAASCBWjGZoNW/iIGYFVEMphkClYK9obOAt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OqzfEQCUwSv8x8R6GSSOwHMXwhYbV3Nc+kNwI3m9VGG6O8WkWma46xCpxXvHY/cSESxR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Chyf1Mz71UCw/vEplq9Trt/ULy0Cxdxp81U3zoikAi/7LGULMJX/ACLs8E5bp8LX0Z+I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gcnKMKebe0LEFDbtZQMgpzAUDPWNQ09YpoZaU0vrCJ3iaG4jXtEM1Nm7zBqGiRkQpWr8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KmACDB0DjjWEeuDvfSPqSo4FYDxB1VY4c/eKyKBT6yyGhYThhM4/6BKkFgx1/wBYhIDm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BGvBbL0Qv4IQAAOhGOJkf+ug8srk6otPC+sYYDJl99/MGog4HIC3mGjkTXd8fE6bUU008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5grQ7m3xC14bfsYPDrxdliuJ6wp2Nw1QMigatxkN8nR3qK03tZ+gqHL4v85ZZ2YeK852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viNVax0eE1XaLFBYIhluStdFjVdZwgrx15L8k+oQYHAg9lRfc07iuDqelRWLKcPWLeXA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yiGVwA+iYqrbeL8dY2/u7l3SMoN5tR6c6g+6mjsRk0I6JYguiHoLk8xMD5KU+/8AJa8G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HPjgeuIxULjQ4NehgEwbCI9glJgC1lV0wNO8shMI3A/yVaQN0v0QjDUasIDT3zMIhF3F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5YSWgRIWY+be6pQ4t12f9l7a99CWEDDMSGozbKHDhqEUIUqN+hES89A/qFAIcm/iU1kN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RLWwqmI1RYwijhNtgX0zqJ8iK1vKFuyvKwqYaaesSpfGQhqBIA4JQZuwymw2T0hiPaGt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X0FyrsrHOpaE+gI0Kpw6MbJQWCZCvMfk1XaxjrpDs4h759GF6RdjF1b6sFKLHOoIK3zv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9Ectw7XErFUC2V9oehfRbjosEIrQdHUiKhGGd8lm79Ji3WtQDOBJYYZrFeymIP2sCmodQ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0kSOK3tHXkAY6JY3m6+zJ4rIPPOLz1JnxuXo6rGvNM4qMNUF9TftAXcBBpu41SpsTX2Z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DLc7D/yYn5eb94DA7OZ7Rq2zJRSpuuJY55gLARhpSQBpvdrQrUQASb5003xADAIs1/3v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qt4hjYma33ZWrKrCsG4V0aDNqgUs3zcR6qAZC2qzjpK9iR2L6RxQoC20yAIBcXoMsXau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dBUSlaUBTmu0q5IBSiJxuGBHCWYngfdR9onKTjQPaqh2KNFIHCl+AjWEhbaGOijZxggX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DqXAlsWJROK1DHpci4yf1FNlN8oRZiaxVqGVYvK7dYhORaIlPk8S8PlVG/rZkl48uiYz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gC+WIAW20C1a5VcQhRY12jV7Lgt8xrOj34quozTFBiaEdFcOIljKygVuPSnCFltrmV1o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JC91BWCNgTZGhCJnfpLhsSNUdrJjhAAx4/7Cm6lXs5+vqACCt8va4t0WXuGZpQePwFRd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FH0f+05hNaC7jR2ZeZatztRsdfBAbkqpqJ1ChPFsbiABdbNeNREKgFGinr6doojAly0p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8RTddoBXkCx/ukcXHeE7MXHAlsfWifCO4pcWnDcQCgqras26dwglbxWHl7fEukaGMOPpb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3BCulVXiAurGm29ygLetDejjp2Yot8OUaukpYks4n+wQrQC25WMQ4iq7Yq0bycYTrEIY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feUCNkNLZLoF4jDKvYg5UOHWXb3bZh3C/cdicQ1mHJ09UuDVUeYrs1x1YFaM43KIrMSc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cIKQGAWnPeBeX0gajDCwRcIwgUa8sPWYLzL52rzjMadmiNIhanDvPV0Q5ApoAx7GvNyi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BoMQJfQnov5gFzWkLJrTydIzLVBpqQtVbUFZqHTIO2HNQyTY/FEqN4Oowhz5gQjBB6x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OcF5iyLfdiVqfzQWfkjuBgXo7PR+4VYxzERa5gSBfUImOzLVTqL6ufEApbN05g0M1ZUrB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pTgd3owcOgIf8nfiN3R8ecfiS68mG17vL2PXpFvRb79CEwXFDB0Oq4IQdsAWuU5XrDB0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2E+5VkIJWShO3eNYlZiwZW+rb6zE+X9SwVYw3FYOIndVdgfUdn1kPvM7QH2mEAFhcKVfD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0jrcprzUJgonR3mu8IgiCXchV9yY9AV2Gg7AzhzcdiFJhFs6uYMvnir4lsrLYHsa7exK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sqmmEEwkU4legWCgOVjYc9nFunv9wG9jd6zR3V7ELaDggcBRLuwP1Klwi2kBSVroy62o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OWGu2HDog9C4dCGNal4KnPycHVgdcYmEnKVubyl6VDtDuCkPMqNBGswCCC1eeNRkFNZQN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Peizu8eIjb1869W77SnmTqNQW41kYEJBI6YJkvGJQQVHb9yEV5Mn0zhbRtVcYaiNzsBN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8XDyWB8fZmryMS28KrL3gbkAJQ64mc4YZZDzUp3Q787ph8xu8tgk5ppDXMagEhKVcDBy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jlKHiDYbXMWgHQq34lWsmC8eIdLy8scV6HMFQAOJhf4MAk3viEHj2p/3CuLCiuxQVkVV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7J1Yy5PbL3mV6hQ3Lx1IJ7LRaPs+uIIU3FBsOccekrzVRN08wG7ZYEbe8KMoFa3pp5uJ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iWg7kQZB5YFTu1WF4auUdmAGE8x7oArqi6+JhEyjujvub9oZR0Y5fJ3h0Tn23ojDuGiqc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kOLMnpGkhWQDa5wvtLzUmuBO/wA9ahO/CA2nJZxjtKYK9mFqsOvSVHlCV0vEVtEUcjq4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6cxJNyLl0ZN37zKSAWE6wl4uQI80HziOFFNw/wDJQ1Z/eLKo6v5l7VY4Aa3jULT2dA9Y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1GErMl1i7+INEnhuGsngIS+XBotkhGbBbZ46RX2bYYSvuAqbUlM0FP3DFMx1VZl6G5TFz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DbFXzGLNhB5TpHJRpyF+8N0w/ILk7MDQNAEPkIQQAesI0otr9Q+AFNx0go2fpDOWGG2u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UB9YAQjQIUYxqWrAQ7Kaxs6es2e2uN8758RvBXOHrKDMYb1f1Bx3gelfYR8oQBiecoT1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9HtKcR9pcqHHJfBzGhXgkI7qADUyGhalZpEpHr1ljJglqzenOfM10TBSnpd9YCY5BVu8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ntAHhl8Iy0tzwWCN56agNFseG6gxk38Mo/cswhigK0RRyZNF830AMwRSBKo6n3aPBRCB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3jkDBdXTqotAMjscYg3RZYEQ/UrTMdEFUHrGCapzHPby16wE6EFcY3KqBMbTaXDKRlmG1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p2Mlu2+pxxFUCgj7VozrNvxAETWJYyx8ZrZCCQFlsLjGcFKKbt6TEQLDlfSEUIOwikkn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LxMaCutysq9biN4QJuI1G0OY9WDY1xCJmgafEMKZVu8zPcSulEAWrWJdJsrNimvQ+Vio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EYwtvuzMJSR8yIOC661Fl9mnqQqLOR6x0nQP3APuJOKEp6wVCYYgI4cTYhVdJF+LyjYh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4h2NJvy/UoXQPiAFrorUcIwg4tqy5ZxAO64TN1kOOekzxVNxBRTGKRlIt8QlgXnMoeEY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5mAIZ8y2ANlfUtw/EGYgZSu3QMvTocAxSFD2Yr8WaWAlWdIlDYWjxezMDQbrmpbnRFVb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bPVuab+7USM3DF+gxDCwEwrxY5SLQvWaw5YKDvLrXF3BlE01cIUNlzd5ZxMJkVBxxfT7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9OzpuCpiwFnujV9ILRYRsUf6jaxXQ11v2I4Zu1tql0pArkGIJGyIikZnZAVnbpcEOc7J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1hVOxQHY7zWJSArhxWYFtScO7dlpi169ZlU7200dTwwn3Gtiy1MwsAKZaYLgwKYqpTA0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2gLCkD2gBgVGyALV4hrYUMHo4mGwel/Zhmt1MFyvMvHe4UUhz3IQ7pdFG5w71qHamxE+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aXWFQya3GUKa0I0rurrQzCwL31I+YDZ9uFf2BcBB3cD6YglkXZ2ypXAB1sfuoiSlFVjd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Ya1zLDhQOr+0rrlaIpXmrqXOFgdXV4O7LN1jPPQwX5ZW/gRbeLMNGLhNCtpXjpUNWIE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4QzCokOl73LDUU83ul16VBGCWNAG2JKLAbxb+R1R0eDtBQvERIvCHE1z+B0ntM3ZSUJr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n6luoM99iWUopQt769Iwq8+rrl2zGzqFKa65I7ZAKgJXrmJo2BKyl1OONHG1/wCygYoL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BVzLhWs9pcKagqnMLW6gAK0V/LgIxVt5m6tpTs+kaAlhYl5w83BctNVcXoyzBu4kSzol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YFCJWCGyNVdXF1kSntrWTmHYYGhNm4MtVweKxEj2pQDXMIXkANWXdulsNQ3pbJdC6QNV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qyt+wqAUAukzgilVe63EHZDB/f1HZKcwtQzxqExClC2h7QHkF00GCzxMabQwFIEwYu3O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3nLLowNODv3gGXQr2D/scwgnQDCHXxLIsC3S3VzevwAYlrgEiZQFty7UUqgL4ZKu4EqTC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5a0PsfyEWy80USX2WXT7xNRRTGUde83iXZmG3cRb4m6dkZ0NHvRKPuIuXB4rEOAq9luP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19xsuWTkOWoRpLR2nbeGoVRqtzGuzECOiu+by+5ZuWttyhrtuNcBQN+YlQ1iuFR/9S/q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YQq6Jx1hrxcHoOAhPfqug5biJZWd21Odj5riVGYtEWBCIEvvcrSyFoWvFQiDK2p9bNQQ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VWHursNSzK97mfBwhbbR3jQiaaV6SphFAsaNWlY6YhIvf34CrSAigF0uuywCCAo4Or7g4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+g6wQsoC7ymhUWm93UGoMdEB8Lt18RkBnCA6Yia1YQps28JGLOvE0jmum4DMAl56A/CI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oDvZVUc21C6S4w358MA710hYM2lLtiPWQeTn1hfW63QIt+5HNztjmKooQX6l1jCtTzLC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pNVMxIdVgxlHkMuaayK14lsVHFS0EwVdg6l3QneWxT5Yv3YfNfKKZV2pyckZ2yPIFx85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ZdVeB2Nd/EtCjuWOpert8wrXLnv/AMQi2tcxAS7vay4HLv3JUPr9TogZHpFHwBL4jUg0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096y+YAYGXdpS6m5MEc/TLLhLjzHhh3OVXsP+w1bKg9otocHbUBeqrQMrBniBTEva8sv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fTHvAsyZDtXK+8ordMAwfCQkcwR5RpKFqBssorUSqLGswRT2mMYff/s17RAtw7j83kb7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ypuhN9U8GYLFatKzF7kOihBWgwz5gVd6Aoha6dAF9alySIcglegXKUNLHrNV3PMLbKZD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Wdc6hV78oxgPEUQ0AGVXEqTtdTTSfUWm9dCciv3HsqpB9B5I6iqL693ELMVyIAq021a+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JHLmAVsA254iYRW7qVpXHaZZiKeTdO4WAZfCsMU6SyZVFKgxMzKIjzCIuoceTKDzt+h0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XpnxGm0RslJjnOx4INKWBAviOlBYRy0d3Uw7dr2QufWK060yFbFJ7ylvjFL3yblGHRBN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4f8AUIon3OPaWp2X2z+ocoCr5GPklE5lcCAtSLr0mtXIVU61mcbiAY9GzPtLd2Ry0oGU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GDnax7QOApepqbzWBHsSqYObl7Ab4UJAa4sBs9BylyxkPaUIisEIGoFOI6ivaQzT1lCs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2iwioidN3F8Jgh3i4Deq70xwomflVEVCjDygswMVSJGi8hpVOfaKLKJDyrPtK8tWNBXj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hHQgHdjT2jJZlmx+4qLMBakUwC+kAxkEwpWKl68q6wdU5PSVJUyWFDFriveZOqFKOTG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BV41uYwjFO+xNd7I63yQ8gTtFEbKh1KtSjVllBfA09OIcvRqi+CxaroQ26Gi+C+bjsWi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wl3hXQGhTDjpHlbEZBKKaFcO6l+qKmrTnESCQExHNjqn4SA6aS2dEa15uoXCjkALq1g7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y8y5QUlBpNmqXeIwA4WW+B1V9oxY0NoWTbpeb6y5jFdIP5Vid5hiS/4f6l9ytTgdiDr+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wUcMxaq+UCuGVWKDrfSJ+t5DoXvzK1xZvYbTAax2hrIsr8QIbiHE5qUZGcH5LFisJvjE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+pddpeF6volx2pysJIg5mmseRD7TEtznBdcTDqciX0E43qpwdS61Xp0nFwcoFYEqwfUPW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fMRdgR1L/ktGivx36P0TGhdsopXaHVh1LSQQquKmh8ARWxnFcFK5nXF8QF1gLbVkr/UL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Q2mwn7iW2AFgT4yUeYQ0GM4D/ABUvGNAZS8fslPbgKy3CZ1zkiI6sN0RoP8SyLmNVy1jx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BFWqSXqt4gigsaLovLBQJpvpWnt7kpGlRgx0jkw9al5blrU2spkBqOrPO66RayWA2Hv1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Uq8qlsbdAcr+R2lI2H/PaUNREdNpx2lBLrUVkZqz3yQgtBQOEuoT5ZjoHA5VaDqyyfU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Wc469D+xAHB0MB2jWC0Aotd4j0L44lJMynfgQRmIRhwF9z6iJcDKEQbuHcYwt+dRX/XF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+GkJ0BzQHbk9ZnWNsYzBw8YuoiQVbNHS+IkaZaCXMb6ZAes5iao2cC/UAeBgXUpifcNM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CaD/wBHvXSWowL4dYwJ2ILDxUG1bhS9r9iYJ/tRN66MOOF6j1GUJzPzeX5XwVLiUadq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4f8AoljBixxbihAUVjL0lviIQlOOW42p4INdGGgunW34JmiP+gfqpar1I17bu4cDcUEG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tARiUzMSCtEFM730GR9wmBZDyouO5oONIcCfsfUu4YSAqUPYFJKSwXaHjpfDXmXbieRD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iyiAThwJ++/mH2Q1FDa97h2VlRDmsXFhwAae/SPNwap2nphYYss30BH9SsyFJQZ9/iDr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1RkPEC4Wqys/sULPWKnB5LlJMPBANdcQWalhKxF6giVqUMBKr6sojAtxURwL1bUdNqeZ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NeRoC1qXPaEqALcot6zeI1Tt4uBEB28FNeIMV8d8HL1qNOGydXVRx6Sox5svtKCHaFqo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0iKFPDuof2N5BtHeEJOv6JgQilvdAmB4/UDKzcdL+Y+8kpcp4PhSm6BzqZFWfix9jA51L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A9RNfEdKnIVFHN2x/ZorpBQtG3WFSkAWrtoA3Nnty95YLomiog1CmTqy3SELy6ut+YUw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uFXcZcuK2cxhQg2fMEV5cEvNwlwA0usvpa4uTfyLRw5ha6kGiXYzKgHyXy/8gr01UYsV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mBeSzKEQDs7EozDqZapQHNgcYiUcoQ4vg/8AID2UN2vVmQSUKXoqkvVO9LBRA7gN3VF1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539E4pMCNHwPnmArHFmgTRRT6zbF30Zujt3hyyjjV6ZKFl+ssdEuFZvIJx0gZQHTbb/5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1mdjRXcFmujmDuwKUvNPljqmrtsN2V4i2eKmbkyousRmzbdGSs9WHrHJVaiFNW/qPK1i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YAaC22v/ACI24iK5Arh3qXDWcF4Y0cOg47ZlIz8kQEEvGcQmFIJd8Cx7kF8oJZOFi9O9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g2E9IaNsDn0l4Gi1RavQ32grZsxdOi9O/EUEesM3bJRYDQIQ6mgfX7pz2i0IF50dD+ky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ajBuaWRMI9GIFi1/2e8QW1UQJaG9PRT1gyIr65GZU0VLKwRkjrIRTY2L+YWqbcT3PWJI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FpgesTIEMqBR7MERKAFyqOsUekFSn2ZbYxFYbJNEcyzZi4KHYO4i8S1UtaFbKHw91di+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4tjWJlHAmGcOLmEOKGvZdb8x7lkbfQD9bmyLQNZprJXmpYYmH5gwLJWCJTlPULMPvMyE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0nlzVDlWu5mBtRVxgdH9vLbKw0pWgH/ektWLRSjzA7otBQKOPTcuDQ8zDGYbb2nR+JXcq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07woGy9J2h49xvr/AK5SikeH0jO8Yahy6v8AYO5jA6gNbALD1ZyEwL47xDBwF694yhgN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MYAjXg7cBecS9shNX3XlGvWAI4Agy+bsuMQ/SOytoKXDLyxZv9RbryldeC2EyR0Av2wd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DlHpc0IXkRzCrQzin6heKXQ/YyhZFLrx7LEHVenZPriCzlgO94mKNy64DRG3DJMnZhlW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1Fn1FmXmpQZSahWq9DK8QoW723L70vxREVm8kMITR0jw9fp/FlxYp81yvBzDhT65/RELp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au2cHpRMEYRFgN/H6l9JEH3MMsBpRkYw3n0RZgzzmWslxA6MdrRbXEAA95RYmqIXdBR3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ExEMR1CxKqFeRS/aEajK7qB+H8ZHjqfSPehSqfLcOWTdkD0KlbgADgCg9pSqhxG9IQNj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d0e7LGzMt2MEFYC4FwauUdEqwCUeqHIQznE2hHAdqyGpcEjjUSAKkaXguDkrhcltAY9I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F10h/M3S1LrGsEM1M4KH0c/E35dPJTR+yofkZ3QQTfcmjMKAHoNEyczbj1rVxZDafuJe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/eIykDpKhTkc3hhcBubyf9keMjHYIRPdlGkBjC25WXAC1GbzzWVecxc/Ksh8NkctkN1V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aeyrEaTu6P6kwuGkpb8qqEK4nGsoMaDOO8UuoGiHsIHaItKTULgD+CJqAb7eJQRXKhQw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6p0GXgofCa9YzwxwmmLRGFcV30dYQCLLxDUGrS4suavMtlqxeZSzTLfWXeYMs4gAPEGf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iJYjoXcMmi4eJqjbmLCVCjsLN9mXvZdC+9/qHILuh3xHXANYlBBTKXVSrpj9yXbob0Ea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AgBjBwq3OLJiKVUH9yxkOwOdaqIYtnc3hv3jVgAQZWc+kGTbNyDTTrbxBqihXrOzT5ja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qUTGS6iumj/kW5NrLDq0vVwvtHIDa5NvEzImsUuWMws804t/cyaDNL2S5YNZ5r+xDLib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J3TkhIlMHSHKoepDbcIRgHDNPMubIa9kQSvFvmDW97sBRWYwsYaqBXg5AOOYC/ANQOJf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qvMz1QRtvNy6IdASXYZos6yiaVpV9SpS0+dObYwgMcvCKwBK72Uk0kOGgT5makBRp1Ac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G2nEU95s+iHfAFsdrDxxEVux6MdahqrYWeuvaClvEvVEZhC1cWjM2KlNQVVuKOP/ABSwL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mt5isQA65cUdTB6sxWpdHBMD2DEy8xcNW/Lp1Y/rEI4Hb1Xa8rLcyiPmW9UodneUBwUP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4urqO0PALWshhnpcCDQG6MHLm5T0Mlay2HtLdTj7ltBcerZfpXzBhluRZUO7mUd4GiBV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00AWviDWtJq2MYOK6d2VGqgu2MU6GSWJuwVYMvSNbOfMMhFwDTim/WAAU5Y36d+6OGCg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Ba7DbF5uRTOxfBRlmRGhHDae0dhgpDoYGs12u5RotESis1UprEHOcwipY7dvEpkVxNo39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LSViHXT9QjMVtgH7CyUPDbGxlQ0kEyCwa/qLatN2L+X9TBLOgD9RK2/8bjVLvj3S8r0+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w8jKE48n6VynRmrcXzDop/moCo/wZiIptRqAvskQaa548D2CAIo4mUOfSOHEKYRXJvMX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vrmmXDcqTA9Yv658S/vyZDy8ijsl2DOhM3cv6EMZ/DyQ/wCzieYxdZUUUPLz4lK4dWSe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EbVESOt2BACDAHB0llIKpGz+iTx34cesZfcnSLieQ+SUHJYPRK7xCgr1i73FChzKwXfe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V0dob5l9CZwItcBMw0aaEX3Q9lUSp0ohZikBeXpOGBeYgU6sCmJWWAlCXoekowRHSU7R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NROi3nEQhQ6dCcQalDcxEw5h7QZMgRVe22DqsetFKNL0KmMjXRodziC5kXAJur3ClqOY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AW1jkLekqU6lrAjXfPvAMm4J7WMVvUS+VHKLz/mIIFoeC9IMFjDTnDlgElqy1oOxcJ2ol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dMNFfeVEptL2IKw+AuzoLC0mACBvTVj6xO4BQ1bYBRvzFgJUM4VPh9IbMxIsssVkfid/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oMw3BKGAJTkll6lFYgKjhCjKjcq2ekYk20ekcQqZDc7hEzbUvERV2t12lOJt+MePg6lA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WnYROkcEYTdy4v402FwQ6HFsd2CZ9H0YuLQn/PcyALQPlEjg411gvcEoigo2NniF1KNU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xfEYAURBV0MqBodZjoQGKwXWDzCpTTzWGXv2+ZnLSZXdP7Ks8LzsMMPT/h3lKBp67RAg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kxGJeJg1nLf6ikVUjKbr4liKADmIXWOmNUDdMlRrAsEbNhjtMZ/VCgrnEslogC3N2+DE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TiHZZW2cbw7IS5xhodsza+uJe+2jUDBlJXYPHtLzILlIGMjBQtolBVpce0QA6oAMr5Iw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MCsBZQnTvFUHJobt7E7zWMamM1YBVesqhLgyzzC41HHtekotw2PNv/JhzGVj08xqgrVy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JqUNVsqkwgMNnbDKk0XdZl0oIq8/yMiDsvtjw9oGQ1gNXLnIAfJ/kwOqTnCn03AGDXbw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HC8RN2xW9xOrLRcF5m5jE64X8R/qNAol9YQJ9kF7B+4nmrDzO7tO1yiihVd42fNmFSQ0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eUGwUpnKgVzDLF9GBXTXpx0Hlio3gK7XR3bxH3C1MnQewe7fadB0JRiR0L6wOsB+YaMO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fvBOyAGM1/QgLnijQcRk2dUvOVbKptVUcARlK736wuJ6QaYBW6zxANL0XCHoKYOnkR+A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y7mssHMFyC1ZQcw0px0EL654IqKYc4YQdH1EHAqofTaUbDtUNvSDRgpAK4OpmYiTtPY+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dCjRQR2eWKpTHq+JDN4c4rg8FHRlGV54Lj4qZ3AQyRr1UqO6ot0wNtSnJqAsXQX1SjY2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KatIweYBTlb9UVi09esvaYXUnFGX3IFbPhuPNv1PKtTt6XUuU3Fm/aCKpTlGYzZituoP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GiNpz2CbjKzRjMQIpwaC4FMsLV2g4MIVyXxGPtuPOYBHet8niXLdcWO4cRqyJdaYPMPr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bNY7orwMtg6vB0DsGCUaaWHvuKv8eEH3mhNU/wBrp+LIAVcAcxzW9Wzw7942Q55WVljL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BPKv4uUcxbiLqFrbDkqEiPdHvdTvE0ydZnsiViG9UqaCppxUMmCIg1eTiFPL0A4IKdWr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kKlbXMuAh+EYIwXerXMqWbHtFSpbCWozAlC5MzFR0TM8AWLW86IqZiDwQm3rOBjg8Bun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ivXUfRMSJhBW7uFpggUrWoChrPd6R0YYowdjDWhcdMvX3oTPmO7VHQ9eTnZFuwAmA3dK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auDSRsavCo21JvRVov3mEeBycxQiIRgQM8wioAd0ta9IpgXXGRYcDxuXVFlkDlaOFz2gI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CNZ2q65GJeoIWDAzXUh002gA7dfqsLkThD1tQoByi8SssPWoVXqKcBBzBPcABBJwRfEw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FMZxCAETDDrjEFj1gihRozuBmho0y/Hk4h+F4QAJhfiO5h3hmJmdTGD0IraRgj35qUrt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5/GiC18QQwva/GJs+jEbUA9bB9QeszsdOD9xygCzc9hHHP65vbvC2sKCVVZJbSYKtQ6XC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1k4+Bjrv5j/dHAbdlt8TOR7QE+0yqf4ytBoPtKT16JLPVL1HIytU/ShZG+NQpQ9JbV4E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6uCcuMwmgVgLwL0mVQdeNha+YrbbgxeA/7A2Fbo6xSlztY5ogRM0B2sx9C1xpGXBUOVK7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qE7k6plxg8YhBdOVxEoTtVvFZxMHBd9UdbHGvVnTPwmLNnZYlUAVApsDL1WNXrqc0Yqo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zW4HHXeqPLK3DLbxVxWbvKZHzM2TQbvxxG8YfBlBbI3QQXMaUJABQ7orCesZmPA7F5eK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sBZ5CEE7AJYxGFZ0y8yxmcrUtropOSFexCVs88esxuMb07LlAIZKgdo9ZfBmS3Kh9YCu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UZZm3CLTqQoVEZqp5iJADhWMVEXycPiBSromPPtLeq1Ew4jjr3qbpS/iExKA0oCfMQ4zE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gPj+S9vJCMYxHFzJQzFhh9Zo9WGVvmJXKNMsXMRK8mfeEC1qMdogKvUWIjrLnGyebPmj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Q1dcPU4m2gmRi1t7u6YXA4JI9BjHdbl2Gf7dojFdiDu4m8dvmBaQp7kzQu/VKFBbAVvKD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9aQRzp5zjUHIOMtFMAXniUJCOJSWI2DhgtdXAt5K0FM5dHzLrbaUq3y3XWUFescs+0u7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7RD0YvhOAUXSF8HmEykLtvW+w/UjNaXdduJQY2gKlYObq29esZNkgburY8kzMECVh7361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S/a0dEKoqtfjX9h5Ft19ERellCZsdQAClYG4jYuB0GNPEx7kbLXsTQxVrLKa2v4QXElD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iBeHBG3rCgY5AP1xAGAvBpmK0izoq4p6EA4DrKMDaHNDJ4mIkgWDhpr31MKxEeWa3VTX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2OFohS+mj1gShd0oLcFFx0xP9/ohLUXHSRC5/skAm0oO8Aep/kqKMHaB1iOouwzdLBkp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HJ8y0KNKN+5cUVsctVcRM7MlNPZihXCWvVP3M/ZGQB1MPceZVZr2g+QfEvUHrD53MgbF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ZdsFMrIeqLofb0I6yu0FBL0CU55ixBi5qSjypYht28MqRZInrGJXarbmXMBYKlwb3tAt+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FoBKxZbF9M9pdXxCj2YRod1MHqGrzOBXox0Q4zAeczgFur74ZUrQyIEsvWHiPGtjvoFY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ECmFXsMDBGSUwbIcQHBBIERvg6ql/BGhWFQPVefiCyhTeuq+23nE4hYHVJ9CZ4PIKPvH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Y8LmgMbYwWvlAgzcr9QB4zqA4MkcURBGIdSpVE5/J+DcI95cFBqjHd4ijzFl6mswPJTT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FBfdArX4cFwZPVc4YuYxWRpejmAFGvwfEU68lqI7piZ0y7kXL82US6ZgAbmVQnsL7j4BX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BIl2vGtsS9dOX518sLnCBfUFBjMQMdi1VMEr5xQBNyNgXmAIWG+QgXRLX1Dr1lsqG0SM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YKK+LfuXLmUrHCmCteLGnS8/HaHk9AWZGjbQPoTSVtkVedy8OK4A85/24oSkzsYhhQA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AKvTxMS4BRWrioDAqyHTMtOMumGXGCowgSpwOhyy61icZBVqJSM00623AApVqmAPqENe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C1HjFSlAEoerrjiFdyZ0Ku/DLwi6AqrenpGsQUSuNrmUlhQQgjyQSi0jWhlmzgChpF58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L/cbjdFUx4JcApKvWj++8ZSVHBUA+8tESQCsptp6bM1HQhQwFGcqu8IWinvBzQSDLHbm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ruwNaUfWCgznR7xySjRrB2XAgUGLBW61O6kRZ3j6lJUIa7BMuAPaELUUk6xQLRa+VCoA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XSq8wBY8VOPDxHXmlm2MReniwrNOtyuDWMOekOYObtwRNpQVuXHMJbY+erRqJgAEwVWW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g2XLADYFIUusHLMRQ8guRfxN+nuwLCgmdfIPmd4IXCWo1+dUqujzzCxjswaOhzG2hVe1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EGW0sOR6nENe1ke//MuME+pMr8nVxGABrN1yvcemDiCqLWAhOTUrq9UawdbAjeA3vW5U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raZ6w4UhQtWZo4XXaZGFijAm047QU1aSxUIhBOVvXTUqoJYYR4pwPeAS7Yobat3OKl3+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9RVwKvab8XB7KJvmRcotDncFgXUaj00A7B4xKKrYYrFqhu1rNQwcCkKu7vrjUrTJCFBqw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zbTtAQCgNcSgSx0eSM8gDhmNGugZ5H2+SGBwv1BZ9RtwXC+pqKK5/LH9j8d1pjwRaUNt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BK+RadYLKFiy8yzOup0QNvhpQfiCll1YntcC2UBRRWM90IBOXPYjovWmHwhVLY6xz4jn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3p6+YwM8cQC8rp1wx9VRCkbwxBMl13hrssv1irVoI8YmJ/5pDXmGi48J/p9Jeod0z4O8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bZht5gO6Zd1RjtNyuWsEF+7kTB0T1l8qqyb9qjfplvuTlg4d9MTNH+DoxbwK0mLzpign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ujWrnB+oPZFC28HrEAHRX6JeXcpyLKYdRSxohqOeVMdILomU3gw15gs71bZMuLAfWGE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SUGzfNsUi5Vl8lbgsBa9ao7uvMJYl32a55riocUFGT1K76mC+IWTqMu0eoQ7jcAbMeYF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NLPe/hihm6jQ6c8suzVgDliz+olPqkaLWWzR0VuHImGVZCrWpgGzLCexpjK465XFetV6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tRK2oHAUVq4Rmm0nTLd8sPDUvtxhDk6SusGm3rGtAchzAPmELoDbCgQ28NSgDbUNd0Ez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uEuDn8FiBXar2/2YIKuD2QVumCZrZ+bj9Q09ZQAaMRoMuMFi0Mefw+6MZ4hULwvJD+M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OwRNQ00MdeNmNub/AOwteiREvDQnn2lZCJxGLMLRg7eYH0S3upF2h0B57MW1cIOOzEQO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fR0Jj2l0R2VUOQtrXe74GcUfQKNlL6XLQmqBdhk7Rc1Qy2pjvzj3mYyoNcm6woBioVFU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+jU6yww22tZcy02o4mPMrk7QKTLqDtZbx+5ht0HqHL7Sj3CBpVM0nRhU3yzChWaKz/yE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uOnWgNrahZ9ltksyVy6hP1sF6UK7Rjyn6wwd464AZWgca7QTUOwULurevQzHYpQnZi/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PiGOVW7QOh2rEZloCxvWobxDtKaCv3HrFVWcF2sW3MV2EEFtUW7xWYdlEFCbXrH1RARe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hl5MKDWMwTtqMFG1dO8d8GVyJMc5CIL5QRf+CArIWMhbjs5hZ66yEEckrC0AzgxCAlYz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b8o2lpxmPITUBvLiGMvRDhSV7o+kIzCyp8M5cEBHJssVr1ldsNOD1lkGFbEW+PmWO2Q5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7lDBNnBrNLic5OUYdFu4PDtRs7O+nkmrasnEQeLzxMhegZfQhmKF7fUu6y+a4mFUFBmt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4C+ICK4aBZFDGyPDjSg+09oXU9fDtnwEDNkq5oW+JSyvNStbplXPTnxOcdVRuA0vLiML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dvzSFfX+IpUYLsBVHvrrKI4AUm2Axdbe/ggH0hCgyu4jSJENqNG0TCHeM20W6YuLoMUX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5qm1arcvJCHAYGEbXjFupbKa29vVnHdZYMu+sJVDs8GVsU7cko1MVjLVg7LubE7ATw9L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6IGGF6tEYBJWZS5Y0TVOnk4gHlJ70vwD7y/5pfAHW5azAZLHFdBV6irL2OLaRdK6u/Es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i9bgZNVgBuBUFCrQjOexVvpGAPLEvkd0HsVFtzaKCwxirIHejQ8CILzDN3iV7SdYPJDr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V2gWvYBavEw6XKgjTnE+0o9rggWyjV5UHtLSuAcqm3RnERRAADQStLipsp6ONMNApSFn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2X2DD2iv04Bvwl7QwP2nZiqaaw95rKU1n3lHwqMaI4n2n4J/r9EWYOpsQwj2oLx+mBY9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4ekyUqkxLKCyYuq/CG5gbNXAdTYJLFCntCFoPiIUDpOozXPqloBv/AAFpVnMArPGn4gMI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8R0nUmPR3a8jAFyiP91hEiWuf+OJ01+GqDTAVcGTiYENDtMH0i1TdRAqqnAqYddQrpOG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oC5truEaiiF6Z37REz5uLGeAl8ykdnK9Ca9oYQog5pP6h6gJKKglIVCr9I2Gu4oKPyx7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ElsreglHYK52sOsYoAKcAcSuY1jdeuFxCmHEIV0VTLwNBPW/1K4w6RZ6jKBBL3rOjsUQ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oYlRmAzGY6Y8JWr9oV3WDwEusy3IoqiGivwA4LY/hnWDiG5x+diKVAOdwvl/5BWueXpF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i5lyvYX1a/v40hCU8Smtq69YxS4v48ywFDYk68IJdqGus3dosnW2IQmi0SqgLUZ6sQcy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HT1o1CWIoYzAFCe1lDZmyw05f3BUgAzdaf2GvKLNTEkDvNWifMI6egvpHyVepp9Hj6m1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GYxymxedH6gnAE7xzTKM8DChGxWijN+sEyBAqIVdt9FlYeG0tHPF5mdx2HDmMTUqKpCu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5qnHlC/5YWEvn9QNWbg4Hq9oAWxRcB9rzKNRcaWurvxfswr3gPmYZLnyCsG3TUdKXCpe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BPYq0Njwwr8/A2t7viWuMghcvDftbBWLhhMFhR75l48H2AQ+tVZRQLAcMByxWoH/AKe8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XwQhzCqcgwVzG29NmA7xnHGYZg32LStmQxjTHqVERWCFrMsICLE7azAZV1pBCGe8Q8FY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LLw2r5jgOVJpGwmEuVRC8cLVY5dstdLEoF8B00L1gE5rBnhs+mBj6iWgYN0eKljUI0iww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j6DlmXrpYLjneukOnqKtc9DTsxDUx5ACyu7e9wiYQqrQK9JcW3WW54p6RoCqApG0K4rr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GnQvB2iRoQQSMK8Lp4ekuAsTTg2pcfI2SscC22b95lpJUzQ3Tt91Gg3VkOovzTT1PiJM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JkqLOHRUVjhwt6xLoE9Cn2lPEszC+1GvWVQwIHbUpbW7jBHWlcmDHnvLG278wNkB1f10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v3B/l5TfT4DXU54hg8Mimd31vLmWHWegPnrEJph0/wBv7gsWtTjmEUBa2jgyMd49cRE3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ywXQFoGUzd1dxLHIiimbjWF1LUILLpiuQK9I6rPBLcWGX0i0ld2BWyO6dd4DFKzvB/u8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9AsuTms94QGRBEyWqq6VC1XnVLbj4qJIhcB+qdpZJKYEDx1pW25eC42I9FqioydwcGLF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qwTfAcr2DMrGEUb6i7rl9IWvG6o8ywEUzVjqE0riUMaO9EVVJnKUxrVlbkmAE3h9QqEY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8A5Osog27yMYKBeiQqsynJ6HXzLK8AMN7rJfZ8TgatLlnXxeNLyjhJhLYRPU88Qj51uO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AI3k096t6zNuofcAPbgl3LBsepBTdR+iPD/ukCDHSRX0uyZoGOyn2lwGUbjnIgnxudGX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+VyrU2opNYIzaGBeam+M9YPuw6Mw9UBpV9HEAKsvqJkaO88+50hr7GxspqvO49b9P7ve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1ixzUvnItw2SWDjs9HtMsZHaKNYmjBmmVJ6iLp0mAwXz/qPpLidTgtpfqvtN3WqhMP8A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7gNsrEuvMvZbGngrB6zBc2bduQsqu8PyLScgmdrvtHy6bBdPUzLTZXUdfMD5KrOtRDNP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6mFjUS0Qwh2IQbJSYIAw1GxApBhg4JUOxMvQhTKb4gmm36lIRIActSsVDEWD/APCy8/lh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BozLeYqjZ3ObvRF/KyhXwHgxCMamMOaVRqqKi4jmP45/GiEfCWXTMQTQbLYAukxUs984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KG4sdLH9EfOvwd/iuYwXFZo/l6kRFycjh5zBFAuXH/FKA4pyjtAwq5OpDVZ1VlRXsQ6c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Fq7st6wvDDjdUA+2ABWkg25aZkzr9wEtBldrwjFdhEXdqFxxLLOKMCZbOu4m8IvAb1N4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GGyjUSKc8J0A4oljkIjRRuu2InGEUgbu+ZbRFrQ3Q48xugBc2Krr1l2S1iAGAY7qKTzX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eA1fzM8cAFlXWXIISFGBNj+Rq1G4T0ewcy83rLs7sqrdVXMLOAUctOj6QFIgDk89DQgE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kChQ4Bo8QZ2ERBuNeaz6SzAC1nNgx7RWaEBdppHJYnv2lr5sKOcVCzGKq0KavQ1XWYlF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9pp+mbFmoMqKNRLkAK6vxcDitKQJgWu3NRiZ4WBdFxfFBfpFCAABooUR30WHJ6PaA9Eq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ILREofPiHyo9daQYs5TmKhBIFUXZXGzrDJWATZBYKCjr5hP9C2BVdW8JzCq27q1GsDTj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tlKuzsI0vy/6I65CN+UL4sGDWUxXMoWCilZ1cUiWXATsWmvEJDgtVFydSAIsozvn1u+f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a6lj9gUVOSBuv6zHsSNi7rLA5WO6isYLHhlIf/UCAsrshbTLGu1MjiyiHAXyzGqhMbA2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+OIlwJsGWZBwjwB3090q9QA6BQdgi3i4+zvEc9tzvE5CntGp2iwXS8tda45gfYVSaGWx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U+ABG7twgLRKvKzpGYFmsH/1ZUHpDegWLJeLesfLPAVZ1PN4D+SzzqOqeHUPluWEsY3b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5lBY8ys1lP6LQ2WFWqgYHvE1n/kuoIVp504qZ4MkjUKDfH3GOjpqBUtMVVMvCmyE5+7a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ZSl+XsXLCxLolxRoiqaHqGOes7uEvcO6iraJnHb2eYAhpOpEaC5YLLee5FNHfEFc9SPB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pfyAxZGDRSHHSNJbpeljEPsfuZ9e/wC/5NmO7G4DVtRUeTPIojPQ/wBB1OT6TLIw78b+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r3mPhfpBS9f0Jp/4rBTFiG2VqIHCdB+4heYxZ4h/UAY6wUuIBZZqIq1MGZToTaqIQQCH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PaE7Toy3wKN/Mr/2rivL047QIjp+A0SyByEvpAqQaivmW9d2KMMoHGokJZRfZc9INJsq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uBklVKAcxZFZqUUs3egr9zQuLpZS74r1jBvkW4uB1e8sKrFkpWc4WUE1959gGPCoIBwE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u0lRdQG2jXJAXCyw2o6sPYuswcHTgxfaFSjHEzRKlSyYJieIEI6ZrjzCCuJab3MeBuH5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O4Y/KiAV1+CMWM/g/CrBsv6D/sypl4i1AKBGMZ1tiHeVxwVC/wA2NUpGDi5xGPP/AMuA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u7vE2cAuMuVYY1gh1eIABgrOWV9FinTuwFCZsaoquIWJS8hvdDExxd2ay181Er5a5EVi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JX3L/fwP3lQB0/8ARiBS5tqzdOe9TfA2US96ZRxGjwXPMpOCIVSL/wAhCRwuweQrMvec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JXbBVqV6u8q9JRBTY2mlWHVzrswBak5c/q5rh8izlXZiyzjOdwUKGalZc/ExlWxTm756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t+kQBLsQxM+0uWMUcuBHncXeYTj/AFo9ZUWgK+owy6lEOPtrUO1rAiq4XPA/cVkYUdDP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PqPFRByXunTHMzhHs6gKE7b9og0bOootxXVgDmsqPQqKWuZRVZ466z6QOe2wjVlMXKGQ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vVZmiy23Fb+HMrq1dGrYPLnHhlCbVBtRbQgfsa1hzZGuWe8JQWii1mldbjqFYME0OMV05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5OkaSq/CZEbUvWo/SPGhUq1ZRYY7wrBsHQGCoNjFAasB2bQ20oWQF0+Ad8JK+go9DoEs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y0pvNamOz0i4sSlLQYm7BRARPUhLM4KOFjzcEYBOcAJ63xLtlBUMQWskRUSarm2z4uY+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NmzlpXoYbjhmoGd3c4jkWXZ0hJKUMiwP95VZYKcqwvwNX8zIioByPaU3hS4Oz06nD21cM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X5itDa6RuiKnCcgq3xLxlpJOzg9bhUU7L90bqejEpky6RFgYFg0FTmX86jhQZ9/LwR08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TPMtlByzaGpR0JjA9UABF4ceuoBkUwosFh6XU4I+pK90Mk+tOH0ZmK108JGq4oXjqS9W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6tLgVV4Ppz6S4PMdQh4GWForT6wguGq9vBv8Hqy+SAHMYAehbcqzePkl+Fq1tNmRdQgG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AI9lv0gKHWyrir6Oo5wDDyzT3qIlMpuy42KS3c+wvB2zApC+hRvk7e8svxUS1C7Q/upm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sO2cPMshGOnaBZR0kUrDlOv8cQNUsEtS8BTvMmA+kVlZFt0NKDL4h8AcDXk6ECKAYAwO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fUbgcWcmvIazUohsBSNuyf6HrKAOKmPilb7sRo18Fyx1bVX0VcTb2fuLF7EwZ0L7J4oP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LiG9Jqy6gsLGve3MQOuHeN5003HIRMmGPwx3Yt6nGMSOYk5aGxGCNRMlbzjzK/vmkFzI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JE0kj3goAAFAFATDcEZfVBwWVegyQ0jrKitw54ALHDD+oqt1wb9ZYKAClXiWVGniU6RLc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rTvqlZUFWgVHLt5ZToTMvK7YE2m0qI1BpDFPwR0zRmOjOCHSPW7sxxKspmBn8Ew1CVn8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6hCOsuoFWuNaDUNw/+GBVoNxqGujofkfaC6Qc1Dn7Pw/h1/8AAnmm/Q6QABQShXA7VrWJ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Aoz3g8g6cyzIsWOcMPXpbKKpejxMbhrUK1TV+JmxEDvkbViBt/nN2ad+kRFUAyF7WlMc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/XMPiKA+sHyoM+BBr4TNj2F/EpRq0PxjCruqBXgWJKnrAGB82jg+WAhOVoreFWeEaS+5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qEo8w0HJflPWYgmAxzfhYi9SRHocImbdPsCUegC67XVnR0l3gVMkWKUNQtGxaYeKtuPC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IBeChx3gsVMSvUX2+pULZLOHQTFee8pggp2beO0BRelNW8V7/EDAZJx1D3mUgLk2dfMc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rCtmGoWKLrv1mJiBWaMr99wmK6GDpLhiqaLtB3yX6S69m5PS96976x0CyNoo+ohYq8ri5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1w+8AdfCwnRvO18ynHyubeXv8SnLarUFYGcYb8xpl2106j0aLgyGHYNdDeDcRLCsu15i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WnctQC4cQyBXAHiOqvZh58b/AEEenEJeqN2d1JhRploN0MN0e0RRzotOqGusdinJz+O0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1d0KAlCzbAHO+KgfX9QRQl4tcufEcInaEs5M6sEicivQyNpnHXpDvYMpgC+62CCsUhfT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dRg4e1QI9DfMS1dYOGCLAsNB9XU48Q0JyARwQARFKTrbL0hfzjULQEzxWQqRtBhFhj0i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nQx4RbOz9KOYpGihUxogF0L73G7A9O8KsbANgzhItjKgTtB65xCSIWWFOpLxt/kRVkEg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U9GFxKjstxJvHAy1EoibpydQHdjIimjQ4HYlOCZZXNeUzjJtJs4SFVxBBACa0a7YnW7L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xwDb7r7SkFhKziZBku9RiUpPk9WM6VhVXH0V0GOgc0xzuq2WNgBJyFB9pLxcQcxUxrdS1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+b6eSoPGhCNStTOuA3UVqCacB2HcQoP6Vfc/k5T1QirPbl+6fue4nfLx6BM9t56w2OhKb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4SKEpRbr2HI7PMQRKEpwvDnmMegv2j5+IQ1yRWqJR/gmeyGOVOR9Skrd0wr57RGqtM1o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gOm4vkgfKrmOmybHmKm7oiZtQ12R9BLXFXNWp0U7Tq7hmKPMHhvxHgBMtIzcXQl2F64L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L8DU/CDFCB+FI92Y0YWqeI1dsmxKWtrs+pmswxFaXrMbDmZSrzcBuogqPDqiwYvjiV0g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JxBj3Y6h+FwxYJ6piCjC+rApeaz+J2/F/gQ/LGNLC3SX/wDGplGs4G2G4Cpx+H8CIKlT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ECecQ6EqjgqXH8v4NygAtKOrDqNu3rB0sub6oxoW27HtXEaIFZQdj1MS/wC5XQXadGZw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KupTLRlqgV3jEdYUPaRSNcI7QKvmzMMkzeHVwaobtgu4PnMrY9ILObck8xwYl6Xj4gcX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7eTI9SN5Qdth/wC7jhJ1J2NQosgErJvkqCgbjHS9p1iQisXDnJGiHKhUuuHEM8jpVXnF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tyWezKGFmLTo1Uri+xgutUMos3Veo5uzEVl3+blpjrSxXqkVn1hhLdQzC1hVtdoglbt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oSqOmz5lNYOmz5w+p0+NVf1SJTErGH0QhssKbCjeS3xMkRXeuLVTSje66ZxcAN30QdQ8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e3McYwAVrvZGqED06MVKrZ6cmy3TpqE2CnHC8BYVXPWMrFYkAdF1xFQEAvlDotiFlZLc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xinVQfNYlUXtjjBmKFwCNlBRvkr2gtaxUFD0Km4wE4W4pVx1xKpgKZrGRApG2seAreoi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4bargcK696IIgGQRUAep+5ZtICYHBsl6Qct2Gas4cZ6Qw1ogXQDtK5QotC5srYVDshRR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G9LKaXAZaaVsK2eJaOzQGct10qLDEL5CCnHepuhBX1ZTqmEHofszhGTENMc6oIOusBKT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QmsCuQbnqXTiEzVaDZYPrTBX8GuIAs40cKF+b8RqSuUMvGONL6EWctVtPMRMyFfAf2MZ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ygt6+5eQR4Cq0h9pUArgQ0ZPe9K6PU4mwbv2lC0C7S9tOsIsOAgvvG8nSLBGEHyfMsrX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MFM8YBzh3fMPRg4jO26u708XF7FruAj6x/bReHL6nQBLy5flgmxQoyTkMvQ6xXVAjenV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hS8Sq5psjut6sqHVZq/3BbwClScFMmi4Y2Q81ucudQ8GALpTPzAILzDTcVzLTWqxL9QD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YyRrEM9amMJRVH4zMF3CgZT4szT7BN6dR4VidP8AhHH2ziTTXSYu67N9W41dOss/sz2J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3Nl/qkq8DBcX+CHYJdDnJCgpgLunhPaSjFMuNXYgbep6SgubLdo8OixCHXC4hGo7UcXn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7SW7mQ7wzLs7E2u4OIqtF7R/C/MCMauobJxF+3Al3T5m0FFq3vCKrcUCEClkBEgoiiwV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vIajsSsahfKXVLAniGVdIAQwy52riGJdVfqHB+RhuGTP4OkJ5/FzYd4v4fxeI69iKQ3r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qLcJefyy8f8A1cAC9IhSJ14gHmEv88RX2QPwy+8KV6pZCwnsRl0RZf5qEVrOoh8GWJ2M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w0Wt9ukVzAg1QwN9XMyRrecqaxiJbILNi+viOpwQZcXT01EFsCg3n+xggKw19Wr94a2T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KwdeMPHiColJV6qvO8946CqpVxGOnWAUvDkbiTNqtblJQd8yqB7TXHAz3dIOPA2zXhR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uF12QE2N0iIx6p31lNWRv1xMczpVM2aggkorkdMG1MDbD1I5UGrKOJlYsKy15N9O0J+9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LICKA3SwO+HzD78ao04a0cbMRVQEJX0J4R5biHJNg6ABy4Z4gUzIie5K9Goq0SmT1Wtd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pkbOIgD3Fo22FpOAOfpHL3iK0agnksi82awu4cqJ7ZlywDhlg4HL7l9NgZPlFdqozAPO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yqpGyVN5DzWDtmCp0ID9GWFXCmXnFMDno+FvMXyL9oQgqbFx5pIFRSrOfSCViaCg60sx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oY7AzqN5AWcMe6QMfjsBS64vEtj+8k+UqVtigochkaxEMsiUPQNLDJFo0gaAtjgrvFhK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FXZJQ0a+4IpRwiZsTPtB+edIu7254ixRe+sVXrzjPUl9Sjk0W164tgVEtamUOnDHsJGr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QeDQW46X+oeZ2qugL+o2sajlVNrSgZep+JlYkLPk7xaFhv8AsfWWFaFbZlAaO6FPyMSC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cFFS9lUmDPCb2bOj912w1k5Ohyzg5gZOyuOveWIiV3hkEIcmfmBNVSIHhF7y5OEClwzU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iLlcPxHRoNOrc78JG76Sv+SwaEV5BnWYkI6G5awVaAFq3ggMdNI7D0DxeYxhwAPhZebd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peXmAsg5bUWY9z0gXRk5qw216XGnRWjSEYXdsKgVTlgzg9Y73zYBkKgNXm6imvAonqtL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8nPunoAEBqelsY+41pd63zLk7xpOMD+oNStQA5jDSR6cKM23ZLO8W8wv+EFujLAjUCYN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Z5GXwwKMRzVu/wDd495Wx0kNovEbgyFDymSIlZMY/frEgljZTVnD4lqhYspmX+bEFhDo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So2s4IL3Yp0FbTKwwDA/BCNaJWlMIradYDJuUMAxNqXzBa09YJtASXdW5l0PPmYkvs7SE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AucrL4EJBygmoZtuXAtY26GD1/F4ojqIfxYfgqIImgn2ICNvGLmAHiaiyrPVTsNaeGGC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wvcNE2lR7QQQdznE5hla/Ay5kP8A4LjEwFrQEYaLbQPWVjfz+NoMITlCX+GP4qH547TN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JWsf/Cy5cz6qvtLlyqnZuD2luGW/zUqMZTfFVFvsG2pTfBG0GHuYTrkmWxU9nVfPrHbt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TADb/uZYeUVFIfs3GhXfJ+oViZBZwbSAsMXgAdO/mUvUVl8VpgZyvRpqpvnxN40PxAK/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Qz3JfTAUNdzmWbsRvcDZbz3liAFdgWfyGibbIZarsRKjkFExXcZWFRuRWsOYLzRAt/RK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HqqnpK5Gt5i05yw4j2WhsBaLDtTMcPoPO0JhxWN1El+UrWnlo11hrCQovn5gtRVhA4s8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q0rEHuIuS1zQPXOZQDBsZzkFesogvZFrV2qnljkArA/4leW5BIImQ0I1byFWzWR37RVL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2LTQ87wwMQLDZ9iio6J3FuA21eCVCSQDJG8NXkyV3iakpNAO1FvMo84ltHCnUdLjDz3w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I0KbvWeYLioyUdjOfLHvBTQl1xZxK4uRaQHkaYqnYZmG6KZFOD1dxWEkIVOb3qDaVpSt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c8UekSwYsrLoErwN9IAMBA1WvCEz3oi9Y1R+rCV1KYoj+ypB4TZ5LwjpMAtMayOPWJTJ8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XeL644YgDm17uBsj4CIbAAaWr1MHgdCbXTECVHzeWdUhTxeIPtde8CJ6n6mx8TP5SHnk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2AVVL3RCSrHLH7kR2qjVSi67wnWeR5UFTtAB1Kd25rdrHlJLGpmJ0uB2sB8zo8QFnQOJ0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eIngtBV9nywqlWEgDrsfEXIbnd+OGN/uDYIGID1M/EsKK8JcpVUSnvNc1CZhIFWWz4i1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Wlu2uR6JC7R19oIDgDb7woJuyCISGgBaupbK600AjyQ7mSFiz0jT5b+o9pMHr9DJmssQ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+QNzUTyInPrDrpBpc6AHSJjCcqkWDVWXTb25lCFQABRjpEbpYrtcRFZij9KF8Kj+pVJy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MkpLZNy8uGzOIrBoK6ESW5czgiA0RLKKgcRWlwq7gLhSbn3OdpvY1/s+YLw4SyB8l4Ti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79Id4ovZK2lw1eBlLTzVUOEvOOkWwVoqTcPus+A6zMHQfcOF0ykWMG+8YORVQ+2FJGuy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jjTcf4UexMqy22+YIr2Un1GCC6ttdWH1miyWHtBwS8oaILauHETlzGdsH3mIqMTuS4XB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cMoQOmKFM53l/wBEvZYwiaFnMvuGoAqMRAaUvgCHHFUU5DX6/DvtLJ/omSFoimb+OZzD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+XZHJH8I9BmKNxmO/Edl2XKziXCGz8bZm341/8cfg/F0WtEoRQd9+YYrdnX/4JcYRZk6V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5JX4lp1SicwIZlXcwJUQITLdGWWNZLeIC3UIC1Nmc+PaIFXIGg3fR7RbnUBoW7OvSAmS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w21oxErEjiMr0qLegaOk5Yd9blNAURGOjmAU7aN9L9iCgqG8uUvGfeOnikBl3k8dI7Sg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QNpWiX+0xCES1S3uQC3Cl7Gq9pvyvlVMRdHdAV5lITWzBeiRDnBIyzVrjxCYIocJnI1o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tYNk0KLKOUVuu0dyO5a8P3Em5CgxgrXW42Mu76HaOreFqv1hs5sQt0iW+5TbmYZO8PVJ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0+I1XVWdUviE+mhefnBgmYdoDndV4/UyQoIBA1hBhreYkYBCBK72/MduBUFjg4R8Zfb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S7M9YZ8KQo1hy1X6hMPBS1AilzwVBuzWas2bpM9LqZkU9iN86VxnMHFMJFrwMAzpxVPe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O86hV0TtPA124QshmfvwQNFWJUzErEcxS494N/k3WtWac1MShbvXtidsajfJQQI/4hMj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12esrDZOAtOGuYlH4iujWQY7ONkfAJtYJ4amn2QKZdxuEhJsqpV05VR0X3mzwIteVWs8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R9wN2YHRoVrriLmfoXkwFhbhiiXEOHC8VlzuZTI2UTy4ejHNsjY6cmCy/M1bOIGcXVwS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rrNRfm10KSkV0sekeLLhFL4b0bvxLDJrgR4UPmA3L4B70485I7DAtNus4rzK+oqwdQtP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tL8sNlOIJ0DRXiVd8/8AYmSsFll1A+xv30JberMka68wS4CtZjuuafE0y/tR1O4ZrvBC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KYozu+lMQfFL34mUorC24Dq7+xN6zafI94UhoO+qBL8eoqo7zAsGs2qk9ZcDLJZxpffX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acOdJengeqvfcqQT3AZii/6mvrUPWIA/bgPAaA6QFvLhd+j2lvUKopTm+0p9Alqehvdz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mLFV5ep7nXpGTGpivMsRji7nT9EPhP7IlGdblB1KrIIC2s4xm4ItHESzFk4MWMHxC8wM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UGYRAU7gfEixN7L3GFtdy4gKP8/AC2UXxKgnJ2VzLYK2S9WCJxGay2YAfDxE6XUbSzFE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C3qmPSYB1r5fwXoYD+grgQj64eLlshHJSTb0dy1DkmDOIQRZaleBso71HL8526CHgrF1l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XuTmxHOCctGJa12juiiKpVZWZIbEUG4qZrHcb4lpRkbjvOG5oWRhdWGE26r0l/UEh3zB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AdFvt4lRbAPowNr45wTU0DtDgt5QMvVYOO8crCencypFw11I8R3MPyfmwXpL6wfw5fw7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5PcAADH4Wobh+NvwuX/9EMsRVgGKcS0ETo6sKCoNLFl/lYRV3OCVB0ntHwFme7HQ+q5Q5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CqgmwDq2a6GVuNCk0lX9QFUiKDY5zfggtdYqAX0wZiqRcDtb1iBAdq+ZZXGngR+4ehAN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FWoUjvXME1obEoL1cMUujVS8HmN/CRLeOx/sVYQpoCu5rfmNqYoU8JoTuOV/yEYpbsVk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9orXU0dWMCiQ3eMwSjZLHQwOrd+HiCxgt5cL48ysg1GcEoGhWBri4aytpBlH/wAmr3W3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Gm3WeksH33wD1Zl4pyrI97q/WDesXgeOnHSO4p1MusYqke/3HYWFXB0LcU9dQtVS5UBy3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CmEtSb02dIQSFMT0fcTlzIQUcJzFvUFNDFuHddZkBVoEGhqOl6ZTb/MOlbOhg1dSiUDR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D49oZHQMGRLC6xRqMhPGBNWla8EKnc+SS3WdkZgYXdbqyLusRktam16YA89MQMR2niu6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WjHWDn2ZbabDTDL4auFEyaqlvo9cS4R0ZspunNXVeanT8AHClxTzmovDXMxObwGMY76l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vBpO0IMayUVhNXeaj1c84Lmm/XmIDtLh+AqxjCwWDEOuO5iW0KTBgHOPWG1VqL3mDG9N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wlsFkoV53XsmgODC3scKmyPiIBRpeC5ahgs0zv2KWlW+ZnxIBsnA5DYiXGBfWAWhw0Ax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aJ8+AFdQHcd09trvFlcl3viWfsV+pUhdJbDTMhp6wsl/ES00H3BjvLT3xKkBNnLMVgYD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Dn3gsumYiIBtE1bzuYrqoVLPsZxAdRuDQQWgte1QB2BlkC4RJtymJTAdQHZEZfbpF3YB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ijiQr0XBXxtKJvF2+UWSIsaRTKHkriELSBtXXoimvWb2I/IcZ0QvgZrUeTcRFGKrVWbX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oZuoO3u+0EoAMRWYCV8Ed5uOVcQFBa7x4UhXf/2mipZWPgh9d8lr4Jp1kzxE4HrMNag6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5VMmYmsFsL8HtNgEEczwdRcqSXTdHZFqupC1/QntiWmzyVe0SUEPGgIFutShJLRmZotQ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bgO3nVrZALy3qlU/npP8XqgDMUWdS8kseoq2yhCtDqw6YB1VGABL2QVbWczXRWZptHMW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ziMwHjsYlMHOsK16xBcC9JfxfSP3SRAK4gGhtlKzAouVO4rTE5ekspA/B1mY3M8QuUyU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RX3biMJTVKUB93Mg0OWnvKi28W3eL16yvBuR5BQfIgd3qt6ynVDoCWCbm3sTYWIY9hus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5h+LlkWVRl/jmXBzLg5WhtjK6tR6yj/9jBxFj+BLij/B/wDD+SXN9EtIHoMo3WfwbfSM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Fvme0dbqeXpLDGoS5PzEUEGiNkYjGTC96ZAeKLgFrBmbHJUP90eiOFqEKOshfWzGcTHS5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BZQIMnSW4QaKFZ479oMKUWUHUZ6kHQ4GAmnyIntBVQo6Xb9zPd1XbY9Ibd4vjqS7C2kr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6C7ch+krh0jnrUwdy1veIcGW6HOYFnSFo9IbOccxGIiAsem4cVIY+PWMQLyNbhCAZvcI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guZGA4vzGPBRrnX/ACI/MTXZFIFBS80eJc6Fk4cxBRaKT5R0HCRt7py3EgAGRRHBbBot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dNqW2A4cGfeWQ2bYWxiiudOMQFcbwDeOTxzApLFLQa32I5RDXgV3gNClt5DNo2Om2Cy6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1EALMZMd2/WYcK2utQwMI0k+E+oE1o4g+ODtEImgZr1YPaAKLLgdgePSXukc3g6LxBLY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HYhUDjb/AMguwNApzcUDbqn2b1QoxXMBe8s5Hnw/D2g5waSbqzKV1xUKK2hQm9O57wDY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9u3SKLRh+QK4d5Ib4wOqxpH/2WjgqZPNIcMEZjPKDZYmLAyusOCOhL+m4c8XKW2cnRha5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XmZ8kJOw4yAiBfFRxQDGVXQbBX1DFkKu0ouFxw6iDLha1gzVNZWvSAlX7DVSs66aUg5r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dbYjixMLGlp82RnpnlTbbCc4iOW4pQ5Nd+pC41EAgXxeh+oa8Gvu21ijSg56wagVxKGL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TzL6+Kl59JRErKBba9evEMytiFyFO2APFxC7DBecwrahNadwlHcQ26YcM4kwW3Ut/wAR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gBYyhpuBeS+8xDepuvpPaHe2ULwLhBdR+yLcHFYorzHRarCHuTDMuqHhC8+8Qa8Ms1t4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lpHIg/cQ+0B9RepTC9mOZVaCodyrH51eXiKu5ZzKRuNiR6JjfiXmMxVjBuJTwvQxB6KN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U5YRdXbU54YMhJaWdt7/AKhfFc1i9zrAdfeYbSAZxEOYMEV70XcWSOjcf44iah+ujxDa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Lj3Q+sAl5i0IgiMqc4CUDuHlj0Bl0H79Iq5M/wApb2nUWFgfc9JaoqwdmyMKNOY9mHaY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Fs46zxZ/YxnBTQuvXcGB3zSyC5s7kUXAeWvheYVgE7TJnM4kxlwsxHQsxVHf/wAAbipI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fotnrAtxi4wTYKiqtC4BQYbGk9GLioCwHRcn3h4WbVi94TpQ1mFFc0Yx01MYGMWFq03d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H4H4uM5htHc4/NxQFdEa2Ft28BMAYQPQiqObDwR/CsQyzT8G5tCcf/JNgCK6A5Uz6TPy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2RIkD8VNSjZEE35doWFkjGhSBCOCrXlG6oBWLF2GyuCYDlBAI034VpcnfHJSnJiEHhTm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BX+xAEoFWFbqnA41+4Exu7nWC3gCDLTFXUC9i2cBXaoyKUweOH0dwUjN2OMo6XUExYwN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rVnaBZWUUaeH1lwoml51dwtNuzDQyqyhwnJ27kqQQG3bcrwBqDrEqwjm9EpUKsmWTmEA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W6BrxKBtNiOr+pQjIwacyqQXSnJxmFzdCrviuYbIzlTNf+xW3DmrzAQDYWm45y+xVXW46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wFkWV3KYYvOK5t49IZ9QrjdS9KMiXVRemLSzftMAOdeLjUTCoekO1wrL0iWNJVNhr3lB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zKcau8NeQL8LYSFUaR0ZZa4DGTMdFEUUKJoSvDfEJbV3fZLvMNnRqbxtJ7qP1DRNosXj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5iocldm/VgJJIwa3mPaAUlGI1jZhwGOkQzuEszfbWI2aPCvpBgYgRsvDE2diuG0tCual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94hHCQLkPU9Di5RQsALpt37yurQFki78Q4qtFrAXjtBgX1G8dKrcEwgAWWYMlYvi5dJA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M692WuSzjPNRztTIa051hiGJplW5gnQzfpAwnEjS7E2lNCqlVfGT2hjILBTOFrfHtKuM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6QvgMioKqPL0mM5btqrgZN2vaBQbZoDTaC+G9QqXbiEXLI1G0pCZat5YhlAjI8f4wdGQ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uAkDl7D1qo2rOBlU5HpG7D0l3pYbS82SkvW7SpcytUo4LOqMCuILQrvjhcYiBcS4lOHF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F5jUnbUVLTecKwrOI6akbOwEvBQJQm+oXvi5W8Kpt5XjugLT5tNHqBlFXl0HK2IYkkbgL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LH9QBKLzDYAPqmwu33jVdtM3Z+E47+JWyqP5nMQpYHSW5cy6cqx4my4auswObjRcTNd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73SKtYYRileLALU5KzcscvVlUGkHaGANYOE7Qm1/8orvGM23XeXB2NEByBgMnZ3fUW+y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8QjpCSK1FN7znTWSKVOusqq2YBCm427UbodxRzOGJhHSRsHk+RNH1AErLy0cK7VioG0u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A8xWUIrhHWDbo/AzLsdxiWBXmDdqmiX4UTXQM/qXBUrPfzAKS+pF+KPclr1O8swkaM69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UjtspUzUrC5RmpxyrYMQhdxDBmO0QllwdXnFkgNtnF10fmVa+TOGXsk6wl2TkIuVjJDU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dlq8WVXdl5/DMyGDbDc3+GBMCO5x/wDDajnfiWO7A8QKmlR3gAFfkgTT8FTacS//AIUR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CCoC+sq5zKlT7v1Nj8V1l4lBRwVavEVSaF81f8iLl2XFNa7QpqZdXuJ6yjYcApM0ojh7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4COJ38SrGTiTgDjpzHjSZLiikHCeO8N0yUdb1ElS0sUDcz/dWdNtFf3EtFRVFrObaPIxe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98eNt914gq8AEpu8t9ZgRQLYY54ZXGChWiDm91EFApsYby+zNkIpyV3VPeKNAUGW3P6I5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ULcbx/JcaqoBvtMQFQo1Y9I36i2nQzudx6GBOsBqJGOzX3EXwXtXquuM1Elmt112j1gl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9+kKljUujvPMKkqtH+cxbUqFB4jBDaGMhOZkEkm2OjHpGSUFAva4G+jIO6uFcwzNAwH0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qobR67mhiu0tcUneUhZtNYz8C5RRYNF9INXbVjY1UwB0c1HxVwQJxg9oLPF6MGDGFcq/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fHVlksUzvlfqXbNrT37S6q5Eaf5MnVOvaWC0c4uFi8XX3WWYmgM2dZrrMwdKhrnjLqlZ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SKtlC/3ErC8jqJFTOxgA+pRQVbxesw2w46FwqMQrVVogLB0H+7zCVGqKrTqR7KcgD0Tk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cDquHySiXiTdZgE5241CQwmFYHQ4I0oUUAxfaFBrJDfb6UfWoCvBwwLapvxKaUxBQZbc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Ba8pbWeks1yeu9nhjBQ0ixL1nx1gGCUwdOTvAFUbUP8A2EhAMLriiPSJGUvrPD8sqhdt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VJUBYHWb6wnuAgEHHjiHS2Ps/wBxPAB+5dcgFsarRAASZyr6MSyLsqlGEigsxixJiiUM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ajXrGJWhsrmAtFSzeukIvL9JZXJydoSoGYPUZXZq3yaAHFaIGsZBnRAAsogC7UZwJzZS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etYNyktnk+IeCvJZ8BPvCRWQUtT+RTwPvLdpCmTucncjs4YMhZE5ac9gFsK3G7Q58u3z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6YZYdnpKl3jVRKNniai5mj0Gfym0ctQ0wR2A1AuOaCCVEJZQ2JzFXSpp+gNTNUXQjR2Z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RnKYA49Dv9RirJUH4HHrKtmWoIM5+ib3yyMtMcg4iKLAgQmyZL1j1l9G+8z9pTRmY3l5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nJEpvmK9QuNeHX4LeFddPS5ZwvGj1HMMVHq0xPG8xb0SokKZa6yx6Cnuyi37IIOXUgX2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9UyOMlqoX7U9UxAKMy0G4pVHbAjVEpzGBDmKoFypudzukrXlN6Cb+o6bYdSxWYhzl1nCe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YrYIM0jb4ZYjsahEitIL1A9PwqX+dD+V/F4iBlRUC4ysaUd5aLQrlalfm6IOPxwx3+D8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uYGqb9ZT8AQM/g0+UXMsC7Dy1AS7aEt110lguoAWUK17uc+IAGrupE44rvfMqOSt9OaY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ZKFOutkeTELBmur17xpn2y+xk9pkRWSWUVE0tPrC0m6rS2qdmTe5cFQEtL4Fbryw3DEU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DL8im/TvKo7LCmuniJU1FbDPHeGtK4NFvWu8a6AtFrtEBFd9FvmUWkY7FdIesGHqrINb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6D3heUyux8vnQTJ+hqlm4KCZaoNfrrLQMarmk4enmVzSSLu+R9YkvDeQazDWFWloVQXr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0uW2oat4309YsC13XPrBObSgZUjXFgFH1gBAALpL8LNU4uzEVdQjLYXp7d516KpWBX2z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Uoq03x1gZatCl9KjYXGErdwLKKDbJXiJm755vn7iRA5wYDiCBwApTOYNGj1mdNW41aRy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3Cyjg1Wy4UFLZUrtUVgugoHpXTxAMNBstzNDE9KeIFNeWtbzXaEosJh42y44rVPI5g1n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MKb6PjmEoeC4PY4i7Oln6juoiy8V3jdSqguxSKFbZuhqzUMyNqlDXSoVVQlVx0l8oAvQ2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cb74jSvm4Oj1YtbnYE5ouUrqWPfhftfmIjMRBotWfOHswSxGi+SzPxlHCvS35+JdSgw4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Kdi+QuKjRypjWDslLSe0xAPhUMK2gd65iJClWQu084b61mDEHULYHWYgYj+nxGs8qY4t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4hCAst8VFNJbdCgDwx0RL68XYVeJc6pkMVxM2qNywbeCu0JGtR1WyhRQqCSTlxDVRdaV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/uUwMhbXx6wUrZr1qCWuM3m8o4Eq4CoZhLsCxPBAZttpX7+7mMziVUeIAwTPiJRAWUOW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ycHLtIbt11Lll2MkrDXTJlx0gDrJGhvZsMa6wCOIDf6AbNDJ2VVjSRuvoNrksztdrWdw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+l3THqgUBNUKUr0KKJSsGKNwsHJ7MtDMdBFHRzczYLcSnn8GL9S1wXNNMEUy9l3xKHa6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QgQLiV1lctTS/KPCFtHlnEPMIazCG5dYa7aOrHoeWl1HVlyLSKFBKhmABFjFW5ii9jVF6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HNO6ocPTmUs2j5jYDbMwuV1LEUDp0gI5C50VwcsZa2JpiafYunuTihR4oP2A+kInujvU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imvLCGEp0PAsHq6Ehp5p1LdHzO4BjYOYXKDBDbB5g2UPmNAse5FZq9ItNhKmW5lFWZhA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tmBMljcIGJpmUWFwrNwKivmR7X67jkmyZtpGjSX6StAt3qaCx8Qudn6YZitmlZcYckw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XaKA5v8AFmd/MrywghvMO0dZlw/BqE5f/CoEBTiWTc8Xupogy0mjQbXgJfxdkHWHEy1z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Nwt5mTLbR3jlq0stnxrpHA6AgRv0NRguIKOXG99RvpLjCoisPHbxLwL1wsc2PpHyyFlq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qrAtDzK60g3INCOMwbcmDeadGBgI0BiuB594UhjFiUl085feA2423o6cH6l6M2rWnQj+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pVdIVIZbRedudcY7Srk5NCHC71DOQKLjR1OpFAkbGbHnvMrUTAqniPlIy6t0U3qWEpAy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WugCF5sNcyuDmVNdhLN568S7S6lgQ4Old65loWkaunFRhAAbNLlQLBodSFKLk7c6qJAA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spYVSlxV95cgRoORh2a6wiClauyh18wx+rsb8cEzclqU4B/7xMX+sQr7voRINBkxNOjM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0G1h2d+IJajVKFXkz2qMAStUYqYMS8cW+eJmGnS5dTY6lNlD/wBgAz5EdjQ5/wCTDAR2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La4qFgUNrFVyRdYq4KPXr1htUGnN5QuKGUbFc3xKlrShwv8A2XzGVNquFHSYBoW+LgOg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HFmXT1iMS0No8D/fdlGQ7FvBLh6Iri+NzRiwLfFGGXTQXRkz4IQ4uOGsKjCIrlKqvm/M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yvu17KTL8ylUWBfvUxC0HpNX1lbNFU5f+zNVA1eHaYBM5lez2zRAmLJTsuvc2MtqSRbo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bd+8CCjouclZ9MxvSBkG158oV1mkBo5MXHtQRanHtK3LCW8fpc1EMZ2QuGJGkXVtr9Qt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uIPQWihtg4L15lT40no1z4lumprGCXt6YIlX28F0jbTAKMQ3TP8AsQrrJp4PbvLYMIa6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1Lx3YihhNNQyAmtFeI/aS1PFtdH+6SwkFCroE0d3oy37SiwYsOT1hxkrynogGUsMnGSA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4a7unHmOhSvCC/v1jAIec/P+ZcD8sNuD+DefQMBgpWLBrz6yv3TdYFF5rXSIIZelqukM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ro53ztCrk3Q4fPWAdbnfArw4YkA+kxcU/wCV5GYMVhUceRZfQ9ZS55KxXFGquuZZsMai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fqbYzc0l5mVVxhGzZY0y30S5ozA+EvlJKxDuvw5iXBqOJgiHCGw7J/mYeQ7dTVvQ/wDk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RQ1+FaWKODlmq7S69lQDsrT3pOYRSYZEL0BnpKB6JG3/ACXH2oEw5QwUQvDBVLBYrx7y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BrZAHhMjrLd+7+0pVwtUz4lQ7DiG3N3DoFyV63K1HsjzEAUmPT0Y7ffW+kCtj+RmKBwB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YLyEsuDB6iHWo6gqWZEMGk7QffquHiGYFHKJY9YMhzmVBaEKam35EYTMC4GxlzThuVUa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EqvEx8npBCWiEhniGeEIeon7jtj+BdQgzf5fw/L8jCMA6fBhuLAstV9ACXcuMNzUPwQ7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DbwfhaJQnSCrsPaHr5h+wAuLEvus9I5EOn1QD4uXF0AEsZaFtxxCP9iGGhdx44GoOMMZ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zXwhdLvXaG9Gqd3TQdTbXmWOzHc0jW82+8d0SVgRqlc1wwtK0LZyAXhzHvoggZ9kvBFZ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FwX3OkfPGnMC6o0jzEqwBAc/UfEuYa3oDzjj9ShIaKqkwQvKZzziWQuKDh7B+plUAKT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Ilp6sMFRXAoW89ogMPd5brY5JUAqCwlQLUGXgqOlVd94cl8DavJdo8nESp8lplr2KhJA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DaUE7tzhxziMqDCvRaNeZuHAlK3tzh6XEUU02e1dGENm9WMy/i4GKTzsghmADZGs8ZNwr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mCTYCNOXvuAYnkBR1vFeIkGSdOyLdNBNYThOp4mmNRJWru/UzMwnQSrXqdI1pC0S4P3K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iAq1FxUGWAU6AUYXrEuql1hb5uBnASnZS7cyqKEFI4bYH0lISiAtzBWjOn59JiDJVrzMQ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4Gcv+JcAsWbtr/kFJFqqrbVjvK9qAImGsccQrdjA7+JaYoK59I5qhxouuI34YCOP/Zn0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k+YAalrV2cVfLs0ytxGe/wDsylDYWdP/AHcSpRL1OMRGlQkKq2s+8QBFiq5OPaFSxVfN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HLh1KBgBdKuT23qUGgMpdUvNe0Q9yIBMU5+IwsFWsEfTt8xGAQouesXEXCzumR+F+JZ6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RQtOOv7N0NvgGrtzqVyFtAFDgbPWYKHggdSssWe2Y2DoFwGsPRBGMo7FnSZs8PSVALEa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YhooctW/1wgVIG13Biwz4vUDjgoECw4cuaiECtECBduGY87uneqVff6hasEobdQt2neJ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fmZC2CLvi3MKhMcChKESEINU2Nm9xh3hTT+LBvSfUsZ+ZNcQFVS1ZOB26EuSU2XYq1xi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jDCwh4zU5XvrHECmaBs6XGEOQvWNJ3Kyw5wEF8HLfU6PWpYRHWP63R8wBCpxz2vHoL7x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IrQt6XGqXQuu8OsaVVl+t36DrOt5K8SycUpjAb2m8d4vyMtZ6j17cR7UBbBddzz29YEE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4HibVNXI/IrfpF35viuKPDZ9ZcrdxoypnU5lbTG7hpLRT/YWDtLeBmw5lpWYFSqmLNsQ5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LNmSWhYq9wgHouWN4c3qKd40dHEsMcmFmbl/7pTVtFLppE53eY0Atjuwtj0RlxxAhoA6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UCzTZwhwxH9yGk42JxniAQrtTE9zHE05OmJYmb7GvwM01zuWAlAkd1GDS6X+v3AcUren/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Qb5uWGFugTUFrf6plUfU6UmfYymrV3jiUpInMLMF7xynwj+03xqKAXcDa30dJdqFccZL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W8Q7zNFUzXDUWZlQ9XX3Kt1iXWCyFqLOkGQB1IQ0V2gA2uHYtfgjlfzt+D8H/wAOn/w0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76htlu1nqu4H4SZjWNVSViBAghoromECJGgzACuwe/8A2WamF1zXWWtKx1iEkOXQRmkT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L9ZQj2c33hzvFI2MNjngiFubGcltGa69IExSFYHRvI/2BIjDFYOGuwt+kAq6yNt+qsMY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QGbuqTNLMrua8EdkKKQ4a3BrcKtDqsNL8xJ7B1GuM/7UtArss5zzFNmGrWXxiARlRK/X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SAK87lz1PEVBLqzk9hxLYKoAsi1d+2KjVYUUS0dJW00WNK4a9T2lnrygXfk4jYWYqwB0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xgeQztVVe5AWyWA6+ZlW0vVadesEWeUK1lVMrjKBhKvovxUCWuyA1WcI1U12awYOmGLE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jm4LOhEyMcYwj3hUEaBda4z0gkr0tlnBX/ZjINADPA3zfSYHmQAUr9ge8FnyWVl8Jex/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XLam59D/ALcH4hQxmLsaVaJ5qDscJldK4YEzIXlb29KiKG2mi13/AMjw0XeFWsTDxNm1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MjNBRXSKtI9ZC9NQ1YABQ1lheHXCjyaIS9FGjWPHmE6Wc7rOPSHY0ototCIiXYJURynf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6WXEqUuGs9YOKWLaMdO5CmNiHUf4gELWNl1eMxNQLLdj05jN3EBdH/YmUJqZVnIvZx3xH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gQmVWskq6tbeM1He8aFxV37YJjIWroVQo7WwW3eC2ou8desKvio7lll+8KoHImHT4jGU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kCSUBEeKe8psVYC94SphYFUUV1PaOnMvRMBIG7oVMVgN+sVBQmltOE70mOzKzFKWni5N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UOp6heyODhGBcBu+szboypYgGMAU96eI+BiAb04eaZbUEkvyikCugol2q34iBHQNWDeK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23KJA1D9iRp8S74JtQVQK+Q7SnAlBReOf/Zq1pHeCa9tqgWPdvpGICZxeGb68esuJEc69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839TcRHKj9o2HSi7fBXd0dC2PeTvNFtgdiivEsLeAx54e8pnlnVdEaejzG/UKzfSuvaY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YT1ahUUvUqaI2pZfLxCmlqgoE5koo6zJnNvvgf3EUq7Liby2pV2xAW8fCH2YUGCm/GIa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Mr8DbrBtrlPTygWEppyHe3bGQc7y5WN6lL+le8vGZMs54zK3dJwaGICHYw1u84AG4Coj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ZYMsi5ix5JsnNbQCu8pHx39oxhcJXHxEcgzTHtDoLt4KGFjPVhmxzhZQ5y0zXmCWny17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lCKIFJEQPCWzHZsi/LL1vMSr5iVvMAnwIomZP0xLaa0EXlRvXFRm5DgIJoZboVAd5lIN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GYvu7UPPjqwohTBsjEwaHclZVYd7caBqP4CaRm1Sge8VRi8xLPxK5LrP6/cAzVZ4aigs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pcT0hhIfFl6RwtNmxOfxcXMJzDcuvwsJoDp/8NTIh9qP3MU6FRGjSlHzia7Q/IRcxLrg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xdGHLKBqGDwl5IS8OrPJd/5mAlXRA2Gwu4AzLNp0giVUu+0SLAMSrrV4ZvjUzuFMHFOq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bdOUM01ku451OADfuJR6VKipLf8Ag+IMEdapG8i8OoTTuKVyw4fxLhtEEC8WafMNppsh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hZXML3XSJxgA01PS09ZgGUdmm9lTDYGAuPHzzAYtrKWAcaZDrDRKWVUecsl70niCcgaI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2CvU6qzrzCKERBoXWvuODQXA2uYSqqDRbRfQtMyg8a2JpmoeHN0Wmga/2IrNWiNVtczDA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a1VRNnX1it1EqL1sMwieBRaR56QBFAOgW7mZCiqLqPF17RUrBpRR0fEFvVUbJ8SvVUU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IubLsRoUgmsjUoTODPNzHKipVul/PvL0y4DqKy/ctpAxmbmq2esHElVvVWesYhPE072r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wF6O0uWJhXkOGY/3E2ogUsjubx6y4OBK1QveVphyxrGaxMXKibatN74nEpExF2tcZ6bh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cS1pRdBDtziJCfYW9/7EAJYAYqNai1VOSXJ0Abp5H/cx5EBysmAlZgcM0VrGcxkrnoXq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cwKJRV2BKmmGIcdj6ErUJizdN7uKBaGY4MEvLM0BFL/5Fq8mQYL1qD4AKRbUcywFgpXj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T9cShB1Kopt+IrTUHPO9m/aOrBrLdtl9I7hrUNLi+PM01ULwl8PfEJpy2VlombK5hNqo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1MPbKRHymWXDKpK+ICgE2sHV546yljEq16L25OjpKg1qOx+zOISkLWrTYuSuqRxzHQcS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ATP0F5syqHGY6guwtcteJRAXB2Tp8RWprYG2x++aubOFUFA0TxcRvRQAwGOOniNpTYkD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lwKDqb6kvtH1rIMDhsl9BAaD2ut68yo7QdL4Pz1jqzDXS1UbCvSckaX6NfMyDwMVAmQ4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GzCpXtcRfyyxnIb0alahVc3s/wAYvALdquro78wBLavcqusv3SLMYo95XR8NQA7/AO5h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46FQEsoa6yiLsOamTuyzHMADbAWFxY6y3pNQLZBvWgWARVq75iELAJppMRqArPcqzJAl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qAwe+JYUrYaqjUqTAj7wEkJS/MC2pNPJgOssBih9Ss4UOOGAwtS8dE6XtdCWOX6xP1EW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4cn+XOLgA7EW2aiJ17xIVuX1s1EK2hxCXTj4jiVsquZaPwpefwthixY94+ZhF7xSBBp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83R3lDOUcxzemISnrE6srvD6N8zde4VBFV1y9Uaorwcf46zJ6odkkEBaoEQXhbzBBVXmG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fqCTkrREmRafMH4h5bRZVsbXMKGX2GBXPTNQZI2cRBGBHFPUiuldkXBRDNSQLfkiOjUC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M5j1jk7x3OY6xLhi36CMXU/COHYFHRgvR6QoyL7xOQCtRqMVDbETWWvXH/4IQ/LOZwS8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HLW1bt0PwhWG7D8QWhvJ4lfnKBgQbfJUUGbyI2gBQVLrp+4nLoCGICBS+XiLOCzWBsTO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VcIF1wqsS/GICjUGi1oWNERvGL5mXRB6Vjh6Xn9xlBRoweEdrw7jAgFiizObWVXHaG1r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EcS9tKFXaBti+8xE6tqkANYo45grTw0Utcksa41mWxAxtdCcmMjLCBCsu4ernUfSeBHi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wq7sdOYicVkhdOSNUF1tvVjTs7m/SViwxVVwHRyZIKBURTh3+4zSFLqI8FagUys14FVk5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R3agCkNsqvk9ahONqvIb1f8AqgDAVMlWLR2suKW4xMoVouG4fxCszZSN+bvqXALAjZQY3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PI94l48BmeGuM1cFxbKtrKmVkTRzswLqERRJBS8rqBhLVWLHqJUwJVWBi8PjUAthRw8v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1b9y4tV2Z8L9YJolGmsM+kqUy7bJ1d9e8LNctFhcF7MQzTJztOcEV3XgFVZV4grCjEOg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7Tg78zl5caH9lGVMuHr2lmuG16NOYBYCRRK1SevEIL1TbwarNVVSmMNU8kGWIg1WwNYc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Aq22ayfEyRCSmaxnmLwW8LvFeWIYNaIcb59pqs4GueW4XLlEbaxGIbbRx5CLjCUtTh4e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b8ygijWKuvPMrCcocmMME4pFjZl64hKNAqm/9mA9AlHR1IjawhHCdE7QakAg232ZuMCV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TBiWOxRxTkV1R03HuLnTZapxRmJrBynVu2X0JfGf3Ilq0beuOsW0WObMenrLGlJJTkK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I0RSmQEV6K6vOa7R0galq8000bz0lIDRAoqoDYKqyLW8qm7SvUxf1FRBlMk4RkaxemoN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3rvHqrpKqmFuL87OkSwo2kGqOlZxiIAbgC+YVgTedWzEoWF3myZevWChINLOs9thrAdR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lQBmiTioaQbI4AHo7uti9yJWBVUNtXkLr1uXBVsl7KUz5Myk0jEC9jgKe29Si5pMUOK/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2RaKyNQNqEr1N1DT5g4l6BwDS9zVyqgGlp043X7lJlWuxM4PWX4wsFtZsA5l0TTbJZEL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Jgh4iNDq7e8ooSVY+45oYajqKtrVtn7hy+Buh68/p5lagoPpLeBxd4YBWDKtpVjBqK0R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7xg1AJfq29WCgKxb0lqWqeztzA24F2d6hFlq0DF+JVXqZb57MBzJa9zCKl7K8gH5GVqt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Ate8R1KHziGQNFahRavYMsUKFg4UvPgPQoi+ALDQRKNRYp5HqTpMc5dR8QC+qbQnBIKs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14Vts92MY/Iz0nb8CgXSxGmYq8wZuJGP47RDXUGa8zFE1oo+Yk2ZvJMQg5eqUooW6JLF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WRyU8OJsVP0kqQeMqg8doUDpcAN9IcQFSmBl7VWMwFZFfzcL4xL2mJHmV4PiAWT3mxWAs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ENdJQXHoicGVN1BsC4/1SwKIm2fyS8YuNDMuMYQOkEQguXDcvszKu/DyL5WBlAHMycva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cMuQtw3j6xw+AhG5uDCOJcuXBl4JzEIoCJqQsHQ6+YFFEviNUDh/ZgBoFECN8gKgx3I/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AwWEiBOPj5gbQHAqC7pxr2lxIFSHEB1Fz6zgpDNWVfHSGaXtL5GosqMpYs3vlMErtUb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4nQtjuUc34hmV/YL5y/TCRLgLB69+sHo3HdlfPHiOFtLbYMUnbFR6QFpyVBs2LW4J7Q0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u4phSmi1gYlDBuAFvD3bmDwi6hNFOh1j0owGhMVxg+YuqmgCmcpQDXvGMJASlN3cc6uW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uBlnMA2tYC142XmMhtSASuSzxKqJ6cThlaSz5lkFdVnZ215lqPcxdFdZdSBIu1Ztvini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vd4mLfYvLlvMtgTUy6FKb03jmV4qBpEp5PLmAbtqWk195hOQRQzjlJgax/qH21BQXWBe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Vjtvj3gRLASg6l3T2hFPClU2UgLqn2qUV2KF0iKc9qiIvLy2EHCDRMhaw1uNnDq5mj36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7wCsHkCoxBYADO2z2lyZOhpTRV82JM5g1TAsr0IcpiItKX+o/OK3bXa4p0Iyijvculle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yDzgQ7HImLqBgFd19r16+JguAKqLyGxiwxGcGucSupWkgmtPnnEC5qFoKKNsHYA0Cux79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laaxvPALC+tkuYK28dR5ycQGhRA2GMFseqKSC2Edeh3iMEzbXxmIo5EUutYO0tUoAuK5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P3LF4XWGhmEQxat3FAXg3hV8yo9QGbORIMt0LLk6JzHFFZH6vGJUNVoua3jNQenlAA68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g9WvMqM4AM54oqwkoh9U5Rve75hdmUsGPKYXpuACTCqDwl/4hf0ZKEC8PDFCwY4JZHG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2Vu19T2jBPSFlc51p6S+hPJKFNP+0RVIEMqu3N28zYkWAAzkePqJsbDNW92XSvbLkTug5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do7WGxdpGDjcDbxFwd4BnCYLjs3WFhV1Rbealjk44ulLnLzNPTw68savwkOCEcsifrEU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xmHguemBy9NMVI5pA0Gq6VFrHEtChqLGJZ7KuM6mCDqwayNu+3aI1qCk0OKy5reOsKBT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gGECtloKrV9euUOzGat9K3WMZMYuLQAtg20nrm3pcRgu0LC9fwqFR1ShlSuEhSeQcmcd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hR5FYMWJyfM2yy8ArhCqHRVL1x1hgQKg7BDQDf8AxDkWisanuyB6vSWTcB7T45g4mgB7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2v7dXJDbgTYL5mmu2CKvQGI4Fa7b5T6ZDuvSDduTy2jcvzqi4fy2DbuLw47xljkaugZX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yX4IVUtQOWEC4bZcHYiYhWTZfjNRG2Ot6OLeyxoMLfBNqYg7XSVGz9k0VTL7/wDYw8WV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MTcwBMPK7iBlcJQHWDOJpixiz+aIrBRRfXrFuC8ViAZdHLuCFgB4Coi40YoAmJcYnuQD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BLBMdNU3LRq8rmLaNEsh2lkzVR5qZOrK2inrBxoB5Gyn0qWTwnbg/EQ5I2kqK1nL4C30i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WchB0kRwVKotkLRN6XwLt/DLl4lwpLlwLzAjmI9JRhKuV18pQ4AC9Un8lRvcpTaOKAmb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4WLZBxnmB4O3sOowl5gw/HGfySwLdQbbVDlhZcxyd/iNBwHSbJiaC1g2Vabq6OhBEDbV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fYNzMw2d8GonQUX6xRW0SULE/wB3I3JI85BXs6lBhopkdp5rHtM0kBbbYiesJB2QF1Td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fU5/7HlxmuU8RBHbZAoZHnlmBkrCuRb9at5jEiUctrKgOMHTzAaJOFFALb1Ax6MOKNJa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EBw/3WNlOZOfScZ9JYp9AlcZEFqxljoxpqDmurxXf/nSLesoXKsfL+TAUMasXk7mYzFv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YLRtXbxAFYSAs5yf8i8P7FodW3zA5I7WDDTVbxpimYXTFuFAXULLBQxW0u5aidUDYoa2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Mt3HHczzKJABdltY6P8AIPKGEa+XMEVhUONZGMVKSbGjse0VllqltwNY9YsGg4NoOKXm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1I0I6HlGEyeYbLGY8laqFBJktS6yxo8bMFB1GMdIjlzCwUjbmWEbNhSuMv8AsSsNclr7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roACC3lYJO9iDZC3L8dPWCsg4AV6y6IudEhYs4L7RLQsGnMbyf4grSrUcj/sojBp3LVU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fW4oacsbJ13bgHg2NUHb0lwYnehtv9RQ8RlOLrkiGVFVuad3AilpUGc9IpgFVRvzNfQQ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rjQ5LMkD+pTyqdXcBCY5ZBXMQoNhdY7ysFmEuRzrrAoy6I4tSGwWpfYzAGTDDoagEcEG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GseTXh2SkxR3m7fu4DgQ4HJsHllH1AVvDs4Y2E1IG+KQVWLh1ETBBYZOYILRWlGcX3l2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O+InxgGs5QKr5mfy2WjVXUesmEIgmK+oe3MtRUo/urzkbwxILWhamEtG7IBhdzBJwud+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8FQENUh0zbXpEN4CuY2WKaqvXb1gKwKXA7bzfkJcDUJYQ40IPUuYwWqKmuTcDRyllS6p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CpYIuMuVU4slriA9DhLpVdMZqFC6Y9LA2K7rF6wWvKy1HQuSOaZbG1QC66P8zAU5agLh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VaHdvnWI+KsKthRS98h7RqIWIllUMt71FiAMmQTJbWmPVdJFto586bzDpq6CmwWsGISo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ERLl0CApodkRQKgdArGa+IzJG7SS+l98w0dmgHjqw8Ruag2H1z2iFs0ZbZbjiVoppDUp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368EDHFA1oLD1c7jJQD7Voli1OAQSlOl6O19YRaaxHqTZ3labHgwVrM59bsehRFFo6Rva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SoOjmYlhnUcnriWEnaOA0ETtQerEHIqphh7knOu+ZTYHWXrz2t6s2rhq1sq+WZL3JenX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ABSKvT7Sx61e6AjCVQ5gdYdtX2mSpRP5LwIASsMeHr6wEvDOrUFV+lr5Zezlt4hq0Gg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8FFHe4zFIkcTWK8sKlQSVEOiWcktWbm0aA+6ocs37WDqDeWIQF0ggBkmlTfSXF0d2VYL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0v16xAIUvgBQHtDoROzsQcxhxcPkCPYPFe1lX9Hww/c1GruLTmclR1ZnSj1EVM4Jk4h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AxekHMG5YcTaJZgjv8AQrO0xFa14oSAqWLjAzrkguGdoOrBQM8mWJ0Z/dlEKAt4FDoN+8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i/wkJQF4G06waO+RwukEihNYjrJii7hgamuV0W1ll6XFY1Dnw4lW1Q4QrhODUWUGEAre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dEXa1CvUjmevko6EOcg97iMGRyZ7LyKmRj1S2q7TcvuMqbAWuMNaIorFl1N5aeo4ivA2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bYuCEYIpeOzC0WlVnErTg05U6vesRDm9kRWd/EvC1Up7w11C9mpqXoowwXjmzDb3lgQW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EBSKLIl+g7RFOQRL0Dp6KQsSjfKDnr0r5maHMS0dcrbjUFGirFUFrSZ50xt2JUI1b7Kc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KjaVSgWp4fBuBEhZSD3w443G8gKFi5y4OI0AZgasvDL2bgCCN76jh8xoJdOhheAygu5W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WVzVyykFnSnNHX7hZ6rcDh15P/IuPArXX/kuUaEpDGv5M8JgUKr/AFTJgFbdjWZsqA6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HqBevWYMDoWR6xKGyqyUjuLhMXEI13EoQAXLeJSNbtDkee5xAPeYFnd1qWgZC7HGxiI0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SqiizUTOELswwiIXNWjCb87ht2FC8i6P9lcotm6q8UO4vjN4B7FdJXgzxaW/EIupV5sV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tfGD0uV8LqFNbM8nESxK2KbAI4KojGy8QcmLwHtG3AObyamGDcVWnwl+trprK+scN5gO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1qX1614lQKyJm62O64pjRmWsuvslAFrKK6wsShTwI4esOwGzkd+ZegyR7Eu47oK0/wCG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Ij5bC6TfMAZpQzVPTEovCxLut23AWyFIAFrOx3srUVTmhujHB454lCw4nbw0698wgqlU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Ks6cGC+LKgUh6FN3GFN4FL8KPzBVOatsisJgtvOLh+2AA7AAybb1vEstxQCSjIeWJyqx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speJ2oYaabqMWZawN4Eqx9YyYnfUmB4X2h7yJMB2jasKCl3W952zVCspKDasPpar015py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1BdI3lqNfIRLRHppbPUlK1jIh1XCNwJdZEWlbbp9cwTPLcKm8C4u4wa0iH2T3LxmAZuU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KFX8Uwqhn/UUQOcNesss2VEAwNCCC1muIFFKwSisJd7YSyMgXXTRwjzxMgtxg8Mnn3g+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4tcHHuKezKFSYoIt2G2gijaUUW6WUGhq3p9pgSoA04BqBuyCLa0bwS5wkFjsTAi1d1K2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OCoqgr49Y94zVVPt68B6wlcM8Ev52jfCkO5+1rjzE+ra7ZTdYPtE6lhSndycRHrIrDVW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b8j1h4maNK6HWunrH4cArwGWdTmaq85fmCkLsxA9yiLEc+nHeK+lBOriNRBKQ29HrBpE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XQVuo1FBI00ZfqIY5bUQYx5lLVl9sx6UV5mDlUR1GPCCYKSO5GKfnk8Y+YwurbR2iIkH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W+SLFjhFhmHErpMkXtMICtQG4YcyjmBiOZeQJxDRMHS4AsA+5CwegmyUqJdBDMK63M4j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sJUq7dAvSBt7zYLTlh12RkvESsltstS9v9LUHUugfWoV5GMXHQZIqqIv2lzUAGszpwtm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LhFcuK9ZmxM2dRSrqLBcssyL3P5GfozmU4JWWxizD7Qbu7iUU8ddPmozulgrd+wV28/j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A7RIabnpyYEcb6vb1WNsVTwhqGaXsNef5Lk2gQJKxd5rHvmMExYWmB+C8QCGeYYKx6ef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lfWMhAlNIAl03oj2iCGWmDw2RFNhNFARZ3z01CWVhHo5Y2IqFFpjFh7XEs11hyGv3OZW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EptSsmjvx6x5xRsrk79ZfK0IhzjMVUHGLOc37SiFqt24HmpldGhDNDx6TOAvOvR+pYiZ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ChxWO9VBGWUOhQAHXt4Y7a/KCqyFeYdmgqgNWZrWIZBgoUhwYE8w2IrYKrd25C95g3WB2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EFAAFux7pC6hJ6UVTF2V8QALIZBJs0Nc9o2ilCtIE/6x7sAKJk7ee8Mi2ZSrJbrI0wYy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6kGtS27dfeZXrnoF6PiFzpIABa294WKhwHTXvDSpkg09viWLbpTmyytf7rKSJ4L6MCgz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rMd9qj4arQNW8D1OkAUKVWHFWxCW7WXbXX133gEw9F2dPioCqGbsYQIsiLoXzdNWa1c1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EB6CnhmK82o3Z8Mt0Q7NOCqeviB1u5sbOWukSSRJWDHtNv2s8W2rOmphLVDDQxaS/rlb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oNHe8iusuweExXMwJSzVhh4AIA1QPMplzohtzfnmAnJrQZxmVQS3UD1/8lUALCgE7ylV7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J6H2QTJKZivB5lbUxx3aPVjzUyqNr5jz6ABEt7HpKi0jBF3ec+kQkCvCr/agnFJaD/uo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MmhXkF/72IJKBckPPvLDVgIiyurxM8a4ZMK3fpuCx4lqy9HtFel1nQ2vpxmD+YUYlVYl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IFbsrZFcQRrCcK9PRqFR0KYb6boheSKTADlUC62y16thHmCjC2mwi81+BdbaTCX0iMIy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OL61Ve8XLHFNLhLy9MD8RGAhDDQWcju7haLwhkS74PGsajgwHHoLR7t6bmLbJu2gYM8R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8ZuMAWANWXLnjDXSO2Ie5nT3uLitFL2rOOiQoGVhX+vXzBYLxiyXtx5hadcu7k6nkPc1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EFBidTAq1ybOIBQ9Fu07NJA5ZtqBbQ3nJKdQq0Wg46u0PF84G1ZOH76xwjq7WXCeXBEm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45IOpY2u7OIZ26SnFgX5RgARVuH2jAjdiwwFdRg4Fw5NmeIPcks9l0DfmiJWMCca3Hc9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08TELyEum6WsEAxyUCjv6vgCY/0rQO74hpi6gZcN612CFRyiSz0iDbFHWADynWHFcklu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RSxw6b5GWXQKx4PaETwhjwdHr8SuLRhq6rCRvlPMS8aXrXB4PvxLZFQLax2BcNlDWeOk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iG9WqIFYD6It/BDtgVyuiGqBAW1S9rAdNSjFw9Rl8MCYgRaO1ypxGXl/k+rKA2lyvEJe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uDF+GfSX+EhnU7WViqiNvPWN2v1lHW5mwQMFs8Lj9zZcUneYT7h5qBLS+7n4m/TvVTvp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jMw6RDEYZamJqDn6Ebk3iatdOognZIcgHLAPkSA2WcEbbKTMQF0SxuOky7iF/h3FZmCn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OiKLrJiaucRqS2DLbh6N+kq2V6RGacwQySuBCKvwhUKnUIs9pQBAAOgViu1fkmJzCPZl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NQDar9dYJxVxE7DVGceIsnthUVd0+kuQqDEIFWvFytswCAchz3949Y20kFwCAEcIrsqC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1TUteuqLYVV9u/ECiN2WNWznDpjL/eFOFVbyzTbUwC8x023ZrDnMXVxGLAqDba+0uDMT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SnK0p2ZaXq/uMK/jyUu/VXxMZ5m3Ry5MjzHAZRNevrL6RH3GVw4jQc2mBjOWMRiRd4cXc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0j5qM+e7fMpEbmAnTtEIChfb/AL+TWhG0MBl9gcR+B0KsasdJrcaRDMvg4bTpFp/TCxwY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gW4S+mZcBFQzyLve6as1CE02XVVR15zUYL5pggerhXnvA8uuAXk3lirEgLKlY73d+ZSs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x2GqHqFquMVuE60vLElL4zbqEG9hccacd+Md5XTqMMidNdYB5gmxTfZhwkqIbQ05646/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rPrBw2M1ejczMpIOTo9dwBpIXjf6uAQHQsOQLx08TIgsoJhWa6ZqWXKoK0XWfqVQqQYB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9gCrkaKpmEE4KurmCxqTICw3A2Cbs0F5gXoTmutmfEQsWhiKzv3gso0rWT4ilxV7M3KN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qJN3QlRMeIO2JVSrMjjD5hQX6B7du0BjFObAHX6jaaAUJmt/crtX0Urj0/5FqlkJyDpE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m6Atj5JTdDQV3X+qDyAhRpv/AFyuAKVodR9plpLPONRBMj6nAVqgRF+vxFLsI5383LIA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WKTbdN5z6QDKhpYtrcQOF5Vva+cTV2M3MaxL/wAsVw0G35Y9UsnZQa32/cG3tFyqrDfd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tQGYOiW3tToXFkBCvLsBrcpL3hQVSOLhgnydHi7lYKBI1aQsRe2L3LNFuGYc2LBvvOQO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fSNpJa6bDFIaiWbW6peg7FrTBGqqscum6ORIjbk41vHF53GqYq+Xk6+CDqpQyNYYMmLF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mJdBCrR/usrcxgYXW08YzLdYh3XSymUrRXDqN7qoj5YNngdR9slVA0dmLV2zqUYY+JRc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yOzosGubN0MZMnJ7S5EzUKGlp/3SM/suM4vEYwJkxTkfLXrMUEjCeo1QPrFPL5qz6KhW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tQp6hPIwHnn2lDgoNm/87QcByBhSz8ENIoLQzZtiCyypkrjB0IuyzBUkj9AWW6HF93b3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KZ5RiEnANXG8R+FO+QXV1ee3mcJldS+uig8m5TostA+qIFIaM19LuYfKSvRuVlXeP97S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B0LZiB4nDgdANQwzorYy1g6G6rn3gPevOGaf8uXWaK1sgoOiUe0HFDf2spQl8QqDEyLL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+Yp0NLu+z01HLLTq4m92dDROsqGqWaT0EUx7gU2ZhOOrYwkost7zKgNOsTaXzCBKNwuU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YYQiz6iSzzDG5kdokuuIwtxQw7g0JRWRDXFB9mULou/e/m4tYyo4U46QqYD1q4y5VOnEq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pkQFWxrsltLggZ3uEwvUW1PHqejHIyPTgAmk4lqyOtS4zKMnzGWiAd4qUqAd4R/Fks4i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WEF6noQCq520LJhdzuBFyJhIaMOVsrvHa7+pgsbkI+Iq4dkxRBh1WzmtSgLyiDnJyiBf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Oo+HEIGMQ3RucveKE018XKLWBdKuoaJpY3FTOPleCtD2+J4ud1Tb80QxUg0IcODrnPxL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2zcRRXtWo6O1xhqmBasWV1orNkIoLiExh6C+L51Fj7pnYoq6ebaipYSFtlc1et836Rf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ma/xcqzl0Gsagqm50bF4rzx17QTVkIVUoDDeG4vUTqMNPTTKJoA9GxyKycNQQLAKVGNg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HJSdiNPX+zBpsVmWdXy54ljgNDLkwHnmPDtoAgUE5uA0CzqLrPXEokFSNDs/eZcrsta9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Lu/BcsBbc62r91B1VAx0wLv/AFwAsqICu3xCJ6Dso4zxCOMGShZ2axxvcsEI2Jg5cPeV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tfntiJdEGgLnFziuY1yE1M3kYiFjuFWBm/MsC5OVIJe9J+5aeG0FXzr9+ZXwXgw40G7h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TGHRVBXxdxsdQADJzscPmYiAa/DsXxDN0dmzKoSgUCtJQmfWIwWAMdHnoQfaYpMXTn1y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X6Q8lIU3gcvzGvYOK6pOsKyWVhkBVQRbG6rzjGMNkFNVCCmlKPOE9ICCg0olrwHdyQ5o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VfQN/wBmRA5Gmq1+5gxOAPyIKB7VeCf+QnxowFNbX1mNIoq7yGuXL1jwCpYs1hCVnrmW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5gkVVazeDiWQpehR38x5RyjjRUNdkWoMmeIskabxg8sbUKXWsFSmxTEY12lBaCjkNuL0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WskVSgQFZvz+ohDDZa32/kOggphWOkSEAFdD9VDiCOZT14E57ap3KIlSGCkKe0IBa2nL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5ekSkpKLt1XiMAE0G8rFiLURXLS1qJQGK51XEHbcp6GX1DgyLWQQKrZmjEVjRnR+kOkg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mz2vk7Q4LaJt+4odQCq4Xm+IiMBdtR1EsK5TUOQF3Z5rxiYTFcBDd3EDskvZ2Hpo5Uf7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s9N7mS4aUaC3o7fUPtfJcDtzjFfM2NIY8WMjpcuCl36p/mcmAFAjzo/cIG5Ahs9zMri3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4lQEIws6qjnHaLWyrXm1Q0eZQV4UODrfmCqJGemgrVU6iTr4YNghx5/ctA52HAdYlvvV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GvoWV9BstZurMyiCHLgwdp01FroFULrHqGjrAXYgmVDFnToywAW6BhbV2edRVyhBWzNOf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W3CzubljgrNCuLs8xnCmBy3yvn7jNEYXTt3uNsrOUUOqs9zxmGiyB671fxFbA3wFZXpG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rNxagEjVpg+LfEYKxHK8xzpGexFbFHC5wxOmx838TmYtKY3sEC7uorJ0pqar775X347E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kGKMLpyx/RFtFkVq/Mou0sshEAHZO3u7+8A3GbfGYQ2KNFS0AuzvnEQrUu8AMqjxASjm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XhxeYHb21UAboSHYxA9Ay5chVahc4F0wZB4m55Kl1lUqx5yRLrAfg2gOpbzEsG4JRDEu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VHM9sTUUYjrBirvEGVkEAFXjribKBB1Yb9amou4NHzUKmoYQUTccxse1w63NcQgy8YoB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r02uWQhTuj6RK5Kq7+/MtFo2B3DOsAFPeNQHM5WFNQ98u42EaRbY/A7pm6wNahriLmIp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cRx1pl9he5m/RzlDZ4R95eUIDR6kTv07cNVL6CPg2IGrVZ95YioZKFVBq3pcB08IJlmK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IBWbiSFgurYNY74jTN8bItwBGWXJ6kTNuLImi/YPeOJ6qNBRe97illuBGNWZrKMunmJQ2K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60Jxaueva2WkZIggyGneq1uOXDkUpazgvMIxbccW7Xhobjh/CQ31a8Lj1IzFPAp83TEM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9JdIr9CCDnOGVYBw7DR7NbIdhUAWFLw3g+oDghWG7aWyrgz6tTOcdnFzUNKkL0bz0gCp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mYOFWtwF9mHOEOtwXoEris2q1GQUq0LVsPHN+sRA64BduqPT6hvQVulvG8wmvUOqOr0h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5pt8TGWxwBjFPJnMUWg2qNY4b4iQ2g2sisdKuAXcFBVVpTnVVC12EFHR6JqC6W9ZdC/s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ZUPK6Dgj0E0K8MAs7CD3kHJVLiAzWjAVzXGer1jhxBRii8cNwIc2vscfUwsA0DsSp67V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r3MdJwDjbUrvjXEwBNGwNZu2W9FYta/AduZvZAq8iv3A6ZKGyqx6VFcIwFW6RQJNlBso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DDUK3kOgX5gErGpoOSz1D5lTdO4wyEZAjAopq+zM1lgP9lo9O4Bt9mWldTsVmjSdehAE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MeIVoAUlO1fcNdWqn0h3U5AavvLFqVinDK9LA2tDguFgRgFX9iK7BNNvFtYmbRRCvsPS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hRqlt7b68OJf6YEdmq8kUwo5XqG4DlOi8LbL4jsBKwErzXaChZtSfRlt4Zs2FYuukoDX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SVKlDeK9Me8NGhbkRNZ/wB1hq1MCA7QJJWArsrfr+pkADACkefaMiXUsFBp819TLRZa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ruqx6ygpCZJwMQxaKry2SpZmYoivZPMaZJtA02IYv+QHKTrAL4IxjEbkl1kdGy/7MsKI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NqHLs3z0g2KQIYN7gYWIStl14ucTSPkcMe8q4eFhRjqXzpzFjlPEIotGmxlvlW6VQLyB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OzjnNStGhqqM8fdQoO10iVdPffaCBatKYt2PW9wQtshReN6yM25EdZy3f8uA94rKzWx7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Gqc9ggTZwW7l1fWrlrBt03hbukvXiBK1lJwwJW8OIVPqx5ss4z4+4l6Ao2dzLHEqGBBL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Jw68fqUMa26zaao6xyi3GsULFAzd9cRRgKowvC9++o1GI0sZN3mmsd7hlBjzXZSD6u44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KQjll28v6gr3eCyc1241COAV3Vx6qQ5XPrA6w83Y5sr0gLOBhmqLlGvUd09HU6zAoCNF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WujOXyzEzwLFR2UVD0MctFRlgBdXpiXNdlHEu5BGUiNOkFt1Zi5or4R16CAHgVGD2Hyy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NQH6b9F1px6Sw3JXQAbWco8W7dLcd4pkA2rqX0uih7MGg8qzmXdaowEofn4lsPE9djX3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3Vp8GMGB2h7H1rPuZ1vyLhyZ7wWqLm1rXaHbbfUl9Hr9y8Kkal13CMEesVtibhBDEw3E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2jLIVdSPjIAvKLaGuSY1uMkyAIqXonm9QIrtgzCh7dY1oqBVs4lAnIJYHiDJ3hdXtlza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dYuMWWe8AFXAYUNfYPKR03hV8D+yFYGYIbFzBjcOrIshFSzBbOamf4FRFzcULqDv+GIg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cRMyGYA3hTL+wuIAaBAA3bomakXgXMKNzNhn2llaDGYdwCJeMmSO0fDrFGK4bQ9YFq6b1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39jDGB6dHpMeBwyp2PUMe8qTdKjQ5LxnBvFS+HRo3Y466wwNMHal69Ipd9UExT0cygBJ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FCzWldJ2671CCrBzlvbWnEu0SoIW2gvmyKZXWNLaUurCsuRZXoMyu0GxVGemdwIbCLsF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xjWpMHaymL2orKr5f7USJIhTkc/ybXwGXf05gqyUBuk3mvfWJQOqqpDV5SuUZdUpaEpx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o7cVCOvLyIUitVz1LuPoA04GvWUbExOEvOfNk0zGWD5VxTqWw5gKL12VAJfMHIG7gCy0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LaV/xDSoC229lPEw4KUtersh0nHqHc+JkqOeR/yVQI2hw8PaKEGwC65p63HgrWl0Na9d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vu3DP8FWrVvftBRWLGs5S+HPvEsECWZseOkLCMUzfpAJLSTAdMMC7RzdYx1ZZUmFXBQid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ch0DzAb0bjLkG7bK4gxgGseneK2Sgm2nbvKStDpy3r5QQEKXilmFpAAGCNg9c8RnLayG3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qYaCRbAnbT0A5jQlyVrM3frKtobXZtK6vmIbUlAjKN1RcWNOhgdnrCLBLo6FdKmVGlnD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G8c+sG1idl8XealhvQR2V/EdvR2xZzXUrzCbpLpqk6xtUlAtSnF2Cojr4nAZQxq+hCGV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hTgP3NOgrg+swJ26aEtrpKJuQBag4F147RsLZDk9NYjn5Va8kxuERwabbCtzAhdVS+3v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9uULHMjlm8kKRMBbWOLiuvgLcXlbqAHj5PMrIkRQ21FytTk6bpjNVSAFHuS6rA73fRIp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jqSCswbVUdBAVTdp4uBpNINg8wkUxgoY2eIZ0gI2P/ssEahVtdYGuVVjp2jqLBcmRjT1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KL7DARp0UwPFP3Dm1A9w/M3NrKapq/WFMLo8PU8QqRkArVyghaZEBo5mCkkRpkTHmUjm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QPqFiY9XrDO9kVjascXm77TvEP3kLrfn/ssOCRwp5uG4GZoLY/5BoBFVNmfitMzj0TRh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MDU8DQFp6x6aYV8mOoQi+MGOOKmHAIvIBwK6JVOIVLegT6jWdkLk3DWqb3v6lnFmBwsW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Z28SgVzglgF9d5icykAtVc811IAUdBWI8rkdkxodFbGipeEueF0d4ZpPSMB/gNju/iG7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cLW+k1iUcikUupZ6Wg6HpGa610XyZPMBcamvfOS3zplldscUtL7ajLRZ3uB0NriO7sTN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NwQAbXEF/KxuA1OeD1eI106HQ5lt9IUtpsB+o8QJeJZ1owE5+Bj6PHaD3Q+iVsekArg5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1YLKvA7GooCphHnw/wAllvMB7Xh92YnIHw5aKx7zGjR1j2UtRpoLziGFeDcZvL1D+owN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L5gL3dTIOZWNQViEH5FZzFHMXvLh2/KesEKSnEV5Kg095h1ZfaLb7uSUsDCsUWtjrrLX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xkWU9I9FZiFCYgBbAtABzcuIJbgpxDqI3eswrnTvKONgtTJ8XfpLoPKu4B+oKwN9JRHA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jcbWQG1IN0S63GhcZz3LOsKeJbtATZKiNd5blNwK1CcAnhIluZf+aY8xDURWYhwMAAd0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o2bq6R4l7IgzQaT3IoAAqUguuBghWvnD2gIQUeSdr44xCAtJ6tLoLACVbhqKl35Llzce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bq4nG3bKZU5AxeYAaxQrDkcrW+JeHbUMrxWN4DoSgXJbbJjnL29pn06Sg0YvDoznPaYY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9R7EfqQxQuf+ZjtqsM6LOC2tPMdFkxFBBFF0V9Rc8vOQlWN1TFRJKjhWO9a1Nj7LAltR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KP8AZgdJYvUeeMsxT1lUC8b3f7jQiqCg0h3zEAVVU7OhDjedxlSsOdmsFfMCSFFWLo059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bL7srABmig/5HtRTV0Ubvtn1gtK7In6gtaWlqZVv1qWpwqBZ7ekTukReXY9dbgLFi5hi8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Cr0g5seNe8RmXwNXUCuAQ7B88Q0jq0K27h7TCsQXzOVQtLd9SCStNWnVY6w19i/Us6lc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fiWA5MBoy58kyEANlNcHpHCoA92YVVisjXAXN1wIXHXiGdyLaQzWGLkWLYc7+f3BCyGU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w2Ia3LoNQbXq9Y9A6chWk7cwoQRUJ0HvuNFNzgpS7H1zBmGhvU9KjkYOwp5GxsriGck2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QzwLNNmr9ouXUFuy6uhzgthrdLKSGKXRkgKeAz4W6bPqF24WBan+YnrAm6Z9HWfMbE75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latTXHSUKo65KltNrdYpMdyt/qYoNKBpga62fMAchUUVb+5YSJNfQ940h8yEF4reYtsX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hx1G1Ai4S8ckZI1kU1bSOtUStLO6KqsYY0NWVUHLEWzN1KXeFOpKW0B4+zq6rGbgowgd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NR5WdaqPkA8ih3ZjRlBgabWj21AfyEO7MZN8npK+0UH0MBbvNY7xB/O0AMYfSIUagjeD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u/OZaB2BpTlHaKnKgKWjKW1L0Ituh59vmPSMqmcnL4uddemsY1vuS98vboXpm72w0L7M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z7TLSnFuu/s/EQujWeBqvqXK1a0U8le0s1gbWt1utcymBrUPHEKoNAoOV30SK0qkC7tt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/wCnfzqFusQoWuF8D6REpQWxZLP/AGZrUoLFm864gsKA2Kt3i313EdFxLZeN4mtGUwPi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xFFbgDHRKzeNwcF0cldB2mYwhdbCq3fNe1RormcXhmYlQgjnwEI7Yupum64/7FRUCkgd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CwsYx0/svadMVlOErzVQSgLBcf1CAlMWNOHvDlOqvjgPxHlhSLeIAcMUC0VZ+YgIBXxB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miLKkusRsRjKA2HeocewRPybfJxuX5BL0dVb1JWxoBDPvBY9uGVCAOHYZbDKOiDqd4FNU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0rIsm1SqpWnwxgAWy8xjY2DRWz+oQAjEqw5rg6HSpdADdsVxCvAFL1fSBFqbypiEFsQA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JFLo0eB2DETrSeuMAMJkTYxAKjp35iDCsNd4W0CNI5p4grNgka3R7f8AsAgbMNiVFrYD1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oDm5jlheaczRCOapm7Xx/wAzlPwH9wi2Hqf2DPryRkKKDTaREuLXDoPWXcIwPws5pBBo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1j1IuZ4FhVlZdwG0HGHW7hZEzWWPMbiXMNmtNoGkTB5ZmZzLeahYsHxDFBKnIGXpaPWW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Z3pljmI887QXQEHXiR36J3K49Sz1jymzcjAqspG08BLQ9QhXPeWDkTJXERkyu0vcTN5uF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25lm7qNihqNWMoFI5Sv4ITHtLQJGNzuDOnXtWhuJqSOwOjq9oNCXUN2uq76jl6I1rV/s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BQlSn0UDI2AVkxT4iQ0JGxHudPEKSpIF12D03GpF4a170yuJGTCDz/uJggMGKObxj256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BQFcQ6FFQaIyFURe2outaQBQmbV4vEFnpY7cqS5rP7jH8VDQnpstOZod6AsjF1uqu/uI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LV1i2GG5BXAA4eYeEUlDm6wZ5rmOUPUPfBfSKm5Qhejoy7lBkiFWv/sEbR4DZxo1TUtG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qabqbnttgAFhOSFqvNRm0Lei22jEwzRANDlrmF45bA5R73DZiIuHRPmPH2BMFH/tRzkV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yltZTpjoIGuByNZjrvjLpge1S41mc01fxFuDAsNGw6mFs6StFWaAOmsntzFZ6YbOqK2d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vSY3ee2okXLhU8E7uoRAW7I9ClejmNnE0BnFJXSJJZY8EACtZjgDFsq7Z9o1uCKTZ2Yf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JGNITJc5xLJAKhyvhVmMeJWnCJleslZ5lJRyp67rkzRDurguC+u7WFvYvRbS7eVp3K/m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jJpyiF6oXacxoKtqhd5UdeCKHshrEDQ3rbiIQoekCysTZaqHhNyqBhYZTi03nMOIlw+b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0qTpXa4gMux65S1n9zBGyIhawGnmpQ2fZgKXX/ekG260rGTr+SxtV6HGf/ZYMSHYGdX0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Gwyb8agUAZHDhwH7jtAjfc3XzM5sNeNRHU7Ptzjs0whAvBcPXWYOtgJwQ4fG4lSwaQOH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Xmv95gtawlaF2o7rZAAs6ERQ39zFArQ1oTnxiIEChmJiv9UXHquyi5dF4gAIUlYQXkfe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KS98S9fOBgN2LY5U8uIq6JwVPUZe7pzBQulRmZ7jmNcpkxXQDFu0GWjCA44bhoshUw2n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a37WS1epXB6VPNdowAxqi1262/cp4wqMBs53dLHooac1fWYAhKoODNc/8lcRUFvr2xSQ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+sBiKOWxLvJxDiu1sdyAso6+6l2MQiwlBssoz7Rm5UgpZfU+oc3wsFrp+I8f3HMUwC9Kg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dglJLqUusXhCCVzKdBaBmvEyfWrNHfvGqIots7bqPaqjg2PPvG0JgDy1L3irpcocd4Sw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i7eBuvMYagFzO2S4kBKhoAGKjZNkMrBz2+IjCNGHr0DtzOoVgK966Mx8RcCjix86i2tN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fjKYauyvuHQCFTlQ6jGArSjjVfcCMwEAzjEJgVFaOg9JYkIHCp01jF9E3KahOMLNGzJ3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g78Q+CUsrM25GotjhO4jRo0aadIA1zOl+0pimTIPQ6sxX9brHJ9otJ4NjfnaLs7TZpPS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aHXusJMNplDsBy/B5jUe1RFpe04j3yscjqhhVw/EPd+oKsTRgHj0Gj35mGtx8AMs8y8B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EWRUquu0yZ71UYG9W9bjoOWlGqdO8QC3Zk0pxiP8hBFnA6nfBSsRtS0eUdHp1lzWfExg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UJ7y8DQkIVLRLCCVe4C48TEnWe9CGIRf+zBkueNRZ3LlRmSMdpdwJqDEzjhJJdmajsRO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16wNIaEOmVD4lxAooBlZkAAtZV6XjMRrMTwR/wCCWFzCeYg2wrA/bLK2G+Id+LjGgtxD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grMGtSUqxxy+JgTcRMwVQIPRBxEGiZYisuYYS7wILwJc66EbQvF1HzVUEpEyg9srk4f2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YrujeNalQqpXQlocujtUQWtCLVrV/EoG8y4ACPI7jmSDHhQynJuZufZTILzm8j1lvAQI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DBMYtG0OMa5gKuq1FwydHcMVIVw1ttE7RwaNCwLWmLu6K5mY6qbPyu9dJxND5Ld9OI1M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iEsXkBM3XvEONB6kg1tQeKgolARclIkuwUbDa4VddoQZRQDLbo+IkXYiILx7RdLYAHRK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Ruxt6BVDd3iNOmsEAzUrXSPnFGtrDTZTAwDFqja8+gQxtBVk09SXLRnAavBzMU0KrWCY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VDdQRTCjev8AcxoocAcjr2lNuQVYXh+oA0UXS8Zo64j2BTVmCF0ZtmwznHVlJjkawLwN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EXeqx1OIQtKRr2NnlAqKvYjjpelZf2UFWVkZKqm/PxFLFEKddohCEA2gsfnWu0vAbVWR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Ll1ZUCXZZcrJk82IxDQhuK26rr3nXhSBWu+nUm4EKNd2YYgGyV1ncKlgq1VbslmLV1F0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ozBsEBWoFUkNx0ysLadjw3ESORh0cfqWGEoZlW/CIwhtilvYVjp3midVunqP9jMx4GUp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y17RWAQp9wz0l5R0JrzXQsg3cEbyvWyLMqSFq8j9xqZzrU1jHSW5WG1vbVEuKLriwprH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IJpfiXGisRZFPO6qAHqyBaVd9Tf3Mjezb6L0M3eYRElzhS7MfuE5WTS4rst1HYdasD7C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uAiiydiZqxwbvxGVqsMh2sa4vUR9hAq0xjuxmJlKNt058RBlZE1Za2tMZeBOv66gxvrC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KLFcq77BzDgHfv3KwIbg2ctU8eZXLJVCBkvZ4+ZvEztq2CLqCEBpdpyOKYgIdjuQCtb5JY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P/Icsag2GMPNQAlAvF6MzOAuAmVNiRFCXM+6cIZ4jqhaMzOK3qXyrADalbCKA7W25dqof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P1LworCtUv6j6CGKBNyO+n3Gj7foHiv3AOTthoMFPoS4PkqdgMcxZWMBBXbeHfxLbYuJ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CyyLrk1hMRtSeUaHJKr6hSHDW44z61KcpY6sXlYpSOAHblgVrAordYL6XzCrvvLstCQg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4mNyqLWiuvrDMSaFwhWCFSLBrSVv6iMOOEMkGVUHU+PEQJFbbo0Hli4myWuQXntLkWGyU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gHNDnFSlEDq0MNkwEBTSVj7YixaMANlbYinsgKefeC0laLDyNa7S34FbkG9fcdiAqUKM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TqmPRgFOJCpQs4BvpC+QcFrcWfG4VDIXOMczKCjWA9iIcoetwWm3Hd94DNVlbXnmPGOV1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qU+o0/cIUAgHjOdwXBpEfF4b34hDduWo+ZcSw9+ktY2uYfinmMM6hBYU7ujsPWWWyhC1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UVzEq4ZY736ZdHTvAboA4Tuu+r4gICqgUNdV0mecZzLJG4bE6JCworQGgKOhjrBRUTmi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5Ax5lp2TcKPec88xBKypevWHVGZ12JQ+KhzQWBxCPmwT1ISkCP4XiGcVx/BGazF6xAGp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viKy8XBz4fmVp0nuyPv9wIgN/iTVzZXQd5Y8VSfR0lgoxzjkfRLlERke8Cu0q4IBJQZi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tQH4Zm4AL9C5YFJUsA7wfIvqxxsSwGJ0exkxDhMAXiCWOscZlVFzBwgYqUGzxC8lZKHM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pKRkGUuw3A6evBMNfcq4sb0F3hihOekVPSnEd2tuzl5TmE2AjNcr84ZdRtLe0xK2hDJm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pglVMFmlOG7uzN+ZhDwrE6DgTXiHPI+cs270YlfiFuWvF8QhsGiwVql1qJzlQQgY2F3n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nraxFUKIGsgdAzuN7EC6rTfpFn/Gii8YqoQOHQta41TmvmMRZJEAFyC5+Itg4LkSxBzv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0NduZaVKBKEwB5lCAaTRCrHFQvTCmyzzp4nesuLlAfH6iq0IVa0e37luWEUVtzVc0PxL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KJYaV6AMqnB0uUULbbnjiKLDBMZBsjnKxGtGb9wxC+gN7s/JFXeWAmF0P+6w2CytYB8w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NlGZaDgS9QS25BsLso8RqKwG238dr1KryIgzvpvlx9QFwGEzK7v/kIuCsvB8wXIEEHM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9L5Ec+pe+QjhJl3V4aw/ZcwXIPFy7g2aLaypThO4/EI55wimt+5cUp4BCPBadYWNzkBB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GNd5XUFUcQybvXeFprYvGXTrsmimXsF8nI5iFNs9cKEYZqsAKnZszGN4B8jojEGm7XR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IFrF8+UZGZk0K2vJLuDbh1gpdFPXt34j4ZnA0cTlnmNqxc00cUJ4hQK4paVGzIDn3d7R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rNY7QUrYaFly2MvxjReKrtXHbMwrJQCVo4PPaE93ZWbvfjsdZXGwHAVdh2yMwN7VIdJY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UCGlVTdGPCrN4Ndb5I5CXbRVivJNG8vsJk4fMzRi+YDg5b9okkBlgf8AX7yyAKRBXJ7j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Ns1a8yrvY3dQehoKadNrriYi9Vh6mDEHgpQU4z7dI2g0q5juuAxxBUoKBeoloL9zcA1K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g4OovpOYWCKHDovio6BTbFvHUG8bgHMFJbt2lXCpW66CdYRYAyWtpyP1BayM4FmmnMcw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ESIwDHoE2wgryEbOM8wDBAHJXRSN8x5aTumSYbv1hLbCbYIOu8ZIRTEvOn3nFS4Buzjz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PzDd8sGt36h07QOzAbrwr0Z7RhUOFaq+hf10lbWIyw6MVTdStF6pwQ9zKuBBXRdZWDIP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KAF9bnHTMXlwP0C3PGovssaAARxKGYKGzv/Zgq88YcafkjBILsBdafuD34Arj6F7MVkkm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G828Zqn/ALCPVh09Wv8A5FO7QuralCs3dzOfmKRtjqTOa9DxBnii7xwPC9PfiWECb0W2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g3RjDcGi1hgz/mGATZol7myhLHRftL9BLjRms5vpqGldyXbQ5H6lMvYjSvW+DpKElCr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k3cE9H1jAtShjQX5jPMSWMwxFLuOzMnEMZ+o5W2/w7Sh0rquIXSVm+kq1r+Fy+v8hgAa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Kov0MQ28AN5VsO7Xtc9NUp2OxqIcWHDI9NyxGNdg9qjAgNkI6O6jedvKOm2BDWXr2mAG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TT0gKEagtj98R2wjfXffiPIggC0DhTddsQquMlQxmyk+0VYYKjyZyUlRSwsCXlSr8ht7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eyIr2MQOVQqIlfjiKmX1izNbMS4szWGLqPeAgRXUFqwIliZjcG5haXczu3WO0sgPNYiq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B1ZXGHPVe8WRrO4dAEP881BDMwAWmr6O55S00wssHrjs3ejUfdlCEvWUGwKD2xKOzano6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rtCiihEeKXB2UGBoiFQIzam8yo1MmDUulhZGXMXolzFBGAUy16xNRcTPPEunJMoOZbmm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a7fZE0DyKGuXD0q4DLRYteqacYTjjo0EEBQtjQ3T/tRTHkWa9kHaE9vtFUjPPuXmJwWi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IqtGoYaypKWryRzxhC2OHCqIgfFpoDGzN176j44BYrYB7wcph/bGC9o1Z1uP2wtW3PfZ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31UAtqatB29+YBSsWT1Oe0vyxaRgzbd9sxuWsApirljmBkRWSw6ZlMhNlBdhRvFa8RP5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zNVQwGgc18xiPKFjwOrl7h2jAeiWrxQLTnmJujrA0g9FoPBLZqIVsHqrV8eI2EASwaaO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7tVUDANJhOjvvpE2eMEhC3Do/sOssUDub+4UCwi5KyVLVF6H6X8wEjAhGEu5dihdxaNv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mKdrt7RYRCKbzNY2ec95lCql1ef5xCWSI1qnGf8AcxjIyi7VLiWAZQRp1/UNaAMsjW/i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/wBmPZFhybLWnccbSiwJOfW2D8MKOBx2944lDGmAG+XRAtpd0oOabNFwIy1UFG9nB+5c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zCeBO8dDHR4ipKVETIA7hHgsE90mOfErOKcsCsCC/bkjUNOFDstGLvZce0CuhORZn1uW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NMthOGtdK7cwy8PotlypclU2/qWYYlHYz/7KxqCgWRk17RjzTiItZ36PtKZRCvFmf7Fo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NhjyKwZvvqIfjWFi8NJj5hV7oYE3yt7eJnNZEMLG8V3lI86cjlHSYGKDNmzPj7lwFDWe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VUOeysUyoGDHAcXWEr6hvy3/AGOjhvZmUoCuWU2K1ceORMy7zkOe0JQUom6I66f9lpQq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EPOtublOmao4LwPr8QJoBNqMjvtDSxQZReXNdukDUShXK/8AkWs1Quu74MRTGWIxaRg8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pGKBgERWcHjPEYyguNF4gXFwArA2HeAY8LQ2Bx9wRdVpBQt56nmbp2a6F99EsdUuinAd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WHbwBnTPpMAZLzXJzWozTPPVa77hQdgJy7V6kYCS4RsTA+8wC2RyrxXc6dJdsRwtt1Wu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p31uUSc3Ty8dd6irThtXRM8eZadALghEr2gO0B4KMgkQAdt8eKu6axqYvWDrnHrFKRAR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aXguPU2ZsHqfuEUNaC04M8Gfi52+Q5wLZ0q/uKUSlEZLz6ZqANQUNGzzKACVOFumddJV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6XLiM2DqkWQ4AqBsomUaIReT0loci5ud++YQQXEcVVV94iUPgG6WJXn+SxaolOOXyS8dY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fcbclO80+zACVINNveuSC2P4q3izxxMMrsnJA84AhjdYdb5gASqm80/tw7VAiBymDgFtA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i7YdcwrxEMYFXR1rh5JyHTR1gWJVaX/4mQALuUIK1ENUZqVySIIrR1H8H7iZ02Y1zFwJ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BgZstwvHaDIuIqh5wx/sxxqCsgXeX6W3OE8ygL1b9Ybg+iuvaOCNw1H86iKjWdytPiI6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SNW1DOCpa1Lm9tzNWVZ9CFRWaqLxLG8ExoqVKLLm2xDLyh9zXm2a5US4JbO8OYKI2HVF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mEbTMAUIpzdQYmSyP4hDutzUW0uMdl1HQ/J5hm4Geikbp2lP/ElSgmCVswXRb1iRnz0m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Jj8TT555Yg1F4uWP1MEGLhUcyy9V92P3H2TUaGhMeI0UxzUpQAahRimHSD7SzuPd1frH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LuMHYy5xqWYHSVqoqzBQZgdZwBmWF1uOQocDDt0xdV/iuvmpRVHg1jqvU6dpqXagE0i9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sODv9yldMwFVwlmWB4lgxkiCkNqgv71nvUsVGbUDktnO49ERb36FU7givICC7YJu9/8A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lbHzEcxsF4BVU/zUc4NgbLjAOTG9SgGxywmQNagSQhyeLA7SmmqtVLd+0cbkYA0qvLEQ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KVAbFM9U7QI5yMFBQcYyF1KbycppdC3vTRC6O3CAsVenuQA8ja1tQvO9+Y2eisDV2UPX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Hl6e8Cwi3W1WU6fWIB7aa6Fr/aiOBSaRe+1hjpCSvpcLiqu5boRyeNfNShLk0mxhTRgI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Ah11PIp9CFrQlLB1Gx76hfF7oKDmvT6hJOq+SjriGIQoG89SYRVXTp38R0QaVXJpfpLI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8SjQeKmBuZCYJgpx0iLal77F7eLlbSFYbE4U1dcy6s45Ssye3vCNxLK6QyvXH+3A7AW7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jqMcHb9QzsZN1mUPXPEAaLAKsMPZj2FNWmfD+xehogLLi67/ABFQT2nu2Zw2ety/ZuqC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8wlE7Aa6QW3FMoVtFpYM10sb6ohjb1iUV2LvFauKnKHYrdniVkpgq0dsQK66oADpn4jFq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tLmFYGBu3gz9x4IFA5KxUMoFfiuOTr/IsQHR1hdW9vqAp1mVQf2XDpCxoOleGsDAgGlr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iS2rG+GDiFmaPCFoVcvfqDY9VBHqwWAHCF1LwYrdrJqjOTmX1xXtwGDCuz6i895WTnHY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tcqrQK4KcuOlzoIVlJz/AOw1KFtF/rpipWqsjOqgQ7Q00nCvEIvaQorKU+Yxo2T3leIE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YwoU6E2+YKOAGWx/rllaAcUdusrnIw1HeuSMVrCpqi6r/dYzy6MitZhVnGKUDKAZrtGr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cQRCKqOa9AXEqMaguuufEFYkgiW9WrCvMSYDYvkXg6OYclFd1DxnvcfQSkV1R/rmCi27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TijAnapchVo6Xv6wCJZRBl87uXkSaPAcCsVjHTWLNUU6i6qc33UhSlYxepoCldnIU16x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4iq4zIHHjcQgXCpcNO759oqpxSwphqsxCFdKJrNrl6Q5IdKxMEO94scQAykMIxbZsuiB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zcfZWuQvUuPWPQpYaB1sqAQFSw3bT85iuScL7Bk74l0YDYbC9nPeLp0tI4ef1EBgCmOn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o+FYQXa1kKVT6TB8U1wYa6bHe5TVULE3WmDY1BjSOkOj2tADLXRz8RxpvVyFU87xF+n3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hndbN2rAGBiidQHfbMdZxg3ZgB3cz5SvMFniuC5koYRbdK4FQLpJkFFjBlgc9UMz3GbD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eApVzXAZ1uGwhejK3OH3GXpRXVcMO/ywjgFVXvhND1iNAmRafod2LaGY7PR0lROEfBE8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V3lYhUlB/r3lSK7HA4SdEZL9ZhOY2qPJBrBR+mEIMt4xEauYpWKre2IQs7lFTLm8faX8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2lgy6oYI5tiViW5lpxAGA7Zla4WWusI6ZYhMDcS4KMawxAGR4blybXxFvUdshsnE9ujG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cBi0Qs4SWwlDY31lxi2Hn1mAUlbiIJZgoaYgb8cMIKKhwCqspG6zn/XKEGWmuZdMr1i6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iPEEWADHiU9VOtQalnpHAb+ITsQppAkrOFjMA6R6ZviYroRW6hzlc6DNtywNwBhc5iaG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SlWIT4lGhVS/GLQaaWjeE9oqjABaTFN8FH+WKyBQ4L0YaOGZRX1gLLGOOItlQbiYOREl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SLi5b2YuNIG0WWbw1xDiJupddBCKUqIbBuy+hx0xFBxAjSQFjwn/ACC4TVqNs4NEFwvM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Vpp3XHg+5klEAKxOjIXrEahS4qhTd9kxCpJxRtHr+8SmVgM1kd15mfCYFl+P+Q8lBa+w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3254iZWjZ5F2Vf1qBXFxgV0p6+IGFKVbdq5xt11hpYVHBealVYci2EvX+7zFAlayDZj0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txGLMqm0O0tecjXNUDvi0OssL2lLVP8AY9YgcIvTZdf99I36lnTzAtGiKWdquMcSdmiP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DeedMVsUpQd85IIRIkZ8QOckZFbj9UQAznNp1L3LRNihXnLdZH96nOSKaiHxs4mCtq2x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aEoRWWB4hLK0Z3W66/ybUcilh6XduYZdrKDQDNdmYJWMkyP+GPwBkEUzYMCRJo5quO0P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W1GEEUS3hhJchRyOmDtxj0hZ2iwyno8ymgEorCGzHxLVgqhZXc/2ovrS+fa+v/svNDZL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C7i/FYOADPbBOXMptsLdQHGwcniJhKFRZvqdT+wKWrIVRK4OsDdIEC3znjmXx3qLqMnq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RqH9aUpUuEt8IBGu4gSL/wCOsGyZq5A1WUd4brRm1JnTnGyolTVIwoniqfjZMg4j3LI0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phOOY0rG6i6Oy+MS+rDITq2QRypw8xm5HIKNnh1EXBeFAdlDkGDM5prIM3yvEE83AWa4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Y5iXViXasIcb3HaqM1DWPK+tTCPrHJWVB9oWbiHaKxbuJk1F4LjMu0LprmHgvFdN9cbl0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VjkGl7895X8rHlRpRNUuEKKv3tzS8m5lNKKqJq7vbnUqe2QVNtnvKfmkuuBlveK8QO8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oRLETcFYw2+ZnVJ9qsKutShItJgct8D7TxILujfGSGEaFuUOhqnUNlWMqAdXuBOBVQJEG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kgCuLkubmFKkoxp1niBCaNML0FvkYsk2wrAw+5YlgoNcavpome1FTpWAQGMOa6RjRI47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IBhCrYsHjR0sYbVyZJPANXnUTNExnrgs2U7wwCnLKkXmh0RtVFu/nfQag4SkE0wtr98Sx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5ifBFKYrNJ7fEUcIrAV5a81GSqWC3l67rpGCxVZnrk6dYXeQu3dV+LIxJ2WDL4loDULCL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jG8u9xWS1q6Oj2qNEChZQ/jca8dRYLnH1EGKqCWk6vvGNIJTgt2n7jpetiF4D74hU8suS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rL6YoDsnsRcqRkwFdwKX2g40w6jowFFjxOgjnMPaNFQrSxzx+4il6uG45XKppEKKFUHD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dp3Mm4fBuSV3XljYtNTXaaU6NdowrdABbu4EKCNNBr2blpHhkexATii3KIJ+4h10O45g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VwdeKoMsZlg2kxMXjhliDRF54SQeTRCKPbxOesNPWYHQIrL5R3lUdTBmUDE2l1Bpis4Z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x8SrjG5Sw42OX7bxI8zmDIQA0TlZU0IlT2lAAJQckylKU08wCjhpNQOUc1fiIpOxY6WD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ViNtKCwoC0w+8pWVf1GWEO7KLw9ipgKSw95cQlj6yidaXFzPAL5izSCuk9RBptOtMNci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Irc2sbWj0gkA8QAjnghRmoy4GurKDdx95a9CCm7Y5bblAuMBjmOO9UguieLPSXJDPcG1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GLyS8VzPBBCc7dI7gxqXqUQ7HBORhAdGb6YvfHEUzyRamXIRuYDygSjb1VmeIaxNrLHG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Bc9JeLRsNv8AinWoKEKlKW4LDFc9ZaRZ0QRF6WPrCpDCoOVi11emCXlLx3ebyPr8RMGF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3A2jPktpSaUGm6zAqA0Jl03XMwlS4oGk2V2iXrO2bAGMRpCz0MryvtXpNyGECjGvb2lW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uYbLnitaOmZUq2wS4QCbFOYouSE67tfOKhhlAKoM8mbfjEdwBAbDgvfvE2ABKV5dJXNQ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FTxlzfLqufESOUFqqu6pdtXgbuW0TlkOzcyeg0tWHh+YjmiDYMvN9YWEwLUHn1i3bcUj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5rmCwNovPS5dMtg8tp/yOiztFZ4JRpRoNYDH38wBcZfEHRgziLOg5uZCxZBS7P3GmQ/C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1X++YdNNKgxzXwsakzLrKlU6b3EUhAUPG3it+kuQo6ArDtsuB+VEgLnHWCmM7QtFh0Np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pcuuJfX4NDJLt684viX6oDh28V3h7KrEaV7I3B0SMlrVvPaBoJ2FmzXMpIA7cgXt0rEB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TW6FR0U5HUtaNwqpNnbMtkgrtvsJaEttdQH/AJLUitoyHXvEpRAVU0waYIUgfVt2lZ83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wLTDHSCq6SavnJ8xBaginZ/7UMS8CrYX4iAEJgcLW/SCmBOdolVx55gEquCZHOIE42mT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yi19kwgLGrQJfpiLNBWzSF14ghAyGjQ8viMoJyTyRn3cjOX78xMpCnJQ0gq86xMLmgSX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216d4MtcXhVxAqu/E1017xVNvyN+fRO8QVSpiHo1QlizUqKpJc2WuKuAFgqxx3zBJjDNlX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bV5x02+kpRsqgGrOaYqoB4+Mi0+INxCVA2NeahYWcFhkE6PWPxHMcdOGzjMAZYAIMp7h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XVGkq1jOHSxSjx3fqLJoEGqmSqKzR/YS9aFF52EU8XF3QWzVNUV13cFN/WalYvrnTLhq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J2rwNHEzLjS6EvIcGPqIUcwl2HOTrXzMRc0jLNKcejMTDkSsw2c01nHWM4fM44PaNti6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LADS2xSl3UryTRCIZDe5SqcDVY38y/R10+rHS5TH0S+q4mVdRcB174lQQdqjo9XeIRBV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YFWjwVAMSl/AC7w/8r2gXTUdZgq30hxcgwvnPrC5S602+/7llpahDkwq7iMGy7Ygunt9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Fvh1hdWL4c+kIQWqxLXbXepRCvY4Q6SuHWS4yiKKxOQyypu/sdErnHaEeaUYI006HrmE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iVj7dwCy6m48ioAs36QiHIVAOluF8fcKwIQehOFOtZhmjCuFbx17xCPwLFiOehUo8DH7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E0AV4e8OC4r2XddTOVOACGaxArunFxSC0kePxhqhPoB+pd0GaitrKF+i+IMrj8xpe5EB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Wq1liclXU4f1AOCXY6jchxExHbiapjyjGFGY4N1LRIUXFQbXcoVzMmTcs6EVOpRhpIsr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I+63kepNo3KENC1Ggjmj6blAovMQIlqw3huBtWX9iFcQgzvUKLRZ4Zz7/uUJFRg67fEQ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KiVuOOM1HQBADlvX3UR6kKHaG4V9EHMzYdEilO0AtMlOWvzHbR9YTAN9omJYIzTL9qUm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k4lN8V+BVmalTA8ReDMZwyj1dJm3B1jjQYp2nyInwxgLLoPZdf7KCW7oDX1EIpW3YLn0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rlPeHKS+Imtgq3EoEJzNRoObrMDhEN2F6pzEGiEFC2aOjd+0EwILAF8A1en3gA+U827c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PBzqoSHFC6ydKdjCQYHLDe8cEYnCrMXjHjBNgy0r0P4ekEmE2Aof2aSEpbDdZ6MZ1rIw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sFaGaJl8fMwSFU1Di+g9JdLYSF1Zc9ssK62s+9679Y4o65yNHjn2g4qpTBGqq6V7EEKi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wWKhYGwCPPXt4hOh53PfrODzB2YggtDVd9CJivIwa02dz2gqrYZaMj1bGD0K0Bdml2HP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wd3LKuBKyynZlIKFCOVu+0wlGsXBXpZDpQ5oxTX76QmlWqU4K7SmqoDVeYyWLAKUDbfS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3slD5pUUNokcIwsQ3eg/3EKgPIHJQMBFzuuEVzdD8e0ycpdb/QuaKKsLG+H0hAfeGWvN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8NKaPSZo1dqqllDr33MMQgp2Zz8wFmMggvlbl4j2Zw6mnHs6gOsIpuhycPMKWNtQ5rTF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G0IG1YWV0QaXI033Z+Y40ejs6e+yUCcwLOmHFZZsJQBKvNqAvNsFW2rOEiFweFDr74uL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phNULQVzXjERZ1aPlmsx4gAAqF4Pm5QL92JndCV2zFgpq9Z/kQLVekQrkNFv1y3PWQmx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uDmO5xFz2D2jB5EJc29ONQeXEHphqHVwWN0FWzGoDN5sNTLgxTpb5giypvOa2Pwy0LBR0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iUFlDhvb0/UR01Acrw+0zH1vS3RNO5SAbhnYmN6jGzgGCXTcZvI597CJALEqw0ZNW9a5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9xCCClUpM6qyyA3SesuncjD0YwSjNUbMXC1C23wQUa3q4aErBTSbKgsmzkBaKA4f5Bqe2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lSw8pm7z9SkHsUL04x2gXg14nstnxBCGBiCs2McRXDsLVloD1GHrUhcaeHh0giOqmV2Ff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tTo8Qhh4Z9FHTKVG0Q2qTBi5khAoMBFL7RmAmRKXWnllrZAKtlbXbBFJQIhsaqviYWJW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Y5qXFMjMOxtUA2HR/3eNtfSZOBrvpluerpd20nrMfA5ZkbavxcWQhCjW6xLEqEGiaQS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XlJysDWH/d4vGJLHecvfcoyqEArP/YCBAFraEp9F5gGURxtTYPQyyvLoYuQYfe7zGvUG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IwNmPiEILSgsLdD1PHWXJ6LbkCyVLYQ5FCtS7UzG07MpVckLFhfrWcRptiGxP+JFKlA4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OukqYwpArlcqvOYMHCcNH1KwfopdzT0J1jT6PmbzinSeNSmQJgThMX7OEDUhU4pC5kFc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hSsUVvhjmBZxwkQK2vZqIhBLuBgPtYYhCUcZYnSwGi6IYGyi6PEx9xXS3mZ16FCnMbqg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X+zF0U3CObF6pgVFwyyqhJCVBxK04iAAK/jM1eZQvSh75Zg+rLsMdpzMGZUhZm8eIsdz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LSxhgHvFyqGv4hVqZOiZI57TMOJ+/wAFK2cuhCX8ljSZJd3er1Wj71DO7F3TJXGYVp0O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3a6po1A2IRqzAN+8TFoyWWgoqGkC7zAO73m6z/sqWBmcmeHV4/3chnq674nOUqHUftxA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A6jFOskPI13j5qQ2IFeEFzcV/wAQXbuGXFSmZCrsihSoMcbimV2zClsGbvCzCrC4Kp0J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YHbYIUJKOLo8XDOAL0PaXbPnFwQ9VfMWBxa0OjgRiqqWnWWNIs55x1iMXc3LkcUHYxzm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zr2ZZMSVKbDXvUXyUCGQWrY7X5jLSNJcK10Zxc2YOm1lu0TOGYPPS+yAOL6Q6e1QtjxT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erLXZNytumE76T/kR+4BSDQWavZ23FSASAvTqLZvmCI5OFAafPHiIHP4OA4G7OmpkLYo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xcLsbvi/jEPoe0OzxmUgC6xxnPJRFyNtnIVfvzKEANClGFe6xolWdjKYhq0WYa2qkS84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W8piybawSFHN3jPSVid6MuGXruo1RDQGcLdctxyeitSHZu9uSNUpFzDJR6b8TfPKKaMJ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U1/4es0ZDkAiJO+GYMteuzxd90tSHA/9d4L4ToJZv3mNSAvFsLUE0m74Hh9Ii3AKsWI5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bp6RjBFIBSboafEPXmHsRLrS3z0iBWXsLzZjJVQCbzAMqZKeH7gCaoLKaK5HUqjdigsxn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CvJnZfEyihAlUYs9JVGI1ZUO39TMqK6TnVdYkXOwDsundVvOGGDTJjgLhWWWZkzr/kqg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V4g0K6kdDWhloOb8yyHiFNt9OdSoc7U6UcV+4qaoM8Vkt9TiWVLhk8y7PV1LEnWzfR7R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PMa9O0m0DI6mJSuxvhXyHfEdtegvD6R0KDGlM/NxpbgqqsHGI8axG+ei5Qp2Kq6cEo1C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rrKz/F94FwEIbe/6hBZgHKB1li2TC2xwNMugTa3jbmo3pd60n+MQeilLrT/yW1ciMozu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uVb+czA6aAXfzzERjFMIVa9Gs2R2Z4xXQeEY1bJZTuh1h6NxnAhdwOkOTz3IcJqoI8Xr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1O+cy5bEbFa1SOEgtnvUzoYxWY4WRURs946hAhYesZVd0C0MmTWqlXQMqCh8nO5XSB5d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hYbLL6QkKgUoHPwmXmmo0egkLDAM4useiWym5O9iGT2lhvUyNngx7QbaLKrDWKrhr3mBC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AthbJ6lV4li+wspwzZZrZ/iNgbINg6r4jzNLK6b3fXlghgYKTrdDnERWYtw4GuK/cMWs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Bg5zCCN6pK2zhl19Abyb84dQoG0pra1OjmPoBoCjw562EHqFCeTTfGGJ4BWNF4+sxrk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Jo5WpWGZqZzHAuGLWEbewdhcFw1djlz011IBQB3nQoxVSlxICN1ynrKX2+DTd3jnv2ig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gRQDIXTHrTsKqhbUCsNUXOm9264m/RA9XC+QhS5RY67L0lRV5Whg6LlSW7k5RAGokRJf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COKBrnLRCLgKka+L3foRVedJL4p12ZXe122dR7kyh4AHui+I7579kOnWFV4IoKcnMrIq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i+zz3g5FmBh0epuaOyKGTxUrhjHGnucQ4dlub+5WI8K1TgD31KgrYpaXlFYi+oCazeCr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VaIpVjYUtXwQW/dxiuF6nEUYJTSxxw+JkYq56KRoBlFzF0wxAvLAyHErDFh8Sl7q4V1U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q7szF6w0WEMWH8Fmax4mIneUm5YCpQyl1HDKUywaFxLljEx0hgvrORIDQsYRcmYVUPwz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Izh2DvvOJrl31OGsdYxGjurt2iQ08Y/5CHFgsWYM+rGx1s5XpN1Dl3J5tWn1CAjK8Qjq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OVYfgP1KzGeHmFsug6TjXnCyTPWXqqMxlqFgILmU4BqJN4iNQbFIFMLUau31nZLIhVsI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G2UzdZjaYRbEqI6WsX0wzB7CswIdjXyYIDZU4oPdlTG0nAA8IMoWItgW8nzs8wrisnz/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XYxdKQheQD4YGNuHWv8AkLSO/mZPa99ICoGaBjRNsMjiVsK5ZTamu5B7quZT+I2W6vuJx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cI3XCOKirzBKYoSFPTcSkNL7KVXFYb7whuqTh5xLgWq2FJeROIW+DQvbW7+QgqBrQt8X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w0601TWyVayLQi5S93h9iJiPpHTHcQGKlgg0YGzDJAIEWgG47IsLcAdIxSO85vFwCW4b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eOzIXT9x9haByU+mfuNrmJmFKqjDtK6EoaraC0yZ+/EoAA0t1sLezRHCAIuHOuPED6Sd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Vok9VXeNVxMvCBpi237gXCWlWlOeysa6wAwCkoWzty+ksFyAO83uvSJbkcg21sfb5g2o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kp9V1+yNdp2+dN/BKZFuZ1hNZ7wFWwIXwjnpuH/C0L2HOksOYKA6ATi4VNgAkO6rhALM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aA66Szbi0Ng9n/Zc4qpUcmHZ65jcQ9JlsX36x/JSVorFgcPvLMqxmy9HDVwa8dZWtYX3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d5mMgTA2vLvpEkIdIbqrM2HdiKWVOyGTOP7D0nK1dJGtWVKCB0UO6LOKtIt9x5i4IRzL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Vj6vmWF6bFhu++LluaykqGz2rHpBtJ260duniWmgFk4TmIsMCZLLMcupnhYoOAaV4j0a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loPZT1uPGLFWrQx8S8Iq0WHte/WGrPa0qYc36QTKLC78QCAK4zZ25NRrMm0bvXPWNUul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reHNY9yC2dcjKfPSVMEDmp36/M4DV1mKbpP5cc57F1pcc+8emItzxVPbPMM6ebTQ2aDh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9dRMJiaVRj/kRWWiabWbK1GqKWUNm8xjIU2696fqUQcUroxbyeZku1udOxEbYiRhElFmn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VbOcQCmddALvIYnlCYZzmghPoPEOoSz1xVxpZG0odeX7hSZtCWDN9eKhWmV4d1H99I9Y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YhEkpFtC6rjcV4gMIyl9WukrGFyBdBZ6QsAp1itdZ2wmWtMIa77jZ6EjdVz4VrmVauWrkc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o8IDZll41BWAZ26wLrTYxgbQ2nGMkzfEKAx01hvGZZWCq7I5Hq17QwEDVCx59IpCyrQD2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bDo6eOpNeBlZbktscMSymCnMagjW3FMLjxGasENOFZrVO4hss75bt7CAzLgVdUpq9mSW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9cQArAKCoHA1LYTlqAGAvtcTamsvJvX/AGVvxLeS3HmLi0avLk2eYS8BRyXb3xcui8AU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WVKwU6deIqSOkFPX0zLUwqS13u64gArIt0ot+EvUKnj67KWsGyn4m2QNwlK2exEOS50R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LF2jDyQwuV1qMWLQ6oN1FLQmxCF8XmHVWtjVr5zC5YS4Ph7y9shZU4RjySgGDVv6O8sR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XY4Y0AMCHL3lxbo9EFNmwTA9JYJqwchdZtfvMMcglq0Jp4t7RrmdfAacNrMABx9+YA14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hj8COgsvTG/sKLi28rzMeQ2lro8P7g5pyChiw51Dx2QliWT4hYFGZQyt1KXd5qqltqqU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zgdoZ5VQ+WX5WUC7T6Nf2C5GCoORHmV+GkekPzdNkwAsDrTeqJViRbIBkyShpmoj3IIz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hviAbUQpNpD6M2gYJO41rzLsZIb7abc+Yh6H2o3Z4TAnWBY3/wBiMujDFrivaEUvdN50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G5VKcrEzvPaCq5nF3KqW6Q4f3CqbLslVNfNzvjkYcTnKgFg8QZZ8YmRHWpQ4veX3sNqQ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4sQEzaw2lcEeE9IDRK4xErsOrHKDxlM0+5mAyYaJbrlKidP0EyTVQMe+zM3flE9WCpAl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9Zf1gzDlDGi0XwOGOdGtLX/0NMNQiFhkf7LC6nrrU+sFoNlVlhV45iNFdRkyjuN15hodI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6SjQNDXa0ZdgmAAeVF+IZkRoQjeqd6+oGzRm8sXXN4qaGmQgCkQHOocpbVWAN6HsRZUG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gzBirFIVqbjtjh6WvhHmMBsxBdYPtJkTbQqiU3BRgZgKq6cVjmM4xFYTFPRP2jhLoBPE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YKyI6J1OsEVGtJaGcVzKRSos0XZ2zDDqk+4h4AgnhTkdY6escIJSkMG7b6QuFS0AZq6D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G8l8bMyxbIa6tqNvSHIKY7Razqx8kGPDCXk435z4l5CFulrQDz/uIMoC4C+gxT3jGhJa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ZYOEx267ZPeZCHgUVenmE2GRHRwedRtE0EKts12p9YA6HddiU/P3KrcRRKHlT11CyA+M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0FCXkWvllF8YFFGVVurOkKFe7PnJjRcCVsKbDl4ioFBTlk4p3zEMQ8ndGdFUF+IEqm4t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sDYsMo1j/stCVIpQsrK4mUgCLFavjh3iENNiyaDOjZ2lGOTe09EQqMFKA0t56wgohrLh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yW9oqMwMPFddNYZf6VgWsq1XoQVbFLDp1l5DJ5t3fHn+SvLFkdqc/bC8qjXZrF+m40sX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Na65697OYzlrBlpp6+2IVzF4sYo3VHOpcFuBv2fNxNkJgAXkb7JqI2mQsFHeHksmVQw45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wvktDVQgqAolWF4iXamra0t9hzNXF4gVoH3Ek5BEG6seiai4lcIS39bgPWlWJW8mXh9Z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+MdMPYDFnP3BGxDdvvOSDU5bG6p0+GPQHnQR7QcsptB6fMJA5jq168dprZ7Y9fMItOcM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1FBU6sO7ziI3Sp9YZx7iPI5mbF6TrxATltkAb07mPGVRWWqPJiDuJgotORDNblKaKCA6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MnY9dZiUNt4DR4YgKHZd44sc07qHhy2G+m2HtgWBU99nE1W0Vbbny5xBUIngGaRJeOiX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Yq9QZtWxSg5gGWAo/Dhj+tlxW7AyX7TDFYoVNDfmIGmQUbpO+YBPnTdjT1JO1QSIMKLk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/rVsp3UNh4RDbt3qtS+BgNHemu0YIRzesu/WaLC1RwYsP+RIZTIZf7cIlSzTBz6YiTL8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UQrTpvTARJ3GB/nMNiBQZK/8irEeQCKDuX9QU1gcqzWd98TjXi+KM/2Gny1W0BxfmVtn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Jbpzq+m1gKB0FuzAvb9QqbvlGrNesWaFZju1xVu0YGgGwG/c+oyHGFjfnrmVPQYjWGm0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PUuBBQu3vHEwcIVDwQBWOsEcZXhYeitSPD0iNgLlprVvSJBgZxgiyqIswGKxIzcn6YOk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wpLCvH2EXRFoteFfcSt2wteX/I9OSqlOtrhPEc4GiFL/ABKC66hyt79oMIULoUD/AOy2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ShvLHQdcQWIMWHve5UZgAdNZTmY7k22BxQVFMgVmzY77Fxo9yHcAGQg0FaidxZa3HrzG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2pHrcDSBRMuUuqXWoM7lE2KlasvWK7YPwRYwshrULREyS3i4CG0z9LiJwNSxoPBKSyt8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dgtQUu6W4Vd94KWu1A1wpTZCAXLyodc1rtGYulb2UoOctoV0I0IjTqbKRqC9ZwgAojem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zFRdku+escSnJXEf1M4QTBFu4Xt8P8zHzD9Pw/UsFlAiMUPEbx5iL6ZO8FoflNs3kTqb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S6a+MA4sDwT0iuQHiCUqeIhfZSiZLRj5mlqg2/JIiTiOOf5wQM3tc3AuHENrgKPjg0vp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GEypLpgih06Hk+YuZXa6eUIepLYDSKMjkTn+ypBNsPYlnLN9BB0XiBsFXTbIHkY9XUTk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hfeyc4lMry4/6w8djtKHfXmFtyCgu7xeveWWw5LXFHe0+SZvt2CX0Ujk7S26hUmVXJXf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NPDElBbSjQXuYrxFLL6EIGABRCtRpIC17W56BDcESSShqw2Z+pnxpdnvfUij23QXpN5i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AQATl5fRHoUXR6LyEQL9Dvz/ALvKRSmKrVn/AHaKGgKaHq9ZkZasTO0nridnk9aDX3e/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Xxx1mH6FcLecOzNwjNrdBd101+phU1axbb7S81+WWUEepn0e0RA3SULwdnMy5/Y2d1em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cj21CTnXIAFVS5GqnPAoAthd+e/MLsCcjdUc+ZcoiwC0uvQogCkRcHJTrvZwzGggHCCj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ac5vPvNCRabTvIvFqc2wGFBlZPPD+5h4lTYlYE2aTvMS+m7ZSXFjDQyorAb4dIUsAzSw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kARLVsVvDR4gA3t7aLynoy80kawapIuYgjQBi/TnrBbaAm7XGs+/pG5loQadr+4pWGmI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EO5ipBfAozYn+6ynaBRerwzC29Szj/VKODMBd6mMs2DYun9yxVRZs5Ow/epdELKarjR7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/cQUPCCMja/uUwqIts3z2ZflzgQ2c+H/AJLagRgZc8niIW0AYYEMfUMHZRY1eJfLFbcX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mUIyC4TzxXiD2nBMHS8nWVQRhWnj5hQ4XnmK1ESgLAUcsxjroVo1mWrgmtNcwkYrK4MM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WLYG42XD0r4jXCijujNfvzFEV3TkDv6w0bTHvGBvlx5iE2toK+Mbc7l5ZJ6pWy6yVbWY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mZTgK9P82TFYAVMc2nRxEAqg7cg9enaWTClbntDAaoFDUmGjGubjawzKxXJsopFl22wq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Gthz4S7hFptY8nde89gUyar1yx6Iu9jHL33D1uvxXijrbCat2rBd010uLlCUSixmyunM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XHNxbBI8hf5AobMiWyqPXncrRgLfo1hxFcfGwIcAjxbqA5FAdQmuMwDgKu4LI3V3ey+8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bslHaoES4wdLL3zF7mQWpxzuF6BGPoRfiCgngiqMOfCwwISXrKS2FhreUdXi/DXvNnpD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Q0KXwucfMoPMholZD4jWvBoooG6iCwKy7KbYAKNi2GdV7zEV5RaZPU43MXxQ5Uuac43K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qXghlsGihYDCC3gxStb5ha2AGFuIUVTdxyq/ELCiqwsW2X2qXEQtRtfW+5cSiBbQZGb6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NXAW4mTowqax36wOYoitZLfj6goMrvBPSLi3Wc79YGKUmlcBLcBDbsrd16SlEmL2WWsW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LkjnxDMmZoz6xbUIJKOao7XARtELQcF69DMDIlaOjOtYloaIkGHTVXMgsPA89peYGhkJ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XUBlVDVSol9hZdEpZ6VCAGIdbuR5hHS7WrX11FORgVkvHxUMF4dImo6PSYFzMWZsiDmx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XPzFwBZAX2mTEd6lMMTOB0IlbgYiZ2SsYJRxhLpxFe5DOjH1XHJqU16hF5wluvSDV2Y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hWqBNMKn1r3xBAwShWbv4IQK0MG632qaBt88f+wcOOkGb1r+S6AFGl1uIWDBk9XEM7cYZ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QsW6ssPyxAVUFidhOofUqAtoP+46eiL8w+gfefcatf8AbBNDXcPoSq/z3yzpp/jct9Y/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Xq0Af9XzD/j/AOwGV9AINRjvH7YroSs/B+0RK+n8rMdhNqfDUP8AVDUIQYZdQMrHnQCj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petdIyAlnzHUzAFY+Y5eY+wsHpAu2kE829PGJds5vR1lMDQV3IFTxHgnxLbIGo4p6JmA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HaVWG7wGnMtIgpVNMU+HELJhd50NBTKNSqpaURjGXTdY5IQPiyGjdiK95eQsQVRhur6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BNtFvPiCqM5slsHUjcaJDXIysvHvN1My9Ri3fxLloLHJhz+5Ye4pRhFcHynGNrWyMevi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F1LDl1xDZeDtiOuMJxM2+sOrGbKHn/bgomIrKF5uWycuQaTN/wC7xqLtqRTQF/TKzCFK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b6bFlKlriw270+sNmr0OUrCdEYgQIoeGWfcg2wloiZYye3rUeM1Rllt3dYh7pQcQXVJz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PU8Y5uZEFalvVzYJqvWVlgipVlZPpsgVdr3Di64aMS3aJX2ExvTTuFiDpkbtGK4cJy9p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4pKu6asEAmuLx6XmHPd3SxttWqYCZorBa40LXBusbgQi6lTeM0mLNKxrAEg0HSgxGytk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7FgrPH9mVgy5Q2X01TXEp4ScALrHnJ6QSFAHBrn2SoeKBTlW8y82AHA8/UU7aTgPCBxA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My80Tdqg4McufmIPmq4JSj+ogZXloWvCqiqJgwuCjH6l+Ohbd6kJldTVDNrrHg94Cq6qj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jZQGaPRI1Vhu6w/81EjQYGNVTVs1UZgWCs0dY02qCkiKr7v3jWZ+pY0bcZi9RNRSdcPF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f9lepmgW2tvaCQBWS3muhxM1TscLXde0a5bIvQUfETWwjoM4u9iauGwgVbDT7mVn6cu5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AVDjmxkFdD3hMi3AX5Mc8S+DpZoHo/M2NDKD58kp8NolH7rVShdYC4tvOomZQG7FBZe9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d1XEoGhyd1m7deZU0ZKNmnRz5hQ4Bhrc7FIt8QYyTvY2mKf8zHPRAPyHmerh0AabDqNz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wQCHadjN+8oM0ZYuX/2Wiq34rGmtx74ywKv/AC/qZjMLDYI0kLpHILFMKed46w0VGwAJ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FOGJn4Rstriir2+I/VR8Hml4XHTPmUbjGly3beNfJK9ndRW8M/5lOpQhyN7XujKVslYK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OupTVQsaNTXNhuBUY7zbkuyvaNZDxFjR7doFCBZkDmr7R0JRdV1evjjtAS1cIqrv4YUR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4d3As1XXmH3tPOB/RHijKzQs363GhjhuaBFwPhlFJ3Hg4a6RmRBg2hywciwgC2W9eIDJ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LKjCBvXrWPaUpGoU2AenmNgoi4q3pKazCFi7BaEHp2361L3JvDXFY6UQQ1lkbXjzzCxj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ODMCkbvllSeOalhJ0ORhLdtQZBaHbBfmMA0bNRJXB1HzF06aC2J/z5gQcBFyuTmYgzs+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NBAPRy8yur1a6Plrj2iL47eWKW2jQ8y2uXFPAdHmK7Jmh1CeKGAL0tZY7HS7yXePZhS2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jZZ39xXOVY3HzeSNV67tgm3Ln4joRTQGay66QMzF7A6EvQcQyKYcVuPFBFXrxNeE9QPl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LjO4KtiOPqxTrLOss6zI4qFJdkUN3KXuFZFpDHEvDPQXNIPzU0r+gg36yadvymTE7qa7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eyX1o+4Yp6Kk2odrSs7iqPuF6mpYDsRZDXWKzt61gRDsRvQL0QMhCWhjvZx2gmGAmXXd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e4jFQtVe+TqZ1iJK819TOByZrtE+KjJB8xIGD/UehlwZfvL/AAscxMzWtfi5vcv8X0/+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6zmIQF4zN1b9zPVurh35Vt8wdRF7gMBjrEGpS3cudJps0a6Su0Hm+fWC3HDlAO+dy1XB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Afax06YZZLbDS4+n8QXFgzFduNlAxAu5w4Vby07uC2aBaCdB/wBmKANlbFdPTcoLKicH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LgvPQyS6FEIvHQyrGdhyC3m7gtA0GWz/AJDASih6NZ+GWiwNLDtV1HGMFr1N+tbgLIUs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x2qFCsCF8GUr4jxzQlU3u/X4I2kVqBhrfbvLugcMrr/ZipkN2+SvoY5FpQcFUKfNjBar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2brl7FDk+ZlCUMUaw+yWoWECi3n9tTBWYBXYJmtGfqXdwK3khGaA0ei7/UDA6mIYw952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weVJNpbvI27qEfIh8ILktOuJYrudZfcw+R6S/hXCVZW32948X9hyhNcNhctLgE6dD11D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HUu7VuwE6O4w10GdS1d4KYc4my5OqpWnGdsf1Wy9ZDB469KmMOGhZbrLUs1XW9jwxsq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q57/ACtRsECZNUv5/wDZbUgPhnr4JYrqrYQdH/GBt4IBmnOfaLa2MVva+pMBeJbkb7Mb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Do6gBUMDByet/qHxTmA3odOJbYHFYWtU6P8AJREcLyNYp/3MIidEwtMelPNoXS9H6SVn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E2ooGhz7QegWUxdJ6QNBFAd9X2uKgDdVXZwv+4mkuyurs7TfxoXvOvEIZtbqFbynMeky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HArSnMRkUVRE02cvaXTCoeJVF7cSomFJsVffDc0ARCgOiuzcDbOLK03ZvxOucU3BNA8l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q4SPts4vn0lTBVGhDzfMBwFYUu76RXipIYWvSxrzNFBDlQhKoLr1KW+MVr3hgTSM6muO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sV71GMYD6CYBgNbx1llWEjJhsPXnp7iP2kcM17cnXiJY0V9cFb9Jer98pFK1jPzBa6qJQ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UDtfbhwzOwEXOxjDA5qStp1oddpbCBRDhml44hHDKlWsun1hK+WhSlkcdu0BKalgToqG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kdp8QIagaiwI9V14gtdoBHUVecx04+eZXk4z3mcIjCYFW654gymycCniOWLg6LiuvWUn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agQEvTmPHmMqFT1jjPTFEsILgo7NmN6a7QSKhoW+ECEEN5ga0c0QHDkF2McMVmK4Kw10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G7Gi4Dge0qGVsclcPOzMA8AVkwtUa0VUaxWjqALgtC8DhpdfOou0elXbrnHJ7yq4tYpH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1DTmp0HSLLjBSoavnk9o12QvW3bLnI9o1em2wLvWswVWiUi3OKv19psTFjXArjIsAAzZ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YI6rISi3ZWXT1ZR7Nx921oEpbTyqyNZktwwJ2mV57y4guwwTkxFsy/DB2iMAvTWYVDyN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bZdXg6yn6Iz7S7vFluexdoaFx26H1wekqG925/yOACbLeMY7MvIcYrYFeDUVCKaUNcYY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33gGxYQ8GKPiBAGOIuahbwTBQx0YZrrUdJ0IBLn1XNsTKup+dvyzAlYmRbAi4iWxojTu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QY05gJBQVelxGLYA3AXugnV9EMK8oYv6UPNkMcsOEnkqUf0I0XYmWVZ7gpYXKL0jht7p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XkCY0WjpAKI8xtuMXaq2PHI9oK70iQX0XzKZ2m3Rlbtk5hS8amB4lJSdYqRxYkxSqSHk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fniEH/5df/Fy5cH8BglRY7RHEX2mhFMjaz0E4NwWsBbjgipq3g/kHGVNHJMlQ2Riyp2c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oO1jAOgFo/sSnO9wbSlD/jM4aMKOxz1mT6EtutvIPMWPwJne10dtmJk7DYkthk9Q9GMk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WAgSlYfrDBGA5LBatPbUzNQEpHf6gEKDubv3zHfAmB2X29Y0zWAul6ymNUOh1jLJGj0b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+X+6wyZ1tWjeX1qYLLonBwY6XDugWzi6OemJRbYhKBpDrvURaTuQcY/z1huGxFImv++s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9vEsghvmNf0iVVI4ickvafyMNSCQsLtFcSmxUyAu+j7IPQIclqs4yFpCK7jxOizaHiBX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YmFxrGzuH1Fo1Nq0Vxp+ocXbV3vAcxUAZigI5/44lxXAjJTINPSClgHAbeB1ox2jNEVB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tQ2RgLbWOTWenWARoILkri3vmOH+gHObX3hJICeCVlo4ariJKmgYORZvJWfRhUiJSnIN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I+GBFKgkLLlNPEu0Qe/DXv3UG8wBzaswjff1dHJ/usLm6q9HIc077RFs7Or9fRgBVGtz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emDC0w3mlg4pS6gSRg1hcN+xOm6dYx0hxaKIeEstzGgyi0ssd9pa6DoLkYZfMqLVANKe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+skttDhc4df9uOWxAMKufOpVRKDheICCWruKJz8S4i8LyZeP+zaBamm+nmXFVO9VgC56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v3hAqJLSkDeoKYpWqHdYfaCW2vPVWqgxAYHlbddYOhqM6M1fQGVotK3q3GelkbowVc7J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Byz9QFBY15ODpr6gczpUJ2estibi38r7wHYcG8VzEjsXMs2dB6wLy8L2tG3vGLjVqmgb8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sHBjvXtLbgSg03s7enMuKMacovVgbzMzvgGHdKU/IZ1TGAKlI1ZVJGqMY5ac9DEviJbe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mCh1vrAudMbyOHmzpKmBO7FHfI9YIkL3LmjDEhUKkOUmU5tO24p2cDKbYFaqvEREZOgK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8BgFF+QR9I6ghYBdm8vSEqCqmCubT/cQNfVJcLpLYjQ0tgrd8tZgAL8p3aih6HO4dHEYO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rAWUg4zXJHDuSiabKQsb34CvGXrhmWkkQyAQqtWFrCL5IBM6h3RWt9s+0ylAOCVU46Zi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BePMrSFQFLrPtEG1ZF1Q8PZYgKHQAvC/8NRZ4K6KXV09YlVRCuUsPaGsCVQRC4uMLIW0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hFgpBxddNwh4LAtXpcVsekXkFUoDWOfEHDVNgoC8mA6ygsU3hTrLBR7BhorT0+ZaUIw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9ZnogHeIqMwz5lnXvKE2fuYJaFqq5mOwIpbb/wA1Byhfz8RaiCsMWJU5QfEdMLpw+7Fq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LkIvSWFNbNgOxbGEnGBYbrt8yhwrKRpzdauWq+bm3G9BwMrKaxe4pge8PfIemrnHhler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AZX7ootgyWOKiZbK3iNcJHWm4Zz8QX2JnPqFAJYmHc19/EdjZaoNUSyKmAI6+Y95l1K8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g3xNoHOYWvgeJYfQHtxB2JY2Ym0tGhQ0vMDylgx95Y094YUPWEaJdoNqV4sWdIve9Tqi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1HkJ1YsL4E5imycjVaOiXzABsS2vamWu9fEahWg4O/SZcs44+Yk2aWjBO8WurYFV6dkS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bQfuX1zTSafg/JB/C0xYv4Yy5f4uXf4HNS1Z/PyYCwpQ7qy/iIXbLjxAzzal9pbpgDME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uJiBQAxKCPqwBRQzfHeAimbfA5hJWeTuRanUlDrqgnt1LBo5XODWE9BFvMCQRcWHAlbA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Fj06y5JZXFVYmCr6w1DbBZfTyRtxsTc0L1ywe4FMFYx/1mYAZuY1QsJLh/uZbonDIV4i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fHxK6OB1vI125lEGlinGMJGt6gAyub9zHMpKljYXmq4/5EZQl2DIOEr4jXRzL5ItGztK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L1I8peaWiMMCO/kDqFdoz3UYD1lmS4aANbcGRPSXMVW783nUBBZyFbBQDDzmWBFsPN/u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79PSd4bEsp6TZAiWlBs07ilSrOBdYepqAyIcEHS84fMPhFtQq1nPLco/BVLAK23nxHeN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Da2jQwVqg2NdviKgFqVbtUprJCqCjMXOs0LhMLHnPiO9g1gS09A02bqVdDA/FXa8rNxO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ntGk5g2ynx3YN10mU51/wAlBOIiyLeJmyNBSXaTsRPeW/jUHE8NphyWgQJDHxAVjo/p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7y1EysNFIBIhFpprn5h3SAENoMtni9dpYVEx2FDofW45kFlOeR8n1GVDchwpH5m5ypnO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/S/uHkZLbCA+2am8Bq9mmWusE27KqkcPrHhQlGrv/LFKi1az3LnBBzoDj9ytYpbzaYz0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WMOhZ7AqFdoWCs01qXhBAOd7PmOzlbS8IYcTAcNMAEUIAbE6cOZYKKVsOCfEvnAw8Smw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SDmKhnXT2lSCrhC8GKvmUs6H0q4iRXw53c41LVSqu4HrfqVLammCza4B5w6w2ihQcOeu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CU9YA10wCkxDj4WYOc9ukMx0XPRvzbzzLSldFao1lgETOI52rLLj7lnypMoCm6ssSAYh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L5z0CO61FhWLjWpJbR6hPTmNXjkrNGx2HmIBqEiDrqr0lhMPX4EpnYhb3dR6y2dKq7wQ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UVPGbYhDQLLDZRBza07hQ83iEXW0cGeq5wjEKEaay699VCi225wvKOHWojWwdcXlVsar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TYnmVlp1qWIjbohxTo3GLkO/gfhHoZsBperY6s0q11y14xBnC97hdbrzDUXTPblqjmAF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DeoSZdA3UyyQCiq9RNeI7CiuYIDOYwpALN7Oj2uJajdOBz8w+uJUnlZ0W5hYJhF07X0u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azmYhfyuZyZ6a94cG7FRnm81EtrLigPARFxiOIuKomaWeYbeVHYbfgZVubZQHl16S4Bl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4h7MsYlxDMlL0ezv4g9cF0LF6/wDCGYQWKf1gO7iGiRBllcgFVXfxChoACLAhaCrbwwLn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t4l3Nilsayce53uMh4DaC92N+9QEtgSaG9aGXythXPysFNqfU1QDwxVsC9CojBU4RZJW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0S7zGYa2RsbLVNjL25YXxOCaoA84f1E3O1zLMe1R6TW0ZtNzTLeoR3KHb7QOmYU4uWTT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yGYMqLChx1lW8dpltMHCsuuD5mOweDAtE9Qp+JT2HaMyZ6L/AGWQnsqDZu4yRdBXUihL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Y3VWF9PMAaZoA5xt6+0ujL3ZyZW4rpXtB1HG4A21XYlpyhF5rHtFWSaz0XmIEqGop6Km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7zGsggp5vrqVQ4i1Y0/UNw/J+NfjvF/F0RekZcv8ANw1Df/xfLjxIYNHdP3HdtrpixK2F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WG6eOCIBgFB6cksgZMNRmFNMDmyMY7UXHpTh6XMYBTGCIoMe8u6dlDLZa34OkQ04cC7m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GODzdbjmmpUlllPDSZ8YiuDStALsPS+spQELdyFmNdYV5rQXk47XziWyK8AO1PDUXKq3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fhZY4+IiBoDNCNvtrzFhTduUMNnowgPOG+9w4jdRkxo69u8t0aLDR9RBkkBvNVE8Zi4V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LhzKclu6joNUJXNl3tgANBFpxaZ6g+WYEU9Sd/8AVUaYea61vm1JbIBsKi9bOpcXNJAL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OS1I5e+I8CuZy5yVu+YdLslFSOvuWy1m1UM+XVxWUDXpln3ItSOtYTtx6ML52iUrB5c9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DR2ae0yx2cFh9095eNyU44DvsGXRMIAMoa+cSqVtRs2dOlm+2OWZVpSGwc8g6MVAiUVk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1AKsXIxFHa3M5xgYwuWIPNGci6Zt1Zc5D0LELvols3XB4rx3NRAHUyQXoKztvWpSQouD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2il4OeeIGgitvvrnoQlYI03SMg8NxamAloG3rn/kd9k3bVtDHXEHNHCvhGBbgt3WhO+p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xKgBU0sGKdH+xg4wcG1PnU3hceWiz0+ohXQstZfmyWU0aXZAd9jX+qXCLUIDBZ/7GM4N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ADhxfcZhYaStcvV95f3Y58P/ACBXjoujW2E4eIH2asaw+8fPeAlNiDFZqKj0KcnPpLkU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zcpfreIx1LgZouADjFY27dSU9i80jYnX/kEQTqILzqKpWbTZbk6kxGp8cOcS3KDBOn7Z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PWWq8qNWUbvkzC1gVYc5zj2l4suTQOLej/ajm2EDg3dOfEdQzkZo0L2tkzrNLUR04JUo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hoTFsheO0SKNQOezKmAUnYLAvxqFcHFpgGb+IVysfYHNuBF7YlxWQlC26awiJHq8sOBd3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64meFSm1AHfWYAMi7FYKr0mEnbLWE7+AlySgKQ5P3KWGKFFNFDs7iY+PJSGQ75+4aoi0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tSnb7iEGRhuqJYcBXKnTTfsw8j7MjXL1GWcoLUtwvS7wSpIw8VW2eK+YKHez0DKnx7ws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dYMsXpgqsdOYLUFFZGGX+xZrAyuMY4xURSowEISruEma3egcjxRGdfDqYeD1PaIYlFRs0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IcZtVAXWmnqs32x8wOcxNrRG/aVFCONUYuncSjoUisGhlFeVgDW7+MSwmFLOGDNfUCAV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lZaXwu9ykzFWstXg6lMqv0Roy/WK9EVjvE0ppAXKbdWXC4jiw2dhq+0xLUlBbkYL6XN7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VI0axwxpdYqFJxXR6xEW0hG+6un6Y1kE0LR6B4UHpMXO9E7Ax4ngEG+nmZ/tUNJ27wyU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cHRa2uFyxeG2RNyueVofLMQztb6JT2fC2+2JLE+E/UvDk1tlBI6dY54Jk3mV5GY6tsXk4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Yr9kdE6s5G5bbUaOksXdSrjUfJCucyq5JwKlPD8wZmkhMrUqvssiNQ1sDqQSJlZqukOz3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vOXyKQ0lRfQLMcWdIF2KdFxBIHna/qVCroYuHNQI5l7WTOd4jxGhogDwBU03cykimqL1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rFyzLyuy2+ahLunC6pM4eImAAr5NnB755lSAKYIKemd+YrmbXZm+KnHQqeB+05hD8n5X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PRFj8vv5nNi26ARGzodxkl4HtcBLX07yoXeh6Ril6vkI8oFyeeY16wLMcQQRyEBQOhX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wPvKc/FyqkiqmiUUzVwv51dVT0i6YVVVXB/8iiKdhwPVuu8M2Xr2FZz4h9YG74U6l8UD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cMW1Q4w+secsLVfsGKQkUXI4JdcbvvRHZ0tZ95Kro3fpKCC6m3CctdY5j0q7A3nqnETz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Efs3Zer7nQdQE3Z/yoYWRradpeyNE1gvTzWWWrXFiAVodbCDoRL5G7T3mWQmAU4c9fmP6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z5imfFspRaenJESgpLbCrUrjftGZLZSLNKo2hi3p0Bk93PrKcpFA5sbdeYFcbU4e18pc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a4VXLE3nexlOBVVAOcOekuzIzqSmLHMYjwr7CHU1e8cxwXSXd5o94V6B9vs35CKONLbD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hFBF6PZqLkBe1mzOv+VElDAW0q2lGkc94dEyFqXS605HqB9eL/NgKO4UlTQJ8ILOc6Yb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b8yQGlHbrqU8cpac9BT/ANhEG0y0DeT3iBIVMZW3GyDuL8lWaPWKAZLCObOMxCwAJ1Y9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AnU7bgmRKgc5zXZX3m8CLKZveuhqOV44GKzNvm+JYwCoRcXjD8wH/EGsI4m5QI6MGD+e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19faD0OsjGazf+ww2mzSx6zPrUwrUrnhcxmsMwep63MIVhblCvhIVGBFERXj1jFIWjNZ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jH9zFXq10rOukOvOAHp1jMwNPIB4rzDBxobAeZg5TTWL0/EFVQKJu6rh65ZdO8D7z5iw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4lrbYXsw43LdchS27ksBKF7aFzhLTIAuLZsV9KluHKw/QPXvE3Zo3V1l7VdOALmz7lwk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+gxCqgsej98QAzbhoK2xz8ZUB54O0sKzHEhiyA4JTG7t9NEG9EAg4Wh02Q7Spbj10Me0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SUGYI3YGbvnVeZR4Wxoe3HEsjSrMq1g49ZZmuDk1hGKSH0XYhVXvFcEpYULLpS3w1UME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mJsT6v8AfrAMajiFmVHEEtiCNgXIeLlPvjwAvPVeOlxu8BjF2574SGZVI2U/b1jzCdwV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NjF7MW5M/qLeAC2aZXjKVKNH2GCzYMKwNjEoKXjzKuTQqA2vXWZhxKkZDVZPmUyDa+rW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B3l9UaXasf8Ae0KdqGaLWe3MK6w648GucZxEa0A9WnMo5KJqwtGO1yqkUutN0U35gFy9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fvRJpZD3l1V3lmRYe+nvMHew3olGPeiogtqkoq/9+pbcStu1PjfFy7k6BHuLN1MEVfcT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tQtqW2QAHego6xwRDYixzfTnEYQxY0hpweJjy4BpybUPBPSGTO8ALdu+XwSobeHPOuYl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CAIeWR9CUWHgN4gqAHcq/wDeIPtXChr5SI1smc3wIQZQdiCvtEK3vm1+ZU0pP80QLbYO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4mYAPYfbElKrowChQ29IVV9e8uW9Qw4gdsXGC/RHbsbJ1ZT73/kdWuYDXFCignTyQ9dy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xXosUvE9o25InKvxMxGAfuNmrZDhiIZ4vFwVYPvDuDui+/QamMfGWF2og9LfmJsoR2IZ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CuZk0jA0HvAU6Dsp9WcRF0PFVEFgdC7XtCVUUZDxOsA6loOH6gkhWI6V0D/ZgQguqspr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quGDGt0pE1ev3BEbXe0tfROYfg/+GMZcY/g/B+eITWH4SVbYDALi9qWH1WWGr7iMWqly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stWP69oBR2vbRAQNnT3lBvwP1KgiC+0et56HtDOpSFckcai6e5T3g2isWDBrqMXdVoo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gOQDDTzh7SrbNl4Lx2VzAZkTFFjsQxbarAbomzcQ1g9C4WMhDZgq5dZ5s4hVbqsA8Lvt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qnbccDay+R1e8s6gt4prG+lalWugeTNlXvkgoMAQK6Tjv5hYYsVoOD3uM9pnQZbZbSr5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tk/H6mSdasi3j3hGV1ssXVelX3jCoUew8HTiDRdcd1dtxmFNRiLZsPqkqFQKCq009dR4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ugCmtm+xiZhCuCDfd5zNMMWq3L3hTVC6C6mc3034mBRgCoOLQ4w5l5qJInBS3B1ItWAn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GXjSN+5DuGVWXSkZ8NZjYkCS1EIJeMYzmEBUzsm9hzWEgxFblb4rp0hPWguaGL2Neh5m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T0aqWwah07PMHYDGo7WQQW3IawKZ3ld1KGiMlWCg2hmvMocuh8fk1dGvMCCYrgp17OnW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+rowXl0Dw1zEnLQ2L6KO3WUAAi4EOJaJdEt2vL2i1ZaZlJwxz1i3HDYUDJk6ZYoD3Qx5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cwWY0qXd8+0K5FxbVv8A1jIyp5H+x0D2CgXh18QMhpaWz/WI3UFLuxjz/wBls9uioOb9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B3hGagVKAZw8m/EvEhbyl8jn1gUiODoYv3lrRSH6O9TS1BPK7ahkZNKzdt+Ym3rmHOWP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jO8XBAuBBgxk8fqEAWG7yHEa7GsCnxkr1lxK9Wxg6ThhoxaOHor/AHEGNXoANVYJ75lH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7gq2DlAv/ssKyixcZqFlLrKgF6YtWAkRbVjx4hZleTgU3vstxSxQLlqgfiPKNQO46/cX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MJG1tjHeQJtgKSgAVVnnmHEikhBtvYo59EC60qBoRv6IoL9mYVX4zcrxcUFZ/jMZailK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BbC9v+5iB3IgjbH+5liIdkoOavjHEaTljcJDc2VyZqhgfDzM46BbWGufeDCtl9B0PE0w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AGHAKrHtGfstjPZ58S2XBMlkpL56zEW0XbNfZdQaUenjtpzVjqo4tXdRFosZwKlY+cuY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it+kWKWkHwHWGlCwpYoaxDvbXgafN+uYbPMNWAmr8QBvJTLN36wWzbSAsYq/WEyK9tmm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c7/cYqGxTDvfufMIEe8ZutxMIFsS67HeIeZ1APD/ADzLR84diyvYmcwyjZd4VzEFT4tD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Xa+/aWSAvrOKjzOhHWVhCagKLS5lYc3cfq6XaOr9uY6FtEB8Ssa1LQfMJ2gZXXo3EWKl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F7xmPVolqvUqgS/JN2DyIPLklpFKbR5qtHuxDT6IWsOKs9keUh0qompAOXLoxcXriJdC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8C4knR0Ljttz1lkjscygaYsWGE7jEFiyQ93UpgMZcpke+YZuo28nrLDpLepYXcpyPvKP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j0H3lnFesx2h0B6wBhW9o+oTvFsG7laZnsXhuGldsV+47Qvic7yLEjIV2KmDNeIkNfgj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QlPMURBlDDvCRaqZpMXer+Jqp3I3xa/qFRGy9E4oWHNlMGHzgi0TSdU3vGfWvM21LZ1k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du+4+IkzELIOGYSckAKCPZDYl5FjzZHJDf5Ifh/Fn4ZSig0b/B+D/wCdcy/wolriu4gk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mzrCo6XO4sWRSVWI+QRFabjFtnV9v8wsWAcmiMEUAwdyVEFn3M+XQIXNRKdA3GpQhb3c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D/dogCiTcLNvt6TjWK1gsR5O0wyebcA8SvSos0ETm1lqew2PbmEtEsoKn/ZXgeC/sXNY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6m4rzrVWluTqO5T1bBvUD/alhRMIE7b4Xw6hEStEc4VlPEWoC2CslA/5KIzC9VUWD2cd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BfN77TBXC95r5+oJCOBDir/kyovIr8Fv7jSG2Vc4oHpXrDttkRoz7Mw8U6rwhvwNS2EJ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BmdNYoebLXUe4GBfqoOnX2l+tBGFV8iIkNbEZscYr3YiGtkGRiCcNdwMF9pcjGjvacl2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Job33JuulyAB9Y4BvQwu3obFrOmPCcM48afkzdzMZ02AVA9CGqZLXDUK9LCZsNTE1hZT7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55SuWis+WGmIWrQ67XfiXhiF4GF2eKOo9WE5MMGLSN+bIWSpeImwNrsxErMjNNsnRSwr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zof8mCej0jqjhaThzxAxzMNowjE3BzU7f+QLY3ZaBxZ7SpyKjQO/fD8eIGBBNFoHeYnI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HaLY41AcFZYOHlTprXeEjIVA6DbBQnLxvBld461SmGcXAe4W5DozwShawID46UfMI2tY2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5kVCESsLviL1BHXVQT3YXrItvIN2/wCqJY2KYFqgdn+x7zeEuBiKFIUtLX7xy4VlDDv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tNdS6YBCoyJW4r3tTwy0MwU2Qt6Bx2jktwE4E4/veF7kcqylW9498VGGjSvTceG9YNVY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trwktVawVU41/sRpKCyjQ0+soM0TJWWke2ILYFValNPfvH3OrkFeOmfUld0Cp4zrxmmO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4iBASLIRw3ETjGGQV+owehYHJVY9448i0pUwdxhxCSlNm5QGqXmb5metDLCbutOSW1k6V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AOorzCT3y0c8ndlygHFZyGL1isajgKFrq7wPt1HXRIsVkO2u0MhBBXGHI9GtQWjODRZ0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yf2NBQuCvPJM1gpfArrxEFjwFTayx9ZtFROmnFu2Ub2Up518EdSKuHdi975lxRlNg5zf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K7rtFrVRtXbp+4c2woq8AcXRmGK1bqi69HrK8YAKdes5G77R1oUOB6L2mCkDb6C7eY9c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vEmUCrRTLEJgGkOXE47A7hkq+0OmhkHFHtBqq6UVS0TTARfphg2uQxWePJOpbmNjP9hj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IbOBwK6vuY9ALj5LfSUlcjgAgEJ3GKbDoRUpp1YrFsRfzBm4uKYSyXgPRGGpioU+lEqI4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GXE3bb6sxPSVl7uIuiz3CHaCy5thFu5Cg94WZ+RjWfx/5l/YbbG6NxoAtOgRkVr4f+Ri6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ByqlKydn9gtWOiH4FmHKHSg+YxcZ5zWbl4+AdobLhaUTGPZAw9DArR0HruBm3wRcG/0j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QlL0yrhjwloNuFUxi56RV4A8S+55hZj2jCfNgGwOxHCn8juCrDVhBkcLltj0iEo7QZtu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AxTzGzmELYqCqGHEeginj5hFKEpDRtU1HWwaKHGMWr8wRCjAumr7biHwch0EaNAESxec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DWukCrPwtsccXkgYtG+rpB0c1Vza8YlLICqWra5g/Cc/jmEPyX8L+LwjkeBiHnJ6f/R+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B8VQ+RC1qVziZMELXhtmBbyQWpTCCcMKEHh/vmYxspZ0xDsBaqBjltO80whtHhjkIEel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Xv6jqbsg0c/2OjgMbVZpgiEQpGtbVFDtk80BCOs2b9CawGv2oRMNAir8NZUSYSBdYejx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fmCVgpa1ZoOhnrCHLuWnUU3NJNNwDraLh0tDfFHbrA8dgBe6b9ZY1wgLdzNaZJWuFUpH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OaGaDT2V+IAMoK7idA8wyAFu69Hrtx3IVfPK2G3NdXOMwosCBEaVG/iWKO0JLwVsxXSo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R6RJTLAsosaaN5vtLScmYQTZvrT9wza7RdJVWMLX3LidKclXPb0l8MBvobSpZYSQu79Z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iwTgAdwRqKIjs1u6q3qPEVLAcJvs9aXm6hwNUdx2DxXtH2GX0KAFG83UG3RtaSreTTiX5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Oc5wQtkUZaMK7AdI8rQQNdWcF8ceIPcMdwy0heHSBNGnCJjWv+MBgJu1Dqb4e8zylbAv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0Y40jX/kHBZTxd64dYjTKuZbQDljPUp4ZaOpgJjVOncu7YZYt0PtDEONQcdKgwEulnDh1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wbrrBtFBSGgOPeAjJJUXOrDiXmlpYFFlYYUaUI1Rda9optWlKxYyPSZTcALTV0XFtou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i4SBLm8Nep9QS8C4O3nEroi9bK4Pm493yEobxnt5j1i1s/N8OJeEQoKpD7i2D0gYrUwI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MS40DazNLrBpRZRa0QcJovpAHBYXVrPMzWjQgKqLkQYc1a8XE63bbG/eMKTV0nntLJSj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RMhzkG8f9ilSuqwMZJacI2LBdlclSu9ItAN4CXNmQ5QjtvMBWxO1eOGVOxQnnR33frCt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sQACzZawEoBl3jueceKiKvCihyJhlxwhwMOqn+IjGo3UpsijXKUXub9yoSlRMsAO68mC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3H2lhQGlx7aglRTfAF473BsSmPsGz9Z7zJsUAVeaveIw3JVXDlEdkwGZ6A6d8/cStKct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Ag44+fuZuA1rg3mEJoNd3pRXn6g5DQbd6w1tgayTzXdA3xG/jr0yBX1LlSIGUlUjmJiL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AmlUK065+J1cAI+pzuazSqXEcsdomC5RoxC14qCtAtWDSqDgOkt1JUqFLwV9Mc9mwGAa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QU35dxnzlfNm+Pa4Q5FCNadf7pKfKADwObrrnEvxZtUXgqj7h+pAOCNUejcHuJKUssKa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/wBcC43uml95bChS8YX+4EVeAAYXqMqd5Oar/XEpiUWd5zsdOB+Y9X0IweGdrMzwYYoF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tKQ7xWXIdH1iUUOM03FygOmiGt48ERIjhqz+oUwHi2vqErcLi7/viNVHuxXvFjYOuiGW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xv8Ap9QtF8jK+AuXNA6MeWpjQlNj9rZhXZn3ktwljppVfqGHCimB4AQmdYzNqJQW2kFi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sMa4UuvmU2qJxmWtrc7SQKgBNSnqlnRKdj3ijSO1RB9DFXY+Ccl57xALJ4iclBtQvuy1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BF5onpqOF9kOskat/UFwDBTuPwFzRljl2CJDjcboCPWMw0NUI1vLvsRLUWgyccwW2ADt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VSpw1fecGsKiazjA8QaqajF7V1qGvbkKMd8EAxCWo5M1xHyAJka/mpoNydZ7HOqjKtoK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OBjFn/4V0sAcrOHRVdBt7r7RVCgPCNfg/B+X8E3+YjZQ27q3095UyOeJa22vVwK65is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jsFYsLBK4M8zHK8Fvfcl1u2TolwvIbvrgYVfdmFcY1Rppl9EVlgm7YKu4EIG2xUz87g0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WD7kwA0avr37xVs3tp3KBA2KYTm4kJ/E+TkmVBrByvPSFE4wOkE0vohXHfeoVohVQDxc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Jld9U4BgsAesedDpIeIwBsLyeul+4lO4QL0tvUpTMUbSygs6KyaqWFqUGet3qnc43Kyy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nXFjZV1nx8ylhN5WutPpNEC2lVB0NGX2gGmIU0BZb4t6zDQqQLzm6+IdHKBkLT5yvrB3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L/BG7ChTvnKS8lVBsl77PzG4wbMDIPmntKwB/AsTfVXMARk0QbqSOTtyR8wXkp7zjDR3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YdU+IWLtBLgX1Gz9xIhDhD4BbXtmCIBRMCXfUeMG2N9q2tC7OOLzEh+BmjrNWYw5ibRH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DtBTQDI8Bg6FSthUBu0aTqMADvEtF9OajpQwkXre3zEesbIl1riz03KwrU1IYz08SmHt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hp7VfQ7N+IwWSr8OR0Nn1LjhXKiwr9SrfBsZyPiO7sKozRzUKDHQtQhnB1il4+a6MLjtZ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wsGlQsg2Y7U3FpCF4MdM98w5l72kyfCWDEEHoC/3cbnEwFit5TixjTbQtmis9o9rwCen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HmupHLnTKxxb/sQUXaCIDQed+kS41+pTp8fczq6+EePEV4DrhWshzx6zi4TagDnrbAVE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mEBFnVV8RDSQBcGs/XzFuSRExAWQWeB5I6OxG6l89lkLJyb2suv91nCrG9Ta5XtORiqj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5SxSuJtgKUbJrCzPYYuuGzMN5JFm0qn3Y9rohW6zVPsxRqVQVkv25slOmUOGx1fgg/cVg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6xWWQpZer9whICynpZg55+YoqVySyzYRs6o2NgPXmLc1KarTxli4C5AV1+YKkil8hjp6E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a4Gw9iqrWPZYOFor3BGiIA1lFZDn3ligC5TjGYbZFbxRdf8AJSQs0curj/amYqgL3dfP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XrzcDkJAUAOs+8DJpWPqOBpf7EKwmtQnWusElbWRslnir4uXbVq7cDXYjK4qqyAdM4gZ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/Jww3QT9y18MgXMCejnzFWFB0Wwx31KAJoMhZrvvcVboxk6YgL0rK5Bqvapk+LyoB+/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cosAthl/3SZDEQvZbJ8y+MXsDdVfkqoEXPl6Z/sDWo6ndiosMxq1a71AAu4XOTZGt8+Y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OP2S8Bd6lbp7TjBHAceIihEOrLI+9uhcpGGxfNURrPKufuVd50WvsMbxAcNn1wh8uep8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6iIu+j+wQavUgT+MUhbo4/A95zpZ9F5v8ERAt4+VkgXwLsL8CXpXqjLOfSL7MthaxSAP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3b4hJefEFnb7g5smpgrdpbmPUN3Acr6QCqW5bBm9w7JWeYB2+0OQXpMNY9ItM5naJjzSc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PrKX8R2JXmCiUzFlUC0EOrM6p1LBg3oBPmUYHpxmBTsFwNUA5Ug2L3UISmcU7RoZFDAO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qbHbPjzBUCtqp+kXLAoWW9feUeAVsvPD37xCAg0Opjl+Y0pdaroxjIZhlISha0WL+fSZj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qBVUmiIelxomTogfaoEwpVkd369o7ly5cI5I/wDxWC2F1Dh6oHrKYl7XrzKaKNThBfK/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oHxAEqRL2FD7Rujql6uHOzLLGXJwcd4r3temvacjJaht1O3WVLB6GRGHwu/bpMC4tx14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wODNx3YIfnl9Cj0mQi7OVoxEBAuawrMelFwUYr3hMLoujdn/AGUKDWcvWAqs6B+IDI5G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6eJWCncGZSK+bY+kGhAwcCsh0Z71M28kYmMvFPEug3xYSC21TVwaWgUTB8wJs+gWUt4l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NV007ZhQy2FPtS98QoY8JuKUI12rvDgu0Cj24Et9iBoQ1nCUDAdLYm1+sS+bfSMxZANL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B4AT2siLkEp3rH/v8m0EYNW6tqGYOAyVt4t15hcS9LcOh7NxrmgD0Orw8wKDdp22e4L6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S9YX4iZF8HhAm+tZ4Y8iQS1g3fUialNZSMJCBvS+qYg4Me1AZtnu94HEiZJOY0ICzm8j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9HkDdRHAil2w9jZzLGVCkAjfUBG7lVlwS2VE7befSm4lMi26W93kOj5Y/c4NjVZEO9RU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iXNEE6IU77wbw9N0aa/ImGVlimgy/ENGjl8EXqhATQ085+IyYIVaUUm7WdY1WHUGwRcd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m34uJYDYQlKvR/zmaUXF0NU04WviCOCElzgTGcYgSsVYcmj0gaNm2OGx9YxAbTehRTzZ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Ia2wr0D1pQ8MaU7b1bG8U84Kmjkrh/UQYRk/oETUpWoULaU2VV1XDOb8AQphLwlVp8hO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ygbkDGrcQqNGw5oOQlGSqnStt9O0RyL0KnPFeSUxqi+RNvpj/sWvAuWTp/YYF7yxywiG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Nbz8QFUWlkXB0sbqYh1nRu7or1zHMolcN6t43LBvGzh1xdb5jTJZY0Pmu0wCJUwu/X/d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PTBHitKW87v+TLxiUUVo13bYZEOw8jWPMxRABXje+YLYSEEeoDSXGAooJjt013jOPeHp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RbQZc+sMxd4VTfF13xB2FuBODq+rH1NJaXWd1BCIbU337RRScCggGq1uFALUWvFV+5kA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EuR8reYi63Ka6mJcF1U3dHPrKO6rQu7Wfc5GarOlWKMzGu303vvFVCosN1RKH728eFpZd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lv42REERCClVqJG2CXHA76vzAWdyxRTfxBE6Hluu3XGoxbiVF3Qe+LuHohBVSW37C+8A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c2ZLFb0Sm1UXOHNl1KYVratjVGpQolECtMnXrM5mkrBd4z8QlZAwz33/ALmN8bF17tPp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ZiWxoqFbxv8AsWcAJVyfpFCQZBtP8wVUC683MSLzb4iJ0EUgHHEzSCKTPGJsD2dlg74o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G/8AkFsVm3YJI6oiVIKvAO1BPmbJTgl9U/UHr/AAoRvVTzc97whv/F+wxKLUvrWYL8hK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cqekdKQ9YheDC4l3iAFqERrV+URvIfeAOavrADp1h0BLO4XKmYaEY6pnzmKoQnG/hHkQ8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KNzWBNnoy/Xqp3XvDq4cITbHtNjwiFsl3WaIWL7DtLl1b3lRVCHE8BLNVOYDX/s6Sygp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uU54EJpaMrbE5xGVdIhoolhPhMuGINlKIHFtekboVrerobYiA6pW9EhGl5Mq3qtxYgl5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lT2iRKN5gcrx9xCvou2A4G4hUDFtX3jlIBLgI3zuH/xbNPy/gmjIA2Cta9HvG0AeVJgg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FgfgiLxQwsO4lv3Eqm1jfXxGWs/SBXsuFvctLo6F6gDmwDXqdoPTQEEfJbzx4meReyt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+4WrkAfH/AGLNsU6AtfYharcIcql+0sU1KVL0/UYKwoBbDnmEEytL9TMwKM3yYmbAKbKP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WjwRbg0DHU48xUN28MRQIPXUGBCLScNRMwuroCN465l4sYcHBl6niN90Os3/AOQ8MuK6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NmsPiyEJAQ4J1PHRlCrQ7jjBkGe8AgbAWnS+q905Lh52qoWFWW5Y9iSK+8WOkSuomKxS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wFwPURFmkblkOQVlOFseh/IcjerSvpLgsjIa58Xw1fqQbHoINapjtZX9SuBZWRdfUfiF1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2qmmqVZea/2JYxOLWeBOnHsS7/fQldlfRtjxBdIbb2Mo9KuUUWiE0lBY93HeGJaAZtYp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LkaHPMqDjqJWQbAp9WOHjk7jB3MG+lypo5AGKrG7vfaICnLWGgM+jcEWQ6nK3V/EWTIH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cj1+Kl4HsoB1Wxd9/mba8HyVTaWmfmHYwlbSO8L7sSbH6JQgK4aixVWgrjGA9GLoqxSH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cXeN16WR3w3NzZs9LYJVW05hs4pigFJbs1uCED3MbFM/zUIG28l0NBrVktmuOGAyUw49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rnLiNkhbSMVj0f1Fh9uGx2Zl0w2a10hGIuoYm+BgoMogp1Rn1MQ0KYhcnqfMYFSVRbmr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yz5xwiRqVVRVoVGyKC6iqjGKJaqi6vENcowbN2Je1YneKwAGCzF5hN+KLQKafa4IG7Qq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A1nI563gxHnpZGQK1frXtAQXkZs80+pBqY0iYuR6qqj1lhZsHcjnpkl5FaIDPSHC0Ksj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gqtXeVgCC9rXWZcoLapf98QwyA0VnCbM1mFSAEaMLT8VqU1AuxdP+Iwc5woGekZU0+ol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pFV+kO7OALo6xyIIHoHMMCqjQ3bEVW8jg9IFdKEGnEEJAQi2vv4lKmw2A209Mam9CCqY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0L8y8kHpWBJs8AjLZW11viArUcm13nsMuARxDaqb4jKIEVk060cxtsls4tdd4bdWFDbH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iLJoqtlw76QnBAcu4lg6vcaCwQ1Thn0mO8DnyhRaAmxhNQqdnRlWvSDGwWC40V+4jolV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QJhRlayXEJY1KcHb1iTO3VVtymfSVl7h1RVg5jVugdJYrfbk9TDH1i0fqLxdOz+4NXoi+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P+ie4pH3TDkpXAPakbVx2pY6/wDYIXLCopjsYmfOYAM6cMs4GkWgaRjtCB2R7RKhSO7L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1QluD/GYcwLQ6JNg6EuNDGYNYupS8bCVLq4aVsYgLjJ1iLoe5B8+xnOiHYZoFO5DCs9I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ngoN8B4gXeCNlo9WAq8ypzz74iDftKqU2YGhfBM2x1YSoQfJglI7sYaU9AjsVvVjVu9A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xA1RLANuIl2yhXc/5AEinQfMpvac9wYbHFX0jJQxkTJRsRx0jkChty4B6xBOkWFr7ihS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ZQe1DBQZz7ThAiFLnRaERmqgaza7Xt0O0UUcNC0I8HMNb0TwXSGmP/2/geJUUrB1ejOh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dKIRKaCe9/8AysPwQ3FGW0HllwVWoHoYx2mXS3rz4gDJQU/2bgbKjEwKSuE3ElAGBfPV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3ht4oit3S+WHjTELa5uIu5IFpkbGrSXwwY2gjqGajy3sHAbMs734h34gKlqu3fvD89V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g1bWPMLAAEnA6s9IK7m8xugtDgUO/clyYLGRPiVVYUcRYlZur3Kplz0L7zMBIWMW8mQp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Fq839iQt3kCGsvNI6zqDZkAdj25+IyjIFqugHNuPEoUvCBSy8HFVxHwnRNeI3mVE82BN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0F0uvuV6mBiEcFstUa9yo6Hl95yAl4wWF2p1/sOSsyKEpf0w0SpcFri02ObO8HdRHAC1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1I2uq8cSg9dRgaWPekG+LMU9oCKDBpdH/koaDsLQ5fn5RAazhbu/7FGIDWVoPmr6kI3G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AajEtkJ3C7uqgrtoK1KzlKTXN4gWaRAiRLBpqlE8xV34FkNM+GS4vZVttQ3b0WH/AJBW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tglYLCtU89YE1loQvz6witmgVWOvao6guxvLnMtG3SGWbFhp8PuRFTtC0lmagh7OwKxx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X1LlSQZYdKveGWi6or5iGyKlaMQ6iCcoBfxDhKQUtWejxMjAo2DZ04lj65oKA5NdYext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C5djOHMX0Tgococ96lMvusb3X+xNSY0TNi9xUAhgUd10jV3Aiilw4zMb1DVMFHHtUQsq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AhPuBBiNgtuD2gwiVbkNdX0cWeGG0LibgdY038w2DxW2cQUpSNQb9MwKRRv1/wAjxNre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4xcsuKQaoHF1NiqWwAfDBAakBxnfeVEUtXYtFfUFMSuspJc0Ylww5fYmT6VattvrBR5M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g3WK1lcS59EgMZ8dEmaroKy1XFQKQtt9wxAZWBbGavMrcpZmzHB8Yl7XrnUd14x6yrAy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2EQyMeI4HAg5Y4jd+qovS4UGuSpTjGoSgt7sQFO8C2UywqywWLfhZ6TJXYcmGikiBKoqK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tMMb7O4DDG3sNGS/Fw+oQJV6EohYzUWFqpiodQqomemmsd32lbqoMUQxiZNncyzQvHmZ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8ysMFKgvNHHV5gAA4oPoiEDwJ6vaXpUBy7cSlgoKBhcUy6szN3Yi94YGYJecdvSZsZL8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3LApUoCZXjcrfDcDNONdTiWLCpzevjM0TBBnnFQMgU0uA4xCsUN64u0eIjqsNuk/9JhC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RBdD15myRpdrf5CmiJ0napR0pMGI4Yal+sy7lZfjEtIky/UshCPPeD/7Bt7R0ItMzHAu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fm4MDf8AVga3vDQe24PkCJR7WxYn5pgD6wztRKyiMXIT0lDbDBBYGUQhjSUx6a1U694Q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56TVJS7Q+kJ6vSDdjEVkvEHwjbIvzA6XwlBwHrMGzL9CB2sOFmBs7jUcvv5hmL9BiVEf1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MtAQKU26ZTAmzsQgF3Xw8ECoD0hmXDHXaIzqRV2a8hk/cYSmdC6jLtPisoYcdE4xgZZg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s0wylDcMBWylYul+wmRjD5qs+qDvKF304d5vEwk74xxxmEFA2roFOXNRW7gOKM151DT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u/wV5XTo3EroRL7vE60kPmh/A/DK/PMGLmgLpdUs+YBLafOH0mnXcwimSxuQA1cqI1uT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MTFQpxQHzEC92RlIG2I+E6dHjURq5gWIT6B/2IeZvGc22Jxq7gGOFoWgYHFcaqJwFRsp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7YySmIpwfQfWIc1pVHlTFYHJx5ZeQzNy24bbpvor5lrIateiHgADfc7zbVJ4vDMAEBrm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RmQrRTI0wlUbXWA5ffMcWsAwQcE58kHlixc5bjZLAAlbyJYgCB0s8ML81Eop7sEJW+g3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Ake969IULC0yl9+kRYrDAvaMvKyVFEy726jCrbi1kWFFy2nETpvQrYGw4wCy6qDYHKl0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GReEGzy07hr1LIOXr5r3ghyqNGBu3+czlJCVWxsDqekL0prWkr5KWFF0ViyrltMme2ZX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U4OjvjvFZBqWcGXHUjttQFoVkF8li8RxlK65koW02Nx5bXTwFju0j1bIQiAKgVm6YG0H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TpjfSZ1A5ztgtO9NSlKt4Vi/JnjWIRVqGtHCp6j6Swi4kqCT9KR4Rt/XvOAsJwcPOCKT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o6B3u65W/vtDoq8Gz1QgBBZ8p+4RxABW979JYktijVIwwm6mRLtaewwn3O620+0zxLZd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XtbMaYYDYO9I/gcLL7wDCy2KwahsX4JTeCaa6waGmtMw3hHAC911vEtOFGwXgVfzLI7X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WkxeWt3hhwl2pxaTclo8hdunrs9ZqsgZnQzAnKKXazlvm4rIKqxXngmCziAvIvMDflIw4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nDrGMrk0a6Sltb2DGO5uEoMzJukTPvNqJYsjnMJY74bCU4GJpyZmKBd6bUJ6SlwO+xG+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pQL7FLfpB7Ln6FBnyhBEIw6Gn1oMx7gKfqAUB6YQEy8jS9GyFysLI2P/ACXaKN9aipjU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cEcOn03HEqEXTiB1MiyyoK+tqlvrQe0pMgFDhrYeYaLgQ4FCx9vmUNow0AtH7b6TPQGa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WApdjeV6ON9Jr4MctnXUzCASlcjZaEDjAgkd8G8DAkamTgL6+IlCFRSa2v6gq3us2IX0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AoYqhepc7Ma+6/8AcRgALWK6mDpVRK2QaSmk54MsZOZYQYTEUqGJXuu0sGhtaWZxDd+M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/wDI0CCm9wy2e9SiO3tTdwZPI5ix6/Ez/Td9AZlFalXNfrLCNBwYTiY6SlTQ9fhmM6Gn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RNQH0is6PaINM8y+CxTk9ZbsiY1Ele8qJbuPdc5CU0kOqwDi6spYWy7ehyXUTcF5K46w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3ojnkiRQMxTltvVenzBasbwgPNcsyBp8h6WtTqwN4U7EtZ6gbD7YKAWqu3iUUXITrRE+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TUp4BKvmqiDkdSWqLuDMA4a6MHl2gZQxY7MSd3rBdmDu7zER9hWHBndn2XQ2B9IHzzKi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dDUR0vdbmgHUuIlQwaXT3letPQLZiWXuwT6MIwEpglxQy4lrjM4WJcrdxcLgEPYATuNo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fMHYjWEvNxBaOgHoigTCNU5gHLut5HVF54gFEDXbkDDi3HWOti6NXb94gA05QDSyg3r0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zhlS9m5rjnAYg2FZC2Gp6bIbx3D88fi/wBVlJ3WpfFjtsUt7zGGTLaqpq87z0loMBXk/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D8hCcAFRgtt40gpaHFt47xLAUdSGMLvOfmXqNBcXeIR2WrC5GEaoddQrHD1s5P1BTYAW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ALh7zO+vB6S8oz4vpAR9ByKQN6iXu1HrZHtcey8aEoq/91hqth0NXqVptQ281h+YDQAT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2HJEkPSMgthdWYi4AYWe59wEJmNqXmMkQDDnfftG61F1bZFxLPOn+eYWC7mae7vHlUnl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pCj0b83HMx2N4jcrsjp9INAyNRPe+HePaJiEK9CdES7QBkH4GFGX5V0zLjSzXo9SCaoo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gXlMqObeSBUEwWhWvEqiV3eGvSL1iAqqn9yyVEnoFKtqukK1uZO/5S5U+qbIYQESqAx1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cjS77ZY6qgrq2Ojm+bmPZGI3NC8W17xRAnAeegQFdSIFbYlqWqd64gZkH12vBXla6yXM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N0xEshTgBT3NA7WzcQJ9iAeCxW+0XDZwg5M6prHSMB1H2psvrXqwLaopppbPXdx6RsBT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tMojRlHi/j1l4CNVYj0OhiK1Vs1qLyjXyQUHQw8oa7ZhKfMCAL32zFhhi1M4fLvuIVpR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FIFA4NViOGACwGq+fMUo4goCytw/9mG0RGgoBOnLT2gsVgkNhd4cGt5ZZcF0p8boxbDC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jEKOR8TWAANFt04w1AgqlUF2487mYjrlRPrcXLaG2bj/ADMp3Q15ykw1wsGxTe/WO3Ah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rK4g6iWcYcsrQt+mc0eIeqI0gTr6QewZI2sEe60grq1HvG1N5efeK2Sa8C/6xhpVUDbe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a4coCzKq+B4zAGiLJTlp5PmKclUtcVXHeEOBaddy9LgcvCAW6wQr3/uMTlxoo2wG/WPl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RudXDpur1p9orVcgCLrPhgDNhR6w8lHAniKxaHAWCfrUHEChSt0hiVBRrpaYnEM+C/aX9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DcpFUM8OohjBgGK5+49sFbA3iEmCJ14J8VMUbRDtL12pjZBujKNtDfLGHopGz06Vc1TZ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C5VGPX+xlgVRbReagUS4N5F8IwyAL6VpPiK7RvLkEL+IAoEG1oHDbAMaw8YIbgYwdq49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F494yCWgDrecQIIBaYRyykoF8OczaxAvJRbvtLFobF43EWuSn1GU4WjlXdRhnyK6JXw1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H0uXm1HLsW1a9b+oZgA0Kvt5iIGGmMuMH6gUehw4vNEqpGFW2DDZ4lRFwtFaPqG4flqb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mI9GA6l1KNdjMoqpFqUBHLvVz0YClp4nowAI4ZPglQL6KDpuPRSapS3/ALrFADvSBzP0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eeIy3AsvrO853MM0L85jRagEpdtDeMV3ik16ora6Q9CA1AISw1acepC4CnIU76f1j944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VhmxiCUWYcLnvFc2+2fu5ltZDlRMm2RODDXyxKhq+JY3bDVpB7zDUceIjbjnTKs1OjEG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DnxM4peIB9X4zqv1nCQ8sebesu0ESso80iCy1fRuXKufRLF0PNzNHqZIMXKFFo67zgEK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qNFL2irmCuW4C9aJmXElpxRNi3niF0Usm10PCXzAuLDrqxboRsDGC3wP9q4mJbg2FK1W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09C/qa0RDHx7Slx1ONn/ADpEMEFCUDWW07RyAGM6FP38zj+D/wCyeGnpdhb9QEoh0bnA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8EyglgdlXk6x/wDk/KxgkyoW4sF+73loITdjXpLwpZnHSMAmU3EMV+XRKDFd2QpazHD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ln6SI2Q2OTeS41hBYFj/AJJtHY9xw5MmLGY0r75WL1uGrmLbVZRfWMkFDW0Rn3B0Ormj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4d2mdAh8wom8OEZg4FjsexgohXt4/pABc2cBLSlQyL9GJ6XDSekCwhtCXnjMtVI5rXh/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CF5O3U6eaQxdFfyXZKuzOKgq5WgcHeHh3BWJpd6t6isQ7yA2QSJQqZelwu1Nh2sZHTK/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lXWa1RfTpniZK4qnCt1L+kANgxxiB7QhvHeWoYYtjYWsSsXvHAut0jWGhuUHImDtEz97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3VsqSwrVn1Db8RVZlNLr0m4VjK6V8QMwhwIxd8w33HQlIKvqmcR3bO+QMNNblPDcEUBF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9SLGDRvvxG4tRbCxVem7oSukrVNdaZu+LrJMfcoBWK6+JUCqrNhfC8qzPFTIzOAcPqz5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Bno966yjnQSyujo6mDoC8njC5cE0isJwz+BVIMKpYAs83VZOkqUmBbaQ1iKdLIAl7qWt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C2TKS1k9UoEdBwLpiIBcPrxDbYCnVJ0fmJrkG3SOQmVDkMPN1Lzk6/hHeF4a3eDMjJXr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Rtu5awkGf+HtOjH+lddnW4kyGA2Ku+kYCyCLRKWBV2xwZukx5zGq4L0jYe8GYAYpbRT9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bJj6dTHZJgKXk047puUmhLDvxdoEQALIqqBmerDu8agxBVpTw7JZDFpGkzl3SQoyWr3n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llAcuCFuLqEdjdfBKWbsRnwQN1YPhgnZJDQ59GAgSmljfP3iNa6aL4DCEpQFuizdnDUM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qpurIxtgg9l3cdFICAekj80qrRTNqI+AGeZdxVKbf1FxXLpjHmNc9xYzGHHK6aP5BCu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oilyhtkfZihWBI4Uab7t+0FKoQM04s4wQxbd4aYHqlSiQq8HTEIrbb9bRA9GWSiD/wBi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uWRBAUAVWO/WXwHgte8HO44q9CscHHEsahDFbwtbHKbuuwFKfv0iZ0Icin+n2g3ZdXI6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K+Fxu1jo9c/EtMG1HRs4uoDDr9EvsGmV8K+feXerSKml2riWJJuGIVLywMdHvljSd1Lz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RzmAj7cN30LjkJYREWrjAKB6JeuWpabAh1gMw2FEzYs0Z9hR9qq4XCOj1rLnWhC0aazM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BrWPU8xDACnwvMoZBeGLOvfpMskuxpF1nq7lBGNCi7Q56QmnWUsHN94QaFUYx3cK/wDI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xFpfbLaDgOJcDDdt5gqgyYy9c49pdjLAydUvjxDkGVwBnZZC0qW2sF+e3SCLXltEULRg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IYC0GplvGHqGSDtwMFsrQaqp1mUMA089YKg7yoIjC5eosuB+gLJdt97SbtPVir+9nM09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xZ/jrEza6EvvkljTInWOqoDGPBh0Ev3iWRqXBfKaTmYmYPEW3WIKtXiMJtmCkumPI3Qv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RkyDhRs1DBOGLRbe9NcTrCLm67Q5sqZFmvWNYInGc5aXiOThJcjO5jp3jhSqLDgpijhj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sC+B5azmBcDBG7dn6xMaP/xRUAJFRLo8gnrDIrma2GQauUS1qrTv2JghRFldNLwV9/k/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hXkQIrpay4WrFUnxByNlJkfWahCtLuBQklbWzpGyhLbHfpMyPIIASVdtotHi712gFWGo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MV8wUGgrFd8PeC4ArQVpWV1ms+kPIWbFUuKV8EvDStsGrjimAKtl6rviMMBUouOuGUpw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m70w5Erm81Am8KR4l1AAU5PHmNFFa8ADEJQnFPDE5JXNmEaUAPk8kKACAuukQUyuL3eD5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BbdC2TpGDIRxymKxhdstwJUdAuv+RCKA3pIteRV2eclcPclp8gUBfVzGKFvIpw9NkNii1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oLS5ob8ywoBANFS7ly4XN5bPmPLEWMkcU6vr1jWRSkVH6gAeYMY1I1C22VtV1h8xY60J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2HWhnRzfaF8hSTOR0OzRWVGHDqgdgLlTEWXXShdoCjO1jXVAA6jTGATdaIztM1stB2Iv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hR6dGIXSwHixu625IejkwYjV2dcNnEFmMSghMnS1/GUmjUlg1z06R1AZvctA6Ux6HWXE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pMWVxKPNzMm7qhH0hjmeTQAsGTIN9SI7FKrakx4uIS1rhYPMouBoPIVa7cJ4Y4ardtHp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7dfUa9sB90LFsoVRv+pdSAV3OWvaXrgWLWWlIprkhXGrl6HaCrpz54uWGTb/AAiTgGtQ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aAr98xEy9YbaSOgAdmra5qYVWaFF5ekpKg3wlYa7EUkWQEvBcDC64paRDh0j6JMhfYuK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QTeQEIxSyvCKENJMtVVfcxUUHNTa6/3MvKnFMWp/z7lqCCNXfAgMWNYhpaIzRyp09Sm/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McSq7Q0AbcfGJWOyt72S3rEEu7ZPQ+oAtlNz3EICoQ+zBgTZBOjXZTHMERotVdaDaa+J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fRitAGlblwH3BxGslYeyXBoFXtGE0ZF/3YiBQBxOWBJzC7uIsLkKbsr93LgoA4Yb4PWZ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lD0iVDFmc8xGSybuOWA1bqq2uGOViJxiqi3HAuqHjx2jCzXFOaG/92lENOgOD9xM2HUo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bWROYlsJKEtvuxWI2KAlUWvPNdIBXHKWdRTxVVKgTCC2pwcnZUBTa9ujgyS5pKxViWHy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t9pQVCqDQop9xPXghhx/yVETDELqutqQaA5RY7z0q3DNJFbAUhXaoTC4GeuIoNkwXC3Dn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4LYV29Gg6ZGV1YtsU3dfMsUkKNXxuyGg3b2u/MYlT5AarL7QYLTVj42eZRgqtNC7w8fy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Y6VuKctdGUVqJ/jZmkHI0thNEOQnK4vfZlQGgZAllnPSM9OrAVHF+HMuwjxu0DiG8pSp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Xg3vkqDhdMtXV16wA4ka1jjvFugAoFb/AGy/QHNiPrmVFQ5ALX2RAFTguOCJFnV3mr0D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vvmCJBDR4iRBbZm6oqjhEoqO2npKh4oAKz1f9qVIAaIae4RoixbNrbeyQABNw4CwjFLe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gY8Y1NOUMs3OgGOIA4g2xUbqrctNI7VTDqqPFoQuCZE1HtRLwdGGalBvKCWdh1ALoABC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lMx2iM3LJ0gx9W4jgo9bPogrbFlU7uUZ+SA9wxrTow3YSEZ7QryzzMAwlYRLxDiOKspH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uKMlPniNtxCauCLadYO/McvOKoeSBE2laFnFWITF2HQguwAo4XL4xPnD/wC7jMWhjeHs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SuOrn1iCK4oqP8Q6zRkUaxS8A4uJZadsT/4P/h3wIH1a/celIjRg6svDxBKi5eidYSQI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9S0Fi147SyBUYu8SrATissHGhy0U+bgJqcXgw16wvGINjN/cEcj0Hirz2goN7M0apD3J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Tcp1kAXC3xE75aS1TJ/7C3SC1UPJ09ZapVgsJdCe0qXZMAKesuWqn1KNCnGsj4CDBF1h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2pwTAoUz/wBIAJTGGh0jXudGaX4hWKfKpmEbnv66gVFKFtbIzUVUcoOYBhBQc5/7cyq1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0iSsJ0N4rp6xL4vPmqKfxiKiii8RoWIVyH6SyhjAOSUQYe2FC5MDwb4ljDg6nLdwTFt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3ijXafyAUWLbWHtN/112UZqJPuC8H/YdA6dAHYJmBVR4AMF44lbFiZlUCu4zjrCbC1FHW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8aSWxwpQJxcRnsim5Bzk3ncbazlxOvd7aSWlFHQbAaw6i7cpGg0O8t+0o8y26i7p4d+0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L732xKkamKCIqGKjZyqCga3JHg01iEk5KgXSVpPPSFrMPYtqnCc9IvSbhyAsM6azgiSG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Q0Rr4faU5bfx+hHTw1GRZj4bNPQIj3GAaLkNFifpmYVPVaK0FlPmEGWJQrWhpvi4jFWm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KCdOotdYxRbp3GwZG+yJfjmNKxfzCnIABeS916Sxcyus7eNQyaKoOzGX2PmXe+VNXW42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rmv5slHiEqjEeXHKStz85gt2cHDHJ7qxVLFGC+pCqsMC2hxAuLjXvqJBDPI5M8yzUF0F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HjH0uAFXeKi7Dkw8PMvWpi/ygVQ4xjc64JQDgttjjm4IosURnexrvAKDQLyjh01uKGEo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QCNmHcDniWpAbtIj/YAZjR1cvpmKGrAS11vxBl0EAKA6DiAtRQ74gvXidx5vskVcFijs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8MzQpV68b9o40FlmCxYsQ6UJXvDxACPodunMOEQtvm01njWuIW4XBW0CYvIUrqjGfmIgF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7AKyGyXk0A6Yf5DuGL10GXfaYSypRYNYeOs3OfIAvR3dpBtNk0FDKXraHjDMEE09jWY7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1Wq9LekSor23vTXdjNC2AZrMZ9JaABtj2mNtYuibNwuXs4jFJl1zLpLJgxwxzEttAfEI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4IW7+ZYeDldND1zELALMJxmPlSoQy92EKim0twoJjd0vY1WIEPr7Sni5dmEIG8nPbiAq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V6EzemVKZkiBy3qOzIcJ57EQgCoRazn5hAnJHV5gdaqFugaj5MVtTUSlh8DkYcrZ3cnE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fc4y30g34sKA6A/eYDQK5rFI1VHzW4BVaKGtQyKZYA8RFwttFjkHPxCgRtizXeVUlf8A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3SEVWBaW9bcJNryU3euYAt6NqVve4FLDGzlXqwdFWnsARrTjRHG7eYt3ErrAErMFm2tiG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MVTxuWFmJS0yzavKVnNxwtEZSEqhtiq3eF0uD6zCbXZ+4SlbCwYZquX3qN+ZYD7PwbqE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FcaSL2D9rE4OjZDsR2ZotY7xaM57QehwlFNgMKmLhuCoxIquOLhPbA5L2A3xthEgga1B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UlJu1Qx0qXAgCF5u6V5uFNeHNmDc3xD8v/xToMxGGFldGX3lCAgNcf5jvsrjBv8A9gY0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UGuaHjBTral9vyOJcv8AI1pZKKnSi+h/SHjI0y7dB5ZeGXrXMHJfXW7Syvs5LWRhK2ZF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5fINI9F18EyT8Bdrn2xLOhDyaKT9y8LVboAae/mMGVVZdzjxFM4geb/7DWJygEs22RL4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gN4wRsp5MczCR2AW2XViemolucm4oKFsmFxkIKbK0/8AY0GKL2F1GhsarUoLqc0t9ZRg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JcquvHMKqdTVX2oC7eMZNkvC9rBfr4gtLUVtUm7PiEuz0X0YOi4xUWPYxW/MAe1ME5Qr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JTmL7hqFGG4Gkz8mBgugyWluz/ahXGZEWS/eBjMy0YwkHtkg56zGIKzSjXWC7pYwck4U+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xSSkpLwxbtg2n6j07RxWwOCoM8tbmRaaDQWXXHRhIKXRgzG8pgNYi4xaGSip6YoRrWJi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vrB1IOxaMvBgYUeXstrO013lklBoODCGje4pKux6Ow4ab93rFJV0XA5zrHSVuVgVgVVp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hWb9YkQbxe/EumPLVQOuEz4qB8nkQ81bdWrzES8RTbSdeKisgnbZdgUPepSqDrFgn2bI9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IJRirLeIhAuoK534mJsgl30p+GCNcoy41h1JRA45WC4xVQdn2jSyIaPIJnpErTl9DziI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ez8QrzAYLkXZBRgAcOnEeZtBCmqgYMwmKnx8wsFFh0rap7SziULhHK5eXEPlm61Ozost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g4YLhr4pC2i/wheK8ECKeaUi4aFtC66zO4QSBlc1xCtqcfK4fT0VEtBatrS5K8Z94Cwc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CikpBRa9oU6cKsFnT31AQlg7bDr7h024NT04uu0Dy5FeM6+YS5YvTrcsbvfCwx7XOoFd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lNFMCbJQ+TU9oKaA3Ft/7tHAVocZsckBI+FHWBbzYt68302ekr2nVY8o8Qdlq+EuamQo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6oproLx9Qe34V07HxCzTbDh5TB+gMuNEZgCjx36y6IBFE4vxUAABkizKB4L1MerUu0kUe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M29ghEYP0Rb0raOFfpDzCFAoNPskMo0HSP2g62YWgXmqkvgTxg07iSu2sI98kymmC9UY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xMyjYBS5uvaPoKXoXb0zAFX2ZnzLILSDeFWe0Hkw6DlqNwzjQSh9LjIoKYz3TXrCKg3V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rG24zrd15Pbo4x3lXo9UP71B7BWrD6hMahrv6w2AeW0u7J1vPpKSFUjBwIG6AUdbxLh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1XeMk2HAfZ6RbssOtXFojgrjrCNmrdzR1RRWK8y6ASnN1/7ERDKzinFwE0bdRy3XaEWq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CgtsZ+ZjEmrXfWXALXocsvON0LVkhxx1Nw9YBU5YUhGUUOk6eYh5sYLxr/wBjxbP9guBm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YOeEzV8QYZKlaQzEAjcFgeWd1h+5YXtcNjwiWPQ0kfItn4LvUc0/G3gi98w23qYItAmX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ZsgcqI64oqYXS5kqbeWIvqzjcMsmHVZw5HOO8TI8E4LxZssjTmcrQAOQu81ArxBWFdIe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mO//AMBVvSO634uPLUWsrtFgDNWwZCOCle6mariVjEVcbM7fEGwbCqt9uY4900t5bXyv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pKRyiUwABU4V36+JU4WrMW1z0plFHOJ2Xg58bg39Q1ANdw6yuRwA8HUuXEGcr8x3acS+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ANZPMTVdoE01k+5RBPeX5ffUUSSW3KszzSm6aWDkz5h/n7ICdOjEThgBsp5gGlm0CqOk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j9RDz9rXiOjQ5H1HabXL7OveWlG2mmvWAQaWbMxHI2Add4qnC4WkjcgrPKWwIHhbrxAG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tDDDi2MOuws6d+Y2pY7Q0RgbGFZHo9JRaQUVuEAqTTxGvFAbEjaQqVVhebjBaLC/HpmC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YMFYukymiCxgrj5fuYQJYZJQq8D9y5SmENo245Ec32uZzYcTvnQsBWgrIdEwwcNqNK6q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3rsVY2V6xOUVTSdwz59pZoC5UChDp3cUtIUJ1ArlNxhF0hsIIyZTPiPEViFD0zpIS9MYt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irWqn/o/c23NUm7FP+3KBtA1niD9HTGgbtOLlVipXCmL76+YLcF27QTQO9SpDywsVaqM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beBai3DmoZUimyo+3TxUshRcWpXENSVafWIYUQstV8R9e6CKH9E1AbUabUqrW8bjQAsl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nEkctJu30Y4lC6wOg1V7m/cd9CJ6xwlAeWjEYmY6yC1xi8QBbYqCBeTr0+ZQngUtS3Dv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04ZmcVIawUzy/qLYJrAXmulyp1Ig8t9ZbWducb/gYcBmjKi+OsaSsUiWNc4P/kV6sKCN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H7gWRoNXTbo7Koi6bpgg2679ItJs5WAarWYEGgpFApxZuX8VcEqrdwDeADr1XnMCUlHK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aOnpNyIHSPyN3z7SxPoUsuO8ZCtFYF4rEKiGBjdTiBeJQWHXEvyWS7bVnrcOlOemAc0E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kSrVt4qJ4xhWgTCn+uJRQZJsboK8xoSNWlWP7iLIs5Y5cU5rmte0AxSgKfQO+5mUajDQ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UNZ8dYiTEGF4z6/uciSXLPN9EYYqgUTdR9s3ZdtUL0lTR6GjWDjf8ge1sQzfLK1stFdI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deszpZHTs+YqAkAROOfWEAB4sqHWpnFyhmgU7luuIbRtkbjKrqC2AJsPaESt9LkA0kah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Aekr9SLj1vPxCja7U69YErdFTRX/AGKg2IrlzXpUbKKru6GWnL6CrphjaGXUuUw8Clph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gy2QgpMm7elHHXxFLDvBB1ZmvuK5XKingP8AsANQIAv3LcC5VweXllr8psAerluGBSzY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c8DlwwNSyYYJqXeFoozZL6rFVQrFsoUNbq3zKs0FqV+0NbKBrZt9MrAGlLCpuoCOiGTv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+0qQs2X5ldWC3/WOLzjVvR6S42BKMB4lZ2CC/NRFGVLbbmbpAoK+Zt9kQGQuounOneWo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t6S/QOYibV1lwVD9iMMvgCWMMGHSUKhOpBSKrCUodxcN5mEYLgyto4ZlYMI28vhPeXC7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ebioIbiuKrVGeSKs8Si8R1Q6jIcge9sJTSR0at+VhVDLgFxugxcVOhnjmMMNYb0gCwCF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K3CS3i8hChzBxHAbChjLmqIJNmAN8xorChy6OPWUFhRZeIp+SIU1hfz/APJKifgwaMUb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yXYTYK20Y6EVBdAVhjWdcyitIrBiu8Vy6BDd8xMyv/khKlgjoze+NQwBqARRjiKqqFBKJ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gxA1FsuLIDDYXkFMomR8R7ZAC7HlHJz6R6lq3kemyKuQsXKl4OpBX1CXAjgpd4H2jXoq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luCILhBvgz6vpFZeFWNuj8ZiXYAPRWnWSKAwGwVbVb0sxUKGU23/AJhk4Kojlc/MtQI9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+nUiKwvgUN6gR8mdgV/wlijwcH1ibCGzkYNsKgtwEbA1BmhRdWUrerK6MAfPxLBexxbq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Uo58xQS2x37Ro5WWq495QMgaRhDTdB6RBzZ/1xNVZQ2VTzKBF0v2/n3FXCjVtKDh9/qZ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MrmFUQOqoU1+qlqTxZ0QpheIlaByuogtnqoztG+JhWEme8bUvZqI694yBDKq9oBVgbWk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HmziNlxqjkuytnWviJlvcutu5T0wyz1jCxMldJR2L4Ezy9l6xgQ2wgNDHRtjikNkp8h5N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/wAxTMNil0kigtVuO6dI124idVXHlUrYDNbESxKICNv6gAwVjQZb4KailkBqQBXF73ma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CupLYV6Nxa2urbcRglDL/SZYHRCmyUJWGrVrWu8QtQmrN0a+WGhYDDqlK8XcI9qmsvbr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2AgGKTcDBqfCa0VMORXiGEYAWBV2b0QqOGqWrrl6jUyZr1WTaBykBFcBtG2jtKCrNEx6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QgYsRcuv5Lbwl24ovtKUJdci9KeIu+iGpdmh1kYHOuoSXiOeRANu8t559GKgNea2f9xK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8bhQM7C91H7F+OcpXjZAVUWilsP8A4FUNnRCmKrrzfOPMLNVI0Bnw8Sx6KVrIuk9KiLkY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FMlbPJA1DKWKZ9IONOSspwwLcf8AcR2dooSkHmlLnFxPQXc6Ry4gVDIDNcOJuPHRVXBB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hRNmOvLCVKxg5rO4AFsjQCn/ABhOlI3QpDW9uzkSrcWizglRXLA13UOcHNeqy19fmV6M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XGduQAvJvpNZhD7PuZfDyoKUz8wKAKY/3+ICm9Ck68/yWpWIdFvmJPPTh0j3pIqzpv8A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4+5jAoKsJLA6w7dvSWMlRVqHr0hXkCo5usnxEJd+puZBcyq+qmH+uOwmZYrNeEbx4x6z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HEb0pk57sFTtL1dXBCVzrd/uEIJWtKu25V8Ai3z7QvFMxWBvr1mbn1gquuIzLVrMtLFr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2ilyyb6wq0uhz47sQpXnJkcYlLkBYa7IqlZVZalADI0WRWil1wRlboaJO0VMQqq8PErQV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aAVe1rvBV6uOZTUAUVtGEwG1uhuNuhWXHWB7qOLioKBGGOZs9GOVlBEp5jAKVITkYraS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ocXDBvcAaagjziXJLqbyJK6ruO7uWD2SEBpy6V+YU37T0hFVYq7gl0lpcdw5rECzKFks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peHiV43K08lSpcQ2AU9Br7RWH0V60a4t3G8VACPYvV9ZdQNvEt5103WI0CUb5z4il0KG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hQ46GB6JL3pditryLwLr24hIhk2EX1jtFrst5S39e3/1cW4sT5S68pRr0RTy2TbKYs6Y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OZbNpd1VtiriB0iz3CAOJZfPMd//AERRxCBy7CYMhEKuj7cROUAwbOXH7mXzVACnU7Zs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orV2bOIfShsGIuZVv2ajw8hVFS0i61xA3lAxuooYDTUUC7U5rwRhtWo1ldfIRCgqaaQe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IX2qMIdO7DFkrkbAV0YvVzCNoKdoABZx0+YtCwdKWDAjVadG/MxGL7MlwsMOSNjGhKw5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ahjo+YZMAlBNLXt08SrsjkvjNJQW5xm4lgdudxTENU1AgClzZGnktYAqFaZuYLVjO8Qr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h3N4yLmOsCBWJrjv/wBlzAgkUsYxxmMFaAri6q4cknCRci4B13llToHn+xQnCyrI9LQ6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vB8rTmWEPJmkXJ6Ra2q3iCZ5WBsXM7ywzOqgLLl7StvQ0AEKTa10p6izqylpyIAsJjNj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HGLjTWZiKZs1YMdZjF6oQKqdX8S0SSkLXGkqu/eXla0o3W2Vn4Y9spwaQ5D0bpBLXQQ8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F2cjXeHRhEVVsAwinvG6WYhjvPTEq4TZQdDW7YNe6zHBeMF8f+Su9tJy2EfT+Q5Mcr9z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34as53DK5Kt1ca6RYVaFsD0mwesCEWuE1Rke44lLQttnHiZXiIC7Nme1/PtDtZGmyul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pR7QC0ZO6t0dZT6S8oWNHa692EXIxJo2W7MPrME5URWC86cRMZrzYBdPTrGW6Ryz2ddq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muzcu1zRSXXzg9NMrjOi5XOWtOicx3FLSeVfvEvzYS1SdYNXUWBQAukDLY1l4M/7pLtN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tgcnAvSAAOBDZxVbqX1AQTIwvwa7xlywtCFKi4MbsmIRLwG76/l5hnrIKLmKHa1iqNLG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x0dT2QseVvXTWJdkW9Tj1iWAO+lLZDUoLVBWOOxcT2l9GRetWTDZBiDRtYGkrhOkxWAn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iGApWUVDFbujMS9jUzIqGmOa+42S6xoCbvPPeIHRs9yvmC0rVh001ve4biKFKcn8i85r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8Y4vxGlKieFJ/wBl2QGePWKhcBedBZQNZ1uLrX+uUEGZGjXjoXFgMFS1rhghQFDFqtR4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fu9I2IAFcpq68QEshas5rUbEJwgos3jpcV7Adl6Vxb295Qcc02L5gYiEaw3v7mTKlVld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f5lEloy4dfWLEKFY4CmGXWQXYBXPeIqhlxyDv0lqg5T6rfaHaQLpxtu/SLi22UHsxVJh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oj35c+qx6yDeRO/mZa00V58zB0V3AV26yp1W1a/eUIoaLpohdmX2D6ylDJtc68xAFdzX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pavLiEdkCwzXB1mdMbU26X0lUgHYIgEVRKC4krR5JEgLNlnw3LgVGQamRuF2ODuxT3C1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JjgwUBo6xqRQlKqDxMNqZstXmPgvwMioBlFh3yQ16w8oDda5uFlBBd2AtCB4wYSBqzWm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kuuscwssjDSan5epEWukHl4gVgWoMU5YEswSaTBLKbS4NRtd4uMxezNSCfcH7MAFQ4lb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XWUX82Q4RRZ8Te/E3rzLXLNsvyuKIUE2nBTFHvkhoa0XLd1K3pKgdY5q5w5xFJqQqrR3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CCINPMbBTiWQ4VeCOA5meiArA+GW/ZRAK6eI5eAEspr+4l7dnufwf/XNVBUWBpFBKKNd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JXcxx3YY9teddt+jvcCMYdUEct9auVqmXFQwFzg15mH1ROgXoJzNxPxf4WYd49fVqPoNf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0/yPNEZDY5viUb7YQZvPXcocvdwRFSwuuUjRqjjTcfmfAtxkymnA9Yboggo/cpAkKBQ3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6RIUBXsV0S41UACu0f5KqGARUvUrBm8A0p6xAuAtvtEZR1OPSXyKLmnPepQJrqVjLEYb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bXO+JUCTu9D/ACAMXMoYh5AniioaOq1jiGhuhqL5p/YXOoSweYhtc5uXtKgpsGsnTvBo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W9IwqdM9JUziqA4dSwmC40tfzOYQe985nW3PhBRc+tR1+IVDWNOZZNGiOROkYugu7siN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4V0lEf7CPRITxOmXDzqYNrWYX4jK2G73MyVjZIhrEo/aYwBl7QiKFAXATN004Bg2wNPS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fuIYtbAFhHGSgoqRag3R3HcTw8rQlLSc4PeZVuqs5Z22FLe6Yy53RAiL0rHWW9KN8J4b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4eTpuo6ttpCmMPKqu0ukzNDs3yX+5TwDXscZApHO9xAvRd9QKpYNdJa8BFrS1gr0uCF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opo0VXg9CXGjCWUbHB6nzKtgbMizL20YhSSNH0b4a75uIRQxFsVkroHQxLzlbNME4b8p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5rLsshEisYNitCvWDoAuumHVdKRzEwWd6gIIOe8EmSrt6g+nW42QcAEGyWaK6dUYc0Pq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oQu+8KoaXXMUYZAwzdlA4bxKo1mDkrb63uUowBVYNBdMLfSxhHigngu3PWCgDH+Fm3N1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DQUTMHMAsxQHeOSA27UepCx2AA1Ov7g3eKouta9TcsqqmZoureBu+0v8xlsq28nCOPSX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HEfJG80+o63CxgSU4OGehll6tsds9B78y5IXZteR9mMjWKGS+tw+cItr2+YKGLdTq/8A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9paCeXuXfmUN1jVdsZ8RsTWl1QE+4A0KstW2mU5Q6VZRX3DVLumF27TK2Gh1F4WPCpOF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aWqLmZHBhwM58n1M02Es0uvTDHNzADvDp5hCISAk/wAXDWPPU5DK4JJAoGVWsyy2oE8D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HYb6xhoaJo1VvGY+CvdwqFnR5gOVbppdVX1Kor3bv0wwPgA3kvPWIYbBR5qgfASooRhV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iAytTlnn2lLFzWLBed9J4EDAT/kowKe6uYE6Mt4lXQl9e8WCIinD1GLGwrHR1mZC1w2c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dtnTMauyEvUqMTduvXWBCisKw8SoaaWWHPAImsFOq4p/qjggSiBBvPma2BbFb+OIicqg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moULC9xWesyZAeC+0QaVYBv5hjNYLCvoaneubCuqyh0YgHoImOZC1R4jtMXBLxujiNC+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QE+41Voaj0JiigTBR68kJ6mTR730hu6yDvrhlyNMKZlFlLENn+5lMRai7rvcQQFTIgd4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ZEemH7I+eGRIb8rPQa/UuFZTZCLrlX4meX6SgzDawKiZvMv5AfEQ0agADPPZcdTJiGpl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EyzlGn1MJmLr/rhJXwo5WHh3BYg3GB3hgHSUsGccTBgrvUyEssgqH1l5OvRgvp0g/NYV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NgDhfvBIqAKBzHI3j2iR8hYgqG1pzggDlAA2B0Y3hSBx+wCZTvKlZ/8Ap80RB6kTLYoW2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oC6otMuFso+LaByZrirx0gwpiDgdB1p2OZRTqAUIOS+hLC5/Iy5nP/3YlNL6zjQOBPMy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2Zt9YycGOD1qWwDSl2/7KCZgAb4t59JXjGmNpL5VCybigAIt8IVtQcEoStn1NTIpvWOS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maNVUrHqO0PjpVFKuGtJ1hi2t2LHF13io5aAsJZhfWMWnKbHBzKQ2wiYesZRu8k4ERLQe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yXzLgxDqNP8A5Epn+UYq4G1lnpBCuCxFI+koybUE89JQbGtwKfuAOmKxxjEMPxfwlRjU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7mFkt30jYqszUebb2j99SWgikA0HGSEUqxWyLFbQZkuCviHsgY7kGIrS03G7sKJYkUOn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hl2FNPJAocI9XmLAD0Xti1F26yMsUGosGsX2ldvAbL+nNwH0yMdY0Sw1q81LqmLQKXZ3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c9HqgTq6qyZEgtl3ftEVRVGhu1dLpI+xaD0EzzmsQzbovHG6/ddIhJnFBgDd0hMWCCxq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zeZWly6F2bqZEMv5QUcNJDV0kV25yeaz3I6A3rYgCMXsaggnDLtMGiuslw0IjJ1dTSNM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PYnKoDkAFttEL4MTeCjkLUEqGirsGF6jj1IwYM2hrX3LmbUjVwmgHZN84lorOLVLqmu1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R78RbLUWKwTb4M80SxtDZFc84jtSUsbO/T/2UksrbCjfx57SgCIlUXtfg9Y8ozBVHrac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hfrm4NAolvFax5m6cCy0996+pmqjdKmuO/EY9mdF0hXyBCBzbSghXzK41UOBtb247Yi3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YQEYuaEXH02e25qXxLdKpTJzvtLBlqMq9U8yyFaVZkoTlbuJYuHCpz1DmGfEhvZs9s1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6mWyZBALn+6ys1aS0NWHtKw62gtat33Y7CbFLdZvjUpBUaVinp10zOICtcuax8x8s3HI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hetcQq1LV4JfMQPJBrDv/wAggCD6Sk96lQyOK3kvEyOGRxSdT1IgArwjosxgUFKAfPSY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QIeJG2W+ntm5oQratrB4S43hl4rHGz0gllezs0X6wB5KynHd3yuO8u6tZXN0fVxWwqwmTJ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LvWHu2VEMxq4br/spXmQSsCXfq3MEdbYyF/MWWCgHll9vuIRQJhLdRQrDgiGkKA7MXXe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PyDdDla6x4erAaa1C1lU2ugF6R4FbDxKCrHiVEURM8w10rSujvLQUYx1OYoOS6d81E5GK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2NdcOWRYdg2EIMSltfxFB3FIYjoKoOufeXEZ7LjSlw/iWKh4FLqYlZnDq/BKTmvS7nSE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IdL4iCNv4EE3IAL9DiGNUhabvt0iSdyi4jbIqBY/xL1VCOMsL6r2cg8cw8RlhUD3loesl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c9GJI01BPPPmo4F7LLeGLKmG2/gDcezvdgWyXOngeTfaW4Eq5n/iDWrbD31UtuBgaEWK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VtihPBSDJoslQE6HWEkbtDtalZysWu7DhNYoxhHcs5DKEROyNnL7gt9Q7Sgbtgbgq7oM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daMw0cys0gyzuYwS3SDLUwZdmEtaKceZfAKtqgfV5jyqXF1vk1XUlgidiFlOulqXjcL/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UGzWxlxBFAs0sAoFnlIKS69IW8PmDiobpYmEhXlwagFXzFjuCYlf/AYjydNh8ERdnfNO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IowEMUtV6QrZt5A3qPv0xLWmiAAYB63R5YEbol6XYqsvedzl+f8A6JWIQhoPt/Ygs23K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YHBKUo7uBjYJegKqExPCwb5Ff2GnqeiHrw1Ea0AEJdB9wc3kXJW87g+rdAlMtoMt7VUx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GkeZmQBaLyXupmqSzMrrXJ4hIbF8PiNVqAqr4jVRoCyw6H/YwWXYGu0BuneyolZI7Z3F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st1Si5mapGrNesvoR1teiElpC4z0i2A195E+zCO0MF0y0s6GrJeVlVb6QoAXj5l1F54gA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9Jzkr1gqgaHFTXxLMmLvjzmWWBGitAe8qNEpXnFuSO281d8MDpd8wlADSBk9IaULyjr0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gsuhuIsI3R1K6CLWrBxCLgazUKFPU4jH5wZYVTzFczPgBh4QFQANeYymFoUpyHN7jV9F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taAN5ET/AJ3g+TgxRaz3ucko01hsmUUSyawLNTfXzDy6PZCusW+yXCjd+2nmG1OGKEUF3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tVTSwJNq9A1nyJePMJ4zl0s35m7hi2DrGEHudeZue1Cjbeax4ejKknJDT6OWy5iLW+BR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laKAK5Erd5gTRZNUV7hQfiUMamNOsiulEySTE21p0C/ueFq8nZOZuLG/gw08krwFJt6e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iAEas4uxHTcoDOXsweTGi8YpFUtcLa1NiKtqC3Sg+aYYBVNosGh46V1hg56GiNuObRqc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LuTi8PSVirz1GWopUzTbswdkiWArdizQjmnqXHBrGxcr/BPPkIVv2a95hQecCHP7InHS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wiwezq/slJ2IRt38kJclbUWsnvipikaoQe6R9rH0mfDqKsXMF6GqupPSVqVIrRu8ypUC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DpjyvrAg3ciz0N16QFgxRaax/wA9o901tCsojOjoF8s2eK1FEAYUYaQ3KkaKDVc+sNoLX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CIHIKLmU5QUFAeA8RDFDSygvp3SGBxyTAO31+oeWOkG1/ELqutWeDfrCzpboma9CZpDj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8jXm+3Ea0gSocKmC/wBwLYTAbSraPSBgpsbcWX2Nww5Ln/HmEb4Q2Msj5uA2YByVF0cY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fqZMBbEyi59JaNi2ryLfiEVSZJ0XhhXoZdru9EawED/1yQdVBNMJV0+0AAGxFdevaDYm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ldbDDJod+VeE53mIReaA/7EqmxOVb7S5tq1uIAGkCgFaJy8CcHWXtuG7vakEACqDq1X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rM+e21jurBLEMUvQHrCqF8oN4mE64vmXKpLpQqEUXoXjtcG0YtFsrgIGYOTD1SWfWhNF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wwNw4YY1lsrX8iFW1KvRcqijCvB88dpkJdxdx1KoaeVcVCitFu2vVIblptVo4lDF7kNBg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ArAWwGy1etSibo5GO0R0QE0CCwnRp674uEk02HGwPBXSaFqUq7Oif7cHUBaqKpNtVb5g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IwhqodnjXPMNFGlrWZdHLu9IW1hAafX3EECPWq6ExxuJhcRr5hR5jqWvP4aTeVIsPWAJ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YgS+0WKfMJtydUxGxxjAolesBWhi+RqZ1j3pMF3iCwBaanCJdZmSsCkjgjutFB5I2qov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ro7StGUFJzjtGwBgtnodOpKIYoWB0xTwHLAgby5YHJahG2y1vEbCLHbiASYH5yzfEstk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lj/4AtAyNVg/cFnC2SN2qznpEdNNo9eN6jYRYNK5sOpW2UykbC8BxR0iaBo6eC4rT1b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qHJ8RZ0ieRcoM05iBalIIbCKFV5dYxX2Ta3mHwy6qj01KUsvnacw6z2jJiVtChlKKO4l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8oRdBtHEIVyfQ1RLcqWswsErFsVTAiyAK+pTt2imMrQZIW5046waIXIgs8kqjqrWF9Yu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K/syQq8Ex1UN8VG3ivQm4QjTa6ef1BA7fBi5mgxBRBS3ZsfMRFsAjwEEyrrCMHGupLpF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emdvaCguYbq74LlOxcmAP99QNkRVL0O/SLfAvBcNs7/VsloGoqko6RNw0Fjm6lVQx2cy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S0WrmjmKzr43h/wCypjxEMqJyPsTtDXDqoSlESsUbJab7uTvANXacP9jfFJpUewuHkO16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wEdF5z1iykOQbfahmNmA29E1/twQqhSWViji094wiNsC/V9XfMB1VK1V1x1j1NfKYdmJ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OCxlLyDWR7xiz2CMiwGMnjiCkMw+zTv3PNxFZNJpJ4UJQj77iAh8RWFI4zdYXtEDCtHS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Detlpp5qZkCHNasenFZigFM0cICdTh0YaxftMQd707zFvTENXrIaw94ptGTiDZXxEwgF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i03SDNq93BpfJtNKC9JXFQXTA2QsWco3AlSUBeRTfHTiEFgxgu3CdblmbFiwpR1BWdN3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HgbmN4xDLaw4rHe8wbXUgYF3SdtMe6disBycLOsSrlmrAAO+GusVlmCkwlmfmJKxQfBb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/Uwq1tgX/wAR6xYmKcjzmBkXFbo3CqSq5UFvHrKcerJcminGKX1jWLtDbOuRx8zqXyLM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hCCmR9sdJUBLwHH7PpL8b7LgVu9EOKVO9SWOwUx7flbeVPuIudTUF0m768U9YyEsobO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rxrwwUa25tbnHQD5jIMLMBXFeIId+NNqUr1lq4TD3XSMDqKKhorwHNRqcgsQv+X7SpQK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tMF4WT/dYtYVDsBT2sSUQoC6FOKfSWrK3eTZe5QGqIvda9UfiEcMpMWi3h41cvwDuuxk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wxX+3AUUwm7qm/SKZxgBVR/riU4HpyGL7/8AkJoIAm7YH6lvd1F+qBQgtMQU6wjwbWrv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I2r4I5rFpxff0hoRtWMna/eUwgrbjG6qE4N4fHrCsnCOsZjHcIdQ5PLBq4hhyVh/cXfG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cSkjefSWyhQPeYNBpvYk5e0B8LQB9pVmwvAd/MRSSggDZ0jqggsm5RihaLkrtBcCoY0z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KwU4DtKo0JW1wZ4vmIm9LbBb2uV4Cwgr8se0BMWOcd0wQGBR4IjBcg3i8x0uFuhwQAUd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RlKtWOZkwtLalX6f9nDPVApOvZ2hhot6s4zXaJaAu7549I9JtaoVPjXjpLkaLBLoaoRQ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d6T0OKr9wIAKmg1eSUVmmXpDIqkto6eWAWvY2ElZN8dotkbuDdnuLAHihYjxQy/ELVKG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hcSdH/rHmUBNFX2NvtPCSxvick47y0Ye3UucE60dpX0StYY2sDddzjcXGufo90Sxm91kB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qd9fT5livWM4N10lOqqLMslFoIM32mc2jD3lN5aautwUyYbM7A28VDR08N3C6SwjRUHZ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3csYEVyuf4QNUhRZOicQB1TAz5uYp+IwGcEdOkEe39pQsAqEaNxFa/8AzS0D0NFXalbI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9pbcbBQHpHttGaHBA7A8RDUMvszgnMfzx+DYnP2R5KW/GmDm3GNQK/suN4cxYsC1zgE1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hy7hQ7FbIFEyyu0rP6l4s52FwErTUGjWfMVnh75OsOqBURjjnv3iYppb7yXzvp6QU5ey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e8Aht+yKoqCyjNdnfmAKK5KD7RleJgrp6D9xN7DknHrEIpjYM/4ioSgTTl7TXZs5OfMO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W5w2J1jQNtES2vMqvJTqtrn1iQ29XPMqvuziJBsyq2WcsPxAEs8wQyhcJsrqR2lGzp6x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tpADLjde0LciUxgvxLHVQB4MVXzMg4SFvh5dTQRPEYCPJxBDgEZmCCW7YLCxy7TIILqp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XRNLRhR0/kNQzp2f5HIRbkYglHNqoKldTioJXJ/I6Khjhd1k2dbh6UhD6ayduYAnbu+g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oC9ne7j21IFQOS6/7K7k3VdJkzvtKQo3gvUAE7yzvcYkv19ma3ZM1Hrn4jxlabo3hlnJ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5Lg+LjAIWrNucMIMdDWOC9sV6RYAiDZRQXvLvv2iEdq9hPBjfXMqd3i0Dau6vubgyyMU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h6kBvNSWLKexM1uhVQa5DnlzjMThVBCZWGNja9oXNIim6QLvYrGoqRtUg4zvCXHTKwgf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7Z8zIhtJpUK76YT1jQW4mVEIVdidI61gMscoXxhwwPTsFNtlg4sybMQvXOwCj2Fc8TFl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B4PBFGymxrj9zESTK5Ip5xkcMUUJnLcFBpHPTcuTEhuCVVnRpip0HQKNhx7yyRdIVqu8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6yRC1E/9jaFBarq7fqCAvVbsKVYc4a9ZWINYLJSXcsrkEbQMdWef5M+nVkESgryxFnGB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2qZv16txE3Vz2+nejXmPatMmrb0lKLaVZMt+mZiUxuhYrQwtyVXU3c/dRLPMGBLaYi+S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43GWxq9vSyV4ENkUvUnR6fyKCgh4KBXvXXipRi9FmsoDwrihD6rMMielRHVSNGxqyVgiI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IN2qfthsNtG+s29Jdv3VdZujgh45ErW1xRXMw/a1ezq1ywzbBVlR4YjSrSTObeIhFrgB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XWnzG5cFAzmKduXPSGdhveRwXfUp+IDVDL0JmA6NGG3PPrOVxDXbMpZHRqwzAqihbNY4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+4XxAaFb/kokwG+7qE4DJ6CXOzgDWLP2svIoCuxUY8cC5NFXHuBQ5GzHtFUvcbXpOIAq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dbGW3Or7wJVdCblXlUZDLpsdxKlAw/w6IAM2gbPjMEBIqDT6YyTlGGZwyZ9obQTDB3de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ogsxOvQHoQqfk7VwFag3bNtIA0DnzcZXgYX2ItinbY9ELTs51bXS+IBZObAcf2WntNKw3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7He6zFmrNGZU5TPeI+Cevj9snEdcqGWKtc+CMKIO43PIc8QqBCNpRy+ePMOcxgVs30PE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aXNKVmXx/JuYDNcMvpJMaVrnjcFc1xYwDfVv4hB1AoACqW83HOG94t7PR9x1LRF87F79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f5B1jaGsn6qFoWVidIMGOrqDOLiTmZNdOI7xU21HeIupMztACBzhY0fAjMV9iKpciaiy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+ygbpwT4UL4hqOnE3Gas4QbaILzoD3iULqipunxUC3XkTJg9P1HI8BAW3G+m44uEKPA6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5iAvxThHCYiHpAwzQLZ6fEqrQme7mo3MdCKDYFY9CBgL3lLcbMMbW3Mr/wCWAGDwt/58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XgKAmYKDY+0AiXTuPdkprqSsQ3ExGdvyEG6rzZKoQ79CYrVaq8MNXmKV9Y9jsXO/DFsl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hbO2a45lwbZTWZnlFWhj0gNQKLbZkhFRThnpAJuFhh1A5DIj0YSOgpL9VElnJndLz8sf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QKUgtW/glScAkEkBlu/ERsrVVM3afdAcH/2I8aWDDKNekphJMRCF49NRdBfV3cxRgBWu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H/IcuRa3uWCiVVW8Rt2got9X7IUA5X2hVGl4iQbVpa+Ix5D8PeJFEM8wdKFh5vXszAu2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qhiwKMVydLgKisytsyXrK3jWvKRisDfDL36uOoHppjhvZItNVLAqs8dYwxGkeNWx3HwL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0095RsYM3v8A7BRsTqzDAzsqjwuP3DGtnqES2KADXwwl0gCzgU7xes4jG4VaEmr6X1lB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5CcqmMWXu4qiDYvIXHiBxZ6odWuZcymlOL1N1MRbI0FpWF+0Q8GYXC9f9MwbZhSgB+/Xr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1qCfISLZ99heajpagdHRKFKL33gDwO46Gnk16ENqmTZpmnmrYxmb7SllicYMPWK1ZoWI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P5TUBsrqnTpzH5u46gobbUdy8Q5VAnRMgaVnWtwGVk57sqbJbaku6qIP21AI4PLvSOIs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PeY4Z9jdhy1xH+CBPFAtPO3NcS0xmCpClgcnvuI1LpoKYb6hiDEAosJsKXY69YiHYICg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Sxw58agUtMlZhMvH/YdilQAGx0HrB5V9DhR+H7jqRi5G1X9QP2RrMFWGE/kHRU6A6B2u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Og9YiFSFotsf7BGlayFTh4Sy9VUrHVkqDNJlHzXWrMHtzRqGh5h22ZedFlFM1+yNaAah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1IL4E6aimLAq7vRfvMibgWxxZTHPMLBbqbb8EoWranVcHmYxAs8WOPqDs4DaDXq1c0ki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ANLN8j7qhNfQm8BXuyjeuktxznlo3KhjFnCq06vMzrlBegPEztRyaLyGPMALDkwXPmI1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6i165uA833sY4NBTa4MKgiqIDw8c/RDDK4UlI209IU7K3CWjrZVesFsH3hrPdgp5oIAj0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mQ83BKZInQmHuQfHCWHW/b2lxoKeBxfH7GBtCw3vA9DLLlhnofu4ItQWNt5s6zS4lULj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4iUAw3m+b6Q3RIjlHMreywU4BXUzAp2UAKfSElChU50S17KbuxlB7MPxZWhXg2c4g6+sE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LO1eZT1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