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奥鑫通讯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74189329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通信系统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43955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明珠工业园明珠大道北吉祥一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7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ccf6bb-c8b5-472a-8c7f-a11c78c0a0a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6719db-fa1e-4804-a140-dc06cdf1b2e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6b44f5-c777-4295-b0f8-98cb7f6b807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ccf6bb-c8b5-472a-8c7f-a11c78c0a0a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UN2qESmNueVPUV2viTQPtCNeWi/vhy6D+Mev1riWXPHQ1RvGVxlxEMb4/un9Koy1djm8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o7iHy/nX5oz0NQzRdiOCRZU8ibofut6VXuIjFIyHt0pHXuKsowvIvLk+WZR8p9azeo46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y1oHbqVr6TJWe4KOVYYYdqSGZ7aUOp/3loRbXVELKUchuoqS3meCYOD9RV+8gS7g+0245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diviRo31utxEt3D83HzrWXknrV+wu/IfY5/dt1pmoWf2aXev+qb5hSceoov7LH6fcrGz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l7aG1nYfwn5lNRVqRMl/ZmCTHnL9w090Je6zLQ/99CtqIpqVi0bfLIP/AEKsVleORlYb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tphIv3e4pLsOa+0ipKjxyMjDDKeas20xhlWQHp1q9qtsJYhdwj/ex3X+9WSpxS+FlfHE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Tpy6jdx3FYg4NbGl3OCYJD8v8NUdRtPs11kf6t/mT/4mqfcmnK3ustaZdCOZY2+63Sl1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K/X/AHqzIz/d6jpW/Gw1DTyG+9j9ae6E1yyuZER+XFdDplz5sKoeq/Ka5zBjdkPykfKav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7qt8ppR7DqLmVy5ew+Vd7wOH+b8aa67o96/eFaFxH59v8v3h8wqkvSiWjHD3o2L9vJ51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yrEHtUNlIYbkxN909Kt3KfOHHenLVXJpe7KxCD5M6v/Ca0nO+I1nON0X0+ardo/mRinB3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angOGYetRSptkYfw9qVW2sDWkHZmUleJck6KajBqX78dRA1oREsxtkUMcGmIe1Pf1qom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VTFTxniriRIspIQ1aCTcLWTuw9W0k4qzKQty+Sazi1W5nyapN940McRQeaRz8tIDzSv0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xTTQDiszQSY/u/xqqxq1N/q6qnpWctzansWgeBVS9/h/GrQ6Cqt995aUtgh8RUT/AFqD3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zp9a1O1TAuoZN+2bhvYVDZ/Ndr7U+8ObpqdYDMxPtUfaNNomix+SsC5ffM5963pTtiJ9q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9KZNIuaauZWbHStC6fZAx9qr6WnyM3qafqTYgYetOOxMtZGE55z61qaSgwzsOvy1mla27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81RBe8a1H7pHqcmIMetYp4rS1N90irWdjJUUTeoUl7tzY0tMQM7fxGo9Tk6R1dhj8qBB6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7fLVPSJEfemQ81vWMPlWq/3j8xrGtovOmVfU1vyERRE9FAqYR6l1X9kytQk3z7AeFqso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jVqwh824XI4HzGh6scfdiacEYt7dV9txrLlk864Z/wCEfKK0r+Xy4DjqflFZcYwKqWisZ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MjhB/Ea2G2wQf7KiqmnQ8mRh8o+UU6+lztiH+8acI2VyajvKxXUl3Lk/MaswpvkVfzqC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ib/4jTiru45u0R7tsX6VDGCfmPU0SPvbZ6U9RWpgl1JVzSudvFA4HvSD5jmrjEiUrkiG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rSMTNscc5xU8K1FGuTmtC1gMrqAPmNabIzL+l2hlcEj5R1roOFX0AqK2gWCIIOvequpX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1zSfNLQ2joinqV5vbYp4FY7vk5pZXLNVaaTstbRjZEOVxsshdsCmgkUgHOaXrUyZcROT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U6KIythakofbwmV+nFX55ltItkf+tP6UuUsIN7bWkP3RWY7O7lmOWPU1m9RiZ9aTNLSG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UlC5NNyaSikAuTRk0lFAC5NJk0UlAC5NGTSUUAOJqOaaO3iaWV1VBTLq7is4WklP0Xua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d77uu1IhTjEC1q2sPcnqVhHRPX/eo0vQnvmF1foywfeSL+9/vVa0bQCGW91AZk+9HD/C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xA1VVFVI0VVHygAbQKXJpKKkoXJoyaSkoGLk0ZNJRQAuTTcmlptAC5NJk0lITQAuTTWNI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gsomkuJAB2Hc0COg/wCE1u8c2kX1zXP3D/a3edQFZizbBUUnyjBquZPKbcrVoaqNtiN2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P9W36VNKiTRmWP7w+8KpPzWdy0rklxCYWx95T0b1qq2Vbepwwq3bzh08ib7p6H0qGeJo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2NErjmAvYd4/16j5h61QI/vVKGeGQPGcMtWLmNLmL7RD97+NKTY1poQWdybaX5uYz1FS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mFvm47VTI7VesbkY+yzf6tume1G4PR3M0citOzlS5ha0uOePkNVb21NrNjqp+4ahUkMp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6oS5he2maNvvDv60kUrwuJF+8K13A1K0BXb56frWOVwcNS2ZSfMi9fQpcQLdRf8DFZy8V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b/Vt1qK+tjbTfLzG3zA0NdRxfRlzTLoN/o0pyp6VQvrT7Lclf4T8yVFG5DArwQeDWy4X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WjcXwsxopNpUr1HStt1TUtPwP9Z29mrAOUbBGGB5FaGnXXkzgE/I/WlF9AmvtIz+UbDf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+VcDJ+RqdrFptkW5jHyv97/erPjPamtGN+9E19UgxILhB8j8N/vVTi+YYFaVq4vbQwt1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ih+8p2mh6O4Qd1ys29OuPNg2MfmX5aSaPypWH8J+YVQhk+y3a/3GrYuY/NhDr94U5aom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ZB1U1oKwuLXcvpVLAcMG+6flpbGRkkeBu3Spg7qxVSNpcxOv+1RZv5U5jPfpT5BiU/8A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fvClB2lYqrHmhcv3QyqutQjpVpSJoPqKqCtzlW1i9bvujFNf5JGFR277ZGH96p5h916t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1KeVqBTxUqHIq4kSFBqWI84qEdakQ4aqRDLB9aejGoSeKVTxWhkPZiarv9+n5pj/eoYRG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+kUiA0KaRuppVrI16DZv9W1VGq3N/qmqm1RM1p7F0dBVO++8tXh0WqF/99fpSlsEPiK9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Ztr/AMfC1pHpUxKn8RhXJzcyfWrGnDLMcVWmO6Zj71c00fIx96lfEaz+Es3b4gY+1c+T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zWFtyKU9xUtjb04Ytk9/mqrqkn8NaFuvlwKP7orI1F83GPSm9Ikx1kVAuXArokGyFQOwr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vvurbncLAT6CpgVVfQxbuTfct7fLTLRPNukHb71RscyMTV/Sk/eSSeny1O8i9oGhPJ5cL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WtqMm2Pb61k805voKkvtGjpUO6V5CPlUbRVjU5dkWxfvN8tTWEXlWa/3j81Zt/L5lzjs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FatjTI/LhLnq3/oNZUSF5FQfeJrckYQW+OgUUoLW46j05TPvpfMuNvYUxV3bQvWohl2L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3zbz91ab1Yl7sTRjUQWyj0HzVmg+bK0rd/u1av5MKqL1b+VV4xgVb7ExX2ieCPzJAtXpXE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9kfmHvUcz+ZLsX7opwVkZzd2CLxk9WqxGKhQVYHyLVx1FLRDXPanIMCmqMnNTCtDEUdK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FaxMmWIUy22un0m02R+aw+Y9KytJsjNKNw+QcmunyEX0UCs6kuiLhHqMuJ1giLt+Fcv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q3qd75rlQflHSslmxy1OnCyuE2DybF/2qrjlsmkZt5oqnImIUpOOBRnApigk8VDLHKhk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w+dL26D1NMtLcRr5knygfMTVW7uDcy56Rj7grNu5aI5pnnlaST7x/So6WkoGLSUUVJQ2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iikAUlFFABRRRQAVUvr+OyiyTmQ9EpmoanHZKyLtaUjgelcs8l1qN40cOZZm6nsi0xCX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0sznaqL2roNG0FLALPdbXuT0zyEqzpWkQaXHu/1lw335D/6CtaBobCzELZJpKKKQwoop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0UUAGaSikzQApamFqiurqK0iaSaQKo/WuS1TxBNeZjt9yQ/qafKLmNnUvEVvZq0dqw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q7nu5WkuHLsah71dstMnvXxGjbO7mh6E7nYLKAPLk6evpUEylThu/Q0rjOf71RiUL8kn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iMWVoZFZTUksYmXz4Rj+8npTJUKtg8r2PrUaSvCysp+vvUNlWIXFWYZknTyJjhv4Holj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19KpsOciouUtR0qPFIyMMMKSGd7eTcOV7j1qxG4u4vJc4lX7rnvVSRSrMjBsjqKB7k11C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vpVT/wBCqxBceQzIwzE3ykUXNv5LhkO6NujUAn0LdvIt7AbaY/vB9xqzZYnglKMPmFLG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N0XUbfeu0TL+tLcS0M+3ma3lV05HcVZ1C1SSMXUPzKfvLVPaVZg3yleoq5Z3Hls0Un+q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gKv27JeW7W0h+YfcNRXtqYJeP9WfmRqrxsUcOvDA0ynqrojdGikKMMEGp7K5MMyn+E9a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mIfvF+8KzEOOvSp2Y/iRf1a1HFzH91vvY/8AQqzozzitiwmWaI20nPHGay7q3a2uCh/3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v7LNa0kW9szBL1xtNY0sT20zRt95T+dT2k5hmD/8BNX9TgE8C3MXJA591oequEXyuxUs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Ka0L+EZW4XoflesSM9q2tPmE8D27+m2ktVYUvddxsqebDx1HzLV/TrjzYNjH5vumqqoY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c2l4D/A9KD+yOauuYuyJ5chX8qrS/u5Y5h+NX5hvjEg7VWdd8TJUv3ZGi9+Fi4cSRKy1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3RGNvvCnTL5cjVbWtzOD05SaxfhkPaiddkp9G+aq8T+VOH/hPytV6cbog4+8K2WqMJRt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t88VUF5FXLd96Y9KqJEkNRqkjPaoyMMwpyn56tEMmP3qXNNPSlqkQWE5FMBoQ/LSNwWr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O3fNTT0pgNp/8NIx4oHSpZRG/VqavWnP96mr1qC+gsv+qNUW6Vef/VGqRrORpTLq/dWq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XV+6KpX3+tH0pS2HD4iG2X/SB9K0X4SqVr/rvwq1OcRN9KlbFT3MJvvE+9aenjFt9TWa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1mtzSp8JV1V/kA96zI03uo9TWhqZ3OgqraLm4jHvupy3HDSBsn5Y6wLtt9yxz3rcnOyFj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okTS3Lmlx77hn/uireoybLcj1+WmaZHsiZ/7xqHU3ywSktIg9ZGYv3s1uaenl2inufmr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J21vHEcOPu4FKC6lVXpYyr999wV9KggjMs6p6mmu292f1q7pUOZmdugoerGvdiasrCKF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y7feJrV1OXagjHVqy/rTk9Caa+0XtLh3TGRvurU+pSfdiXv1/wB2rFnEILNc8MfmNZkz+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iI+KYijitm2j8m2Gep+Y1n2cPmzKD91fmNX76XZFsHVvloiuoVH9kpO/nTs/8P3RU0Mf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FaVmmxN56mqjqwekSaVhHFx2+UVUQcZP3jTp38yXYPurQi/NirZCXUniTvQzb3wKcSEj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hlJ3Y9RT+gpq9KDy2KuJEhyjJzV20hM0qoBnNVYx2rqdEsNkf2hxyfu/41UpWVyIxNOy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71T1W98pPKQ/N3q5e3K2sDOevauSubgzOxLbs1nBczuypOw133nNVnfecCh3wMU0VuzND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pOTUMsN241esrTcd7fdqK0tzK2cfLVm7uAi/ZoT/AL5H/oNZyZUSO9ufNbyYv9Sv6tVO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0lAC0lFFSUMooopAFFFJQAUUUYpALWVqmsJbKY4Cpl7nstQ6rrIRTDbtz/E/p9Kx7DTZ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PzufvN/simkTqQ2kN1q8/lw5/vSzP0FdfYafbabb+XAnJ++56s1S29vBaQCC3RVUfrT6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oopKAFpKKKACim5pCaAFpM0hNMd0jQvI6qoG4kngUCHk1l6prcGnKUU75+yjt9ay9U8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3TL6/SuaZ3d97kknuadhcxZvL+e+mLzOT6DsKropZlCBmNWbLT57yTbEnHc9hXW6do0F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UymkCjcx9M8OtKRNd8L2TvXTwwJAixoqqB6VJnFHesXJsuMbGbvEwPaT+dU5Rg4PDClf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Ou1uJB0PrW8jeJFHNgeXJ93sfSiRCh55U9D60yVCCQfvUkM+393IP3f8qhljkle3k3L9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6edD909R6VHIhX73KnofWmRzvbyZHKnqPWkURkc5U/MKtKReR4PEyjg/3qZNEhXzoeYz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ZSwYUCEYEMwYVPbzIF8ibmJv0NSHF5GzrtWZeq/3hVNh2NAtx00LW8u0/Mp6H1qS3maC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B0ni+zzN/uOe1RFGicowwwoFuXLy3S4i+0w/e/jFZ9XbO5Nu/wA3MZ6ii9tBGfOiGYW/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3S7ga2m+9j5TWbLG0ErRsMMP1qUMVIZThh0q9Kg1G18xVxOg5HrRuCdmUbO48mbLf6tv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k8yP/Vv09qh+6201ftXS4jNpP0P3T6Utx3s7mfFI6EOnBHzCtW5iTUbESRhfMX/O2sma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g/nVuxuvIlXP+rb73tQuzHLujOViGx+dbGm3ClTA/KnpmoNUtPKk86Mfu36+xqnC5Qgr8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1dXH3tuba6KY+U/Mh/2adbTGGUOO3WtOdBqNirqP3i/MP/iax1OGwaNmCfMjoZVEiLMt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R8wpmlz5Bgk/4DVkoyPiono7oqnquVklhN50Gw/eHymnbNjsKpo5trxT/A9aMgyocUp+9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lZRz9mvFborVfnXegde1Urldwxj5lq1ZS+dBsP3h8pq6b5omdVcs7lduVrQt5POg59Nt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WyfZM0bd/mFawfQzqLqPA2MVPapLZtkjL60XCYcP61ErbCH/ALtOOjIeqLswwVPrTM1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qiB4rUzLC8rQtNiPFL0agzJYzxSt1pkZp7fdq4kPcYTTv4aaacOlMBvahaO1AoAZL96m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6TNFsSP/AKs/7tUTV5vuN9KoN0rKRdMux/cFUrz/AFo+lXI/9Wv0qlef64fSlLYqO4ln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cQN6YqC0/wBY30qa7OLZvpUrYp/EYx6VswjZAv0rFBy1bajCCpgOZlX7bp/oKLBN1wx9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Va0xdwZ/fbU9Stok18+y3b3rFrU1JsKBWdGPMkVPU7aHuENFc2LVfLtVHtWVevvuG9q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YEh3Ox/vGnLYVPWVyexh33IPp81X76TZAR3Py1FpicM//ARUOpSbpAnp81JaIJaysUq29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xN81ZEMfmyKnqa27hxDbsfQURXUc39kyryTzbo/3V+UUWsImuFX+H7xqIc8mtPTYtqvI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DElvZvLgZR95vlFZSpVm8k8y52dlpIY/MlVB3qpImOi5jRsYvLiMh+81VJn864Y9l+UV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ONoqnGmFpvRWJWruSwx+Y6pWhMyxRcf7oqK0j2IXP3jUcrebNt7LVw0RMndjYxgc9TVmB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GiZOKllcRqEH3vuiqiS5dBCd8mOwqUVFGMLUw+UZqkRsITgU5KYDuP+zUsal3VFGSTt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kWJu7lcj5R8zGux+SGLsqKKqaXZixs1jP3zyx96zdZ1LnyIjwPvms37zsGxT1O/NxMdp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5NIXzyajJ3NW6VomT1Actk06gUMccVLKQp9KfBCZZMY+WmIhdsCtJdljBvPMjfcFS5Di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/wBaR+VZtPZi7s7HLHrTKzNApKKSgYtJRRUjEptFFIYUUUlABRiilZ0jRnc4QfMSaBAS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ue1XWgytHA22Pu3rUGr615w2Rlkgz07vUuk6E0rLdaiuF+9HD/7Madh6lfTNGk1IrPch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/sa6lFSKNY40VVUbQo7UvVQBwPSkpXAKKKKQBSUUUAFFFNoAdTc0ZppNADs00mmnvWFq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ysk3d+y/40cojS1DUrfToi0z/Meijqa43UdXuNRkIZ9sWeEFU5ZpLmVnlkZ2PUk1JZ2U1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3r2FPYkrgFzhRlq39M8PSz4luson93ua19O0KCyCs+Hl9fStbOKzlU7FKIyC3jtowkaKo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WWrKEoPWs3Utdt7AFEPmzf3R2+tZmnapcXcjSTSbfnVQB0reNCTjzE86vYtFhMNw4buP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TW4bcvWpMicY6P8AzqeY6kNSUS4SQ4bs9RyRnOGGGFMlX2waek28bJTj0NIsIp9v7qUZ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U9G9ajkQhtjdaIpdvySZZD+lAxYJngk9VPUHvUk0Q2+dBzEf0qJ0Ke4PQ+tEMrwsw6ofl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RsskZwwqxIi3cRmjGJP4kH/oVRyxYHmRnMZ/SmRu8TB1PzCgkFFXYyLxNjcTqPlJ7/7N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P99PSo0zuBXginETF2ENsIww61ctJhg283MbdPahsXcW9domXqP71VsVQtxLm3e3lx2P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X8RV2F0uoTBL94fcaqEkTwu0bDDCp5bAnclvrZHX7TD91uo9KoISDxwR0atC1n8pvLk5i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beb5fmQ/MhpMpdiaZBqFp5qj98nUetZifKcVbgne3lDj7vcUt/bhSLiH/Vv6fwtUvuVH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Brab04rJmhe2ndG+8P1qWCV0kDLwVrRvIkvrQXEf+sUc0PVAtGV9PuPJlVW+6/6Ump2n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+hqmhxxWxbsl/ZtBIfmHf0PajdA/ddzNiYxlZFPzLW4WE8KyrWKqGKUpIPm+6RV7T5vLk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6qxWz5kTzxebAcfeT5hVixm86DY5+YfKaMbHqmv+i3uP+Wb1lTlq4s0qxulJFqdcOtQ2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rlwm6NXFUJhxvH3h81ax91mc/eiX7lOQ696rE7HWQfw1biYXNr/tYqpjIxWi0dzJaqxp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aqv3hUtlJmPY3amMmxyKshdi3btvjwf92mbdrsKjtn2SsP71TyjDKfWrRm1Zjo+DT3+9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Eg/iWpG+7UNSg5qokMaaF6UlCd6qJEh5pq9aU00VdiRJOlRD71TP90VGPvVlI1j8I496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s0gWo/uD6VQvv+PgfStBP9WP92s+/wD9cPpWcti4bjrL7z1Je/8AHsabZdGNLf8A+oH+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GMzKPettuErHg5uUHvWtKcQt9KIlT3OfnbM7H3rU05MWqn1NZROZGPrW5bjZbqPakviH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j0qHT4990nt81Jdt5k7/AFqzpcfzs3p8tG7HtEs38m23I6Z+WsUH5jWnqcnzKtUIIt8q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xr2yeXar9N1ZNzJvnY+9bF0/lwHb8vFYjAmh7ChrK5d0uLfMZOyiptSl6R+tT2MXk2gJ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+bOx9Plp7IW8iJeWA/iNbbYtrX/dFZ1hD5lzvb7qDdU+oTcCMd/mNEV1CersUxlizn7x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p/wB0VnxqXYKF6mtaQi3tsDsKaWopOy5Stcv5txs/hWnQJvcLUEQyc/xVo20e1Cx+8ae7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wv8AuiqyJgf7VLITLN7LUirlsVbJQ+NdqbzUQ/eyl/4R0qSd/uxr3oUYGKpaE7kijNI5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zyapESHAYrV0aS1t7vzrn+EfJx/FWWOlAYseKe5J2F7rluICLd97njp0rmpHLuSTnNQL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NiG7jmfJwKReKaKetU5CDdtpQCWpOrVbt4R99uFqGxk1vEkMZlk+6KrTTPPK0jfgPSnT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QVFWZYUhozTaCgpKKSkAU2iipKCiikoAKKKjuLiK0i3ynC9h60CHzTR28TSSttWuT1PW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0/KkY6saNQ1G4v7oRxozMfuRjtWvpOjR2H7+ba903V+yewqtiSPSdC+zsLq+Cvc/eWP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s+9JnnrRUlBRRSUhi0lFFABRTaCaACkoJpp+agQ5mqG5uobOFpriRUUfr9Kz9T1+309Sk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H1rj7u+ub+fzJ5MnsOw+lOwXNHVvEMl6PJtg0MHfnlqxguW6VPaWc95LshQsf73YV1em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JN+gpOaQWuY+meHZLrEk+Yo/7vdq6S3sobJ1EIVR9361cAA6UyXbgH0NYSk2VykrcDPp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B70jRqfu8N7UkgILy9gsYfNuJAq9l7n6Vz0niS6uZsWyLHCDt55Jqj4jkc6qyM2cALWVH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2dwr1KGHjy3ZjOTvYLhibmRm+9uNCXEkcbKj4UncTUTuCS7HrRbET3CxkfKXC8V2qCSsZ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Oo2zu+XhqR0IORwaBKJPkc4bs1eCesPDiZdrnEnY+tQupBwwwRSuh/4FSiUONkv3h0ag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Mfcb0pJUKN8w+mKR4iOD96nRygr5cv3ezelMAhlC/u5BlD+lDxGI4PIPzAjvRLEY2wfwI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7k5Q/pQAsE3lNhhujPUU6aHZhk+aI9D6Ux4ih7lT0b1qSCUR5RhujbqKCRsTNE+9fxFW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nr7GmSwbCpU7o26NT4HML+qnqPWrRLETKsrrwRU8sQlj8+MfMPvJ6U6WAIqvGcxnp7U2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61dkSVuQcj5SKtugvoP+myD86SeEY86P7p/SoVZ4pFdfvCpGViMNg1bhcXMJtpTz/A1S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PX+MVQ5ByDgjoahjK8sbwysjDaw61PazDDW8vzRP0/2atzIL623rjzk6j1rMAxwetTsX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2n8P9qp7K58iXn/Vt1Wphi+tth/1ydPes8KQzKQRS2Huixf23kT71H7t/mHtTLeYwyLIv4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zbSfeA+U1nlDDLscfMPlNLYa1VmaV9GJY1uY/wAcVXlU+Wsy9VqbT5tu62f7pHFSmPyW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6alR10LEE4uIA/cdaZdRCeDK9V+aqto32W6MbH5W6VbZfIn/ANk1nKOvMjSE9ORkthMJ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J02OyGok/wBEvQwP7t6u3aAqHH41qtVcxa5XYgspfKmaM/dPSpZ02St/dPzCqb5QrIOo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de3zVS1RGzIoH2Tj+61WrhOj/AJ1SYZGR1FX0PnW/4VaehEtHcgBwVf0q43zx5qketW7d9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xoqyrZWqwGGxViE9qpGchBUi9KYxw9Kv3q0iRID1pR1NDdajffyY0ZlHUgdK0huZS2Ju1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vzDFL3q2rERYj/daox0qV/utUR6VkzaA+qjfeNXAOKqv941mzWBPF9wfSqF7/r/wq/H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3/XH/drOWxcNySxHyN9abf8A+qUe9Psh+6b61Hf9AKjoWviKFkM3Y9stWldtiB/pVLTU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gcW+PWmthv4jEUZlUDua32/dwfQVjWybryMe9a16dtq/v8tShz3MJ2zIzGtbTE22efU7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vk2gH91KFuVPaxj3777hvb5an05N0u/+6KqP88pNaunpshL+tLdiekSPUH4VPWs9U8yV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n8y5b2p2nxb7kydkH60nqxx0jcvXLiC3O3+EbRWOBnmr2pS9EFV7WIyOqepp36BFacxo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5vmrOmfzZnfPGeK0r1/Kg2Dv8orKUZNUiFq7l/T4gZGkxwtOu38yVUHQfManRRbWuD1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JYk/eNVsid2TQRM7hf71Xpm2R4Xr90U20TZHv/iNNY+bOx/hHSnEzbuwjTC/7VWAAkeT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T5m2inETGKN7M5qZB82TTAOcLTnbYFA6mrAYT5jcfdFSCmKuBTydi5oRAO/ZadGMCmIM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IXdhaaOWyabncaeBVXIHCik/2aeBUFEkS5PzVM8nGxfu9/eowcDAo7VLYxKbRSUhhSUU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tSMKKKSgYUUVVvr+O0THWU9BQIku72Ozi3yHLH7qjqa5ae4utWvPLiG+Q/8AfKLTo0ut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55T0X/ZWultLKCwg8uFfq56k09h6kGnaZDp0fXfOfvyHv/u/7NXaWkqRC0lFFAwooooA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CaQmmk1n6nq9vpyYY75SOEXr/wACoEXZpo4YmkkdUUdSa5TU/EUlzmG1JSL+93NZ19qN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7IOgqG1s5ruZY4I2Y/yp2RJDy7c81t6X4fmu9sk+Y4v1Na+maDDZhZJtskv/AI6K2qzn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SG0iCQoqgVNSUc1iULTGGetPpDTQyMKM8U88Ln0oFUdavVsdLlkzhmG1PrWlOLnKyCWi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mkHOWbFTRWH2toY43UfutzN1z8zf/Y1jS3HzED866Twpl71i3ZO9e04unDQ5U7yOduYZ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bbVzS4tlzHk871/9CqxqqbNUuh/01b/0KqKs6bipxmuiK5oES0Z0aTFDtlHFSSxLKuVN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VBvktmw3zL/ADr5k9kVJcNskHTv6U94sj5efQ1IyJcR5H3qroz2zbWBZaAHRy7P3cwy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vB+hoZEmXK8r60xJXt22SDMdWhCo+z93JyvY+lK8RTHdT0I71K0SSrleQehqKKQwHZIM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GUKvlyDMZ/SntAUPqp6H1pzRoVypyp6MKbE/knZJzGf0pxJHwTeU3lSDMbdvSrPkAfd+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v94EcMtJDHdxsEjR5F+9gLmtYx5jOUrFiJjEcMMxnqKJYMcryp6GpdjSL88bp7EYpEdo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kqVyCKQwswYZjPUUk0O3515U9DVqWFSMfeB6GoUJhPlycxmiwyKGU28meqHqKbc2wX97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hxx/CehqOGXyGMUvMZ/Ss5RKKSO8Eodfxp15bpIq3MP3G6gdmqxPBtbHVT0NQQym3l8t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lNJGhcOv3hU93EsyLdQr8p+8PRqlntgj5XlT0NQ28n2aUrJzC3WkyvMrIWiZXXgrV64Q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+8KZNb+U2FG5T0NNtZjaT7JP9W3Wp8hruNCHYJF+8taauLu2WQffHWoDAIZSF+aN/mFR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smqX2Zf95D7iPfFlfvL8wqxDJ9stP+mi0502nK9DVZCbO8BX/VvSi/sscl9pEki+ZDju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2xuo+U1FMmyTev3G+aooX8i5z/C3WtI6aEz11HOu1mQ1NYv8rQt2p91H91x361WVvKnS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qJ2XY5SpLRsM0Z/3hS3K5USLUKnZIH9KpaMiWqJ5V2yn35qS3OJSP71OmG6NWXtUKHBD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qUYfPrQhwy05xlAaYtXEzJn+9mgUvVaSrRnIca1NCiSa8aOQBo3T5ge9ZnUVpaI3l6hG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G3d6Ta/ZpHjgUOBxXJSpscivQ3UOjL6iuH1BNk7D3qYSb3E0VP4agbtUw6VGw4FUyoEi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adKqy/fNZs1gSRfcH0qnd8ztV6L7gqndf65qxkaR3HWg/dfjUN98zAe1T2v+qqC75l/C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OTDSFvanai/yKlSWY2o59TUGo/fUZo6DXxFaxQG7yf4atak42Kmf9qmadENzP96m6h80+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yKtvGHuY0X1rUv322zD1+WqWnxbrgk9AKm1FtzpH/wACoWwnq7GYud31rdAENr/uisyC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q7ftti2Z60kOXYzMEsS3etWxj8q33n7zHdWcibmVB94mtK6k8i2woHTaKS7iltYy7l/Mm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5pPT5RWWeWrZP+iWSrjlR/49QtWOWkbFK8k82dgPur8tOsYd86kjhfmqHBPJ71p2yCC1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3IeiI72TLKg/3jTIE3uqf3qjJLsXb+Kr9nFtRpG79KrcjZEkz7I9i/7tMRMDFIP3krP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FTsZ7AT5af7VMVdozS/fb/ZFSbauxPMN4QZNRD523n8Ke53tgdKUDstAxUXvUZO9sfwi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FG0YoDceKHfJwtDNtXH8RpETauWpxIY8DAp3Sm0opiFFSqtNVcmpKTYoxEoopKRYUlFF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GFFFJQMKXFKAaydR1dIEaOF+e7en0oETalqaWiNHGVMvf0WsS0sbjWJmkZmW3z87nq30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/Pu9yW+dyoer/wD1q6NVRFCRoEQDAA7UbARwwx20KwwIEjXoBT6KKQwpKKKACiim0AFG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E0x3CIXcqFHUmq99fwafD5kz4bsg6muO1DWLnUW2k7IeyCnYDW1TxGBugsPmP3TL/wDE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IzMx6luSaltraa4lWOBCzHsK6rTPD8driS62vL2HYUpSSFa5j6ZoM94weXMUXrjk11tp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C9/U1KBtGFpKycmy+UWiiioGO7Uc0Uc0EhQKKeooAj/ixXMeNIndLIL6yZ/8drqWGx0P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IWE0avgNjPOK3w8+WomKaurHlS24A+blq07K/l0s+ZCilnXaCe1VJF+Yj0qWYf6PD/uf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qcmxDI73EzSSFmZjuJ9WpvSprZMy/QUlwu2dgp6GqjpoI2ZIpIH3ofkqVJUuF2Nw1QQ3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0+a33fvIT/wGvlT2hrxPbNuTLL/FUySxXK7T1qKG7/gm+U0S22D5kP8AvYoATElrJkco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/MO49Krw3KSjZJ8rUSQyQNvhPy0AOUyWjesZqyUSdN68j+VRwzJcptI59KZsktZN0fKd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t22MMxmpxGMDad0Z6GkVknj+X8R6UxC9u396M9RVREWLd3t32PzGa39F1FtKvRLgPC4w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HleV/lUkLmFtjcqa0i7aGco3R6beWVprVijpt5GUcDpXDX2nyWsrQyrhh0NaOh6w1g6o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v+1XVX1hb6taBlKlsZSQVWxivdPN0OxvLk+72b0olhBXB/A1dvrGSCVopFwy1SRsDy5P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2/uZfu9j6U2aHcuxutTSw7l56imxvvHlyfeHQ1L2HEgifK+RL/wA+lRTwbgUP3hU08O7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42NxKvT3rKRSK9rLvX7LLw38BpksGdyN94U6eIn5xwwqWKUXMXP8ArV6+9QzSOhBav5qf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myw7lI/iFJPE25ZV+8tWEdbiDzF+8PvikxobZSedF5D/AHl6UTRebGyH7w6VXmDRSieP7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jWZe/WofctdiKyk82Iwt95afND5kBT+IfMKgmDQzrOv41c3Bwrr901L7ouO/KyO0fz7Yx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Vx/EKST/AEa7WZfuP1qxMg+WRejVpF3VyJR5XZkts/n22xuo+Wq7J1Q0kD+TOD/C3WrN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MzWjsOtm8yBkbqPlqMD7wamRN5Uyn+FvlNTzrhty96q4nGzJrdt8OD977tRjg4ptu22X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9adyOWzJoTvixSLTYHw231p7rtb61pGREok6HK0naiI/NTnGGrVGMgSrdi+y6jPvVROt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tGTO+B3KD61x+sptvGFdXaPvtY29VrnfECYuc+orKPxAzDHSmOOtSCmPWrHAE6VWlHzm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asZmsB8X3BVKf/WtV2P7oqlN/rWrORrD4iW3/wBUKrXP+sNW4v8AVLVK4P75qh7FrcsW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8y1dg4hWqU/zSmk3oUo6k9mmIifU1WuvnnY1dtxsgFUn+ZifU0m9AS94sWKYRn9arXZ3X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GyAf99VQb53ZvU0PYaV5E1jHud39Plpt6d84HpVm2XZBn1+aqbtukL+poWiDeQ+zi3Tb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4jXt81WbVNkO71qm7eZIz+po2QbsS0g3zruA2j5jU9++90jX/eNTWabIi5/iqqTvdpP7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x0cfmSKn8NWLt8KIxTrZNkbO3f7tQt87lzWkdEQ9WNji8xgg71oTHYiov+6tMtowoZz+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HSriZy3FjTauKkfjhaVRhc01RvbNaRiZTY5Bhaa52ine9M+82fSqsQCjAoY7Fz/FTveoz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UIgPDn7xp/3Fy1OAqJz5r/L90UkWKuXfcalFNUZ4paZEhw5pwGT8tAGeBUqjYtO4hwXA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kzRRSKEpKKKQBTaKKACgEAZbgUjusMZeQgKOpNYWoalJO6wQIx3fKFHVqBDtT1fjyYS23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+7SadoxkK3V8nPVIfT61Z03SBbsLi62vcdh2StQmhsYmeOKSlpKkQUfnSUUALTc0fjSUA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3l9BZxb5nUDsO5pgTs2AxY4HrXPan4jWPdFZbWb7pfsPpWXqeuT35Ma/uoP7q9/rWdDA8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0FOwCTTyXEpkmkZ29TWjpuiT3rBmDRxf3j3+laGm6GIbyMXe1mKFtnZfmX/4qukXCDAX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ezsYLJNsKAep7mp25zS5pKxvctBg9jRQKMUgHZ56UtFLikSJg04ClUZqRVpgMCU4JUgF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D/qm7cNTjSN/q2+laQ+JAeWy8SMPepZRi1j79aZOP3zfU1JMD9lh/u4P86+khsjkkNtS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A/0mT60kLhHY+3FIxeaQnqzVp1JNoNFeR4PDVDmazf1U/kake3SVfNtzz6UiXWf3M4/F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5SG7j3rw1RRyvbSbJBxSy28kJ8yE5WnxTxXK7JtoagOUfJAlwu+M4b+dMguWiPlzBsetM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0dTqI7xPRqBCSW/8Ay0i/IVLBch/kk4b+dVkd7STa3K1ZeFLhd8ZwapGYrwvC2+Mtt9Kn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3FVYbkp+7l+X3qZoTnzI+D6CqAkAe2bcvK1ejKzLkdPT0qpBMJRsYYb+dOCPA2+P7vpV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dVNdDoutPYuqSHdbt1Hp7iufidJ48j8R6U5CYm9VNbLUykrnoWoWEGr2iyRkb8ZR/wCh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o5FKsp71qaNrLWDrHIS1u3Uf3a6PUtNg1a0WWIqZMZRx39qTViIytozz9G/5Zv17Gopod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yzeGVkdCsinHNQI+9drfeH60jRECP5w2t/rB+tVpkIbzI+GFWJ0IbevDCkDiZWccMPvi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e8D5h94VUlV4JVmj/GpW328nmR9O4qVwjxrIv3T1HpWUi4iEpMizJ0PUehqnuNnPvUZj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zzE3WrE8SkY6q3SoKGyqjJvXmNulV7aU2c7Ix/dPT7ZijG3k6H7hp9xBvjKfxDoaNi9yd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Q2zGKVoJG+U9DTrKYyxGF/8AWJ0pLmLcu8feWp6lLVXLEyB4GRvwpto/mI0DfeHShH8+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D5idZV7daUXy6DkuZXJXTIYHrVm3b7RbmNvvionw6CRehqNH8mdX/hPWq5uhDjdXJCM5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/aFMlUZV1+6abA3lTY/hampCceov9KtN+9iDjtVd02MR2NTWzdUNOLIlERTtYNVmT5ow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jui2VopGcojoztZanfsarDmrAbKVrGRlKIi53VL0ZTUYqXritYswkjsNIffYL7VQ8Qpn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8wMnpUmvJvsw3oah6SBHJKvzUyVfmqYffqKbrTlItRGJ0qGb7zVPHUM/36ylI2jEIvuC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H9yqs/8ArXrJyNYRJ4v9UKpTcyt9avJ/qh9Kz3+Z2+tS5FKJcQYhH0rPflmPvWgeIvwq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ci4xLn3IPoKo7dzVcuDiL61XiXdKq+9FwUSzKfLtz9NtUQuSFFW7s/KqVDAmZR7UOQ1G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bWfjJAXqat3bdEqO2TM+ewouSok85MUGxfTbVVVyQo/iqS4be+P7tOtl3SF/4Vphy2RJ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1Aqb2CrSyPvlPoPlqe2XG5z2pohaK4+U7ECD/dqJI95VBQX3uW/h7VZgXYC5/wCA1aM3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ka9BTAdz76nQYXNaxMpCP6CngYGKRB3NOPAzW8TCRG57ClxilVM81DM5R8Y+tU0TcHOT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sKnbuYfMakY7F/2qyZpEjlf/AJZjvQicYFCDHJ+8aeBt+tIsTG3gU8ClAqRE71PMiByr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uYoKSiigApKKbSAKKKKACmTTJBGzucLTbi4S1j3sfoPWsJmuNVuSkfb7z9kWmIW5vZ7+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Dov+01aen6bHYrvZt87fedv/AGWprSyhsYtkQ5P3mPVqnxS5gFzTaXFGDSGJSUUUAFJR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mlhUc8yQRGWV1SNepauU1LX5Ltmjt90UPr3amBranr0NrmODEs36CuVuLma7naSZy7H1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40ZmPYV0umeHkixJdbWcdF7Ck5JBuZGnaPPfEHBSLu5H8q6qysILGPbEnzdyepq0FCrh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bLirFdv+Qip9IW/9CWpskjioSP8AiYr/ANcT/wChLU44XFQMVQdvP3qUDHelooJCjFKB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4JTwtOxQA0DFLTjSVaGgoop1FgG0p/1bfSl6VDvI3Y6U4/EJnmlx/r3/AN41buFX+ybZ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3IKzyZH8bVtaLZpefZ45gGUbmxnpXvSmoU1JnLa8rGJDaTTsAqMfwrpdJ8POql5lVSR1P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3thiKMCrO3pXnVsbKWkdDSNNI4BoJbVt9u2+M08PBfLhvlkFNzPZf7cNK0EN2N9uQknpX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m2xuY6e8EVyu+E4b+7TY7kp+4u0+X7uTQ0Dwt51s+V9KoQsV0UPk3C/nRLAU/eQH5fQU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IKjBms3+b5o6BcpPFOtyvlShd1IyS2b71+ZP4qUxRXQ3wna9Ohuih8m4H/AqBWJSY7t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27+W4yvamy25jPmQH5fQVLFNHcpskGHqokkzRCQb4zz7d6mt7jPySfK3v3qkvm2kg7xm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A9VGRLRZCmN/Mj+73FWkZZV/mKowTlD5Uny+9WSpRvMj/KtYyM5RJEZojzyprf0bWmsH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3awEcSrjHPdacGaJvVTWhlKJ32qaZBq1sJ4SvmY+Vx3HpXC3lo8Mroyski1s6NrLWEgR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71v6rpUWq2wmt2XzMbkcdDUNWFGVtGcAreb/ALLDr71VlQwv5kf4irl3byW8xDApIp5F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cVm2dESN9jx71+6eo9KrK32dyh+aJqkybd84zGeop8yBl+XlT0as2XEjnhDLjqp6Go7Z8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DUkMuw+RL93+FqZcQlun3x0qTQbcRZ4/iFSwv58WG/wBYvX3FNjf7TFz/AK5evvTHBhkW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qmOQTR8MOtW8iRFlX7p60h2OnmD7jVDA3kTmNv8AVt0pDirAp+zT5/5Zt1qd1DcH7ppJ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By8Zjb769KzepXULZtjGB+narEsCSxMAMH7wqpKG4YfeWraSeZGrqfrUSva6Kja9mFpJ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TT7i2Ai3xvuZfmquzeRdB1+433qu5/I0m3oxxS1QkWLhFbNEkZgdXz8p+U1DAfKnaPt1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6Vo27prYhRVmupNs8w5U80iAxTbG7023bfAP7wpzncA+OQafM0zNxjy+ZPscngZWnxHG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Wgn97n1rSE3zGMoK1yXy3xnHFSR8pTFkIOKWFvvCt4Td2mZTgrJo39BcrKVbuK1NUTfYS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ydVPrXQXHNs/+7TkzHlszhjw9Ry81auim75RgioRgn5hms+e0bnQoa2K6H5qjmyz1YcL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tJFbL7WrJ1NLmip+9Yjib5aqyrmRqtFQrMinpSfZTIu/zAue1RKokrs1jTd7DU+WP8Kp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3cU1rSWPkqpUd6lzSLUGNlbEJqrCMzD2q1KpdVQDcaiijKPlhijmQ1HQLk5YCmWy/vSf7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1+6oFLAmAxpe0V7D5NCKc75m9hTrZPvPSeWTG0uPvM2KkT5IM0KabE42RXmO+UmprZdk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ppj5cQRe/wAtUpak8uhXJyzN61bT9zbZ/iPzVBGm51FSXL7pFQfdHWqUiXEjUfmasSfu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TL5P3RQ775Sewq1ImS6CIm4gLVqVsKEWmRAIhc/hQnzEsauLMZLoPjTLAVK3JwOlIo2J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TCQoH/fNN+++O1OkP8C1csbN5pVQDcTXQnZGL1Za0nTPtcuWGIx1rX1gWsFg2YIzIRhM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lpbKgwFUZJrmNXu/tVwefkX5RWLk3IpRMk/KtREbzlqc/wAxx/DTgKGWNVO5qRELmmqh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sQH8ZpXJ5iuwA4opKKkYZooopAFFFNoGFFFFACVBdXaW0eW5Y9BTby+S0RgCrSenpWXb2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Fkt89e7/AP1qYDEiudXnY52xA/O//sq1twQR20KxwoFUfrUqokSLHGoRB0ApKXMAUUUl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dTc+9IxprOEQuxUKOpNBIpNZ2o6vBp6gN+8m7ID/AOhVman4jzugsc+8v+FYKRTXc3yh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Et9qNxqMu+Z/lH3EHQVY07RZ70qxGyL++3etfTvD8cOJbva0n9zsK2hhcADC1nKfYaRB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Jee7n7xqw5xS0jcjFZtjFopNxHUZWloAr/8AMR/7Yt/6EtWBUP8AzEP+2X/s1WNvNACU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BQA1VxT6MUuKtANxTqSn0WAbS4paKAExRS0YoANtIURweOtBHOQaXH92i9mBzv8Awi0C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zZFbNtZwWS4hjUe9THqoH3qfVSrTkuVslRSYUvekpRwfmqSjz5ZJrP5JR5kNJ5Mco861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08hUBG4DaT2NU4/D5S6VxIqrn51FT7OR2RrRMkXEcw8m6XDDvRtms23R/PHWzd6IZT8m0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R50SRJjgfw80ezY/axMwpDdjfEdsvpSx3JjPk3Sbh61YuNFuFffHGeP7vSrL6XM9opkT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Vj9pEzngMTedbnK+lTJJDdptk2rJ2psVncwTqih9rHbyKnvNOZGzja3qOhpckhe0iQgy2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a3SZfMiOGos4prhZI2XdsHfvUbQy28jGNjt7qe1UosOaJNDcj/VTr+dS7HgbfH8y96Rr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4dfSmQPKjiFhkMdop8rJ5kXl8u6jz0YUscjwnZJ07GoHikhkZlXBHUVYjkFyjBlbcOt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3b46lSQSjH8XpVNZWtztYMV9alI3BZIz833q0RNycOYT6pW9omuNYOschLW56/7Fc8kw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+tJ5hhOeqmmTJXO91nSYdWtVuLYqZcZVh/EK8+uIpLeZuCjodpBrc03X59OQrGVkiP8B/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pc+YYVikxtP+1WM12HTbWjM5tkyb1+73HpUCv5LbG/1bfpSzBoH8xB8vcU5ilxHlfun9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x/wIGkhlMqtG3+sT9abFNsYwTHj+A0k8bht6HDLUFxI5A8MnmR/eHWrOUmiV1+6eo9Kj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PvioVk+yTfNzE/X2pWKHxN9nl2Mf3b/pUs8W5cfxdqJYhLHjP+0DTbebzFaGT/WL09xQ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/wBYtRuCjCRfvDrSSZhkWZe3Wp22SKHXlWqbdSr9AOHAcdGpsJ8qUofut0psDhHMLHg9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dKm2oXuSSpvVkP8AwGnwOXgwfvrTEbzYVf8AiHymmo/lTh+zdaFHoF+pJJkFX/iFWSch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jsaIGyjRnqKaWlhN63JITslZezVL3ZarkkbX9KsNzhqpR0IejJIm3R/7tSbvumoYThyP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m+hYB706P74qJDmOnoduDWsdzKWxcikKOCOorUbXGMBTy/nxjNYymkJ5atZRuZ9Rsr7i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NZsrWEo6WN09bjc/MKYxwaXPzCkk+9WMl7tjaL964Zzuak80qmKRT8pqMmspxukbQlqx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psqJ+Fpq8molHVFxloySN9kwPoGp00m8jpxUDHD/hSjoTS5feKv7th9tLt8z3NMkf7zUx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YHqaUY6tjk9EixH5f2RUYZwN1V3G8rH/AHjSqW6U0N+/3f3RUpNJsHq0ieS3jjGQ2Tni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hVUd6czkrlj0pLdtq5/iJ3U05KPmHKuYe0ItmO4gnHamQWzzxmbHyk8U24ctx3Y1ZEm2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XM7JdSeVXbIJCsMTDPzU+O0k8vLDHc5pqbZLpd3Kp81XJpy6Yz8tW5yukRyqzZWfLssUY3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CoHqKbY/IzTN94/KKknmMh5OfStYyfN5GUoq3mNHzt/siph8i7s1LCUhg2EKSfmNRYNxK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tvyOWpBJeZNZ2klw+8Jn0rrdNsBax7m5c1W0qDKLtGI1rUnlWCIsfwq3JswaS0Rnatdl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XKTyF2wtaOq6iZCY0PHeqttDGkbPMMk9vSlzWVy4xvoioE2igDJwKklkDyfKuB2FXrO2W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VC7V2TNq9kEMSWcHnSjc5+4PWqkjvK7Ox3E0+4uHuZd7fKvYegqHNJslIKKKSkUFGaKb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A2qd9fpbqUjI3dz6U29v9v7qHlj8uR/Sm2WnkFZrgKW/hX0o5h2K1lYSXb/aLkER53BG6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GFFIWpMmjmEFFLSUAFJRQTQAhpuaCeOtYeoa+kOY7Xa8n9/sKoDSvdRt7GPfNJ83aMdT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5ydkPZBVfFxeTlm3SysfrW/p2gJFiW5+Zuy9hQ5JAZVhos9424jy4f7x/i+ldPaWMFlH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wAAuAMLRWTk2OwU0kdzTqbJ8u1h2qRi96RQS2W/CnjBGR0pMUCFpRShM1IqAUCKyp/p3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Vy6dEz7ik/5fv+2X/sy1YqugEBcvGfkYYqVH3r70uzn/AGTUZPkyccgjpUgS4p1NVwVz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oASk70tXrXR7q7wdnlxn+NqIxuLmKG5eaWuh/svTtNi8y6be3+0ev4Vj3txbzzA20Cx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5XIooI4ppYA+/pSGNZTuDCnkherU3Llf7q/rQAF57+posVyi/MfujHuaUAZz1PvUTXCL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mlb5Rge1CiPlIiTS5PpTaKj2jN/YodvOejUb/wDZpKOaPasXskHmU7f703J9KPwp+1F7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038KMr6UKsHsmOGwHICikaOF/vRqfqtN2r6U7iqVVC9jIFSPZsCKFHYCm/ZLbcH8tdwO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pVUT7KQ2WCOb74/KmxW0cJYqD83XJqWiqVWJPs5EMllE+eWUHtSi3QQqmeg4NTYpapVI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qv5inHtTpLUt90jnqDVrAp3FPnQuWRRhszGJAxXn7uO1Vp7Odz8qjcO+RWtgUnHrS5osa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KHljcwG1h61Tt7GRbvLIyxkc1uYX1pAF9aPdHzSsYN7aufl2MR2YLToLWV7NSdxkGeDW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KU5HM+U63SugbJO0irF5blFwRlW6Gt4gGkYA8MA1LliP2srnPWMc0qSRdVXo1RTh0k3r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j7qAfQU17eF2y0alj7UezQKqY8iP5KTMmA45HpUNoz+aYMZU/MPat9o0ePYVBXHSo4rS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tT7ND9s7GJcAqcfdZTVhGeW2WbH+ya05bOCZt7q272OKckEaQ+Wo+Sj2Q1W6mRC+y5C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UfeU/hV1NPjSQOHY4O7Bp89ok+3nawpezH7bUpQv5sH+0vymgPsnV+in5TV23tPIRxuz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jiRdh7U/Z9Re10B+D/smnQPlGX+Jalmty6gLtUimW9s6MzSY6djTVMl1bobv5B9KnJ6G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Kmpyh8sDuBTVMl1Nbjon6in7qhjDBuQRTixDdKqMCZTuWEkyadK+GFVkztzQzZrXlMuY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J220oO5axlDU3U9hT1FNb71Rb8uFzTpiU2mspQ0NlPUVfumoz1pY8srGot53bazcNEaQ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iPrTJTgLRG+c1LhqUqmgM37w0pbEbVEHG40rvtVfrUKGrL59EKv3gKWVsuB6UiMCeKYH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hSndkydC1RKc5PqaJH2Q+5+UULxgVDhayKU7tsfIcRhe5pyfeAqDdvlOPurUrOI4i5oc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cnstPLbUZ2qOMYUZ+8eTSSPvkVB90fMaFHW4nLQlh4TP8RpZTllRe9CtsXJ7U2D5y0h7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6FleBgdBSx8vv9KjdvuoPvNUqDatbRjZGMpa3Jmb5au6ZbNNKABljWcnzN7V2Oh2Qgt/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raKsrHPOV9TRjRLa3C9FUcmub1XUTI5wfl/hq5rGpAgwRngfeNc07maX/ZFXFX9DH8x0Q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Us0pfih3x8q1NZWjXEvzfdp8t3dlOXKrIksLQMfMk4jX5smkvLo3DbF4iX7g/wDZqkvb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L1I/iNUs0nImMeo2ilzSZqOYuwfjRj3pKbRzD5Q/Gj8aKQkAZalzBy3HbtvJrOvL4ufJ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aW5umdxBCu6Rug7D/aapra0S3zITulPV/wD4mpvcfJYZZWQh/fTbWmP5L9Kt5opKokXm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1NzSZooAXNQXN3HaRF5nwPTuaqahrEFnmOP8Aey+g6D61zkj3F/cZYl3boB2p3EWL/WJr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Hk/71RWOmSXr4HyKPmJNatjoix7ZLnk/3K0o8LfSKAABEv3f95qly7BYSzsYLNMRp83d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aKgAoopcUDEpSM8GlwaeqUAyGEFcoR0PFSIu8sTu4qTZjpSgbakkAKUUvU0oqhkH/AC/f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nqI/8f3/AGyb/wBCWputWhCUbQTzzT/xoxQAxoRsOzihD8uD94VIqvKypGjOx6ACtS08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xH3+aiMRcxlVftNJurxdyrsT+83FbkWmafYqHm2llHVzVS98Qou6K1Tpxv/wqrW3Jvct2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3VpB/G3+FU7/AMQfK0dmMdt5/pWLPPLcOXmct9TUIOfujPv2o5uwcpJJLJcNumkZm9Sa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gpNufvHd7CmvKkQ5Kj2qdWaRgO+c/eP4Ck+VF/hUVW+0O5xGv59aDCSrPM+APmbNNRbHo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ub17UzZPN14WpoPJeMPHyvqwqbPtWih3DmIUtkXryalxgfLRRVcqEYf2m/HLaeP+AvSG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+DZq/wAilyfWvO5j0OQz/wC03H3tPuR+FN/tiEH5re5X/tnWllvU0uTTug5DOGsWnfzV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/wA/GPqpFXSgPYflSeREfvRRn/gNLmQ+QrLqVi/Auo/5VKLu0b7t3D+DClNnCesMZ/4D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0i/KjmQuVkomhfpPEfowqUbW+6yf99Cqh0qwP/Lon4E006NYE/6l/wAHIqrofKy+I27Y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az/AOxrPt56/SU0DSkH3bu6X/tpRzInlZo7T6GjmqC6dOPu6pcj6gGnfZdRHTVD/wAC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y7uo3VU8rVB928t3/wB6PFPB1MdRaP8ApTuHKWaWqwlvx96zhb/dkoNxdL97T3P+64p8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+1v/ABWM4+mDTPtyD71rcr/wHNHMHKWd1Gaq/b4O8VwPrGaP7RtT1878YyKnmHyFjNG6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t/wB8EUDUrFv+XkD6rijmY+Qs7qN1QC9sj0u4/wAaetxanpcxn8aOaQvZok3UbqaHi7TR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+n/fVHtH3F7Jdhc0v/AqME9x+dLg+lHtH3D2S7CUUu0+lG056U/ay7h7Fdg3UZoxRin7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o4puKdin7Zk+wQ6im06q9syPqyEzRmlpar24vq4lLzRmnA1Ua5Lw7G4pGFTLj+7QcVft0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oBoCgdBUhxSGl7eI/YSIhEmchOaJIklGG3fhUn40fjR7WI/YzI0hSIYXP41CtkgkVt56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Z96n2kGP2c0QXFuZkUBgMGi3tzEjBiCTU3zGk+ajmjuPknYpGzm87Py7c+vapLm3covl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W96Pd7j98qW1uwRjIpU1VMcnnYEbYJ64rWz7mk30Wi1YFKaZn3UXlxpwx5pbWIuCx4/h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5Y3D2kkZCMQ+wdTU10hQRg/d+9WlhM52rn6U1kR/vKGx60ciB1XoUYd0gLfwio42O8/3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oC+gpqW0KNvC/MPejkVrD9s7lSdSAqN8uetSRn5cqPlFWHgSXBYdKcsSqu0fdpqmrkus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NSuSGCLUiwojZGaXydz5rSNPUzdXSw5SEx7Vuf8ACQSyW21UVDjG4VhGIlcZpREw71ap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5GxnrSh1jXC1EUfORijadvNacqtYzU3e5PBGZpFFX7icQwfZ4ep++f/ZarRv5Mfy/ePf0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3hC+rEpKPxo59azubcoUyl/Gip5h8oY96TFGKZI4QZai4corNiq1xIZWWG3O5v4n/hWo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H3f/ANlFXI41hUJGMKKh6lrQZDCkC4Xlj1c9TUtG2jFCZFgxRim4ozVcwcomfekJpCar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5bsg6mncVixI6RxtJI6hB3Nc/f608wMdvmNT1buarXN3cX8uG+72QdBV+y0cDElx+CUc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s923yjC93NdJaWUFomI0y3dz1qZUCDCjCjtQaiU7j5RxNQr/AMhCX/rkv/oTVN2qBObuU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mpRGTUtIrbxUgQmqIClCGnhcUtSSIBilYgLzS96NuaoBEO4A+tLQBxS0AFFLQm6RsKj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X4f9cm/9CWpc+pGau2Oi3F7e/vd0KiJsFl+98y10EWkaZYgPLtYj+Jz/AErSKJbOZgtbi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FbNp4bd8PcybR/cWr8ut2Fou2M729EFY93r93dZWPEMft1NPRC1ZuPPp2kx4AUNjoBya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S3XykP8AF3rHdy5+YszHv1pdrH7x2/zpOZSgLJNJM26aVnPuabyfujHuaUlEHO1fc1Wl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twKLORfKkWdo6n5h79Kiku406HzD6Csya/LnBLOfQcLUbPJ5LEjJA7CtI0JPcTqRWxek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HZetPWGNIfOmOONzZpmjzPLancuMHg+tTXcRlkUzFfsqDe49T/d+lXyKLsTztodE4ihl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f3arwXkGpo0fzA57dwtJpkBe1kMi/uHP7uNueKtQ2cFvJJJFHsZ+v/1qt8qJjcmpKWip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0AeaL4n1If8ALRT9VqZPFmod/LP/AAGtxvDWmHpEw+jGoz4V04/daYfRh/hXJaPY6ry7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3ooj+dSp4xl/itY/wNWW8J2P8Msw/EVGfCNt/DdSj8BU8sB88hyeMU/itPyapB4vgP3rR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hTkXrf8AfH/16RvCTfw3Q/FaOSA/aSLw8W2neCQflUq+KtPPVJl/AVkN4Suh924iP4Gm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E34ml7OAe1kdCniTTX/jkX6rUi69pj/8vQ/Fa5VvD+oCUoFjJA3fepf+Ef1JP+WKn6OK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demsaa//AC9R/jxUy39g3H2qH8WriDo2oJ/y6sfpR/Zl+vW0k/Kl7Fdx+3fY7pbizbpd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TfdlQ/Q15/8AYrtOttJ/3zS+Rcr1hl/75NL2PmHt/I9C8kH7rD86d5HuK88BmTtKv5ip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/wCBEU/ZPuCrrsd99mf2o+zOOgrhk1S7Xpdzf9/DUya1fjpdSfic1PsZdyvbR7HafZ39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niDUR0um/FKlHiXUR/y3U/VBUunIr2sTqvJf3pPIJ65Ncwviu/HUxn6pUo8W3g+8kB/4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wOj+zjvt/KkayR/vIh+qisFPFs/e2iP51IPF5/isoz/20/8ArVPJMr2kDYOmQP1hiP8A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frbwj/gNZq+LU/is/yepl8WW/e0f8GFDVQXPAsnQrQ/8ALCP8qT/hH7b/AJ4j8GNRL4rt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VfFFj3SUf8BqH7Qd4h/wjkPZHX6OaT/hHV/heYfR6sr4m0495R/wGpl8Raa3/LRh9Vqb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Lr92ef8A76pRot2Pu3U344Nasev6Y3/Lwo+oNW4tY0xul3F+dTzzJc7dDA/sm+H3bpvx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u3Ct9Y66pL6wf7tzD/32KspNaN0miP8AwMVUZzM3Wt0OL+x6qP44G+qUfZ9THWGBvxxX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oaf9mhP8K1alIn6wuxwfl3w+9aR/g9J/pI+9p7H6PXd/YYT2WkOnwn+EVSlIPrEexwvm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hBpfPH8Vpcr/wHNdwdLhP8IpDpUXpT5pdhfWIHEfaYx1jmX6xGl+1Wo6uy/7ymuzOkJ2N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nGUuwe2gciLi1P8Ay3X8eKdvgbpPH/31XUtoob+6fqKhfw9E/WGI/wDARVXl2K9rT7nO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HlN7fnW0/hmE/wDLvF/3yKiPhmIdLdfwyKluRanT7mT5L0eW9aZ8NqMbVkX6SNUZ0GQd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nY+aHcz/AC2/u03YavNo8o+7cXA+uD/SmnS7kf8ALzJ+KCjnY7wKew/3abg1aOn3Y/5e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37JfD/lrC3/AAAil7RlWiV8GjBqZoL0drc/iRRsvB963jP0ej2gcqIeaOal23P8Vr+T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T/gLCn7VhyIjozT9zd7OcfhR5qD70Ew/4AaPah7NCY9qMD+7R58PcSD6oaXz7X/npj/e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JtFLn2o8+2/57r+dKskD/dnj/wC+xT9q+5PsY9go9qcEQ9HQ/jUgh3dKpVpdyHQj2I1F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PJatY133IeHj2E49KdtBpwhJpwiNaLEMyeGiR7VpNoqXyjTWQ0/bsSwyIz0ppqQoaYUN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NxTip9aTB9aXOV7MSjFHNQ3NwsK4/i/lU84ezCeeO3HzHk9BVVInuzvk3CLsO7f/AFqW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5c7grd/9pqu/jRzlezEUBVUKFCjoBS4pKKOdi5BaZQTSFqOcXIG6mk0yadIE3yHHoPWs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7lj/ALo71UXfchxLN5qoj3R2+Gb+/wBhWdDZz30pc7jn7zmrtrpu75pOB6VphQqBFGAt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a2cVsvyrlu5NWaMUYrPmFyiZooHenBc1RIlJHGTeSkf3I/8A0JqnSL1oQAXUuP7kf/oT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G3dj1qcigjK4puHB45FMgXFFGKMUwCkP3Gp2KRgSuB3oAByFxRSgYCj0oxQAg6mr9lqz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5HNUcUmKIgXbvXbu5vIwv7rETfdPX5lqpI7y/wCskdvqagwPty/9cm/9CWp+KrmE4iKB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5GWBCf4R1NUZL09IxjPc9a1YOHOfSufjwqyf77f+hVpCnzD57Cu7MNzElv8AaqjM5dly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7dar3NvLbMvmpjf0IrspwjDcwnKTF2hp0GcjuauxEE/L93O2q0VpcSyYSNhjqTwK0IIYU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UdKqU10JUWXIUCxqFAA9BTnVHRhJtEZHOemKqW10804j+VVx90cn7tQa1MEFukhxCzfP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3sjSjkjkQPG6sv3QU6U41naMgEUzRoyQu25A392rzSohx1NS0k7DiOxRiq/2k7lB2j26mp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vq9IqxJxTDMgOwfMw7LyaPJB/wBY7N7dBUgCp8qhQo9BQGhlnrRSnrSVxo6wp1FFFgGv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mV3kG3gDvUtABRRSigRAnN7IfRAtTZqCHm6uT7qv/jtT45oGLS5pKKAFzTt1NooAQgN2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v5UlHQZqbsYhSM8FFP4U021s/WCM/wC8opw+YZFPpXAgawsz1tYf++BTTpdkf+XaP8Bt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E6Np7f8ALsv/AH0f/iqY2hWB+7GR/wADP/xVaVNzjrRdlJIzf7BtP+mg+j1FcaFaRwtI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H+FbFQXa5tZPcbaXOylFFA+HYB0nmH+8R/hTW8Op2upB9U3f+zVtZ+aip52VyoxD4df+G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6Q6FcD7t0p+qla3M0tTzspJGF/Yt8ORNAfxP+FH9l36/wDPM/Rq3N3NI7bYmPoDU87K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Vxb5BG7gilFvejratW9FuRI0/h2LUwelz+Q+Q53ZcjrayD8KMzD/AJYyD/gJrpg9PUil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kTSj/AJ6D86kW8mX7ssg/4Ea6PIPZaQxxsvzRqfwqfaLsHskYqareJ928nA9nNTLrmop0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wWx6xKfwp32O1P8AyxWn7ZdifYRKieJdUX/l73fVAf6VMvirVR/y1jb/AIAKf/Z1k3/L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t+dP2qJdCHYevi/Uu625/wCAN/8AFVKnjK8728B+mR/Wqv8AZNp2Lr+NH9jQY+WRhVRq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fGchHzWS/hLj+lSjxon8Vmw+jg1jf2MnaY/lTW0Zv4Z6v2sSPq0exvr4ztD1t7gfQA/1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JV/3l/8Ar1zB0abtKp/Cozo9yOAymj2se4vqqOwXxTpLf8vBH1jP+FTL4i0pv+XpPxyK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2gfKdp5pp02+H/LIH8aOePcX1VHof9s6W3/L5b/8AfYp41LTn6XUB/wCBivNTZXgbm3O2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35UueIfVfM9NE1jJ0liP0YUvk2z9Ch/GvLjHKOsT/lSLJInQSj6Zo5ovoH1aXRnqRsbdu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+EV5l9tuF6Tzr/wI0o1W7TpdTj/gZo9zsL2FTuekHSIDTTo0J/jP5156Ndv1/wCX2X8W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/wA/5ClaA/ZVe53R0Rez006Iez1xq+KtTU/8fWfqoqVfF2p/89Yz9VpckBctddTqTo03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90GsBfGeoDqsTfhUo8bXg6wRH8aXJAd66NZtJl/55qajbR2PWBT+FVF8bTfxWifg1Sjxs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9nHuHtK3YVtGTvaqf+A0xtEh/wCfVR9Bip18aW5+9auPoc1IPGNifvQyj/gNHsV3D2tX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J1+jEUf2YB0a4X/dlatNfF2mP1SQfVakHibSH6vj6rT9k+4vbz7GV/Z57XFyP+Bf/WoN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lU/+y1sDXtGb/luPxU08apoz/wDLeOqVOXcXtn2MP7Hc9rv841pDb3o6TQt/vREf+zV0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IP8AvrFG/S36XMX4OKfLIf1hdjnTFfD+C1/76Yf0qMrejraxt9Jf/sa6fyLF/u3Ef4OK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DVFplLEROV3Xfewb8JVppecdbCb8Cp/rXVf2ZGekqn8aT+yh2kpWmV9YgcjNcTLG3lWNx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yz053xcXKsGPzBD2+v8AtV1/9kv/AHqYdIk9VqHKXYftodznzB7UNB/s1vHSJexWq8mm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i41YPqYpippjxV6QwqcNIoNR3KxwReZI6qvbnrQpyNfdKJQ1RuLtYspH80n6Cku75pgU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o4bCR13yAqvp3NaRdtWTKPYp+XJdS5O5j6+laEFokAzjLf3qsIiRDYqbVpatVLmfJYjT7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0ifd/Fv/AEKlp8xMoiUuKeqZqQRfN1qkZSI1iJNTBAtLg+tOx71aMhuKiX/j4k/3F/8A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BFzJ/ur/AOhNVRIkSUv50lFUSFNp34U3PtQAUE/N/s07IphKHvQA+imgginUAOoFFLQS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yb/0JamHU1Cf+P5f+uTf+hLU2KAD8KKWkNAFiL7x/wB2ucDgZ2/3m/8AQq6KP75+lcuJ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/Qq7cP8ACZy3LFjD9ovmJH7uL5q0lulnZkaPodyZGQf9qodP8k2LYO5v48dajtHli3SS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/7PpSm5ORvSjG12La3LzXnVgDuYr/ALtWFlX7a21Wb5Np2jod3c1RRokl8xWaSTO4s3yK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5QxX2+Uf41MU1uE+VvQZbwtbFXcxpgMp5yT938vur61LNIkg+dFx6yf4dacts/8AG6r7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cqi59T1obuRoQrvcBVViPf5F/wDiqeLZm5d8+y/KP/iqmY7Rlvu1k3GuovEMDHPRm4oS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DCoo+lKxCIXY4A+Y1BZXH2m38w4DA7XAqLU5hFa7SfvnbTS1sHMQvrG+QR20OWb7rudo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hbfgSqdrKOlY8Z/ecY3r8209xUmnXU0+qKAFVNrKQB0p8yelgcGtS3RRS1xo7BtHXvS0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HH5U6mE4YA/ep+P71ABRRTqLAV4D89wf9upyTjiobQArKfWVqm5BouFxV6UoBLYFNU54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PKFxWR4zhxhqbV2C8TGy6RZY/XuKV7ASp5lpIrp/c/iFFg5ijR/DTmVkbDDb9abjHSmP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ccetLuD8fpSkZ/CgLi0UtFIrmG4FJn/Zp+KMVI7je3AqO4z5SqR1eP8A9CWpqhuPuxj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2KjIm5o5opanlK5hMVNbW32qUR+aqE9C1Q5pQcU9BNslvLGeyl2SjcvZ16Gqtyf9FmP+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qUc8Qsr0ZiI2h+4aqWp6RPbQTFSHgZGYOKUoJ6oIVHe0is3FOBptFZHSSq9OV6ip1QPm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pc0rFcxKG708SVBml3UrBzFhXp2/3qvupc0cguYsb6dvqn5hU4blfWnhz6U+QOYtb6dv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OYn30b6g34o35o5RcwttJ8sp/wBtqsebVC2P7tv99v8A0Kp80nAdyfcfWjIqHcfSlzS5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yoyp/hWos0u8elKzC6HtHGeqr+VNMEB+9En5U3e1G9qLSGBtLU9YI/ypv9n2R620dIGf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K8gGHTLDd/x7rSHR7A/8stv0NPScScN8rf3akEhxzT5pdxFVtDsT91XH4006DadpJB+N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0u4rIzToEH8M71FLovllcTn5nC1rlv7tQTMd8QP8Af/8AiqanIT5Sg+hSgZWYflQNEuCM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0uYzn+E/pT9pILIxzot2OjrTf7IvAR90/jW4kodcg7qduq1VkTyowv7Lvh/yzU0f2feD/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vNP20ieQ5w2VyP8Algfyppt7gf8ALu35V0+80bven7d9g9mjlTDOOsL/AIUwiUdY5R+J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+6tL2z7D9mjkhNMnQzL9CacL+7T/AJeLhfoxrqTs/iRfypDHEfvRp+VHtg9mjmhq16v/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cuv6gn/L7J+PNb5hgPWNPyphtbQ/8sI/yo9suwvYRMZfEmpjpfN+IqwfFF1HpknmSrNc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rU1naia3HkIAzsp/75alk0uxIyIVH8XFS6sQVCJnw3j39pNcEANEG3+lZsdxqGuMzNENn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FdItnC8AtfLVIc/Mg/i+pq7LbxxQCOOMKg6KOKzlWS2RaWtmYVvYJaJub5pPU1YF2Ih/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CpAz61QZBubmiMubc0ehK17G3WGmm5i/55mofL96eIfetoxRhKY6KaJl5iPVv/QqsI1t3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L+Lf+hVJ5Z9a1jBGEqjLO609/yo3Wp6M1VlQ0qoRVKBm5lhDbnOXbinYtT/HVVomzlaXy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i0Ftv+elRhYnupNrrt2L/wChNUOPamBf38nH8C/+hNVcoufyLZhI6HNMMTUzn1NJuYd2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UeU3pTfNkH8VHnP/AHqVmF4h5belNaE/eUU/z5Pajz5PajULxGKh25xTtrelIJpBu+7T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PdAq3pRil8/1SlEsZ+8MUaitErOcXq/7jf8AoS1NmmuFa+j2/wBxv/QlqYqvrVcwcpHm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F9aOYXKLB99vpXLS/uzKmVLM7E+y7q6iH/WN9K5mO1Mt3MW6b2rtoS0OepH3h1i88Vxv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WrP/AKSVwSqj5tp/vU23gWMfKKknk8iBpMAlegq3qw5rbD4LZFO/ZlvU81arn01C+M6S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la32kTyvMz8mN2fapdugJvqUL3UzalkSPdg7d56Zp2nXxunkjkK7h8wx/drLa5FyrKFJ3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QOuuBIRtA6/7tTfoU4NK5r6jOLa0Z25z8u2sieTdEty/lxIANiDr8taGu27zWLGP7yfN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b7w+bbSlpY0pRUk7m1oNxLLcyf8APMjcf96ptdhcxxzjlU6ipNBt/J0/e33n+atCWNJY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WmZS0ZzTv5UyuccrzWlokG0SzkffO0f7tNTRo/OYsrSt93exwD+FaqIsaKkahVHYVDSW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rRSnrSVyo3FopaKkBrgFacTwD/DRQBQA7GelApuMdPyoEnynIw1AEFnzbA+rM3/j1T1B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3VPVDHf8AoVLgHmiikITbUkUzwsrxnaRTKKZJoLcW922y5Tax/jFRXdg9rhsq8Z6EVWqWO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oNLcCBgD1ppLjou6pZCrMSowPSm8UXLuRJJhcPxz+VTU1kDLyKYjsj7G/A0IESUUtFGh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j1f/ANlapzUUhCz24Pqf/QagqJIo2/LS0h+9S0iwo70tHeokOImKlnvZ/sRtdxZHKqPz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WP9tf/QqjnsaciZJjDUFMirAiLU8QH0rJzRsolBHO7Y3y1NtNWHs96jswphR4SEk+YHo1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S7Kt/Z6b9no9ohWK2KXaKseS1Hk0c6DlK+KdU3kmkMW1armCxByRTlBHFSiJqUxNinzE2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KIuKUxMFzRzICxptkl7Mwk3cDdxUF1EILiSPqFOK1dDXbNIx9KqX6b7yY/7RrVpciZzx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ETf77f8AoVT022TMO73b/wBCqYpWEmdBHS1JsoKGgojoqTZijb82KAI6Sn7DRsqQI6Sp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8fzbx94UBzu4HWptlI0RxxRoAb/UNSjn+KnLG23mpYLZpZQijFVH3tETKXLqPsrRrmYB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3FxZRTRRCJSUfk7f9lqlunj0+2EERUOw5rAm/wBdb/75/wDQWrduNNWW5zRTqu72JZJA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7UZo20ba57nStBmO68NSZc7uzDtUu2kZMc0AIj5XNSbqrocMwP3c8GrG2kIN1G6jbRg0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KGWgYm89aTf/AHqdtakxQAzflcg01HLLxT/LHpTANhxQURXLHzYP95v/AEFqmV88elRT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9Ban/AHJlB+6R1rKZUS1CMyL9RVy/X92oqvbJmVfqKuagOFrIxlL30YNzlORzVUKWLVfn+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q6KaNJyA06mmnjvXTE55DY/u/if8A0KpR0pkX3fxb+dSIhbgCtomEg70tSiJI1zIc+1Rs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5MSlAwKSirELTF/4+JP8AdX/0I06mD/j6kH+wv/oTUCH0lLSUAG0UmBS0UAJgUYHrS0UE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7jg0UtAWGrknBGDS7DSMMj/aFKDkZoAhORfL/uH/ANCWpuTUZ/4/V/3D/wChLU1A7jdt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sLW46H/WH6VSjiVWbA6lmq7F/rP+AmoUHDfWuik7Iie4kS7XaqGs3Jh8iMDruY1op/rT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bXcoYuhyAverUrgrJmC9xI8n322MNxxXTW8Oywjhk3H5dpz/ALVYllpszTx+Zt2q+45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dSSa3HNpvQ5lE+zPPE52skish9VrQ0uEvczXbRsu/5U3jHy1otbo8gfYoYfxAc/nTsBFx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WHHBGG+6aoJpUCSsyxr9TyavVz9x4jk3yrawbgmcuTSRKutjocYXAGAPSm1R0m+e+tt8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rcC0sJX/AIiMCnboO+hTuvENnAWWNWlK/gKt6dfrfws4Cqw6gGuU021e8llQIpLIcF+m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0tvs77XA6U7p6WJcWtWbR60UUVwHUFFLRQMSiikx82fWqELTJseS2f7jVLUN2dtnMfRT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nog/9BqRelNUbUUeg205f9qgBaRaWkORytADqB0oC5XOc0tABRRRQAUUtFSMSh1V1ORT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6NTsBnsXjdcnctS/e6VNLbNtbutQiMp9KlouLuBqB133UQ/2Gb/0GrBqI/8AH2vsh/8A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4NODA07rTV4OMcGs2aRiPpQjGnLDv/2afcpsiX+9mpvzOxo1yxuOihqV7Ylov98f1qm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/lo3HvTlhm+pisUuxupZE9qmWyP92uc33KfduJB/wKnrd3y/dupPzrL6lLuTLEs6X7Af7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GXK1iQ6he71WS9kQeuM0PqepROwF4HHYhetH1KXcz+sSNEWrwsY2UlexqRbXd0FZJ1rU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5NZv07xn321m8HO5osS7GqbI+lJ9iPpVEeIL4fejhNO/4SS6B+a2i/Wn9UqC+syLZsz6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+I5f4rSP8DTx4jB+9Yn8DS+rVBrFMf9lPpR9mPpTf+Ejh72jD8aeviG0/it5KPY1CvrLEW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U4+7Uq+IdP7xy/wDfNTLrmmN1LD6rT9jMl4l9ivbrJA/A60SwOzliOTzV9NQ0yfhZV/Gr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Hrmq9lUtYlYhXvY5y1tybJSo3E5/9CqWO3Yj1PetKzksobONHnjVgvPNPhexVj/pMRzz9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s7mZ9lNL9mPpWyDaN92eP/voVJ5UB/jT8xT9lMX1owfsx9KaLc5biuh8iI/xL+dH2RM5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HOm3PpR9nPpXQ/Yl9BSfYV9Kn2NQf1pHPeT7Unke1dB9gWk+wrS9nPsP6zEwfJ9qDD8v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7AuaPZz7B9ZiYAiLDOKmi3w8rWv8AYBk+lL9hFEYTWonXjLcw5ImlYs+TnnNVpoj9otx/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2Oap3Fl/ptrgd2P/AI7ScJtjjXijP8o+lL5R9K2vsI9KPsI9KOSY/rETF8o+lHlH0rZ+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nyyD6xEwjbYfp8ppyQFeMkitR4l8zygp3fTpUn2QgdKjlkP20TN8kUeUPStP7MfSj7Kf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+UPSmmE+ta32U+lMNt7UveBVomX5J9KTy60mt/amNb47UrstVUZ5j/2aaYvmzWh5PtTT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mT/SoP8AgX/oNTiIHqKfND/ptuP9lv8A2WrIi5rKcilNFe1t3S5QoflyMirmpryPYVNa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1Y4Y/hTXw3MHO9VGBL96q4XrVmb+Kq4ropnRMaKmWInk8UwHDU9nLd66ImExYYv3e4nj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KMRj/gVV4ifKx7n/ANCp9axZjKIZJ606kpcmquRKIlGKWhh0NWmLlEpnS5kP+wv/AKE1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/uL/AOhNVXJsOz7UZpaKAE5ooooAKKMZpwQ96AGUtOYALx81G7+6KCBlMUFJPY1JRQW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3G/9lqXfUGCL5QemxsVZIBzQShpcbuvNKaYyZ49OlLjI6tQUSR/638DUafdb606H/WD6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eHwmUviHJ/rT9Kf0XLfdpi/63/gNU9auPI0xgD8z/KKuImT/ANoWSSrGJV3MduF+arVc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/K5O411drM01ksjJ+8AwR70+ZN6CcWtzD1bULl9S+yQT+UoG04/vd6Z4evGW5aCZ9wfo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3Fw7BhNksKm0OzefUoSTwh3H8KG9bFOFoqR1Oq3ItNOlfOGxtFcrpcSukrSO21xtPNdd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jJ+8P96uYWeGKP5QFZX+5jrQ9lYdNq9mTaCLhNTKLu8nnOf7ta3iC0e5sPlLDYdxFR6A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25jtAP92tUqGDI3QjaaIuzIerOesV+yWNlOp/jZScf7VW7K3361czEDCBcN7tQ2ksSsDS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F+Zv1rRt7eO2i2xg8/McnJp2tccpcyS7FakpcUVwm6EopcUlUAtJRSMC2NpouA7ouW4x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bi8Qu428dq01AdGRh1G0159feGruw1NZBbtcWpZeY+p3N93600I72OeCbmGeN/91s1J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5ZJ542Rm+VEY54966Hac0mgDbRgUtFAxpT5srw1OoooAWikpaACijPO2gUDFp1Np1AyW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kbodww1QU2puCFPWoxzeH2Qf+hVIeDSQxF7mQr2QL/wChVBpEcFp6JlwKVkZGwRViJM7a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CDIHFM1eLy4Lfjq/9K0rOMMAfWovEqBIbMf7bfyrKk26iMq9W3umKvSikFFemcIuDQDR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5ooAQjNLxT4dgb94OD+lEkXlng5U9D60AR0EZFFLVAMUfWlxTsfNR/tVICUo9KSigBcU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QxdoParenwwySSJIm7KNjJ6GqtOimeCTfGcH6UCIzGAxBFHlL6U45JJ/iNIDmjQCIwIe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5/8Avo1PRRyoLsiCsvSSQf8AAjSmS43fLdTf99VJTcCjlQXY4XF5ni+n/wC+qeLzUF+7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9aejetLlQXZMNU1QdL1vxGakGsasP+XsH6rVeijlQy6uu6qP+WsZ+q04eJdSHVIj+FUM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2D4h1BEDPDF83IUHmnJ4on/itV/A1i80mKOQLHTReJLcj99Gy/TmnNrenNIkpd8pnAx6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FjpW8T2iniNzSf8ACU2veCQVzW0elKUxRyILI6YeKbDusg/4DTh4n04/xSD/AIDXK4Hp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R048RaUX372DHjO2pRr+ln/l4A/CuS8tfQflR5Y9FqPZxHodiNa00j/j5T8acNW05v8A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/JU/wCozEob5kWj2cQsjvBf2R6XEX/fVOF3aHpPF/wB9VwflRn+EUeRH/dpezj2DlO+E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EKXbCRwyH8RXn/kp/tf99UeUR/HJ/wB9VPso9h28z0DyIj3X86T7LH7VwQVh0mlH/AzS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/gRqPYR7Fcsu52UtihvYCBwEf/2Wp/sSelcOJ7vdkXkwP+9QL3Uc8Xk351EsNF9B+93O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ydUXdMQOlYI1PUl/5fW/Fc1H/aF4zkyTl8+1Zzoe7ZGlFNSu2XHgLdqrJA2G47tSfb7n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HZeu7pWUaUkdbqIQ25V/96jyWHapPt7nqi/lT/twb7yD8q2jCREpxK0ERMSkerf+hVJ5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YFBjzgt2/wBqpvtsX/POtEpdiOeBX2H0o2n0q19rh/550faLc/wNT97sTzQ7lQBtzDb0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5tuJc4baRTjNa+jU7vsT7vchUe9RAf6TJ/ur/wChNVzzbb+635VArwG6kyGRdi9f95qe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al3WxUkSdKcY4z0kFPmYcqIQBRuG7pTzD7rTfJO6jnYuRCb/AEFIXJp/kt6UnlMO1PnD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WfSk2H0p3FyDc0uaMGkwfSi4chC5/wBNi/3DUtQTKReQn/YarODT5hco2k/ip+DTQuaO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/dao0/ip0X/Hx+dIvRvrXTT+Exn8QD/X/wDAazPEVs81vFKp+VG5H+9WkP8AX/8AAKdN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YbTVoG7HLSxgrGhZctt6da6qGIW1tHCOqrtqla6Vb27h1jB2ngscmr7N3Y4ppJbBKXMc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JAi+S3XPHzVd0nTfsbSzEjc54X0rQDo7EK6Pt64OcVDdXgtgo8syO3RQcVXmLmdrFn+d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Yo+eeR3/AL1VYdWlkuo45o4442yu4HJzVjVJxBaMC7JvO3Pp60rNEpFh5YodokmRdvvT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HBLlBvXG4ljnFbmm6nHJpBkJ+aH5Tn9KFZvQHFrcfdao0LskcY2odpdvWls7+eS4WO48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xpZBNEqpLjLfOTz/wKs3zLiG/j/eMxQ/JVJpuxTptK49fHlp/FZyL/wACFWE8Z2LrnyJB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1dQJtHzCuLlN7HdL4v049Y5h/wABH+NPXxdpZPPnD6rXCHZ2cZ+tQOP9ofnRYR6KPFWkH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akXxNo5/5esf8Ab/CvMsH+9ThmnyIOY9PXxBpLsu29X8VYf0ps+taa4iC3sZ/eqx56bW3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eDT5QPU11bTn6X9v/wB/RTxe2Tfdu4D9JBXlLFuxpN7+9HKI9ZE8D/dnj/BxUgAK5Uqa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0kcPmlyiuet4oxXndvdSBVwxq0L24TpIw/GjlDmO6x7UVxA1S6H/LaX/vs02XWLwD5Z5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fMd1jvQBzivOH8QamjYF3L+dKPFGqr/y9t/3wrf0o5R3PSNvtRivPU8Wapld0+frGv8A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q7nXd/uCnysOY6yiubHiCf8A6Zn/AIDTj4guAudsR/A/40uVlc6OgIyu2kt5dkspzg5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cnb70Ef51qWm64tnmIwzPuwO22spxa1NqTTZrwzI/EgX61ejt1bDKaxrdg/OMEda1rcs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HTay0NGyj2SKCeDVLxUf3tmn+8a17FRkZ5NYvilv9Osh/sOf5U8Otbnn1XeRj9qKcOlN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TAKKKKACpElKqyEAqexqOlFAhKKeBSOhTr36UBcZmjOaXFFAxKXmlNNoAcKWkFLUgF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gkKNjcNvSo29qmuJhMyvgghFU/71RmgCIN60tKyfNmhh6UALRSClFAAwpP8Aep1FAhPo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ajbQHMPQb2VR1NDFd5CnI9aRXKxlFGGbqf8AZpuDQLmHUhGelJyKXPsKB8wlOpGpOaA5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PyoDmHY+tNYHtS5FGRQHMND9jTqGANJtI6GlYLhmkPzUBv73FLSK0GrnJzTqQ8PS0wCj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3pSZp7DFJUljaM4opTSAbTOj/WnsKYylvrUTjoOD1HGlFNHIzThWUTYWlz8tIKUVcTNj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1FHxBGV7CpO5rRGUh9KBSdqOKZAjqD+FOCoSSTTdw3be9LSGO3DsKi3brmTd/cX/ANCa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J/uL/AOhNTARogCxXvSoN6+9SVGSVfP8ACaVguyTFJyO9G4HpRRZBdhub+81G5v75pM0Z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17tTVnfdg0pbFNPrRZBdknmN/s0b2Pem0tHKg52V33fbouf4WqwHccVXk/4/ofo1Tk1X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d5DdKShuRU2QczEjOZwfrTE/i+tOi/14pifxf71dFPYiW44f67/gFUtR1X7DPFBHGru4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//gFczdq9zqzXDFsI+0D0Vau6SuxNXdjX0jVDfySxygBl9BWdrF0ZtYjtVLeWo2tiks4p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Qksx9PeqksM1vqk0j7judlZ8cf7NNv3Wwive5WWdGne21No2jkWIllZiOnpU2p3qvfsgZ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mWk8+pxmUHyslvY7au65bQ2/mzqGEjYZcH/a+anHWI42U9TGuLmRr1tpb5W4ror+Ke8F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B3Pf/wBlrGsrY32rw5HyfKxrrNQhaWD90P3iHcv/AMTTjtqOo0paHIxbVhn8wLuCFSM8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mYyced8oqI6TPNceZsjiVztILbs/hXRwRiC3jhXoo21EIuLbFUqKSRzEOmtHGxU5IzvX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m41pC/KqNxroJtOjlmaVQ3z/AHxvKqfyqe1tI7VTsjVSf7taaXuhc8nHlPJEvpl6CP8A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jyoT/wAAqynhqd1+W7X8Vp//AAi19jK3cP8A3zXFzROjlkZ73bvyYYf++ahch/8Almoq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372E1SezvYW+cRt9DTUkTyyGFE9Kd5SfxK3503/SAcGJfzp6Lcu2Fg3H/AHqfMh8kuw4J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+FSBbEfM6XH/AAFgKjlhuogHngMSnoS2c0xj8oVvWjcV2txzRR5/cvIq/wC1TVVj/H+t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Uf5ciCU/8Bpi3JPLb+9+tSLBLIcRhifqKjG4/wDLCb/vipYpBE2X81F/vbDRdBZlyIX0S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r/hUnnXXexk/7+L/hUS3tt3uiPqppDeQH7tyD+dIXyJhNN3tGHuzZqOW7cNjy1qA3aEf8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FyVkB/GmVYnd2ZjuT9KRUZ+iVB5p/v8A61LFM25RkfnQK5OsMi7SY60Ip024bGfxq3Zu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qxtP8Sx/mKdhXKqzLt5VvrSfaoyuArc+4qO53xS5U5U+9Qs4LR8fNuFAaGkkj/jXX6R/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wFHA45rrrAkadFtTturKt8Jvh9y4ibZVkB/2SK1I327cDJNZ1sS6gsAM1qQKPSuCZ2vY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C8SsRq1tg8iM/wA66CxHFc54jOdcQekK/wDoTVvhloeZUfvMoO4bnYAfamUlPXjtXctj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ZXj2opkjKWlpaBiU006kIyKBMAe1SLLhdjDcvpUIBzk1JQMTvRS0lADaTpTmpcZFACLT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4bH5EXzJv7oPT61UacpuyFKairs08U3fH3dfzrkbjVLy63b5Sq+icVUJc85ct7muiOEk9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3pRPKV1kVmJbIHamHiuISWWJsxyOv41pWmvzxMqXA81PXuKJ4SUdtRxxMXudGZEFKGDj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HmQsrIabatjd/dzXPyNXua+0u1Ynpo4p1BXr6CklfYtsWimbkDYaaPP+8KcDkZBBHqDT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thakeLy1BZsMf4KbHIUYlQvNIdznJ+9SsAUlLg+hox7UWYDaKXFJSGOpCuaKWpAjI20U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PmopfrRigVwoFFFAwIoXrS0hGOakQN940L92h+xoXrSLHAhaTeaQ0UDCkp2PekxSKuGK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NA5hlIad0prdaiew4S1GDhmFO20lOB7VlymtwxQuQeaXnFKKqMSOYIcGCP3QU8HsetRQ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fzqjNjqSkzRTELgZ4opP48e1FAC1Gv8Ax9Sf7i/+hNUlRL/x9y/7i/8AoTUAS0daSigB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H8VFABS49qSigYuaaTgZpaU/MMGgA7Ud6QUUCIZf+P2D/AHWqfs1V5P8Aj/t/o3/oNWGI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pKBjYv8AX02P7v8AwKnRf8fI+tNj6H610Q2E9xR/rh9Kx9XE0MpSKFnSb5vk9e9a4/1y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Fcqadk9GJ3M3SIpwpknQooG1FNGp6a924kWXYvcbc1o5VFwSFA9TUbXMCdZVz7HP6U00t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AWasfMZ3b+IjGKnnt47hdssatjpuGcU37Yh+6kj/AEXFIJpz923x/vNRzW2Hyt7j7e3F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VPg1V/0tv4o4/oM0eTKfvXD/AICjmHyLuWAEToFFNaaJfvSL+dQi0h/i3t/vNT1t4V6R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T7bCPuln/wB1SaPtTk/u7aQ/ktSj6Y/CjNFmGnY5OBPlq3swtRwD5anI4rgR6Bl3adaw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K37w4RvpWDKk7Ausi7T2NJMlGcBMTiRMLjdwKdaRIs48wsq4qzFI64DjcxNXEEDth06/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jKvzi1tl3sc7m5Of4qpZOVDVo6skKSRJDxgHK1nqN0qg/Nwzf5/76renscVSV5Mt6Yu/UI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tySkZP3ii5qvYAJcM/8AdQt/47VuBGG0A9qiZdLVGnaK744plzd2yyNCz4Yeoq1Zg4XI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yOy7/uqKxTuzdpJCXCjdyB+VQCNGbG0flVm/dFmQd+WqjFLvu9qkgZ5rVXIUUaVvb2x5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5bWpbMcCp7YrQsEM6t0+U7ap3csPntDlt4+XGKjmdxuKsZhtYz/yyWlXTzj5Ys1ZUqzY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/L2K3ynqK0UmZ8qMb7PGkOWiw31NJBHBu+ZWP/AjWpcR70xjk1FbWCzSMGdV9yarmFyk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98nNJ1eMe9Pubb7NPjfuUjtTIxmZKtbGUtzRicgrjiu6sjs0yE/7NcLGPu13dum6xhjz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G2G3Zct8ALz1+ata26CsuBQqqB2rUtu1cEzsexuWXSuV1451+T2jUV1Vl92uS1g/8VBd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unDbHmT+JlWnZplOrvMRc+1GaSloFYKKSigYUuaSigBKBS0nP5UCHUZopKAEagHnFLTG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32KBRGf3z/Kvt/tVygUyOxPLE8tVrVro3GoyeifKKdZRb8HFenh6ahDmPPqz5p8o+Gy3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0q7b233eKvCFAMYqJ1rMuFFGBLY/L0rOntmj5rrpLcEcVk3kGAeKunWuyKlG2xlaXdTw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3weldbaoBCrbs7vmrjpT9miYL/rH7+i10Ph+4M2mBWO5ojt/4D2rPE09OZDw89bM0ppkt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Ma4TUdeu76VtsrRRdkQ4/Ouw1o7dHuv+uRrzcmt8uoxldyRrXm1oaFlpl1qEcssOSqdS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KXMVwykfwk5H5V0XhP8A5Bt0f9v/ANlrkZT+/b/eau6KjObg1ojJyaSaPQ9G1YanbEsA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oVVfE97PaW1u1vIYiznJH+7WV4OYm9mHbZ/7NVrxkdsFqv+0a850YrEqK2N+duFzFXxDqo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jxFq6Kpa4bb6leKyN1dBPd2n/CLQQb42uP7o6j5q9KdCEbaXuYKUu5YsfF04lVL1FaM/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oPa6Z9qtyhyVwT02tXnAevQ9Jtlm0K2juUDjZu2NXnY/Dwgk46HRhqlpe9qY6+J9QXvC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FblIfyqz4gsbS109ZYYFRtyrkVzG+vGldH0NGnSqRvY3x4ovO8cP5VorrMraHLfmNd6k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iaZZ3tiZJ49zb9u7kVZ1i2is/D80MCbF+9jrW+HhzTSZw4t04pxitUZq+L5R1tFb/gVS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H1rla09EsItRvGhkJ2hGbj/gNe7LCUox5mjx41ZN2Ogt/E6T3McX2cqznbmugwdtYsHh2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lDuGTWyx/vV4+IUE/dOmF+olGc0Ulc5Yh4oHWnYBoHBqQFNJS9DSUihaTPtRSUDCjFFF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1IaibrUz2KhuIaUdKKAKxNR1OFNp1WIZB/wAe8P8Aur/6DUuaih/49ov91f8A0GpaaMxc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BDhzzSUA8/WigBeKiX/j7l/3F/8AQmqWol/4+5f9xf8A0JqAJKSjNJmgBaKTNGaAHZop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LSHmk/GgBcjdjvTqjKZOdxDUoyOpBoAhm/4/rb6N/wCg1Y6j5qrS4N7bf8C/9BqzVIY0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Y0Mh/wCPpfrQv9aIv+Ppf96hOp+taw2Je4kiF8YcqR3FVwjO37yWTy2+4QcVM7bsIO/X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4a2MDBV6N2+83+FU7FRi3sWBaQgklNzf7RzUioi/djRR9KzLjUpYp0RTCV3bSd3+0v3q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9HcKf92iNm9BzjKKTZZ+aisi9ecXcgW4KqNrBF6j5WqfUrh7bR2mjf8AeFF+b/erTl1R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4UVgaOVh1RoY7hpo3i3NuOcNW/ROFmCd0FFFFSUFA602gdaAOfhHy1O3SoofuipW6V5p6J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EIJYc8Y6Vt6gQImrI2YUN7UxFRSPNX8asxSu+3d83NVMZmXip0UqBn1piKN+QZ2+rVR3B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Wprt8zE1TZv3/4V0w+E4p7mnZvky/8AXJq2oVTIzWFYN8szeyr/AN9NWxAxLVhUep00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isqRZYbpma2ZlLlt1adsx20XT5QisU7M6XC8Tmb5XedZwvBO0D/ZqnEgWWVyPm5ULWtc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U2CKFW4RlY963voZxiWtFz5jBdxGzn2NULxjJq0o8xSw3cY6VtWEcFopQPhm+Ys5rMu7a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WDfcULWaauXKPumQuSZCN1XYWZJIwHPbOarJBJErBgxUntV1Ec30GQ33h1rUyiu5eu0x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9atXy8U/TYvumk9iUryKt/AFuFGP4d1VliH2mP8A4FWhq3F4P9yqMR/0tP8AdatofCc9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iuzi4tosHogrjo2y612oTEK7R/D0rHEdDfDdSzBztNaluOlZVp91T+da1uK8+Z1P4Tat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r16f9pV/8dWuztB+7rir051e+P8A02K11YWJ5s92Q06lNJXcYhRRRQAUUUUAL0o/ClxR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ITxTAbgqc9qkpOtNHFAhaVvumihuaa3BnAzsTeSk/eLt/wChVrWH3VrO1SE2+qzBhwz7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x8tevHWmrHl7VHc6m2xtqxWdaTjA5q+HQ968+pFqR3wkrA5AUk1SuYGljOOCalu7+JGE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H95qrXN8I4sZyR0rmlGsqi5RuUOV3Oavh89a3hYnFyO3y/8As1YlzLvlaui8M25jspZ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V6tfSlqcOH1qFrXuNGuv9yvOK9O1G1+2WE0AOGdCorze5tZrSZo5kZWX1rbLZpRa6m+Ii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aRdf77f+grXISH9631rb0fXIdO0+eCWNizFmUj/d21hF8sxrsoxcZylLqZSa5UdR4N/4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pvGh+W0Hu3/stP8ACNlJDHLcyIyq42qpqHxseLL/AIF/7LXFzRlilY1/5dnJk81eutNe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mH5VQzzXX3cW/wAE257oA3/j1ehVnyNGMFe5zunXiWlwrSW8cyg8hxzXpdvIk0Mckf3W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816L4am87Q4c/wAO5a4cyp3ipG1F62GeKj/xLY/99a45e9dd4rP/ABL4v9//ANlrka8CW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2nhn/kEf8Dal8SH/AIks3/AaPDX/ACB1P+21J4lP/Ekm+q104X+IjyMZ8cjgw1T2xn3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M5/SqpNa/h26t7O/Z7h9qlGUN77lr6So2oaK55EfiJ9ObUv7QhEgugpZc7g2K7aqEGta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7Hao9a0GQN7V4GKk3LVWO2mvMbzmnbqbsYe9FchqOoxmm78cGn96Bjc4OKcGzSdaMc5H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3dvCrO0i/KNxAPNVItd02VM/aFRs7cN8ppFF6imw3NvcHEcys3sakx7UAIetRt1qQ9aj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i4biUUCisjUdTx/DTKeOtWZkcH/HvD/ur/wCg1JUcH/HvD/uj/wBBqSgkWiilFADMYYe9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cDQAVCP+PuX/AHF/9CapqgH/AB+S/wDXJP8A0JqAJaKKTpQAtJjFKKQ0ANpcUhp4+7QA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tGcGloGQSj/AE62/wCBf+g1YqvL/wAftr9X/wDQasGrQBRRTaYIbH/x9pSr1b602P8A4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++31rSGwnuIPll5HDDaprOS28u6WZbVmUuVGe33fmb9a0ZsFNoGSelRlpZV8nChh949q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ZrSZbhpRBEw3hgS2MfNnnj2q65t5GYyTxn5du0MOKDbHfvaSFW9REM04x8c3UjeykL/S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1yJooXfeTIThVyEb+Hd83T/aqVtjweW1vI0eNvzY/xpPKgP3pJm+rtSra2p5a13e5XP8A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oFtdPBEUcEeeu+YKae13v+66n/cBb+QqyDDFysUaL+C1Wur1FeIx3UagH5l3iiUmOKje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0Qj+eKmEk+1c2zNx953C5rPdLuWDzBOwXfuzuKjFEF9BbzzvJcMdx4Xk4qLtmjhFK9y/m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X6sT/SlCXR/5aRL9F3VSbWrVOjzH/vkf0qB9etdoIWQ/WQr/ACp2M7+RHH2p7HioozyKe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I1RwsLE9M1kXGoobdUijbdwvNbV8iTRsjfdNYU1tbo3+sI+tMBsbgMvmccc1M0gdwFzt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356litwisFbrQhMwb1s3BAqiMvIfYCrd2hS7lHodtQQ/ef6/0rqjsccviNLThiOb3KL/4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h8sB95VX/wAdateD71c1Tc66OxsW5+Sm3T4TNJC+1KjuTv4rFbnR0MmZyWYY6mkgffK2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jt1CNu9TWjMzWtzm4ZNmVbrmo73Aj9qdbrmVjnG0/wDstQ6i2IjWXU06FKDG7hiwP941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+lYVtgAHOa3rT/VVsYSIrzlsVa06LAzVW5X97V+w4jqnsKG5ja5Js1Bh/sLVGGXM+cd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N+pyH0VVqlDGfOb6VtH4Uc1T4madrNvnjHqRXoBHQV59p8eb6D3cV6EetYYjodOG2ZJb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a1PQMMN/Os2FAWrVgAIANcNQ6Jv3Tat/9XXCz/NqF6fS4f8A9Cau4tlYJ1yK4UHfPcN/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cNsjy5bsKWkBBNL0rrMQooooGFKSiIXcqFHc0AZrgfFmvC4vDZ28rCGP5Tg9WoA1da8Y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2B5lPQfSubl8TaocFro9d1YMk7ZwKh3lj8xqhHSp4v1RV5uN+f8AZro9K8aRTusV9GsW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E+6cmnrKce/egD2tJYpkEkMiup7g5pSN1ee+EtaNpqK2sr/uZvl+jV6GwoEIPlNIzhNo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ctwJNf8AI3DbEjYH+1TjFyJlKxV8R6eZohdRDLJ98f3hXMwzeWy16GUJXDDNcjr2mW9t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Ygea78NVfws4cRD7SHW18v8AeqWTVZGHlQffPV/SueLeUuGJB9cU5bgqODXU4QZzKrNK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Dlm+856ms+6vd2eazjdsfvNU9np91qDgRxtt7uRwKn3IasfNOeiG2ttNfXSwxjcWP5V3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GvyoNtVNN0uHTItqfPIfvPV/rXn4itzvTY76FHkV+pBd30FhB505ZVzt4GayZtV0W9+S4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eKW2aYp/6aj/ANBasCyimu7OSC3t/Ny65kHaurDUVyc7Y5ybdjaudG0GO2+1tuWH+8rZ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bpLNFl2HkuOlU9StZbLwk0MuN24Zx2+auegV00iadJpEIlCYQ4z8tbRg6kHaRm2k9j0c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9c0m0v0jku7r7OsIbuP4tv8A8TXOw+KpNN0Yozebds7LHv5wv941yV3c32pSl5pZZSfm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5qVS6eqOiMeeJ0stp4ZhOP7ZY/RS1bdtdaNfaQulW2pJuKbQX4P3q89hs5nfYLeTf9Ks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MoHzcVUsXOTV2UqC6I7A+B5Oq3o/74rf0bTH0qzNu8gl+fcDjFec23iTVbKQQS3Unl/d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r2XUoraWbz4ZSyg45/3q2cqleG+xk4qmzf1jTZNTt4445AjK+7cRmsU+ErrtdR/lUOpa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E+2PeqgY46LTrfXdRi1tbSeRZU83yz8uP4qz+oSaudFLHyguVHQ6Xbf2dYrbSzRbgWb73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X+nSW0JVWJXrXO+JLtoNX+REJ2hst1rV1zXZdMWFIo1aSUbsntVRw8ocrjuYzrc7bkYX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mf+BGkHhTUx/BH/AN9VoJrutxPE0lt9oidFkGxOze/rV3WfEMuniAQwjdKu47+3+zXZ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FrmXp3h7UbfUIZJIlCq24kNXZhq56z1rUnuYkmtFkifb88XP3q6EmuDFym5LnNqaVtBK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oaQAr7inUDpQBDd3UNpbGWZgi46muI1DxHLK37gtFt7g9as+NL5vtUVtuxGqbiPU1xMk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fe+mZ2cuxz/eNVmnY8A5WqpeT+I05H9fvU+ULmhBqMkLK6uwZehzXQ2fi+6E6+ed6nt0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kd+vT3pcoXPZVdZIlkjOVYbhQ/auS8GXs8zSW7SM8SpuA9K6x+orOWxUNxtFFFQbCilF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CBsH/HvH/uj/ANBqSooP+PeP/dH/AKDT+aCR1LRSc0AKelByFyOaWigBBgjIqED/AEyX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KDhsVGv/AB+yf9cl/wDQmoGSZptOxSYoEKKSkpTQA0Z3tk/L2pw6U0gh938OKFPOG/3q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zR9aoA6YzSMSfu9aXYM5oNAEEv8Ax+Wv1b/0GrFQTf8AH1b/AFb/ANBqerQwptOptAIj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cPvv9aan/H0n1FKv33+ta09iXuO/jWubl8SuJZAbJAAWUE/NmukH+tWuasrBbiC7unAM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3/pVsZGPEV2z7I7ZQx6YXH86rzeIdQdvlYpg7TwKsaggsrfy32NL8rn1Ib3rAe7E90wW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HynbapdSL4b+0I7LIUVt6cH5mWuU8u/uofMNzKxxu2ebyR8zfyWuveCOfQIY5fuFI854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ZW8u4AYlWOTyNtDnYUFdnOJaGaURFpNxPUsajktY1aYRnds+YGr8twYp1kLrjzS2fQt/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H1AGGRfLESsdo+825s04yurjmlF2Ops/3nh2L3hrCvUXzyFG/5R3rdtVLeHVRDhjCyiue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mPvEluKctERDViTW6xwtceQG2puIJzUAkR7iSMeWFVA2cdflq7PLJFHFDJEH84lTg/7v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r+4jjkEEanG52/JawjUTbRs4s6KF/u0924qCJ/mp7vx0rHQ6uYpXRrDuwhPzDNbNyax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EbKAquvH40W4LxtIXbg06UYjApbQE2xx600NmDcPuuZCxz8zc1HH8xkPq1OkOXc/3jUc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EKuqOxxSfvGvY/8eo95d3/jtasB+asuz/1EXuW/9lrTgbFc89zsp7I042+SoZ5SqsR1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Z/las+U25jOuHkZ22uPpii2kliUFkVjTX/1rUOSAozjlaZJea+niyy2xKnqR2pl7fBo/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9EP0qrv3J83qalFXIoLhMDdwx9q6G0bEYrnN3+kqB901v2pwoFaIyY25OZavWbYSs+Y/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Voo6Ex3MfUG3383+9UVv/rpPotPuebqY/wC01MgX95L9VreMfdOWb95mppfz6jAP+mi13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mdVt/wDfrtx96uSvujrw2xYjO0qfete26CslBuWta1+6K4ahtU+E24f9VXndud6M/qS1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gJrz20/1CV24fZHm9yWnU3tSiusyFFFFLQA5K8Wm3yX8sZ5few3f8Cr2lT81eV3GnNF4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zf8AAWbcKmWhUI3epHBoW9AZH+Y1bXw5DIOa14ZLVGCNNHu9M1oiOJhkGsuaR1xpxObj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tUL7RjC7GP7o/hrtMRouW21lXE1u8u0SRs5/hzRGTFKlE4Z3eC5UjKsp3CvboyTbxlvv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dMefVbaGJMtLKFH+7ur1h8fw1vGV0cc42Y2uX1axvU1Brm3Vip+YFeoaupoFaQm4MxnB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fK0jovqeK0bLw7BE3m3TmaX72DW1mmlW9at1nLbQiNJLfUhlsrWZdklvGwHTiqT+HtMd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UVCqSWzLdOL3M+LRdOi5S3DMP71X0GxNqqqj0FKaaRmk5ye41CKFFFNp1IZQ1jTP7UtR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TdF0o6TBJEJd+9t2cVpc0Vr7WXJy30FyK9yhrFg+pWDW6OFYlWyf9lqx08MXC6ZJamaP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rp8Uo604YmcI2RLgm9Tyz+yXbWJIJPmKttJH91a6qz023t12pGv1pmxI765mP3g7L/49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LMtGP4icVxVakpyuehRpqMS8sMSNvWMbvWnMAVxt+U+tMjuBKucYPcVBPc3DPstzGP9pu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d0ZZYWkiT94Pm4q14V0SQvDdu4Cw7lx3J21dVp0XExVvcVqaOoSKfA+Xf/7LXVRryhoj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3Rb6bxC1ysYMRlVs+y7aa+j358R/afIPlfaN27P8O6uyyaCa7ljZ2scXskcd4h0m9vNU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5q74j0m6vvIltgrFAylO9dIDSAYNSsXNW8g9mtTlIZPEOYILZGt40RVO7BHH8VWtfivW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PmYjkGuhzRTeLlzJi9lpa5xem299Hq0bWkU0MJI3Bzx/tV2tJS1lXrOq02ioQ5Q7UUUC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UefeOkP9sRHHBhX/wBCauRkB3NXonjG233FnNjIOYz/AErMOl2kIWSZV/Gk52NYRujj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sy42V29vp2nXDYDxlj2zVg6DagL8q7RRzFKmefiA577qmWKZ1yEYqO9djdWWlIuGdc+3W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bIkXbjip5x+zKvgBj9rvUYc7F/8AQq7d+orl/B1v5V1fOPujC11L9RSlsQtGNopKXpUF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IeRiiNucNQA2D/j3i/3R/wCg1JUMWRbxFfu7Rkf8BqZTlAaVxD6SkpaYgpR92kooARx9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JP8Arkv/AKE1TZqsqk3kv+4uP++moGT87qSk5HBpaBC5o5HSkpRQAZyOKU9vakOV5Ayv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NGaKPwpgFJ2opTQBBMf9Kt/95v8A0GrFV5v+Pm2/3z/6DVirQwptFFAxkf8Ax9r9RQnW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fqKcn35P96tYEvcd/wAtU/4FWDZs8HiRYUcralGkdD0L/N838q3f40/4FVPUdPe7tGS1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f1rSPmTI4y+1OSSS5t2JcrKzI7L/AHW4X/dqDToSL63kZG2hhn5a6dfD17tw0sBPc7yf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gkvnzrLvO4DHC/nTlCK2ZPNIfer52jyJgnKdK89uLe6kK/6POuFVecjLV6dkDutZ+p6S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TR9gOD+tCUXuO0lqji3E9zbkGEoVGBnv/nimLo9/cyqY7V2jxt3JXX/8I4n8V45+iAVe0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jikkfedzM5qrQirRIvJvUSxt5IdHjgYYkCbcVha1Y3MgSdl2IiBXZmx/E1dTUN5aQ3ts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Dip0ejGm4u6OUgnRdOEZw0qjch6gN8y/1rPht0WZ98oBcrgmuuXw7pwTZsl2+nmUPo2k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43uf8aUadJO5aqVG9DFjf5jTpH4qvG/NOd+K4DuKtwTjj71YU00xl+9itqadEbkZrMmd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QyGPe7bpOWA2g05LiSCIhdtPdyPkCZHtUUoQQyMyMDtPetEKWxjHtTIj+7U+tOY4FMiz5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Di6m3af6mEexb/x6tCI+9Z1upEcf+5/7M1XErnkd8PhRcDcVG7fK1N3/AC1BchpIWVVL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+Ack9xS4+bmqkcTozEhlNLLFM0isGPT1xTaFE1d2bX2NQscNs7+lVt9w8OFk4x0qJDOi/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NRY0JlQfaFdj/situ3PCiuejWaObfv4B/i6Vs2ksjhTIVLe1XAxmWJv9ZUsT7RwKrufm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pLy7k/3jRD/y0/3v/ZRTY2+VvqaI2ADe7tWq2OSXxG3oQzqUX4/+g12Y+9XH+HPm1FT6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9XDX3O7DfCWoa1bQhlBFZMX3sFOtadogTlencVxTNqnwmtcNt0+d/SNj+lcFbf6lfpXc6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g/8A6Ca4eD/Viu/DbHlvqSUopKUeldRmLSiikFAFe/ujZWvmIm5mO0CuXvIWm1Ga4ZFW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9K6m8j86ykTG5gNy/wC8tYlvPaKGkvHZmUnaPVahxbdkbRlGMbs5SbT1jYn7NvbftLO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LxHYCwU9Ax3VuHVdMLYWwVv99QaVNaEb4t7KJPpx/Ktfq8mjF4uKehgakzSsyF22g7cI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RusMkbZ9a7OTWbeXJurKNz6sA386SO60OU/6nyCe44pSw8ktBxxcW9TKg3219FcKgZok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v4547fd8ssylgMenWsG+ggiki+zyeYpyzf7u2rF1fRW93ZXcMZeGO0eQInUr8tZwTTsy6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FHdRW5Y+ZICyjH92puTWKs6XfiKwmjOY2tGkH/AmWna0kMt3YRXC5iLyM3+6q7q25TnN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fIMh2oMdTUuD6VyI/s5MIwiDeaqhkLcr/AEqy625trl0AQqV2DexO3cq7mz9afIB0ZFNd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HUscAVDfpM1owguGhkHcYJP+zzxXKPE018u9b6WeMbj50qOP97aeB+AqbFHW211bXis9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PSpc4rkUk320WoXbzcH/AFsexCfm2gZABre08TmJ5pppRDj5UlxkL/ezRYk0FKvnlTg7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zWJGkAvbq6t7uN7N4i1xCpzz/e4rBvhDGGuItKM0MgXy9xZSPxB5oUQO5oBrkfDtva2u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VZlR1KoF/i281vXNmk2oRXFvcLHcr+7cZ+8v91hT5QkaO3nrQSEG9ioA/iNc/qGkQDVN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b9jkcKu6q8unLZ635EEk5j+yGQpJKW53L60pxshwV5WJLu3f7RceXtbc5Zfm4O7mqMlp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p5RehH92r4l2PgVNnePl61x31PTUPdsQWcDIDubLYqtcWZm34Zhn5eD0qfddpKx+Xy8bQ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u0kfxDjP4UeZXKRR2DptImbaMfKea0Ib37FC0Yj3FjuNQu+0cVFiSRmCR72I4HqacW7kz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hT/CRS/jUEK3S2MfniNrkJzs+Vd1Yuo6nq9lbrvtbdJJj5abZSTub0FdUYnmvQ6KkrCs5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WKdlG3e9zkmr1vc6nJOq3FjFFGerpLux+FOxJf5pMH0rm7nUNSVb+eO5jVYbs28UXl5L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db++kvrmBr21g8khcSr1O3nvRygb3FHFZFjfXb6s1rNPbzx+T5geEdDu2+taU86W1vJ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k0rAS0hODWdbXd7c6O10IVW5YFooz09s1Y067TULGO4XgkbXT+63daBlo9aKp3s9zE0Yt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bj+7VYXmq/8APnan6TUDG+IdjW0UJTcxcMG9NtZtxZm4jzs346Crt09/cBTdWcMaL/Gk2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P92sZ3udVGzRjpZoXw1ltK/xA1fABtNpdv7tTTTBEwOp+WoN8JtlAlU4P3s96m5qoWKS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l243biauLbJFFuUKg/uE1Ygk3r97BHy0snK80E8tmHh4+SjQ7PmlZpC//AAKtl6z9Jh/d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31V9/vYqnsYStzaCUtJS1IxKcO1NpR1oAS3H+ixD/AGB/6DSqQCy0yD/j3i/3B/6DT367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NByKWmA+ikFIM5OaAHVCg/0yT/rkv/oTVLmogf8ATpD/ANMl/wDQmoGSEZo+lOJptAgp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TGDbTt59qWjtQA1H/hPpTqY42MHHapAcjIpAFFNopgRT/wCvt/8Aeb/0GpzUE3+utv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ASik/CkoGM/5ek+opF/1sv8AvUh/4+k+opY/9dL/AL1dFPYl7jj99arTapaW7skt6qMp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N99frXKX05Osz2/kxupduWHSncuKub663p7EAagpz8oxEf8AClvp4DbRmS42o53A7etc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3kbDbn3ZB64rSvbiMabYO6sVZT07fNRe4rWkPmvbLfta+53q2NhrR066tZ/OjgkYtnccK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FhkEc3zF2A+8tW/DzxreXSKd3ybhxjK0o/EVOTtY25buGE4d5/wpgvrbyvM3zlf73FZV5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VUdc1FaX9o0DRyOzBCeB0/4FWjkk7Ecrtc6SGVJoFkXdtPr1rP8A7X07vu/3iQv9as6U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ufCRCMmRI1jx6mlJ6ERWpsDVtPPT/vreP8aVmtNSgYqWAhDMcEGsFI4Wcxxxw7gA3PHy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4Vfk/h/4FURbeho046owkPLUM9RoeWpkjVxHWV7lwr5b0qkr72B9TU12N52Z/hqCJdjK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4pl8cW7fSmyiQkbB9abfMRamrjuRLYxpPljY+zURrhF57UTPmFselKpC4ro6HL1Nq3UF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vY1Xt+h/3R/6DVpXwK55HdD4RVGR9007Mir8qrTfN464pjzgfxrUiIZ8mNuPmJpgONv0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DmmiUMpf7q4paljoT8zU26f5oxt6mkSRWb5CD61Dd3CjjksPalZlFpyDGatwSeUg2+lY6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J7VfL5UYPFaRJkXUuDJk8VKHba3zCqELgMff5as7v3Z+lUpamciGNvkWhD+7X6t/6E1V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RhvLX8f/AEKt09Dle51PhYbr5j6Ia69PvVyXhEO11Kx+7s/9mrrV61xVn7x3Yf4S7DWl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3ycYxWtajgVx1NzSr8JZ1U7dAuT/ANMmrjY/uD6V2GvHboFz/ugf+PCuRQfKK9DD/CeY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QV0mTHUuabR+NAx9crr0EFnMu3cFYbgOvNdUc1g+KIC1vBIPlbJxV07cyIqX5Wkcr9pyc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XYf3Y3Y4qhukLfLIPyoSWWP/AFmCPau085kk09wDmS3Y/wC7UCXIkkGUZT/tCpWvLgri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ScvmR4zn/ZokxxT6HUaDAJp2k+9GE6dst/8AWqxbafBZ6tDZwhvJjtio3nPDNV3R7U2m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aUWcn9tNetJ+7MKxhP8Aa3bt1cUvi0O6N7K5QtraOz8SxW8OfLisjjJz/wAtKNXvbaPU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ZijIT8zLtFWls5x4gkvTt8k26xJ67t26luJNWkneO3tLYQ9pn5NAznby50kCGW7v2e4k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2Hp71JdarbfZpYI9Rjlhd08vfCQy7WVjk9+FrYXQLedpptRK3E0qbM4wFHtVY2Ot6Yuy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6lwg3AfWqckOJa1e6hl0hZo7T7Ysh3RoW2r9Sa5LT7a3lvGxEwvVYeeHceSA38I5z+Ndf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2UMk0o2vGG2qn+0KwLfw7qouDJLa2YVmjZhu67V2/qeahDK2ppbTMqS2M1laKVEZjIZ3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q3tAG6B45bBoZNmHfdlXX6dvpVC/0fULm6aVdPj2mVXKeZ/d64+ta2lwXlpaXObVVmO50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XAzfKjtLnX44YlSNYF4UY/hasi4kCadaBV1UFnRfn5X/AID7+la76NrMK3E2+O5kvF23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muH1aa2t4H0UlIHV02y/xL0quYkp6US/imEE35xbu2LzqPmX7tbV6iJqtoiYSSYt84HP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t9VFxcWMrs48vzZZs+WvVsVd1mw1G81OzNm6wxxBt83dd3pRzBYjvdPum1axiGozbj5jB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qS0t5LfxIsc9w1wfsZ+d+p+apBBNba3pkQ8yWGOCRWlb+98uNxqr4kS9gZb6wgad2hkt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A0pO4Rdia9tvs8ylV/dt0OfvVSd5wreTt3ds1rNYyJoFvA7DzoIlyzHuBzWNHcpnJP1r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LrUr7LzP718H1HNPWO8D/LIAo9e9X0uICPvLSS3ES8blpcxrzIapO35vvUlymoC2aS1g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KhMu9tkYLN2A6mmRQSJpTrdWWoi4KMzFH+XPzfpWlKN3c5q9WysjW0me+/sr7ddXTXSO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BuPt11r1tLqFk0/mRM8VorYMaL/7NXT6ICmiWSsGDeQuQf8AdrP1OzF54os1Z5Y1FtI3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OK5C1lb99AvB9Jf/AK9WvDHEV6oR41W5ZQkhyV/2ahvLSx03b9o1G9VX3YIJarHhdcWd0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dGlHLL2agDNkBRL2+HzR2urNK6f3l2qv6Zps95HBqGo3B0pLyHzlUuzY2blXFSQafe3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Wj30qzJt5P3elNhnzearp6WMtwJpQvPCqu1RuJqhlqwTyPEO6axj08vBtRBJu3HdVq4s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QEWmwHKRg8zN6t7VQ06A6VqvlahDLcSOdsF394bewPoau+INUmsoVt7aCZ55htEiLuCL3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m71G4ghhX7LAAvnZ6t/dFVrmxvLK/wDtul7XWQr59uxwG/2l9DUFnqdhZ2C2cen6kUwQ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T/D2oEmTTp/NWSLc0DTjDNH2zQMl1uOyjEM9xZGeaV1iAQ/xfNis54rOKJpJNCuVRQzO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3MsdkbVA0iXayc9tqt8x9qbcLrk9tLA32UK6MpPpuXFAFK9t7SHw8byzjeLzljbliTtZ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SotSlt4PDEVqt1DJIgijwjZyy7elW9VgdEW4UZXAV19P9qomjSjKzKNzdxxpskTI+mao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F+lXImEn3ttSKi5yMGsbnaFrcRvFiMcfTFTMu4YHf5ahY7VyAoqxp0b3Nwp/gQ7i1BM5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RBhQNopJKe1MerlscS+IaKWmj7zU6oNRaB1pKUdaAEh/49ov9wf+g05jxTIP+PWL/cH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QDp0o/AUlLTELR2ooPNDAXHNRj/j7k/65R/+hNUgNRg/6XL/ANco/wD0JqBkhpKU0UCE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PyooAQ8rg1HEdpaM9uhqSmypuT/aFICSkpsZzGM9RTqYEM/+ttv9/wD9lqeoLj/W23+/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pKBoYf8Aj6X6ihf+Pib/AH6Rv+PlfqKF/wCPmb/frohsJ7jj99PrXMtGD4rl3um0llwTz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/wC9VC/gtHLMgiS8+XDuKq1xqVmYmsRPLYxw+YoeGVl+b+7tqPVMxaHpu5uQCv8A481a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RNs8ON3XnPar8ltpz20aP5Rt1+5zx+BpcjRMp3lc4xrljpq/MflO0f8AAq0PC7h9TkTP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iXTpfMkCx2jR5Owb+o/hrasdPsbcrNAkfnMm1trfnT5OXqOdRM5G/C2M4t87kQjJ9ao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ecKRursNV0qGeMGG3WeQt8w34xVS20MT3QF5p/lRbCu9ZKORvUaqrlszT0Bg2jREfd3tX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cZ9K7a2tIrC2W3hBEY+brmszVtMj+yl44ZJWD5CKaqMb6Gadnc5eQnzQY+HPyg1teGI51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DGf+BVXhsmW6hzYXAXftzjp/tV08dmtuWwW+YbTmhwcWrFSqKWxw0b/LTScnrTUP7umvw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ilePzW3MoPvVNZY5HbsFPXNakdlZLbQyTWrTSyE5IcjCrUostO82SIWsgxld2/rXTDCy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sYzXMKqwDtu7VXvXUxLuf5jW+dI0qGJpLhzAgO3Jk+X/AL6IrK1WCwe2WWxkkkXftJP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jqT9ajLRGBNjym2mnINxApJodqr7uq/+PVdW3HmL9aLE3L8KE7sHH8NTiPr87NVu0s7H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Ms25kUkDd81W5dMtIdubqX5umFBpfVpy1NFiorQyfLGKDGmPuitT+zbYyMgupNy/9M8/1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KuszPvLLgptxt/GlKhKKuy4V4Sdkzn5Id75wtSEZjZKcTRmsDpQyKPys89ahniDHfk9as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1xTsMhWJJZV3VckOMAdqghj53Z+7VwAFHJHQUxMajhVUn1qdpkaBtpzxVe4TKIBtFQMjo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K+1aeh/cw/7gpoT5aeoIjjH+yP8A0GtehyLc67wgPmnPoi11ifermPCCYhuHbvt/9mrpU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j0KXwovRKDWtaKABjisqArkVr2vIFckviCt8JH4l40Kb3Kj9a5ZRxXT+KW26MR6yKK5l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vYSgdaBSTSxwRs8kiIo7scV0ED8c0oXNc/e+MtNswRHuuJB/d4H5muV1LxxqNzuS3K20f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5RHoGpalbaRYSXVw4wg4TPLn+6K8/sdavdZvLu6uXPyldkY+6q/3RXNXd5NcIWlleRieS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chz1NRNcquaUkm7M1ZbXzVM0APy/eQdV/wDrVW80AfPWjJE4fzI3ZWH8QqB3uM/vYYZD6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8UktTOrg23eJnjdI+2LP4VLCoicyNzs+Yk96teXJJxJtVf7iKFH6VWvhsgKr3G2sqmI5n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Oy8PeIrTxBbMYRsmjG14j6f3hWz1rxPSdRn0fUTPbNtZTtx2I/utXsWm30epadb3ce0e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1ai7XIluWSeKFYmqN/cTi5t7K1KrLNli5G7Yi9W/3uaryi602eB2uZLiGVxG4cDIZujL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4pv0rHuJLifWZIF1BreJIVbC7eSzN97NOge/vtJjlW6+zzAnLiPO5V3Y4Pr1osUatOxWR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u8vhKrofk8pVx833sio9Dk1K9srO9uNTV1mTc0IiUfqOaQG3RWdq09xDFbJayiKSa4WL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JY3N39vmsbuSOYookEqrt+Vv4WFAGlRurMsb+S48Px30hXzmgMpA6btrNUb6pOunWBjR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Chtu4s3+yKANfOaKyftWo6fPb/bpIJ7eZxFujjKFHbp3OVqO4u9bi1KK1jFhsl3MhKPk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cntn8KVWx0rPnu74SR20McO8IGmncHYD/dA6lvxqSK4n2Yn8tpP7yAgfkaOVkOSRV8Rb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4Abj/erAEXyhvauilY7styD1rJaPZcPCe3zL/tLUVIaXNMNVu2iskBPpQ0XzVbSNwflF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v5Sndb7eylePcJAvDD71dZYSyPYxeY2WCLnP+7XO48+RYx681sRStF05XG2t6UdDgxM0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GM84H1xUQu02NuQ8DjZ8xaqn9qzQqJLnT3hts8y+aGK/7RXtV8pkpJl9uvIB+ozSk8e3o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TXYRRs56KGY0FAipGG2qoydxwOp/vU5fkOVC89aqpeb9Oju44ZGDqGCDGfmqOz1dLyYx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7KuFb/awaLgX8kjFODEdKy/7YhJk/wBHuhHG5jaXYGXcrYPQ5q+rJKgeN1II3AjvSAm81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SdZnRTKo2hyOQKXvTqRQU2nUYoAoR6PpkcqyLZRBgdwOP4qn1Ab7GQH+Lb/6FT5jJHGz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1n3U0kqbTwB2FTOdkaUoNsxHgIPVh9KclmzfMsj7vrV9ow6dOafFFlawTudZREL9Gcmtj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q1VfKCtmlhkeG5DxnqOR61SdmRNXVjb61G1R20007SebGqgH5Cp61I/WrlqjmSs7Df4q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g6lT7wpKVfvCgCOD/j2h/wBxf/QaeaZB/wAe8P8Auj/0GpKBCc0tJS0CFPSgUlL9KTAX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P+uS/wDoTU9crwfzpg/4/Jf+uUf/AKE1MZLSUvT/AHaG6UCEopQcikoAKKKWgBKWiigC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UmaSgdKVgILn/AFkH/XUVYqC5+/b/APXUVOaYCUlLRQMgb/j4X6inL/x8zf71Nk/4+F/4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79b09hPcceqfWsDVp92oGOONmZSqnH+1W+eqf7wrA1AP/b/yg7Ttzj121Teg4/EUI3iN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M9MHrV5rhLPQbIMFdSWUn/vqsq6f9w2TwH+9mptRJPhiwwP426c/3qlNsqUVzEsrJcwq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4HO3+KpNFmhk1oC3diuxuvFVrd5EtIx8wBQKRim+Gxs8RsmG24aqSCcUSG6EN443btr9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CSRp2Lb9uCei7d26oLecHVfLCqFyVx60Xkh8jH3WV9pocmmNU4uNzqdCLtpa7juYE981j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3RDF2rW8NPu0f1+Y1jS3u298lUJdpWX/x6nzaGKj7wg1LUBwbhxnoSeu2tfRZp5nk86Vn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NikSswBbbVrw1qBuLqWMxqrBA3XrUptsucVbQ42LULh1k22EjLEdrYPSmvqcn2X7QbST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NOje+SKVMQt5xLOxH96mub02S2oSMKNqjDf3WVv/AGWt1GgVeZcXxRHZwRRy2U6ccHft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ZnGY7gfQg1mX1ve3wj3JGpXOCDVL+xbsdl/OuqE6SW5yTotu9jpW8VaTLDsntpXX+66h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hjh0+GWGNWZirDjc393mss6Rdhc7F/OmLA9uf3gxmorTp8vusIUXF3sPuZciP/fFWYZi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70X+9VmB/nWuJWubJaHRR6loUkNst8JXlhTbjZ8v3v8Aeq+fEOikRorlVToPK4FcY1nO5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YbjH+ravVh7PlV2c0qUrnbDX9KEjOtyoYnk+UaZe6ta3kKrbeZLtDMxSJsD9K45bG4/5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7FYRWsVmWVSrO+3B96zrKnJWTKpU3GVzEe8RRgEfUrUTXQYf6wfQdq3E1SxRF+W43KNo4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m7ivfJFusnylmcsv97b/APE1yLD027HoKrJLYpiVBKDkMB3qUzp/DV+TUNPka0RrYKsJ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xqRNS0sam1w8C+WUVdojwN3fin9Wpdyfby7GdHMmME7avRfZ3j+a5UZ7ZFQtcWDRT7Yhu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1Tux79cVlBJD0jY/hWkcJTfUiVaXY6FZLQdZYzt/2hVa7liLqIyu32NZQjk/uN+VKoIZ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WEpxV0yfaSNR5gIm+lSq4yoPYVUkcGFvcVaynmcCuOSsEWdr4VI+xykdzXRR/erA8MKB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LW8hrz6vxM9Kj8KNCDqK2bMDA4rEgPC1t2Z5WuR7hX+EqeKzjTYR6zL/ACNc2zpFE0kh2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QeLD/o9qPWXNec+M9V+zWaWMb/NMNz47CvTo7HnPYq6x402Ex2Awv/PQjk/SuQvNXurt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oyyk45quXzXTEgleQ7sk1GXqNjzSMaomw5pNqbmKgVt+GGw0iZ/2q5l0BarGnalLYTq6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tTON1YqErM9JUE9ql8sHruqvpGo2+p24kiK7/wCJO4atJoh/CK5JRsd0ZXRRZP7orB1+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f5UFaev6vDpFqFUK1w/3U/8AZmrz64uZrudpp5C0h7mrp0r6sxrVbaII2PJ7mtzSdcu9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4kPRv+A1gAhcZOKlWUMVI7V2paHEes2utQ6xLa31mFa4hRlltScMVb+767a0XM2pzQj7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mXALFeiqBXkFpdyW0okjkZWB3Ag4IavRvD/jGO8221+VSU/KkvQH60mgNa40uC81CZ54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vVZs5JHsJEkjYSxbo/8Ae2/xCrrx1H/Fn+Ks5MopaWksPh23iZGWVIeUI53VneHktLe3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pYlVpWg2jO3n5s10Cvx81Oz78UgMzW7ZrtLCNRJt+1qzlOCF2t827tU8FjBYQSmBGLMG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smkoA5i20G1XwsjPBILj7JuIy2d230q5NDNbQ6PeLDJKtohWVFG5trKoLAf3hgVuVDcT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pSsV7kQ6hbRE+Z5YdZRkMp3K24cGleXcwZsZHQ+lM8zeuabWsYnNKbYuZAc5ytLvBpua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Zeelc3f6taS3XkxswMfScfdP95f93/arRu4Lm4fyzMyw/wB0dD9arvpUfl4AHHtTlFNW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ILYIKn3FPkicgKKz4I57RTtceWvzEH+7Tp7ye6QC2OyNv4x1NcroO+h6EcUuTXcc2oWu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/NtGdi/7Va6So8QeN1ZW6EHg1gRWEarygJ7mrdhavbyERuwiPVa6IxSVjgnNzlc1QdtSl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rDaQe9MFFMnmLSTqFCY2gDAouZB9iuDnpE3/AKDVYGpN42kEKVPykGplE0jUZDpE8LaT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X5QwJ+76UaScTX+77v2hv/QVqxDZ2luyvDawo2OGRMH86lSJIt21QNx3HA6moN0ylp09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iqLiZjk/7TVJo8bw6VAJAwyC2G7BmZh+lPTTbFJWkFrCZCd24pzmrjHK0ih3WmjhsYzm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i/L971qQGiIg5Y8elNYjtQWJpKAGE8VTubdyN0Qz6rV7FGKUopjjNrYyF9GGD6GnZCtg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9RUZtoj1j/WsvZmqrFByFH1qOKGWaX5EbaP4j92tMQQhs7Bu9+alFVGmEq3YIk8pFQfn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ma05UY8wGL5sqfwqMjB5qXNO4bhqzlDsVGZDSjrSMCjAN9096UdRUGqYyD/j2h/3F/8A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7Rf7i/+g1LQAUtFIPvHmgkWlFJRn1oAWokH+ly/9co//QmqUe9Rp/x9y/8AXKP/ANCa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DGGz60UUUAFFFL1NACUlFLQAUnelpKAILs4aAk/8tlqz2qrej5Yf+uy1a7UAJRSUvNAy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NLu/0yb60kv+uT/gNZmrakLK+lTIDEb0z3O5vlrpoR5tEZ1JW1NV32kE9juqK6tkmjea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4NYCeKy0qvLbrgDbha0La70+aDzpliRm+YZ4NbuhJdBRqxZDbaZ9onMNzaYiO5mYN0b86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KK1UyJHESy7TzWfDeWfnFlk+X/ZkIo/tONZ/LW5kOen7zP8APNJ0pX0RPto9WUriFbct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cjg/7XSp9HSGG8WV5mCkNw4C4/GrV3fyrZykSyFdhyGx/hXPw6qXkVTGvWtFSbWqD2ie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k+1F41+f5MBupqgbE6nMY47mLzHJYLkj69VropZmeNVnFvKpG7Y6mlgRFYTw2NsGHyhk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VR7JjtIsm0+y8iQ5Od1Zs2neXO04t13BmYPn+81aovXKk/Z2ZR1w1VL+eC6EUE0cqK+5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WzF6FVIpQrMschz6AmrWl2QtJWcxgMw278jO3+7UC2FnujcSzqVKtnb/AFrV+2QNj96B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U83H3RRmkzim54riO2xIPencetQh+lOzzTuSLKQInOe1YF/J+8A56VtTN+7auev3Pn4z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VpXzIntU1q/79eaqufnH0qS1P70Vq9jCO5vxzHYo7Upmc9z0qFPuL9KTPzdazuzqsi3H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DXTuW+bAbtVbdmmdWpNscYom/Oml8UF6gdsNUps0shZnztqJWFDn5aauafMw5UTA/N6V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rL6mrw+6KqM2ZzgidLqTLcr+VVLyXzJd7AL/AA4FPTqaq3LfvPxrVNsyktB6uCMNVxZB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+oqdX+aqcbmET0jw4+3R9wDHLNWxDNtVQ3BNZPhc/8SKM+rNWo0Ydf9qvOqL3mejSeiNO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FczaXP7zy5OGH61uWsnSuSemppUjeJD4ulRI7NnbailmY+gAFeEa1qL39/LcMfvnhfRey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y9HQZ+8GH514ncSZavQwzvG558lbQgZ/mqPNNc4JpoPNdkTGRIDSE8UmaaTQSMPWmEc5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vaTqUmnajFMp+XO11HcV6Bq3iCDS7RJMebO/Mcef/Hj7V5cTtFE081w26WRnbG3rUOmp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q8vpr65aeeQGRzz6Cqu8bcLUYTBp44q0rEN3HDFTKdtQg07NWQWVepUmKNwapB6k3570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1OxktLiTdJbhdp7la6YjNeP+F9U/szWoZWP7tztf/davYFwVyp61lIojx/8AqpRx06el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4VIDzRSZwKKQCmsq6uN8hx937orSmfZCzegrC3lzmtKaM6pahP7un7gDj+KqwmCfJ/F96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41qchLRRmm7jQAlHWlJpjGmBG0au+woCrA5HrUH2NIVCRjCAcCrG/Y2cdKUSCTJWgCAQ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S0ooAkFIBheuaN1ANIBjsQGpgbeM55FOlOB+FVYzh220wNm2fdFsbtU230NUrVvnUeoq7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qpaobzTlOeKWkIx7UjUk+5/vU3OaaXyaCflNNEi5paaDkZpaYBRRRSAKKKKYCEUUtFI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JmgB5IZdrUzGCoanDignJFZzjoaQZBbnNvF/uL/6DUtRQDNpCe+xf/QalB3VkaiUZ7rR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FFLSRIgzj0qNP+PuX/rlH/6E1TZqFf8Aj8m/65R/+hNTGTGkpc0UCEo5pc0FsUAJSg0U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JSt0oooArX3+ph/wCuq1aByq1Vuf8AUx57Sj/0KrC8Ar6UALR2paSgCvN/rVrl/Fv/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DoVdRP/rVrkfGjlNTix1KN/wChV2YV2dzOrG6MnNDc/eqv9oARTkbu9STNiLcPUV6c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qSBxFOrt91TuNRM8asATjPSh8bG+lNsnkNWXWBOk0e0eWUZVPestDtcH0qnbE+bVrcN+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1yy+dFHJn7yK1Q3d99ihUgMQx24zWUdVljWGOHG1UVTkdTUV7fm8iVGj2lW3cd6ORMxt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Rkj3LxuIqveXLrqdqN5+Tp/wKqekOiSSuzBV2cknAFM1Gdf7QEkbqdgVhg5z/FS5IlXm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NUf5h1AqG61e0tYoRKpZiecCsy2u47iJWMi+ZjcUzWFezPJcyb3JVWOB6VKoRe41Vncr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D1rwj3gB5WnZpiHvRVoQ2Y/I1c9fnddvXQTcRNXN3XN3IPeqjuRV+ErN/rT9Kmtv9cKg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D96K0exzR3NkdFWm/wAbVJt21GfvtUHWth38NRNMFHAyauQwFl3moZ7ZY4mfLFs8VEkX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TQzfxUue2KVVzSLsOJ6UoNDLQF5qS+UF+9V/sKpoDmr7R4FVAznEiA5aqtz99frV0Dg1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6mU4PlbIx1H1qRD89MA5GadGMyD61scZ6j4aGNAt/fLf+PVrVm6AMaFbf7v/ALNWjivP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GtGHKnow6GrVteSxyBJSNv8AeqvS7N4wa5Kkbo6qck9Gc/8AEq8BsbWPPLcivKZX+Y1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MMAfKxxf+hVwjvlq7sNG0EcNdJSdiGQ4P1pB0prnNOHA5rqOSQ4n600mgnmmmmSKTTDQ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6UmBQwBNLTJDvV+20a7u7YXETwCIll+eQLiqKnY6vgHB3YPQ1pDxBfDgLb/jErUwKU8E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vUociomNWbzUbi/dTNtyo+6ihR/vbRVR6SGKDUq1AvzVMOtMCzC2Cp9K9r0G5N5oNlMT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4/pXicdd/4TvT5cVnPHIyn5YmRiCGZvTNZVJWRcFc77miqgsNas33LbXVzAfmdXT5l/3T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iWG0uJI2+6ypkViqiZTgKRRjnrSIbl5pYRZ3JePCuPL+7lcjNUbfV4rq6+z29vcSTEsA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ip+0j3J5ZdiXUXK2be521kp93NaWprOLZfOtJoAW2r5iYzWbnC10U5JrQ56qaepDK/7xP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AUVjzyhLiIHpnmrMFwJCXPf8A9BrUwkX8+9OqBXzzT91BI7NIxpM5pCaAIXiM4kj37cjr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84G3NRvw3ynrUi5oAlFGaYDS7qAInEjSBijHH901MH70hNMZqAHTv+6z6VVhbJpl3PhV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/M30oA1LV8OtaQIrIjfYwb0q+byE/wATfka56krHVRTa0LAyDt/hNNc/MBUK3kOPmf8A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e1RGSZq01uKPvGjdkYP3qB9+mvwSaskch+Valqtavvt439U3VYFAC0Uv40UwEopa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KQCnpTFPNOPQ1CCdzCmBKx5pR1FRinVMtiluR22fssOf7i/+g0+mQfLbxD/YX/0GpB0r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kp2KYDVYGTFPNRvxtYdqk4PNK5OoAVGv/H5N/wBco/8A0Jql/CoUP+nS/wDXKP8A9Cam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Aoo/KjFFwClIyKMfSigBpope1GKBBmj/ABopaAKt7xCv++v/AKFVlwcZH3hVe+/1C/8A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NACKdyAjvSUxWCOV6A9KkxQBBN/rFrnvFOi32pXyyWkJdUDKea3rorvVS2MjmhXBHWrj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U2j6jb/62ymH/Ac1UlMgwkqsMdiMV6kHdejkfQ0yTEow8cbj0ZVNaRryQ+SJ5hM/mOrD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kbdvHrXoMulaZN/rdPh/4ACv8qpS+FtHl+6lxEf8AZcMP1rVYpk+xRwSsYzlT81LJK7SK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CoD/AKjUcf7MsP8AUVSl8F6im7yXt5f919v88U1XXcXsjAW4kTkMfxpTcyFsh9vHStCb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GU/7i5/lWdLa3ELYkgkX6oatVn0YvZrsO+0sYHRmOT6VHA4ifJ3Y9qZsIbkUVSqO9yfZo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pGlRMB/4qoK5RsjrikJLN8x3VusRZGPsfeN7an/PFfypjhAf9Uv5VqLprn7zqv0qZdMtx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fdWKPZVKTOalcqcII93YYqaCxvrnG23+U/xFcfzrplS0sxkRxp745qcu5YCNGYkbuOwq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PxMwF0GZv8AXyRqPQDdT/8AhGtKSJpJIfNbDNknbWnPK6/8sWz71WluWe3lQq25lZRx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lSaPLQB5jfhVm3VfOX61qjwtch2PmLyc9Kki8PXKSK5wcHsDXcn7pwJLmHn5l6VAibnI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9W4/Cmpp0iMxZH6+lSdKlEbFkAAMpWoLtS8DZGOaum2OF+Vh/wABqtLZSEYDNj0NKQoz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/wCzpf74pf7Mk/vg1HKzdVImeR81AO1vmKrV19IuWPDrj8aQaFdnoyVPKzWM4dWVVkTev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6mFSpqCPw5eF1O+Pr61qf2BduuBJGc/L1q4phKpS6MyoTuP+z3qC4+e6x6ZroIPCeoLH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R4H1mWUuohx93l60huYVakXFpM54x/d9qSBPnHy1pT+H9SgaTbEJdm7Plndis2IssuD8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JnquirjRrYD+4Kkn1Oxt1YNcxtIv8CfN+gqrDZveaLaW/nNFGYl80p94rt+7Uw0+ys7Uw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9T+NcM0+Y6IysihYwTXLG7vJrhWboiblCrVmRdOuU2G5eMj5fmcxn+lUtYk1y3vG8iTb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WootW1JE2XltDcR4+bgZ/wAKz9m2aRqHG+LCU1iSIytLsCqHJzXMSN3q/qV3595M+3aC5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y1dtNWSRyzleRGx4zTl6VG57U/PArQyF6U3NBPNNbiqEJmgU2lqxAabStTQaSAfRmo80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jxSUjHAoAfHTxUa1KlAFqD7617Douv6RpPg2xPkW9zeI+JY3GGAbPzZ79q8etxulUepr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UM0TRS27xq33sbflrjxM7KyNqKbPVtG8U2WuQf6KQkqjLwufmA9qrQ39vpkI1BQ32aZs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x/OvMbHTNf0a8W7t4SGj+Ye6/wBa2o/Eeswp5NxpgmhCKhCr94bf51wz9o7OJvGMdmdE9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ll2wrZLIMHg/KMNXn3h7W10vVprttzzrEVhXsWPy81r3clyttdRwwybZLJo0buRnKq3u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RmP2aQMenFEYzb1CbjG1j0O6vLy80aymurhZI3Zigxz8vUk/Ws4nir07wweHNJtfl81F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/umvSwz01OLFRu7oy79v36/SprFVS2jALHjucmqt8GMm70q3Ztuto39RXUmcbjLqaET/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qgh6samXmqQEq/dooHC0UiQ705qSkagBGPFIHo7VFnDUATOflqNjmkkzTOdtMopTkm8H90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1ReUvdye3y1btCeaV0OzL+flzXo1tc240aO9kSMIsO5jtHYV5vvEasXdVXvmk1/V5l0e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IcH76/w1xYvZWOrDI73w7rNrrlhLcm1ih8uVl6Dp/erH1KeC51KaS3KtCdqoydD8tcn4e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V2g0/e0t1Op25H92uhhW3RAtoCLcf6rPp/DXPh5SbszpqRSVxf4qbJ92nv1pj12o5hkA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UEXTHoalz8wFUMm7UUnagUhC0tJRQAUmaWmmgB1JRxSUAJ3qtbvvVpP4Wc4/3afcuVib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qIYxFEqL91RtFAEo70p70g70DrUMtE8SWDIqGaRWxjFLPBBbFX/ePGfl4PO6qzrvAIXl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nFcDT5tz0IcvLsWoILSeLeGlU/xDNNmitkKxxGRpD78Cq0TmLPvTo22BnP3jStK+4c0b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Ty/MewNMS2tVGxp33A7aqnBPmMct2FI8kiyKYwNp+U0OMu4rx7F77PZjrO/5VCI7P7fL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/8Cam5c8l8VCpf7dLyp/dR/8AoTU7PuHu9i6tvAVzvanJbwN/y0aqm90al8xt2afLLuHN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zTsM1E1vGsoTzevfFRiQP8pFROCDwaFGXcTcOxaFqgHzSmlFsh+9NUAcnk0yUs3zqcYpe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8UKZHmMWqNdhONzUilRtPVqD8zdNtWrmbcb7E32cnkOtNeN1460wEr0NLvNF5FWiyrf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/wChLVluvNQXzn7Gw9x/6EtWGppshxiDwK4G1l3U5Iiy/fWo8UwJtZvm+U/NS17gnHsT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kti2crhfpVkD/bprZz1ovIuPKU/scw/ioaCdOcqVqzuekLOR83NF5Fe6Vv3w/gB+hpPM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ClK7h1qotkXRCJVPelyPVTTjFnqFNMeFP4UxVmfMSK5HR2H405pXIwx3D0cbqrGORR8pp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Fy7ivbWk3+usbd/+AY/lVOXw/okv3rJk/wBx8VZE/YjmnCUGqUmToY0vg3S35iu54m9G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zmDUYH9nBWumDr604EetV7SQrIwVuPNAMcbFWqK7uJLWLexUMflRB3qtokzy2bA9VNWVg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iCuKFLmnY76tW0LlExzTIssz4+tINavI/kSN2UfLkCrVwu6+W3YfIOtX96KuFA2r6Ctq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0nUXM2Yp1mVv9ZFL+VH9rqisXhfaOpxWpNI3y8AfhWdqMrf2TdZI5XbjH96phWb6ClQU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YqxH4jROgB/CuMtIYfK4jbaSec1fs44hdrtjOQPWupLQ5lrKx1ieJ17p/wCO1MniRH/5Z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Cu1tyVKBFt+5SN/Zo1v7cjP3o4/++aY2r2r/AHo4vyrJn8sx4PT2NZ88MDfdQ/8AfVS9C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WL/wxj8KabmzP9yuZ8iD0b/vqmFIQ2MN/wB9UlIf1ddzqftFqPuslO+123qlccY4Cf8A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1l/76p8wew8zshe2/8AsVIl9AvZa4+3gi81eZOv96tcQR7T94fjTjqZTpJdTfXVYx/C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EAA7s5rmvIgxkmRR9ayZYJopC4mZ4mPDf+ykVpFXdiJQSVz07TruGe3ufs21Zpht3VzH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FIrXQH77YOD/APXrO0K+ktr5Vy22t7X50gdZT0k2sRVTjbYzjLWxZk1JraxtoLeNjO0Q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jRba3kuiRNE+7cW+99ap2zpc3k05OVtxtRR/s0y2Q6rdSebIwjTqF71ko8quynK7sjZl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V3Hrmm/adPcfNDGR6VGlhY20RDooQfMWkP8AWo2k0gMo3wkn+4San2i7Fez8zO8QadoV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cDbhk/3q4yXwnauuYbl48+vNeg39natpkzwoOF3Bh/s81zCnEdZyqu+hrCmranI3nheW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1Y4BXj0+Wuu1e42RtuNck5xuPrW1KTe5jVgo7EefnoPXFIOtITnmugwCim4oNMQhptOp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imAtNfpSikcHnjmi4D4zU4qFAT91T+VW4re4f7sEjfRajnHyEttuWVTxwd3Neuy3b3mn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gZD8u3b9015dZaLfXb42bQPmJbjFdd9paKOOMuCQAuegrKpKKV2aR5loj0NNXtbi2VJH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+WoXurQ8CbP0rmLKw+1I22+h3Y3BO5/CtK80CeeNRC6xYH3wf4vesoVlLZFSoStdsu5tT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x/5akfjXJ38N2fLeK6EO1NkvHG5f4vyqGOy1V7Zrpb9WhjHPHP3q0U0+hk4tPc3r1Yom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/LVKO5JgjiYo7L1kUdatDmP8KyctdDqhC61KmoShYTjrU2nqVs4kb7wHzVk3Mw+3xpJ80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roCYzI7wjEZPyD2relK7ObERSRKn3amXrUS9BUqda7DgJaVelN/ip1SSLTWpaRqAG1FL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gBByuaa33aIzwymmucLmm9iluZdjIHll3fe3tWjsC/drBt5Cl9Mn8W9mrb34QVwTm1I9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fayTVv8AiYRLJB5bZV+RurprlfDlyqf6JF+7XCg9h/dFefSJctZ3M9uNzQjcR6rWRDrc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OwPRd23+tSpKW5E4OL0PRpTp0EDQ28aJA/VB3pIwqKoUAIOgHauNstRtJlUXElwsxcBEV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90cVpTcXsRNS6iMOKjb7tTN92oXOFb2rUzKZneK8jRfuv8pFXIzulPoKzMiTVYUPXDMP+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p3HcSaQEtFFLTAWiiigAFFJS/jQAw0d6U0noaTAo3Ehe8ESnoOlWV+6orNXeNYui3qNv0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l+7SLyaSnLQBQmv54Z3jWNNqngmov7Slzny0pLvT7qa6kkieMK2MAn/ZqudLvv8AnpF/3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pysWf7SkH8C0v9oyn+BKqf2VqB/5aQ/nS/2RqP8ADLF+dHLEOaRcGpTDpHHSNqcpGDHG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P+WsP50n9latu/1sH50csR80i6NSuP7i0q38okaTy1yyKv8A3zu/xqkNK1Xd80tv+dOG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cgKx+b+9u/wAKXLEOaRof2jI/8EdPS4kP3hHWd/Zeof34f++qVdNvx/HD/wB9Ue6LmkaX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maSK8jnbYRsk/unvWa2naii7wYjjsGqGEmYlWGyVfzpctxXaOg/hxR/DioLW4aaH5v8A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5S1IbjaOalFNxmjrytMQ7c3pTe+aATTqYcxWvv8Aj0b6r/6EtWmNVL7/AI8pPqv/AKEK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kZGDRR1osIiRzE+x/unoaloOD1GaaOOKOULjqMZ7UUdKLAGxfTFN8o9mp2aXNHKFyPYR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NMqDrzTEMxng01QgXBp6SpMuVFOMQJzQMrLCCx2/jmg22D8uCtTlCGBWggjtUiK5g9jT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HmmBwvh9/wDRW4Ytv7Vt6SN+oXLkYxWJ4c/49GPvW5on+tu3z/EaMOvfZ04h/u0VJfm1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33KznfOpTvn7kLMP96o1uJzx5jbfrSq03KVxUaqjGxdnPyqaytVbbpUvuRV5ZGk+Vtx4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XJ9ayirSsaSleNznbUfuFq9YEC8J9EqnAP3C/SrNnzcv24rufwnHT+M145Qeep96V3Jq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nseny1B2A+WVqrPVlzx1qrKu1qmRUZDCOKhKEt61Jmk3Uirldge9Az6U8tS5o5Q5iW0z9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AD1rIt/9cpq8Wx71cdDGa1Hk571VlfbBID3K1dtoRcTqhbaK110Wym+RkbGf79XExqPS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/wABroPEODewIwyAjNg/7K1ENKt7DVU8jcAz4wTn7u2k8RP/AMTHgr8kDNz/ALtavY5ep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ySHkkNkmr+gHK3TKP46z/DvyeGWP+zUvh65dbW5KhTmfbz/u1lVV42RdOVmai6ak0vnX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uJ/uj/Gqt1rNvbN5dpCjsvy5Awoq5Lvu4WQyeUrfLlRzVXS9OZGkaZF2q21eOrL/ABVz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VnsL29gluppjEzKzCIHjb9Kw0OVwa7h3RFO8qFxzuriJkSO4kEbblBbB9VrNm9JmDriE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y11GuHFq/vXJtzXTQ2MMRuNHRjTKe3C0yuo5goFJS0MBKSlpKEAm75qdUZqQcrQwFp8O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WLKUwysVRWLo0Y9t1RLYqHxHV2KIYwdorR6JxVKwTbCo9qtyvjgVwtvmO9JWJ7HrIfat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syRqzLjYxHT5WrG047op2/u1s6FdyLJJbBRtd1yT/ut/hVTg5QsjFSSndnT2EMVxYLOYl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9Fb+V912ZfQ1mxXEkKeQBGF+6PkP+NWp7kGLg7G7/wCzTinThYHJTkcn4ghaG5kJ3eWz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vaNAP7CZZI1lVtzCL+8d3ek1y+tH0yaPzFeTHygfNzRoeoWUGjrE8myTvkGlGUuVuwn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mmNIwQTKd3yDaqr/AHRWVA++PFdMXgvoXjjkVlYbeDXL+W1vO0bdQdprKDfU6NLaGfqMK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mDe6K7klmG4ms3UBvirXiGEA9BXZROHF9CSpVqIVMvWu088UfezT6YKcKkkWkPWihjQA1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Y8UNQBH0k+tNk+6wof5WBpXP6imyomP9l8u9Mn96rjviOnT4Ta1VWLyyBB1J2gV51b4j1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eXVnHLPDGrxj5ZAT/DVTTksZ75kNvGlu+7Ocj6bq6KKxtYYFGY/NC7XYn727+FqzfDlvA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0dqBznFYp6Mqau0akA077bugSMSP/FjOfp/dFag6d6rXNmkiM8aqkw+ZHFIt6kUKCTLS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SRnViy3moZyNh21it4jnjZka1j4P9402TXJ5omxFEv5munnRl7N2H2yu1/538Qfav9a3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GV8kty2FzWotBIveijvRTRItFFFMAoopKAA0gpaTvSAy7rf/AGso6KU6+taKjiqeooqr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qM1LFd25X/WKv+/8tS5FJMsZ96cKiSWNujqf901IPrSuOw2RBu5UH603an9xfyqRiD0O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bDdif3F/KgQx9kFKKdg0WAaI0H3UApcDPb8qKKdgAKv90VGMfbHGONitj/gTVKKh/wC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AEJqQyfaPQUuB6UgoZ0RC7nCjqaQhR1rHGP+EhdccHaxq8L+33Z3t/3yaz4nR/ELOp+V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mctC/F8l5cD6VZU8GqqH/TpvoKsjpSn8THB+6PpFBA696cPu0gNZjFzR2pp5o6EUwIr7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0Jan/AIar33/HjL/wH/0JasDoKYBRSUtAC5oPNJRQAUUUUAFLSUtAAKNg5OOaKXoKAI4U2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0xMHcw706pAX6UUn4UfSgBNo9KNq5paP8aYHn3h7ixY+prc0H5re5f1ZqxNF+TTh/wJq3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/3qdDdm+I+FGdGA19Ln5hjaanMcQTdtG6qtuf9JkNTu3GKyqSfMaUorlJBjbwKx/EB26c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P4jbNqo9TRD4kE1aJjwj90o9qntW2yy4Gfu1Eh+UU6BH3SFc/hXbLY5Kb94us4Csc05H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1+VOCH+Et+VZnTzFkuM1BLSeU6nktQyHP8X5UmOMhlIRUhjP+RRs/wA4oHzFfGaXbmp/L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r+lFx8wW/wAr5qwzjHBqKOPOeacIhjrQiXIsRybAJFfDCpH1e9ijDxzEVWMPTn9KhueI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1dEvrm+1UfaJGfByKsa88aaqfO+6yNGT6K1VPCibtSz707xVzekf7e2tnsc3U1tOQQ+G5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2kalpdhaMt7crFIzlsEde3artuNnhw15/rB/0gD/AGaiXYcD02LV9JKiSO7Xa3T3qQaz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7bADT7Yf7H/szUj9az5EzS9j0Nby1vHAgmWXZ1x2rK161CMtwgVVPynbVXwnzLPn0FdNe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5iOP96k6elhxnZ3PKvEEmI40/vFmrnDW/wCJVMV3GhGCgbI/4FXPs3NaUlZE1Zc0iNz8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5kJR/jRSUABpKWihANNKh5oNNHDUAT/WrenpuvF9qqZq3pp2XsdZT2Kh8aOvi4jpx27l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qKN92Kkmi2eTu+Xe65+m6uSMbyO6c+WJes4hCl2gdXXzmUOO6q20Vr6BJZRRNLPLGkwl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/APXWRZhfschXpubH/fVY124+2x5ztx8w/wCBV0cmlrnJF63PWIDbzQ+ZHIrZPDBqsOsL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c7o6x/2XEYmO0/MM1s2aBraR/wCL7taulaOrMnU96yKj6dYyk+Zaxn8KmWwtEgZVt4wD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+q/4FWdh3ZXjgSJl8uNU5/hFYniGNBqAeNlO5FyAf4q3ZiViJWuV1njVUx3iGf8Avpqj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pFWVfNKD1KrWqtZ0XM8Y960k6VrRjoY4qWqFFSJTKeK6UcQ+jdTRQTzSJHA0NTQaU0AI1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AY4+Wmk5RT6GpG9KjUcMKbKiVrv7i/WrOn6clwFkkfP+yD0rK1e78iNQPvHpWr4YbzLW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rz6vxnp0f4ZZfwxZPJvEkqsf9rNOj8OWsHKzS1rCnEcUJKxLk7lSBBarjzGZfVzUVxBF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4OaZq3Fk31rnEcgnk/nSUNborn0szT1Kxg8gzRXMbOvVcjmsaPe9xHFH1ZgtZYH+mscn7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U4pSMoAW/wCBVfKx86sdPHGFI9hU1NFOrQwF70UUU0SFFFFMAooooAXrSUvWmmgCtqK7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9881hGQMqha6OZPNgkj/vIV/76FcpBvlkVFHzGsJnRS2LlnZ/aZ13D92vzMa3vuqoHSq8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pNY8zLaGwf8AHvD/ALg/9BqQdaht/wDj2h/3F/8AQamWhEyHYoFH40UyRe9JRn5qSqAWo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EyH/oTVKKgXP2yT2Rf/AEJqXUZaqO4hFxEYydue9GcrkU6kIz/7Mlz8si/lVWBDFrhQ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84HtWV/zMLH/YWtqLfMTNaF2P/j/m+gqfNVov+P8An/3Vqw33hSqfEwh8JMO9JTk6U3+K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DRmpAgvv+PKX6f1qwpyo+lQX3/HjL/u1Mn3B9KAHGiijmqAKKKKAClpKKAFyKWjFLUgJ3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TX3eWQv3jVAJA2Y29jtp9RwRFAwJ61LUgJR1ooFABR/jRR/jQBwenps0pT/sbq2tI+XQ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nl6Xt9ErWsvk8OMfarodWb4nojItBl5D71M33qZaDIkPvUhHNc1TWRvD4EMA6Vj67ykS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i33UAboPmNXS3RNX4TLjtHK5bhcU+1nECsjIzZO7Iq1cyYjUL+lZ2+u1tHFFMvi9hP8A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v7jflVDfzTgwqLIu7LxvYuyN+VNN7F/cf8qrbvakzmlYq7LH26H/AJ5v+VO+2xf882qr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sguy19ug/wCeb/lQb2If8s3/ACqq2z1pcp/epaC1LS38AP8Aqn/Knf2jB/DE/wCVVAqG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Uvi9gI/1b/lVC9G6JTgrlmbH/fNSApt+/VbUZUSKEGQc7v8A2WmpJBZs2/BwBuifdqi8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teClBO9eV+9VHWyZdVX/AH61voYtanRn5PDtedaz/wAfmP8AZFeiXPy+H4/evPtTj8y+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nFs04l22sC9/KX/0HNROOauGErFEMfN5Sf8AoK1CYt1KM0OUGb3hNcTXH0Fdelcn4WXZ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2hn9BTvchxaPMPiGLZNfVIT+88oNKPRm3f02/nXEkZNaWr3j32rXV1LndI7N9KzvuqTW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plKetFaAJxRRSUALTKWjFCAWmkUvelYbxkUAOU/JWhp4DXS1mofmx61btpfIuYnbOAVy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qDtI7WwQPNGp+7npVvVBm+tgOPnX/wBCqGwQG7SaP/VP8yZ/u1Lqal76JP8AaFYwNqju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PqN1Yd6ubgED/O6t61XbpS/7lUTbeZtc+lOUrCpwuzrdETbodt7rWxakhZF7Yqlp0YX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E2JD/DuJro9onAwdNqYtPb/Vf8Cpg5p7f6r/AIFWQyhqLtHZyOv3hiuX1nP9o7s5wq10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ZwtYGpQ776Vs8g7azVRJNG8abdmUtOcvdKrds1tDpWZZQhLjf7VpGuii7o5MSmpaiipR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HMLSHrRmipJHDvSUUUAK1NoNFMoHpif6ynnkVF0NDBHPa4+6/2dkTbW/4Y4Scf7rVlara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rW8P/I0gz1UV5lSS52j16Uf3Z0S049KYlPbpVrY53uZWsttsserVzw69K6DWDuijT/b3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ijVU5M51cm8P1au60NB9m3/8BrkDAFnLZHBauy0hdmnxn1+arhLmIqQ5S+vFPptOrQxF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lxR+FACUUUUALTWp1IaAEFYEN1Z2WpT28p2zB+HPTH3lrfWuC8Sq0WvTkdGCsP8Avlf8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js1YMu5SrL7U4/SuH07WLm0ICnen9011dnqcN2i7t0bejVzSjY2V2WYP9RF/uL/6DU61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o/8AQamU0kEh1GaXFGKZAn8RNFQo+HZD2qTPtTHyjqiQf6bJ/uL/AOhNUm7iolb/AExv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5gHrwSjHvxT6ikPzq6/d6GpNxpcw+UY3+tH+639KzTx4gP0FaPPmjjsazn410e4Fa0n7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/AMTK4H+wtTuwUru4ydtQw/8AITm/3RU0wJjJAzj5qU/iYobFhelI3TNNifcgP8JFPPSo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1G+XHHFOoAhvf+PGb/capUOYlPstR3nNlP8A7jf+g0+M/ulHsKYEho60daKQC0lBoqgC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KWkFLQAtMGd2W+7TqCOKkBe1JigHIzS4oAT8KKKKAE70vekpapjONn+WzYe1aq/J4bXt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9yBWpc/LoEQ9dtOh8LZtiPiRl2g/dZ9TUh4bPrTLb/VL9akc/drCW50x+EVSKs20MLsXZ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at2xOM0oEyJXtID1gjx7qKZ9itv+eEf/AHyKeSaBknrW1zOxH9kt8/6iPd/uihba2H/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S7aNtRdjshotrU/8ALGL/AL5FL9mtv+eEf/fIpdtOFF2PQZ9mtj/ywi/75FOFtbf8+8X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RcLIia0tHUhrePB/2RUQ0nTv+fVf1q1RRcLIqjS9OH/Lsv5ml/syw72y1cxTcDNGo0ol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ZaP7PspCQ1rGVHTIq3sxUYyWb60mhpog0qGGDUp1gRUjUdBWFLsbUZtyqzbGxkd91bum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P3a55jm/l/Bf/Hq64r3UcEn77Zu6j8miwD13VJaRWv2OJmtoWbauWMYYmotX4022T2qe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1lXVzfDSte5KsdueWt4z9VFO2Wv/AD6w/wDfApmUFI8qKucVzqDOn2sSdPIRv3UKof8A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nTPD9zOP9YU8tPq3FJFOXbAGPesHx9dY0m2gB5eXcfwWuikraHFXlzO6PN5D8xzVeR88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rsRziUUtJTYDaPyopaQCUUUUXASnA4pKPypgKw5yOGqcbnC57VAKmTqtJrQFuej6HdwT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0Lyqzj+IfKw/nVuHYfEEHmIrrlmIP+61RWFtHbWGkxou3MLSP7s200K2zVg/91JW/wC+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S3qriw/8gxPcCuu0GHSzots1zawvKd2WZcn7xrksbdOQewroNMGNNt+f4KxrptJGuHce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MBbZAOygVDeyWZgxDCqv2IqvCP3S/Sm3gKeWBySN1NRkolynG4xT8tOY/KtVxMBwaeZU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te8LE1uCxnjV8FcZG7FSE6XIxJtYix9VqmSSOny03aDXBOEnK56VOUVFIbqv2RIYxbQR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RNW7/wC+oH8I3VUFephouMFc8fGS5qjsSCikorrOQfSikFKKAEoboKKKkkTrSUnR6WqK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DTX5Ge4pMDV0Q2LidLy3jlxt2b1B21OTYrbZggjST5eVXBrK09v3zBvSrK/KF4rxsRB+1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jYuqeKU/dqFJRipGcYFbx+E5ZL3iSH7I0Z+0RRyNn5dwzinsNM2Ni1i/75qgGDmgjhq5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oqKRPq6aWujXLQ2kKTbPlKoAQar6cP8AiXQ/T+tQalxps33un/s1T6c2LKEe1dOGVkzk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p1NFOrrRxBRRRTAXFFJS4oAKKKKACiikpMArn9cNst8plhVmKDkiuhrlPE+TdxH/AGP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puzIBewRD92ir/wHFOGoIy4IzWPvGOaTf82Ky9mb+0R0lrrIhVUb5o/Q9q17e6guxvhk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eVs9aktrmWCTfHIyn2pezJlO56KaK5/T/EYfbHdDn+8tbqSJKivG4YHuKlxaFEUkDnFL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5qLGlx+72qIN/pbcfwD/ANCapPwqP/l8/wCAf+zUcpNyUnIxigMSKKa52kHHB60rBzBu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a4v0WtTvWZP/AMh1P91a1pfEE37pZj/5Ck3+5VnruFVk/wCQpL/u1aFOr8RnDYbakhCh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gnHNQqCs4P8ACw21PUDA8DijOaSgU7AR3n/Hlcf7jf8AoNPj+5Gf9kUy6/48p/8Ark3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x/7i0AP3jdjGGpaRhk0tNAFLSEbqKAFzS02l9qAClAoooYARkcU1HzwRgjrTqaw+bI/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v8aj3DNSA5FABijFLSflSAO9FJS03sNHGXp/0cD1cVq6idukQp7VkXh/1I9XFamrNssY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K3xoz4BiIVI1Mh4iWlb71YM6lsA6Vctwdq81TBq7ECIgacYmcpE2KeBUY61L+NXykXDp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B0FLlDmEp2BSAN3paLD5gG0UZzS5akBZ2o5Q5gwaQA5qTFCijlDmDacUmKdgUcUcouYT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R3qZgNtQKCAfrT5Q5irpzf8fr+7VgLzfy/wDAf/Qq3NPbFvdn3asWBc3kz/7ar/6FXStk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cW1sP9irsCfuI/ZBWfqxJ8pPRAtbEVuRGm49AOKzqbmtHYgZC3NHlfLirXlD1o8j3rO5RF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w3xEm3ajbW43YSLd7fM3/wBavQP3cETyyOFRQWcnsq1454k1ttZ1eW7XIj+7Eh7IvStK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qMmnNKCOR+VIWTua6jEYTSU7g9KbgUXAbmj8qXbRigBtLn6UuBRt96BCd6dSYpdtFxig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eosU4OA2aHsC3PV4pElGnmP7v2VcVTlOLuVv7sE3/AKLaodCuBcadYSL2t9v/AHyzCp3G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/wCy/wDs1YbGm7LL8WK1vaeMafB/uLWDNxaKK6SxiI0+Dn+BaiZpSNVPuL9KjuiWlUMM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mnOSxyfmNDknGwmmpBtoNLikqA6leUfMaZ0qWRc96aqf3jUmq2Mu4YPcMD/D8tRHArM1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1lceYjIfv4yKu2t/Y3o/0e6ib/Z3c130/hR5tW/OycUo5alaEryBz7ULGwHINamICnim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DqTNN3tRg+lADTy1BpdkmcnA/SjZ8uCw/wC+hRcBBzQ2BSM1tF/rJ4lX/acVSn17RrYN5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NIIo1rNRvbHpVxFO4c1z2heI7HVdVa0tUf5ULeY3Gdu3tXSKmw9a4K6949OhpAcEU+lO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XFQMhbrxTWHFTMoNNKDbWZrEo6n/AMg6b/dX/wBCWrsEXkwRp3QKtVNWiRNLuD83Rf8A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pB9nunEUw4Ut0auikZVjZFOpoDFcj5h6ind62OYKKKKLgFFLRTASlxSUUAOxTaWikwEH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8tJApyDWsKz75PMk6dBUy2Khucleaa8G54/mj/UVQAAOSK68xEHmsu700SsXjwjenY1MZ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im4x3qaaKSFsMpDConJNXuIM88Grtnqk1o6lHOO4rPJ+X5aVTSkgO2sdct7vCyHy5Pfo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dWKnrWvYa7PaFVY+ZH6GsZR7GkWdkaj/AOXv/tl/7NUFpqFvfJmN8N3U9anP/H4vrsP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SHmg0lAAPvAVmT/8hyP/AHVrT6MKzLj/AJDcX0WnT+IUvhLCH/iazf7lWl+9VRP+QvL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71VU+IUNiQdKVmJZdpqK3d2aQSY4PapgAF+UVACilpO1FADLrmzn/wCuTf8AoNLD/qIv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Z/8Ark3/AKDRB/x7RH/YWgCWik5paoAoooxmgApaSigBcUtJS9qACijFApMCM/u5hx8p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etPPrQAfjRRSUwCloo70MZxN2cz2yeslaetf6pB/sVmzc31sP9ur+tH7g9qqH8M0n8ZW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vGhR8q0P94/71c50dBO1aMHEQHtWf/DWhGNqD6VcDJgQN3HWnhOOabtyalHDetWSIBR1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h0ox81GKUcUCGNSrw1L1o6NQUBpwFN/9Bp4wRQAdqBSsPagAZ/i+lACdqYn3G+pqaQYH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0J7GdY8afcH1Lf+hVj2fzXEp/6bj+TVsWnGjSH1rH09czlvWdv5VujlW7NPVOZ4h9K6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EZvoE/21reboaxnubUthtLQKWpKOc8cX32Pw5JEpw9wyxj/d6t/n3ryNua9G+JLP5Fgn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zlq3pLQwqbkZPNNNOPWmk1sZjcfNSfjSn60maLAJz/eNGT6mgUDvQIRifWhTnqTQaBQ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lz70WGKKWm05aYHe+DWL6cwJ+VGKj27/APs1amP390fS3Zf++mWsXwO4eG5h/ukN/wB9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69PfylX/yItYSNI7k9x/x7qK6q0GLKEY/gX+Vcrcj9ytdbEMQxD/YFYzNaY9VPHFDD5qt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hhS5bBKQzFIaKKCCMjikFPI5poHNZvc1jseMeKZfM8SX7/8ATXbWMDsOVLK3+zxWv4nX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1NZFd9P4UcdRe8WYtW1GIYjvp1Hpuq7F4s1yBMJfH/edcmsejNaXI5Ubg8Z68P+XtD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rqnmWM/8Arns0U7hyo6b/hO9a2/ct/rtqB/G2uuMLPGn0QVgflRRcOSJcuNX1O8fM97K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64PWeb/vs1Gadz60XDlFZnf78jn6tSqB2AptKpoHY6bwPJs8U24/vKy/+Osa9YryHwaf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/jrV6/XFW+I6aXwi4NBBoxzTutRYYw01ulPpG6VnI1iU9Z/5BNx+H/oS1xl22+ZjXZ61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S1xl2uyQgd/mrSnsZ1dyS21K/tObe6kUf3TyPyrSh8Y30XFxbxTL6rwaxBS44rXmMuU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Li3mib25FXovEmjTlQt6FJ/vriuAeLJqKSLJzxV8wrHqKX1nLzHdwt/wKplkjP3Z4z/w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n9Kf9nbJw7D8aOZBynqeY/8AnpH/AN9UuR/z0X8xXlQScf8ALV/++qQ/aOnnSf8AfZo5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9E/76pjSwIMyTxqvuwry5BJ/FM//AH1VtEEkfzZOPejmQuU72XV9Nh63SM3ovNV7a/i1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0A9cVxaKA3AGa2/DjkSyID8pWolLQpRN1gKryRAnpVpveo2B61kWZt1aRzx7WH49xXPX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I/7w7fWusZQTUEkQbirjKwmjjSwpA6eprbvtGR90luNr/wB3saxHjaNisiMrDqDVXuLl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moVI70uaCizHO8Lh43YMO4Nbmn+ISky/a/mUIy7x1/h/+Jrmg2aUMalxuB6VDcQ3SB4Z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3b309nLvhkZf9mun0/xJDPtju8RN/f7Gs3CwG5/FWZc/8hyL6LWmpD4KnKnoRWVeca3F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EsJ/yGJP92ro61RQ/wDE5k/3aur96nU+IUNhI/vtipe1Q2xzvH8Qap6gAp2abRQAy5/4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GlgOLSI9flH/oNJP/x6zf7h/wDQaW2/49Iv9wUASDB+6aWof9RL827y2/SpQ3zsnpTA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QBSUUAOopKKAFopKKAB/u8Uq8rQKTp06UgFU5HWlprfL83bvTqEAlL/jSUtNjOMK51O2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f7tVoxnWYR6CptWbde49xVr+GXL4xyL0qJuXb61Og+YVCfvGuZbnSxtaS/d/Cs9eorS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ZBzup2SKcFzTttUIQfWl6UCigBCeaXf8tGBRigAV8U7g84puBTsUAFLwaaABT+KADFHe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VE+EtWI/uNUp9OtQzoBYynvsb/0GmtxGdCQmgs5rI0idJLuOEoysXaXkdVbbhv8Ax2tS4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/9lrH0oZ8QxD+7aRL/wCO10LY5mbd7zrFun/TRa3ihxiub1Dc+tWwUsP3w5FaVqiSKpkX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XZGljGaKggVxLwML3HarNYtWLUrnHfEK1ebSIZwMiGXn23L/APWry1+le0eLcf8ACK3+7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xd66KWxjU3IjSfjSmm1uQNpKWkzQAUfjS/jSUmAlL+NGfejNCASlopaYAO9PFIKUUAdl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w7Qv/oVatxeGGW9Hlq6t5Sk56fNu/pUHhGPZpmQPmYlqivMm4uRjrcRLWEtWWjeueYox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BXJzjmEe612ESYQe4rKpubUi0gz0HQVFN94VPH0k9hVacjfQ9hMYaSlzQ1SSNPUUq01h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qjw/xDP9p169kz1mb/x1sVmGrmrDGq3YPaZv/QmqjXfT+E5JbiN9aT8aUmkrQkPxpKTP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TRmgBaKTNLQA6lFMpw70AdF4OZF8TWUkj7VUs2T/ALrV67FcwTsRFIrEeleU+CrCS81d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/Qa9HsLCeGdXkGAPeuSra5tBOxq0UU01kUONV3u7eJyrSLkdamB71lSWE3mnYNyno2aU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F1i9t5dMkSORSxK8f8Crk7zmZq29T064ih8yRQFBHf8A2q5+Zt0hz61qrdDOV+o1fRqf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R1pkjX+7UDCrJ6VC470AJB1ap8DcKhg707dy1ADz96kK/wB6gvx704HNAEeOasw8cVHi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95Wt4d/4/D/umspPvZra8Op/pMhx24pS2HE3mTPSoXUg/MKs80EZHNQUUnTNRtETV4p6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zzEwPSq13Yx3S4kHI6MOorX2fLUbwjrVXA4q8s5rST5lyvZh0qp+AruJLZXRgwUqexrC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Pqn/AMTVKQGHu+lLTmiI+8MN6UjJQA3kmjpTsUwn5sH7tAzX03WLrT4ZGB3qpHyv0+at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huI0ZeNpU+tcwg/0SYe61p6Gdpj/3qUY6ky2OmQ51p/8Acq8SAcmudvdWj0vWt8ilwRtI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HugkDeo7ipnH3hx2J7eLyixLMWY7qsgcVFHytSjpUgKKSlxSHpSAbP8A8e8v+43/AKD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uCiU/uJP90/yplqR9kiHogFAExAdSGqNTsZf7pG36VJkE0yQDYcdaAJiKSmo++MHNOq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aKOaWgBKKWigBKUUlAoAd1pudpwenaloIyMUWAKWo0Yp8jVJ3pAclbEPrnPYUXx33w/3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t2FJNhr5BnvWi/hmjfvlxOtV2+9VgFFP3l/OoG+Y9a5kmdLYIPnFaAAPT71UYlLOPatI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xqsQ3NTjkfNTVQY+ajmqJH7KMUA4pRjbQAmyjGKOe1G7n5qADBoOKM0hGaADNOFR4xTg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/OmnNC8GggcV4Y1He8aZN/1yP/oNOkuIkUht3TsKp3uoW8llKis24rtCsuM1SQcxnakd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pSniCYtyVhiXn/dWtG/wdLUEZXHQ1BpmZZ452A8x4gxOOvzN/wDWrVSMrF6A+Zrsffl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A33Bt/vYrAsJB/bQL8feUf8AfNb7pvGOgrKT1NYLQNy9jRvC+tR7ccEZ9xSpIobkY+tQ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/CKXeB/dz/30teNv1r2Dxpc7fC10n98qv/jyn+lePPW9LYwqbkZpppxoroMyOjmn0ygB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1KKGpKEAUtFAoAcKco5poqZBzSA9F8NDZpcf+7VKdCblvkbcbtfyVa1PD9uU0xCwwoRa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sYHElyFQ/7qtXPKVmawjcew33NuF/vL/6FXWmRw2G7Vxry+VNE+OjK3/j1dPDcvcxLMsR2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RpF2RoRXG3cG4zUUjeZLlTmks1juZWQqeBwuetS3ASF/LjQbvX0rnc2pcpry3jcrkbW6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3qjz/FT1SSTbtGc9KpvuZLyEZwWHoKVHfcT/AArTCY3+8CD7VKDFFEfn3cVF7M0iro8F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/rMzf+PNVKreoOHv7hx0MrN/49VSvRh8JxT+ISkoNJVogWk60UfjTGFAPNNHTrRii4D6K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rTBTl60Ad78NXCX97u7xD/0KvQxI0hwtcf8ACmCBhfzSOgPyqFau3u5ER2jgjG7P3wK86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3U4LkTbImBHBPNEbFeM1H8uB+tBxjrS1sRopE2Vbgfe70gDO3yD5fWpQ1rLDkuscoK057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Kc1g+bY648u5m68Nuktv9RXDyDfnsa7PxNeRz2awQqzY+ZzjpXEGTJauije2pzV2m9B6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yFyeW7mpTWxiR9qjkGVqU0xx8tAEUR2SfWnOB5vynt0qPo1Izf6SRnggUAThO9KOKVSe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kRvmqPFPQc0ASn7wra0Fys7emMGsU9a2dBINww9qTKOixxR3p2z3pNpFZgJnFMZc8ink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0HHWm9KtFAR71F5eDzQBCckVE0YPvVkr6U3y6AMe802O5BIG1/UVgXVtNbPiROOxHSu1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yKVYZFNMRxJkHcCoXwRnPNbmoaKyZkiyV9KxHQoxDAj61Q7jopP9HlXPXHP41q6GeUPo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2ND6ZFNbkyK/id86qrdBisg3k1n+9tpCsnbBrS8TH/TEPtWCctVS1Yo6I7DRvGBZVjvV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XkN0oeKQMPrXkY4FX7DVLixcGNzj0qXEaZ6vuorndL8SQ3YVJSFet9XVwGUgg+lZNWGE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tv8Aj2T6U5yfLb6GmW3Fun0pDJ6D6U3NLTAZGwVyh6ZyKnqCRcfNUiNlRQIloxTc07tn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60AetMY7dRmmkYozQIcTRnkUlAoAdmlxxSAZ70A0ADqHGKROwP3hTqaxw6v8AnQCOPtCf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ZN2vXjLVPaHN5ct/tlakgG6/zjsa05rRLSvOxnxLvUH5uau2sTllwCFrSZF8s8L+VTQW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57mrhyvcZDFhsY/Gp+EPy1IcBcCo2BzmnEiTHg5peajTrg/eqQVRAvWkIxxSnOaTmgsa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ICaAHhQRS4IpE+7SEEd+KAHA+1IT2FIOacBQQJ+FLj2p/FKBQBCFw2Tn6YrM1mCR2jlA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Mta7iqurH/QGHfK/+hVcWJoyNR/5B4HtVi2gNpbadc4+RYgsn/oX/s1V7r5oUDV0NvGj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SqR/wGm5WYRjdFX+y99z9oiOYT84x1z/AHa07W2kdT9plCMP4RVCO2u7GTNnKGj/ALjH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y0O3/gQpvkeolzLQvNHPuxG8f4017S/k/ihqgr356IP++hThJqWeEX/vqptAd5mL45trm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b5qqMf3vmryZq9G8e3t2unW9pcbQHfdjP93/APXXnJ61tBJLQyk29yM0lKaStUSJTadS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VaWu6dHpesT2kQYJFtxu5PzKrf8As1avgSwtL/xNDHewGaFUZioOPmXo351P8QrCOy1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X/vDj/CseZ81i+T3eY4+gUGlrZECU6ijvQA4VNEMutQir1giPdRBhkF1yPWp2RUT1zTd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TYjsCL5snZflrY8VWa2WjaZAqeWqSH5f+A9a0LK6fS7UQ6dtijOCVKg/w+tYnifUbu8S2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wuK8+fNKon0OiPuppGHDate3sNuoJZ3VQB1r0SHwi9vZqv205UfdK1wmj3JtdatZgNzK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4ZSI7dR9eadRzT90VkzMMP8AZV1JHnzHX5d6nAG6opExH5hfMjnOO+3+9Q7vLIztyXO4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qYwbd5bl86tZCKlSWzYuUQuVOdoPYNUeaQ5z7jo1VON1YiDs7hNbywztHKuCPm6/wAN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YKQeR2onuJJ5VkkOWxtz7U0AYqYRbVmXKSTujwfUQBqNyF7St/6FVP0rT11BDrl8g+VR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XoQ+E5JbjTSUporREDaX/GinwjdLGPVlpNiI+1HStbxHZ/2frtzAE2qCrIAP4WWselGV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LTQgFOFNFLTA9E8COlhai7cbmMu7Z67a9E/4Se1EQRbeM+5HNch4O062ufDNvIyfNllJ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zPVD+dck2uY2inYfLr1o55jUVXbVrST7q4pzaLZHpG350v8AY9kGH7nK/Wpuh2ZVa7tj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Uq4XHoa0P7Ise0P60w6RaBv9Qv509B+8UbvUoyJfLCnKFfz9a48q6ZKn5fcV2Ospb22m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ePT7xrlCd6nstFyWrDkT92Kk/hpiccVJTGRmmn7tPNNNAEB61DOCLtT221OetQyN/pqo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CLKNkVJUI4YVKP9mgYtPWmY+WlHSgCfORWtoDMLpiBkY6VkDlfxq1p961reoEYBWxmk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Bye1PVw+CpGCKXjNRcojYt/dpMsO1TZppbPpSuMiMjelAkyuCtPxmkwKLisQsCPu0znv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FMCA1GRk1MUbuKYV5oHuQuhIrLvtJjulJxh/UVslKYYz2ouI4aewktJSJF49a0NEGHYCt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ZA5rMtLBrSfrxVxYnsYvib/j7T6Vghua3vE/N0n0rAxVkoUc0Z5pAcUd6AaJ0laM5U4N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YLIdye9c96U/NJq4Jnp9nrFtf252uA+3pmrdscwL7V5XDLJE25HK/Sun0nxKYFWK45X1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Wq9teQ3SBonB9qsDmpAXgqQajjbaxU1IKZJwQaQyXFL2po6UZpiFBpaQUtAxMkUoNHWk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yCKUcCmA4UUUlAxwoIyMUgNL/jQBw+nNlpz/eJq7Yoz3bMPmOKz9O/1Ej+7VesryO3n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5bWLh8VzZWFVXJ+/TlbnDcUIVkQMvQ0+slE1nK5E2MUxXX1/SrVO2LVRMpFRmRu/zfSn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rGKXGaYyHcvv+VJvHTDH8KmKkfdoUUAV2bP/ACzb8qTJ/uN+VWcUYFBBXDlV+435U7fn/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jd9KUD8qAK3U8I1SB32/capSKVA7ozhGIXqccCgCLfJ/zyP504F/7n6ipdtJimgGhSWy2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P9CH++Kv/jWFq2qwlhaqjfK+0v8A7VNbgyrdfdQCumtxi2iHog/9BrlbqbAXCsxPQCt7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XcgHAPSlIcDSVcmgx7uG+7SZ2rgMv5U3aXbl6zZrFXYxjCpwQu6miVjI3y/L2qzHDGHH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3jdAoP3amEruxpUjaNzzr4izhtQtof4ki3H/AIE1cH1ZjXafES5Emr+SoG5UGSD/ALP3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oefPca1MqRqjrVEhSikoFDA7z4ZW5fWLq4xwkO3/AL6b/wCtWh8T7bdFZXQHQtGf+Bc/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5Ghy3LDDTy8fRat+PrYXPhiVhy0LLIP93vXO37xqvhPGqKf3pK3WxkLS0dqDTYC1f04lb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vX/eqtHMEtZI9mWfHzem2rFjbXV5PstY2eRRuwvXatS9hxPelOVX6VgeIjia3Hsa0xKR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2O/3a5G5u7vUbkOp3Y+Xa3GK5epv0NDS/m1OIH1rqGOOK4eB54bnLNtZTtwnU12lrlrSJ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tNkj8YGR96lUZ3U0yKW2r/KpAw24pcoEYQ7s7mNOEQK9TSeYB6/lTopAc4pWAYUIdR7U9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q8HgU3eA3G6jlHzHjvjS2+zeKb0AYDPuH/AlrnjXafEiELrdvNjDSw8++1ttcUetdUNj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krQgUVq+HbM32v2Nv1DTDP8Au96yq6XwFEZfFtqcfcDMf++WrOWw1ua3xK03yr+2vlHy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/wCtXAnvXsvj6yF74ZmlCfNbsso/762n/wBC/SvGj1qaexUtwFPGaZTxWxI4UDrSU5Vz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F5XhW13feYlv/Hq33IAqhokSWuhWcC/wwr/48u6rE8oH8Ga45bmsSSM/NUmedvr8wqKN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vkZA5FSMcr54zzS1XdyPnVcqfSkSYu2NtAGF4ldEeNM/wmucHK8Vq+JpTJqQTGNqrWMnB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B6inmmMoIyOtPByPpTJGmmmnGmnkUDIm7Gqs6ut5FJj5SpXPvVjo2DVq4QHQGcgbkuFw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SDFQIelTKaBkmKeKYKeKAJEHr0qKVSHDA4xUvSiSPetIR1ej3PnWignkCtLdWBpMT/Zg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dcfxDrSsUSE0yjHNOxxU2Hcbk0bs0YpQoosO4ooOKQr6UnJpAI3PeonG3vUpU5pCoNXY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vF3FQkYOKVh3GNzn1qBoz9TVnbTNvzUITRzetaRJduJEPIHSuVuLaW2crIpGK9KkTLVS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gz61dyTzs0vatXUtEms3LKC0dZWCDgimACpFIpg4pwFAiUcigMelNU4pwNAF2z1C4s3D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+J4p9qXPyt61w2alQEDOcGpcR3PVo5UkXcjBgfSnkZGDXnOn63c2TDDEr3BrsNP1y2vl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DuaqEAEUtRk4Oe1OzmkFh4NG6m0tAx240ZzTRRigBSRTlPFIRSDigCTPFGaaDS0CF707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DlLHStlhgpJ5h7HpUkeiyK2ZHVV7gVtpJ8uKK1epcdCFE8qMIOgp/NOIoFRylcwjZx1p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NoqoxIchMv60oZqXyyacI/enYOYbljQVfHWnfLuxQSUHzUWDmIhkfePy0vLc52rRs3nL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MIwOM5pMN6mpF2lcClx70BzERU46mpReTx2TWa/6tjuPHNLzTCM9aA5iMM6jrkelKxJ5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MNxmgOYZ8571nnRY2uTKrncTuIPIrVIoUc0ElG60qO5l3yOem3CcVct9Oh06PZEPmPWp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kXAZsyaUIeead3pwXrUM6IWJ7aLdIOazg7med2BAJP8AwGtiyT5ulY97MttZ3d033URm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0UeMa9cNd6zdSNzmVv8A4msj+M1alYvIXY5YndVf+M16EdjzWNao6kao60EOxzT0Qu4R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DwZpv9p+JbZGTMcJ82T/AHV/+vioYz1fSbAado9taDhkRc/73el1Wz+16HextyphbA9W2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Pl8vqvesepotj51ZCmRim1e1S3Npql1bkf6uVl/8eqlW0THqAoHLYpaRe9WxjhxXYfD7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Kpq5Cuo8Cy7PE1uP7wZf/HaiWwRPWymarNZwiT/AFSknvire3vzUbHmsDUhS3iV+I0D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o1zuqVQTQIe0aJEpAG5juNNxTnxhabmgLkIU7ulOCBGYjvR3p+KAIySLhR7GpOp6VEc/b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ZoGed/E6A+dp0/8ACUZf/Zv/AGavPD1Nel/E7/j104f7cn/oK15qa3h8JlPcYaKGpK0E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bB9XvbhusUO0f8Cb/wCxrhD1r034YWbpYX94R8rusY/4CrMf/QhWc/hHHc7W/thfafc2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bl2189upQsrDDA7StfRgI9a8G8SWwtPEWow4wouWI/3WbcP0NZ0xyMod6kAptOFdCJFx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Oh+06hbw9N8qrn/gVJ7DPbtPQ/2ba7uG8lf/AEFatYHcA0LsRAikYUbRTPOFcr3NEPwg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VNL5ijvSAag2zMhPDcil+zDcHU4YUkkimPKkbx8wpyToyhuxoA5bxVbv9qimxjcu0n/a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9biiudMk2uN0X7wf1riMYemMnU4pSPm4pq8Gn9qAGmmGnNTC2aAGv+tWbzKeFwWH37kf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ooYsTtAq/wCLQLDR9OshwwZnf3O3n9TQg1MWI7lWrCmqNu/7td1W0PNAiwKkSolNTLzz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Y+mahXrU/SL3pCN7RJWNsVC9KvtvVtwGKpeHB/osx6tuFbOR/dpDuQpJuHvTt1OZQrFl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xN4Tiiw7jM0mak2numKAo9KB3GA0E1JtHpQUBoAj3ZpDUoQUFAaLARZpjKCPep9go2gUA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cKBqY0YBoFcqMDmkx7VbKKab5YoC5nzxCRSHXIrndS8PhwZLdcH0rsWhB7VE8HHQ0xXP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pyKAR6V3t9okF2pyuG/vYrktQ0iexc5BZOxFO4FDGaBSA4pQKAHdDmnlwwAAIplKtAWH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cpII9DTM00UAdJpviWSBlSfLoO57V1tpf217GGhcE+npXl9T215PayBonZTUuIcx6n0p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4kAjuxg/3q6aB0nQPEwZT3FTYodTqXacUYxSEJzS44pcUhGOaYCA4NOzSbc/WhfekA4da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au32pg461KABHSY9q0ARsbaQY9aft9qMUhkbD3opzLRs44piAHtT9yetMBPelb6UxAWR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vwHpShPmyev8qfmgCPg0vHan8UBMnjC0AMKYb/ClX3Bp3eloAZnnHP5UZ9RUhptADRj0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gBOvagDHZqdj3pEyGoAQt8wyGpWFB++vFGN5+lJoalYbufdgJ8vrS7ph0qTkdBupSufu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3sIs84HDcfWsbxKzr4av+P8AlkV/76rdEM2xn8vgdTWD4yfZ4TvmxtyFX/vplpw5ebQJ8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jUA+9VmThTVautbHMBqLvUxqMj5qLgBr0n4YW48rUbjA8zMcYJ/u/MT/AErzccmvXvAFk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hrmUsP8Ad2qB/WpnsEdzpmkkDcbS3+7QPOY53gf8BpwGBnGafuI6CsCzx/x5pz2XiWSR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P9k/qK5UCvVfiZbJLoltdsv7yKfywfZlbP6ha8r7VtHYh7iChepoFC+tadAJQK6Lwadv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/Ha54VueFePEll/v1mxRPaOc/eNQlMn7xqRjg00CsTUaEw2ctUqjkDeRTdvzVKqlmCKM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ecwRiVHQiowqcdfzp2MGmkc0AIUHv+dG0eh/OnYO2kpCK5X/TFOT9w9/9qpsDPU/nTePt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kByaAPOvibOBPZQdwjN/wB9cf0rzw12vxJl3a/FHn7kK/8Aj3NcUa6IbGT3G5pM0rUA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ve/CmkfYfC8VuBtkWFZZPq3zGvIPCul/2rr9tAf9Wp8x/ote86e2JZY1KjfEVFZVJdCo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5H8RLI2viRpsYW4RWz7r8p/kK9eHP+9XF/EnT1m0OO9/5aW7qv1Vqzg7Mt7Hk/pThTaVa6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+HIvO8QWEf96Zf/Qqxx0rovBSCXxTYj0Zm/75VmpS2CJ7MU54C/WlaEj+7Snim+ua5jQb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7otCj5sqVYfWgNgndt/OgBNg9BTVQBmTH+0Klx82c0jg4yOo+YUAU9XjH9lXQXb9w/drg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3e2SwuB/C8TLn/gNedhhtGKYImXpSk4FNXpSmgY0ndTRR/FQSEFAmXdIKf23aIwyxfp/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2ieiM3/jy1T8PMX8U2pJ/jbH/fLVP49cvrSJ/chH/jzNTiMwrd8BR6jdV1TxmqNuu+Bf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x6UDLccm4Yap0PaqMOQeaupUkk64qRmxD/tZqBav2ePNiLDOHXg0AdBoUDwaapdMM7bs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xTcYoAdTT8h3L+I9aXJpcUAKGDDIptIVKfOoz6j1pVIYZH3aAFpc0lFAxaO9N+lLn1oB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GR4xSHrg1JSE0EkbKAcUlSEBjmmsgoAizSHfUhSgrQUQlc/eqvJAJEKMisP9qrhWkIoA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6a0XPcp/hXNsjRsVYEMOxr1EpxWZqOiW2oKxI2S9nH/s1FxanAYzSireoabdadNsmjyp+6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NTGOxRRztHpSY7ZoJFNKtIPm+lPAHbbTJuG4j7tX7DV7qwk/cyMB6HpVBcUox2FIdz0P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m/cze/Q1sggjKncK8mQkNkGtvTPEVzYlUZvNj9DSlHsVc76kzVGw1e1v1/duFk7qTzV/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/Fmig/douMXNHekHK0uOa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6719db-fa1e-4804-a140-dc06cdf1b2e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MEBQYBBwj/xABZEAABAwICBgUGCQgIBAUDAwUCAAEDBBEFEgYTISIx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FFJicoGyBxUjMzSCkZKhJENzorHBwtEWNURTY4PS4SVFk+IINlSj8CZkZRfx8kaEpLPD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wEBAQEAAAAAAAAAAAAAAAIDAQQFBv/EADMRAQEAAgAFBAEEAQMDBAMAAAACAxIBBBMi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ISMzYgVBQ1EVJHJTYXHwgqLC/9oADAMBAAIRAxEAPwDZzjbMxNYm4sXQo4zPEe9tF+LL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M66gD8obbJG3Xbt8V5uY32cCT8XTNbG6yBrayLkf8FV1DXVjDPqSyG14n4smqyDV74b0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maSUJg8nqOV+QuxRauF4ZSAujguSj0ipkRtXQ6qXdnBtx+1SruNPaqycozEw5hVqWTFq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4GQG1iboQ0050swyA/rCiVKn5SjmDgZMXMydo5zp5xkF/EVa4jThW03ldK29bfZUaTxP/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qhGtp97ZviqO9+KtMJrfJ5NXI/yR8UGL0Pks2cPmT3mWVPyLNfGh4PVjEZU83zR9qhYnR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3gdMK5pjDEqAqeXLrw5HW+XAv8dKWN/vMtFA4YrhxRnuyt7yzpgccpAbZSbdUnDap6Wo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1Nkn5ShTxnFIcZtYhfapVFO8EwSi/LxVpj9K08I1lO3r26R85UIPZL/HR/5oaPGKUK2i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Z0ss2Ox1f4FV2IqeV93qqtxqj8krLt81JvB/pT39iYa1/bpNwKraKoGMuQ+CLSGlaGcZ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qaJ/N5m4LUwG2JYW4nz2/FN5SWv272UED7tlq8DqtdAIFzBuuslZ4zIH3SbddWWFVGoqQ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fU2adp2WGJ0+prc4tuyb3tQzBmizjzMrWsj8opd3mbeZV4cqzJ20bH+5GqyopPKKXe6Wy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hR8MkeCreIuV+CsK0N8ZG6U993DZPl+29UZn1FSB9V1bn8pCSqZRzw+G8p+HSayEVuKt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ZF1IpXymTdqZnDLKTdXoXQLIYuq461pLJO0rCVtgumxT3PEmWdVSlKhe7LpbHTcb7bJyT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YnUAVIgfYqSTImRHY1bRzbBVDmsanxybFRz07XHd3VQ7qwqTzOq0+YllGl0eK5LyLgvt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dj4LhJCprAqfm/rKFJwU2p+aUMuCjf5Xw+KY3BQcT6ntU5uDKDinMCL/AAMfkgR/PRt3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qY/FXTcqTGpmUWLPeqLuZR8NbNXB3J3EnvWGu4S16gn7lP5r+MLcuRZatPPPI/etRO+WF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k/esyp4E/BAvMZ24MrWuPJTG/comBB8mZdrp3GitTE3amn8Fyd1szI+2/arnR6NspyE3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PHq6IPS3lLFPcvmrtNY5Jamt2rOFsVzjsmaQRVRa7iyMtdw5ee1fYFHamIy67prHJOWN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uxlnsTk1lSfdup67YSn9zKjLT4VBqaMPOfedZ6jh184B2utTK7Qwk/AWZJin5KcxXxUeM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7oKGLJGblIUhdZ1MwqDXVQZm3W3nWV3cT4+2F1RxNTUoD3ZnVLPJr6o5Oq26yt8Vl1VM+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ZRVL7Z1Qw91bJEEbySCA9Z1flkp6b0QZQcHguTyk2626yPFZb5Yh9Z02OdZ2LmratUSO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ZTx6yUQ+1R4Ws1la0MeSPP1nRM7UbJWsnZXaMPBRoRd94uZ12Y855OxOAy6OLlmToMik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O+908ynkrY7GnR2psUfBlWZSqhFxspVMCZgC73Vrh9O8sgszbzqqS0wGh10guTbjcVrN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caaAQHj0qFjlbqItWD7z8Vx3XUr9F57ZV2OV+sPID7rLPyHd7opzcjUOpk6BXTM68E6r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HYuC2267xU6pSQ2vtQk90RP0IoIXmOwpTjo6d5z4bqtKucKGHVxfPv8AgiuGHU2cspSv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jN7k/F1Gu5ofWXF1cJACkkksMSFJJYCSSSQCQokKASSSSASCpnipYSmnMQjZNV9bFQwF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GM4xLWzZzzccscLLZlqbpBjp1T8SCnbgHb6yWAaOSYiY1eKgQUvMEPn+spujWjL5xr8W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9Za0lu2pHAAIwEIgEAbdZmbKLJJJJTEkkuIBJJJIBIEaBAJcSQk6ASEkidQsQr6eghKW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XQGtb4QK1h3qOn8busnWSeWyS1AMImbkTgyYm3Gs6ilK8J5gJU4rTOvialLOlTVDBmim+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ERTRczc7Kvk2qWyuux2sgeA7cwvwLtUE7gWcHykyn0lQxh5PUcj8H7FHq4TgkyP7C7VL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wZ2+kg283aqsm85PMZwSjJE9iFS62IKuHymn5vzgLKbPb2o2HVb0k29tifiydxihEPyi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V5N0Kzwura3klR80fC/QjyFdtbKcdrK4w2YKunKjqtuzcdQsTo3o57cQfkdRwd2IXF95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ac6WoKM+ZuntQwSnBIMoczK9NmxWiFxy+UR/iqBxs9iS+NGmupKzxWAKqmGsh+uyqB2K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1Z/NHxTGK0j0s+5tiPeZ0VPyNjr40n4HVsX5LO9xfgq3FaLySrIOo+8CYiN2ISHY7Psda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Thw8UeXAv8dM9BK4OLjzNwWkkEMVwuzfO9HcSy5XjOxNYmfaytMHq9RUixPuScURXxGa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t0mfarXCarUVI3fcNHpHRZJBqom3JOb1lVRP0Into9fuQvsep7SjUxtuHul6ygQb42ZW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HzM2V1VCBQVBAXMD5XRfbWzMNbTrTSYLVa6nyE+8G6uVEepmJuq+8yq6eTyOuF/zZq/rI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myd0p4/27VVWztllbmB1axm1VR5h7FX2YxJi5X3V3CZSjlkpz6OCTFW06m5ida2SQ9JLD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PBOytaV/vKHM9jGQeZkuKtb1V5iepi2Wta1xExUduCmRu09N4soTLqcM+KyozzRChPcl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vOUioblNUS8aKN7OKfLaKii+xPxPdlSUqELp6B96yjjzJ2N7GnklJhdqMD2Jgn2JC+xV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504zpuXmRTZCPFEXKm04kaiukKR8xJCpOj4hqPmiUGTgp1T8wSr5OCnkVw+KxHgKgYrzA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nDwWX4jH5IlJtqwVz0KoofpQK3fgkxnzeTNVz3q5fFScFa5m9lDqXzVBv3qxwVvkjfvU5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vO1Mb9yypPtWjxg7UrrNZbsty+ReX8WiwZrUkffvKHj0nAFaUQaumBvNZUONSXqbdi2u2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5sy1sTauAW7GWZoY9ZWxD35lpKk2Cnd+xkmJTmK+LO4jJrKs+7dTeHx66sibq8yZN7yk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snZuqflavjC1qpNXAT9jLLPd3JXmNSZIcvaqJNlr4k5efktsAgzTSSk26DZWUvG5skGQe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qaEPOfeVRi02sq7dAJ57YTr9y0RX+BxauB5C5j91UcAPJKIDzO60spNT0tuAgyzHP67Gz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tZVZOqybAc2Vh5k0NzMjfmd1Y4VBrKjO/KCK7qE/tytoAanpBbsbeVQL66Y5i6eVTcVl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RYmysq19Usc/JJpo9bKIKynNo479iaw+PJFrC6U1UHrJsg8rLcc6ynkraiiHZcuYlKib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E89xa7ZDI/QjjawoAa73T4q6A24LobXQG/QnomVuCFJVNHcsq2mj1Dq4tcbbz8FSaPYe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rra7Iw7BFlLNfp2qY5+RmsqBp4HMvYsViFU88hOT8VPx2v10jiL7rcFQmdtpLcOPXgMl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HaV3XDLWOknqiyS6T22ClezJsWd3UuKggB5DsKu6aOOip9fP0cG7XTeH0rRhrZd0W3nd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8Im5GUqrY8mqmc6iYpJeZ/wTS6uIa6uJJJTAQokKwEkkksBIUkkAkkkkAlAxXEoqCG5Pe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WjoAIAynO7bG7FiJJKvFa8oqdimqD4v0AK0FiVdUYjWDGDFNUSPlAA6FqtGtHAw5hqK3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qZgGBwYRFm+cqj55H90VbEyKoauEV1xJJYCSSXEB1cSSQCQJJIBXXEkN0B0iTZEmK6sh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G/FYPHtJpq7NFS5o6f8AF1uo2aDGtKKaiEo6IhnqO3oZYOuraiumKSqkIzdMKxwzCaiv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RXaTyegBMzNq5eXt7FFqQcHsXTwddka/rJtpmH5Obl6H7FtO2TQTHBKJg6enjacPKKdr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CsW0eh+1MxzHTmJg/j3qdUfUxKyl004VEfk9Q9i6hrtREM0evp+XpDsVfIO27KexvIU8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Q09QdLNnHaPS3apcMjVsWole048hv0qDKDgZAbFmbiyxvkkV8AOI1FPtiPiPYoHvKXSV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912XK6l1BiUT5oT4EgTXxWFFKNfTFSVD/KtyEqeeE6eYozbeZdiNwMTZ7EyuZAHFaXOO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8VTRznSzDJHtHpZTMYpAmiGsp94X5xUDK4ETFuuPFlPwyq1JlFL8waPJtdtbSqBZWtGY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+3I6ZxOjemm3fmn3gJQ4icDGQNhM6JNXdO0mpYyhlIDaxM6lYZVvTzi/UfipuIRDXUY1c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N7c3BL40b+SVrpDRtu1cPKfPb3lTxPtstBhE4zwlSTbdmy6pcQpSpKp4y9Zn85kV9hjr4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oSp5+a2V1np4TpZziPmB/tUjD6l4J2k+q6tccp2qKYKuHaTNt7xRXdOxcddOtVfhtU8F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bYvAz5KkOV901nIn6FosHnaoppKaXsyonunUZP262BPHrqfd5m3hVpgtTrqbIb7zbrqFG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qI3oq9n/ADciXFXxNmnadlnLHq5SH7FDqfkpopx9qtKhs8QyN0KHKGshIFOv27Vn97Fq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IdpMu4NNmiKI+Zk5Uhq5SVbnu2Qw126n8Kk2FG/QlVjkmLzS3lEgPVVIn1X3SVlVNnhE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PU60ji+QxNWRb8KrB3hU+jPPHl7E8J5JDGSeifoTLtYyZGD/ACifgSj5cyJCXKup0kqP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3VwtjkqoO32oJEWbeQlwQAI+quFwSHglUMnxJCHFHJzIA4pFPiKb5klWHwVlJ8ySriUrV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LfOt6qsY+QVXYn883gsvxGPyR6IfypvBW0mwHVbQfP8AsU6pe0R+CSfFTL5MyfOT96uM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ld4a1qUFOPJTN4oWPH8mLd6pYgzmDdrq1xx8xxsoWHjeqibvzLMn5Pj7YaF92JZfEDz1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yQE/Yyyp70hOtyp8v5J2BR56oz8xlYYxJq6Um7d1NYHFkhM/PdMY6dyEET2wK7rUo82Z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/WfeWfiiczEOs75VqNkUFuWzJMUn5iu3VSYvJnqcvYo1LG81SAdroZS1khH2qwwCC85y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n9uF3O7Q05F2MsqbkZuZczurvHJskbRtxNUvinyUTDPyWWBQZ6h5C5QUnGpdgxD08fVU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2wn3nVRUya+pM/sWz2yn/JkcBti0FDHqKRs3F951VYfBrqgGLlHedWeJzZIcjcx7qMc/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X1BH1eVlIpo9ZIIfao8QWVvhseSPWFzOmnuoV2yfnJoodnRusoMTbLvzOjqj1k2QeUF2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kQB0rplnOwoiJo4rLkLbLuqz2pVW1HBZO8GQCkW0rJ5SoYNd7qxw+B55hAWvdQoW6Ft9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rbS5P5qlVrOycyucMpGo6UY249Kr9IK/Ux6kH3ulWGJ1Y0dMRvx6FhK6qeeQnIs11HHO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LJne6iSnnewrkslhshFdNIyIdiXDaS4gJ7upHLNmJWeGUWd858qj4fTPMd7bqm4jVNGHk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qdUeTWJ1euLUQ/MB+JKvSSSKOLi6S4lDq4kkgxtJJJYCSSQoBJJJWWAlR49jgUgFFSuLz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BjrRiUFIe915Oz1Vn8IwqoxyYnuUdEz78j8x+iK2ZKj4fBWY3Uaqnv50058GW/wnDKXC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zfiZJ+jpKehphp6SMQBvxTqKo5JJJLGEkkuIDq4kkgEkguuE6A6uXQk6alkCMCOUxAGbM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Tqkx7SCnwsCAX1lR0A3R6ypMe0tvmgwx93lebt9VY8zOQ88rk5P0ut1ZslYliVRiNQUl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sYOZiwMREpuGYZUV8mSCPd6S6GW7wXAafDhEybPL2ulq+EiZ2UGB6LHM4z1+wOgOlbSm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ERbsTvBJc9VVHmdVOxtUM/RL+1QJ222LYTLsnM7jsJHnaoHIeyVuD9q6KdMmYZ7DqpuT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3sW0X4P2pqYHbMxcy5T1GT5KZvkv2KdKCimOllzhy9LdqdqYQOPX0/I/FuxNSxuHNtF+D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bjtF+LP0pTGibbcX3mU0XavisWyoBtj+egqYQcNfT7Yn4t2KHd2ITByYmQCJnYiYmUij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B/g6de1dERhlGoDiPnsoBN0EhnkOppypZsj7wvwftTtHOdPM0ge1u1O0kgVEPk1QX6M3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GbWJlpfJY4lTBVQ+V0/N12VUrDDqp6WTe2xPxZLFKJon18LXgP8ABGrZr4nKOQK2mKkqO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IqeYozaxN+KfYnAhMXyk3BWU4NilHrAG1RG21u1HkJrWlbh1V5PPcvmj3XZDjFEMEmsi+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pZSVph8gVMJUdVyvyP2LPJvjWyogkMHE49hNvMrythDFcNaWJh1wf/Mqo6mI6Wc4zbeZ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eYb/ADR83cifrRsk/KVUBOxW+1X+B1QuL00u0X4XUbH6LUy6+JvkpOPc6r6aRwcXHdIO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UnY7ilK9JWEFtx94H9FFRTvBM0g9HFXNVG2KYaJg3yobzf6VnwexWJHjQmupLWzi0sYT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ZuZt5k1gNRdip5fqqcQFGdlLL21tJ+X7p6dHMIn19NkfmbddOZNWZMq4DekrxfqSK3mb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bSzl66d60q3fyWvE+AGrSqHWRtIPQq+uDO1rbwqbhc2vpshczbrqmKupCfMT08uyLJtB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7MqrJGyGQP0J7DJNXUFGXTvMrY6+KWafkcZshkJdCeojySkPalWBaQT7UwJZHE/NTT20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4v2pu6dk34b9m8mRfYqJJQ7QSFBA+6u8CVET8Trp8U3E+1OHyppJXkAnRdVCSIeCYB6E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/MgbinJkyPOkpSfE7L80XqqsJWZcheCqz4KVq4VjDyCq7Evnh8FYw/ND4KsxL59vBJfi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d+5S6x7Ux+CjYd86Xgn8Qe1IfgsnxNXkz5cFf0rZKYPBZ5nua0gNaMfBTxnzKLFizVPg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sZMYif5Uam4GOZjPvypfkbxhIxQ8lKXes6rrGzsAsqeJtZKIdr5UZPIYfFoKAdXRg3cq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0J2jgv2MsvM+eQn850+T8Fw91bJGFQ56sS7N5WmKyZKZ26z7qZwSPYcn1WTGNSZpRDs3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qrVo8Ij1NEJdY95UVPHrpQj7XWjqjaCmJ+xkY/sbNXxUeIya6sLzQ3WSoYGnqQHq8zpk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lA5S6d1kvlTf44P4nNqqchHmLdZUgApmIyayrydUENPHrJgAelPkJj7Z2W2FQ6uB5C5j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1Q3WVhXSNBTWHY9srKvgCwpq7eGpJ7q2PU8WskEFa1JjDDu+qyZw+LJG8hczpqctdPl6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K2oELZW3uZ1MpA65fVTMYXKyfmNowYG5uVk0lqvi476yW3VZPsmIWsKkNutdOTxcJ7MijQ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0QOZiANcnfKzKyK50cw566sFibcbeN16E+SCHoEBZQMCoGw6gCMvnH2m/eqjSbFv7NC+x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B4q/HMSeqnLK+43BUpnYbuuOd9pJgnzkunxlCu4Q7SuS666K4b22JKO6T9CdpYHmltbd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yGTD6bO+2UuRklU2Sq5moafVxfPu32KnThm8hkZvcn4ptSVJcSXENdXEkkpgoUklgJJJ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EYEZvYG3nd0AROzMTk4sLcXWSx/HmMDipSyxdJ9qj6RY9r21cTkFPfh1jTuj+jpzmFZi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JNq1EwPAZcVIaitYoaJuAcryf9q3EYxwxDFCAgANlYW6F3q2HYPYkl2BJJJLGEuJJIBJ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0BOgCumydcJ1l8e0oipWKDD3GSo6T6A/ms1C5xfFabC4c9Qe+/AG4uvPMaxypxSQmM8k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y1UxSTSFIb8Xd07h1BPX1AxU4XLt6GTeJUUWcysLXJajA9GJqjLLW5o4/M6XV9gujtPQ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Yr7lUqy/U0yapKWKkiGOEBAW7E8kkudRxIlTY1pFTYcxRg+uqPMbo9ZU2DYxU1spyVEu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Z5a6jqJ9SdtU7M045h2H0t2qMbZto7CQFsfMHMnmdqhrcJf2rNnbIY5mmyhK9j6DTUsb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h3WJORT5x1cz27HSKFBPk+Sma4P+CU4ZO8X4F2pueN2LIfMuQTZPk5sxRP8Agsa7TTnT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O1MLZNfT7YH/AATUsbx94vwftXKaY4DLpB9127VrARmcZjJE9iZS5QCthKeJrStzg3vJ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7xP8AgmojOIxkB95lpSFlZQO1dHqz2VANuO/T6KZkjCcCnhb1w7E3HfMzjsJk0sosjsWQ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O2Uqao2xHw7kitWxZxytUBxbz1DsmZ5OV1KdLNbqvwdDSTvTTDIPtZWdMYVkD08/O3IS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2sTJddRNbH8VpQMPKqfkPi3YquN3Z9mwm4ErWgqNSeql2wSbqi4lSPSz7u8D7wOlo0/U/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FvyiPi3aqaPdeyn0lQdNMMg8vSyLF6Vhcamn+ak7OqSSvsfH29tJuGyBWUx0lR2bFQ1M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34p+lmOOUSDYQK3xKEMRoRqYvnQbaiu6RP7dIeD1OonES5D/AASxyi1FTrQb5KT8HVfE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GgKnlffHp7H6EeXAV+3WyogJ43GUH3gWlzNUU4Sis4EbwzFHK29yuyssHn1UxUp8r8En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Kq4ddTFbmDeZSsKn19NkkfebddFbIarg/I8R/wAKRSwV3VjpXmZ2mckp1WFjFRqE9RXW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xDIKq6kd3OPM28qx+3RMn7krOtDaMg9KiE+QwkHqqbTm1VRelZQrZmsreNOae6dVvK2t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wp7DJLxZC6EBhq5CZUok/VOoyzw2L1U3lymTJqjPJMTecpM7WMX7VRHxocGx05JzJgHs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cbmFPFyKOyeF7snklALguhwXEo08koZIB4oyQDxVNUwy8qZbmUiTkZMtzKFLz4jfg6rZ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VsaZD823gqvFfpQ+CtYfmh9VVWL/AD4+ClXifH5DwzmkTuJ/RHQYZwJ13Fvozesk+Jv9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1pC2RqgpdtXE3er2d7QF4Ik2Zlaor1Jv3q5wULUYv2uqQnvIT9q0lE2SlBu5LPkfN4qj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wiPPWR928liJ6ypk8VMwKPfMuzdWeXE3jCZismSlJu3dWcZ951c45JvACrKWHWTAHa6M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j1VEHhmVFWyZ6k371oK49XTPl3dizZs7ovxZh7q2WOAw56h5OqDKRjU2wY+1SMJh1FEL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9dUk/ZurfGS+VmB2kzdZ1oytS0fqMqnCYNZV5y5QbMpWMTboxt07zox/YZu6tVeNycjf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KUvVZVUQOZCLDxdX0rtS0dm6GTTPcMlazqh1p66pydUEVNHnkEFHga736ytqGPIBG/M6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RoobD6rKJEFm9Jdmd5p/RBOgFysq0nJyEMoZyTLfLTEfVbgnao+WMelIGs1lviXyOg11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ANu0lSSUMWsyu9GZaSlr2nreANubOsqQUhfO+6t8iPQcT0ipmpiakPOb7vDgsbNI8hu5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hsqY51TqthGd3sK4OxAKME1UUWbKkLO5IeJKdRwtznsFTqmpVHCEERSy8rKFUznUTFIf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nFh2RNwZMqSpISSuhQYlxJClBIUklhiSSQoBJJJmsqoqKHWTPYehu1AHUzx0sJSzHkBl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GKJiyPuhG3EySxfFKjEqwYoAIzf5uNuhX+j2Ax4b+UVGWStPifQHoim8SmdHtHfJzGsx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5hj/7lo7pXSSmJJJcWB1cSSQCSQJE6AS4kTpsnzIAyJRa6sgoYCnqpBAG/H1VVY5pJTYa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jPsb1lgMRxCqxKp1tVJcuhuhvVW6jZb6QaTS146ikYoKbp27TWeyXLgpGH0NRXTaunAj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0bgosslQwyT/AIMlrJMjXZQYHoxLV5ZanNDF5vSS11Hh8FAYNAwgPL4qxFmbggny5Rfs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Ng37EhNj5UhdnYe9cKEH5dhdyQIuJV9Ph0GtqpBAegel/VWUl0pq6qo/JAGOBny7WzO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jAjvZmFUkM2qe4tvXzMvb5bk402pz5LrbVysN3q5SLmzulFUyRxEIHYXfM7pmWRnIpCf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Hbdc2HYvR1/Rzt0MjTdx/tTR3zbuwkMgOz3HYSQzNJuSvY+gl8w9w4MjTjkle0vQ/amJ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pQf6yIZmkHV1HM3A1hnYp2MNVNstyH2IJ43ArG3hZKWF22FzIopmcdVUcnQfYgFTTMHy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WF4XsW0X3mdulcnheMrF7HbpR00zA2qm2xP+C1hUk+oKxNnifiycqafV5Ti34H4P2JuWF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anaSZocwG2eI+LLSggM4ZNYHtZTJYWyjPDyPx7nTc9Pq3FwfPEfAk5SyPBJ2g/Ee1U4F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CZSZ4Wni8ohbebnDsRz07AIyRPeJ+HcggM4Jc4+1u1U1Ih7We47pMp0gNiNN/wDcRt9q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P+CjAZwyjIHMyUyGTWKxKfSm1XAVJO+3qEn66AaqHymn49dlV7We4vYm4OpN8kSojOCY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oJ23qafegk4eip1QDYjSawMvlEfFu1UzNbYXMl8T+Uhq4DpajI/s9JSsLq/J5975o+Iq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0mPh3qqEXYiEmJkvibylKxak8mqNYA/JSbzdyao6h4JRlH2q0w8grqUqSbnZtx1UlG8E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s8TT3TrS4xWJpogq4vbZRZwfUhOHMCkYNPlzUkvK7bE+UWoIoy5f4Ut9vcbH3dtJVJUN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br4Wqaa4cwbyhYefkdaURvuHwU8x8nqPQdSy4+7qSrhydvRo9hE7VFNkPmbddMyhkMgJR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X+SkVliEbODSN7VfynZza9OtUbDJtTUFEXK/BP1YZJi8195lXy3BxkbmZWsvy9KMg9G8n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T1dSPmmp1YHA/tVbIN2uPMys4n19L7E812p5O2tkdns4n2KwPfhuq51Oozzw2foTySgi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xWUqmfoTyjTjJ0OCAtki6HMqySifikPFdPimpGk3nijMxbi7NwVcfkhXikdCb66UBuY7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VOaKXkJMjwT8nISY6Fz06MZxlBPmJWAtsUGXmJS4r40mn+bHwVXif0n2K0h+aH1VWYn9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PyOYW3yZeKHFvmRbvTmGN8iXimsW4CyT4n+arwxr1w91yVxXlalk8FXYKH5Sb9gKZi72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82aBrzCw9LrVF8nTeDLO0QZ6+Ju9X2Jvko5O/dSybMzMpXkMiV3gceShv2vmVDI91qYh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8jZvHVQ4seeqLu3VIwWPNPn8xlBk35ndXmDx5Kdz7VnlQrtg1jB7BDtVSAayYIx5nfKp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eDw56wpOiNvxS13UMfbGyyrDanpSy9VsrKgEb7VZY1LwjFRKGF5DAO101V8Rjnt2W+GR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KpqD11RId92+xW+JSammyN07rKkFrumTnurZZ4PCzylJbdBHiMmsmGMeVt51KiBqSisX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ncycuZ0/jJPKkilhIzEfOVnUHq4bBzcrJvD48kWd+Z0JPrqgn6rcFsp1W1OwhYfSUoWa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osuT75ZGTSWjQNnIjdSI23rkgFugUUp5GFh5nTgBPrD3eVk6KbAbMnCfIF0JlIfQKOJr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+q+pKdzWFAO0rkhvndOCyb1TGKSH0U4LJVDsAXfeUiWTZkDl6e9NC9msK4p1TSQJLixp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kKwxJJIUAkklAxXEo6GO3Gd+DIB7Ea+Khhzyvc35Abi6xFXVVmNV+qp21kr/AHIxRwx1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5Wf5SZ+AeiK2WHYfT4bTaqnHxN+Lum8WouC4PBhcPHWVD88j9Pq+irNdXEjHVxJJAJJJJ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AidCToSdVGOY5TYWFjfPO7bIx4/WQFlUzxwQlLMYgDcXdYXHNKZarNBQuUcHn9LqoxXF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50A3Bkxh9DPW1AxUsZGX7FupUfaZb21aPAdGZ63LLVZoYPxdX+B6NwULDLU5Zp/1WWiU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HRQUUIx08YgLKQkkudQkJNdt5EkgGhBr7qcLYN+xJlWaTV44dg88t7GbZA8VWJrJWsin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1ErbbmVk/T4b5adPHEYt8jnMua+8X/as/PU75MP2rXaAXkxEnPoj6V9FlnjhxbT8XDNb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PETF8meVT8BhyVcWZ97OPvKXpAGTGa1v8Y/eVaBHHmcHtddcz1MZK7aa2Kd4yyTtup2e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6oL/APxlFzy0h2LeD9q+NfQCjmylq5m4dPYjlhu27t7HTpBHVRXHmUWM5KQ8htmBAHFN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/Yn5adnDdfwdKSOOcLjtHtTUUx0p5JWvEqMFFJq/kptodD9i7LC4d4vwdulPnCEwXHaL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6uZrxP8A/N1aw7TzMA6qZrxP+CdOncH7Qfg/aiKIHG4vcH4EyGnk1D6uXbE/4JpKOkn1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dimeTW5N+N+DoZKdjHzmdthChpoqyIhCIDkHmswXVox9TtSqtUuAnhexteJ+LLs9PbaG0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SBvxmHc7WQxGUL6uVrg6pqXZGgkeAyYmvE/FkNTBk3w2g/B1NngF2tzC/B1Hid4H1Uu2J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NLfjG/FkNdSMPy0G2I/wUueC2zqvwdM003k5lDPtif8ABSqTq6KQ6eYZA9qLEqYJAGqp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mVdPlK3EX4OotNM9LNqz2wHxUlP7K6OQ4JBkDmZSsQhCeMaynHdfnbsJP1dIwHcdoPwd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l2wHxSt/shRkcJjIGwgVnWA1ZSDWRc7c7IKmm1R2FswPwdBQzvRVOSX5o+KX+pv7AYH1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Rq2kGRuduKivTtBMTDvRHvMmKeR6Kst+YNL/AFo9f+pJ2si1kNw5w3mUqmk8uof8UE5K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nehrxcfmpEuOvjRsk/7knZw1tPbrNwU7DpmqKTVnzNuumakMkuceQ95MUx+T1d+ofFUj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IGUiB1JwqTdOA+hHXR8sg9PFQwPU1ASD7U89tJ13SkmGrkIE9hx2M4y9ZkVYNwGQVGB8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JXdKVOOSZ+/eTtG9pnbzkVS2eISHoTEb2Ji81U+SflKZO1pL9qKN7GK7K14xdACpKSRJ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XFRKhkrnROEJ8QKKVhOKQN9n6VTcWVzouerxWJ+18qpxTaTEcFo/I5ThpxY2bZxWDqI8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jIe1l5pjEerqTbvSY748fJlSgdVRi4qSPBMk2xNRsZ2N9igy/OEp0fBQp/nCUuK+M9B8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SSs6f5sVX13z5KFK4/IWHt8j7Uxiu8TN3KTQ/MqNiO2b2JK8Tz5mMFCxSuXcjxk/kwBO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1Fxr5wGuj4m+aJhIM9dcuqpuNm2rAL+km8FibMZ8yDGN+py9jLPiau60GkjaSqiAe1Xe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VW4RDmqncuVmUnGizHFH9ZE+IrurVShfP4rTszQUfqsqalg1lVE3ftVlix5IMl+KJGT6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rvCotTS5y5jfMqiIMxgDczurivk8mo7Cw8MrJZ+zMnjqpa6TWTk/erTBYW3pezdZUxbS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tvC36yJ7qNk7Y1V2Iya6oJm5Q3UWFwaypF3bYG8o9nfaXSrmhBqejzlsJ951Xh5JV2yb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OmqWPWGIecmnd5DIy6ytMNhyAUhdPBP5E8ZO1J6uLIPqoIgs1kLfKTEfVbgpUbdZMj4k7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VrrvOfosncqf0JsHYDXJMDvnnL2JyV852HlXRboFBxRj0pkn1h26rIpz5Yx6UgbK1kM8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pGeQbdZ0ogyjck0p0MWsKPghXRWsdFPgKABu6dWVTJlxJJcSnJcSSSgkKSFYYkkkKASS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BR0573SfZ6qAkY1iwUQFHE4vP09gLN4fh9TjtQUhmQUt9+R+Y/VUnCMGlxM/KK/MFLf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6MAjAY4gEAZsrM3QjxBulgipKcIKWMY4g4MycSSWAlxJJAJJJAgEldcJCToBE6alkYA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omK4lT4bT6yoOxdADxdefYxjlVihZCfJB0Rt/wDNq3Vq+x7SpmzQYXvFyvN/pWMM5JjK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W87p+ipJ6qYYqeMjN+hlt8D0ZipMstblkn6G6GRVcJZrsoMD0cqK4hkmzQw9ttrrdYfQw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D09rqQLZWsKS56uqU1dSSSSNEkkklYSSSMWQDfWssX8JsByR4awdst/1VtjHIYP35Uq6i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SzFa7ZrLq5XL0ss2XJO06vEI6Vm5tpK5wzEZcIfW04A5mGVnfoUGYd8m7E9Ut+TU/qfx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ODxMTySVU5yyuRmb5nftJBwUihC83gy5WBlqTYX4Omn6laCWGSnPWRPuJ+OaOqDIewux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qG3e9O1NLn+Vp3+qviX0QJoZKQ88WYg6ykRTQ1YZC5uxMU1b+bqN0u1KppLPrKf1rID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dTReOqi3d4eluxRaasCZtXNukuTQSU56ynfdQBg8lEfbE6mkEdRHnHaP7EzTTx1QZCbe7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W0Olk5TsRnSnkNrxOpTRs4jlfPE/B0IHHURbvtbsQRudKfnxPxZPJUqkM6Y8km2J1qdG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Wz08jZTZuxZ0WCWK47R/Ynac3gPIe0HVY46pVO0vZ8Rw+j0gw2OQHF7teORuheZ4thkt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W+iuPFhkghIWekN9reb6S3OLYdTY3QCQELla8cjKnHtc8/tvHYn1ZauXl6C7F2eBnGxex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NOcMw2MFXRnb5OX2OhYxTnk+Qm5eh+xDUwZhyFzKRUQZx3uZkEMmdtVLztwdLRpRaeS4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NXT5mcC5mUirgz7bWJkopPKB1Z7Jw4d6jR5Q6CXOPkk+wuo6Cop75gLmZFWQO++Ow2T8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8OPepUrPajYfJrg8ml5w5HdBUQZxdusy5VwlcZg5wUuOQaqn1o87c7LKNPabwyXXw+Ty8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iAuZuCh1LHDMNRFzNxVsJhPCM4dPFTr7Hnt7TGGS66F4D5wTlTBracg6zbzKLUsUFQNQ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kDldJf2lTH2106NYfJ5TSFGfOCbmDMNusyGf8krRnDkk4qXUg27IPA1Wa2nZOp6da0fo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26ophzASCmk1FSz9U+Km1gbwyDyutSntrUdCetpijLmbdTLNzMSbgPU1Av1T3XUqqCx5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JFGWsgyvzcqZbY9kNGWSb0XT9Q1pL9q3YmutJNM+eGy4CCkOx5e1OSDlPxVZpKpSotoI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I1iVpQpyNT8Kk1dZE/eoEXMpET5JhfvVZQp6oL5gZ+1ef6TR5K82W5w49ZRQn2islphHa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NpmR5U1I20k+KalVabjKPgok7fKEpsXBRKnnJQyL4zlP82Kr6v54lYQ8gquqfniUci2P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XfOkp9P8yKrqx/lzSV4qR5JVAOWH2qBiO2dWNLspxVdV70xJartPM9yRhoWhd+11Ert+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cVXS7xu/a6yq7RM96VhQWjM+1Q6981ZJ3bqs6NslM33lVnvmZdrorxEztaRhUWaSQ+zd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xTaEMlNft3lXSlnlI+10ePAeVnMOhz1Gcm5F3F3zm0Y9G8pmHhkgzdqgSlrJTPtdHjwH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hmYcrbzqXip5zjiH1nT+HBq4SkLrKG76yQ5POfYtntlld1ihi1koh1VLxA7AMbIqEMkRS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SRzJVntlOu6gQxawxAelWlQ+SMQD1RQUMTCxSF7EvnJCLqtwVZSyd1OwhlGydk2NYUQN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WZQyUKNrCuSPlFH3prnO/Ym1IQNZkjfVhfrI+9Ml8od+qymZyIX5y5nTvINyRCyYkfXHu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Z5yTwoQa+xEm4J0IdqMWu+6uC19gqQLZBTbFEI22LiS4ptdXEkkGcQpJLASFJJAJDdma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MjlcWFuLksxjGLSVEg09KBPn3WBuJoA8dxvZqadyyXykQ8T9VcwXAnkIavEw3uYIOz1l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prcslV0N0Rq6J0VTXL+akkkkYS4kkgEgukuIBXSuhJ1DxLEaehh1lRILD0N0umCUZ2zO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Is0WGuJnyvJ0N6vaqXHNIKjEnKIPkaXzB6fWVTTU8lTKMcAEZv0Mt1DlTUS1UxSVEhSH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K8hM2KOHz36fVVrgmjzQ18TV+UyeNzydA7w/6lsBZgawjYUmTL9TTKHhuHU9BHkpwFu1+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uc5WfqukkKVkB2+3giSSslYSIWXRZOiCAAQRiCcFkkAMgM42XS+aPwJE64XzZeCeQ8Tn2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rUUO2/HpTdW3y5+Lp6pZ/I6fzbP+1fZT8Xn0ChdmluW0bIaxvyuXxQ0xtGZP3bFwnOeU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ISgrorFsNRrz0EnaD/Y6elpQmHXUj73YhirL/IVbe0l8Q+m1OlHBXRZw2GmIppKSXVyt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tp3uKcgqYasNXUZWNDdTk9PHVBrIXsf7U1SVZwlqqhiy9qCQJaE7hvRKULRV0fYawoZ6X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fpKtpPk5th/tUOKSShlyHtBTJYI6oNZC9iVU3ZYDgPWQuWXsUqmmCoGxMIl0soVNVPH8l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+si2F2MtYdZjpJM4bQVnC4ThceXs7FApKhpm1ZtY/wBqNgOnPWRcvYnlJZwG8BWfaDrW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xyvnpD4t2d7LKwSBURXH2t2I43eEu0HXTw4o1Oz1nGMNp8doRkhJtba8cn7nXmWJ0ElP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SrvRjHywyQY5Xc6Q+LeathjeFU+OUQzQODy2uBt09yWp1Tmte2nlER/mpebodNVMGfaPO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THHKDhKD22qLGecch87fisWRopNeOQ/nW/FRKmN2LWxbDZSqqN2LWBsNlwZGnAjHYbc7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VFrBbfbnZV9SB08wzw+1SJM9LNrYuXpZPyMEkQyByPxbsUKPJsnCeMZ4uV+LdjqBnehq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KI3oqne2wHxUyphBxtxA+CmcM4AQZw2xHwUShmegqSjN/kJE5Qm8ZlSzcr8hJytp9ZEQ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ySpY2fMBbQdRqE3gmKnlLdfg6LC53mhKCX52PglWw5xztzgs8aN5SlVUbSUxAXsQYdJr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LsUnlNJceZt11FkvDIMwdHFLj/b7TZP3J2PyhmYmLmUujPymmKMvnGTUtpAGUOV0zHJ5P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+KdTtOx0muxN1lMifX0npMm6gGuJjyugpT1M9uqaaaZU/IX7lOL5aATHoUSUMhk3VdP0J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pcB8pCSmzb0QmodrOTKXTvnhyKs0lUjhLKQqTJ1XUNtqliV41eaQqQhzp/gQumU/xYVa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ck1mGB3Kr0zjvqj7k/ofJemOPsTulseegEux0ldtCWDjHeTc476kDzpip4oqlJkEXBRqj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dRql5l2D5sVBq/njU6D5tQav541CqXxykwfMiq6p2zH4qyi+ZHwVXLvSF4pKo8ynxNan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71bFsh9iqxbNILdrrKo8yn8lN4Mq3LmJWFY9ofFRIBzzAPej1bMpk76ulLwyqsEbuIip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oXmHuRVCZ1TZ3eOmt3ZVVs13Fh5nU7ED5QTVEF6i/VZZ6lmUmqfU02QezKoIBdxEesnqw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IZpXPqimEzrJ6qfVwasendUYAzkICuzHrJi81t1SaELZpH6Fqc9s7HKh8kYxj6qZiizu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6vQpdKGRiMvqqqXiOcsgCArkIcrJsXznnUmNrBdXlCnJOwU4LWayGNul0ZbBuuiXPRqR+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9qYqZHA7W8U+uyexSvd8gp0Qs1hQUwPkzm286dN8geko0vJqc/zY9KUYbLClG1tpczp0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l2CnBZIWT0YdKNkhgOX1l26FJZsclxJJDCQpIVgJJJJAJNVM8dPERyvYUFZVR0kOc38G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rCjh6Oc+iMVodrq+oxKpGCnAjN+ANwD0iV1g2Ex4cGcy1lUfPIX8KkYdQQYdDkhbefnN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1xJJYCXEkkAkCV1wnQCJ02RsmqueOnhKWYxCIOLksLjmkstaRRUmaGn7ek0wXuO6SQUe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MsRWVU9bUFLUSOZv2oYKeSpmGOECM36GWwwPRgIcstflORuAdDLKqZHkocGwOpxFxexR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4ZhtPh0WSEN7pd+LqaIMA2BrCy6o1dUpM6oh/wBag/ZAXvCpF3dt1Ryb/io/oH94VKHY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9zLotbpRJJWEkiFl0QQHMqMQRiCcsgBEbIl1JUBJJI0ACRfNF4IuCj53bPl5UB45V/SZ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JKMx5s5XUStZxqZczdclo9GaGOt8liqGExbMVr8F9ZluccTkpwa7VqzlNRT1BiwRk/sWw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kqAECduL8WZaujw2mpGtBGLKZlXi8z/k7ydsdq2PFMvKzp5aQtZSnnidOjJT4gNj3JWQ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Tp4K1tZSuIS9i8d74BknoDyHtiTstPFVhrKd7H5qCKqcPyeuDd5bukdOcBa+kO4di0rs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7y7PTOHytK+72MujNBXBklbJKyaF56E97fiQzVJgqQqg1M7DmXCjloTzhvR9ZdKGKsHW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xvqKpvrJ2H3eKtC/A2Q08x0p6uVrh0IKileN9bSvu9gp+mnjqo9XK1jWyRIOFpW1kL73d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ACc26fpdKrx1tFL2xOp2SOqDOFmNPNFqUwReI9ZFy9LKbEQTB+1lW0tQ8b6qbd71LcHj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NSejIoS3toOtVozj5YbIMcrkdIfR5iy0UjTDltvdIrokUJdoOqcOKVS9Vx7CafG6Qaim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N2LzHEqKSCYwMCCUFodGMfLDJBjldzojfa3md61WP4NDjVGM9IQa62YDbgSSp1LNa9tP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x71BnB4JNbF7WVjiNLLS1BMTEEoPtZRnNpQuLb3SyjVOuTUmSSLOHK/FuxQ4y8lkcC3o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vE/Fk7URsYbu0H4EpUeTVXAxhbiL8HTNDJZypJn9R07TTZH8nm5eoSbrKdz5eduCmoCs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k8ohsXzoce9kMEnlUO98+HHvTUrPBKM8XRxZBgzi8UozxbCbip92liGUOV+KF8kgaxuQ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iP5o+Cxs9vcQP5LU3/NHxUqUGLY/K6GpiYmIH9i5SG5xlEfOHBTruk/jRUJ6sypz5ehS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ylzMoM7Fum3OCnRSayITH2qeTap2lTHrNa0WHy62n1Z8wbrp2spWaHWRSZiDeUMi1FYMg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GOjJVduSRjme7HTkFqmMCvZKeN6aQJL7r7rqPSPqag4urzMpMt5AIHfwVKqpqanxTmZ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te4vvLkTPDPkLpQUh56cfOZFK+YRPrM6faptLWaj+yVkN33WuKcgfLmB0EcjsNxScvlr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hkxzpsf1R2vbdT0O2NNjI7bEVMXMy6MWStqmkM2OdZqWp0RNxnIC6WV5j8eswyXu2rOYF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VrKzeo5fUTXx24Oep1p5iW6aan2qZiDhn3GsTOo42d99rqPV7NnZ0e/VGB95M1NyNSZW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b1QSCVzyl4qNZf02VnD36moC3FCnG8pKaQsBEAvwQ+SPIOfWCN+iylkyzM7Urjw1tqGP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4qwLksgOilj2uIuLdZZWSZUnHQagrQEoVM15x7lNnFzAQZsxJiCNwkuTWRsJntdrnuTM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WTs0ZyHKY8oMyVIFhJ0vU4bam6faZq3z1BdzI6EOY0Oqd4iltzmVk7H8nTXROSaplTrK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ohyQkZdZRrXUmpfVwDGPTup5ruJU9qKT3Ii7VOj+QpL9Z95RYo80gsnq088oxjytxTTR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zfJU4gPM6CkC8ly5WSkPWTE/VZPNEyT8SiDMQsKmVBWEYxTdOzABSP7Eo94nIlXHSGSf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Pa9h5UINkD0nTsTLohzZHWb7qH5w7dVFKXUFWOFUJzzADNmd11T2y5q7qTdHsJ8tmubW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HT4WeanheUmyhcGd271aUVPHQ0ggNmEWu7rFaR1r1lUW3cDdZc1XxqlJlRFuCmHbO9yRy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RSgADpJOxg5uhAHkOwsrE42pIRbrugmyKTM2xJcSSgrpJIUoEkkgQckkkkBxRcQrY6SK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sRjogJhcSl7OxUlHQz4tLr6pyClvx6ZP+1MDUUNVjdST3yQM+/J/CK0tJTRUlOMVOAgD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Y4gEAbgzJJdgSSS4gOriSBAEguuE6bORgAjNxYW4u6CHCdU+NY3T4aNi+Un6I2f3lTY5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vm/0rLxQz1s9gY5JTfxdMD2K4pU4pNnnPcbkBuDKVg2AVFe4m7auDzy6Vf4NozHDllrs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LMGVmawqNZfqaZRcNwumw6LJAG90m/M6lSPZGgPaNlEzqJBmduZrijQEX/mn+QXvCpQq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iUrLvIBLosiEMvMnRZACAJxKy7ZUY5ZdSRoAEaSSASS6kgBypEAGxbOKRNtuLpW81AZL+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MTdyK7LRUNBT0IWp4xbvUgtrjl5k4qXzOXJ21RJmZJdSS4cymd5QMk9DuTtrIEtRHMOv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gcfkwRi452bK79DqDDoy8dYEgyAIX3xZZ0qd88xKgGpjmbUVo2NulLLPQlni34losQ0f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67JrDsCqIwlCoew9Tas6VG6+NSkEFa2eF8k/YiiqnjfUVoZh7VKrMAqQkzwxFs8zgpsm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c7bRttZGlN6sqiSneEtfSPcexPxzQVoZJcoS9CGChq6epAAY8hvl2spWJ4WcZXtkLtb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XlonyHtidPnTBUDrYXsSWGQz1QyxmOfVt09KaOCallJ4iLL0i/Qm1obSkU1V+aqh+1P6s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0oSpXnpYpyC2duPYgpJJo5BgNrib5WTa8U9pWQausivwJkUEpwPq5eXodRZYZIJSMBsT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MmICYm4qszxJVSkmD5s8SeimaYbdbsUAJjpnyGxOHanybOwyRPvcyoVIY3gftBajRbSE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kLj6CykU7Tbh7D83tQ6x6d78QdMSp2ep6TYNBjdENVRuDzZbiTddl5PWQy0s5bCAwfK7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hQOMLjLA/UfqqBj2Lx4zW60oAgltle3XUMv9W4dp7aVJZJ4848vS3YooH5OerP5o/wAF2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270siJ46qG4cr/gpOkNXBnG31mdcppnmAoj+dD8U3BPqz8nqH3eo6VVGbFrInsYKSkmp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cVMuE8IyByvxbsTQTBVBntY252UcZPIqje2wSce5ZqYcB+Szas3+Sk/BSKqHONut0LlTC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oaOfWAUEvzocO9kA7SSa+HIfzoJqVnjMZQ5m4oZ7wSjOHRxUqTJIAmG0DWf2P/UisbDI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lG/IfBDSm0chQG+6/BOTxu7bvM3BL40PI7PHnAgL6qdpTeSnsXOCbjPXQCfWbddBEepq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xFV8jst2cZOsymE9xE26UxKG8TdV0qQrxlGXMy2Z7dRVd2xymfJMQ9U0+/EhUQndsp9i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0p+NHICzReqnM3K6YpntI7dqd7lX+yH9Upu1HC++yZje8SON8ri6tHkhXisYJHAxceZl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6ptZa11nQdcJ9pK1TsibqDzOTpo3QyFxQmVwXNU9urq27tgX3xQGViSvviuS8y56ns1dE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JLXOIWQg+6SaJ1DJO0y6Mda1Qi5E6c+ePImJNgIQ2kkyY9qk+OtZo7EeScX7GJHUy6x2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RDwJ0vT2y7G2/a1HQzZNb3ugnPnNNA+zxRT/ADQt2usx4++sjcldkylQavyEANr2bMos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Y3J9iDN+U38xkmOamao2TuqZSpaWKJriVyvsUeOB6upJhcREG6UZyO43J+CCjPIF+s75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hrNZTpQNSk+ZxcrdCbpaSSoiKe2677ENYbk1uk3UwZMsIxBys2VNVXMTM+RJmaqqRZSGC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l1dya3We6CLLJWDm2hHvKwqakjC191VrJe045TmZ1rJSHLcyCGJsxOpIwOHFiEW7WQ4X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J2qneQt579itNVV6z4oVMzG1eQecvRZSA3Azp6mcIKbITC7vvOmLPUzCDcq7cWTqV/Vx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htFLVSZxC/Yt9geGNRxZj2yOoWj9NeMcrWiBXlXONPC5F7E+/Gu5zVMz2yp9I61xh1MX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zsKt8fxV5XKKN93pUKigijiKSoa7v0dizqdOOpSk4+px6coDBlZJmu9hTtRI0ku4Fh6G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VNVugyfHtrtSeSp21l2mhChptfM2Y35G7VXymc0hSG+YnTtZVHVTZy3R6G7GUdLVFmXU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CQEkkkgOKtxXEgpQIIiHP0v2IMTxPJ8lT7Sfdu38KHDMNJnGerYXPqB2Ldm6omGYbJWy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8zRnxP1lou4dgsuES5dGzCSSXFgdXEkJOgESG6RPs4rNYxpJHBmiocskv950MnC2xPFKb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EbcXWGxfGqjEzs75IG4RsotqmvqSIs805v6y1ODaNhDllrd8+gOhkVUyFHhOA1FcWd21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zw7DqegjyQBYul+l1MZmYbM1hSUKuqbq4uE7NzOuoJ91hMehI0XSuCzudy9iMXZ2uPKu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OgDMhiJHH/xL/J/iT0rmHLHfvZc/5l/k/wAQqUqMRSkeSItwmsn4jzj6SWTe9F00T6ibd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bI03HIzjdOJgSS6kgOJJKzw/Aqyuyvk1cT9c1szszZVZhXVrXwfC8Kh1lcesP034+xZ7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0VOMIftW1OrJrZFSSshI2YvS7EpjcgPnExTpOwcxIbm4+YP4pCzBt63a6G6lvPytb0iRM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Dqow2XzF3JjWTzvuNYe5bMm1M3dK5diFJS69On28izv2EuZ381dXNq3r0X28lrEWsXLv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cWtXczei657Erj2Lfcl6Do5Ge4sLLhxQHzxA/iK5lHsRbqbryPb0QxxMGQQFgboZkHkV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zMnNmZFsT9eS9CwT08U/zjfYgp6SKBzIGLf43dP2XU054J0bRZaCGTNtIRfoRDSg1OMd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POWC6ZEAaC0wyawXt3I56Rz5HHbxZ1Nysisy3fgXW1bTULxtKxuO3lt0KJV0FRI+6A5m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ztRtNGnqSqqmkPUjqmzEzZSbtVdR4dKFdcozCJ22rTWHtQ2HtWdo6l6sxidFI+5qzceg2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AuWZ5WvsdaSzLlkukm61MZqpBrAOJiYifK7KXidM8Y2JrgfB1qC2oSZn2Ewks6cn9xWz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XEQ4EmKoTCXWBslB9q2IgDcgC3gyGSlgkK5xA5P3I6QnmGflCTURzmFhkba3YmMOI9cV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UFFGcercBcLcE1BRU8EueKOxWypejI9x2s5WM47OUwdSojOakGe3ourmehp5zzygWbue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UDfJo6Juv8lBTSaurEOMcnvJ+duYH9isI8MijlaRjN7PmyunauiCoy7chMl6X6G9x3K6m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brrjSauoA+AvuurKiovJwkbPe79ijyYWbkVpByP0Jul8i9bt1KXY/oujpTvGQdYE9U0ry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VLJGZFLl4dDppxdxazbSDPZxfsUon4Oo8tNJnLI1xdSHjfUiPWZlk4u1lZu7YcB8zI8y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RkTsXBUnGnWRLilu6KeSxiokd8t1wjuraobHDe6HN8mmpSypC+YFz1j7nT1O2XekUMnM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VE4ZXUax9rp6neKPlJMuiguYE6j6x8+VSrH2yrjyd1H533GXIOZBUPZhXIDvmSVi72zm7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RFaEkxrGzEilPKA+KScfdSlZO2XY+YWXZyuYt2LkRM77qazichv9VL0+zZTqbXqkxcpE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0pjyU/pPuskGzKyWsevCZbOTaqo5O9ohDrOji5hZRnPWTFl5QTxSNHCRuise1asnJrOxE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c8kZGSZgawDfmfedKc88gxjytvOiZ2rZlVrOp6m2BfrOine5DGPSkBZAu/Qgpt9ykLp4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t2pYbGsPKyKHbJn7E1IXKA8xJ+Jsoq0zrP8A5I1W1bfU8R7qssDpCnnYWa5OqiPfP0V6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G1RI3yknDuZdUzrOrjyZP9xcQRx0dKw8BFtrrHY/ijyyPlfd6qn6S4qzs9PC+xuZ1jpDe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/wAXN4/+QoBznrT5ehFUzOexKQ7NlFP4ZRHVTb3Kt12ralKrpzrJ3CKFjLWzbIg3ruuY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QByN/EncTq2MfJqV/kA4u3XdV90tUSZ+QUkrrl0mx9S9qXtXEKXY2pe1L2pISdma5I2G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SxFzfUU7E5Pu2bi6KtqykMaenHPKfBuhvSJSKGiClzSE+ed+Jv8AwpNtj9PU1hmHNT/L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1VYXSXEyZLiSBaBoLrl0N0Ad1Frq2KihKSoOw9nS6gYvjkFDmji+Wn7G4N6yyE8lTiVV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QtYl4xjk+IZo4s0NP2M+1/WUfCsIlr5LNuA287urzCtHxjyyVu0vMVzFYMSlAWFhaAOX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cNw6noI7QhvdJvxdS0klJpJJJIBLpNdrEu2dOCCAjUzOOYCbg+xOxhncnLNsTuS3KiFs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EK0I3/Mv8n+IVKUf/mP+SXvCpCowlzIz821OJIBooGyFq9i7E+5Z+Zk7GEkxjHEBGb8G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TjeqyweO8tmWbKRWeG4JWV45wHVxeeexaeDB8Mw8GkqHByFuaR1AxPSkAzRUEfDdzv8Au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vFOo8Gw7CgaWrMDlHrn/ACUDF9KN0osOa3RrH/cs3VVM1XIUlTI5v3uo4vfka/f0I3+o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6iQzLtd01dh2C2cuxksl+d83cyGSWOFt5xbuSKzjFY353t3MlYIx6oiob1RmVog+3ik8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Ft4rrZnjRu2RyVgcImzl29CDJUT82wVIpNRJEMkO8PaTKRm7lWcX2LsjxUcYc20k9azbq6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WIM1yw0X9SZlwsRqWLewuo9hsSs11eTs9bpqv41kbnwytb6jOh+O4W56WtD/ACHVsisj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XW1weMT/AMkQ45hv/qgb1mcVZZGdc1Eb8wA/sRtI6aEOL4cewa2n+/lT41tIfJV07+rI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9iZLCaI3udHTv4xsjaRrSQMsZ8sgF4OnRbNyqvLBMNf+wU/sBCWA4a7/RreBuKbaRrS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xHRty+UB6tTIP710cJZuStxAPCpd/wBqNpLrSzXbuq0cNqG5MWrm8chfwovJMSblxYn9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p+zNaWN0rqBqcWblrKST16Zx/YaMXxQeZsPP2mH802w1TUlE12INz0VOfqVD/wAQJeVVY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wP8AxLfUuqWuXUXyyTr4fVt4ZC/iQ+Xi3NR1w/5Ob9iNm6pWZLMofxhD1oK1vGnP/Suf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YDH9yTZuqXmSzKEWK0Tc09vEHFIcXw4v7bE3i+VHrTdU3MlmUUcQoH5a2n++ycGppX5am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dM9mSzIRKN+WQH9qKzdo/ajq8fsXoz9Xfau/WSs67Z+xHVr7M6M/VxJdslZN17+w9vP1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b7my+2l3YlsQ2RWTe4ovtpEkhRp/c0T2cuJLq7dN7kvtHEkV0QunnmSVyYFwmT4281IrJ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jEDPzMLpCDNwZPFZcWe5ge1tHGCNnuIb3ilLEEzWPN7E97Uvajrwb2+QzFAELWHN7VHG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zWsplvSS+sl6uKjdHLKNWUzzxiwkLWdco6Z4QJjcXJ1K3kO8jePIdPLrqrSop9ffdyX7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jqQuV1NsSVyR2fYd6BQ0xsBPMBCShFFL5RYYzyu/GyvLpZ0axU6tnJkmtlTXw6qKPmfa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Dqq1zMuXZGk7bM61TOqhiJ9ZkHaTupGIRuDRMXLzK3sF75BzeqhOOOR98BO3ayOk2uY8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VZMwk+cv7w3V0AALWABYexk3HSwAedg3m70vSnXU3uu7ZBqhdhAC3b8U7A+5cW3WUuWn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FHEIBkHlTdKdie4/RBg3nci5nT8hPmEBToU4AVxzItRmO6rOLu2TrN26iB2jy9y0/wDS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ey2ZllyhdxtddGEm6U84uCVZjlTUnKdr8UTGMYWFMFGd7ilkfLvK3TnXVKclbbJNLG88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6byan5n+cf8AhUOA9RFuc79PYmSXJkyfGXRjx7d1OLiXtXPao7OjUkC6kl2bq5ZcslZN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DURnZQqyR5jGClfMfXPqgmWKWuO0T5Iuk/4RU+CIIAEImsLJK7lZ/bBS04U4WHaT8Tfi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JalZKyGyV02w1cuuE6EnULEMRgoQvK9z6Abi631ZqlSyBFEUkpiwNxd1lcXx+ScSipM0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6tqcSmsXL0RtwZWmGYEzZZKv2AjbhJNVNh2FT1p7rWDpN1r8PoKehC0QXPpN+KkRgwNY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JsbV1MR/1pN+hD3jT6jx7a2d+tqYveNEsSElwDzsnRB3WkcXRB06IWRLGOC2VInYRuSJ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YX7USQtsRIBJJLsbHIVgAjLuZAMf8xH9CXvCnrqywnR+pr8R+XzU4NCW0w5t4VqocDwr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15H/AHK0wnVMZS0dTVfMQmfgy0OHaKGeU6yTIPmDxVpPpBh1EOSJ9YXZGyz+I6S1lXmC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7ZZ3U0stRhmCx2ZgE7cotvOs/ielFTPcKQdQD9brLPSSOb77kRP7UWQn5nyftWVkNON2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Rl3ugs78rW73RXCNr7o+k7qHPXgzfJNn7y3WS+SvTTMjdO/48ExLWxg9hfWl5rKmqcRc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h/umpDk8nNya9m4M2xWjlrryLWaJ8VnLUVBxGYAWRuqG104EEYU+vqHtszFd01o5Mc1E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n8QheaUXqHDyKNs5t2v5vqqvS4Y61J1KqR0x6mGeSVwaJnzMTeaotJXU+LxnFvtt6Olh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eUPyaR/koz3tim0tDT0s0skEeQ5OP/anrWSzskri6kkOS4upIDxoNLsUb86L+IJ+PTTE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eieEPyxG3gbpotDcLflKobwNv5Lh/b+rs2v7KiPTesbnhhf7yej06l69JF7HdTS0Kw/q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otCKTqVczexkuuI3Ut2PToOtR/YadHTinfmoz++ocmhcIbWrj/6f+6RaEn1KwfaCOniN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Wp5m+6n49M8NfmCoH6g/6lQloVVtyVML+x02Wh2Ihyywn7XS9HEOvbVx6V4WfXlHxBPB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vEH/ksOWjGJtMUYhE5M2bnXf6M4qH5gX8DZHQj7G9xkb+PHsKP+2Re24p8cUw0/7ZTf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KB/ZDfwS+KMTDmo5vsWe2n7G91X1emjV0J8tXTl6swp8dSfJID+DrynyCuDmpZvuJeTV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e2/sPdf1et+Ts/K6LyfvXkg6+PqSh7HFPjXVUfLPMH13FHtq+w91P1eqeSn2il5KfYvM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p/6zqRHpBiTctbN7Sul9tf2N7mPq9F8lPsS8mfsWBj0nxRuWsP2g38k6OluKD/aBfxjZ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58mLsdLyb1liR00xFuZ4X8Y0+2m9cPNHTP9Qv5qdYMp55jE2Hk/pJFQsfNZ/FZWPTeo6aS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OX61BG/8Am/7JOlkU62JoSwqE+aKJ/EGQlgdKfNTU/wD02VOGm8fWofskUgNNqbpopfYb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wtG6J/7LB9xc/oxSP/Zg9jumA00oy5qaYfaykBpjh3Wjmb6qSus3tL+i0PRGY+EhfzXP6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hM6lBpfhb8Xmb6ikhpVhJfnjHxjSb5vqT1V39HJR5Kirb/MXRwGtblq6j62V1dw6S4Sf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6DHcJPlrofvJetlLV6/Fl/iXEG5as/bGKH4rxVuWoAvGBbiLEMNk5ayn++ylxzUR8tRA/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eZ4T8XnfkGLt16U/GN2/iS8lxRuaClL2uK9LCOmPlKJ/Ak55FE/UZPvZPeR9XmGqxBua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PytubDjfwmZenfF0L9VkJYZA/VT+t/8AA95i/wCHmWsl62H1XscC/iRa/wA6jrR/y837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9CAsFg7Fvrf1Hu8TzjymNuaKpDxgP/Sl5ZSDzSEHrg7fuXob4HF0OuFgYdBJp439R7jF/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pi9r5Uespz5aiF/rstweAsXSz+KjS6MQnzQwl4gy31r6n6+L7MjkZ+Uxf1XS1J9i0Umi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+mKYLRGBuWlBvC7JaujzeH7KLUmuasldPoqLcgTB4TH/NNFo5K3LLVt/nOk6pvXH9lTqy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YFO3LU1TetlL9ybfB6tv7VJ7YxR1TekoGR/NQ2dTSwytb+1CXjD/ANyDyHEG/O05f5bs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lZ1IKmr26KV/aTLmrrm5qWJ/CRN1R00faltT2Sr61H9kgoS17c1DL9UmR1R0zSSczn1q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5qeob/LdHVHTDl7ksreal5RB1mlbxjdF5RSf3tvWZ0/WpnRDlZF7EvKaT/1AfaujLTny1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j9k/bz9SSZk4IRvyyA/tTowZuCeeZv7J1ysfUyDJwX7k55O65qCVZ5uvsSuUj6h2diPK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urTzdIVycGcgocjKRqXQFG6b3VF9nJouCB06UbpsgdQrKv0QEhRkL9qGz9qXc3TcXF2z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26/7FnUHTcq6iKmbffefgyhRwyVz6ybM0HQ3WP/tXaaiecxnq23b5mAun0iVl7Ubm6YRZ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4My6kks6jOmV0F0idcIkdRnTLMgJ03U1MdOGeV7djdqztdWT1pasMwReY3SnnuTqUzEsZ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z+hlUU1DUYjMRvme/Mbqyw/Cc2/NsbsVyIMACANYRTVk18WdNFw+ghpB3BufS7qXZdsl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KIRumI4hhjd6+dx/u4veNSY4fOXYmZqyfL/dxe8apKdA1OrPP1X4qTZImuNkNjZ93aK0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bAJGuGzuFh6UAh2sOVJIWsIt2LtkALK1wrGpMPiyRU8L97tvKrZl1mWyFhiGkdZV18TB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8KgSySTfOyGfi6j2b4xH9CXvCpOxNsXUIsyNJJa0cphTxk/AG4uq2WvfhE2W/S/H7FeU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CwjL65e8rRi6jepq7KZHvm5OXpqsqTczHM5Pt6VKq5OjiotdTTUhBrwtrODsvRxRGNy5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a926SVjA7O+7y3yqHBRVM0tooia3F32MrSlhgjkGIpNZK3FgbgmyZJLMrCmBgiFgYWHs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5dU7bb8LKBRVhz1LR7gBbkba/Ko2k87RtSxyvanM/lLdi5ddq1X21lcQyRSxicMgGHKzg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jZoag4YyCnkPNGxearM5gB7cSS1OtatkdkrKL5U+cWLK3dxdO55T5I8g9ppDandiaKcG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edd1DP8APSEfdwZOiwg2QGFhboZkDtUqSSS893EjSSQASWy2txTiYkAzlHJsFulPoBJJ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QlfsBhUm6jU22srH7wH9VSbbUNdRXQpIArosyFJAcJmLoH7EsgP1B+xcXeA3SGCUcT7C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D5qeF/WBkY77XFOICKWG0L8aOn/6bICwfD3/ALJF7GyqcubEetBWlgOGH/ZR++/+pNFo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d/8AUrhDmtzI9aN2qb+jVF/jN4GmKvRyijpzkGWq3GIrZ2/ktCo2IDejl72yrN+J9ZVR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N6zt/JAWisfVrJW8QzfxLR33krpepRtZZstFj6leXth/3Qlo5UtyVYP4g4rTrqXqUbWW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9M/tf+SXxPiIf3L+BrTZtqUp5YTfsZ0nVo+sstHRYg4CY01xds2x2XRpa9uajNaiDMAR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OtX1N02S1VU3NSSt7Evl2/MTN9R1sxNGLsl6v9VNWNGaZv71vtToV04ck0rfWda64v0C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/sS9WfqOmzkWMV4cldUt4SOpIaRYqHLiE/tLMrcqelfmiB/Yi8go3/MAj3HD6k6EoMWl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Bn/cpEemeMtxmiPxjZOfFVCX5pL4noX6hN7U3uIJXL4/qcDTnFW4hSF4xl/qT8entd16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C+JaPquY+1c+IqfqymyeeYhOuVx/Vcx6fSW+Uw4H8JrfuTzafRdegNvVkZ/3LPfEIdE7/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R+Cp7ifsT2eP6tUGntA/NS1beGV/3p8NN8Lfi04esH+6xJYDN0TA/sTRYHVNykDo9xP2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aY4KfGqNvGIv5J8NKMGP+2g3izsvLxwqsPPkYXyPlfagLCsQb80z+1b1uH2Z7GHrTY9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yMnBxXC5OWtpC+uy8cKgr2LepyyoSpalvzB/Ys6kj2M/Z7Q0uHy8s1O/gbLuopD/ALt/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oj+xcGSUODSt4ZkbTXxHsuPxt7c+HUxdVkD4RTP1F4x5fUhyz1A/XddHGa0OWsqG/wAx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v3ewlgdM/agLAYX4GS8nbSPEg4V8/wB9PBpXircMQl/VS6Yvqbo5/u9NLR8OiRAWj79E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D+1u/iIqQGnGLt+eifxjZL0sX1ZrzP2bUsBn6HZ02WBT+YzrLBp9ijczQH9VPB8IVc3NT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WL+zfXmeH/C/LBZv7kX9iZPAyfmpRf6qrw+EGfr0UfsN1JD4QQ69AXsk/wBkdDH9m9Tm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GD/UTZYBT/8AoxbwaymR6f0r89FK3qmzp5tO8OLnp6hvYzo6E/cdXP8ARU/EULcIZB8D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qg9WY1dDpthB8Qnb1gb+adHS3Az4yO3rRum6NfcvuMn/AKai+LH6Kqrb6/8Asuvh0g8t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WgHSHAS/tYt4xn/JONi+BH/a4Pbdk84b+xeOev8AWOLNeQVfRW/bEKF6Wvblnpz9aF2/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7ZSf9RmS1mDnwrKb2Tijp2Pdz9WReHEW6lE/1jb9ybIK9uajhPwn/wC1bRqbD5OSpifw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kt/B0muU3Dm8TC5qzrYaXsmBCR1Dc2G1HscH/et0+CD5/wCCB8E7JPwS65fqp7vF/wAs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jDqvP3g2z8U3h2FSHlqa0CY33mjfo9b0lvnwQ/PZNvgkvaCnVX9Te4xfZlSp+5cKn9Fa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T4TLEN5MrMk2s858VfJmyhQFFZWkzwA9imBi8HTNcEdPBrZZAEOjbxS9SlvSVYQOqysr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gy5iOInOzhA2ri7el01TYbIY55WIA83pddE9vdRKn6q7VS1k1yzGXb2K2paKOma9rn5y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yiiTdXZLp6mYuUvF/eRuuRcntL3l1NsnUuOuuycALp0YbFxTylRkIXclJGNhXbP2o2Z+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0uX9GHvGn7P2ppmdquX1A9400p0dSSSWlJCi9iG7JgSRPveiiuybJwfpQDiSEXZ2RIAk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sQ/Ql7wqQPEkwX9YB+hL3hT6ASRLq4SAl03M/qrIibNmy+eXvLWU/O/gsWMl5JX6oO/vL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8krDIPKsSJ3b5KHeVwFWFSZRnFwfNHdrs/pKNg2ofDTs+cvzluKboDlhzyzRlCD9eR/R8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cc6VVFQ1Uk9fxJhfMTj6qlhMHxgeQSPcyvkbg+brOq0Cijn1okckl8zmb6oG+qrCM5pm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9SWZqfI2apyV+2ao4DpXA5XijsxC+27vy/Zyj2qRUyRyN8rGGXtm2fq8yMKU+uYh3Rt+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AHN2vxRVbI9qMOskYRADIe/5IP8AUnWpSLbLJfuDdb/UpBPl2lyqirNIgDZTwE9+BnsZ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whG1gAW8ERkwARm9hbedRcMqvK6bWFlY2fKbMmccnaGjyO/zj5U0z3as2R5cczytFRQX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il4XWvV05a3K0wPlMW4LPRfO7uVpA3spdLJ7BayepxkWFhGPIQuzNwRvNdupqx1PcsEk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USEgYu5BCj2bPsRponsQsXMnbecgEkkuoCNSP8pVP/iKSTvbdUbD2ZwnftmNSdrOhuzo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CN77CaxIx9F0ajYRxnGVjaxIVPpq4LautAZou3pZFLhzTBrKGUZA8zrsjUbK5LqrpCQFY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VY3YI3Ad5dF7bO1dzMez8ERNf2IGzqSJJBtgWZDm9FOWSskNsHq7rJmsvqREm4yRe+Kk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A97Ms1NNH9qW1KyJT1Ps5ZP0NL5XM0WtCMn4OaYuley39BtR/EsPnoJskzZh6DHg6hVr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7q0WHYrHUQjQYi2aB2ysfSxKvxzBKikpqhwdpKcgImkZbeLbuxlx5vjkQy3UQkhSXK6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WG2PCaPOouZFdLqbY+JdKcGRRcy7mS+g2SxkTmsUPMiujRmyXrEWsUDWOD2PaPajGR+x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xRM6K6NBsk6xLWKLnslnujQbCoZN2d/8QlK1qrKF/kj/AEh+8pN0tYxsk5krso2YkV1m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6BTN13Ol1Gxwoon5hD7qEqanfmiD7qDOSWcka00ioqR+ani+xB8WUD81LF9iQmeYnJdk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wjDs30YFwsCw5/zWXwd07HUtJsLdLzU6Mj23kbX9gglo9QPyibfXQFo3R9WSVvarPMu5k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C0bg6s5qPPgOrcMs5b5sPBX5F5qjVJFngYv7z/Um6tjWVXJo7Kw3CcX9iQ6P1DjcZwda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36j/gt69s1lniwCsblMEPxJWsQ8j+1aaOZjG4vmRZ1Tr2XWWZ+KK9vzYv7Uvi2ub80tRn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6bJFRVjfmTQFTVTf2c/urZZ0syb3PH6jRiCp6huanP7E0QSNzQG3sW6zN2pXbsFL1/wCp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1oeF04OJVkfCpqQ8JHZbXc6wD9iEoon5ow+xHXn6jpsg2OYiHDEKz/qmjHSbFA/5hP7S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80QfdTZUdG/5iL7qPccPqzoSz4aVYuPLiEntEX/hUotMK2PB5dfKM9UUjADmzDZreiptT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xMJyEL7PQJdnwfD3a7QA3W2JK5iB0JVVLXHiVDPUuwsULFntwVRHVYlpDIRnEOT+8tZm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KZqPViFO774Nff8AWLpVlUUsUFM0UMYgA7GEdiSuZ4T4yf0/X0pmKPDI6IM5b8vnOpQ1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2d7g4uzZu1VRxtmLalmup5K12nyr4y5oEL1cX90SjarvTgwd66JmXNWQcE8RBvQlxL3lK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p49z2l7ye1b9qvOOXNWakvPR9/2JMVI/AiUMY3RDG7J+mlWRKjemfNmMtiO1I/XUIoSv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nU/qnCNL/eJkQhOslyGOXVh7xqPbuQCP5TLs6ge8afQvU/qnFA7cr3TZQkmtvalmJukk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c1JdiHXSN10tfJ5yXWhtDurLsQFA/OLI/KZPRS8pk9FHcNoAAPlvZHkPsQDPI2blRjVG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ssheallReU+cCIZo35msjuGsocj2xAP0Ze8KkXQSCJ4jFk/uy94VIIB7U2zOmauuE6esP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btL84XgsTUfJlPHcXM5CJ+4cy2tP86XgsbDRvNXVDly6wl6PK12uTNPe7hR1ENTnp2uPW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5U4ZXIQbey26yCjpwiHdZO1Unk9Mcthch4M6r5UNtfE5S0kcZZ8m/wBr7XU5ZSPE8Q8o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zZWcVqSkDU62+5bNfuUq1+I2r5KvE8WekcgCLPZ8ud+F0WDYi9XJLFM4Z23ms1t1UpVT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5OPRmJdoGMNJBjp2yM3H1UbfE1Y6mdmgxioaloTMtt93KqCpkzQjVnqoQZmyA2191WulV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x71ljJDOamJi5m3sqTJ28JX5XH1Nmj0TqZZqyX+6dsz+spGlkBvDFUNtGPiyd0RpdRhe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xhNCcZtcTbK6rNauamOlPUVASF0htVxovTZWnqCbnfK3qoIsCj15uYFMXLnN8rP9VleQ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AN0Mp6zPifJk6kyqkkklwOp1JdSQwErM4IyfdF+qkkLIAuPKkKG1uX7FwZN0szWJAR8M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rKSo2HNkoIu9sykrWi95FZn2pJLGByp2CY4DE4nykyBJDFoFTTVpZK0Mhv8AnGTGIYbJ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8HZRE/BUSRbBe4vxZ1vkEUmZ+ZCTm3KOZPyuJmTi1h7EGxYfYxFJYbS7Nv2KSm5I2MN5k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OgSeSXUlhgumKj56lbtk/gJSXTEzsNTSsXa/upDydFsu6iXC5l1IclzpRJdKWjS5ZPVO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copHALe0U0glB31Tf4ge8k6mqvT2OWsVkiC7KWMLknRp37Fz7y6NVXHI+fIe6n8rqXLQ6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GcDiEu8L8DS7t1MZHXcin+TIfJkdSS6oWVFlZS9QSWoR1JGqJZGn9Q6RQ5RTbN1Rdrii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kUJWW7ENJE3m7E+MOxdKEmG6Ngl4Fh8eIVJDM5MzNm2KNXwtT1UsXEReyvdEo7VUpdyr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/pOumpnpTTmmq69SpaFrQl65e8pCGhjvBm7y95SHjXLVOk0up3VpFG6w5pJO6uyWTesgG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QGVxPat0OrWBHkj3848zJCb591uKkatcOF7bqA5n85iRDt6yMYyy7yepKM552ijba6ae7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qhOtqBEORtpP2MrStqsOgqaeEIALVSbXy8d0k/iEkWFUQ0lO46423nWVqW+XpfXf3CXZ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Jn3PHavE/NI0kpkzMLO/BuhcullSyrj2dYLdI7CQ3N83QTdCfyISC21DXIjuF07mUWJ7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WVYQsyWZLKlZ0AKG79qKyRAtOHO/Fc1nnIspLlkAGsuNxdBGbkO6j1TdiAWyPZKYxWm+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gDvs7EzUtmqKXxL3SR8lQLFyu3FSyHlNpmvKHiyscXH5MWUShC8weLKwxptoqKFV+5LL1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RcnJWdXzqB53rLrxSfJROiQujHpXZLloMPJ7X95PdCbp+T2l+1Oxg5vYWVpc1E66n2hC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0b5nvayrqlVOLotZlxJMx2ybH6VL6ge86NNj9Mlb/AAw940FOLi6uLQWVkNmRJIAbMlZk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iiKPpHYSJdQDUbu72JrEjyOuG1x9Jl0Xu10BHK7YiH6N/eFSNrpov6wD9G/vCpCAbypE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AcpvnfYq2GERI8rcXIlYwfPfVdR4m5vFdeCu0mTycgDKZKr0lqng8mjZuOY3VvH88Xgo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FiKSN8zMPSqzWzPFlpKqU5thlkNsz2WzoYMmGRQS5n3Mr39JZvDMJnOpi1uXIB5nu+0m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anh3HzVNV2sZHH5HJVQyvkKOQTB+0Vb4FA51dRWnGYZ90M7Zd1Wp00ckoyZBY267Nt+1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/wCnkTaqnV0rONi5XVZHg1PHMRhGHrPtdWiydZpVJrJwoabO0d7m7on1I1jNYbM1hbsQ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GjzzMzTtxsnseqmosMnk6ztlZGv66t27VfX6T0NO5BExzEP1WU/BsSDEoCMWESbizOsN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rFyMHs58LqfgdRLQ6QDTavpyGzcE2012zJamp7qaRJJJeY7iSRJIAUkly2/ftQx1BU28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sQfJQVD9gOgCo2yUcAdkbe6nR4IY2yRg3Y2VEPpIAlwV1cK7bRQBJDwSEcw3vdEgEkkk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hkATHeZOCymRDBIFuBLdQqyeSIxzPmBP83Kn56QshdIpgYnj9VJUqTWxOo0gZ6yBvQMv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4O6N/4Up5ORtYbEiYmdFxQhse1t11KlZk4uiBOjCDP6Kcro9XAHnXSbbVqtrrOw4KdPyU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96rRz+eSRZ3/OHs701cjxr5Oeefn6tRHh7v0KQFA/mrH6yqDkqZm+u6dCuxAOWsm+1R/6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w+Ln81DLhesBwMLis3TYpX6wRlxCaMe3mXZMXxWIyZq7WD0Ow8Vn/Tb+yXuqWzUclObx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jYuDKgLH8TfYcwP4gyKLHcRj4PC/fkU6/wAbm2V95+nqvnoH7EHkD9irB0nxFuaOnf2J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9JTv95H/T8zPe0nPRP2IXou5RR0qm69FD7CdODpUz82Hv7DR7LM33vE75I/Yl5I/Ym/6U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AOydDSei69LN7Fnts3/B/ecQhRu2xH5G9uVPBpNhnTFUN9Rv5qQGkOEvzObesC322QnH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TS0sl4+lcnpzMyJ23n2qzixPCanYMw+1nU02pWC5SDbtT9DNrqT3fD129GQoaZ3w4HBs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E49r9KuMNloIKCGOWoiA2Dbd7Jymkw4XL8tpnd3v84yT2+X1V485w7lN5G675K/YtCL0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bJ8aaI+Ds/gm6Fk99wZbyV+xANK9y2LXeRB2IPIQveyX22VvvuDJvTP2JeTP2LWeQB2IP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97DK6juQ+T9y1XxcKH4uFZ0cv1N7yGZ1HckUG7sZadsNZlz4uFHRy/Ue8hmBhcmvZP07y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+LWZ37F34vWTjyz3Cuaivyzc8RTm5S3d323UOohfyqkb039wlryw9QKzD3+MKFmbpN/1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qdS/Yi1L9i0Xxf3JfF/cjp2PdQzupfsS1L9i0HkHchehfsRrxHuYZkqSx7W3XRxU7hsu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1Ig7n3NwTjUbs1rJfSjdeVRqGS1LdiufJH7EvJH7EelDr8FNqG7EBQP2q88kfsQPSv2I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D9i5qlcFTdybOlt0LPWjzllVFF6KbKLeurbUeigeBZubqcFJUx/ltL9f3VJaFn5mTlR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/wCFS2i2qWSz78EWgpZI6uMon3MzXZWOOhaTwZP0Efy4eKb0he0pexbPhs5+OTbPLLVH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6yiMunC6MgWT4Qu+0tiBnsSMjculdkObIKmi+SzO+7d/eThSsDWib6yi07vqbd7+8nVa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XUl1PsSpcSXbJE3K6curib4Vcr+gHvEn0wP0uX1A94lpB37krrqS0ObUkkkAkkrXRiD9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Bu7yWfzWQQCbFnCX0XTqSDo8r/8AEYsv92X8KezqLZ2xIGLlyFZTCZnQQOsbNx3kRJog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4kyDnYPnvY6ai5S8UdN863g6ai4F4rqxeCOTyHH88/gneA3LlTUfz/1VX6UVXk+Dmwvv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+M6AJhiGYM5vlsG8py87kEY6CKQNw3fM63WHznPh4SGHyrNldu9G014ipqfJmdIcTq5M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zZXt53Sm9Da8wrDp6iTOMnB79ZUb55qqqkNiae7kykaK0MlRi8Dk+7G+Z/Ymqu/pmrHr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iwqeS9itlZYfAYQkCoKUyySNkfat7jNI1dQSxk1y5m9ZYyOeCGLdYQMD5LcUteM6qcvr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x4yQBm8n23v5qvtL6I6vDNxybVvmdk1ohGfk0tRKxZjfK1/NV44sYkBcrtldNNa0h5Mn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4P1zF3t6Sn4ZTZ9IKyd2HLGw2LvJcPBT3acpJTpg3mBrCw7xfrK4o6WOlhyxMW3ee75n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Mz9UJJEkvOdQUl2y4hhJJLhs55croA+A3LZZUuI45hZxSUzVsTym2XY/BXQsxgQG3Fsr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DsYGUac6micx2w8XzFy+snkPUIKqnqNtPPFJ6h5k8snoLgE+GjLUVUZxke6AG7E9vSWr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yJJYAkG9cdhIkkkASSFEgEklfqpCtM6jQI0A9FUGHejkkjkAszWJRkCXYOvxTI7a9+6N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aF5KyVx6AYfeU1pGwpyMLyCy6UZgViZSoI75VDJWrrxyl0lPdh2INI4dVTUuzif7lb4b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6cAwU+Hj6ZfsUMG1ZpR5nNrw1Z0UkhSXtvLKyS6kgOWSSSQAkN0SODVsfyrbr/glLDq33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CRNdkl1ODUbIrIrbyXpJAFEPYkkgO2SskkgFkZ+hTsGggkmljliA7xla7cHURFBPJTy6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o2YiayWrZGV3In6zoRe6AZKAH/8A3Q+Th2KUkjWW7UjiDhymbeDo9dUsW5V1DeEjinUF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NZXdXEKv/AKrpwcRxNuXEKj2lmUQmftTkZecl04M2pKHGcYblxCT2ixfwp0cexlv7bfxj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bssR0jxdvz0T+IIx0sxRuYad/qP/ADVWkTXRpwZ68GgLSfEo42KWCDe2sN9qKPTCo69I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UaM9Gyp9K6YvpERh6rXTp6Q4WUsUueXNHezZO1YlLYjSR6Niel9GL7IZXQ/0wo+tTzN9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ZGg7W0HTDDusMzfURtpdhb8Smb/LWG3exFlHtWaN9JbUdJ8HeTPrCYn3buCfHSXCH/tT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JZG7BSdKR6S9BHH8JdvpkTeKMcawo+FZD9q851Qv1U0UTMW8IrOlLdZeoDiNA/LVQffR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/wCoy8v1Mb9Arnk8fmrOlP1bpweptJTFyzQv9ZkTBCXK4F7V5TqA9L7yWpt1j+8k6EfU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9i49HH2LywQJuWWVvrujGSoDkq6hvAyU/bR9VNK+z0KfDwfEaZ2bY0cn8KkeQR9i82Gq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z/pHRNiWKs+yvqfvup1ycfVvf9npUFKMT3ZlR4+LlUuzLMDjGKh/b5PaOZM/GtecjlLUvI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bs1lXl+Gt7VSwlp3LoUOOnKxbOkkPxnVee32MkGJTt0DxzcFGcNy7azS4VM4n6yWoJuh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7Efxgx80Y/dV5x2SskItJC7wi49pe8ndSXYjw+ujCmFijvZy6PSUj4wi/ulXXJ9UupCNq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2KZ5bB/dfil5XTP1DW9/1Ltj+yALFmJsvBLKTv6Kka+maa9jyu3YjKek7D+xN+v1L2fZG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qB7xKdrqXsP7qjDLTvWS5swDkDj6xJv1L2/Z3ag2p/PSuJOMvBFqon5ZBR1B05Rxslnb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oNQ+ZHUHTDrPNZcI3dOaguxDqSHoW9RnTBdCLp3VP2LmrfsTbF6YbpXXcrrmV+xGw6aN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UhRakHavp39AlMs6bZmoUPWTlnQiN0bDV2n+kD6pJqPrIqf6V9qGPgXiuvF4IZPJ0fpH1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k9LBKD7sZ7W9ZXA/SfqI6mEKiA4peQ2yuqSymIqIbhEFxzHl4cVuKWFqWjigbqBlVdQ4N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uD7HN8zq0IuknsiZmfE2TJ1K2plMZwmofFxlpQHUHxu+XeVlo/hXkJzzO45pH2C3QrUZ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cbPmso+IVzUjA2rKQz4CzsKoTatdUtQywyn15SBFE197ku9/OUKmxmaStijniijiN3HM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hqehJnMg1j5L9nas1qSJUk0UDC0swBl7XsnR7RXntXVR0014mExtmdy3rLS4Hi0cuBlK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Cz9K8W1NT5HMQxh4JTCKMcsb5XM36V3DcSnmqhjqtVlk+bcG4rPzytUQiMUtrnvu+99Z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+VIyjfcTzXCq1NWGpnYcfwj0fXopR+uylR6fYeY38nmb7F5OTNcdqsYmjyjvCvO1dT04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W+o3+pGOm+EOW89Q3iH+68yLJ1ZBzeKiyN6Y/ajXgR64OmWCPzTm3jG6dDS3A3/tlv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r+ciFnW9ORs9pHSfBjIcteHtAx/cgrMfwqRoGCvhf5YCfbwylm/cvIBB2SLYm0D24Mbw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MnRxGgPkraZ/CZl4YWfquhzyI0D3gainPlqIn8DZOjZxuLi68C1knpI4pDY7pdGbPfLJ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A5TdTRr6mPllNvajQbPT/YkvNRxisb8/N990E+O17NuVEzF+kdZoNnptuskLbbLyCTSb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q6OmGMh/bS+4BfuRod7DlXV5NFppjFxzVN/GMP5K+ptKatwHPIOb1GTdOmbN4kseOk1T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9Uw3yQv7H/ml0o3Ulqya45Vyim1c073sV2H9VZuDSKoLmp4vtV3hzlVUck5NYzPNZujK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4amqaCmnCTZKw+Ks4aUCykDrO0ZNJttYm4q9o3JhFmMmXNeR1cOHpw7Vvh0WrmBifY6rt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JXuFi12vtJZ7T8v+I4c3+Gb/ALEcnPyeZnrbIzqJIUl7DkJJJJAJJJJAJHHM4CQEwuD9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UgOHN08EA2lxRJIAUkRIUAQokIokhiSSSQB1MJ08xRnbM2Xgmi9FSKydqgwOxMTRiL+s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SIN66RN5qAJJCKIUAiZD6ycSQAX810WbzlzIlkdDNjkTawxAeZ0jcM5MD3HtXANwiIAa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QNjl0JNflXNrLt+5A2cuiuhLauIGw8yWZAkgbHLICZ+qu3SugbBE+gkVu5IhZ0OV25XW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Qn52xEsMbjvmLMnEJbDRIAUkS4Iu6xoOCSMmsuJThSvZJIkACDgfinCZNmLl6ylkntPj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o3RMoSuXQi6q50LoqspUCk2QiyfFMRbKeJx6GT6rKNCRCyFEggZAZ/YiEAdycnQ52z5O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smM2eslzf3Ye8adTIfTJf0Ye8aAE4WZycOldj3w9JOpkncJL9R0A7ZLa3SlmZ+VJALMf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LpXRrJvWndYY9JIY6iTNYl0ishLtRrI9aO60/RS1hv0oEkayOpSNLm+MYNvUNShkNtiiy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qSSbXgNqHrDQ6x2LguLhbUusjqU7C96ln8U3FwLxRQfSRTcXAvWXVi8U8nkMfpH1FWY1j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QySyN0vwVmP0n6ixeIjJV46dSblljPKzdgiqbTM7UNdqmV/o7jD4jNPFMwsYdjKo0lrH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QNlOyHDoZxx2A6RiandyJ+zvUGognpsZqJZc5Z5CEjts9FNVaxVMxztfTpL0aqJKTGDj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nbh2KTjteEmJHGJExBuMTKqwKhqKjGInmYtRdz7nyqx0rpIKXX1AsTSnYgs/pbyI7obO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kOvLK5bh7LrW4vDUV40bTGUd4MzM3S/T/Cs9hlI+I47T7NzdJ1u8XgKam+Qb5WN8wf6V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v2sDBlCCp1zDnaNwdr7Vd6J4U0+B1Dy7PKN1lHLBaieq1mSKEZHyuznmv9VbGkianpYo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dYqqhzGac2rF0+FFFETg9ya+cbcpCmsCoXqtIQc9oA2d1q6rCo5qgpgY/lOdtY4i/wBi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q4gAn8xW7dtpJ1MlR06eCxYjMHK0XtjFSPjWd9mqp3/y1Mi0UqJB3KwPbH/3J3+h9fa4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pedtDq1tUyVpybSgp/uJiR2P82DKfU6O4jCRfK07/aq6WirYC32hLwNbtwLrYCjB+qi1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lLPYog++jjCrkKwU+cu6Rk23A3TyfUYx0/THK3gbf6U6IYe29KFX9QwH9yangq4RE6qn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0BvuCJP0o8i7VIyhiv8Ak5yiPpoBA36/4pRXN7C29ZDGb5dlPUP/AJa1nkd1Zed+KdCn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IpoWN/7PU/8ARdPwSNCd5ddGPnPCf8kDuT4GxCEbeTkf14/5J7X1fWoJf+uH+hRxxCl61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uFX078tWD/agv8A+KSM9R1qI27yO/7kzPWmxW1QfZ/uoxVsTt9Ji++yq552eQnGQX9q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j/D/AHSCMz5Y1F1r+f8AinoJjziyAlBBIGVyjVpBUBlsWXN9f+SsMNc3pxyhfYpWQutG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sO8BeO397Mh8ticbCJbfSD+aartZDNceV1HKS5xbN7Oywdq4ikP6y3+jn9URd+ZYWlcD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7u2EwZQ6MyhzPg6OU/KxijyzDIL+i7K6hkyZLNd3VRQu8gC5MLXV3SC3YvMyvT/0aLCM3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sco8r7Rif9q1eF8FkNNnvpHG3ZAPvEunk57Xj5OPfxVUhse3ILF3IEkQ7F6jmCkjJgcb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SJJAJNlxTiEmuyAQ9idjmsGQ2zh2KOLPmuSdQC6UkkkAKHgiJFa4oARRpruVZi+NwYf8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j1kTjrJWssrJMztS4Q5w6Tb7VgqvGK2rzZ5SAewN1QSzFtfMReku2f8AH3Xlxclc9Pxe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EydyuzdCBebxzSxFeKQw8HVvh+klREYhVtro+3pZZk/x9z49xp57HXk15SAy6JsY3Z01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pzEwdBQFz+bdcevbS/U7pS02OxOISZBxJJu7MViMc3iizLPRgx2lYU7JDqwFzOxv1EEUj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O5lcuZa0kkkkMJJJJDSSIbpLqmDZNlSRkyAmyqgLakkkgCSFCiQHCZcDmRISa21TBHzJ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DmWGGLsKWsdcSWHJCiQobs7ZBZHdK6wbAQuiQFxU8nifHXcAdhkyPKuIhfoUdVtiskN2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ynsVNZ6aLvAUQv0FzJuk+jReoKeTpiSXF1DCs2bdRIL/KW7l1AEmQ+mS/ow9404mQ+mz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JcUlxADE1szd6JDwJEgEkkkgEhJ7DdEkW8NiQC6qSQ8EkBHn/rGl9U1I85RZ/wCsqXwP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JJJAN0/0lkMPK/rIqf6W3ihh63iuvF+C15CH6Q3gs9pEM8ExBTwFIE+9udvSr/8AtA+C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dNrNdtFpT6Ow1DCUlVGUYs2UBdksbwo66QZAlyD0swZlbizAFmbKLJmSspo3sU8Wbsz5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tVWyLhGGtQib605JD6ztaylVdLFVBlnjA7cM7Xsh8tB+SOaTwjIf2rjT1D8lNl9eT+SN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dHStSsTM9/BrMyk7VDvWH1oY/VZyS1Mr89TL7GZkbN6c/ZKEQDlYWQnPCHPIDeLqP5FD1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pYA5Ygb6qO4ay55fT9Qik9QHJLyuR/mqSZ/GwJ5JHpQ7fqw1HHuKfksCYo23FKJti8t6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EYzeS4hcWWpxN7Rn4LLzx1BiRhIOV+h1k0yVQIzOVpY7BbNuijw6AGqR12YRt0qbTyGO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dE1PIVjDju7WTUtORS4u+Wjoxzk98xbXv1lWZnuLErfSKOAJYI6fZZnuKqgHNMLFvbCL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Xn562uk/Axz4tTsfLfarGk2xxOTbzgN1EwhmCrKTzAcv1VYUkZtkYX6FLL+T4fFcYfGR2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HKUByZTbtZTsNF8o5mWcxAhPG7EEpDrOUGUJ7qdNdslWDvbVFEBMrWUvF5ACeJuttJVk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N9qtJNV1R09OW2eATFRMRpKRzvFAIejZWuEA9QJ8u4+VQMRng8pKC5axt3LZT2rZtT2q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2Lo4Y1t2EX9imC4kdhf0lc0c0mp1YnuvxFV24payznkcIU9zpgYvBKkhps29H+Lq7rI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hw4ZpiYpADvcrJ9i6o8wQRmGozN27Xdc4yRN3pytpPJam2fOLt0JuJrzxqs+KOTyW0Bu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C31eD07+gvMom5V6fRBnw2njvbcG65eb8ZdHKeVLGjszDt47yvaLgypKUGARYehXdD0Lz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4YsVpe+bSeXuiBltsM4LCaSvfSit7hBv1RXZyfi8e/KkFEhRL1HMSSSSASSSSASSSSAFI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JJJDAkkL71kSbJkBW6RYj5BTC0T/AC8m6Hd6Sw7C8pk5bSd9pKbpDWPU4rL5se4yLDIc+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cMOLZ5PMZOpk1OU1Bmy3VjHh45eCsqOl5dishgBmtZSyczrS2Pl5ZafD93gqirpSj2re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JU1mLYnxczsnm5dSYFWVFPWZIn3D52fgt1QAzQCWa+beXn87+Swmw/OydPYK1mh9S8+E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n1ehT57H29SRyeTu1pb1M4U0Es8r2CNiJ15jjOkdZXzGwynDB0Rg+X73at/pM+XAa39C68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BFcKupdHNZKntWuF4RU4nFPLTgLjHxd0FBitbh8v5PUGFupfd+6tX8H39U1r+n/CsHO/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urlvFU9suau2ZqXrGjWMti1ITkwhPHumze8oWnNfUUNJSlSSlCRm93b1VSfBsTliFQ3R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8tNRD6brx/bxj56YnxdfUqsWzOjpPi7f20/sb/SnR0nxkBFyqSy9rxtb9ioMzLU1VbRf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VeYz7W3l6+XBijXsmtnNNV9kvCtNZ2mEMQADifrg1nZarG8ROlwfyukcCu42d2u2Ul5E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fRujirYxkHJmyGy8r/LcnixTNx2urk83f+53KEdLMRH/ANO/rB/uujpfiAltCm+4/wDN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Cxlp6cIzziN2ZYzOvnq2l9Zy+PBzEbTjaltLqzpip/sdW4Y5KWjk+IPEGcHccjPu9VV2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y1MWc8+XNchU3SSkhodF6iClDIHNa+ZdHLY9sszTzOfrBM1jxz3Sph02lbmowL/M/wBk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/fWJdXOi+HRYpXlBMRZWjItn1V9Pl5DlscVkqXgTmuq1amj0tCoq4ovJiEpHy3utXlfKs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SE4PLmjfM1yWhJ78y+e5ro+v7Tsx7fJ1cvddQrnUCWxIeKKzOkOwlMDXFzg66sMSFd2L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LYyaLinU0XFJk8VMfkEkQ8EkhZc67qcFCiVCG6T6NB6g+6nkzTfRIPUH3U8hN1duuJLQ6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94rqASZD6bP+jD3jTyZH6bP+jD3jQDqSHMlmQHV1DmSzIAkk3dFmQCvZLpSLaht3oArt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7vfOTEujduZxdAM1P9Y0fgfuqVxbeUOez4hR/X91TFQBFrdKRXRLiAap/pgeKUfT4pU/0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4q+L8FryKUHPLlMgdukVDETM/lZptUfI4nl/YpMpZrRt08fVUOGuaeqOlKnNgHgfV5i/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eKV5DT3ucQmXp7/7U9GIxtYAEB7GbKqesxWWGojjB6dwz5XfWekPMrCuqPJpaZuiSRhf1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k3MzVJaTKixOSoGtlYKkgFshMAcW3SUjGqqSlwE54jtK4Dvesq6eKGy1SWW0bcIMZOCG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E97GtS6MuPp1qJradnUkkkhySQJIDKUrbiklwTNNyCn5OC8l6yhxX5s1myZ3Mdu7bgtJ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WAT7kpUAXbXB7VMgmM8ufe2qBa9QOxSogcGHN2pwq8XdnqT8SVbnYakPUL+FSMQO87uq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H4vOyeS6w08zzfoSWjphjuN1mMIPcqC7hH7xLQUhO5rly13Ovl57Wnw8Ay3FUUwSwVpG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V1RG+RdrjvGTLnmteLsrHtLF4qMklSFQw7rvkZvRVfADDNPITb+0WFX1aLOZbOHnIKWG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V07dqUym6L31pMOZxybe51WYmbyY5O2tBybNstwWiwiOmogcBksZ7zkZKlxCkrQqTlOe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KanZTJPaoRu7yuOZWNMZhLEwyP0XuocdPLCJMTE4u/QrOKOR8RpszHzNxVkcaxxCO2VN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cVHdR4JDyulr8EmdqQsXp2CrBrdTMoYQt5XF9ZWukWyvH1FWwP8AlsfqEurF4OTN50tI4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ykgyvwBl55CVzFejjHanDI3U4Ln5v4unk/xSbSbcrq6o24Kjw/kF/tV9RsvKyu/j4tDh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NpNiT+mI/qivQ8PbcXnOKPmx7E3/wAdxXbycvGvyowiSSXpuckkkkAkkkkAkkVlzghj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aDVnB79VOJcUI7EMEkXKkultQHllWTvXzOXM8he8r7CeUVUY9A9LjVQxNukedvbvKZhd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U6vE8c1bNtR2yKWqjD6hso7VaDIBdK8jJNTT1cddpSOzATkq6upzmiK2x3TuIYjEBjTx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recSi1uItHDa93bguHPPNzlno/wD3/wAj7Yta2Y7FG31e6BO9q1urufxLN102eYlrNB6Z4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7PBl9Bznbh7nk8n3Zk7SvZo/W/o15EvZsZpPLsNqKcXsUgOLLyGto56KcoqiMgMe1W/w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rnJ7tm30A2YJW/pC90VgZn+WPxWj0b0hgwvC6qnniNzNyIHb1cqzRHcidehy2KpzZar5I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a/1hU/o/4lI+E19ygbvP+FO/B1QSwRT1coEAyNlAXUf4T32Yd9f+FedtN/5Gdf8A72r/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lX4VJS4ZR1t80U7fYqu+1b7EIdZ8HlK/WjZi/WXqcxl44qj+1IY522ZPBq6OiqgOamin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DSSRzwRSw8hsJN6q8MvtXrWhE+v0cp79TMC8z/M4J0nKvytd2pvT1/8AhEX6QV5+PSt5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9J/CsGvl7/L7P/GfwPQ9B/6j/wAwkemr/wD0/UfVXNCf6hF/8QlzTZ//AKeqPEV28n/LH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y5HmDEpNE9RrPyTW5/8ADvf8FDd1faGVlNQ4kclXJkB4yFi78wr7DPVTFVM7PCnyScHP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1gcxvnY7L0a6rKTH8MqJo4oqoCkN8ot2q1IGLuXyvPZayVO0avRxTr8g3dFmQ5DbvSXE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bCTiGm72eyMSulxXMtnuPKptEkmJ62mgAzOUdxszsz7VAg0jwqYL+UjGV8tj3XWGWiSa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OBl3On7IAU0XFOpomfNxSZPFTH5EkkKSksNG3VQIx5lqRql+iweoPup5M0v0WD1B91PL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1jHvTiEur6yIXQCTA/TZ/wBGHvGn1GH6fP8AoY/eNASEkkCANBayIUJIAEVkJJweVYBI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1iXUBHnb/iNH9f3VLUSf6fReJ+6pRKgdSSQIYbh+nB4rsfE/Fch+mh64roc5+Kvi/DK8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2UXVRHSNHWDOFERC5uLX6OXeL9ZW9TZ48gtcn4JoimmDUWFjbnfoT1OymPJWNW1NHUDV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Jnc7W3r72zuVhK9NKZPLURPuZcjG2xIqR8+c5KcC7Wha6PV7N6tlLuB2H9yye02TJ1Nd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5nKwjdoy6ube4eknjySU2qOmlOK2Xet/Nc1NO/PJUH4yGkNHSPtKjz97hf8Aan24payi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8VNDfjnnYXTh12fkkF/0bOf7GUxnhh2jBFGPsBQ6/EAA4Hiq4gFn3x1jIqqbMxtqWsmP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tspAzVGQfyQy2cxmw3VVLHWzU2tGoNgz5753FrJUuI09NU1Ry1JvnfYNieyTaqWrHEzt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R8Td/wByWrq3/OQh4BmVaeP0gcslQ/3B/co0mkdJkuwyv4yuP7FuqO39TUHAU6b7ExA/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0lDj0jBTk5ct1n6zFAelEIYyz7B3lo8VjCeEgPldZmqpaeM/nCbxWAMBsxhrdmzapByM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mpIY5Mu+n4KVgAmF+PctDLYmd6smFVw3OV+5mU7EQcK6dux8qi03NL4/uXbP4efXkuMF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6y0FJsNUWEbtMXfMI/qkr+k5lyZfJ3cv4tBRPuIK87R3Q0x5QTVa+fYuefJ1fFR1Ju5k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xZX4OnKl9pJqjBgPP2uqpryie9UYZLiXG6bxSzReiiohvMb3tlf+FMYydoSUP9VviraW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OdaKhBnjvYc3gszQ2yi98y1GH/MroctGMS2lZTcFhsN1Crh+WVphGyJPXizF5M9pXJkxQ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6m9uAfxKdpM2sxiV+wRFV1NG+vPwXRH8cuPN50uKCbPUxN2uy9XduDLybCI74jTd5svW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vlPGjtDszAWzbsV5QPysbWL9qqKYGc1eUrM7MzrzMrryce1oqFvk15lVPmxbEn/+6k94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u3YvMBfPU1R+fOZfrL0uT8ZeLfydRIRdnJFwXegSSSSASROAARm4sLdLrotdeWfCFpG1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Txbr2fiSAvNJtOGpDKmwkBkNn2zPwb1Vj59LsXfaVWXHN0LLy1B5t1MZ3PndMGxi05xc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WtwHT6KoMYsTjGG/5xn2LyEbByPck4Ezt63SgPo+KaKeMZaeQJAfpZ8yImzLyX4PMfei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fd8CXrZMgoB3XSORo8jdY3ysKJU41TSaTeT5t2GMrN6SaZqi1WqHpphjzwNVwtc4+dvO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vVyG42LasFpZhNPSza2nnADPjDfeXocjzP8AtU87ncP+5JyhxEfOT82MSEOppfnH4n2L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IxqHEdjr0KwRTz55nJrq1MVQFNEWV7mXOb8XVVX4hmzbVUlWGXMSlYdhlXiZ2hjLJ0m/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urky9sgoaWbEKwIIWzEb/YvUaSnClpIoIh3QbKoOCYRBhMOUN+V+c1Z8V5HN8z1q7fF6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i4jiEGHU+vqXIQvl2NmVHVYxgWIblU2ce0432JaenkwcH/xm90ll8MhnraCWCkptdcxv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isPVqjZMlbatDW4Fo9HR+WnmCn88DchT+BYZo/Pmlw+MZtW+1zZ9n2qDjdJNQaEHBNz5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RpI8DqKgJ5Y3aZgsB5b7q6IxVnxV+7XlqlVTNeL10WYRyi2VlR6VYPR4kEUtfV+TBAxb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VZKm0xkwvACjM9dWkZDHnfNYfOJYXEKvEMVnI6iWaYn3rPd7fVXlVN8tm7a7pdcz1JbC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4b+EZH+xlo6GtwPEcDHB6PFAcnDIzmzs/N3rymmoZ5D1bU8rn4KYejteDFJqiYW3k189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s/GW+f4Pz6lePtj/AN1qNGsKPB6AqY5Rm38zOzZV5JRaV4xh8rU81ZNqm3dvFlstGtJK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ymCZyFndtvrLpq+Y5zFW1+KOs4aajSTC5MWpYoopRjIDzZna6zxaF1fRVw/Y6j43j2Jw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ItYAs1tnAUVJpFicOkA0VVIEwa7VPuZeso/9Kup2/rs6sP8AlcmGenLV4BSPhmGjSzSx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5BpLQzYlhUtLTuIm7jxWR02rHp8c3IoSLIxXMLur3SrSGXCQpwhjA5ZmzXfgyaOTvHxxV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KqsjM/0KxRv7l/rl/JC2h2Kt1Ivvq2i0gxyI4DlpPKYpAGVtXC/AvSbrKx0l0llw1qVq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1nR6K9H3HOesz29zk6eLXZSYNozidLidPLLELAB5ndjXoYksphuO4pJVwBUUQyQSZflIWd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Xl8/eXJc9V04ZmZ7XUkklwOgJADoRZw7xTiQoCNiFZBRUhS1BjGNuLrzbF9KpZj/ACZy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4T8RNqyCkz2iAM7t2uvN5Z37Vmp57VnLiM5yGZSE9/OdQyqD4C9xUMpJOs6KOT7y3UbL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AyYw4Pda3DdOKxqkfKnzi/RyrAC4O9ydHGZ3vw70ajZ9DhIEsIyRPcTbMy5JxZYT4MsQ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4ADOzdi3cnFlG/E+PyCkkkorOiiFAL8zIx4rSApfo0XqN7qfTFL9Gi9RvdTiGDSSSQHC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iSQCF2cbiow/T5/0Ie8afHYVk0P9YS/oQ941oO5kKLKhssAhQkkkSAbG+sLM+70Ix4IC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GW9YvWWAZLmVrrqS0Fw5lwnd+TmSyNe66gI8/wBOofE/dUtRKn6ZSeJe6paoCQI0CGGY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eTxQx/TY/FkQc8nir4vwWvIf5wVjqnSs2mlYqCJhZyFne53/AGLYj88CxeGYcFRT19XN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eXe6f4U5jY6T1pnkhpBYn4Wjy/tuotTpPiZluEUdnyvsD+SkYuA0NLqz1Rz7pvxu7F6S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DGICb/Ys6jem9Ix6slDRHymOQwleMCzg+V94hWGyYjWU+sKqmMrZsjz7XHeL9grfyQR1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HFfbl81VDYdR0gnqp8pO4k93a7ZUVl17S452pkI6LXzjFmPO78zk6CejjAqhonz5N5ns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UpAy65zvt2OX+yHHq2jPFGenlDVNCJvkbnLMV1s3tOxskzjrVtsN+U0Vg74FmcTjBqp2F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bDwc9FQjB7E8BCyyk2DYqBC4MLhzO991bk8UcfkVTSjFAVT5OJ5AzOzu5fvZRBlCSqli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8d1WlXNJDDBBNCMmvdwex8OXd/FZuDDvK8Tqo4pRpogfLnkNvYK54yzVVLqqaa2mPlTs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7Ke6uZ2bK6vdZnEGB33mutDWus9XA5mLKdNk0QswCY7PalRs5xHIRlsdFO1ohZFh7O9I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PNVyuT33y2pmDeeV+00c5XkkfznTNN82T+mXvLvl5tV3L/Cfobd82b9VXlI+8qTDfo0H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suLJ5PQw+MrmEtxR6uVxAnHmZkUUlgso1Se6SlqvsqKySUzLJIPhZKhklhEXMBMkMvz5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tFMxYliFRDmIKUnB+Lt0JvFMQY4t2I/rMpMZ/kJeChZ84b3a6Q2yPS1IWbPsJ/RWsw87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MPK61NE9gFlaUKDXPeZWeGlaNVNS/wAqp9DILBZPr+jMfkz+MFnxOo9dMUnz0vgKcrdtb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H5SfxFdcz2uHJXfS5wDfxWlb/EFeoNzrzbRgL41S+uvSh5lw815S7uT8UqB8ji/er+i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oOVl5mV05fFo6X5peSUj5wI+13JerxlkpSPsZ3Xk+H/Ro16fK/iXj8fkkIkKS7kBCkkk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tZLic8ZbT1hDm+svoyN95eIVmFlBpjXxC26FQZfVIszJK7VMc7UZpNHM4C8p7zqeOi0M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jIQOeLN2XVs0cJtdnXPvbunDDIQaJ0wN1s3iqvFcBeCQnh5W6q9FtFGFyyqirJ6aSbI0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+LKww8zkkkp6wHHMJA+Zl9JxO700TnzuA38V4dXYQdRjdHBAFymmYW9XMvdJLdVdc1tL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xWkOHVwYoVXSAbi+8zhxYltUlXFlrDW0ubNhnJOtMTE2kVa2QpJow7X3Fa4ZoxBCWtrT1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IcpdqpXM3XbPanPLzPl3I89BSThkmp4jFuGxV0mjOFmV9Q4+BurpK6hOSp8aWqZryVUG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ibz9qs4xYAyiIi3YyJCTIqqrybMzIhSQoljVVpHhPxvRDA0mrsea9kGjODfE1NLDrdZr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uvfS6W3aXpztsrNI8OPFcMOmiMQJ3Erv6JLPx6JVI4PLR6+LOcwy36vKtnZdHinxc5lx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U8RfBpDx6Wml3iA8ru3mitxhuE01KGUIx8U20cceJVk78zSGP6yNsTqM/wAlQkcTdd3s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9Xl8c45WQ08IHnGMc3ajIRcLZN10EFU0wXtYullFq6upOTV0jxN6R7y59XQzmleAjNAc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O0AwCRzp60zFggcht0uWVWEZ1ADapcD72V3o2LBDU2bdz/wrt5bmbxdsuLmsM1OzNYng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FeB5gK9+gcqCTA8QfSvyvyctR5VnzX6uZegri9Of8nknhr/XV5vt5YDTHBa6uxgpaanK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pgtXiPk0tIIm8bELh0rXJZUs8/lnTX4joz3MLTlpG709PSRnTRRxiD52Am2dbgp2l0Fa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DBvkQbWf2LWbEtiz31bzWsjo9uuzzrBKSvixuI6GCoggd2zsfD0l6My5ZdUua5jjzPGa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SSXOoSQpJIM8p+FcH+P4H6rwD7xLBTC+Yl618JNJnqcPqLXF7xP+5UxYPRwCMtQI+1JW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55Y22W4ohAzC2RelUeGYZUnYTicn6LqUWjdGwjujlZG6nReVjTlm62ZSI4ZpBuIE4t0r0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mGbu4qT5LSzUerhAcltiXqDooPwQO/l+Igbb2rH3l6VJxZYn4NaXU1uJyDytlBbaTiyy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XVE4JG5XFOigLeayUBbbEtAaX6NB6g+6nVHgu1NA48uRrt9VSI3uAusYcSQI1oJcHlXU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NCX5fL+hD3jUhRBB3r5/0YW+8a0JG3Mkg2tsJGsBXXNrcq6kgFe7bqXm9y4Vw2i1x6V3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JAJJJJAR6l/yyj9cvdUtRKn6XR+u/uqWqAkCSSAai+nB4ilFzS+KEPpoeIoofnJfXV8X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/WWWw45KXSwIIpCjo3A5TC+xz3t73Vp/zkf1lX41hp1lEYURxQVTuOWR2/eqz/YtPOsW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PWEExEBnt5S2D6qi4LC7YlSyEJZWNr7i2waM1+TKc9O5dL64y/crXR/CpcNCfyqoGbWP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WKJ8aJ1KO4mGvwGULO94+C8nq6WrkcGakqAsAjtBxuS9puzdIqoxzBAxiaCQasoSi6G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vId0+LzuVqmrpiYoCjIGytfi/wD83U0GB4jVzCUVJKcVsucLLf8A9FY+tWG/hCLKywPC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lk1j5iI0+uLHOuMu11XcHCqaSDAYqc2tK0eWyzWk2G1MmrqDjEACNhMzfL1iW2UfEKKC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I+NnypP0rto01WOtpYilqIwwoYncSlBs0bttZi3h/eqmmpwCpkzzgxSONndbwdF8NaPV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0pcDwemeOSoj4Ps1kxv8AxLJwctPGq1o05s9V2s5Ae8nJj2KJAe1FKexeY9NDrHfLu8yy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lo6moCMt5rqlqZAmqxyxC10jUeLWGTnNtJmys6ciqpKeEmDKjkkdtwY7j3JmdgaCUyjJ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5NQP8iL9qMnsKagvqYvUFdbzWlw76PTt3OX6ytad+9VNELtFD+j/AIiVhGuKvy9XH4ys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IM+6o1cJy05AAEd0upzcsgOdme5P0su2395V8EJxmTkxASKeGcpAITLh22TVLJXma9H6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1uxRM9SdPYZd23BMRvURhvGTERdbeUtVkgAbyoDJ/RZaOifYLLKRDPHPrM+6z9bgtDhs0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yrDnyJdT86n6c8rbrKJK++nAPKyuSVaO05Hfz3Spvz3r/wALIIT3S8XShNmY+8yXT/o8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i8Pt91eiDzrz/QrfxYH7Gf8AYvQI+Zebzfm9Pk/402mV3h7sQM7Kjg5rEHFXGHxtHtDh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4r6qPJhVSfZEb/gvLaH6OHgvTMXfLo9XP/8Abn7rrzWk+aZeryfi8Xj+OJ5IUkh42Xc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rHoKPWgGcyfKzLFYlAU+K1FSYCEswNe33f3Lb4lFr8PlC2YmbOHrCs1RVFGLFJiBkRg75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rWXVjqJjamHqcLCIifyTWFnyuRm/3lbYGRwvq2c2B+DG+ZaYsYwlysOHAfrgzpR480R2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sV/aXUuX/qGOa7WXxsjnIoykPKz5bA9lSU+HRSTxGEE0JX7V6HNjtNPd66ghkLziZi/a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Y8md+lt1ZXKXPi2f8hjqu5S0mekxKCqCMTOEHtfoW5ocSiqIqXPuTzg5M1uzisxitPTw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uZerlUmuxCKmrsOrKeMpKeOiklaOPi47qjimttaV5ipqZqWlOqhjrIKYiLWys5A1vNUi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pVhc8T3iOhOVvrEKPSiKCatwuKqG8DnKR+qIZlfVyrupnjpziCXMxSvkBrcXT+V+xYEf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1wixxue0P3KZINK9JWSRMEZA4atmkMny5hHMV/WTdMNeTIZDCOMpJTEAbi5vZmUfF46g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W6QZnd/R27qw0sBz4kLSx4pNVRNnfXzRyN62V91vYyXUzeUNZS1wEdJUBMLPlfI/BPXs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niBVOx/no9XG772VhuzMS1OEDU6o56qWoaC24E7Ndh866NSrSNxkvZxez5Xt0Iijdugl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aykrIZKCSFyqoAfNt87YstirU8bHUwYPr6eRh1efODt7WfaiZD06z9i4sDoXTUlJjANM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SA4RsPWy7zrU19CE+KQVNJUhDWB8lI2bnDzSFGopb5HXCdoxzm4sLdZ1lMZwSmbGMJiB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SR22CGZRZsLCh0h8npZKh4vInlcJJnPbnHtRknWW452rU/iFKflVVqsp55HMd7dfNtVXN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bK+0A4O3mq1GbVnYVIvnbd5l5+3c9np9uqNhlMUbFnK5WUKsoCn1mUya+7sfgpOetCY3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Kjeo/tGVybrs1r/VR/Y2pmDDDjyuM5ZGtuvtVpT1/kEBxjFncnzOmZTyjuqN8pIRMEec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arYtY5qdaa4X3RfquyJRqUatsNi8q1R1jR7cm6GZZzGsWxuhpRY6SkCWd9VHkmcnzF5rL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sszhk+P0lHFTnRQ1JA2XWHV3d/wVnR1eLSVIhV4dDDE/Ewnz2+rZGpVpZDZY+uxPFQDF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telhh1N3PltvfWUocSxCTEqynKvoabyd2G0wcXy7elbqGnslZUGFYjWyY2dHUVNJUxaj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e11c1VQFJTS1FQdoo2zO7rNQkISezqpoa2vq8BOrGAArDZzhjfh3ZlKwaujxTDYqkNhO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ATklXYnUVcJRNQBTSFtztNJkt5qhjXYz/wCgon8Kj/ZBgaYuB0cEBBmJzY2LsyqorKF6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Kwr5MRqWF66hp4QD84E+d/u5UcZ29Vc2T12dvL61DPxUEZHY6DI49dnVozM9DkIy81Sa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6oueB6MWGUHs/NfpS7Kzj1VsVFG9Rk8gHLbNnd1YhSBDBmBhjHzHdSqWTOHNYm3UU20d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z6iM4NXvTGcrn9ZaE+KqtHoPkilL0hb7ytD57Jq/DmrXftJdXF1Ta4iHiKFdHitAKRvy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RuzEQJul+iwfox91OSN1x5mWMGkhF7siQDiSBcG+Ysy0HFHj+ny/oQ9406mR/rGV/wDB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S9VESFYCSSSQBps2PKWTb3LqSACI+oXYjTUrZCGQehOi92uKANJAkgI9V9Jo/XL3VKJRa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wqWgBSQpJmGX+mx+syUfz0/roS+mx+LIovpE/rrpxfgteQi+cBQ6rF6KmkMJq8YyB9ra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4HisJi1Q74/VU2oikF5C2m3BMeZ2akdIMMNxZsTEr7rWhf8Aku4rUU70cTy1OWOR8zFk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QHSyllPOea7PxsrjE6mNsIwuQwJxMH4dG8jbYeNHKnEMP1mQ8Q3s4lbVurfBKyjqfKI6W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4LKySQvCMYQTNFPvOZM3MKn6GnGNfWAD5tzM2zLcUs+mymbJk11ppZ62CB7SHU+xNNiVJ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tipMSxGCryvERCLcbqNh2I0R0xRyyEYxu+xuH1lWqma1S1rXZsqWaOemGQM2R+3mVT8e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7D+9TNHjY8IiIe0llBjhaItdHEEVu11lV2pzPc0A43hj8Pvaxv5oiOixWnNwc2GBiJ7Oz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cMVPmZmLbs3VeaPBkp6/YA7nU+spzW3avW2PulmYn5l0zTMT8yblNee7EStkYJLl2KuA9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ItrCyX6qiwDkIQ7FktEee26m8Ve1KfggqGkchyN4ocVN2oyVJJXizsu7Cb9xJRBaINvQ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RuwsK7HntHRgzjH3RsKnhHl6CUSj4P6re6poSWZcVPUnxdFrtyEivIA7gCh12zjZBJUM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vEWzed0AvbL4IZamFm35BbagGZjEj5RslUHTPvkhrz3omy8XQxSgZ7ji/ao+IVIM9trm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PESnUsmpjbL2KgCqCMwaXNtfoVo53Bsr7qpJaWEdS8t33U+0hZC3hVXTGzEV+ndU3N8k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LcFKJ/kR8S94lFiKTIOXsRxMWpH2+8un1cLa6AtmxIn7AdegR8ywPwcsZVs5Fy6v+Jb4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3p8r4LGmVxS8mxrqjo5Lva1lfUDbGXnZVsvilY8+XRetfthJl57B80PgvQNK3y6MVnqi3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1+V8Xi8fEaHrii4oR4rsSOJIUkASxOllPBQzjlzsJtmZubatusvp3T56ankF8ps72TYt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LE+VO72GKX8GU2CtlyF8mOa2xVeeTNuSD9iUc8sfzuVx7l6TyaO1NRUsV5aYn9R1Gjq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yekrahwtCwMPpNdDHJUZ2eU4tvoZUUJbbRKnaepKXniaPh0XL/ZSqHDaehxunoadi8ni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CJWOjdG9FhcQHlznvOiGhl/pAdcUnyTwDEwelmzZl5teXa9SdtZ2VdDSxUWl0FNT5tVDQP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keI0kOMUearhjlpWMnCQDfeMcrcG/epo0M7aUS15ZNQ9KMIbdubPmRVc2MnUnHSU1MEH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WRxGswe1PNW4mU1VJI2cwjcWAPRbZYfSTldjdI9JPTxYvTTwGcer1kJiYZTEnzPbbsFa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58XPyuolDJd+AN6PYoZUGP4UOrw2WkxClbkjqrsbN4txTVUiU3SOrgnwIZ4qIcRCR80YO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g8HoqeauLLTG1eBtr2kePyZmLqizHm+sy32Kx1lVggwHQU81RM2U48+UI/SG7OsrR6LY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bCZxGbXvmyjl7Ol9qSTImOQU0xiE2GVOH0QOIxvCAHJIZcubbsH0VqNEI/yeWKfCyppc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W+z1VU4vgFfVVhShhdPkeYDcNf5vHLudKvsApauhoaz8iijqHzHH8pdnfoHhyo2Cp1MV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QRxBTjsBsvUJUNWbx4TQMIY8xHJGPyjZg+pvc3Yr6TA8bhCqn1kNXLXhlq4zfJ4ZH7k9V/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54FcKcwMMlWPMPDoTbFQsBcj0zp2J8We1LIVsQaztvDyrQ4mEceNUARZY5Z3PfZtvKqTR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mqw+YyNtVrpqtj1YcSysrLSXDsTrsYw58PMYIoWPPPxIM3msjYamcTw2sPGsLiHFKnM+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4dOZPYfTSU2lwxVNSdUXkL78lsz7/cnmpp6bSHBo2100EVPKJzHt3t22YlC02jr4DGvw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kMA4tn4F7HRVCUjE6XyWcXEPkj4PfmVdKdQwH5PlzdF1eHh8gaM0lObjr6eELk79LNtW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FcF49aery+bae5FyVrv8sdi7W3k4EVcx7kgsDdvSrOKqgduYVyeqiHZmFLsttIQd8u/z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ShgqwEN9p4ZI2/B3zJkps55ImIzfgzcXTVPTyhgko1tBjDVTxmRuEg5L73p8qrgnatnL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j1RiHxN8YV1WdaEketjjaBgNvs4rL1vl9bpNRy4tQFU62EzhogNmeMB8estpouzho7ho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/VVTjtC1dplh0ZyTRi1JKWeM7PzLsl5yMdBSdbRuubwmD/Wp+gmyHEgGM4QCrIWjkfM4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CsnleKYjGMmaz6wz/Yyk6BhagrZB1zxTVZnGczbTHoJYFTOzxx4jXjvxUeNnNJH545QH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8VxepLCIq6n14C8hyMGTMI24s6dpsNr8S+O4IqwIaKTEZhmDV3d+XlfoQ0s96/HMOioJ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ABkFsxEqNTMIDyfSnPUYfFhmsp8gA0zHnfN3KfWUFbi2L5K1hhwmnfMEbPd5y84vRVXgt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VgmqZZHyU9bZzbL0CXYSstL8WnoIApqKnqJKiobK0kcedgHp4dZSCZh+KPW4rVU9PAPk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80WUOuoK2gxLy/BMhjM4+UUxvZj9IewkxhuJUVFho0UWGY24Ozib+RHmfNxJFohiJ5pc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FA9SDgZxdGZnQ0/pRDQB5PUVWH+VVE8gwswPtzb1lUy09FDCckujlWAAxEbtI2xvvK50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ijE5Y60JdvBsolvF6KCsjx2opJ4CbD2GSMgctuzMNkBX4nS0cGixVuHxHD5QER7Td3yk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UEDJjGpaeDQ2npBqaeSUGhitHIxXIcvKp+PU5hGFSDXGzCY9npKWWf0W5etaV1dWxRx5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r6dm3aOVg9RT6c2k5sqdGOO9xyuufZ6BUFVEcNomsPhlUgxzjZundUc3yDcWFlKweM6q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WlqtZaGOMIYhjBrCzZWQyJw03JxVL8XnR5OCuoB5iRqKzqQ8VxdHigApvosPqD7qcLgm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6jLghhDw4LvsXFzYgHEKJCW1AF0pofp0v6GL3jTopofp0/6GL3jTA6kkksBJJJIDq4kk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M+RyjLo4OnkE8ecPSZYDySage8Q5uZk4tCPWfPUf6T+FSVGrPnqP9IpKA4kkhTMNP9MD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66E/pgeLLsf0qo9ddOL8MryGXzkfisXJDfTafOYZHcxtfbyLaHzh6yqsXp6MyM42pwr9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bas3pLBJNhsUGcWOCYh3vNyprHmeHRvCM5bws4/rEryKhj8p1mLPQnBbNtLbfoVpLS4Z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0o/N77W+qSzp1IyZtq2eeyVJvhA7S3Hyt9ZWugcjHjEoX/Mv7wqTUYXJrJWCLDyid3yNrm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w2gpiGenjiaoIMp5Dv4rel0/kMmaaYTFmHD6kaa+cAdrva11WRfktbURu9hdsy3+P4NF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yue+OstZQaLR3yisZq7DChgaNx1gTf7o6dV3GnmJ01pc6IGx4DA48ucliKqpn+TCVt2/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6kGmp2Jom3tr5lT6Q4TH5EUkUE05seZowdPM7dqG2vcxczvrhKHZI+6xLQ6Cx1AjiXlT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jU+HmNZT3w+tYdZlvkPZ6W0VsqeiCnc3FyfO2V7raxVjqVMmaclVUvNID3EJPcuKCJ/kk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UeokiaYs5Cxd6gBPHLIfQIPxurmKgoBpIJaikOeeV3u7SO1hFPfF+F66WIaSZrXHNrOK6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v8hjmtVAVXAAEwyFn6FDxOQHhHMe861JYJg8EJS1cj0wM+W5Tbv3nFUmP0+HSUYTYZLL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H9XYm9nePuL77Hk7ZZWpdtSeV0Ue84slUwZAHvMR/WVgNK2tHxQmtaYHfPle3VUoY/TIl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Ly2vKCefMYA7s2beU+owijp8l6ubf4WBiS+zy0v77FPaotW1kiiDLyirr4qpXlKMayXM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RwwaGADCcpM7kNnjyWy+1ZfLXjnalMfNYqrWaZaeDPJewp0mvEQIidLMuZ1m4I9Tm28V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4qXI9uKalZjCyGo0cITTBmVjM9rMPQotNHZ81+VT2s8cjk3BlrKDGbAAuXapRTgdMeR8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w5WUWSMwHiK0tJMZ5RRxP+Tweoy4Me4jBnaGJvQb3V1U8+W9+Dht+qfsAVu4uZYr4OAt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iWzi49q8vP509XB4SsqcGdXtALMzZdipKRxuyvqGz2suG/I2fxN6b7NGZ+9wb9ZYYB3Vt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bKDLGCvY5aZmXj8fFzpSHikgqZoqeIpJpAjBuk3sutI6iyrJ4rp5hVCxNDnqpW8zY32u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V5gpHCji/wAPj9q3UPVccxWmwTDZayrPdBtgX2m/mivK8Kx+vx2urqurkLccdXG3IA+a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UBHNKchO+13e6v9BR+Tle/F1PLOsrYPJe1FJrhKelYtznjbiH/aojTNl31bTwGx6yEyAx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fL09NMXacO8r4uenX9xDN/ja22xqnfklyQZvYn6YWhMpC25N537VN1MsjWlyAH93GDA3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IQ6WyqGfm+p2yfl+R6fdT0LQ3Sij0loy8nbV1ETZThd+jzhWiZfN2j2KVGBYqVRRHkIHy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0HgmIxYthVLWw5W1wMTtfgXSKrr27JV5JhPsSjO6rMXqahquloKFxCeouTyO2bVgPEvW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TSmdVLVU80jRG0jNdiLgQ2ZGrGgQrP1klTUY/LThiZ0kEdOJ2Bg2uRFzXZOUh4jiOBxS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95GhZ84jmtuv28UamXiJUOib4pVUUFbiGIDOEgP8AJ6gAtvc2ZkxorJilfh9BX1eKhIM8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m3lgaVJVOkNRUwQ0YUMowyz1QQ53BjsxZuhDhVVWNidRh+ISxTlGDStMAZN0uqQoC4Sz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RaLEJnDyg6d5nZuGbKRJqXGKgMJwt4YwkxGvZhjB90GLLmci9FkBfJKh8rxPC6ml+M5K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8MLxPGZcOl7im6ytx+HF4KSJsLcJ85Ru8cl2YfO2oC/skJKrqq3EGlipaeKn1rRsc9TI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5nL6ydgqajV2qtSUvnRs4j911utJ1UyhaZ55cDqIoiLOzMWz1llhh3BLuWtqCfNc9ovxV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o3g9IVLPj7dluTzbVUokdO7+akUO8p0cZs+6yIobLmelqr8Qz02HTyRZmlYNhNzLc4TI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wDe/qrJu3lEgRD27VoaeYoX3do2yrpwT2vN5zJM5JlZybNqVrqONaGQ3MC2NsybzkoPx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ksFHfbNrmNw9Ig6FXVCamlqXFIn2Ii5hcX3UEptDEchcoMROsO7EARsWQBa75ns3F/OR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KhR12fCoq2KCUxkBjaNrX3k1huNhXVBRBQVwEB5DMwCwF6VnQFpxRXVL8ewO8r+TVrR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zCVn4PmVoBhNGJxGLi7ZmdulAOZk2UcR1AzlGDyg2VjttZkSJYYkKJJAVUWBYVHMMoUF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zKXi7Z8NlZ+tl95OVLyRwkcQCZtwZ3y3VVXzyTBlLYLdDKeTJrKuHHVUzclM4vxJvBHF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xVocTGHDeTlPDcFzTTuVjQHwIydX+jgZIpw7xJRNSwldKmlOCsE4n4ttbtTTWvFPJO06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Z56gpdfEACz7jg/FOycVXJ3S5JnWtQ9ZEh6y4oqjXY+YVxdj5hQDNL9Eg/Rj7qdJNUn0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oY5tRLi6gOlwXBSS9VAFZMj9Pl/Qh7xpwLhsL7U2P0+f9DF7xpgeSS4eqkXBYCSSF7skg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pICPZwmuPKnUl0eCwI1d87S/pmUtRa7npf0zKUS0OIUkSZiKf0oPEUYfS6j103P9JD6q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jF4sryG/EPWWV0hqM2KFFFGZmDiL29Jap+MfrssrjLSf0o3GLI+W9u3KnrxNPkq4pY/J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XfZZ+KsjqgotG8Oz5ZBdyF3+8qPEJPyY8z7Gk5rqRjLu+huF5W/OHw3vOST3HyTrkP1B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ojkEjs29l6yd0Xngk0hFqUycch8WyqLRSSR0MTbzC8bC7WTWhLavS0gsWWxp5luaTpVQQ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hlvdBmOWmlkOW5azJZ24DlzZlGoqhnxvVCAiN3G3aixKR2prchgeV0VVTQnHNRs2uibm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/TdZ45KzXHqquxOZdLq80HPPgXbvus9PX5MQ1ARk8hzEP6y3b9HPM9wQxPEBexVBjfg7u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RmoqKg5vKJjk2dLuX7VRzNUBEbxwiZMzlkUvQjEiqqyeIohAmjYuPFJPrspkmde157Bi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MYXynZ+CGTFpfI/KSopdRdhz525nRxSYgEM4ZaY9e7kZOz9ZBIVe+HDSCELA2QWsb9Uh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22VYBpfHQ00EVRh9THs2Pnys/wCCD+mtC+XNFVt4OzqlxWlr8RGLPHCLhezs6rviCsboD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+ThycvxqvFsS0xwWaDV1VJNIHmmDEqTE8VwuanigwiCaCIDI3A22Zi83aqYsErWG7xj9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Va11LmcmHTtoY+X4zW2p2umuMX6RlMpp3knHN2qpq+eD11MpJPlBXmuiWsgxXR2Wnowx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ybnN6ytH0nwF2iADIAj4NqdjLzwqGoMswRk4ul8X1NvmiXvRww6T3/8A7OKsNbPRm0lw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d9r6h0GKYzSV0ADRa6fIxmbxwHZvwXnw4fU/3RLbwY38X4ZBRwUJEAOJHJkyv3qPMxhq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tmclroxawkPi4pg6xjb55vBuhaWLGKCMA2VbEDZW8Mtv3Ko0lrYsQ8nalaZ8jmRuY+d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HDVa//wBPV9zcz4q4ZgaYXvmFulP+Uh1VaT4lhsh0AHSiAQP8peBt9sv809HiuEtjBVJ0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OVs/TsW+ww/Ynu7+qoinC1ifKrGDyaSHfqwa/RdkwdThxw1TDCOeQzyHqWLIL5rdGbjl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P7FWP8Zir5J1zN/Vqxlom4zRPl9NlExGaF5BaJwy9zqjGOTzC+xdFnYxzMTbR5mTX/js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dSTs0J+CfE2uLF0MoE0jPTn3sp1w1u6y8ymy9H+D928gncel1roOZZXQQWbCZDFvzn8K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T18HhK2peIrQYczWazLOUj7BWjw59orhv8t5nxQfhBK2D0w9tQP7CWOkMIYTllfIANmd3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8joB7Z7ryH4TMZ8koAw+I9+ds0luhl7WD8PI4+MoOken2rcosKaw/wB47bX9Vef4ljdZ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e6rp5nfpUUjuuuSHZJHcrk6aI02T7Vw32LSiOTKGYnFhWj0FOxyhf0ljJQZyUvBsVmw2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z9YVlztOpsda09iBnduCf1bPzZlD0cxSmxalaSBxz9cOliVycLdVl59Tq9Ka2V0geayy2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nf5aTdBlc6XY3BglGIAwnVScgfxEvKKyrnrqkp6qQjlfpdUxYNu6kOYza9slEb7z9Z1p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6kJKSR8vXjfgf1Vlxdgy5nsnxmY3Fx6F6bznu1BpBBjk1FiGGsJ1kAGM1G72NwLze3Kre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8kmpqWGQZTKazObjwERZfP+HVstJOMkUhAbPmZ2fKTEvXdENOo67JS4q4hO+6E3KxeslqQ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xSokqohzatgA3b1lLw2SWTDJY5oyaeHNF6+XrCrGSPYmutfrKVUZXYBHLT6K0sRxkE4Q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h0dFS0tBB8UVcFaEIgcx0+Vr5du9dasT2byJYFNpRSHXBhcQtLk8tApHj2Ow5D3s3QpV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9KBuZsRObu5m/tU9JAYqh0bpA0MiOWnlaq8izO1zvnydisKmCekg0frgglmGhBwmjBsx5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msK0qjVk2rjs3M6JZVaotc0GKUkDlrdU0gTNdiB8wlmbY67JLnMTLLmbg/Yg1mcboV0T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nve4os7OhSJaQZCxhvcqx+LY1RS1moiMmKLhUtyP5w+r6St8Rp6qqPVFOQ0/mNsZ/WUS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Z3IqZqdabNa1tKVTM5szi4v3sjniN2ERVVSx1FEJZDHVBvOz+ajq62orIxajfJEf5xuL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9aeenp93k6eJ0mFVwhVORGb72Rr6sfSWgjmjkhGSIxMD4Oz7HWVgw2IA3gFy6XU/CKOS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4guyYmZ1eXkyVkrZei+VPEQSRFHKGcDbK7P0psV1aTZMiqBYBC2UWbKyVbK3xfVPfhCf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QmJhcX3XZ0lQrOajGjlRAeCYdEE8RytAG4xs78vmpaPPaoxTNy+VF7oqTTUFFTGMlPSU8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/wB5SIoY4c+QBbO+Z7NxdSdauwWopqTC62SqkAAaqnJ8z+mSd0ajkgwSlaVia7OVi6GI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h8c5SjR07yu+fO8bZrqxLaKGi4oeBWte6GK5PYVJ2Rju83alARhdnub7vYhJ26qRE7ri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O2eBr9oqxSypKmabOSp8VFH2G1i7HRXYCsSuJIxPmYX8WTJUkL80f4updJf3CtkdhbxT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YFlbrvyq5angYr6ts3fvJ5k04hXMfV2CPUxiA/andj8zILpXVdXNs4UG9cH9iatYt5PZk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qpOQyujxQmzxmLFyv0oh4ipLGqX6JB6g+6nUxS/RIP0Y+6n0Al1cQjzltWMGkkuX85AG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GL3jT4+kmI/p0/wChi940wPpJJLAG1jv2okkkAkkkuKASFJJMwkulJJARcQexUrl/fipi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nBTUAkKSSAjT/SQ+qu5vy+o8Vyo+kR/VVLpDirUGJThcWJ2zhfpfMW6uvlo6nbKeate5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fMmK+kGaOSekjA6q2YHvsdZaLTJymE5qYcrNlsDq1o63DJ6fX1AU8ZnvNdmF10Xy1z8S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+U1LwVtFaB8xGbHwL7VbVOBUkuHwUYPLHFC7kGR9qqqauodeRBLu+hM7fvS+NohqdUFXK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5kVgvbtkvuMfypX1kA0rnEdPXZYzcWkdtj+lwUjRsIIK8JpKgmF2LZIzDb6ym4jiMoUE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x2/0rLU+MucoiUQ8VScG090jrTXjkaDE8Ggw6XyxziD5TcsxcXVWWHvi9QUUVVDrZHc2C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nnKSIQqmpJhds2SQCXaSOIDGop8PomNt1jjs37lydOZnulecleM1I9HKAsLw/wAnle5X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SdQNKOdjImO/nErtq83En8mIhbjY2UHFZ6etGCnqY5gCTMWziXqpp18aZrXxQooZmEzGK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4DQDRTGZRCJm2XPdr5fNUUcMoc8RjLUgQOJX1f72ZXnl9MX58R8diatPjQ1v6vIR5BXL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mPROjtbeTmztUYT5U5fatIU7s0Mj36FlsWk+VFu5aOpP5IlksXN/KbX6E+PyTzfxoc8l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8pHaoMj/ACjeCeoX+XFXrxc0+TUxTPqwbqoimN+kuCYDkHwQ33uKi7k2KqcC3mFx7Ejq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Rcyb4mlo0yfQkbMkRqLKVjSKCqTvlTAuyUj7qEboaf6yt453EAZuhlS9Ksx5RVIpLJKR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KDiU2smzkwh1bMnI+LqDWl8r7VeUK8TomztYlYDI2fiqkX5fFlJE99UqXJL2DQo8mA5m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+UQY9hOqHQL/AMtxP2mSvDiYx9JeTnnvp6+Gu2V1SHvLRYeexljMPqvldVLsNvxWmoJeC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aUf4RZQCHDyMssYEZk/YzMy+YNKMUPEsSnqT677B7B6BXvHw012rwGNr8wkP2r5vq5Lm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Vc68NUYz3kyzoJHs5IWfau6XPR0XQk+xcumydaQJJk23rinSdATpmLLR3FZcLxWCcH3L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pDpNT4RQhJbXVEjZo47/AKxeivEyfKyVTUz1R5ppCMrZeKneKclbK481Y51TsTxGfEaw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b2MoOsbLYU0IWTgqiQxZlIDdUcXR3TlTANPxTvGW66rhNO579KA91+C3SCXFsOlo6uTP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WzIbr5/0Cxj4p0gp5Sf5I3yH6pL6AGzjcelRsxq239yId3l5exETX29ZD7FgGiQXsy6s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Svl5eVlcVR6unM+xlmGNze6pilHMnUz/ACSczsz26yhjOwbnW5lIia45y5nV3CfXEroc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k60GjjCQ9WQC4Gz3btUXyEIBGOJrAzbGUzPkO9uCQyNJtFARhg3uCmRBlZKyIUA6K4LW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sAJCsxJoTzjx3mRTvZvYoUD2kLKtDQ0MmeHIXQpGTzXVdh5fKC3aysuBLlyeTuw90g2o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LFj3I3pIL3Q57rhPukgo7pIRe43RIBJJJIBJJJIASZJEkgEkkkgEldCuXQBvYxykgZrO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LJP6K46R6N70sH6MfdT6YpWvQ079bVj7qeF8y51iXO8V1c4bFoEPBdXF1YwhvbsTUf06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MB9Pn/Qxe8aYH0kklgJJJIisgEkLpJIAUkkkzCXS4LiSAiYr9Hg/TApovcRUKu2U8Wb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g7EAaFEhQEWq+eBYr4Q/68D1H95bWq+eBYL4T5HjxiDLzOBe8u7ka1rZHmJ2lRXSJ/OU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bpT1SdoczdrL2ZuacfTo7dOU0jQ1ISFyg+Z0xJJGBCxPa/BKS2QvBN6l1Xk2ONUBURZR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WN8ps/Yq6id9ep2Zs9kmKtuBqx9Ptb0JtfDFJfmASUfEcRegpxcWJ875bXsqN8YliCCO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PF0xieIvXQgBR5CA82x+KNHLrWzR4ZjDVgHHFnDZmcXZlFxGqMcYomzlucPrKv0dkCOW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5ZWZNY1Uj8ajJEYvkYSaz5r9ZGk+pu7Zup6twoIhiksbcWZ1Hr8cpKSGnabOZu+2zKmo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DWu2ZwZ1msTnkkrJdYZOIm9mfoUp5aa8jTmybIV1wvFDdCTr5p9QIX2iiugjfpXFRgal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1bItXU7ISWPxDbWy+KePJLmPBDk+ef1VIofnxUYnzSF4KXh7fLCq14uSfJox5RFN9ck9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6A+qmCnYG2NclY01M5hnJRqukGOEjuTlfYlqTTqgSSyP02QiRdZdv0ZV0RukV1OO+wUh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+roc6tG5RVdGz3VqUVhTwlkkwI7SUKt+cHxViLbpKvrWHOKvNdyGTHWlUaHiPinY3302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KPiuh572zQdraMUvfcv1lfKn0Qa2jdF6n8St15Wbzp6WOu0Bxsbi/Am4OptDXSxTMEzjl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azriyztLuw18aZT4cK5nw6hivvHvMvDJz3yXpXwxVWbFaenE7jFD7y8wlO5L0uRnXDLy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jzPZ/FCK5I910XtzLtcNDJ0BOkToSWsInQEkTobpmAk7FzYkbMRJJmCVnQ4FWV1GNTCd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mG32qtB8hidhez5rPwdW46TYg2xgpPbABLWK+qp5KSpOCbJnDjkfMyYJ1MxHFKnEjB6jI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WysoEixoxdPgoobykCgJdOVnF+xfR2iNW9dozh07vcnhEXfvbZ/Cvm+HivVPg9xAtVBQ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CcZuzsRF2XUsta8FMc7PU0lBHDMfoTzDSVtZSvvGMke+Hqv0qZRhVVsAzU1DVzRFymEd2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cREy5bvXIvK5J5oBoKxzhsMjarkuN2uqyjxyKsrWpaSmq5ah3JmAAF3fLzdZN1Y+xelf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u98qoIuS6uMeCpGkDymiqaW55R10drqnvYF04qmp7XJzE1Ndxic/lIvOurVjZmFlQVcz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pdLVNMRSF0+6ruWlrdFdRQkvtTudBB3Qk65e6EnQDEsL1AyxZ8l24p2KFoIgjE72bLdN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LoB8V26aF0WZAMStIUomQFs8x1IE+lcJ00RoA6s/kb9ihUx3dN4hUWAQF953ypUb75eC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gSZUEMmQxLsVoVdA/XL7HXLlrV3cvNVPali7s+XquhlfeFlGGvgtvH+CcCUJd8X6FKam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Elnu1i5kh50EuwidUIOJ9wU6olDJrKSI+0MylCgDSSSQCSSSQCSSSQCQokKA6XBNi+1E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kA+Tro8U0KNFGM0N/IqfN/dj7qcTdJu0sDf4Y+6nRXE6SzJFtQo1oAJs8tk4mpdmUx6E7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mg+nz/oYveNOpiN/+Iz/AKGL3jTBJSQ3SusAkkKSAJImuySV0AKSV91JMwkkkkBExPZT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Z7XbmZRMV+jD+kD3lNQAg+cBcelJNATRykHAX4J1ARqr50FlNPcBxDFsSCSggKQY2IX3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5Wu21cE2JuKeMvT8T9PZ5LU4FilL8/QVDfUzKDPrWyhOJNbodsq9rEzHlMh8HQTWmG0s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s8zUjpy8WqZNYYm3QydKrzxE2XLs7V6tPg2Ez/P4ZTf5bOH7FXT6HYHNyBVwF6EjE34q0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ujN4yuD2JFLMZSifAm6WW9qdAKd/ouKW9GaD+JlWz6A4oGbyeSkn9STL+2y2eZn7Doss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RFVyuVxPLs4K1qdFMbp+fD5n9Qb/ALFUz0dTAVpaeUPEHVZz18aL05+ovKzenOMjLM/Y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my9ybyOxbzJJupXrsXpytYpo5h3Fw5gjysfWVWBvGdx5rLju5lvPmXT7ztc3t+5qMkf9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/Mh9iuwwo35zEfBSAwimbaeY/F18tWeJfQzhumNqJHArA0WboaylUmHYhVWyU26/WcLf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4xxR97NtUkjNzFoozMnbPs6GU5z3X8cqdOMf8lMsGjc5/SpYgHsZsyc/olg4QnJLBrjs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eQPzBZu9RJ6ojppwIDzGBC2zlJH/AHFDbl3iLM2uP2KbRiOvDxV22h9Uxm+tDa+bg6ep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xez9DOvU27XkTPccLeDgo0QZ5Ca6vfiyXL82bexBFhckZk5AfHsU3bvIYLswsxi4qLiA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ZFSPYd0m+ooU9BKTWEyt2PdZTJqdlJZIWVp8VTeeKL4ol88XU9adPUlUvzJC+Ut5xFWU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L9ZCOj1Y/KcX2pdaXnJi+VIQShnDd6elXdbID04uLqNDovWuYvrIeParr+jdZINmlhe+7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bB8aUdM+d/R6VGrd+st2XWqpNDMSGLKxw5i9NEPwe43NMUgtT5eXelVcfk5uZzRUVM0y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+UHdVzU6M4pAUuSIZ9XmvqXz2VNA5BNZ90l07TTydae5aMDbR+iYf7tk7VYvh9KJMdVE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3WUGmojrtHqCm15QxPCGucOZxy8qkDhtBQ0JQRRRRibZHd+L+1eZk22dk0rMKpp6syrc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bGLAP2KXOOF1Yasqw4Sbd35Hif8AGyrtI5Mfpa8vJZMkD7wMDBdvWuyZpsZxUIslfTQ1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VHpq48jzz4QnePHpYSlKbVsIsbvdYyYulWmOVbz19TJkyC5uTDbLZU5vcl6eKdZmXDkr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Y8EzI/Qnb7BVUHeCC6ROhLYtY5dDdcSVGESFIkIugHEk2iugCzITfYkhJ7MgHIU4KZB0/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K+g9FtJsCwX4PsMfyajrMRjkyzRSNYxYr71+noXz3RjmmBu116/LoBiscFPNAcM9LJGJc7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z2ThMzLq5ab7tZe7aL6ZUGkNM3kBDHUA15KeR963coVLiVNg9MOKRsXkVQdqmMeobvz2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SPAq8K2kgNij3m7x/iWig0pxyCPUVWFNPT6sQdgB2ztl/avNyVnrjNY3TGOJ4a12tfLi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c2SnDDxl2PsLcaxLybQ3SEcGx2eufNJVBC4wDxZzfd3lf4hLVDSV8dPBLlloCiA+s7Xu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2PDsSAjfySZifhuLcU3VdzM/Gceur1nEK+vr8Aw6euqRlikM3ja23d4uT+KqHfYrOqkg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XxhmNulsyqTLzXXr8jW0PO/yM9+ymxc/ygfBSMKEQpImFyfZ0vd1BxVjebP2KfhhZ6OI+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pawHvWTpHvKLTcxOpA7UzD4ciSQ7BSQQulESSEkBwn2IRNLoTF7GgJEj7qaJ7rkt7Jvb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9ePmsym0L3M3VXLM510vduqfh7vvIC0vu3Xr1DVUraPRYhNHE0QQZzfI3QK8eY2ASczEB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ho/h2GxSG0Ml5Xs+wx6q83/IT2zq7+S4eT1LQzHqTSTDKirejggaKYgfY3DzlncbqKer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d8ogUfB91YbQ3ynFMPPCBI6fC9YU1ZOD5bt5q1VKNMEYhQsTUrfM37OquXlMlVdTTtz4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J+VOSJuVei4jVK1qaJuxlJF1Gg5bdjp2+8LLWpCS4ksY6iQpIAkN0lwkB1cSSQA9Kh0c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b1U5XSOEJ5Nh2yh63QlSxtDAEYcgNlZAPCiJCKSDJMEeGmAA88oHbLZFV01PSuB/KyRPu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hrGZxHeFEMrnCQS5nsvI1rbyexOuvim0lNRVEOcTmAus2ZBUwUsbjFA8pyv37GUOnkeHN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I/O6Na28i7RU+KdFh8WqtVS779DOm4qSkBsh1B5mfLxUIrO+sN7l0MhkmlCUHiYWF910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n5LQtzVB/Yo4w0PxlPllNx1EW36xobyPtKSyYBz+MZ9ov8jF7xpta+w7PqsBpadxvnNH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DWGBJa0811vTv7F6mL6p5UdMz71QTXTJ0sQTMGu49NkyMrHukyakZ2fdRM39hVYvqmjR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JDRxvzTqOMjvtJNTkZ74vayXv+w/a+qVJDBHmbWk5JoWjd7ZyQg7NlfiSRb5cMqrOyVVP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ILoJITDZxTYu4cro9Y6zazaxSDioH5Hw64e8KmFx3lGxU38gNu9veFSjTzVJ1MuSUwyC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HMOcU0mxDIZb+6+8l7vsJ0+qTJS59m4agz4cV7hYfBTBb00BXus2tSdEDyCduuuFT1Ee3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EbtvbyNrN2Ify7fm2fwdc1pNzxm31VJFkRDmbinmqT2lHGYH6V27P0i6Iob8zC6CSAOq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uUyb2oynkdrG+cew2zKEUcgDuOj+VYb3F0H2FLSUU/0jD6ST/Lt+xV0+jOAT81AUf6OS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8jGZnTzXErPT6CYRJthrKmEuwwYmVfP8HZ3vS4pTH3SM4LaDIHaiF27U/VsusswFTrhF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xGqkpIM5ODGW6ANtuoeis5zUJMXVdTAp/L8b1Z/NxsvOxYNsur1c3Ma4uoqyjnnAZqg/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5MIzIW3djKbWBnxIaYm3GfarTOADYG3R7F0Zs/R7ZlxYeX607VTOFjkpfOxS/Yl8dgAk5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UyHu9CqMamP4krsxXuGXL6yWeZqviK5WZ+SMOkdO/K1lLh0qAOG1edYdBBqd2Isru+27q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MkZZmbz3Xdq457q1bqPS0esP6ifj0pjPqB9xUFNAOUswfipAtFl5PxSOnoyuv6QRPzRx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80cP2MqSr1RRWLl7nVVVQwE26BffSV2qTy801BYhQH1Im+qgKqon8z7Fj/J4Ow/vpogg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qN9nP2bbyqkblcEfltN6C8+KOBy/Ot9ddGKLtn++t3HtOH2egjX0/oJ2PEYB6AWBo4Ite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gjyFzt7U09yWTDM/JqAxiJuqKlBpEEIDZxaz5rrH+TwWuTzCPiqKop54ZSMZykhN9hX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VKsczOz2bBa2CopqzyTIFRO2XMsXpxo7Txk1TDIJ1rfP5G2P/wByqdFMRlpcSAbllWo0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WTKTsnyRr3SlNd2qZLih0mG0dPSxm9QcLWN22Nu/ipFLGAUlLLWuTVEJ587nfN6yrqIwq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StkAfVQUIPjNZLrpCaKPiw9KjM9OdqPVbVrLQz4xR1cxSSgDk/G6HynDjbep4nTMeG0F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znIX8SZKbBGIW1tI5P5h3/Yk68/U3R/sqdL8JwCuw2eXyOFqpstjjuz8y88n0MpJAvT1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S9Vxahozweokp4w2BnYw9HasaD2iUaz1t2r48M69zBYlojLTgR+WA4t6Fln2Zx2dm6t9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sFI9sz9q6MF1Xk5uYxzPiZvvpFxskPFCT32rqc7iSFIkzAkuLq4SASSQ7UkB1BLyohQyM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kWUeLbysp8FLUyckEp+AOSXYanqLMEwP2Pm2r3yetOuwoYKue5M4HAcb7mTLykvFMMwD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W3nc92y3vlRQxxRkYuTMw35WUctRPdSs7z2y9XixujqaQAlIc4AIXvs3VHlq6J9muv4L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wYhSudszRs7uT/VVxiWjdRPELU5hDZudntvekoY+b6njClcnUztVLByo36/4qPLFRv8A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ax9UdPWDDkDJNZny5x632JiChxeSjOrDEQOCNtux78yvOXhXxQrHU/Jp8UCKEg1Ume6ii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6aKI3ikMOMgM93U4dsXsXLWTatndjx9qvxeZggLLzKTg4OFBAB8zNvKhrp2+Moo5d6LO1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xPLIdO1onfcbuXVgrucfOT2pMXKn4+KZDgKej4rteWfXR4IesjQQkJIkJIAVHn4XT5ID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AuRKB9hASGR7BdB1JhMjHPPm5tYStsjDyrL0UjhiVQHW1hEtLntGK8vJVTT3cMzULnRA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hCel1ZXCTebMtjXhovVhH+Q07ascoM4s9m80V5XOFUdBWVNK2cqds7t2iqGm0gqDMvkzc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2X96yamvJPNNTT1ud8Lp6Y6eliiCnPjGzMzP9VKAQABYGFgbgzdC89wzFKScB8rlqgnc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l6FFyDsVcVRXilkmp8iNtiaPlT5cqjyvYC7lVJAKoOGviAeU912VhE+eYvNZUt2kxqnj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lJG8YFmfMTugH0kkkB1JJJAJJJJAASXSiJD5roCrrJHOvGIX4NwU0OUWVMGdserXPtbJ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HlSHaSFFGgKuqxGeCpkjGOLKD7HK6Z+NZc2bVxfiuYjhtZPWyyQHEwHazO7+aopYPiHn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qmNlupeqX8ayN+bBd+NJX/NgoXxNib9eH7X/kl8SYp1ZIftf+SNYG1p44rM3LFD+skWLT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q4sExdvztP8Aa/8AJD8TYxm+dpvtf+SNYNtaxHFaj+7BEGJStMcurDMYCH3c381XDg2M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9KMcLxF5CjI6fMzCT75dbN6Pcs1gbZFn8aSH1IfxTsdVI/M0X2qp+KcR8+n++/8ApRDh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7/wClHaXalu9S7DcXizdl0MFdHUHkcckvmv0qoLDMTAM4vC9uqxv/AKVHpnedyA2yTh95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tkupZRcPqSng3/nQ3XUkXU9VNjfI28nx4IbXS47RWlFcuxDbbdIXdEtGyJiv0A/EfeFT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XxH3mUxGo2JImuNiSSWAxGbwyas+V+Dp9ImZ+ZsyEdmxbqNhJWv0JJLAWrHssh1L9Uk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W7dC5tTpPyoSmBubasALX2EmxYGGxJ2KaOcLiyIoWd7oCEEDOZZfbdIqWz7uVxUso3Yh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RSp+4k3qXFTrpXQx5lodJ+RnsJyz9C0ejzZ8VrDJrWWb0K+hG/etNov9Irj9N1vKT+9T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jexy3Vu+ZTz5FTyHfGKo7/NwGbesmQqqgtmtLL4pc+Csl7M5fmJxxqsqt90XVJj5ZcEn7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bh5n2Zrqt0ofJg0viozOt6q1k2jZkMPb8mBWeEOzV7v2RqvpG/Jg8FNw3bVydGxenXi8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LbxL0kUkjuokZsA5UXlBPy7qi9EpbkBKFKpkj7OKhTjlJLTZo2TbFHIHcu1O3XMyU+yI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OkSV0ajY/h1/K48zbqvzkZhbzlQUf0gXVm5271WUMnkcJ79Kg1B5KaVi6XFWNFA1VUhG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UE+4YHlv56pLnzV26spo3txYPqrWaZWfEKUDa4tGRWf0RTDYNTYbjMXkudhM8tne/LlQ6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k6cy2+qrV4uL5H/g+H/6alkfaTsV3dWeiBXCtMW66qtC31eh5v6CkaHVZhR1jiwveoy7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rKmGtaXQ4THPNr8TPyqXmYD+bj9Uf5qHXY/T0haqhiGQg3btsBlOn1lbTnGUmpE924NtU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qADIB5Q2cSHrLk6evkv1NvFEPDq/EKaesqJyhIwImhZ3tl9VZuJ7hYl6TLIACWtcWG23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ZWhPODOVn7RUadWFltKo3eIn6rLGyvurb6VPaik71hD2rs5bxcvN+QB5SdAjLYCBdjkJ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IAc28jTRJ0dooAkdNfyoMu3agUnC5ngnJxATKQCibuzJK8TY/JusKAHiZ7K3taNV2ER5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2wV5fyesk4U22V+5aDB8PgrKCveWIDMLZCduG6Sz2DPniqS81aHROtkGaWkYByySDd3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VZMWsuWckzl2ptMKhiqcLCcohb5PZu8FZQU2p5JDIex1UQVUkEfk4jEwcrbj/wA1Nqat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+imnbBi1obTmvaWF0wgOCrlcs7xGeZnd831VZaNUzPo2YyxjMJ5iaHz3zdZc0pxGikweo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Gbe2rmiuJ0FNgIQyyauXpuzpMeStKrUVjncOL4Y4YOUhsDTg+a0bZQAfNFUlKeeKy2TyU+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Ym2XY6xWrOlqTiPYTPldQxVXjTrpU41AAHrLbzLQ0mskAJJXJzNszuqjGGzwur6BrALd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AJD4nk+CYFPgu15Qh5rp1NCjFBBIS4pLhOgBkbeQFwXSfYuEgGeE3iuS8hMlLukLpSv+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avESl89WEp2iRVNo8hKHIRzSiA8zvlZl5Wfze5ydftJFHXVdDFPUU8YSQtuyM79VQcFj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ijpZM17uY+GbatdBh1JBTi14tewZTJ3583VJU2hdLTnX1hmw/IvlBje9lzzXbSmSe6V1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QiaU257Xd/V8wfBXgcFCrqGOYCkhAY6ht4DZIK+OGCJpsxz5Ntm6VblqlLmJpPzKPVO2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RGZAdHFsfznQS6RVE8JZYYQ+111dSUOjRyhGQ8T1/WY8gfvWoivkHMqajjcfJ3Ladhur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UFdSSSQCSSXEAiQiiQ9KApMQc/jsG4A4ce1WwNsUDGowAIqiUCfVn0cWunYK2mcPnRH19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uiFMRzRlwkB/VdOj4oYCUGct4BfxZBq4/wC7D7qdN2fle6FcleS0+INVF/dRfcZIaeLq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xsYY25Ywb2Isjdg/YiSQAiAX5B+xNDby82tu6sSt9Yk+o3/My/Qt7xICTlbsFds3YkuH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uLoAm4rPjb+lJjbdfKTqyHEqbNfOX3HVXBIEmlJGD7pM1nVsE96eSu1aU+5X1TeCmAWx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4MpjcEuXzo2P+M70IY2dm49KIeVIXU2upICS4OKAZxX+rpfZ7wqV1VDxX+rZ/q+8KmDw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JIkkkAkkkkAkkkkAksjbz23l1LgKAapg1bGHfmTqCKz5jHpRpAJCkkgOZR7EsgrqSA8p0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rS6I79NWH2kSzmjG5hI/WJaXRFsmDVB+sn5Tzp0c3/FKphZjxKe+8NsrqQUULBmyDmUO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nssufLVbr4ZnQ4Nsu6yz+mD5cKdu11dxlZZ/TUr0QN2usxeclydsM/TN8iDdyk0B5Jp8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pykA88rjm9i9K/Fw4fJYkbMJPdFHIzjdQ9W/pfYiGN+q5fYouvZMKRrqNUcVzUmL7XJcO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aaBZCTJ0o3/+MuZP/lljdkW10WVSNX3/AIJalu39VBtnKTdkuphm1t11HhizZtqcGFsv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1YtIB2Nk7JjdfDExxTk3sUMoOG38FHrdlOHrp5c+ReaMYjV4jjQ+VSlJZ8zKVpccQY0/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YJKBoAGfF796PT/biDt6eVXrxcvyXuCxtBolKAPu2ysoejmK4RhtEYYlVDDKcjnZxfb0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KEvKdIy/KWb0FPJ9W43s0GOYM4DJFWhkPhx2p4cewrgNbF+K8pomthdE3+H/ABEuScVL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K6kr5BalnGbJxt0Kj0to2jIKmJhEX3XyqF8H22aqzdjLZ4lSNW0EsBNvO2z1llYv01NO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uWKKPznIlkCWq04B4a6KN2sQMV2+ssmZbVXB4F5itshuR91NpyRNroQJcSXEAkkkkABI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JASfWU7Bgz14dyg3U/A3yYhEpZPE0fyS9Ag2RIiy5wA3tdxF3foTEJ5mFO1MOTyfPu6y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x7U9PJk6crLDIWgCvAZBkHXmLG3SIllZaDRGTD4YTlqpYY6hpitnkYXtl/8A5Kgw1h8g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LO4jJbEIr5stt5vrLqrHtOuzhx13bPdaUqaeDWRSgd32ExspcgwSBksBj0txWS0cGP4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daHDQYqSU+tyrprBrHdSHW2rtlAlwvD5nLW0kT+xPjhtFHTEAU0TC9tifFtidL5n6yk1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xAG3qss5pjHG2KjJEYPnAbsz9ZaWpdwidxWI0m2Y3Fl6YWv94lLTaap0Y8mtTKFOGucB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g21MTd6t4+Cty09qHPV3SMU7GgTgrreacXMyEVwn2oIMXSJCLpEgOEh4ikSQoBuVtxAT3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YmhbdNkcTyhYjyB4qbg+Fx1TDLKd/QZ+CotIq3yeIGHnfgr3QQ9ZRz5tpXHj6q8vP5vZ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oJJc4yTAT+ndHBotSU+0J5vwV8KIuCZPZBpAajG2sMg7TdM1dPFPMUoSj32e6b0h3cOP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knH3bSp1O3WlzjWHweTFPDUxGYcQu21Z6LPJUxRRcxmwqkZv+IE/pktho9QvJjFPKTXB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6k6tpFGwOPcykpseKcVnKS6uLqCkkkkgEkkkgEuLqEkBDxgM+F1PcGb7u1ZcpGIBYVsa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Dh95lhKRjmlCMG3nUMrq5fxT8OofK6kczfJBvG61I7oizcqiUsYQU4xh0J9c+ytBpfos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j+iQfox91SBRJKFZIWSRJiEkh6ySGiUYf6yJ/wDBb3iTyjDfy+XujD3iQExNVkDVUBRO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xRIYqfimbNuyh9ihUsbw6SZCfNYBWhvvi3cqP/8Aqk/UFXwVW5Mk9qxi/rOo9VlKuocH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nMKzP50MfgkDwSXY+C51khxrhbUKSQI+K/1bP4fvUoXuA+Ci4r/VtR6ikByD4IA11cST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JJAK7Lq5ZdSAlyTkJdQS59UTBzOnAaQ7xF3PlTqZpIXjYmJ+KeSAkkkhQCSSSQHmGDBq8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Fo5uaMTu/NvKmiDV4Ll7I1e4X8nomT9ypynyp0c78ZUOHNmOV+9SD5k3hrXaV+9PEO8u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JoWVBpXtjgDvWlsqLHIdZWUrFytvOnweckzfxqSCiNwuWwbJygqGpxMDAyu+a7KdXSWi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Sp5srQa+F+obexF5dF5h/YqzOiEhSaqbLIq+Lqgf2ICr4vMl+xRL9yHj0JdTbJfl8P8A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/uz+xQsov1khAVusjZN+MIf7uX7Eir4m/Ny/YyhkwdqW52pfTgxNDEoGf5qX7GTnxpB1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HXRyMQtdaFoNfA7fNy/YqzE2zQg9iG5kVvup1nDLzqHjU0YQU7FIO3P/AAo21b5NH8Gz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Tp8+K/5infBgDOWcdo8yrNKrzY0P6RXrxQ+bX8miq8j0l+n29Bl61Wbmi8XevKscieXE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4Z2XEAZaOlbrakPdumZW2qxKncIYGtvamP3BUcoXLoSzQqWm+D0ctRVeDLfRcVhdAweO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PlzH2MmLUvFvhlamDSYQp3+V1LFM3YRZv3ZftXnPF1b6R10mI43W1c2bPLIReCqeQSdU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1AkSSoHEkkCANAkkgDQEySImzjcUAYPuK0wdmOsBU8Rb9u1T6KbyesgkLNlZxuzeapXO0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o2kniAuW/BT8eb/iVGw7PlA95R8JjZ66OeL5iTejv5qex0HkxKAPTZc+L8OnmPPU/hX9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mN6kXZuj+JaigHLggeoq16R5sp26FuStS4ce1N3osGTRyj7wWgw9yYZR6tlW4LDkwejA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+rnd121k/acnT/ddThfM/WTY8E4XzP1lznVmMGUdBKY8zWWJ0mv8a5r3sArY41v0gxtz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54lOXWZ8qlOTWadE49tVdg5udaAH0XWiHgqfDKfV1efuVuunl/Fxc55iFPCmRTgrocYk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UkkkAiQpJIOUiaj+dTpbRTHWQGT0qPPiWr/uwyrU6CbAqW9UlSY/ROdbrW5TZXmiDas5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vp9Bhn9qWtFEXBNxpwuCq4lJpMWXDrdprKDx4LVaR78EQenmVGNOialbp1TIhd68vEl6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6qwZUuSpI+xyXoOjgZMLift3k+O9iZseq2HYnECNUQJdXEkB1JJJAJJJJAJCSJIkALLK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VNO+Sdj2G/C3MK1YLy7TgTh0lqnHlNgJvuj/AKUtRwrgrjrV6EBsY3BxIe5OLzTBsdqa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S3WGYvBWgObNGfYa5Kx6rz3JtL9Gg9QfdUgVGpvo0HqN7qkC6WRQ0rpJJiB6111MRnYy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3USYj/rGX9GHvEnc6YA/y8/0Y+8SNgdDYRAXbsTiYle0gGPLyunsyXYagL54fVL9ypi2a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OzodU82zSUe9mVcFd5ck9qdTP/xeqb0BUqQ2BxzbLvlUaD+uKj1GUipZ3hJxa9t5GXzo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LdNwHmjF+q7J3qqbSErjdJBEW7bsRoCPif8AVtR+jJPxPeEH7hTWJbcNqv0Ze6jgf5EP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Y6uJJIaSSS6gEuri6gEgG+e5cqJIm2IY6kkL3G6SASSSSASSSSGvParcw827ldx/J6JD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LvdhV5WbmjEDduVU5Twql+c8pUuHN8i79rp0thX7U3QfMD4p6V+Vcdfl2T4ug7KZQ08B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JlBBT6F3y3W4yUfkoaZ+anhy94Mmvi+l/wDTw/cZOk7pDd34qyZnyGl/9PDm9RkhpKRv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SypDAGjo3/s8H3GXfJKS/wBHh+4yLKjFA3N+SUj/ANnh+4yIaSk/9ND9xkdkVljUc6Gi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6DJgcEwv/wBIH4qekgIPxNhjf2UPtdF8UYd1qQFPshs10fq3tQxwzDxLMNICXxZQSOTH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2TKmmu5n4pak00iYBBBT4vVDSxjHEDcGWZqMh4rUZxEi1ZWu3TmWnwR/+IYif/zlWTke+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L0Jnsl5dV+7VNNjW5o9St25k9h0FH5BAR0lOZ5BuTwiTuo+kezCKMO5S6FvyOD1BUebnZ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PjFSvtOmhfxBkWro//R0//SFBcGQyTAA3suPpOz3EpMXk4F8jAEb+iDMommOKPhGi9ZUN8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iGCpeQ7C1u9Zj4Xay2BUdOL70k2Z/YK7MEa9rzuaydStpePyvvFmUWU77E7Kbu5KMS9B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EkkkAkkkkAkQvlQpIAia73HYSkDnNhzdCjin4m2igPXtFK2nqNG8IiCAAqKeSYDNm523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fSml1wCYXMnZ/UJMYTSx0mF4FHEGW8BSn3kWV0hPJjgn5kcxfdiNcGvZWru2/dnb+rtN/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ojBgz6O0ZVtFTyzvmuZhmfmdYK2XCgbuZavAmthFLt6ijzkbRMq8hxnetm2pnwpomYKS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SShemtTwAEnQ7KLTN8iHgm8TZ49UzbSdsyOlUwpWadgA+6jN9wVDGdm2EnHnjJuK6du15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ZyeriCSzja7ZrJ13weQycqOncn7QVeTu7cN1BlZ15OXFVXs9rDkmYmQY/wCRBBE1FTRRk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dT8X5wZuq2ZQB4r2uRx9PDMvnv8lk6mejw8F1Cku1wHEQoRRCgBSLgkkggeKSHgaJBy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SQS7Wv1mQF3os+HG1SGI0sM9suTWAJZVKP4uGkvSU0Mcu7tAMrqjwcvyg2LsUwdxh2L5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p/8AH3PttViD7q6XKo8czZU6cjWXZPi8+p7j9L5EUT+VwxTFfdztmsnDHCMhZaKn+4qs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zcmLatns4ckzMylaRR4OOj9YVNQ08dRq90giEXZ1EwVv+E0/h+9Rsb2YRUc3D+JSMFLLh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Y6c04P8AI8duMrMeCNAKNd7zSSSSQCXVxJAdSSSQCSSXEBxZTSt6QMSB6iADJ422uy1a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/D/iS1O0q4a1pEHEKeFvkYwDwHKjHEwMbE11n87W3lzWb1lDoOrrtfQ480AiBb8XY/Qr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TyCXnN2LyqSYs3FO0VVNTy54pCEu5HSJWTZ64urJYNpUx5Yq9tvnitRHJHMAnEYmz9LJ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22Sz9yFc6t1LVXYefuTIn+XHs/Nt7xJxN/2//L/iRqXY8T3a1khN3ZdTcj5HF+q/FGo2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U/8AmQPAVd9Kpav/AMyReqKrg82ZK7U2L+uqj1FN4sTKFH/XU/qKaKfP5p4/EGHu7RlG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Ezvl2qMDOFSL9U2yqUptLgO6le7JJChpnEv6vqv0Z+6jg+aif0GQYh/V9V+hP3V2m+jx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taxI0BNckaASS4TZl1AdukuJIDqSSSARNdt1NxSX2E1ibinE2bb1x9qAKPY5MjTOZrp4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GEkkkhrzvE3/ACQW7TZXmMPkwGnDuVBifCBu2RleaQlkw2nDuVMH8VK81/LKqo2tAKdJ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y5Hb8Sbgp9Gz5B2qAPBWNOztELp5lGqP5U6IpkeKf9qpqTYuCHKyKzOlsblZLqzZyyKz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qbZwWFl290rkkLkZI1GxWdcFnzJyyQsjUbFleyVkVmS2I1Ls5azJoL3PM3SpBM2RRo2d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BS24ifeSyw7cTn+p7y02Dlalr37yWbpgvX1J/wCIA+8u34y4/lS/0oe1HRt6CsqQPyWL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tTh2AwrQU9K7RR5n4M2xSz+S3L+KOUbntS1O7ZTdS3nJajvUdlEejprS33V5p8M1RmxW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/dvF/wBq9V+Tp4TllMRAGczd+gRXz1ptj547js9YOZouSEH6AHgrYu6nPm8VCZJonRFM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WddqACdcXdj8u1DlQA3SSslZAcSuu2St3oBI0FkWVAELJ2DnFr9KYyoxNmK6A9zgkCZs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gTvavnLzaef/AP1EmNE6lqrCsLkHopcv3TNlJlbPWVT9lLMX8P8AEuXxlfytMl2YaC1G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WXqdlADLYYTC7YXS7fzYpMqnLruL5sPBNYg7nMDE1rAKaCQxytddkdze77xLauanUutT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Ic7bybbYn5QzdKEI/OdKvKkrDY6k2fq7qY2MqXGtKMOoMeqKCr1sZRv85bMysMPxKgr/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x7y9TF4S8bNt1KTB4pDtJKSPJt4EkAPZVQGKcFNjdELv2IAkKHOSW1ACW0kiXLG5fyXc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2rpWZNnJTQfPTxAPpyMyrqrSTA6Vi1tfCZdgb5IEr7DRbWll7FYxi+YdqyWimlFBjGNl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rDa18uXqrYhHkfivL5nzezyvbiHqwfoH7EWrC3IK6LIrKbUc22oCbYpBAzoCjbKprSrc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eFWNHDqKeKPrAwioOkMIBg1U+9wH3hUbBcdikbyatMYZ23QcuU104PwhzDRijQDe3ajXQ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SXUkBxJJJAdXF1JACypdI4I5tUErC92dXjKrxWPWSNs4MlrxPj8mDxLCpKfNJFvxfiyq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88NlSYhhTTERw5QPs6HSzk+x6lmJAu+6gtbpUiphkgOxgTEyZkd3VClfbuurDDcYqKExe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93dSF0tB6RhWkNNW5QlfVy9/B1cta2YV5AJuD8VfYRpFUUWUDfWRdjqFR9Vpp6Em/wC3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ilNiAXiOx9IPxUr+3C/+G/vCpNPoS2rpIUBwecWVLWf+Y4vVFXXXFUtZ/wCYoPAU2LzZ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f1FOHiq+P+vpvUVg97bnMnzeZcfiMeC6RvnHK6Zo5JDKVpcux+hSBZmHdZTaIV1JJAM4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3V2l+jQeoK5XfQqr9CfurtHto4H9AUBISQI0NJJJctdAdSSSQHUkkkAkkkkAwXyc47N1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uPanS7UAkkkkAkkkkB5xiG2ejDtkVzpP8zE3oKnqduI0bemrTSd/mm7lbF/Cpm/lRIGtG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3BSl5y9ZcTsoHVVvS7IRbuVV1VawNljHwVcaFETb27zJ0Q2byHJd06Owu1OQhZLiiJkh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5Ky6OxBQEiDYS7xS4EgxEiFkPupwbOyAXVSFdJu5IWbN1n7kAuhNR/Nl4un5Ws3VTA2a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ZhlW/a5e8s9h29Uzv/8AcN7pLQ4dswGZ+1Z/CAvUkfbUF7q7HDPyXGP7aiBvBawtgW7l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emK1J9K58vk6MPiFdSFdUjMh8KmI+Q6JyxA9pKoxib1eJf8AzvXgZ7XXr/w3Gfk2Fh1L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4J7XNm8jJcUJIyQEuhMFt5JdJcQA7fOJLM/a6SQ9ZACTv2pC7vzOSRJCgC29qKyFEgOi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waG54UTE+7Gbi3d0/wASvLflNa/ZSkP3jBZz4K5GOCsg8xxL73/8VpS5sSf/AAQH/wB0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Vn0QGW5w9rYfTtb82P7Fhq5vyYFvYGtTwN6DKGdblzgg+7sSId5TgHNl8ExUhYhWaasq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KUyTbEI8U4TbUIttUq8lZfO2ns2s0uxQ/8bKs6JuBXFyYu5X+nYavSzFAL++dZ9erj8Je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MUga0OIVQD2NI6sINNMfgCwYgb+lIDGX4ss9dK6rsTWWnHTzSBv7YD/5AfyTo/CDjwvvS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K6NhrLZf/qJjeXkpPHV/9yjS6f4+bWGoij8IQ/esukjYdOVjXY5iled6utmO3Bs9mb2K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vumUSNhqMjM+cyfxdEKBdF0NbL4KpNXppSN54GP6hOvdl4D8Gb200w1+8x/UJe/2Xn8z/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VImdLKiUTG1wuCcQlwU6VlX6S/1HVez3hXnWIHnqDdei6T7MCqPZ7wrzvEAyTEw9O8rY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OLYhRN+SVcoD5j7W+66uKbTivhe1VTU849o3Av3rNCitsV9kNW1g09w5ytVU1TCXdY2Vl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1wgT/wB4Dh+1eVyQ3LgmpYnzXT7F1e2RYjRT7YaynPwkZSBkjfllB/ay8OpIWdyzI/JX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vbrh54faiu3nj9q8NGOdvzh/auE9Rw1sv33RtI1e53Dzx+1NnNBGN5Z4gHvNl4nE0nEpT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ki3mvZG0jV6hPjmFw8ayIy7AfP+xRaHEosVE5YQIBZ8rM/Gy87ibeWj0KN2nljF91wU7r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ssLOXBTD9JNEz8VBVT11FHURZDb29LLJ4lhs9E5HbWRee3R6y3hgzqLPCxbFWa1LUvPS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eK4CEmaSkbKfmdDrNyxFEZBKBAbcWdPtsXUVwzIxt1XUcXbrIrrDpcVRJAbHEZMTdLOt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5dvCwEGdubq/6VjxK66JOsqdg9hpqqCrjGSnkEx9FGvJaPEaihm1lPIQeitng+lcFRlj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Oo1j1a03XVLX/APmOD1RV1G7HlcHuL8HZUeJbNIqfwFGLyFeKXH/X8vqKxZVkb/8A1DL6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Lj8QwfOnlT/VUWhf51usxqUptEuriSAarvoNR+jP3UqR7UUD8dxvdSrPodR+jf3V2h+g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z8ro1E+jzXLNqj/BSBP5Qg7ENGkkkgEuCzLqSA6kuLqASSSSAGXk3UUe0EkPDl5UAQPd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9KNAJJJJAedkN8Yo2VjpN9IAPVUKJr4/TN2MpOkJ58Qt3srT/Epk/lHGPKmT2yF4qTG2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XZQFcByt4KpHiKuQNr2V5c1FtzI7uyIQuiyrWEPiu8EhSQHCfau591KzJWQCE7Itj7bI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ZnQizMj2IBWS6USSARWdrkmJLBRk4+YSfLs4qPVgzYbO/W1Ze6mKp6V2j0ZMyVBo9UBJ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U21uIllsX6quqp9XolL4fwqgwFr6UwN5lFCP6q63K0eK7cepA/xBWpIHssdjGY9IaNgc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COOUReUbl3qVxspNayt7WSUWkA2m2NYOluhTXXPU6qbbPPvhkpDnwCnqBa4wTbe7MP8A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Idv6E4pm8xvfFfOcnFdWD8IZvI0SFESFdCYFxdXEAkKJCgOLqSSASJJdQCFOChFEKA9C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XqZGH3ld1lc8E2ItqxMD1IO9+G/m/hUb4OY9Xg9xbeN3JM4ld6msa3GqhFQrupSWorts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bqsywlW22Bu8V6BThYPFlzZ3Ry6dG1+VuDJiq5mUqDhL3ModW7Z01eJDa4ldIkrAPxFd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WdQpaXzVplUeVaTYlLfjOf6pWVMp+kDWxuvYuic/eJVq9XH4uCvJwkKInQqhCSXLpIDq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N0SAJEm0QoDWfBqcYaYYdJKeQAcyu/qEvfIKunqDJoJQMm7F4Z8GGGS12OySRNfURub+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gqRklawt3rhz67OnHtqvLpXSQkoKCUWWupoTITlHM3FSBfpVHPhs+uLVNnB+BXROtV3Kd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CmmweUIpRc3cNn1lhMS21BLR45hdTDT62UBYGdun0llqk88xX7VafT4p5NvkGPsJHbqr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lqYJG3VHNlLLgo8rdKAGl4kpVmzCo9J1kefaSAcJt5CQeckR7vpIxK6AattUym2bE1ZPw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90N+nl6jqji57rRaGhasle3RsWV+DS1Jx35VHkB2feZS10muO8pHV0gXTBQu6sij87aK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Em6FCxDD4q0LStvNwNuLK+ybqakgbin9WPOcRoJ6KXfC4dBtwUH2CvSpaUDAmJhcX6HW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RNftj/0p5oM3m8F1GULtzNYuxCQIANrpWsjypon3rFyrGr7A8dq8MglMX1gA7bh8N5X0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UxAQbMri/asXE35DUN3grnRV8rxeuiZ7i14tlE99IT9RWhOzbXWRxXGo8H0hzygRi7ZX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Eoc9LIx9rdLJcs94x+KTRw6kjcjJyN8ymDwTED3BPjwU2iFJJJANVX0Wf9GXupUP0KD1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he6gw/bQU/6MUA+TMYExJgH1Zh5rtl8FITU4XAsvMyAkJJuI88QunENJJJJAJdXF1AJJ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QHUF8hWLl6EaRNcbIBJJmI3DcNPIDB0TsekbZuhl3FXz4kProML/AK/lcuhkNTv4nG3e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MXFRT5lKZwB+I/aox7z8VxS7aKNvlGVqLM/LzKtgBzkbuVuLO7bqvLmyAjNxLeUodrby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ZaQ5kSskL2XRtlQHMiVrJbeqlm27yAVnSKyV0JNmQCzIxTVrIhQDtt7dS95AV10NiCCI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RUfoX91FPVQxgTG5cOhrqBieJ00mHzxgZZ3DKwkDjdPMt2U+NPk0VJu5VWAA4aUVDltI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8Xs+CixNcbcHUXA7zVMVQbDrZIWN3tx3y/7V0bIarOlfWaSxdO0i/VWmJwYuQcvnWWVw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7OYW+6tUYZxtey58nkvj8SzB1XS1jD5yayO2wmv3slHILFvNbxUz6s98Jrv8A0Ir8reZf7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r6A+E+qyaF1wf3jgH6wv+5fP0i6cHi5s3kaJASMlxdSRtcTiBAASSJIUAJIhXC4rqAS6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QCn4m3kB63oOOTBovUUCrB3qz3CzPXB9girnQ+lePB4nNrC0YqYVC4YV5aTFllq2EPqi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2Om2erpWHzx95bwpZGKxdC88lm1M8Elr2MS/WW0pqo6uEZwiLI/a+1Jkx1SmOtZW0FVl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WTXHahw4Y6qYoyAms2wb8U9VjHBJq4gHP29i5ayVN9Nfp7Y9kYmynx4I9bulfmTV+snB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BNX9kZ/q4UjOQ+ay7HIeYn6opsnjPmYmLuT4vFDCW/m2KVVqtjnZ8u6QSazGa8+2cy/W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idYY8rzGX6yhL2J8XmV5AXF0lxOQlxJJAdSF95NjwSQDqS5ddQBIhTYohQHqHwIGwYni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9aGQpHsH4Lz7/AMP1PAfxpNKYM+4DCbr0rEJIwkKOmjHNfnZl5PM5P3qmZethx/tTVUZN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OOy6abLYfxSK1uKPij40k3Etg83ShFiM/k23e1OiVJNBdzCOdnFHJVhHIIOwH2vG+Zct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UaWNlwQ8/ay81nHPm6CXoenNdHUUAU9OxnbeN+xebay7kuvltte5w81rv2nYr2LNbYju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S6fJdDmN9CZla4p4kEjbqAYgfJL4opGbXbr9HBNcDQmf5YTX4sKAlCHSiHYkLvwRWZAd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snI23kA+/MKu9GavUYjHHxGTddUjvZk5hMjjVxGLOR57MzdKyjvSV32LS4XofXVcLS1J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5e1uhOV2hdbDHnpZo6h24jbI/s6FPp16evo3bgyzpqUOkU9IBxEUcokBi9nEms7Ohs5O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ZkopEEd0svMg2t0LX0GhFdVBrZ5QpL8GJsxe1uhdxPQqupoHOmkCqttcRbKXsZ+KprXp6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ceCYKNn5mUiUZI7jZ2s9nZuLIYROaUY4wOWQnsIi13d1NqkxPCYqvM47kvastWUktJLk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udD8H9bURZ6yoip7tdgtnL29H4uoOP8Awc1UdKTxOFaG1yEWyk3g3Sq61+fQes/8vESy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+/eV7i2AnSGUmWQ4x6G5hVTTVEbGTFsF36yz1aapid6Gqa/DLt+srnRUrHE3pqFLkMerl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g7ro9HAx6ecKcdS8/k5A+dxba23ou232qnCUqpgdPv8AzALX6Fnpa6fDm19LKQStwdnW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4LL4szNRF5yfJ5DH4txonp5HIIxYq2Qn/OM2xeh080VTGMkMgmD8HZ14j8HOi1Tphjg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Uhym12ARbjbxs3tWm0ioMQ+DfHxw2PEgrS1QySMAOIs7u9he78bMz+1kl4/qJp6akoGg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JTEMsTNrTfkFnva5d9n+xb5tCJ3G71sbH2MDu32qOlf6cD8ePDgx0vzJ+o6aw3+r6f8A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sLsNSwuBs7CYPdnsqbDCvhtL+jZZx4en6cWpS7ezXU3CsLqsUlIKQGfLZyInsw+K0I6E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YwO7fbdbwjjx/DOPHhwYmA8kpRG1tuZlIU3H8CqsLIDnYSEndhMHuz/yVfEdwWceHp+n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wQ58HlxE5hjiDNYXa7lb/fYjhw48fwxUJJMzu7MzXd1o8O0TrKmJpKgxpmfawk1y+zoW8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H0Z1Jaas0Qq4o81NLHO7cRtlf2LNyAcZkEguJi9nF2s7I4zx4fkcOPDiFLgQpIZXsF+x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0cqMRoXqXkGEHd8rE18zN0qkW8eHHh+WerkgMY2QxcLFzMjQHsMT+1Y1gMOd/jeqLsUXE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ScOK9fWH6binaRs+JXt0OrbawfXbLqqoAziL2LarHD4jcxytYFcHGGqLYP2KRSUruAue6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enXkbporHa3tUrYBbqdKzBYUyQve62U6o4L3RbU1E+9YuZOitTFxQk1ti7tS2oOAU5du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AdEWdkrOyUfIhJnbp3UAQv3JE/QKEXzIxZBHPYu27k5sXRZMEYRdjzO5eCp9JqaU3ilF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iFX0rKFpA/8Aww261x95PNM1UOM/1ULdylUVO9FR4TV23BhYJPe/iUSv3qcGJayjjA8K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RdvqrarWhjnaUH4n1lZ5TC94H32txv5quqCllMS8rmaMm6rKripa3Dpb4fKJxf3ZvtZB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DJ9dk1dKu4s7z2rKSOozWiOL2oZKPEJOtTqrGTEn5QH77IhkxS+6AffSa4jbZWd+Fakq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smuAWt528vCDXr3wt19aGFUtHV5BGSTPZn83/wDdeRFxdWxzMz2oZKqvI0S4ukuK5XEC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/YrfSzC48Hx6qooWNghyWz7z7wCX8SvPgnw2jxLTCnixGnKenADNxZ7bw8C+1Svhjw2K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nhEnc/ObZ/pUN+/pqdPs6jz/AKV0VxdV0yRpJIDrKRA1zFR2VlhAAdZAxtcXMbt2rGy9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Kelw/B4XeNox10nQG6tB8IGHth2j+C0wxPEISPuOzebxVrhdYeD0QwYO4wxPYnBwYur2r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FFHWED5SImsFl5OTfLlmvi7p9MfCplmaakPEMQp6YGJykMRZm4r1um0JOmw8B8u3hbleP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5VPSaQ0U7NnIDzWXqE+mFTIBNFTA3jtTZ6zTx/aJwnhXD9FI8HxNVyxM+sMN3ODsLNm+q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O8sj5rdbL5y5LIc0pyHtKR8zrhvnPwZhSzj41W1eSnUnXWQiCfoTtVxRuZBtys/QxJhcK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JO06pY61rZ2pppYKk45gsTb3Hqp2jCB5Caoc2B2fea2z7WSqqqSomGSV7lbLfuQgzKcz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tL5expmbFaxh6Jj95QOxXOlkbQaSYlGO6LTn7ypuxetPi8+vIJLiRJJ03EkkVM2eeJu0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Tag+K9JaynEMgM4kDM3VIVQJZrY/iMUSEUSYjoohQiiQHrHwTyBh1GNYbZyebNk7cq9a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00T97ttWB+DXC6Sr0PpZDj37mLuz+ktUOB0L8QL7Vx5K4bOmZ7Rz6R0cj70Qsop4zRyc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LGX2o/iKgYh+QuPil24N1QjraV+sKAaynYxcTELditPiPD+rB+KbLBKJi+jj9qPXg3Wl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qYXuDj9vnLz4gMMzg+53svQdJo6akwgo6aMAOYxHZ2czrDE+cC6BW7bF11ORB8kKe6qa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SQFyp0kBICKXFRqtnauB+rkUo+ZR5T/4gMZcrx5v1kBNiK7J1Rx2EKfH0VgdTgpu26iHgg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XgUFdj+IYhU2PyIY3jjdrtnPNvezK/29y88HaKn4JjuJYJVkOFVklKNRl1mS29a9uP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OI4vctKdJ6kaw6XDjeFoicSkazuT8Hbus91F0f0qrYqyOKtN6iGUhC5bHC72uzrKhPr4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n6Xfi6vNFcLPEsUCzu0MLtJIXt2N7bJOFVxr9DenDhwW/wj00YT0dQAWORiEybpta37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RW1FVK1yp2HIz8Llfb7LfinfhGqIzno4BK8kYkRt2Xtb9jqZ8HLN5DVv0vIzfgn9OHHI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V5YdPhxtDHETiR7Hc39rbG4rmjmldV5bHT4iWujlJgY3szg/sbb0LIkTkTkT3d3u7pAZ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yn1K9fVuvD0ar4SKOOnqqaqibK87E0luF2tZ/Hb+Cc+DWhiOSqrzjZzB2jjJ+rsfN+5W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rk3Ca3DtF/5LCUmJV9BAcNHUSxRG7kQjba9rJq4cJv1Zw48eM+i50h01rJ6so8NJ6emB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3exTtD9LamoxKOirj1zTvYDezOD2fu23WGKI+wnWo+D3CCqsY8rPdjpLFZ25ie9m/esn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wB8KtAFFiNNVQWZqsSzgzdYbXf25m+xeW4pgUFaxSxGMdR+Dr1X4UK+OtxSCkjEi8kEs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ZZvtWOoMMqcQr4aWmicpJSys7tsbtd+5lvHy4+jJ/CH8E2hf9IMVqvjcBGioSiKSJxvr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fs6V7XX4pS4vodilVhxsdM0c0QG3AnB3F3buuz2Wd0pyaKaKhguH3eetA2lqBfKTcGcr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lzRGjbDvgenpwLOIQ1DsT9NyJ1WePp+heP6/q8H02dj0ntK9hcOPYstjEbx0cu0X9qv9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8Tf8jJbk8hNdr2r/AMLFHHT0ekeNVIsEUYxwjM/QzMRyN7jrznTHGJNIdIqzFZGcSq5c4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9jMzL1LHhf4OvgEo8J/5ni7ZZehxeRs0l+2w2D2s68i0bBpccwsJGuJVETP4Z2RTJfRc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/Ti0TVGI1BtmZ3y6yV2u9380Wa3s77rzel+FfSxsReaplE4Se+pCIREe4Xtd/a7rTf+Jm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cJ6gnbvbV2/a68Mzn2pa9fX04Gn0/PF9X6H6SUenmCVcJxuE0TCMo9Iu98pN2Psf7Fjo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eliLU34XdntdQ/8AwzE5NpHd7s3k1tv6VRdJ9LwwT4Ta+mrgzUkNQBsQttG4iT/tS3O3D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OPpwerVc8OimDwxQxjLPI9ru9sxW2k/dw2LKnpLipTazypx28rC2VvZZaDTqB63DqKup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bukzWLw2fisQlycePDj6cBPDhx4er0LA8QHSPD6mmrYRZwYWN2fYV72dux9i8/xWlPD8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kcXe1r962nweQyDDWzELtGbgIv2u17/tZZbSacarFqwx5Xkdm77bL/gi/1nhx4/kcPzx4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DXM3YWbtd1stLX+LMBosNj2sfMXbls7/AGu7OqrQih8qxYZS+bp2zv3v0fz9iPTeu8px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En2v+5vYs4fpPHi3j+vH0P6C0MVTWzVErZnp2HKLt0vfb7Lfin9JdJKgKw6WgJ4hiJxM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1ZyixCqoc/kkxRZ7ZrdNuH7VGkMpDIzd3Ind3d+l0b+k+nAen6+vFo8D0lrI6wIqw3n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28bqVp/TgE1JOAWORiEybpta37XVRoxhp4jiQW2RQuxmVu/Y3tsrX4QJwOopIBK5xsRE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9ePGOPqz5foyitMAwgsXqijJ8sAWKQu7s8X2qtijOWQY4xcjJ2EWbpdbKVx0VwdgC0ldU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2Nf23SRw9f14/g3Hi0VNLAUU0FKzMFN8k7DwZ2bg3hsXlS2+g5OWE1hE7uTzE7u/Tuss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4lnh6epJE1xskkpHebYMdzqX853VjhMZHXEQ7xWVTgv0aU+8lZ4XXRUtQTnme7Zdipfj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AiNy+cRCe9YtiKJxkATHldOKMyvkowbtbimhkDt/BTkWQU8oUgkcZ9O94IwmZhsWb7FL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w7/sQ6xuFif2KQQO3KkLJQikd/zZ/YuXfzD+xTLLlmTERRNxHkP7EWsv+aPL4KRbP6qIW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2Mk6Jnl+bJPkyUbGYEYgTiHF7bGQDWeT+6f7UQvJ/d/iyeyrlkA2IO5XPLm6GZV+kLf8O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WZ0hxmByakEC3JMrn6SafJtINfyRsK2VE1qOnbsjb3Vh6+ezBlAjJ+AstRgNU9bCQGYs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xjXIhd0nizbC5UN3AbCY/YgyuZb0ijS8gN6cCsTDmTbTEUpbu70KdBTxMbbgv4qJUA71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HW1aq5p1jZ5J8M9Qx4nRwdaOHM/1iXl17kTr0X4ZqtpMd1AMOYAa7s/o8q86HsXpx4vK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m1UpJJJID034C6Zzx6tqbbscGT7xf7K2+HakzQYbWM3Bzif623+FWHwKUHk+jk9WbWOo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7SNV6HTmO04DGVvV6Vy1XevP8b56SRpLqQdSXehcJAE6s8FdwxKjy5c2sHj6yiQztHR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7Mqk4VSVddU5KGI5JQbPYOOUVjZfUYPmAfBZbTR7T0jdzq7CZ2w2KUmLNq2K3TyrA11b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tu5D3bLh/wBXV8VpgW/jFOxdq2xvbYvNaU6iCruZ5CB8uWPi69FoLnQwHNmz5Nt+Kain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G18yEpRc8g/sTok2WyXUGBjfNfOToxhZx4kua1m6C+xHBKz5sqPRgCjdpBbuTkYO+1cM/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GY93Ms1bs+ffhNpfJNM8RYWsJnnb6wrJvwXo3w2QMGkVLPaxTQbe/KWVecvxXbj8XNX5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uq60MoXxHSfDabiJztf1elUq2PwRwvNpzRPb5tjN/uEkrxPPkvfhwwrU4lR4iDbk4ao3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+h/hdoGr9DqiUQ36Uxmb72V/e/BfO5cUmL8HyeQhTgpoU6KsQQrori6I3QH0N8FsOp0L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y1Mjswqs0WhCj0bw+nHqQB+sOZS6mZm6l159eTok7E++nb72Tt3mTEUm5cg4oyO7XFt5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eRKLKbtvgFxfsQxVDmVsiAzWm8gRnEF+o6x47Q3Ve6czPJiwx2tkAVnYtjqslpJHmFi5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uPMnBe7eCChJASMkBbWQDEnVdQqsDDEIJbbjg4X71K4HYlNrI2fRg5CYc0dUFn+qtCGL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A6wHbJwU2KcFAPRN53KmSa9QOVOk+UFY6M4HWaQYrFRUQXkk2kb8sY9JP3ID0DQuhmxu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kN+At2uvQKman0Rw4IacNfVz3dyfZe3S/dt2N4qNheHRaB4A0FJFNiNXKVyMRy5nZum17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1zYjX1B1U0NQchv8A3ZWZuxu5brpw/wDdvl/8GKmolqZzmmJzkN7k79K2/wAHr3oKr9K3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c0sMoDwuQOzLXfBzUDnrYCJmImExHpe12f8Aclx+Ta/DHuzM9nezrrM7uzM13dXOk+Cz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NK7mJs3L3P2WXNGMEmxGujkIXCmidjI3bm7m7brNePr6D1/1aT4Q3b4rpm6dd/C6wNls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qcDbM2YyHpbgzfvWbwLCJ8Wq9TC7gAtc5Ha7C38+5Nf616cGT+HcBwSbF6oo4i1cQNeSR2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VjOIQaL4fHh+GiL1Bi7ubvtF9m87dLvtt4KRVn/RjDYqbDaU6iokZ3KS3T5xW/Bu5YOqo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CoKY3uRODu7ut8OHpw/I/KCbuZkZu5ET3d34u63eh9AODYVPi1YG9IHyYZd7L3es9vsW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oZI3fg5C7XW0bT54gEGwu7CzN9I/7VkenDj68Rx/9mW0hlrsVrZqySCR3LYMeV3YR6GW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arXxk0+pqGyMLi/MVmsjf4RLf8r/AP8AI/7VpaHHPKtGzxXyZwygZapz8136bd3Ymnhw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5U02o6l8U8oOlqY4hHaZRPZvag+DbR2XSfT3DMNmF2ogLyqe43Yowdndva9h+svd9LdL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bD3GKpDI5tNe21n4Ze5c+B3CqfDgxSuyCIAAxDI/ERa5E3uun4cf1L6MB/4n8WjqtIcI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OWQmfZeVxsNu5o2f6y800RmGTSHC7tlcaqL32V38IdNXYjpPiWNyhmjqpXJnDbqxZrCJ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lzUk0c0e6YExNftZ7pePH9Wy95/8TN8ujj2e35S1/wDpLwy7cV9Kab4T/wDqf8HuHYjg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cTvdnK1jid+h2fZftbvu3ztPhGJwVvkc2H1gVV3bUvCWf7LX6WW1+W8Hs/8A4ZeOkv8A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H4YSYvhJxtxe7awG+yMWXrnwMaM1OhmjuJ4pj5jSPVCEpxSbHgjjYnuT9DvmfZ0Wbp2N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5pHiOJODxtVTlIIO93EXfY32WRx/A4fl6L8HvwsHgGFx4XjNJJXUUe7FLGTawA83K+wm7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SaF6RYrDTYZTzyVkt3aHVGLMzcXfblsy+Z8u9xX0H8F2Aw6A6KV2kukBjHLUQCercLHED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uOztZkflvHh6N9pRiQ4Rh0cFKDAczOEeXYwMzbXZvavOCbMxMvPsZ+EnFcV0hkxAmEKU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Yt0Xs136Xey1WjukFHjRRQwvq6oyYRiJ+LvwUsvCq4tnj6cHpWhbfF+B12JS7QPaw9u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PKU00ksj3Mycifvd7rYaXO+F4DQYbBtY3sRduWzv9ruzrGLL/T0kT/ySn4Th02J1YwQN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2umsMoJsRqwp6cbk/F34C3a62wxR6LYdlp4ZaypmLa4i7Xt22vZmv+KyJ9f14/gcePoCom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AdfVTXdyfZe3S/dt2N4rE1M8lTOc0xOchvcnfpUquGvrak56iGcpDfzHs3c3co0lPPEO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F2ZFcfX/4HDh6NToZh4xhLidUNgBnaN3/ABf932qpx+tqcVrdY8MgxA2WMLPsbt8XVlQa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Dm1QMGbW2vbptlUj+mu3+r//AHv+1P26+nqz9fX19EnQgCDCKpjEhfWPsdrdVlinglZr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YFi/xrRyz6jVasnHLnzX2M/Y3aqCo0w10EkfkNs4uN9dwu3qra4T6cP1HDjx9WSSSSUD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sUc2tfofgnYMAlErymID0sy0cUm5ZErV3GntRog1MQgPKyc2oyZIVLU+wSvbihzvwuiI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qDc+1dEiRat3RDHbpTal2DcnSITy8UW7mskROA7yNRsZG7cz7qXPtvlFdyZ3vL7BTtti0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GxdpJ0crjYUrIGxoge3Ek+NbUR4edED/ACRvmfZtSQE1+ZA2Mi5g3G49iInvtFFqxfpJK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HffpVSWAxnVlMMhZnfM7PvMrwmSBtqGKuvweOrmzymXDLYN1WFFhcGFxauFrE/FOm21k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Jd0TA+3ai6UbNxUadeNJoYc8rbVUZzKpqTJiYXd/qrQYWG+s/ik4UlBX1Z8sYGalg86P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0uqjrdIK2Utt5i/0qh65KZObyTEZ7Sd8yi9cl60vHASbThJtUYJFEDySCA8zvlZCtX8GWE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heKB9dJ6o/75UrXumjuGtheA0VGOwo4xv63Si0gofLdHMSiLaLwHZu0sqtia5IpG3NXx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AcHJrIWVnj9K9FjNbTO3zUxh+sq5l1S5iFc4lZdXB4pmiHYvQPgd26Wi+78yawLLbfBR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Yh/VSV+BL3gguoZ0MDSfNA5P02U/J0po32rmVR4qWID3YwYn7GU0bMNk0F3NPizoAyjA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nQWRyWsKC6AYEHzcEYxsBk49KXSnLIBondqkG7nTtrvwTBX8vi9R0/la6A8l+HSnfyjC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/EvJX5nXsvw6/QsIb05fdFeNOunH4pZPIK4ukuKjCdenfAVSNJjuI1Jc0MGRvrF/2rzF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eF4pWk25JIETfVEif3hU8ni2fy9GxWkbEcLrKM+WohOK/ZmHKvk+QHAiA2sTPlcV9dCv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rxeC1haqMm9UizN+DqWI2RRinRTacFdJBI49roFPwWDyvFKWDhrJgG/1kB9KYRG/xRRZ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MrdZhdIXCOMQBxyg2Vtqb17LhWO2BBq26qHXA6WuBun8UAEbZKgoyfdPeZF5K2cTB7Ey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nbebajjqIzAT6r96AxWn9KflkE9rZwyu/pCsuHEcy9I0ohiqsHlyyDnh+Vb9683y2lWh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qENhJzoQAkmiRmmiK6wAlb7ymYlePQwXL85Vt+qKjCzmYgLE5O+VmVp8IjNh2AYRQDsJ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xJbwaz0D5hFTAJVdHJ8kOZT4n3kMSxTsaZB1IDbtWAi2vZbb4P8ATEdEoqwWw1qs6hxu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5X7ViR4qRwiv1lvDj6B7fg/wm/GIyv8AFOreN2a3lN7/AKisD07dm2Ybf/P/AO1eVaFf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Q5vRW78R6cGlxzSb45w7ycKXVtmYs2szcO6zKhpJ5qSoCenNwlB7sTJgmcCIwbxbtRRy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l48ePH9Teno2cGm0jADT0LEXWIZbM/g1v3oajTg3A2hoWEuqRS3ZvFrfvWPuf93b2rl3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9V1MtXUHPUG5ym93J1daP6RDg9IUTULSmZZik1mV37G4PwWf2+aK7Y+5Zw48eH6t9Gz/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H/+1L+nO3+r/wD3/wDtWL3+5Lbm7Fu/FmvBdaS498dxQA9LqdUTvfWZr39jLOE9uZS9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Xjx9W+noikDON7LRUGkTU+jh4U1LmzAYa3WWtmd+i3f2qiKM2HddsvghGPbvLeHH0HoZ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kL0mi82EQ0mUpWJjn1nHM+3dt2bOKrpY3zbp/gmijd+Z/wAFvDj6MVUkey1ri6yeOaMt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Y+h1vDpWfpso50rt0ksYynwe6f4joFJV0p0XldJK7GVMZuDgbbMwvZ2a7cdm2zdi3Df+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812s3l2y3Tt1fgqDF8EpsSjtMBMbcJGbay88xrBKnDZiztni6JGbYnnjxHHg2fwifClX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vhtFe80Qzax5nuztd8rbGtw/ky8/HY28yaH9iPoRx4+rVtoziFJhGN0tdX0HxhDAWfyd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72fYz7bW2rW/CT8JE+mlHR0oURYfTwmUkkbVGsaUrMwu+61rb33u5eepCj1HoIVdaIYxF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I9W1KTm0DSZMxWez3s/B7Pw6FTLgrA9Wxz4V5MbxGA5MOGmo4wy6tpdYWZ32lezd2y3Q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h1lJKL9rdLLw++xSKOtnpJhkpzIDbpZLUbM2fRujmONg4Tt5LrildtufLa1+5+1XP9N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Bq8Y0f00aXLHiQ2L+8ZbOCaKojGSnkEwfpFJwqo4enA/GeHFtf6bf/AI//AN7/ALVX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k/kmq3mLNrM3DusyzySOOSuP6M14EkkuE9tqQy6wXSNsHpZabyXXawnLNrMttjNws/Yq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konfLYlvHjx4/oz0OpJJLGoWQciAdnFOizNElZuxWAStlSG3ais3YiWNMk3elsRGKWTZ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M4dqbEvORE61hEYA17oLOe+fsbsXRDeuXN+xOZkA1sdd2dVOXZIQu+7lFANkFi/kiH0m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etvfYlfzmThIUAI27EiZ+wkQokAPHoSFrdBIrd65HsJAC5b7ZmJGTIS+cFL5x/BZUtmt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7V3POPKnd5uXeXSHNyMSXXhPkaaqvFwaioYd093xWf04Mw0RxTZ+ZcfvLSjBPkI9Xutxe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NCMSK2W7AP3jFEa7doyb69z52LrOo48yly7AJRF3uQiTHSnyTRNvIDrr1/4CKVtRi9TY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d53/AIV5C211758EFAdFolrTax1czm3q5RZv4kmTxE/lsikkYt3I5ep/ukOvMr5xb6n+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zO/VZcyrwD4W8LOg0ullLaFWDTM7Nb0X/FliGXuHw5UgTaO0dYQfKw1GqZ+4hK/4sK8P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KQdK4K6Haqg6LLW/Bo+TTPDttruQ/qrKCtNoBs0tw39Ipll9E7c3OX4JgguXOX4J03sS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K9yT4ttFtYTJvLvJ8GcyEBa5OtMOsYPKCYDJwbg7OmRAPS+1HaxISbagOFG3aX2pZG7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hUYg/Lhe5fNv0+kn7beJfagu3lQv6H8SdF7kgPJfh0qGaow2n6zAR/e2fuXkxL0b4bps+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B/W2rzkl1Y/FKvI2kkSSdN1md3FhZfUfwfYJ8XaGwUwtklCAZpNnSW868A0Awf450no6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Ar6hwYrTTxC4trIXBlDLXxUlWWYm4Dm8F4N8M1A9JpaU9rBVRgd+8d1/2CvfePrLzr4b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/O0sgj4iSnFa8VK8XhKIUKIV1JnG4q90Lh1+lGFxefUB7yoWWt+DCNptNMNbsMi+6JEi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lusPiiKndvNSLYh87MuJYOToLKuEDZuApC2/cXEh8UhKzlmy/agFkbsZNgDMZR29Jk/a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x5m3mQEDSGNviStYcvzb8q8sju7XNxdetYhkkw2qbgMkJjf6q8lE2y7vStCQHBET2ZAD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ZAlfeSJ2BkBYaOOH9IaCMmuTycPqovhiN3rKAOyMy/WFV2hxvJpnROT9crfdJSfhbkeT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b9YiTS1mqM7MLdrZlYi+7dVdG2spg85vOU2I3cbdixqfBJmGxKVE/Qqumd2LeVjE6UqUN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qMLqzw22ugcmvaQdjoDV6J050+EC8oWKQ89vRVvmTlkCANNk2R84e1u1Fd0SAQmxjcUK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1u1ELsbXHlQCRXQpIMJLpQ+qlfzkArJWRXQoALWQ3s9iZOoSdBQS83FAniZjQFGyAaQl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MEF+ZRZadpIyjMAkB+LG3FTyZCTIDz7SHRVwzT4YG7zPD/pWPIDjMgNiYm6HXthBuqlx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m1c/RI38SPUry0eCK6m4xhNZhVRkqI7g/JI3B1AF+4kzTiSHblHzUu66wol0UI73Tupw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duVWeEY5V4bLenkJh7H4KsGyWzqoD1jAdK6SvAQqPkJ+/g60QuztcSzCvCIydiuJLSYH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Wui7HS1j+qmz1RJVWEY5R4kHyUghL0g77VaqJnOCXWuurhcqAJJCL3FEg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6b44f5-c777-4295-b0f8-98cb7f6b807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MEBQYBBwj/xABZEAABAwICBgUGCQgIBAUDAwUCAAEDBBEFEgYTISIx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FFJicoGyBxUjMzSCkZKhJENzorHBwtEWNURTY4PS4SVFk+IINlSj8CZkZRfx8kaEpLPD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wEBAQEAAAAAAAAAAAAAAAIDAQQFBv/EADMRAQEAAgAFBAEEAQMDBAMAAAACAxIBBBMi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ISMzYgVBQ1EVJHJTYXHwgqLC/9oADAMBAAIRAxEAPwDZzjbMxNYm4sXQo4zPEe9tF+LL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M66gD8obbJG3Xbt8V5uY32cCT8XTNbG6yBrayLkf8FV1DXVjDPqSyG14n4smqyDV74b0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maSUJg8nqOV+QuxRauF4ZSAujguSj0ipkRtXQ6qXdnBtx+1SruNPaqycozEw5hVqWTFq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4GQG1iboQ0050swyA/rCiVKn5SjmDgZMXMydo5zp5xkF/EVa4jThW03ldK29bfZUaTxP/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qhGtp97ZviqO9+KtMJrfJ5NXI/yR8UGL0Pks2cPmT3mWVPyLNfGh4PVjEZU83zR9qhYnR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3gdMK5pjDEqAqeXLrw5HW+XAv8dKWN/vMtFA4YrhxRnuyt7yzpgccpAbZSbdUnDap6Wo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1Nkn5ShTxnFIcZtYhfapVFO8EwSi/LxVpj9K08I1lO3r26R85UIPZL/HR/5oaPGKUK2i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Z0ss2Ox1f4FV2IqeV93qqtxqj8krLt81JvB/pT39iYa1/bpNwKraKoGMuQ+CLSGlaGcZ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qaJ/N5m4LUwG2JYW4nz2/FN5SWv272UED7tlq8DqtdAIFzBuuslZ4zIH3SbddWWFVGoqQ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fU2adp2WGJ0+prc4tuyb3tQzBmizjzMrWsj8opd3mbeZV4cqzJ20bH+5GqyopPKKXe6Wy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hR8MkeCreIuV+CsK0N8ZG6U993DZPl+29UZn1FSB9V1bn8pCSqZRzw+G8p+HSayEVuKt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ZF1IpXymTdqZnDLKTdXoXQLIYuq461pLJO0rCVtgumxT3PEmWdVSlKhe7LpbHTcb7bJyT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YnUAVIgfYqSTImRHY1bRzbBVDmsanxybFRz07XHd3VQ7qwqTzOq0+YllGl0eK5LyLgvt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dj4LhJCprAqfm/rKFJwU2p+aUMuCjf5Xw+KY3BQcT6ntU5uDKDinMCL/AAMfkgR/PRt3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qY/FXTcqTGpmUWLPeqLuZR8NbNXB3J3EnvWGu4S16gn7lP5r+MLcuRZatPPPI/etRO+WF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k/esyp4E/BAvMZ24MrWuPJTG/comBB8mZdrp3GitTE3amn8Fyd1szI+2/arnR6NspyE3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PHq6IPS3lLFPcvmrtNY5Jamt2rOFsVzjsmaQRVRa7iyMtdw5ee1fYFHamIy67prHJOWN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uxlnsTk1lSfdup67YSn9zKjLT4VBqaMPOfedZ6jh184B2utTK7Qwk/AWZJin5KcxXxUeM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7oKGLJGblIUhdZ1MwqDXVQZm3W3nWV3cT4+2F1RxNTUoD3ZnVLPJr6o5Oq26yt8Vl1VM+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ZRVL7Z1Qw91bJEEbySCA9Z1flkp6b0QZQcHguTyk2626yPFZb5Yh9Z02OdZ2LmratUSO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ZTx6yUQ+1R4Ws1la0MeSPP1nRM7UbJWsnZXaMPBRoRd94uZ12Y855OxOAy6OLlmToMik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O+908ynkrY7GnR2psUfBlWZSqhFxspVMCZgC73Vrh9O8sgszbzqqS0wGh10guTbjcVrN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caaAQHj0qFjlbqItWD7z8Vx3XUr9F57ZV2OV+sPID7rLPyHd7opzcjUOpk6BXTM68E6r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HYuC2267xU6pSQ2vtQk90RP0IoIXmOwpTjo6d5z4bqtKucKGHVxfPv8AgiuGHU2cspSv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jN7k/F1Gu5ofWXF1cJACkkksMSFJJYCSSSQCQokKASSSSASCpnipYSmnMQjZNV9bFQwF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GM4xLWzZzzccscLLZlqbpBjp1T8SCnbgHb6yWAaOSYiY1eKgQUvMEPn+spujWjL5xr8W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9Za0lu2pHAAIwEIgEAbdZmbKLJJJJTEkkuIBJJJIBIEaBAJcSQk6ASEkidQsQr6eghKW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XQGtb4QK1h3qOn8busnWSeWyS1AMImbkTgyYm3Gs6ilK8J5gJU4rTOvialLOlTVDBmim+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ERTRczc7Kvk2qWyuux2sgeA7cwvwLtUE7gWcHykyn0lQxh5PUcj8H7FHq4TgkyP7C7VL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wZ2+kg283aqsm85PMZwSjJE9iFS62IKuHymn5vzgLKbPb2o2HVb0k29tifiydxihEPyi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V5N0Kzwura3klR80fC/QjyFdtbKcdrK4w2YKunKjqtuzcdQsTo3o57cQfkdRwd2IXF95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ac6WoKM+ZuntQwSnBIMoczK9NmxWiFxy+UR/iqBxs9iS+NGmupKzxWAKqmGsh+uyqB2K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1Z/NHxTGK0j0s+5tiPeZ0VPyNjr40n4HVsX5LO9xfgq3FaLySrIOo+8CYiN2ISHY7Psda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Thw8UeXAv8dM9BK4OLjzNwWkkEMVwuzfO9HcSy5XjOxNYmfaytMHq9RUixPuScURXxGa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t0mfarXCarUVI3fcNHpHRZJBqom3JOb1lVRP0Into9fuQvsep7SjUxtuHul6ygQb42ZW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HzM2V1VCBQVBAXMD5XRfbWzMNbTrTSYLVa6nyE+8G6uVEepmJuq+8yq6eTyOuF/zZq/rI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myd0p4/27VVWztllbmB1axm1VR5h7FX2YxJi5X3V3CZSjlkpz6OCTFW06m5ida2SQ9JLD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PBOytaV/vKHM9jGQeZkuKtb1V5iepi2Wta1xExUduCmRu09N4soTLqcM+KyozzRChPcl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vOUioblNUS8aKN7OKfLaKii+xPxPdlSUqELp6B96yjjzJ2N7GnklJhdqMD2Jgn2JC+xV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504zpuXmRTZCPFEXKm04kaiukKR8xJCpOj4hqPmiUGTgp1T8wSr5OCnkVw+KxHgKgYrzA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nDwWX4jH5IlJtqwVz0KoofpQK3fgkxnzeTNVz3q5fFScFa5m9lDqXzVBv3qxwVvkjfvU5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vO1Mb9yypPtWjxg7UrrNZbsty+ReX8WiwZrUkffvKHj0nAFaUQaumBvNZUONSXqbdi2u2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5sy1sTauAW7GWZoY9ZWxD35lpKk2Cnd+xkmJTmK+LO4jJrKs+7dTeHx66sibq8yZN7yk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snZuqflavjC1qpNXAT9jLLPd3JXmNSZIcvaqJNlr4k5efktsAgzTSSk26DZWUvG5skGQe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qaEPOfeVRi02sq7dAJ57YTr9y0RX+BxauB5C5j91UcAPJKIDzO60spNT0tuAgyzHP67Gz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tZVZOqybAc2Vh5k0NzMjfmd1Y4VBrKjO/KCK7qE/tytoAanpBbsbeVQL66Y5i6eVTcVl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RYmysq19Usc/JJpo9bKIKynNo479iaw+PJFrC6U1UHrJsg8rLcc6ynkraiiHZcuYlKib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E89xa7ZDI/QjjawoAa73T4q6A24LobXQG/QnomVuCFJVNHcsq2mj1Dq4tcbbz8FSaPYe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rra7Iw7BFlLNfp2qY5+RmsqBp4HMvYsViFU88hOT8VPx2v10jiL7rcFQmdtpLcOPXgMl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HaV3XDLWOknqiyS6T22ClezJsWd3UuKggB5DsKu6aOOip9fP0cG7XTeH0rRhrZd0W3nd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8Im5GUqrY8mqmc6iYpJeZ/wTS6uIa6uJJJTAQokKwEkkksBIUkkAkkkkAlAxXEoqCG5Pe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WjoAIAynO7bG7FiJJKvFa8oqdimqD4v0AK0FiVdUYjWDGDFNUSPlAA6FqtGtHAw5hqK3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qZgGBwYRFm+cqj55H90VbEyKoauEV1xJJYCSSXEB1cSSQCQJJIBXXEkN0B0iTZEmK6sh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G/FYPHtJpq7NFS5o6f8AF1uo2aDGtKKaiEo6IhnqO3oZYOuraiumKSqkIzdMKxwzCaiv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RXaTyegBMzNq5eXt7FFqQcHsXTwddka/rJtpmH5Obl6H7FtO2TQTHBKJg6enjacPKKdr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CsW0eh+1MxzHTmJg/j3qdUfUxKyl004VEfk9Q9i6hrtREM0evp+XpDsVfIO27KexvIU8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Q09QdLNnHaPS3apcMjVsWole048hv0qDKDgZAbFmbiyxvkkV8AOI1FPtiPiPYoHvKXSV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912XK6l1BiUT5oT4EgTXxWFFKNfTFSVD/KtyEqeeE6eYozbeZdiNwMTZ7EyuZAHFaXOO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8VTRznSzDJHtHpZTMYpAmiGsp94X5xUDK4ETFuuPFlPwyq1JlFL8waPJtdtbSqBZWtGY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+3I6ZxOjemm3fmn3gJQ4icDGQNhM6JNXdO0mpYyhlIDaxM6lYZVvTzi/UfipuIRDXUY1c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N7c3BL40b+SVrpDRtu1cPKfPb3lTxPtstBhE4zwlSTbdmy6pcQpSpKp4y9Zn85kV9hjr4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oSp5+a2V1np4TpZziPmB/tUjD6l4J2k+q6tccp2qKYKuHaTNt7xRXdOxcddOtVfhtU8F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bYvAz5KkOV901nIn6FosHnaoppKaXsyonunUZP262BPHrqfd5m3hVpgtTrqbIb7zbrqFG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qI3oq9n/ADciXFXxNmnadlnLHq5SH7FDqfkpopx9qtKhs8QyN0KHKGshIFOv27Vn97Fq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IdpMu4NNmiKI+Zk5Uhq5SVbnu2Qw126n8Kk2FG/QlVjkmLzS3lEgPVVIn1X3SVlVNnhE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PU60ji+QxNWRb8KrB3hU+jPPHl7E8J5JDGSeifoTLtYyZGD/ACifgSj5cyJCXKup0kqP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3VwtjkqoO32oJEWbeQlwQAI+quFwSHglUMnxJCHFHJzIA4pFPiKb5klWHwVlJ8ySriUrV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LfOt6qsY+QVXYn883gsvxGPyR6IfypvBW0mwHVbQfP8AsU6pe0R+CSfFTL5MyfOT96uM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ld4a1qUFOPJTN4oWPH8mLd6pYgzmDdrq1xx8xxsoWHjeqibvzLMn5Pj7YaF92JZfEDz1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yQE/Yyyp70hOtyp8v5J2BR56oz8xlYYxJq6Um7d1NYHFkhM/PdMY6dyEET2wK7rUo82Z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/WfeWfiiczEOs75VqNkUFuWzJMUn5iu3VSYvJnqcvYo1LG81SAdroZS1khH2qwwCC85y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n9uF3O7Q05F2MsqbkZuZczurvHJskbRtxNUvinyUTDPyWWBQZ6h5C5QUnGpdgxD08fVU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2wn3nVRUya+pM/sWz2yn/JkcBti0FDHqKRs3F951VYfBrqgGLlHedWeJzZIcjcx7qMc/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X1BH1eVlIpo9ZIIfao8QWVvhseSPWFzOmnuoV2yfnJoodnRusoMTbLvzOjqj1k2QeUF2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kQB0rplnOwoiJo4rLkLbLuqz2pVW1HBZO8GQCkW0rJ5SoYNd7qxw+B55hAWvdQoW6Ft9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rbS5P5qlVrOycyucMpGo6UY249Kr9IK/Ux6kH3ulWGJ1Y0dMRvx6FhK6qeeQnIs11HHO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LJne6iSnnewrkslhshFdNIyIdiXDaS4gJ7upHLNmJWeGUWd858qj4fTPMd7bqm4jVNGHk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qdUeTWJ1euLUQ/MB+JKvSSSKOLi6S4lDq4kkgxtJJJYCSSQoBJJJWWAlR49jgUgFFSuLz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BjrRiUFIe915Oz1Vn8IwqoxyYnuUdEz78j8x+iK2ZKj4fBWY3Uaqnv50058GW/wnDKXC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zfiZJ+jpKehphp6SMQBvxTqKo5JJJLGEkkuIDq4kkgEkguuE6A6uXQk6alkCMCOUxAGbM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Tqkx7SCnwsCAX1lR0A3R6ypMe0tvmgwx93lebt9VY8zOQ88rk5P0ut1ZslYliVRiNQUl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sYOZiwMREpuGYZUV8mSCPd6S6GW7wXAafDhEybPL2ulq+EiZ2UGB6LHM4z1+wOgOlbSm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ERbsTvBJc9VVHmdVOxtUM/RL+1QJ222LYTLsnM7jsJHnaoHIeyVuD9q6KdMmYZ7DqpuT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3sW0X4P2pqYHbMxcy5T1GT5KZvkv2KdKCimOllzhy9LdqdqYQOPX0/I/FuxNSxuHNtF+D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bjtF+LP0pTGibbcX3mU0XavisWyoBtj+egqYQcNfT7Yn4t2KHd2ITByYmQCJnYiYmUij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B/g6de1dERhlGoDiPnsoBN0EhnkOppypZsj7wvwftTtHOdPM0ge1u1O0kgVEPk1QX6M3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GbWJlpfJY4lTBVQ+V0/N12VUrDDqp6WTe2xPxZLFKJon18LXgP8ABGrZr4nKOQK2mKkqO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IqeYozaxN+KfYnAhMXyk3BWU4NilHrAG1RG21u1HkJrWlbh1V5PPcvmj3XZDjFEMEmsi+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pZSVph8gVMJUdVyvyP2LPJvjWyogkMHE49hNvMrythDFcNaWJh1wf/Mqo6mI6Wc4zbeZ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eYb/ADR83cifrRsk/KVUBOxW+1X+B1QuL00u0X4XUbH6LUy6+JvkpOPc6r6aRwcXHdIO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UnY7ilK9JWEFtx94H9FFRTvBM0g9HFXNVG2KYaJg3yobzf6VnwexWJHjQmupLWzi0sYT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ZuZt5k1gNRdip5fqqcQFGdlLL21tJ+X7p6dHMIn19NkfmbddOZNWZMq4DekrxfqSK3mb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bSzl66d60q3fyWvE+AGrSqHWRtIPQq+uDO1rbwqbhc2vpshczbrqmKupCfMT08uyLJtB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7MqrJGyGQP0J7DJNXUFGXTvMrY6+KWafkcZshkJdCeojySkPalWBaQT7UwJZHE/NTT20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4v2pu6dk34b9m8mRfYqJJQ7QSFBA+6u8CVET8Trp8U3E+1OHyppJXkAnRdVCSIeCYB6E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/MgbinJkyPOkpSfE7L80XqqsJWZcheCqz4KVq4VjDyCq7Evnh8FYw/ND4KsxL59vBJfi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d+5S6x7Ux+CjYd86Xgn8Qe1IfgsnxNXkz5cFf0rZKYPBZ5nua0gNaMfBTxnzKLFizVPg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sZMYif5Uam4GOZjPvypfkbxhIxQ8lKXes6rrGzsAsqeJtZKIdr5UZPIYfFoKAdXRg3cq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0J2jgv2MsvM+eQn850+T8Fw91bJGFQ56sS7N5WmKyZKZ26z7qZwSPYcn1WTGNSZpRDs3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qrVo8Ij1NEJdY95UVPHrpQj7XWjqjaCmJ+xkY/sbNXxUeIya6sLzQ3WSoYGnqQHq8zpk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lA5S6d1kvlTf44P4nNqqchHmLdZUgApmIyayrydUENPHrJgAelPkJj7Z2W2FQ6uB5C5j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1Q3WVhXSNBTWHY9srKvgCwpq7eGpJ7q2PU8WskEFa1JjDDu+qyZw+LJG8hczpqctdPl6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K2oELZW3uZ1MpA65fVTMYXKyfmNowYG5uVk0lqvi476yW3VZPsmIWsKkNutdOTxcJ7MijQ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0QOZiANcnfKzKyK50cw566sFibcbeN16E+SCHoEBZQMCoGw6gCMvnH2m/eqjSbFv7NC+x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B4q/HMSeqnLK+43BUpnYbuuOd9pJgnzkunxlCu4Q7SuS666K4b22JKO6T9CdpYHmltbd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yGTD6bO+2UuRklU2Sq5moafVxfPu32KnThm8hkZvcn4ptSVJcSXENdXEkkpgoUklgJJJ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EYEZvYG3nd0AROzMTk4sLcXWSx/HmMDipSyxdJ9qj6RY9r21cTkFPfh1jTuj+jpzmFZi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JNq1EwPAZcVIaitYoaJuAcryf9q3EYxwxDFCAgANlYW6F3q2HYPYkl2BJJJLGEuJJIBJ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0BOgCumydcJ1l8e0oipWKDD3GSo6T6A/ms1C5xfFabC4c9Qe+/AG4uvPMaxypxSQmM8k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y1UxSTSFIb8Xd07h1BPX1AxU4XLt6GTeJUUWcysLXJajA9GJqjLLW5o4/M6XV9gujtPQ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Yr7lUqy/U0yapKWKkiGOEBAW7E8kkudRxIlTY1pFTYcxRg+uqPMbo9ZU2DYxU1spyVEu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Z5a6jqJ9SdtU7M045h2H0t2qMbZto7CQFsfMHMnmdqhrcJf2rNnbIY5mmyhK9j6DTUsb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h3WJORT5x1cz27HSKFBPk+Sma4P+CU4ZO8X4F2pueN2LIfMuQTZPk5sxRP8Agsa7TTnT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O1MLZNfT7YH/AATUsbx94vwftXKaY4DLpB9127VrARmcZjJE9iZS5QCthKeJrStzg3vJ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7xP8AgmojOIxkB95lpSFlZQO1dHqz2VANuO/T6KZkjCcCnhb1w7E3HfMzjsJk0sosjsWQ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O2Uqao2xHw7kitWxZxytUBxbz1DsmZ5OV1KdLNbqvwdDSTvTTDIPtZWdMYVkD08/O3IS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2sTJddRNbH8VpQMPKqfkPi3YquN3Z9mwm4ErWgqNSeql2wSbqi4lSPSz7u8D7wOlo0/U/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FvyiPi3aqaPdeyn0lQdNMMg8vSyLF6Vhcamn+ak7OqSSvsfH29tJuGyBWUx0lR2bFQ1M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34p+lmOOUSDYQK3xKEMRoRqYvnQbaiu6RP7dIeD1OonES5D/AASxyi1FTrQb5KT8HVfE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GgKnlffHp7H6EeXAV+3WyogJ43GUH3gWlzNUU4Sis4EbwzFHK29yuyssHn1UxUp8r8En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Kq4ddTFbmDeZSsKn19NkkfebddFbIarg/I8R/wAKRSwV3VjpXmZ2mckp1WFjFRqE9RXW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xDIKq6kd3OPM28qx+3RMn7krOtDaMg9KiE+QwkHqqbTm1VRelZQrZmsreNOae6dVvK2t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wp7DJLxZC6EBhq5CZUok/VOoyzw2L1U3lymTJqjPJMTecpM7WMX7VRHxocGx05JzJgHs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cbmFPFyKOyeF7snklALguhwXEo08koZIB4oyQDxVNUwy8qZbmUiTkZMtzKFLz4jfg6rZ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VsaZD823gqvFfpQ+CtYfmh9VVWL/AD4+ClXifH5DwzmkTuJ/RHQYZwJ13Fvozesk+Jv9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1pC2RqgpdtXE3er2d7QF4Ik2Zlaor1Jv3q5wULUYv2uqQnvIT9q0lE2SlBu5LPkfN4qj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wiPPWR928liJ6ypk8VMwKPfMuzdWeXE3jCZismSlJu3dWcZ951c45JvACrKWHWTAHa6M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j1VEHhmVFWyZ6k371oK49XTPl3dizZs7ovxZh7q2WOAw56h5OqDKRjU2wY+1SMJh1FEL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9dUk/ZurfGS+VmB2kzdZ1oytS0fqMqnCYNZV5y5QbMpWMTboxt07zox/YZu6tVeNycjf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KUvVZVUQOZCLDxdX0rtS0dm6GTTPcMlazqh1p66pydUEVNHnkEFHga736ytqGPIBG/M6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RoobD6rKJEFm9Jdmd5p/RBOgFysq0nJyEMoZyTLfLTEfVbgnao+WMelIGs1lviXyOg11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ANu0lSSUMWsyu9GZaSlr2nreANubOsqQUhfO+6t8iPQcT0ipmpiakPOb7vDgsbNI8hu5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hsqY51TqthGd3sK4OxAKME1UUWbKkLO5IeJKdRwtznsFTqmpVHCEERSy8rKFUznUTFIf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nFh2RNwZMqSpISSuhQYlxJClBIUklhiSSQoBJJJmsqoqKHWTPYehu1AHUzx0sJSzHkBl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GKJiyPuhG3EySxfFKjEqwYoAIzf5uNuhX+j2Ax4b+UVGWStPifQHoim8SmdHtHfJzGsx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5hj/7lo7pXSSmJJJcWB1cSSQCSQJE6AS4kTpsnzIAyJRa6sgoYCnqpBAG/H1VVY5pJTYa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jPsb1lgMRxCqxKp1tVJcuhuhvVW6jZb6QaTS146ikYoKbp27TWeyXLgpGH0NRXTaunAj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0bgosslQwyT/AIMlrJMjXZQYHoxLV5ZanNDF5vSS11Hh8FAYNAwgPL4qxFmbggny5Rfs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Ng37EhNj5UhdnYe9cKEH5dhdyQIuJV9Ph0GtqpBAegel/VWUl0pq6qo/JAGOBny7WzO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jAjvZmFUkM2qe4tvXzMvb5bk402pz5LrbVysN3q5SLmzulFUyRxEIHYXfM7pmWRnIpCf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Hbdc2HYvR1/Rzt0MjTdx/tTR3zbuwkMgOz3HYSQzNJuSvY+gl8w9w4MjTjkle0vQ/amJ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pQf6yIZmkHV1HM3A1hnYp2MNVNstyH2IJ43ArG3hZKWF22FzIopmcdVUcnQfYgFTTMHy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WF4XsW0X3mdulcnheMrF7HbpR00zA2qm2xP+C1hUk+oKxNnifiycqafV5Ti34H4P2JuWF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anaSZocwG2eI+LLSggM4ZNYHtZTJYWyjPDyPx7nTc9Pq3FwfPEfAk5SyPBJ2g/Ee1U4F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CZSZ4Wni8ohbebnDsRz07AIyRPeJ+HcggM4Jc4+1u1U1Ih7We47pMp0gNiNN/wDcRt9q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P+CjAZwyjIHMyUyGTWKxKfSm1XAVJO+3qEn66AaqHymn49dlV7We4vYm4OpN8kSojOCY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oJ23qafegk4eip1QDYjSawMvlEfFu1UzNbYXMl8T+Uhq4DpajI/s9JSsLq/J5975o+Iq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0mPh3qqEXYiEmJkvibylKxak8mqNYA/JSbzdyao6h4JRlH2q0w8grqUqSbnZtx1UlG8E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s8TT3TrS4xWJpogq4vbZRZwfUhOHMCkYNPlzUkvK7bE+UWoIoy5f4Ut9vcbH3dtJVJUN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br4Wqaa4cwbyhYefkdaURvuHwU8x8nqPQdSy4+7qSrhydvRo9hE7VFNkPmbddMyhkMgJR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X+SkVliEbODSN7VfynZza9OtUbDJtTUFEXK/BP1YZJi8195lXy3BxkbmZWsvy9KMg9G8n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T1dSPmmp1YHA/tVbIN2uPMys4n19L7E812p5O2tkdns4n2KwPfhuq51Oozzw2foTySgi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xWUqmfoTyjTjJ0OCAtki6HMqySifikPFdPimpGk3nijMxbi7NwVcfkhXikdCb66UBuY7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VOaKXkJMjwT8nISY6Fz06MZxlBPmJWAtsUGXmJS4r40mn+bHwVXif0n2K0h+aH1VWYn9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PyOYW3yZeKHFvmRbvTmGN8iXimsW4CyT4n+arwxr1w91yVxXlalk8FXYKH5Sb9gKZi72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82aBrzCw9LrVF8nTeDLO0QZ6+Ju9X2Jvko5O/dSybMzMpXkMiV3gceShv2vmVDI91qYh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8jZvHVQ4seeqLu3VIwWPNPn8xlBk35ndXmDx5Kdz7VnlQrtg1jB7BDtVSAayYIx5nfKp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eDw56wpOiNvxS13UMfbGyyrDanpSy9VsrKgEb7VZY1LwjFRKGF5DAO101V8Rjnt2W+GR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KpqD11RId92+xW+JSammyN07rKkFrumTnurZZ4PCzylJbdBHiMmsmGMeVt51KiBqSisX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ncycuZ0/jJPKkilhIzEfOVnUHq4bBzcrJvD48kWd+Z0JPrqgn6rcFsp1W1OwhYfSUoWa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osuT75ZGTSWjQNnIjdSI23rkgFugUUp5GFh5nTgBPrD3eVk6KbAbMnCfIF0JlIfQKOJr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+q+pKdzWFAO0rkhvndOCyb1TGKSH0U4LJVDsAXfeUiWTZkDl6e9NC9msK4p1TSQJLixp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kKwxJJIUAkklAxXEo6GO3Gd+DIB7Ea+Khhzyvc35Abi6xFXVVmNV+qp21kr/AHIxRwx1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5Wf5SZ+AeiK2WHYfT4bTaqnHxN+Lum8WouC4PBhcPHWVD88j9Pq+irNdXEjHVxJJAJJJJ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AidCToSdVGOY5TYWFjfPO7bIx4/WQFlUzxwQlLMYgDcXdYXHNKZarNBQuUcHn9LqoxXF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50A3Bkxh9DPW1AxUsZGX7FupUfaZb21aPAdGZ63LLVZoYPxdX+B6NwULDLU5Zp/1WWiU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HRQUUIx08YgLKQkkudQkJNdt5EkgGhBr7qcLYN+xJlWaTV44dg88t7GbZA8VWJrJWsin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1ErbbmVk/T4b5adPHEYt8jnMua+8X/as/PU75MP2rXaAXkxEnPoj6V9FlnjhxbT8XDNb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PETF8meVT8BhyVcWZ97OPvKXpAGTGa1v8Y/eVaBHHmcHtddcz1MZK7aa2Kd4yyTtup2e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6oL/APxlFzy0h2LeD9q+NfQCjmylq5m4dPYjlhu27t7HTpBHVRXHmUWM5KQ8htmBAHFN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/Yn5adnDdfwdKSOOcLjtHtTUUx0p5JWvEqMFFJq/kptodD9i7LC4d4vwdulPnCEwXHaL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6uZrxP8A/N1aw7TzMA6qZrxP+CdOncH7Qfg/aiKIHG4vcH4EyGnk1D6uXbE/4JpKOkn1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dimeTW5N+N+DoZKdjHzmdthChpoqyIhCIDkHmswXVox9TtSqtUuAnhexteJ+LLs9PbaG0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SBvxmHc7WQxGUL6uVrg6pqXZGgkeAyYmvE/FkNTBk3w2g/B1NngF2tzC/B1Hid4H1Uu2J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NLfjG/FkNdSMPy0G2I/wUueC2zqvwdM003k5lDPtif8ABSqTq6KQ6eYZA9qLEqYJAGqp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mVdPlK3EX4OotNM9LNqz2wHxUlP7K6OQ4JBkDmZSsQhCeMaynHdfnbsJP1dIwHcdoPwd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l2wHxSt/shRkcJjIGwgVnWA1ZSDWRc7c7IKmm1R2FswPwdBQzvRVOSX5o+KX+pv7AYH1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Rq2kGRuduKivTtBMTDvRHvMmKeR6Kst+YNL/AFo9f+pJ2si1kNw5w3mUqmk8uof8UE5K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nehrxcfmpEuOvjRsk/7knZw1tPbrNwU7DpmqKTVnzNuumakMkuceQ95MUx+T1d+ofFUj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IGUiB1JwqTdOA+hHXR8sg9PFQwPU1ASD7U89tJ13SkmGrkIE9hx2M4y9ZkVYNwGQVGB8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JXdKVOOSZ+/eTtG9pnbzkVS2eISHoTEb2Ji81U+SflKZO1pL9qKN7GK7K14xdACpKSRJ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XFRKhkrnROEJ8QKKVhOKQN9n6VTcWVzouerxWJ+18qpxTaTEcFo/I5ThpxY2bZxWDqI8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jIe1l5pjEerqTbvSY748fJlSgdVRi4qSPBMk2xNRsZ2N9igy/OEp0fBQp/nCUuK+M9B8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SSs6f5sVX13z5KFK4/IWHt8j7Uxiu8TN3KTQ/MqNiO2b2JK8Tz5mMFCxSuXcjxk/kwBO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1Fxr5wGuj4m+aJhIM9dcuqpuNm2rAL+km8FibMZ8yDGN+py9jLPiau60GkjaSqiAe1Xe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VW4RDmqncuVmUnGizHFH9ZE+IrurVShfP4rTszQUfqsqalg1lVE3ftVlix5IMl+KJGT6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rvCotTS5y5jfMqiIMxgDczurivk8mo7Cw8MrJZ+zMnjqpa6TWTk/erTBYW3pezdZUxbS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tvC36yJ7qNk7Y1V2Iya6oJm5Q3UWFwaypF3bYG8o9nfaXSrmhBqejzlsJ951Xh5JV2yb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OmqWPWGIecmnd5DIy6ytMNhyAUhdPBP5E8ZO1J6uLIPqoIgs1kLfKTEfVbgpUbdZMj4k7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VrrvOfosncqf0JsHYDXJMDvnnL2JyV852HlXRboFBxRj0pkn1h26rIpz5Yx6UgbK1kM8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pGeQbdZ0ogyjck0p0MWsKPghXRWsdFPgKABu6dWVTJlxJJcSnJcSSSgkKSFYYkkkKASS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BR0573SfZ6qAkY1iwUQFHE4vP09gLN4fh9TjtQUhmQUt9+R+Y/VUnCMGlxM/KK/MFLf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6MAjAY4gEAZsrM3QjxBulgipKcIKWMY4g4MycSSWAlxJJAJJJAgEldcJCToBE6alkYA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omK4lT4bT6yoOxdADxdefYxjlVihZCfJB0Rt/wDNq3Vq+x7SpmzQYXvFyvN/pWMM5JjK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W87p+ipJ6qYYqeMjN+hlt8D0ZipMstblkn6G6GRVcJZrsoMD0cqK4hkmzQw9ttrrdYfQw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D09rqQLZWsKS56uqU1dSSSSNEkkklYSSSMWQDfWssX8JsByR4awdst/1VtjHIYP35Uq6i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SzFa7ZrLq5XL0ss2XJO06vEI6Vm5tpK5wzEZcIfW04A5mGVnfoUGYd8m7E9Ut+TU/qfx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ODxMTySVU5yyuRmb5nftJBwUihC83gy5WBlqTYX4Omn6laCWGSnPWRPuJ+OaOqDIewux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qG3e9O1NLn+Vp3+qviX0QJoZKQ88WYg6ykRTQ1YZC5uxMU1b+bqN0u1KppLPrKf1rID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dTReOqi3d4eluxRaasCZtXNukuTQSU56ynfdQBg8lEfbE6mkEdRHnHaP7EzTTx1QZCbe7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W0Olk5TsRnSnkNrxOpTRs4jlfPE/B0IHHURbvtbsQRudKfnxPxZPJUqkM6Y8km2J1qdG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Wz08jZTZuxZ0WCWK47R/Ynac3gPIe0HVY46pVO0vZ8Rw+j0gw2OQHF7teORuheZ4thkt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W+iuPFhkghIWekN9reb6S3OLYdTY3QCQELla8cjKnHtc8/tvHYn1ZauXl6C7F2eBnGxex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NOcMw2MFXRnb5OX2OhYxTnk+Qm5eh+xDUwZhyFzKRUQZx3uZkEMmdtVLztwdLRpRaeS4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NXT5mcC5mUirgz7bWJkopPKB1Z7Jw4d6jR5Q6CXOPkk+wuo6Cop75gLmZFWQO++Ow2T8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8OPepUrPajYfJrg8ml5w5HdBUQZxdusy5VwlcZg5wUuOQaqn1o87c7LKNPabwyXXw+Ty8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iAuZuCh1LHDMNRFzNxVsJhPCM4dPFTr7Hnt7TGGS66F4D5wTlTBracg6zbzKLUsUFQNQ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kDldJf2lTH2106NYfJ5TSFGfOCbmDMNusyGf8krRnDkk4qXUg27IPA1Wa2nZOp6da0fo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26ophzASCmk1FSz9U+Km1gbwyDyutSntrUdCetpijLmbdTLNzMSbgPU1Av1T3XUqqCx5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JFGWsgyvzcqZbY9kNGWSb0XT9Q1pL9q3YmutJNM+eGy4CCkOx5e1OSDlPxVZpKpSotoI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I1iVpQpyNT8Kk1dZE/eoEXMpET5JhfvVZQp6oL5gZ+1ef6TR5K82W5w49ZRQn2islphHa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NpmR5U1I20k+KalVabjKPgok7fKEpsXBRKnnJQyL4zlP82Kr6v54lYQ8gquqfniUci2P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XfOkp9P8yKrqx/lzSV4qR5JVAOWH2qBiO2dWNLspxVdV70xJartPM9yRhoWhd+11Ert+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cVXS7xu/a6yq7RM96VhQWjM+1Q6981ZJ3bqs6NslM33lVnvmZdrorxEztaRhUWaSQ+zd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xTaEMlNft3lXSlnlI+10ePAeVnMOhz1Gcm5F3F3zm0Y9G8pmHhkgzdqgSlrJTPtdHjwH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hmYcrbzqXip5zjiH1nT+HBq4SkLrKG76yQ5POfYtntlld1ihi1koh1VLxA7AMbIqEMkRS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SRzJVntlOu6gQxawxAelWlQ+SMQD1RQUMTCxSF7EvnJCLqtwVZSyd1OwhlGydk2NYUQN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WZQyUKNrCuSPlFH3prnO/Ym1IQNZkjfVhfrI+9Ml8od+qymZyIX5y5nTvINyRCyYkfXHu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Z5yTwoQa+xEm4J0IdqMWu+6uC19gqQLZBTbFEI22LiS4ptdXEkkGcQpJLASFJJAJDdma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MjlcWFuLksxjGLSVEg09KBPn3WBuJoA8dxvZqadyyXykQ8T9VcwXAnkIavEw3uYIOz1l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prcslV0N0Rq6J0VTXL+akkkkYS4kkgEgukuIBXSuhJ1DxLEaehh1lRILD0N0umCUZ2zO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Is0WGuJnyvJ0N6vaqXHNIKjEnKIPkaXzB6fWVTTU8lTKMcAEZv0Mt1DlTUS1UxSVEhSH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K8hM2KOHz36fVVrgmjzQ18TV+UyeNzydA7w/6lsBZgawjYUmTL9TTKHhuHU9BHkpwFu1+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uc5WfqukkKVkB2+3giSSslYSIWXRZOiCAAQRiCcFkkAMgM42XS+aPwJE64XzZeCeQ8Tn2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rUUO2/HpTdW3y5+Lp6pZ/I6fzbP+1fZT8Xn0ChdmluW0bIaxvyuXxQ0xtGZP3bFwnOeU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ISgrorFsNRrz0EnaD/Y6elpQmHXUj73YhirL/IVbe0l8Q+m1OlHBXRZw2GmIppKSXVyt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tp3uKcgqYasNXUZWNDdTk9PHVBrIXsf7U1SVZwlqqhiy9qCQJaE7hvRKULRV0fYawoZ6X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fpKtpPk5th/tUOKSShlyHtBTJYI6oNZC9iVU3ZYDgPWQuWXsUqmmCoGxMIl0soVNVPH8l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+si2F2MtYdZjpJM4bQVnC4ThceXs7FApKhpm1ZtY/wBqNgOnPWRcvYnlJZwG8BWfaDrW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xyvnpD4t2d7LKwSBURXH2t2I43eEu0HXTw4o1Oz1nGMNp8doRkhJtba8cn7nXmWJ0ElP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SrvRjHywyQY5Xc6Q+LeathjeFU+OUQzQODy2uBt09yWp1Tmte2nlER/mpebodNVMGfaPO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THHKDhKD22qLGecch87fisWRopNeOQ/nW/FRKmN2LWxbDZSqqN2LWBsNlwZGnAjHYbc7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VFrBbfbnZV9SB08wzw+1SJM9LNrYuXpZPyMEkQyByPxbsUKPJsnCeMZ4uV+LdjqBnehq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KI3oqne2wHxUyphBxtxA+CmcM4AQZw2xHwUShmegqSjN/kJE5Qm8ZlSzcr8hJytp9ZEQ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ySpY2fMBbQdRqE3gmKnlLdfg6LC53mhKCX52PglWw5xztzgs8aN5SlVUbSUxAXsQYdJr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LsUnlNJceZt11FkvDIMwdHFLj/b7TZP3J2PyhmYmLmUujPymmKMvnGTUtpAGUOV0zHJ5P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+KdTtOx0muxN1lMifX0npMm6gGuJjyugpT1M9uqaaaZU/IX7lOL5aATHoUSUMhk3VdP0J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pcB8pCSmzb0QmodrOTKXTvnhyKs0lUjhLKQqTJ1XUNtqliV41eaQqQhzp/gQumU/xYVa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ck1mGB3Kr0zjvqj7k/ofJemOPsTulseegEux0ldtCWDjHeTc476kDzpip4oqlJkEXBRqj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dRql5l2D5sVBq/njU6D5tQav541CqXxykwfMiq6p2zH4qyi+ZHwVXLvSF4pKo8ynxNan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71bFsh9iqxbNILdrrKo8yn8lN4Mq3LmJWFY9ofFRIBzzAPej1bMpk76ulLwyqsEbuIip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oXmHuRVCZ1TZ3eOmt3ZVVs13Fh5nU7ED5QTVEF6i/VZZ6lmUmqfU02QezKoIBdxEesnqw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IZpXPqimEzrJ6qfVwasendUYAzkICuzHrJi81t1SaELZpH6Fqc9s7HKh8kYxj6qZiizu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6vQpdKGRiMvqqqXiOcsgCArkIcrJsXznnUmNrBdXlCnJOwU4LWayGNul0ZbBuuiXPRqR+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9qYqZHA7W8U+uyexSvd8gp0Qs1hQUwPkzm286dN8geko0vJqc/zY9KUYbLClG1tpczp0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l2CnBZIWT0YdKNkhgOX1l26FJZsclxJJDCQpIVgJJJJAJNVM8dPERyvYUFZVR0kOc38G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rCjh6Oc+iMVodrq+oxKpGCnAjN+ANwD0iV1g2Ex4cGcy1lUfPIX8KkYdQQYdDkhbefnN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1xJJYCXEkkAkCV1wnQCJ02RsmqueOnhKWYxCIOLksLjmkstaRRUmaGn7ek0wXuO6SQUe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MsRWVU9bUFLUSOZv2oYKeSpmGOECM36GWwwPRgIcstflORuAdDLKqZHkocGwOpxFxexR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4ZhtPh0WSEN7pd+LqaIMA2BrCy6o1dUpM6oh/wBag/ZAXvCpF3dt1Ryb/io/oH94VKHY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9zLotbpRJJWEkiFl0QQHMqMQRiCcsgBEbIl1JUBJJI0ACRfNF4IuCj53bPl5UB45V/SZ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JKMx5s5XUStZxqZczdclo9GaGOt8liqGExbMVr8F9ZluccTkpwa7VqzlNRT1BiwRk/sWw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kqAECduL8WZaujw2mpGtBGLKZlXi8z/k7ydsdq2PFMvKzp5aQtZSnnidOjJT4gNj3JWQ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Tp4K1tZSuIS9i8d74BknoDyHtiTstPFVhrKd7H5qCKqcPyeuDd5bukdOcBa+kO4di0rs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7y7PTOHytK+72MujNBXBklbJKyaF56E97fiQzVJgqQqg1M7DmXCjloTzhvR9ZdKGKsHW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xvqKpvrJ2H3eKtC/A2Q08x0p6uVrh0IKileN9bSvu9gp+mnjqo9XK1jWyRIOFpW1kL73d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ACc26fpdKrx1tFL2xOp2SOqDOFmNPNFqUwReI9ZFy9LKbEQTB+1lW0tQ8b6qbd71LcHj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NSejIoS3toOtVozj5YbIMcrkdIfR5iy0UjTDltvdIrokUJdoOqcOKVS9Vx7CafG6Qaim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N2LzHEqKSCYwMCCUFodGMfLDJBjldzojfa3md61WP4NDjVGM9IQa62YDbgSSp1LNa9tP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x71BnB4JNbF7WVjiNLLS1BMTEEoPtZRnNpQuLb3SyjVOuTUmSSLOHK/FuxQ4y8lkcC3o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vE/Fk7URsYbu0H4EpUeTVXAxhbiL8HTNDJZypJn9R07TTZH8nm5eoSbrKdz5eduCmoCs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k8ohsXzoce9kMEnlUO98+HHvTUrPBKM8XRxZBgzi8UozxbCbip92liGUOV+KF8kgaxuQ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iP5o+Cxs9vcQP5LU3/NHxUqUGLY/K6GpiYmIH9i5SG5xlEfOHBTruk/jRUJ6sypz5ehS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ylzMoM7Fum3OCnRSayITH2qeTap2lTHrNa0WHy62n1Z8wbrp2spWaHWRSZiDeUMi1FYMg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GOjJVduSRjme7HTkFqmMCvZKeN6aQJL7r7rqPSPqag4urzMpMt5AIHfwVKqpqanxTmZ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te4vvLkTPDPkLpQUh56cfOZFK+YRPrM6faptLWaj+yVkN33WuKcgfLmB0EcjsNxScvlr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hkxzpsf1R2vbdT0O2NNjI7bEVMXMy6MWStqmkM2OdZqWp0RNxnIC6WV5j8eswyXu2rOYF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VrKzeo5fUTXx24Oep1p5iW6aan2qZiDhn3GsTOo42d99rqPV7NnZ0e/VGB95M1NyNSZW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b1QSCVzyl4qNZf02VnD36moC3FCnG8pKaQsBEAvwQ+SPIOfWCN+iylkyzM7Urjw1tqGP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4qwLksgOilj2uIuLdZZWSZUnHQagrQEoVM15x7lNnFzAQZsxJiCNwkuTWRsJntdrnuTM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WTs0ZyHKY8oMyVIFhJ0vU4bam6faZq3z1BdzI6EOY0Oqd4iltzmVk7H8nTXROSaplTrK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ohyQkZdZRrXUmpfVwDGPTup5ruJU9qKT3Ii7VOj+QpL9Z95RYo80gsnq088oxjytxTTR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zfJU4gPM6CkC8ly5WSkPWTE/VZPNEyT8SiDMQsKmVBWEYxTdOzABSP7Eo94nIlXHSGSf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Pa9h5UINkD0nTsTLohzZHWb7qH5w7dVFKXUFWOFUJzzADNmd11T2y5q7qTdHsJ8tmubW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HT4WeanheUmyhcGd271aUVPHQ0ggNmEWu7rFaR1r1lUW3cDdZc1XxqlJlRFuCmHbO9yRy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RSgADpJOxg5uhAHkOwsrE42pIRbrugmyKTM2xJcSSgrpJIUoEkkgQckkkkBxRcQrY6SK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sRjogJhcSl7OxUlHQz4tLr6pyClvx6ZP+1MDUUNVjdST3yQM+/J/CK0tJTRUlOMVOAgD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Y4gEAbgzJJdgSSS4gOriSBAEguuE6bORgAjNxYW4u6CHCdU+NY3T4aNi+Un6I2f3lTY5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vm/0rLxQz1s9gY5JTfxdMD2K4pU4pNnnPcbkBuDKVg2AVFe4m7auDzy6Vf4NozHDllrs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LMGVmawqNZfqaZRcNwumw6LJAG90m/M6lSPZGgPaNlEzqJBmduZrijQEX/mn+QXvCpQq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iUrLvIBLosiEMvMnRZACAJxKy7ZUY5ZdSRoAEaSSASS6kgBypEAGxbOKRNtuLpW81AZL+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MTdyK7LRUNBT0IWp4xbvUgtrjl5k4qXzOXJ21RJmZJdSS4cymd5QMk9DuTtrIEtRHMOv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gcfkwRi452bK79DqDDoy8dYEgyAIX3xZZ0qd88xKgGpjmbUVo2NulLLPQlni34losQ0f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67JrDsCqIwlCoew9Tas6VG6+NSkEFa2eF8k/YiiqnjfUVoZh7VKrMAqQkzwxFs8zgpsm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c7bRttZGlN6sqiSneEtfSPcexPxzQVoZJcoS9CGChq6epAAY8hvl2spWJ4WcZXtkLtb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XlonyHtidPnTBUDrYXsSWGQz1QyxmOfVt09KaOCallJ4iLL0i/Qm1obSkU1V+aqh+1P6s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0oSpXnpYpyC2duPYgpJJo5BgNrib5WTa8U9pWQausivwJkUEpwPq5eXodRZYZIJSMBsT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MmICYm4qszxJVSkmD5s8SeimaYbdbsUAJjpnyGxOHanybOwyRPvcyoVIY3gftBajRbSE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kLj6CykU7Tbh7D83tQ6x6d78QdMSp2ep6TYNBjdENVRuDzZbiTddl5PWQy0s5bCAwfK7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hQOMLjLA/UfqqBj2Lx4zW60oAgltle3XUMv9W4dp7aVJZJ4848vS3YooH5OerP5o/wAF2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270siJ46qG4cr/gpOkNXBnG31mdcppnmAoj+dD8U3BPqz8nqH3eo6VVGbFrInsYKSkmp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cVMuE8IyByvxbsTQTBVBntY252UcZPIqje2wSce5ZqYcB+Szas3+Sk/BSKqHONut0LlTC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oaOfWAUEvzocO9kA7SSa+HIfzoJqVnjMZQ5m4oZ7wSjOHRxUqTJIAmG0DWf2P/UisbDI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lG/IfBDSm0chQG+6/BOTxu7bvM3BL40PI7PHnAgL6qdpTeSnsXOCbjPXQCfWbddBEepq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xFV8jst2cZOsymE9xE26UxKG8TdV0qQrxlGXMy2Z7dRVd2xymfJMQ9U0+/EhUQndsp9i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0p+NHICzReqnM3K6YpntI7dqd7lX+yH9Upu1HC++yZje8SON8ri6tHkhXisYJHAxceZl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6ptZa11nQdcJ9pK1TsibqDzOTpo3QyFxQmVwXNU9urq27tgX3xQGViSvviuS8y56ns1dE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JLXOIWQg+6SaJ1DJO0y6Mda1Qi5E6c+ePImJNgIQ2kkyY9qk+OtZo7EeScX7GJHUy6x2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RDwJ0vT2y7G2/a1HQzZNb3ugnPnNNA+zxRT/ADQt2usx4++sjcldkylQavyEANr2bMos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Y3J9iDN+U38xkmOamao2TuqZSpaWKJriVyvsUeOB6upJhcREG6UZyO43J+CCjPIF+s75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hrNZTpQNSk+ZxcrdCbpaSSoiKe2677ENYbk1uk3UwZMsIxBys2VNVXMTM+RJmaqqRZSGC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l1dya3We6CLLJWDm2hHvKwqakjC191VrJe045TmZ1rJSHLcyCGJsxOpIwOHFiEW7WQ4X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J2qneQt579itNVV6z4oVMzG1eQecvRZSA3Azp6mcIKbITC7vvOmLPUzCDcq7cWTqV/Vx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htFLVSZxC/Yt9geGNRxZj2yOoWj9NeMcrWiBXlXONPC5F7E+/Gu5zVMz2yp9I61xh1MX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zsKt8fxV5XKKN93pUKigijiKSoa7v0dizqdOOpSk4+px6coDBlZJmu9hTtRI0ku4Fh6G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VNVugyfHtrtSeSp21l2mhChptfM2Y35G7VXymc0hSG+YnTtZVHVTZy3R6G7GUdLVFmXU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CQEkkkgOKtxXEgpQIIiHP0v2IMTxPJ8lT7Sfdu38KHDMNJnGerYXPqB2Ldm6omGYbJWy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8zRnxP1lou4dgsuES5dGzCSSXFgdXEkJOgESG6RPs4rNYxpJHBmiocskv950MnC2xPFKb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EbcXWGxfGqjEzs75IG4RsotqmvqSIs805v6y1ODaNhDllrd8+gOhkVUyFHhOA1FcWd21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zw7DqegjyQBYul+l1MZmYbM1hSUKuqbq4uE7NzOuoJ91hMehI0XSuCzudy9iMXZ2uPKu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OgDMhiJHH/xL/J/iT0rmHLHfvZc/5l/k/wAQqUqMRSkeSItwmsn4jzj6SWTe9F00T6ibd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bI03HIzjdOJgSS6kgOJJKzw/Aqyuyvk1cT9c1szszZVZhXVrXwfC8Kh1lcesP034+xZ7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0VOMIftW1OrJrZFSSshI2YvS7EpjcgPnExTpOwcxIbm4+YP4pCzBt63a6G6lvPytb0iRM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Dqow2XzF3JjWTzvuNYe5bMm1M3dK5diFJS69On28izv2EuZ381dXNq3r0X28lrEWsXLv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cWtXczei657Erj2Lfcl6Do5Ge4sLLhxQHzxA/iK5lHsRbqbryPb0QxxMGQQFgboZkHkV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zMnNmZFsT9eS9CwT08U/zjfYgp6SKBzIGLf43dP2XU054J0bRZaCGTNtIRfoRDSg1OMd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POWC6ZEAaC0wyawXt3I56Rz5HHbxZ1Nysisy3fgXW1bTULxtKxuO3lt0KJV0FRI+6A5m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ztRtNGnqSqqmkPUjqmzEzZSbtVdR4dKFdcozCJ22rTWHtQ2HtWdo6l6sxidFI+5qzceg2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AuWZ5WvsdaSzLlkukm61MZqpBrAOJiYifK7KXidM8Y2JrgfB1qC2oSZn2Ewks6cn9xWz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XEQ4EmKoTCXWBslB9q2IgDcgC3gyGSlgkK5xA5P3I6QnmGflCTURzmFhkba3YmMOI9cV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UFFGcercBcLcE1BRU8EueKOxWypejI9x2s5WM47OUwdSojOakGe3ourmehp5zzygWbue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UDfJo6Juv8lBTSaurEOMcnvJ+duYH9isI8MijlaRjN7PmyunauiCoy7chMl6X6G9x3K6m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brrjSauoA+AvuurKiovJwkbPe79ijyYWbkVpByP0Jul8i9bt1KXY/oujpTvGQdYE9U0ry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VLJGZFLl4dDppxdxazbSDPZxfsUon4Oo8tNJnLI1xdSHjfUiPWZlk4u1lZu7YcB8zI8y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RkTsXBUnGnWRLilu6KeSxiokd8t1wjuraobHDe6HN8mmpSypC+YFz1j7nT1O2XekUMnM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VE4ZXUax9rp6neKPlJMuiguYE6j6x8+VSrH2yrjyd1H533GXIOZBUPZhXIDvmSVi72zm7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RFaEkxrGzEilPKA+KScfdSlZO2XY+YWXZyuYt2LkRM77qazichv9VL0+zZTqbXqkxcpE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0pjyU/pPuskGzKyWsevCZbOTaqo5O9ohDrOji5hZRnPWTFl5QTxSNHCRuise1asnJrOxE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c8kZGSZgawDfmfedKc88gxjytvOiZ2rZlVrOp6m2BfrOine5DGPSkBZAu/Qgpt9ykLp4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t2pYbGsPKyKHbJn7E1IXKA8xJ+Jsoq0zrP8A5I1W1bfU8R7qssDpCnnYWa5OqiPfP0V6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G1RI3yknDuZdUzrOrjyZP9xcQRx0dKw8BFtrrHY/ijyyPlfd6qn6S4qzs9PC+xuZ1jpDe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/wAXN4/+QoBznrT5ehFUzOexKQ7NlFP4ZRHVTb3Kt12ralKrpzrJ3CKFjLWzbIg3ruuY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QByN/EncTq2MfJqV/kA4u3XdV90tUSZ+QUkrrl0mx9S9qXtXEKXY2pe1L2pISdma5I2G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SxFzfUU7E5Pu2bi6KtqykMaenHPKfBuhvSJSKGiClzSE+ed+Jv8AwpNtj9PU1hmHNT/L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1VYXSXEyZLiSBaBoLrl0N0Ad1Frq2KihKSoOw9nS6gYvjkFDmji+Wn7G4N6yyE8lTiVV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QtYl4xjk+IZo4s0NP2M+1/WUfCsIlr5LNuA287urzCtHxjyyVu0vMVzFYMSlAWFhaAOX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cNw6noI7QhvdJvxdS0klJpJJJIBLpNdrEu2dOCCAjUzOOYCbg+xOxhncnLNsTuS3KiFs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EK0I3/Mv8n+IVKUf/mP+SXvCpCowlzIz821OJIBooGyFq9i7E+5Z+Zk7GEkxjHEBGb8G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TjeqyweO8tmWbKRWeG4JWV45wHVxeeexaeDB8Mw8GkqHByFuaR1AxPSkAzRUEfDdzv8Au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vFOo8Gw7CgaWrMDlHrn/ACUDF9KN0osOa3RrH/cs3VVM1XIUlTI5v3uo4vfka/f0I3+o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6iQzLtd01dh2C2cuxksl+d83cyGSWOFt5xbuSKzjFY353t3MlYIx6oiob1RmVog+3ik8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Ft4rrZnjRu2RyVgcImzl29CDJUT82wVIpNRJEMkO8PaTKRm7lWcX2LsjxUcYc20k9azbq6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WIM1yw0X9SZlwsRqWLewuo9hsSs11eTs9bpqv41kbnwytb6jOh+O4W56WtD/ACHVsisj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XW1weMT/AMkQ45hv/qgb1mcVZZGdc1Eb8wA/sRtI6aEOL4cewa2n+/lT41tIfJV07+rI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9iZLCaI3udHTv4xsjaRrSQMsZ8sgF4OnRbNyqvLBMNf+wU/sBCWA4a7/RreBuKbaRrS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xHRty+UB6tTIP710cJZuStxAPCpd/wBqNpLrSzXbuq0cNqG5MWrm8chfwovJMSblxYn9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p+zNaWN0rqBqcWblrKST16Zx/YaMXxQeZsPP2mH802w1TUlE12INz0VOfqVD/wAQJeVVY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wP8AxLfUuqWuXUXyyTr4fVt4ZC/iQ+Xi3NR1w/5Ob9iNm6pWZLMofxhD1oK1vGnP/Suf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YDH9yTZuqXmSzKEWK0Tc09vEHFIcXw4v7bE3i+VHrTdU3MlmUUcQoH5a2n++ycGppX5am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dM9mSzIRKN+WQH9qKzdo/ajq8fsXoz9Xfau/WSs67Z+xHVr7M6M/VxJdslZN17+w9vP1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b7my+2l3YlsQ2RWTe4ovtpEkhRp/c0T2cuJLq7dN7kvtHEkV0QunnmSVyYFwmT4281IrJ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jEDPzMLpCDNwZPFZcWe5ge1tHGCNnuIb3ilLEEzWPN7E97Uvajrwb2+QzFAELWHN7VHG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zWsplvSS+sl6uKjdHLKNWUzzxiwkLWdco6Z4QJjcXJ1K3kO8jePIdPLrqrSop9ffdyX7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jqQuV1NsSVyR2fYd6BQ0xsBPMBCShFFL5RYYzyu/GyvLpZ0axU6tnJkmtlTXw6qKPmfa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Dqq1zMuXZGk7bM61TOqhiJ9ZkHaTupGIRuDRMXLzK3sF75BzeqhOOOR98BO3ayOk2uY8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VZMwk+cv7w3V0AALWABYexk3HSwAedg3m70vSnXU3uu7ZBqhdhAC3b8U7A+5cW3WUuWn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FHEIBkHlTdKdie4/RBg3nci5nT8hPmEBToU4AVxzItRmO6rOLu2TrN26iB2jy9y0/wDS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ey2ZllyhdxtddGEm6U84uCVZjlTUnKdr8UTGMYWFMFGd7ilkfLvK3TnXVKclbbJNLG88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6byan5n+cf8AhUOA9RFuc79PYmSXJkyfGXRjx7d1OLiXtXPao7OjUkC6kl2bq5ZcslZN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DURnZQqyR5jGClfMfXPqgmWKWuO0T5Iuk/4RU+CIIAEImsLJK7lZ/bBS04U4WHaT8Tfi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JalZKyGyV02w1cuuE6EnULEMRgoQvK9z6Abi631ZqlSyBFEUkpiwNxd1lcXx+ScSipM0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6tqcSmsXL0RtwZWmGYEzZZKv2AjbhJNVNh2FT1p7rWDpN1r8PoKehC0QXPpN+KkRgwNY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JsbV1MR/1pN+hD3jT6jx7a2d+tqYveNEsSElwDzsnRB3WkcXRB06IWRLGOC2VInYRuSJ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YX7USQtsRIBJJLsbHIVgAjLuZAMf8xH9CXvCnrqywnR+pr8R+XzU4NCW0w5t4VqocDwr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15H/AHK0wnVMZS0dTVfMQmfgy0OHaKGeU6yTIPmDxVpPpBh1EOSJ9YXZGyz+I6S1lXmC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7ZZ3U0stRhmCx2ZgE7cotvOs/ielFTPcKQdQD9brLPSSOb77kRP7UWQn5nyftWVkNON2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Rl3ugs78rW73RXCNr7o+k7qHPXgzfJNn7y3WS+SvTTMjdO/48ExLWxg9hfWl5rKmqcRc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h/umpDk8nNya9m4M2xWjlrryLWaJ8VnLUVBxGYAWRuqG104EEYU+vqHtszFd01o5Mc1E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n8QheaUXqHDyKNs5t2v5vqqvS4Y61J1KqR0x6mGeSVwaJnzMTeaotJXU+LxnFvtt6Olh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eUPyaR/koz3tim0tDT0s0skEeQ5OP/anrWSzskri6kkOS4upIDxoNLsUb86L+IJ+PTTE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eieEPyxG3gbpotDcLflKobwNv5Lh/b+rs2v7KiPTesbnhhf7yej06l69JF7HdTS0Kw/q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otCKTqVczexkuuI3Ut2PToOtR/YadHTinfmoz++ocmhcIbWrj/6f+6RaEn1KwfaCOniN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Wp5m+6n49M8NfmCoH6g/6lQloVVtyVML+x02Wh2Ihyywn7XS9HEOvbVx6V4WfXlHxBPB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vEH/ksOWjGJtMUYhE5M2bnXf6M4qH5gX8DZHQj7G9xkb+PHsKP+2Re24p8cUw0/7ZTf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KB/ZDfwS+KMTDmo5vsWe2n7G91X1emjV0J8tXTl6swp8dSfJID+DrynyCuDmpZvuJeTV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e2/sPdf1et+Ts/K6LyfvXkg6+PqSh7HFPjXVUfLPMH13FHtq+w91P1eqeSn2il5KfYvM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p/6zqRHpBiTctbN7Sul9tf2N7mPq9F8lPsS8mfsWBj0nxRuWsP2g38k6OluKD/aBfxjZ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58mLsdLyb1liR00xFuZ4X8Y0+2m9cPNHTP9Qv5qdYMp55jE2Hk/pJFQsfNZ/FZWPTeo6aS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OX61BG/8Am/7JOlkU62JoSwqE+aKJ/EGQlgdKfNTU/wD02VOGm8fWofskUgNNqbpopfYb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wtG6J/7LB9xc/oxSP/Zg9jumA00oy5qaYfaykBpjh3Wjmb6qSus3tL+i0PRGY+EhfzXP6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hM6lBpfhb8Xmb6ikhpVhJfnjHxjSb5vqT1V39HJR5Kirb/MXRwGtblq6j62V1dw6S4Sf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6DHcJPlrofvJetlLV6/Fl/iXEG5as/bGKH4rxVuWoAvGBbiLEMNk5ayn++ylxzUR8tRA/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eZ4T8XnfkGLt16U/GN2/iS8lxRuaClL2uK9LCOmPlKJ/Ak55FE/UZPvZPeR9XmGqxBua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PytubDjfwmZenfF0L9VkJYZA/VT+t/8AA95i/wCHmWsl62H1XscC/iRa/wA6jrR/y837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9CAsFg7Fvrf1Hu8TzjymNuaKpDxgP/Sl5ZSDzSEHrg7fuXob4HF0OuFgYdBJp439R7jF/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pi9r5Uespz5aiF/rstweAsXSz+KjS6MQnzQwl4gy31r6n6+L7MjkZ+Uxf1XS1J9i0Umi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+mKYLRGBuWlBvC7JaujzeH7KLUmuasldPoqLcgTB4TH/NNFo5K3LLVt/nOk6pvXH9lTqy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YFO3LU1TetlL9ybfB6tv7VJ7YxR1TekoGR/NQ2dTSwytb+1CXjD/ANyDyHEG/O05f5bs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lZ1IKmr26KV/aTLmrrm5qWJ/CRN1R00faltT2Sr61H9kgoS17c1DL9UmR1R0zSSczn1q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5qeob/LdHVHTDl7ksreal5RB1mlbxjdF5RSf3tvWZ0/WpnRDlZF7EvKaT/1AfaujLTny1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j9k/bz9SSZk4IRvyyA/tTowZuCeeZv7J1ysfUyDJwX7k55O65qCVZ5uvsSuUj6h2diPK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urTzdIVycGcgocjKRqXQFG6b3VF9nJouCB06UbpsgdQrKv0QEhRkL9qGz9qXc3TcXF2z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26/7FnUHTcq6iKmbffefgyhRwyVz6ybM0HQ3WP/tXaaiecxnq23b5mAun0iVl7Ubm6YRZ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4My6kks6jOmV0F0idcIkdRnTLMgJ03U1MdOGeV7djdqztdWT1pasMwReY3SnnuTqUzEsZ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z+hlUU1DUYjMRvme/Mbqyw/Cc2/NsbsVyIMACANYRTVk18WdNFw+ghpB3BufS7qXZdsl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KIRumI4hhjd6+dx/u4veNSY4fOXYmZqyfL/dxe8apKdA1OrPP1X4qTZImuNkNjZ93aK0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bAJGuGzuFh6UAh2sOVJIWsIt2LtkALK1wrGpMPiyRU8L97tvKrZl1mWyFhiGkdZV18TB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8KgSySTfOyGfi6j2b4xH9CXvCpOxNsXUIsyNJJa0cphTxk/AG4uq2WvfhE2W/S/H7FeU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CwjL65e8rRi6jepq7KZHvm5OXpqsqTczHM5Pt6VKq5OjiotdTTUhBrwtrODsvRxRGNy5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a926SVjA7O+7y3yqHBRVM0tooia3F32MrSlhgjkGIpNZK3FgbgmyZJLMrCmBgiFgYWHs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5dU7bb8LKBRVhz1LR7gBbkba/Ko2k87RtSxyvanM/lLdi5ddq1X21lcQyRSxicMgGHKzg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jZoag4YyCnkPNGxearM5gB7cSS1OtatkdkrKL5U+cWLK3dxdO55T5I8g9ppDandiaKcG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edd1DP8APSEfdwZOiwg2QGFhboZkDtUqSSS893EjSSQASWy2txTiYkAzlHJsFulPoBJJ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QlfsBhUm6jU22srH7wH9VSbbUNdRXQpIArosyFJAcJmLoH7EsgP1B+xcXeA3SGCUcT7C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D5qeF/WBkY77XFOICKWG0L8aOn/6bICwfD3/ALJF7GyqcubEetBWlgOGH/ZR++/+pNFo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d/8AUrhDmtzI9aN2qb+jVF/jN4GmKvRyijpzkGWq3GIrZ2/ktCo2IDejl72yrN+J9ZVR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N6zt/JAWisfVrJW8QzfxLR33krpepRtZZstFj6leXth/3Qlo5UtyVYP4g4rTrqXqUbWW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9M/tf+SXxPiIf3L+BrTZtqUp5YTfsZ0nVo+sstHRYg4CY01xds2x2XRpa9uajNaiDMAR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OtX1N02S1VU3NSSt7Evl2/MTN9R1sxNGLsl6v9VNWNGaZv71vtToV04ck0rfWda64v0C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/sS9WfqOmzkWMV4cldUt4SOpIaRYqHLiE/tLMrcqelfmiB/Yi8go3/MAj3HD6k6EoMWl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Bn/cpEemeMtxmiPxjZOfFVCX5pL4noX6hN7U3uIJXL4/qcDTnFW4hSF4xl/qT8entd16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C+JaPquY+1c+IqfqymyeeYhOuVx/Vcx6fSW+Uw4H8JrfuTzafRdegNvVkZ/3LPfEIdE7/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R+Cp7ifsT2eP6tUGntA/NS1beGV/3p8NN8Lfi04esH+6xJYDN0TA/sTRYHVNykDo9xP2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aY4KfGqNvGIv5J8NKMGP+2g3izsvLxwqsPPkYXyPlfagLCsQb80z+1b1uH2Z7GHrTY9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yMnBxXC5OWtpC+uy8cKgr2LepyyoSpalvzB/Ys6kj2M/Z7Q0uHy8s1O/gbLuopD/ALt/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oj+xcGSUODSt4ZkbTXxHsuPxt7c+HUxdVkD4RTP1F4x5fUhyz1A/XddHGa0OWsqG/wAx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v3ewlgdM/agLAYX4GS8nbSPEg4V8/wB9PBpXircMQl/VS6Yvqbo5/u9NLR8OiRAWj79E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D+1u/iIqQGnGLt+eifxjZL0sX1ZrzP2bUsBn6HZ02WBT+YzrLBp9ijczQH9VPB8IVc3NT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WL+zfXmeH/C/LBZv7kX9iZPAyfmpRf6qrw+EGfr0UfsN1JD4QQ69AXsk/wBkdDH9m9Tm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GD/UTZYBT/8AoxbwaymR6f0r89FK3qmzp5tO8OLnp6hvYzo6E/cdXP8ARU/EULcIZB8D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qg9WY1dDpthB8Qnb1gb+adHS3Az4yO3rRum6NfcvuMn/AKai+LH6Kqrb6/8Asuvh0g8t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WgHSHAS/tYt4xn/JONi+BH/a4Pbdk84b+xeOev8AWOLNeQVfRW/bEKF6Wvblnpz9aF2/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7ZSf9RmS1mDnwrKb2Tijp2Pdz9WReHEW6lE/1jb9ybIK9uajhPwn/wC1bRqbD5OSpifw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kt/B0muU3Dm8TC5qzrYaXsmBCR1Dc2G1HscH/et0+CD5/wCCB8E7JPwS65fqp7vF/wAs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jDqvP3g2z8U3h2FSHlqa0CY33mjfo9b0lvnwQ/PZNvgkvaCnVX9Te4xfZlSp+5cKn9Fa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T4TLEN5MrMk2s858VfJmyhQFFZWkzwA9imBi8HTNcEdPBrZZAEOjbxS9SlvSVYQOqysr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gy5iOInOzhA2ri7el01TYbIY55WIA83pddE9vdRKn6q7VS1k1yzGXb2K2paKOma9rn5y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yiiTdXZLp6mYuUvF/eRuuRcntL3l1NsnUuOuuycALp0YbFxTylRkIXclJGNhXbP2o2Z+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0uX9GHvGn7P2ppmdquX1A9400p0dSSSWlJCi9iG7JgSRPveiiuybJwfpQDiSEXZ2RIAk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sQ/Ql7wqQPEkwX9YB+hL3hT6ASRLq4SAl03M/qrIibNmy+eXvLWU/O/gsWMl5JX6oO/vL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8krDIPKsSJ3b5KHeVwFWFSZRnFwfNHdrs/pKNg2ofDTs+cvzluKboDlhzyzRlCD9eR/R8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cc6VVFQ1Uk9fxJhfMTj6qlhMHxgeQSPcyvkbg+brOq0Cijn1okckl8zmb6oG+qrCM5pm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9SWZqfI2apyV+2ao4DpXA5XijsxC+27vy/Zyj2qRUyRyN8rGGXtm2fq8yMKU+uYh3Rt+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AHN2vxRVbI9qMOskYRADIe/5IP8AUnWpSLbLJfuDdb/UpBPl2lyqirNIgDZTwE9+BnsZ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whG1gAW8ERkwARm9hbedRcMqvK6bWFlY2fKbMmccnaGjyO/zj5U0z3as2R5cczytFRQX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il4XWvV05a3K0wPlMW4LPRfO7uVpA3spdLJ7BayepxkWFhGPIQuzNwRvNdupqx1PcsEk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USEgYu5BCj2bPsRponsQsXMnbecgEkkuoCNSP8pVP/iKSTvbdUbD2ZwnftmNSdrOhuzo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CN77CaxIx9F0ajYRxnGVjaxIVPpq4LautAZou3pZFLhzTBrKGUZA8zrsjUbK5LqrpCQFY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VY3YI3Ad5dF7bO1dzMez8ERNf2IGzqSJJBtgWZDm9FOWSskNsHq7rJmsvqREm4yRe+Kk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A97Ms1NNH9qW1KyJT1Ps5ZP0NL5XM0WtCMn4OaYuley39BtR/EsPnoJskzZh6DHg6hVr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7q0WHYrHUQjQYi2aB2ysfSxKvxzBKikpqhwdpKcgImkZbeLbuxlx5vjkQy3UQkhSXK6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WG2PCaPOouZFdLqbY+JdKcGRRcy7mS+g2SxkTmsUPMiujRmyXrEWsUDWOD2PaPajGR+x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xRM6K6NBsk6xLWKLnslnujQbCoZN2d/8QlK1qrKF/kj/AEh+8pN0tYxsk5krso2YkV1m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6BTN13Ol1Gxwoon5hD7qEqanfmiD7qDOSWcka00ioqR+ani+xB8WUD81LF9iQmeYnJdk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wjDs30YFwsCw5/zWXwd07HUtJsLdLzU6Mj23kbX9gglo9QPyibfXQFo3R9WSVvarPMu5k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C0bg6s5qPPgOrcMs5b5sPBX5F5qjVJFngYv7z/Um6tjWVXJo7Kw3CcX9iQ6P1DjcZwda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36j/gt69s1lniwCsblMEPxJWsQ8j+1aaOZjG4vmRZ1Tr2XWWZ+KK9vzYv7Uvi2ub80tRn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6bJFRVjfmTQFTVTf2c/urZZ0syb3PH6jRiCp6huanP7E0QSNzQG3sW6zN2pXbsFL1/wCp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1oeF04OJVkfCpqQ8JHZbXc6wD9iEoon5ow+xHXn6jpsg2OYiHDEKz/qmjHSbFA/5hP7S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80QfdTZUdG/5iL7qPccPqzoSz4aVYuPLiEntEX/hUotMK2PB5dfKM9UUjADmzDZreiptT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xMJyEL7PQJdnwfD3a7QA3W2JK5iB0JVVLXHiVDPUuwsULFntwVRHVYlpDIRnEOT+8tZm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KZqPViFO774Nff8AWLpVlUUsUFM0UMYgA7GEdiSuZ4T4yf0/X0pmKPDI6IM5b8vnOpQ1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2d7g4uzZu1VRxtmLalmup5K12nyr4y5oEL1cX90SjarvTgwd66JmXNWQcE8RBvQlxL3lK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p49z2l7ye1b9qvOOXNWakvPR9/2JMVI/AiUMY3RDG7J+mlWRKjemfNmMtiO1I/XUIoSv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nU/qnCNL/eJkQhOslyGOXVh7xqPbuQCP5TLs6ge8afQvU/qnFA7cr3TZQkmtvalmJukk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c1JdiHXSN10tfJ5yXWhtDurLsQFA/OLI/KZPRS8pk9FHcNoAAPlvZHkPsQDPI2blRjVG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ssheallReU+cCIZo35msjuGsocj2xAP0Ze8KkXQSCJ4jFk/uy94VIIB7U2zOmauuE6esP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btL84XgsTUfJlPHcXM5CJ+4cy2tP86XgsbDRvNXVDly6wl6PK12uTNPe7hR1ENTnp2uPW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5U4ZXIQbey26yCjpwiHdZO1Unk9Mcthch4M6r5UNtfE5S0kcZZ8m/wBr7XU5ZSPE8Q8o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zZWcVqSkDU62+5bNfuUq1+I2r5KvE8WekcgCLPZ8ud+F0WDYi9XJLFM4Z23ms1t1UpVT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5OPRmJdoGMNJBjp2yM3H1UbfE1Y6mdmgxioaloTMtt93KqCpkzQjVnqoQZmyA2191WulV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x71ljJDOamJi5m3sqTJ28JX5XH1Nmj0TqZZqyX+6dsz+spGlkBvDFUNtGPiyd0RpdRhe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xhNCcZtcTbK6rNauamOlPUVASF0htVxovTZWnqCbnfK3qoIsCj15uYFMXLnN8rP9VleQ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AN0Mp6zPifJk6kyqkkklwOp1JdSQwErM4IyfdF+qkkLIAuPKkKG1uX7FwZN0szWJAR8M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rKSo2HNkoIu9sykrWi95FZn2pJLGByp2CY4DE4nykyBJDFoFTTVpZK0Mhv8AnGTGIYbJ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8HZRE/BUSRbBe4vxZ1vkEUmZ+ZCTm3KOZPyuJmTi1h7EGxYfYxFJYbS7Nv2KSm5I2MN5k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OgSeSXUlhgumKj56lbtk/gJSXTEzsNTSsXa/upDydFsu6iXC5l1IclzpRJdKWjS5ZPVO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copHALe0U0glB31Tf4ge8k6mqvT2OWsVkiC7KWMLknRp37Fz7y6NVXHI+fIe6n8rqXLQ6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GcDiEu8L8DS7t1MZHXcin+TIfJkdSS6oWVFlZS9QSWoR1JGqJZGn9Q6RQ5RTbN1Rdrii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kUJWW7ENJE3m7E+MOxdKEmG6Ngl4Fh8eIVJDM5MzNm2KNXwtT1UsXEReyvdEo7VUpdyr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/pOumpnpTTmmq69SpaFrQl65e8pCGhjvBm7y95SHjXLVOk0up3VpFG6w5pJO6uyWTesgG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QGVxPat0OrWBHkj3848zJCb591uKkatcOF7bqA5n85iRDt6yMYyy7yepKM552ijba6ae7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qhOtqBEORtpP2MrStqsOgqaeEIALVSbXy8d0k/iEkWFUQ0lO46423nWVqW+XpfXf3CXZ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Jn3PHavE/NI0kpkzMLO/BuhcullSyrj2dYLdI7CQ3N83QTdCfyISC21DXIjuF07mUWJ7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WVYQsyWZLKlZ0AKG79qKyRAtOHO/Fc1nnIspLlkAGsuNxdBGbkO6j1TdiAWyPZKYxWm+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gDvs7EzUtmqKXxL3SR8lQLFyu3FSyHlNpmvKHiyscXH5MWUShC8weLKwxptoqKFV+5LL1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RcnJWdXzqB53rLrxSfJROiQujHpXZLloMPJ7X95PdCbp+T2l+1Oxg5vYWVpc1E66n2hC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0b5nvayrqlVOLotZlxJMx2ybH6VL6ge86NNj9Mlb/AAw940FOLi6uLQWVkNmRJIAbMlZk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iiKPpHYSJdQDUbu72JrEjyOuG1x9Jl0Xu10BHK7YiH6N/eFSNrpov6wD9G/vCpCAbypE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AcpvnfYq2GERI8rcXIlYwfPfVdR4m5vFdeCu0mTycgDKZKr0lqng8mjZuOY3VvH88Xgo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FiKSN8zMPSqzWzPFlpKqU5thlkNsz2WzoYMmGRQS5n3Mr39JZvDMJnOpi1uXIB5nu+0m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anh3HzVNV2sZHH5HJVQyvkKOQTB+0Vb4FA51dRWnGYZ90M7Zd1Wp00ckoyZBY267Nt+1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/wCnkTaqnV0rONi5XVZHg1PHMRhGHrPtdWiydZpVJrJwoabO0d7m7on1I1jNYbM1hbsQ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GjzzMzTtxsnseqmosMnk6ztlZGv66t27VfX6T0NO5BExzEP1WU/BsSDEoCMWESbizOsN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rFyMHs58LqfgdRLQ6QDTavpyGzcE2012zJamp7qaRJJJeY7iSRJIAUkly2/ftQx1BU28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sQfJQVD9gOgCo2yUcAdkbe6nR4IY2yRg3Y2VEPpIAlwV1cK7bRQBJDwSEcw3vdEgEkkk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hkATHeZOCymRDBIFuBLdQqyeSIxzPmBP83Kn56QshdIpgYnj9VJUqTWxOo0gZ6yBvQMv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4O6N/4Up5ORtYbEiYmdFxQhse1t11KlZk4uiBOjCDP6Kcro9XAHnXSbbVqtrrOw4KdPyU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96rRz+eSRZ3/OHs701cjxr5Oeefn6tRHh7v0KQFA/mrH6yqDkqZm+u6dCuxAOWsm+1R/6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w+Ln81DLhesBwMLis3TYpX6wRlxCaMe3mXZMXxWIyZq7WD0Ow8Vn/Tb+yXuqWzUclObx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jYuDKgLH8TfYcwP4gyKLHcRj4PC/fkU6/wAbm2V95+nqvnoH7EHkD9irB0nxFuaOnf2J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9JTv95H/T8zPe0nPRP2IXou5RR0qm69FD7CdODpUz82Hv7DR7LM33vE75I/Yl5I/Ym/6U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AOydDSei69LN7Fnts3/B/ecQhRu2xH5G9uVPBpNhnTFUN9Rv5qQGkOEvzObesC322QnH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TS0sl4+lcnpzMyJ23n2qzixPCanYMw+1nU02pWC5SDbtT9DNrqT3fD129GQoaZ3w4HBs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E49r9KuMNloIKCGOWoiA2Dbd7Jymkw4XL8tpnd3v84yT2+X1V485w7lN5G675K/YtCL0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bJ8aaI+Ds/gm6Fk99wZbyV+xANK9y2LXeRB2IPIQveyX22VvvuDJvTP2JeTP2LWeQB2IP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97DK6juQ+T9y1XxcKH4uFZ0cv1N7yGZ1HckUG7sZadsNZlz4uFHRy/Ue8hmBhcmvZP07y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+LWZ37F34vWTjyz3Cuaivyzc8RTm5S3d323UOohfyqkb039wlryw9QKzD3+MKFmbpN/1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qdS/Yi1L9i0Xxf3JfF/cjp2PdQzupfsS1L9i0HkHchehfsRrxHuYZkqSx7W3XRxU7hsu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1Ig7n3NwTjUbs1rJfSjdeVRqGS1LdiufJH7EvJH7EelDr8FNqG7EBQP2q88kfsQPSv2I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D9i5qlcFTdybOlt0LPWjzllVFF6KbKLeurbUeigeBZubqcFJUx/ltL9f3VJaFn5mTlR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/wCFS2i2qWSz78EWgpZI6uMon3MzXZWOOhaTwZP0Efy4eKb0he0pexbPhs5+OTbPLLVH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6yiMunC6MgWT4Qu+0tiBnsSMjculdkObIKmi+SzO+7d/eThSsDWib6yi07vqbd7+8nVa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XUl1PsSpcSXbJE3K6curib4Vcr+gHvEn0wP0uX1A94lpB37krrqS0ObUkkkAkkrXRiD9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Bu7yWfzWQQCbFnCX0XTqSDo8r/8AEYsv92X8KezqLZ2xIGLlyFZTCZnQQOsbNx3kRJog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4kyDnYPnvY6ai5S8UdN863g6ai4F4rqxeCOTyHH88/gneA3LlTUfz/1VX6UVXk+Dmwvv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+M6AJhiGYM5vlsG8py87kEY6CKQNw3fM63WHznPh4SGHyrNldu9G014ipqfJmdIcTq5M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zZXt53Sm9Da8wrDp6iTOMnB79ZUb55qqqkNiae7kykaK0MlRi8Dk+7G+Z/Ymqu/pmrHr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iwqeS9itlZYfAYQkCoKUyySNkfat7jNI1dQSxk1y5m9ZYyOeCGLdYQMD5LcUteM6qcvr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x4yQBm8n23v5qvtL6I6vDNxybVvmdk1ohGfk0tRKxZjfK1/NV44sYkBcrtldNNa0h5Mn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4P1zF3t6Sn4ZTZ9IKyd2HLGw2LvJcPBT3acpJTpg3mBrCw7xfrK4o6WOlhyxMW3ee75n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Mz9UJJEkvOdQUl2y4hhJJLhs55croA+A3LZZUuI45hZxSUzVsTym2XY/BXQsxgQG3Fsr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DsYGUac6micx2w8XzFy+snkPUIKqnqNtPPFJ6h5k8snoLgE+GjLUVUZxke6AG7E9vSWr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yJJYAkG9cdhIkkkASSFEgEklfqpCtM6jQI0A9FUGHejkkjkAszWJRkCXYOvxTI7a9+6N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aF5KyVx6AYfeU1pGwpyMLyCy6UZgViZSoI75VDJWrrxyl0lPdh2INI4dVTUuzif7lb4b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6cAwU+Hj6ZfsUMG1ZpR5nNrw1Z0UkhSXtvLKyS6kgOWSSSQAkN0SODVsfyrbr/glLDq33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CRNdkl1ODUbIrIrbyXpJAFEPYkkgO2SskkgFkZ+hTsGggkmljliA7xla7cHURFBPJTy6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o2YiayWrZGV3In6zoRe6AZKAH/8A3Q+Th2KUkjWW7UjiDhymbeDo9dUsW5V1DeEjinUF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NZXdXEKv/AKrpwcRxNuXEKj2lmUQmftTkZecl04M2pKHGcYblxCT2ixfwp0cexlv7bfxj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bssR0jxdvz0T+IIx0sxRuYad/qP/ADVWkTXRpwZ68GgLSfEo42KWCDe2sN9qKPTCo69I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UaM9Gyp9K6YvpERh6rXTp6Q4WUsUueXNHezZO1YlLYjSR6Niel9GL7IZXQ/0wo+tTzN9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ZGg7W0HTDDusMzfURtpdhb8Smb/LWG3exFlHtWaN9JbUdJ8HeTPrCYn3buCfHSXCH/tT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JZG7BSdKR6S9BHH8JdvpkTeKMcawo+FZD9q851Qv1U0UTMW8IrOlLdZeoDiNA/LVQffR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/wCoy8v1Mb9Arnk8fmrOlP1bpweptJTFyzQv9ZkTBCXK4F7V5TqA9L7yWpt1j+8k6EfU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9i49HH2LywQJuWWVvrujGSoDkq6hvAyU/bR9VNK+z0KfDwfEaZ2bY0cn8KkeQR9i82Gq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z/pHRNiWKs+yvqfvup1ycfVvf9npUFKMT3ZlR4+LlUuzLMDjGKh/b5PaOZM/GtecjlLUvI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bs1lXl+Gt7VSwlp3LoUOOnKxbOkkPxnVee32MkGJTt0DxzcFGcNy7azS4VM4n6yWoJuh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7Efxgx80Y/dV5x2SskItJC7wi49pe8ndSXYjw+ujCmFijvZy6PSUj4wi/ulXXJ9UupCNq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2KZ5bB/dfil5XTP1DW9/1Ltj+yALFmJsvBLKTv6Kka+maa9jyu3YjKek7D+xN+v1L2fZG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qB7xKdrqXsP7qjDLTvWS5swDkDj6xJv1L2/Z3ag2p/PSuJOMvBFqon5ZBR1B05Rxslnb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oNQ+ZHUHTDrPNZcI3dOaguxDqSHoW9RnTBdCLp3VP2LmrfsTbF6YbpXXcrrmV+xGw6aN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UhRakHavp39AlMs6bZmoUPWTlnQiN0bDV2n+kD6pJqPrIqf6V9qGPgXiuvF4IZPJ0fpH1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k9LBKD7sZ7W9ZXA/SfqI6mEKiA4peQ2yuqSymIqIbhEFxzHl4cVuKWFqWjigbqBlVdQ4N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uD7HN8zq0IuknsiZmfE2TJ1K2plMZwmofFxlpQHUHxu+XeVlo/hXkJzzO45pH2C3QrUZ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cbPmso+IVzUjA2rKQz4CzsKoTatdUtQywyn15SBFE197ku9/OUKmxmaStijniijiN3HM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hqehJnMg1j5L9nas1qSJUk0UDC0swBl7XsnR7RXntXVR0014mExtmdy3rLS4Hi0cuBlK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Cz9K8W1NT5HMQxh4JTCKMcsb5XM36V3DcSnmqhjqtVlk+bcG4rPzytUQiMUtrnvu+99Z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+VIyjfcTzXCq1NWGpnYcfwj0fXopR+uylR6fYeY38nmb7F5OTNcdqsYmjyjvCvO1dT04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W+o3+pGOm+EOW89Q3iH+68yLJ1ZBzeKiyN6Y/ajXgR64OmWCPzTm3jG6dDS3A3/tlv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r+ciFnW9ORs9pHSfBjIcteHtAx/cgrMfwqRoGCvhf5YCfbwylm/cvIBB2SLYm0D24Mbw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MnRxGgPkraZ/CZl4YWfquhzyI0D3gainPlqIn8DZOjZxuLi68C1knpI4pDY7pdGbPfLJ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A5TdTRr6mPllNvajQbPT/YkvNRxisb8/N990E+O17NuVEzF+kdZoNnptuskLbbLyCTSb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q6OmGMh/bS+4BfuRod7DlXV5NFppjFxzVN/GMP5K+ptKatwHPIOb1GTdOmbN4kseOk1T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9Uw3yQv7H/ml0o3Ulqya45Vyim1c073sV2H9VZuDSKoLmp4vtV3hzlVUck5NYzPNZujK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4amqaCmnCTZKw+Ks4aUCykDrO0ZNJttYm4q9o3JhFmMmXNeR1cOHpw7Vvh0WrmBifY6rt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JXuFi12vtJZ7T8v+I4c3+Gb/ALEcnPyeZnrbIzqJIUl7DkJJJJAJJJJAJHHM4CQEwuD9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UgOHN08EA2lxRJIAUkRIUAQokIokhiSSSQB1MJ08xRnbM2Xgmi9FSKydqgwOxMTRiL+s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SIN66RN5qAJJCKIUAiZD6ycSQAX810WbzlzIlkdDNjkTawxAeZ0jcM5MD3HtXANwiIAa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QNjl0JNflXNrLt+5A2cuiuhLauIGw8yWZAkgbHLICZ+qu3SugbBE+gkVu5IhZ0OV25XW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Qn52xEsMbjvmLMnEJbDRIAUkS4Iu6xoOCSMmsuJThSvZJIkACDgfinCZNmLl6ylkntPj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o3RMoSuXQi6q50LoqspUCk2QiyfFMRbKeJx6GT6rKNCRCyFEggZAZ/YiEAdycnQ52z5O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smM2eslzf3Ye8adTIfTJf0Ye8aAE4WZycOldj3w9JOpkncJL9R0A7ZLa3SlmZ+VJALMf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LpXRrJvWndYY9JIY6iTNYl0ishLtRrI9aO60/RS1hv0oEkayOpSNLm+MYNvUNShkNtiiy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qSSbXgNqHrDQ6x2LguLhbUusjqU7C96ln8U3FwLxRQfSRTcXAvWXVi8U8nkMfpH1FWY1j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QySyN0vwVmP0n6ixeIjJV46dSblljPKzdgiqbTM7UNdqmV/o7jD4jNPFMwsYdjKo0lrH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QNlOyHDoZxx2A6RiandyJ+zvUGognpsZqJZc5Z5CEjts9FNVaxVMxztfTpL0aqJKTGDj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nbh2KTjteEmJHGJExBuMTKqwKhqKjGInmYtRdz7nyqx0rpIKXX1AsTSnYgs/pbyI7obO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kOvLK5bh7LrW4vDUV40bTGUd4MzM3S/T/Cs9hlI+I47T7NzdJ1u8XgKam+Qb5WN8wf6V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v2sDBlCCp1zDnaNwdr7Vd6J4U0+B1Dy7PKN1lHLBaieq1mSKEZHyuznmv9VbGkianpYo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dYqqhzGac2rF0+FFFETg9ya+cbcpCmsCoXqtIQc9oA2d1q6rCo5qgpgY/lOdtY4i/wBi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q4gAn8xW7dtpJ1MlR06eCxYjMHK0XtjFSPjWd9mqp3/y1Mi0UqJB3KwPbH/3J3+h9fa4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pedtDq1tUyVpybSgp/uJiR2P82DKfU6O4jCRfK07/aq6WirYC32hLwNbtwLrYCjB+qi1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lLPYog++jjCrkKwU+cu6Rk23A3TyfUYx0/THK3gbf6U6IYe29KFX9QwH9yangq4RE6qn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0BvuCJP0o8i7VIyhiv8Ak5yiPpoBA36/4pRXN7C29ZDGb5dlPUP/AJa1nkd1Zed+KdCn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IpoWN/7PU/8ARdPwSNCd5ddGPnPCf8kDuT4GxCEbeTkf14/5J7X1fWoJf+uH+hRxxCl61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uFX078tWD/agv8A+KSM9R1qI27yO/7kzPWmxW1QfZ/uoxVsTt9Ji++yq552eQnGQX9q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j/D/AHSCMz5Y1F1r+f8AinoJjziyAlBBIGVyjVpBUBlsWXN9f+SsMNc3pxyhfYpWQutG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sO8BeO397Mh8ticbCJbfSD+aartZDNceV1HKS5xbN7Oywdq4ikP6y3+jn9URd+ZYWlcD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7u2EwZQ6MyhzPg6OU/KxijyzDIL+i7K6hkyZLNd3VRQu8gC5MLXV3SC3YvMyvT/0aLCM3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sco8r7Rif9q1eF8FkNNnvpHG3ZAPvEunk57Xj5OPfxVUhse3ILF3IEkQ7F6jmCkjJgcb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SJJAJNlxTiEmuyAQ9idjmsGQ2zh2KOLPmuSdQC6UkkkAKHgiJFa4oARRpruVZi+NwYf8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j1kTjrJWssrJMztS4Q5w6Tb7VgqvGK2rzZ5SAewN1QSzFtfMReku2f8AH3Xlxclc9Pxe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EydyuzdCBebxzSxFeKQw8HVvh+klREYhVtro+3pZZk/x9z49xp57HXk15SAy6JsY3Z01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pzEwdBQFz+bdcevbS/U7pS02OxOISZBxJJu7MViMc3iizLPRgx2lYU7JDqwFzOxv1EEUj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O5lcuZa0kkkkMJJJJDSSIbpLqmDZNlSRkyAmyqgLakkkgCSFCiQHCZcDmRISa21TBHzJ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DmWGGLsKWsdcSWHJCiQobs7ZBZHdK6wbAQuiQFxU8nifHXcAdhkyPKuIhfoUdVtiskN2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ynsVNZ6aLvAUQv0FzJuk+jReoKeTpiSXF1DCs2bdRIL/KW7l1AEmQ+mS/ow9404mQ+mz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JcUlxADE1szd6JDwJEgEkkkgEhJ7DdEkW8NiQC6qSQ8EkBHn/rGl9U1I85RZ/wCsqXwP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JJJAN0/0lkMPK/rIqf6W3ihh63iuvF+C15CH6Q3gs9pEM8ExBTwFIE+9udvSr/8AtA+C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dNrNdtFpT6Ow1DCUlVGUYs2UBdksbwo66QZAlyD0swZlbizAFmbKLJmSspo3sU8Wbsz5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tVWyLhGGtQib605JD6ztaylVdLFVBlnjA7cM7Xsh8tB+SOaTwjIf2rjT1D8lNl9eT+SN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dHStSsTM9/BrMyk7VDvWH1oY/VZyS1Mr89TL7GZkbN6c/ZKEQDlYWQnPCHPIDeLqP5FD1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pYA5Ygb6qO4ay55fT9Qik9QHJLyuR/mqSZ/GwJ5JHpQ7fqw1HHuKfksCYo23FKJti8t6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EYzeS4hcWWpxN7Rn4LLzx1BiRhIOV+h1k0yVQIzOVpY7BbNuijw6AGqR12YRt0qbTyGO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dE1PIVjDju7WTUtORS4u+Wjoxzk98xbXv1lWZnuLErfSKOAJYI6fZZnuKqgHNMLFvbCL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Xn562uk/Axz4tTsfLfarGk2xxOTbzgN1EwhmCrKTzAcv1VYUkZtkYX6FLL+T4fFcYfGR2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HKUByZTbtZTsNF8o5mWcxAhPG7EEpDrOUGUJ7qdNdslWDvbVFEBMrWUvF5ACeJuttJVk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N9qtJNV1R09OW2eATFRMRpKRzvFAIejZWuEA9QJ8u4+VQMRng8pKC5axt3LZT2rZtT2q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2Lo4Y1t2EX9imC4kdhf0lc0c0mp1YnuvxFV24payznkcIU9zpgYvBKkhps29H+Lq7rI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hw4ZpiYpADvcrJ9i6o8wQRmGozN27Xdc4yRN3pytpPJam2fOLt0JuJrzxqs+KOTyW0Bu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C31eD07+gvMom5V6fRBnw2njvbcG65eb8ZdHKeVLGjszDt47yvaLgypKUGARYehXdD0Lz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4YsVpe+bSeXuiBltsM4LCaSvfSit7hBv1RXZyfi8e/KkFEhRL1HMSSSSASSSSASSSSAFI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JJJDAkkL71kSbJkBW6RYj5BTC0T/AC8m6Hd6Sw7C8pk5bSd9pKbpDWPU4rL5se4yLDIc+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cMOLZ5PMZOpk1OU1Bmy3VjHh45eCsqOl5dishgBmtZSyczrS2Pl5ZafD93gqirpSj2re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JU1mLYnxczsnm5dSYFWVFPWZIn3D52fgt1QAzQCWa+beXn87+Swmw/OydPYK1mh9S8+E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n1ehT57H29SRyeTu1pb1M4U0Es8r2CNiJ15jjOkdZXzGwynDB0Rg+X73at/pM+XAa39C68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BFcKupdHNZKntWuF4RU4nFPLTgLjHxd0FBitbh8v5PUGFupfd+6tX8H39U1r+n/CsHO/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urlvFU9suau2ZqXrGjWMti1ITkwhPHumze8oWnNfUUNJSlSSlCRm93b1VSfBsTliFQ3R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8tNRD6brx/bxj56YnxdfUqsWzOjpPi7f20/sb/SnR0nxkBFyqSy9rxtb9ioMzLU1VbRf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VeYz7W3l6+XBijXsmtnNNV9kvCtNZ2mEMQADifrg1nZarG8ROlwfyukcCu42d2u2Ul5E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fRujirYxkHJmyGy8r/LcnixTNx2urk83f+53KEdLMRH/ANO/rB/uujpfiAltCm+4/wDN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Cxlp6cIzziN2ZYzOvnq2l9Zy+PBzEbTjaltLqzpip/sdW4Y5KWjk+IPEGcHccjPu9VV2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y1MWc8+XNchU3SSkhodF6iClDIHNa+ZdHLY9sszTzOfrBM1jxz3Sph02lbmowL/M/wBk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/fWJdXOi+HRYpXlBMRZWjItn1V9Pl5DlscVkqXgTmuq1amj0tCoq4ovJiEpHy3utXlfKs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SE4PLmjfM1yWhJ78y+e5ro+v7Tsx7fJ1cvddQrnUCWxIeKKzOkOwlMDXFzg66sMSFd2L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LYyaLinU0XFJk8VMfkEkQ8EkhZc67qcFCiVCG6T6NB6g+6nkzTfRIPUH3U8hN1duuJLQ6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94rqASZD6bP+jD3jTyZH6bP+jD3jQDqSHMlmQHV1DmSzIAkk3dFmQCvZLpSLaht3oArt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7vfOTEujduZxdAM1P9Y0fgfuqVxbeUOez4hR/X91TFQBFrdKRXRLiAap/pgeKUfT4pU/0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4q+L8FryKUHPLlMgdukVDETM/lZptUfI4nl/YpMpZrRt08fVUOGuaeqOlKnNgHgfV5i/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eKV5DT3ucQmXp7/7U9GIxtYAEB7GbKqesxWWGojjB6dwz5XfWekPMrCuqPJpaZuiSRhf1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k3MzVJaTKixOSoGtlYKkgFshMAcW3SUjGqqSlwE54jtK4Dvesq6eKGy1SWW0bcIMZOCG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E97GtS6MuPp1qJradnUkkkhySQJIDKUrbiklwTNNyCn5OC8l6yhxX5s1myZ3Mdu7bgtJ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WAT7kpUAXbXB7VMgmM8ufe2qBa9QOxSogcGHN2pwq8XdnqT8SVbnYakPUL+FSMQO87uq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H4vOyeS6w08zzfoSWjphjuN1mMIPcqC7hH7xLQUhO5rly13Ovl57Wnw8Ay3FUUwSwVpG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V1RG+RdrjvGTLnmteLsrHtLF4qMklSFQw7rvkZvRVfADDNPITb+0WFX1aLOZbOHnIKWG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V07dqUym6L31pMOZxybe51WYmbyY5O2tBybNstwWiwiOmogcBksZ7zkZKlxCkrQqTlOe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KanZTJPaoRu7yuOZWNMZhLEwyP0XuocdPLCJMTE4u/QrOKOR8RpszHzNxVkcaxxCO2VN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cVHdR4JDyulr8EmdqQsXp2CrBrdTMoYQt5XF9ZWukWyvH1FWwP8AlsfqEurF4OTN50tI4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ykgyvwBl55CVzFejjHanDI3U4Ln5v4unk/xSbSbcrq6o24Kjw/kF/tV9RsvKyu/j4tDh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NpNiT+mI/qivQ8PbcXnOKPmx7E3/wAdxXbycvGvyowiSSXpuckkkkAkkkkAkkVlzghj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aDVnB79VOJcUI7EMEkXKkultQHllWTvXzOXM8he8r7CeUVUY9A9LjVQxNukedvbvKZhd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U6vE8c1bNtR2yKWqjD6hso7VaDIBdK8jJNTT1cddpSOzATkq6upzmiK2x3TuIYjEBjTx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recSi1uItHDa93bguHPPNzlno/wD3/wAj7Yta2Y7FG31e6BO9q1urufxLN102eYlrNB6Z4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7PBl9Bznbh7nk8n3Zk7SvZo/W/o15EvZsZpPLsNqKcXsUgOLLyGto56KcoqiMgMe1W/w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rnJ7tm30A2YJW/pC90VgZn+WPxWj0b0hgwvC6qnniNzNyIHb1cqzRHcidehy2KpzZar5I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a/1hU/o/4lI+E19ygbvP+FO/B1QSwRT1coEAyNlAXUf4T32Yd9f+FedtN/5Gdf8A72r/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lX4VJS4ZR1t80U7fYqu+1b7EIdZ8HlK/WjZi/WXqcxl44qj+1IY522ZPBq6OiqgOamin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DSSRzwRSw8hsJN6q8MvtXrWhE+v0cp79TMC8z/M4J0nKvytd2pvT1/8AhEX6QV5+PSt5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9J/CsGvl7/L7P/GfwPQ9B/6j/wAwkemr/wD0/UfVXNCf6hF/8QlzTZ//AKeqPEV28n/LH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y5HmDEpNE9RrPyTW5/8ADvf8FDd1faGVlNQ4kclXJkB4yFi78wr7DPVTFVM7PCnyScHP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1gcxvnY7L0a6rKTH8MqJo4oqoCkN8ot2q1IGLuXyvPZayVO0avRxTr8g3dFmQ5DbvSXE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bCTiGm72eyMSulxXMtnuPKptEkmJ62mgAzOUdxszsz7VAg0jwqYL+UjGV8tj3XWGWiSa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OBl3On7IAU0XFOpomfNxSZPFTH5EkkKSksNG3VQIx5lqRql+iweoPup5M0v0WD1B91PL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1jHvTiEur6yIXQCTA/TZ/wBGHvGn1GH6fP8AoY/eNASEkkCANBayIUJIAEVkJJweVYBI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1iXUBHnb/iNH9f3VLUSf6fReJ+6pRKgdSSQIYbh+nB4rsfE/Fch+mh64roc5+Kvi/DK8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2UXVRHSNHWDOFERC5uLX6OXeL9ZW9TZ48gtcn4JoimmDUWFjbnfoT1OymPJWNW1NHUDV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Jnc7W3r72zuVhK9NKZPLURPuZcjG2xIqR8+c5KcC7Wha6PV7N6tlLuB2H9yye02TJ1Nd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5nKwjdoy6ube4eknjySU2qOmlOK2Xet/Nc1NO/PJUH4yGkNHSPtKjz97hf8Aan24payi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8VNDfjnnYXTh12fkkF/0bOf7GUxnhh2jBFGPsBQ6/EAA4Hiq4gFn3x1jIqqbMxtqWsmP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tspAzVGQfyQy2cxmw3VVLHWzU2tGoNgz5753FrJUuI09NU1Ry1JvnfYNieyTaqWrHEzt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R8Td/wByWrq3/OQh4BmVaeP0gcslQ/3B/co0mkdJkuwyv4yuP7FuqO39TUHAU6b7ExA/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0lDj0jBTk5ct1n6zFAelEIYyz7B3lo8VjCeEgPldZmqpaeM/nCbxWAMBsxhrdmzapByM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mpIY5Mu+n4KVgAmF+PctDLYmd6smFVw3OV+5mU7EQcK6dux8qi03NL4/uXbP4efXkuMF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6y0FJsNUWEbtMXfMI/qkr+k5lyZfJ3cv4tBRPuIK87R3Q0x5QTVa+fYuefJ1fFR1Ju5k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xZX4OnKl9pJqjBgPP2uqpryie9UYZLiXG6bxSzReiiohvMb3tlf+FMYydoSUP9VviraW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OdaKhBnjvYc3gszQ2yi98y1GH/MroctGMS2lZTcFhsN1Crh+WVphGyJPXizF5M9pXJkxQ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6m9uAfxKdpM2sxiV+wRFV1NG+vPwXRH8cuPN50uKCbPUxN2uy9XduDLybCI74jTd5svW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vlPGjtDszAWzbsV5QPysbWL9qqKYGc1eUrM7MzrzMrryce1oqFvk15lVPmxbEn/+6k94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u3YvMBfPU1R+fOZfrL0uT8ZeLfydRIRdnJFwXegSSSSASROAARm4sLdLrotdeWfCFpG1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Txbr2fiSAvNJtOGpDKmwkBkNn2zPwb1Vj59LsXfaVWXHN0LLy1B5t1MZ3PndMGxi05xc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WtwHT6KoMYsTjGG/5xn2LyEbByPck4Ezt63SgPo+KaKeMZaeQJAfpZ8yImzLyX4PMfei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fd8CXrZMgoB3XSORo8jdY3ysKJU41TSaTeT5t2GMrN6SaZqi1WqHpphjzwNVwtc4+dvO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vVyG42LasFpZhNPSza2nnADPjDfeXocjzP8AtU87ncP+5JyhxEfOT82MSEOppfnH4n2L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IxqHEdjr0KwRTz55nJrq1MVQFNEWV7mXOb8XVVX4hmzbVUlWGXMSlYdhlXiZ2hjLJ0m/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urky9sgoaWbEKwIIWzEb/YvUaSnClpIoIh3QbKoOCYRBhMOUN+V+c1Z8V5HN8z1q7fF6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i4jiEGHU+vqXIQvl2NmVHVYxgWIblU2ce0432JaenkwcH/xm90ll8MhnraCWCkptdcxv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isPVqjZMlbatDW4Fo9HR+WnmCn88DchT+BYZo/Pmlw+MZtW+1zZ9n2qDjdJNQaEHBNz5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RpI8DqKgJ5Y3aZgsB5b7q6IxVnxV+7XlqlVTNeL10WYRyi2VlR6VYPR4kEUtfV+TBAxb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VZKm0xkwvACjM9dWkZDHnfNYfOJYXEKvEMVnI6iWaYn3rPd7fVXlVN8tm7a7pdcz1JbC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4b+EZH+xlo6GtwPEcDHB6PFAcnDIzmzs/N3rymmoZ5D1bU8rn4KYejteDFJqiYW3k189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s/GW+f4Pz6lePtj/AN1qNGsKPB6AqY5Rm38zOzZV5JRaV4xh8rU81ZNqm3dvFlstGtJK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ymCZyFndtvrLpq+Y5zFW1+KOs4aajSTC5MWpYoopRjIDzZna6zxaF1fRVw/Y6j43j2Jw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ItYAs1tnAUVJpFicOkA0VVIEwa7VPuZeso/9Kup2/rs6sP8AlcmGenLV4BSPhmGjSzSx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5BpLQzYlhUtLTuIm7jxWR02rHp8c3IoSLIxXMLur3SrSGXCQpwhjA5ZmzXfgyaOTvHxxV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KqsjM/0KxRv7l/rl/JC2h2Kt1Ivvq2i0gxyI4DlpPKYpAGVtXC/AvSbrKx0l0llw1qVq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1nR6K9H3HOesz29zk6eLXZSYNozidLidPLLELAB5ndjXoYksphuO4pJVwBUUQyQSZflIWd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Xl8/eXJc9V04ZmZ7XUkklwOgJADoRZw7xTiQoCNiFZBRUhS1BjGNuLrzbF9KpZj/ACZy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4T8RNqyCkz2iAM7t2uvN5Z37Vmp57VnLiM5yGZSE9/OdQyqD4C9xUMpJOs6KOT7y3UbL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AyYw4Pda3DdOKxqkfKnzi/RyrAC4O9ydHGZ3vw70ajZ9DhIEsIyRPcTbMy5JxZYT4MsQ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4ADOzdi3cnFlG/E+PyCkkkorOiiFAL8zIx4rSApfo0XqN7qfTFL9Gi9RvdTiGDSSSQHC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iSQCF2cbiow/T5/0Ie8afHYVk0P9YS/oQ941oO5kKLKhssAhQkkkSAbG+sLM+70Ix4IC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GW9YvWWAZLmVrrqS0Fw5lwnd+TmSyNe66gI8/wBOofE/dUtRKn6ZSeJe6paoCQI0CGGY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eTxQx/TY/FkQc8nir4vwWvIf5wVjqnSs2mlYqCJhZyFne53/AGLYj88CxeGYcFRT19XN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eXe6f4U5jY6T1pnkhpBYn4Wjy/tuotTpPiZluEUdnyvsD+SkYuA0NLqz1Rz7pvxu7F6S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DGICb/Ys6jem9Ix6slDRHymOQwleMCzg+V94hWGyYjWU+sKqmMrZsjz7XHeL9grfyQR1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HFfbl81VDYdR0gnqp8pO4k93a7ZUVl17S452pkI6LXzjFmPO78zk6CejjAqhonz5N5ns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UpAy65zvt2OX+yHHq2jPFGenlDVNCJvkbnLMV1s3tOxskzjrVtsN+U0Vg74FmcTjBqp2F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bDwc9FQjB7E8BCyyk2DYqBC4MLhzO991bk8UcfkVTSjFAVT5OJ5AzOzu5fvZRBlCSqli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8d1WlXNJDDBBNCMmvdwex8OXd/FZuDDvK8Tqo4pRpogfLnkNvYK54yzVVLqqaa2mPlTs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7Ke6uZ2bK6vdZnEGB33mutDWus9XA5mLKdNk0QswCY7PalRs5xHIRlsdFO1ohZFh7O9I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PNVyuT33y2pmDeeV+00c5XkkfznTNN82T+mXvLvl5tV3L/Cfobd82b9VXlI+8qTDfo0H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suLJ5PQw+MrmEtxR6uVxAnHmZkUUlgso1Se6SlqvsqKySUzLJIPhZKhklhEXMBMkMvz5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tFMxYliFRDmIKUnB+Lt0JvFMQY4t2I/rMpMZ/kJeChZ84b3a6Q2yPS1IWbPsJ/RWsw87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MPK61NE9gFlaUKDXPeZWeGlaNVNS/wAqp9DILBZPr+jMfkz+MFnxOo9dMUnz0vgKcrdtb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H5SfxFdcz2uHJXfS5wDfxWlb/EFeoNzrzbRgL41S+uvSh5lw815S7uT8UqB8ji/er+i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oOVl5mV05fFo6X5peSUj5wI+13JerxlkpSPsZ3Xk+H/Ro16fK/iXj8fkkIkKS7kBCkkk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tZLic8ZbT1hDm+svoyN95eIVmFlBpjXxC26FQZfVIszJK7VMc7UZpNHM4C8p7zqeOi0M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jIQOeLN2XVs0cJtdnXPvbunDDIQaJ0wN1s3iqvFcBeCQnh5W6q9FtFGFyyqirJ6aSbI0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+LKww8zkkkp6wHHMJA+Zl9JxO700TnzuA38V4dXYQdRjdHBAFymmYW9XMvdJLdVdc1tL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xWkOHVwYoVXSAbi+8zhxYltUlXFlrDW0ubNhnJOtMTE2kVa2QpJow7X3Fa4ZoxBCWtrT1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IcpdqpXM3XbPanPLzPl3I89BSThkmp4jFuGxV0mjOFmV9Q4+BurpK6hOSp8aWqZryVUG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ibz9qs4xYAyiIi3YyJCTIqqrybMzIhSQoljVVpHhPxvRDA0mrsea9kGjODfE1NLDrdZr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uvfS6W3aXpztsrNI8OPFcMOmiMQJ3Erv6JLPx6JVI4PLR6+LOcwy36vKtnZdHinxc5lx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U8RfBpDx6Wml3iA8ru3mitxhuE01KGUIx8U20cceJVk78zSGP6yNsTqM/wAlQkcTdd3s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9Xl8c45WQ08IHnGMc3ajIRcLZN10EFU0wXtYullFq6upOTV0jxN6R7y59XQzmleAjNAc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O0AwCRzp60zFggcht0uWVWEZ1ADapcD72V3o2LBDU2bdz/wrt5bmbxdsuLmsM1OzNYng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FeB5gK9+gcqCTA8QfSvyvyctR5VnzX6uZegri9Of8nknhr/XV5vt5YDTHBa6uxgpaanK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pgtXiPk0tIIm8bELh0rXJZUs8/lnTX4joz3MLTlpG709PSRnTRRxiD52Am2dbgp2l0Fa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DBvkQbWf2LWbEtiz31bzWsjo9uuzzrBKSvixuI6GCoggd2zsfD0l6My5ZdUua5jjzPGa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SSXOoSQpJIM8p+FcH+P4H6rwD7xLBTC+Yl618JNJnqcPqLXF7xP+5UxYPRwCMtQI+1JW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55Y22W4ohAzC2RelUeGYZUnYTicn6LqUWjdGwjujlZG6nReVjTlm62ZSI4ZpBuIE4t0r0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mGbu4qT5LSzUerhAcltiXqDooPwQO/l+Igbb2rH3l6VJxZYn4NaXU1uJyDytlBbaTiyy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XVE4JG5XFOigLeayUBbbEtAaX6NB6g+6nVHgu1NA48uRrt9VSI3uAusYcSQI1oJcHlXU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NCX5fL+hD3jUhRBB3r5/0YW+8a0JG3Mkg2tsJGsBXXNrcq6kgFe7bqXm9y4Vw2i1x6V3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JAJJJJAR6l/yyj9cvdUtRKn6XR+u/uqWqAkCSSAai+nB4ilFzS+KEPpoeIoofnJfXV8X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/WWWw45KXSwIIpCjo3A5TC+xz3t73Vp/zkf1lX41hp1lEYURxQVTuOWR2/eqz/YtPOsW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PWEExEBnt5S2D6qi4LC7YlSyEJZWNr7i2waM1+TKc9O5dL64y/crXR/CpcNCfyqoGbWP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WKJ8aJ1KO4mGvwGULO94+C8nq6WrkcGakqAsAjtBxuS9puzdIqoxzBAxiaCQasoSi6G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vId0+LzuVqmrpiYoCjIGytfi/wD83U0GB4jVzCUVJKcVsucLLf8A9FY+tWG/hCLKywPC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lk1j5iI0+uLHOuMu11XcHCqaSDAYqc2tK0eWyzWk2G1MmrqDjEACNhMzfL1iW2UfEKKC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I+NnypP0rto01WOtpYilqIwwoYncSlBs0bttZi3h/eqmmpwCpkzzgxSONndbwdF8NaPV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0pcDwemeOSoj4Ps1kxv8AxLJwctPGq1o05s9V2s5Ae8nJj2KJAe1FKexeY9NDrHfLu8yy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lo6moCMt5rqlqZAmqxyxC10jUeLWGTnNtJmys6ciqpKeEmDKjkkdtwY7j3JmdgaCUyjJ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5NQP8iL9qMnsKagvqYvUFdbzWlw76PTt3OX6ytad+9VNELtFD+j/AIiVhGuKvy9XH4ys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IM+6o1cJy05AAEd0upzcsgOdme5P0su2395V8EJxmTkxASKeGcpAITLh22TVLJXma9H6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1uxRM9SdPYZd23BMRvURhvGTERdbeUtVkgAbyoDJ/RZaOifYLLKRDPHPrM+6z9bgtDhs0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yrDnyJdT86n6c8rbrKJK++nAPKyuSVaO05Hfz3Spvz3r/wALIIT3S8XShNmY+8yXT/o8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i8Pt91eiDzrz/QrfxYH7Gf8AYvQI+Zebzfm9Pk/402mV3h7sQM7Kjg5rEHFXGHxtHtDh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4r6qPJhVSfZEb/gvLaH6OHgvTMXfLo9XP/8Abn7rrzWk+aZeryfi8Xj+OJ5IUkh42Xc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rHoKPWgGcyfKzLFYlAU+K1FSYCEswNe33f3Lb4lFr8PlC2YmbOHrCs1RVFGLFJiBkRg75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rWXVjqJjamHqcLCIifyTWFnyuRm/3lbYGRwvq2c2B+DG+ZaYsYwlysOHAfrgzpR480R2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sV/aXUuX/qGOa7WXxsjnIoykPKz5bA9lSU+HRSTxGEE0JX7V6HNjtNPd66ghkLziZi/a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Y8md+lt1ZXKXPi2f8hjqu5S0mekxKCqCMTOEHtfoW5ocSiqIqXPuTzg5M1uzisxitPTw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uZerlUmuxCKmrsOrKeMpKeOiklaOPi47qjimttaV5ipqZqWlOqhjrIKYiLWys5A1vNUi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pVhc8T3iOhOVvrEKPSiKCatwuKqG8DnKR+qIZlfVyrupnjpziCXMxSvkBrcXT+V+xYEf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1wixxue0P3KZINK9JWSRMEZA4atmkMny5hHMV/WTdMNeTIZDCOMpJTEAbi5vZmUfF46g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W6QZnd/R27qw0sBz4kLSx4pNVRNnfXzRyN62V91vYyXUzeUNZS1wEdJUBMLPlfI/BPXs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niBVOx/no9XG772VhuzMS1OEDU6o56qWoaC24E7Ndh866NSrSNxkvZxez5Xt0Iijdugl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aykrIZKCSFyqoAfNt87YstirU8bHUwYPr6eRh1efODt7WfaiZD06z9i4sDoXTUlJjANM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SA4RsPWy7zrU19CE+KQVNJUhDWB8lI2bnDzSFGopb5HXCdoxzm4sLdZ1lMZwSmbGMJiB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SR22CGZRZsLCh0h8npZKh4vInlcJJnPbnHtRknWW452rU/iFKflVVqsp55HMd7dfNtVXN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bK+0A4O3mq1GbVnYVIvnbd5l5+3c9np9uqNhlMUbFnK5WUKsoCn1mUya+7sfgpOetCY3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Kjeo/tGVybrs1r/VR/Y2pmDDDjyuM5ZGtuvtVpT1/kEBxjFncnzOmZTyjuqN8pIRMEec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arYtY5qdaa4X3RfquyJRqUatsNi8q1R1jR7cm6GZZzGsWxuhpRY6SkCWd9VHkmcnzF5rL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sszhk+P0lHFTnRQ1JA2XWHV3d/wVnR1eLSVIhV4dDDE/Ewnz2+rZGpVpZDZY+uxPFQDF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telhh1N3PltvfWUocSxCTEqynKvoabyd2G0wcXy7elbqGnslZUGFYjWyY2dHUVNJUxaj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e11c1VQFJTS1FQdoo2zO7rNQkISezqpoa2vq8BOrGAArDZzhjfh3ZlKwaujxTDYqkNhO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ATklXYnUVcJRNQBTSFtztNJkt5qhjXYz/wCgon8Kj/ZBgaYuB0cEBBmJzY2LsyqorKF6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Kwr5MRqWF66hp4QD84E+d/u5UcZ29Vc2T12dvL61DPxUEZHY6DI49dnVozM9DkIy81Sa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6oueB6MWGUHs/NfpS7Kzj1VsVFG9Rk8gHLbNnd1YhSBDBmBhjHzHdSqWTOHNYm3UU20d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z6iM4NXvTGcrn9ZaE+KqtHoPkilL0hb7ytD57Jq/DmrXftJdXF1Ta4iHiKFdHitAKRvy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RuzEQJul+iwfox91OSN1x5mWMGkhF7siQDiSBcG+Ysy0HFHj+ny/oQ9406mR/rGV/wDB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S9VESFYCSSSQBps2PKWTb3LqSACI+oXYjTUrZCGQehOi92uKANJAkgI9V9Jo/XL3VKJRa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wqWgBSQpJmGX+mx+syUfz0/roS+mx+LIovpE/rrpxfgteQi+cBQ6rF6KmkMJq8YyB9ra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4HisJi1Q74/VU2oikF5C2m3BMeZ2akdIMMNxZsTEr7rWhf8Aku4rUU70cTy1OWOR8zFk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QHSyllPOea7PxsrjE6mNsIwuQwJxMH4dG8jbYeNHKnEMP1mQ8Q3s4lbVurfBKyjqfKI6W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4LKySQvCMYQTNFPvOZM3MKn6GnGNfWAD5tzM2zLcUs+mymbJk11ppZ62CB7SHU+xNNiVJ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tipMSxGCryvERCLcbqNh2I0R0xRyyEYxu+xuH1lWqma1S1rXZsqWaOemGQM2R+3mVT8e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7D+9TNHjY8IiIe0llBjhaItdHEEVu11lV2pzPc0A43hj8Pvaxv5oiOixWnNwc2GBiJ7Oz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cMVPmZmLbs3VeaPBkp6/YA7nU+spzW3avW2PulmYn5l0zTMT8yblNee7EStkYJLl2KuA9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ItrCyX6qiwDkIQ7FktEee26m8Ve1KfggqGkchyN4ocVN2oyVJJXizsu7Cb9xJRBaINvQ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RuwsK7HntHRgzjH3RsKnhHl6CUSj4P6re6poSWZcVPUnxdFrtyEivIA7gCh12zjZBJUM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vEWzed0AvbL4IZamFm35BbagGZjEj5RslUHTPvkhrz3omy8XQxSgZ7ji/ao+IVIM9trm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PESnUsmpjbL2KgCqCMwaXNtfoVo53Bsr7qpJaWEdS8t33U+0hZC3hVXTGzEV+ndU3N8k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LcFKJ/kR8S94lFiKTIOXsRxMWpH2+8un1cLa6AtmxIn7AdegR8ywPwcsZVs5Fy6v+Jb4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3p8r4LGmVxS8mxrqjo5Lva1lfUDbGXnZVsvilY8+XRetfthJl57B80PgvQNK3y6MVnqi3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1+V8Xi8fEaHrii4oR4rsSOJIUkASxOllPBQzjlzsJtmZubatusvp3T56ankF8ps72TYt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LE+VO72GKX8GU2CtlyF8mOa2xVeeTNuSD9iUc8sfzuVx7l6TyaO1NRUsV5aYn9R1Gjq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yekrahwtCwMPpNdDHJUZ2eU4tvoZUUJbbRKnaepKXniaPh0XL/ZSqHDaehxunoadi8ni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CJWOjdG9FhcQHlznvOiGhl/pAdcUnyTwDEwelmzZl5teXa9SdtZ2VdDSxUWl0FNT5tVDQP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keI0kOMUearhjlpWMnCQDfeMcrcG/epo0M7aUS15ZNQ9KMIbdubPmRVc2MnUnHSU1MEH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WRxGswe1PNW4mU1VJI2cwjcWAPRbZYfSTldjdI9JPTxYvTTwGcer1kJiYZTEnzPbbsFa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58XPyuolDJd+AN6PYoZUGP4UOrw2WkxClbkjqrsbN4txTVUiU3SOrgnwIZ4qIcRCR80YO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g8HoqeauLLTG1eBtr2kePyZmLqizHm+sy32Kx1lVggwHQU81RM2U48+UI/SG7OsrR6LY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bCZxGbXvmyjl7Ol9qSTImOQU0xiE2GVOH0QOIxvCAHJIZcubbsH0VqNEI/yeWKfCyppc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W+z1VU4vgFfVVhShhdPkeYDcNf5vHLudKvsApauhoaz8iijqHzHH8pdnfoHhyo2Cp1MV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QRxBTjsBsvUJUNWbx4TQMIY8xHJGPyjZg+pvc3Yr6TA8bhCqn1kNXLXhlq4zfJ4ZH7k9V/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54FcKcwMMlWPMPDoTbFQsBcj0zp2J8We1LIVsQaztvDyrQ4mEceNUARZY5Z3PfZtvKqTR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mqw+YyNtVrpqtj1YcSysrLSXDsTrsYw58PMYIoWPPPxIM3msjYamcTw2sPGsLiHFKnM+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4dOZPYfTSU2lwxVNSdUXkL78lsz7/cnmpp6bSHBo2100EVPKJzHt3t22YlC02jr4DGvw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kMA4tn4F7HRVCUjE6XyWcXEPkj4PfmVdKdQwH5PlzdF1eHh8gaM0lObjr6eELk79LNtW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FcF49aery+bae5FyVrv8sdi7W3k4EVcx7kgsDdvSrOKqgduYVyeqiHZmFLsttIQd8u/z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ShgqwEN9p4ZI2/B3zJkps55ImIzfgzcXTVPTyhgko1tBjDVTxmRuEg5L73p8qrgnatnL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j1RiHxN8YV1WdaEketjjaBgNvs4rL1vl9bpNRy4tQFU62EzhogNmeMB8estpouzho7ho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/VVTjtC1dplh0ZyTRi1JKWeM7PzLsl5yMdBSdbRuubwmD/Wp+gmyHEgGM4QCrIWjkfM4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CsnleKYjGMmaz6wz/Yyk6BhagrZB1zxTVZnGczbTHoJYFTOzxx4jXjvxUeNnNJH545QH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8VxepLCIq6n14C8hyMGTMI24s6dpsNr8S+O4IqwIaKTEZhmDV3d+XlfoQ0s96/HMOioJ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ABkFsxEqNTMIDyfSnPUYfFhmsp8gA0zHnfN3KfWUFbi2L5K1hhwmnfMEbPd5y84vRVXgt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VgmqZZHyU9bZzbL0CXYSstL8WnoIApqKnqJKiobK0kcedgHp4dZSCZh+KPW4rVU9PAPk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80WUOuoK2gxLy/BMhjM4+UUxvZj9IewkxhuJUVFho0UWGY24Ozib+RHmfNxJFohiJ5pc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FA9SDgZxdGZnQ0/pRDQB5PUVWH+VVE8gwswPtzb1lUy09FDCckujlWAAxEbtI2xvvK50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ijE5Y60JdvBsolvF6KCsjx2opJ4CbD2GSMgctuzMNkBX4nS0cGixVuHxHD5QER7Td3yk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UEDJjGpaeDQ2npBqaeSUGhitHIxXIcvKp+PU5hGFSDXGzCY9npKWWf0W5etaV1dWxRx5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r6dm3aOVg9RT6c2k5sqdGOO9xyuufZ6BUFVEcNomsPhlUgxzjZundUc3yDcWFlKweM6q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WlqtZaGOMIYhjBrCzZWQyJw03JxVL8XnR5OCuoB5iRqKzqQ8VxdHigApvosPqD7qcLgm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6jLghhDw4LvsXFzYgHEKJCW1AF0pofp0v6GL3jTopofp0/6GL3jTA6kkksBJJJIDq4kk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M+RyjLo4OnkE8ecPSZYDySage8Q5uZk4tCPWfPUf6T+FSVGrPnqP9IpKA4kkhTMNP9MD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66E/pgeLLsf0qo9ddOL8MryGXzkfisXJDfTafOYZHcxtfbyLaHzh6yqsXp6MyM42pwr9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bas3pLBJNhsUGcWOCYh3vNyprHmeHRvCM5bws4/rEryKhj8p1mLPQnBbNtLbfoVpLS4Z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0o/N77W+qSzp1IyZtq2eeyVJvhA7S3Hyt9ZWugcjHjEoX/Mv7wqTUYXJrJWCLDyid3yNrm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w2gpiGenjiaoIMp5Dv4rel0/kMmaaYTFmHD6kaa+cAdrva11WRfktbURu9hdsy3+P4NF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yue+OstZQaLR3yisZq7DChgaNx1gTf7o6dV3GnmJ01pc6IGx4DA48ucliKqpn+TCVt2/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6kGmp2Jom3tr5lT6Q4TH5EUkUE05seZowdPM7dqG2vcxczvrhKHZI+6xLQ6Cx1AjiXlT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jU+HmNZT3w+tYdZlvkPZ6W0VsqeiCnc3FyfO2V7raxVjqVMmaclVUvNID3EJPcuKCJ/kk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UeokiaYs5Cxd6gBPHLIfQIPxurmKgoBpIJaikOeeV3u7SO1hFPfF+F66WIaSZrXHNrOK6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v8hjmtVAVXAAEwyFn6FDxOQHhHMe861JYJg8EJS1cj0wM+W5Tbv3nFUmP0+HSUYTYZLL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H9XYm9nePuL77Hk7ZZWpdtSeV0Ue84slUwZAHvMR/WVgNK2tHxQmtaYHfPle3VUoY/TIl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Ly2vKCefMYA7s2beU+owijp8l6ubf4WBiS+zy0v77FPaotW1kiiDLyirr4qpXlKMayXM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RwwaGADCcpM7kNnjyWy+1ZfLXjnalMfNYqrWaZaeDPJewp0mvEQIidLMuZ1m4I9Tm28V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4qXI9uKalZjCyGo0cITTBmVjM9rMPQotNHZ81+VT2s8cjk3BlrKDGbAAuXapRTgdMeR8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w5WUWSMwHiK0tJMZ5RRxP+Tweoy4Me4jBnaGJvQb3V1U8+W9+Dht+qfsAVu4uZYr4OAt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iWzi49q8vP509XB4SsqcGdXtALMzZdipKRxuyvqGz2suG/I2fxN6b7NGZ+9wb9ZYYB3Vt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bKDLGCvY5aZmXj8fFzpSHikgqZoqeIpJpAjBuk3sutI6iyrJ4rp5hVCxNDnqpW8zY32u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V5gpHCji/wAPj9q3UPVccxWmwTDZayrPdBtgX2m/mivK8Kx+vx2urqurkLccdXG3IA+a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UBHNKchO+13e6v9BR+Tle/F1PLOsrYPJe1FJrhKelYtznjbiH/aojTNl31bTwGx6yEyAx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fL09NMXacO8r4uenX9xDN/ja22xqnfklyQZvYn6YWhMpC25N537VN1MsjWlyAH93GDA3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IQ6WyqGfm+p2yfl+R6fdT0LQ3Sij0loy8nbV1ETZThd+jzhWiZfN2j2KVGBYqVRRHkIHy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0HgmIxYthVLWw5W1wMTtfgXSKrr27JV5JhPsSjO6rMXqahquloKFxCeouTyO2bVgPEvW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TSmdVLVU80jRG0jNdiLgQ2ZGrGgQrP1klTUY/LThiZ0kEdOJ2Bg2uRFzXZOUh4jiOBxS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95GhZ84jmtuv28UamXiJUOib4pVUUFbiGIDOEgP8AJ6gAtvc2ZkxorJilfh9BX1eKhIM8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m3lgaVJVOkNRUwQ0YUMowyz1QQ53BjsxZuhDhVVWNidRh+ISxTlGDStMAZN0uqQoC4Sz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RaLEJnDyg6d5nZuGbKRJqXGKgMJwt4YwkxGvZhjB90GLLmci9FkBfJKh8rxPC6ml+M5K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8MLxPGZcOl7im6ytx+HF4KSJsLcJ85Ru8cl2YfO2oC/skJKrqq3EGlipaeKn1rRsc9TI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5nL6ydgqajV2qtSUvnRs4j911utJ1UyhaZ55cDqIoiLOzMWz1llhh3BLuWtqCfNc9ovxV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o3g9IVLPj7dluTzbVUokdO7+akUO8p0cZs+6yIobLmelqr8Qz02HTyRZmlYNhNzLc4TI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wDe/qrJu3lEgRD27VoaeYoX3do2yrpwT2vN5zJM5JlZybNqVrqONaGQ3MC2NsybzkoPx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ksFHfbNrmNw9Ig6FXVCamlqXFIn2Ii5hcX3UEptDEchcoMROsO7EARsWQBa75ns3F/OR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KhR12fCoq2KCUxkBjaNrX3k1huNhXVBRBQVwEB5DMwCwF6VnQFpxRXVL8ewO8r+TVrR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zCVn4PmVoBhNGJxGLi7ZmdulAOZk2UcR1AzlGDyg2VjttZkSJYYkKJJAVUWBYVHMMoUF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zKXi7Z8NlZ+tl95OVLyRwkcQCZtwZ3y3VVXzyTBlLYLdDKeTJrKuHHVUzclM4vxJvBHF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xVocTGHDeTlPDcFzTTuVjQHwIydX+jgZIpw7xJRNSwldKmlOCsE4n4ttbtTTWvFPJO06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Z56gpdfEACz7jg/FOycVXJ3S5JnWtQ9ZEh6y4oqjXY+YVxdj5hQDNL9Eg/Rj7qdJNUn0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oY5tRLi6gOlwXBSS9VAFZMj9Pl/Qh7xpwLhsL7U2P0+f9DF7xpgeSS4eqkXBYCSSF7skg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pICPZwmuPKnUl0eCwI1d87S/pmUtRa7npf0zKUS0OIUkSZiKf0oPEUYfS6j103P9JD6q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jF4sryG/EPWWV0hqM2KFFFGZmDiL29Jap+MfrssrjLSf0o3GLI+W9u3KnrxNPkq4pY/J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XfZZ+KsjqgotG8Oz5ZBdyF3+8qPEJPyY8z7Gk5rqRjLu+huF5W/OHw3vOST3HyTrkP1B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ojkEjs29l6yd0Xngk0hFqUycch8WyqLRSSR0MTbzC8bC7WTWhLavS0gsWWxp5luaTpVQQ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hlvdBmOWmlkOW5azJZ24DlzZlGoqhnxvVCAiN3G3aixKR2prchgeV0VVTQnHNRs2uibm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/TdZ45KzXHqquxOZdLq80HPPgXbvus9PX5MQ1ARk8hzEP6y3b9HPM9wQxPEBexVBjfg7u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RmoqKg5vKJjk2dLuX7VRzNUBEbxwiZMzlkUvQjEiqqyeIohAmjYuPFJPrspkmde157Bi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MYXynZ+CGTFpfI/KSopdRdhz525nRxSYgEM4ZaY9e7kZOz9ZBIVe+HDSCELA2QWsb9Uh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22VYBpfHQ00EVRh9THs2Pnys/wCCD+mtC+XNFVt4OzqlxWlr8RGLPHCLhezs6rviCsboD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+ThycvxqvFsS0xwWaDV1VJNIHmmDEqTE8VwuanigwiCaCIDI3A22Zi83aqYsErWG7xj9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Va11LmcmHTtoY+X4zW2p2umuMX6RlMpp3knHN2qpq+eD11MpJPlBXmuiWsgxXR2Wnowx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ybnN6ytH0nwF2iADIAj4NqdjLzwqGoMswRk4ul8X1NvmiXvRww6T3/8A7OKsNbPRm0lw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d9r6h0GKYzSV0ADRa6fIxmbxwHZvwXnw4fU/3RLbwY38X4ZBRwUJEAOJHJkyv3qPMxhq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tmclroxawkPi4pg6xjb55vBuhaWLGKCMA2VbEDZW8Mtv3Ko0lrYsQ8nalaZ8jmRuY+d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HDVa//wBPV9zcz4q4ZgaYXvmFulP+Uh1VaT4lhsh0AHSiAQP8peBt9sv809HiuEtjBVJ0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OVs/TsW+ww/Ynu7+qoinC1ifKrGDyaSHfqwa/RdkwdThxw1TDCOeQzyHqWLIL5rdGbjl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P7FWP8Zir5J1zN/Vqxlom4zRPl9NlExGaF5BaJwy9zqjGOTzC+xdFnYxzMTbR5mTX/js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dSTs0J+CfE2uLF0MoE0jPTn3sp1w1u6y8ymy9H+D928gncel1roOZZXQQWbCZDFvzn8K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T18HhK2peIrQYczWazLOUj7BWjw59orhv8t5nxQfhBK2D0w9tQP7CWOkMIYTllfIANmd3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8joB7Z7ryH4TMZ8koAw+I9+ds0luhl7WD8PI4+MoOken2rcosKaw/wB47bX9Vef4ljdZ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e6rp5nfpUUjuuuSHZJHcrk6aI02T7Vw32LSiOTKGYnFhWj0FOxyhf0ljJQZyUvBsVmw2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z9YVlztOpsda09iBnduCf1bPzZlD0cxSmxalaSBxz9cOliVycLdVl59Tq9Ka2V0geayy2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nf5aTdBlc6XY3BglGIAwnVScgfxEvKKyrnrqkp6qQjlfpdUxYNu6kOYza9slEb7z9Z1p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6kJKSR8vXjfgf1Vlxdgy5nsnxmY3Fx6F6bznu1BpBBjk1FiGGsJ1kAGM1G72NwLze3Kre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8kmpqWGQZTKazObjwERZfP+HVstJOMkUhAbPmZ2fKTEvXdENOo67JS4q4hO+6E3KxeslqQ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xSokqohzatgA3b1lLw2SWTDJY5oyaeHNF6+XrCrGSPYmutfrKVUZXYBHLT6K0sRxkE4Q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h0dFS0tBB8UVcFaEIgcx0+Vr5du9dasT2byJYFNpRSHXBhcQtLk8tApHj2Ow5D3s3QpV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9KBuZsRObu5m/tU9JAYqh0bpA0MiOWnlaq8izO1zvnydisKmCekg0frgglmGhBwmjBsx5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msK0qjVk2rjs3M6JZVaotc0GKUkDlrdU0gTNdiB8wlmbY67JLnMTLLmbg/Yg1mcboV0T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nve4os7OhSJaQZCxhvcqx+LY1RS1moiMmKLhUtyP5w+r6St8Rp6qqPVFOQ0/mNsZ/WUS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Z3IqZqdabNa1tKVTM5szi4v3sjniN2ERVVSx1FEJZDHVBvOz+ajq62orIxajfJEf5xuL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9aeenp93k6eJ0mFVwhVORGb72Rr6sfSWgjmjkhGSIxMD4Oz7HWVgw2IA3gFy6XU/CKOS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4guyYmZ1eXkyVkrZei+VPEQSRFHKGcDbK7P0psV1aTZMiqBYBC2UWbKyVbK3xfVPfhCf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QmJhcX3XZ0lQrOajGjlRAeCYdEE8RytAG4xs78vmpaPPaoxTNy+VF7oqTTUFFTGMlPSU8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/wB5SIoY4c+QBbO+Z7NxdSdauwWopqTC62SqkAAaqnJ8z+mSd0ajkgwSlaVia7OVi6GI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h8c5SjR07yu+fO8bZrqxLaKGi4oeBWte6GK5PYVJ2Rju83alARhdnub7vYhJ26qRE7ri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O2eBr9oqxSypKmabOSp8VFH2G1i7HRXYCsSuJIxPmYX8WTJUkL80f4updJf3CtkdhbxT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YFlbrvyq5angYr6ts3fvJ5k04hXMfV2CPUxiA/andj8zILpXVdXNs4UG9cH9iatYt5PZk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qpOQyujxQmzxmLFyv0oh4ipLGqX6JB6g+6nUxS/RIP0Y+6n0Al1cQjzltWMGkkuX85AG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GL3jT4+kmI/p0/wChi940wPpJJLAG1jv2okkkAkkkuKASFJJMwkulJJARcQexUrl/fipi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nBTUAkKSSAjT/SQ+qu5vy+o8Vyo+kR/VVLpDirUGJThcWJ2zhfpfMW6uvlo6nbKeate5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fMmK+kGaOSekjA6q2YHvsdZaLTJymE5qYcrNlsDq1o63DJ6fX1AU8ZnvNdmF10Xy1z8S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+U1LwVtFaB8xGbHwL7VbVOBUkuHwUYPLHFC7kGR9qqqauodeRBLu+hM7fvS+NohqdUFXK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5kVgvbtkvuMfypX1kA0rnEdPXZYzcWkdtj+lwUjRsIIK8JpKgmF2LZIzDb6ym4jiMoUE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x2/0rLU+MucoiUQ8VScG090jrTXjkaDE8Ggw6XyxziD5TcsxcXVWWHvi9QUUVVDrZHc2C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nnKSIQqmpJhds2SQCXaSOIDGop8PomNt1jjs37lydOZnulecleM1I9HKAsLw/wAnle5X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SdQNKOdjImO/nErtq83En8mIhbjY2UHFZ6etGCnqY5gCTMWziXqpp18aZrXxQooZmEzGK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4DQDRTGZRCJm2XPdr5fNUUcMoc8RjLUgQOJX1f72ZXnl9MX58R8diatPjQ1v6vIR5BXL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mPROjtbeTmztUYT5U5fatIU7s0Mj36FlsWk+VFu5aOpP5IlksXN/KbX6E+PyTzfxoc8l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8pHaoMj/ACjeCeoX+XFXrxc0+TUxTPqwbqoimN+kuCYDkHwQ33uKi7k2KqcC3mFx7Ejq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Rcyb4mlo0yfQkbMkRqLKVjSKCqTvlTAuyUj7qEboaf6yt453EAZuhlS9Ksx5RVIpLJKR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KDiU2smzkwh1bMnI+LqDWl8r7VeUK8TomztYlYDI2fiqkX5fFlJE99UqXJL2DQo8mA5m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+UQY9hOqHQL/AMtxP2mSvDiYx9JeTnnvp6+Gu2V1SHvLRYeexljMPqvldVLsNvxWmoJeC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aUf4RZQCHDyMssYEZk/YzMy+YNKMUPEsSnqT677B7B6BXvHw012rwGNr8wkP2r5vq5Lm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Vc68NUYz3kyzoJHs5IWfau6XPR0XQk+xcumydaQJJk23rinSdATpmLLR3FZcLxWCcH3L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pDpNT4RQhJbXVEjZo47/AKxeivEyfKyVTUz1R5ppCMrZeKneKclbK481Y51TsTxGfEaw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b2MoOsbLYU0IWTgqiQxZlIDdUcXR3TlTANPxTvGW66rhNO579KA91+C3SCXFsOlo6uTP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WzIbr5/0Cxj4p0gp5Sf5I3yH6pL6AGzjcelRsxq239yId3l5exETX29ZD7FgGiQXsy6s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Svl5eVlcVR6unM+xlmGNze6pilHMnUz/ACSczsz26yhjOwbnW5lIia45y5nV3CfXEroc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k60GjjCQ9WQC4Gz3btUXyEIBGOJrAzbGUzPkO9uCQyNJtFARhg3uCmRBlZKyIUA6K4LW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sAJCsxJoTzjx3mRTvZvYoUD2kLKtDQ0MmeHIXQpGTzXVdh5fKC3aysuBLlyeTuw90g2o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LFj3I3pIL3Q57rhPukgo7pIRe43RIBJJJIBJJJIASZJEkgEkkkgEldCuXQBvYxykgZrO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LJP6K46R6N70sH6MfdT6YpWvQ079bVj7qeF8y51iXO8V1c4bFoEPBdXF1YwhvbsTUf06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MB9Pn/Qxe8aYH0kklgJJJIisgEkLpJIAUkkkzCXS4LiSAiYr9Hg/TApovcRUKu2U8Wb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g7EAaFEhQEWq+eBYr4Q/68D1H95bWq+eBYL4T5HjxiDLzOBe8u7ka1rZHmJ2lRXSJ/OU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bpT1SdoczdrL2ZuacfTo7dOU0jQ1ISFyg+Z0xJJGBCxPa/BKS2QvBN6l1Xk2ONUBURZR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WN8ps/Yq6id9ep2Zs9kmKtuBqx9Ptb0JtfDFJfmASUfEcRegpxcWJ875bXsqN8YliCCO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PF0xieIvXQgBR5CA82x+KNHLrWzR4ZjDVgHHFnDZmcXZlFxGqMcYomzlucPrKv0dkCOW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5ZWZNY1Uj8ajJEYvkYSaz5r9ZGk+pu7Zup6twoIhiksbcWZ1Hr8cpKSGnabOZu+2zKmo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DWu2ZwZ1msTnkkrJdYZOIm9mfoUp5aa8jTmybIV1wvFDdCTr5p9QIX2iiugjfpXFRgal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1bItXU7ISWPxDbWy+KePJLmPBDk+ef1VIofnxUYnzSF4KXh7fLCq14uSfJox5RFN9ck9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6A+qmCnYG2NclY01M5hnJRqukGOEjuTlfYlqTTqgSSyP02QiRdZdv0ZV0RukV1OO+wUh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+roc6tG5RVdGz3VqUVhTwlkkwI7SUKt+cHxViLbpKvrWHOKvNdyGTHWlUaHiPinY3302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KPiuh572zQdraMUvfcv1lfKn0Qa2jdF6n8St15Wbzp6WOu0Bxsbi/Am4OptDXSxTMEzjl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azriyztLuw18aZT4cK5nw6hivvHvMvDJz3yXpXwxVWbFaenE7jFD7y8wlO5L0uRnXDLy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jzPZ/FCK5I910XtzLtcNDJ0BOkToSWsInQEkTobpmAk7FzYkbMRJJmCVnQ4FWV1GNTCd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mG32qtB8hidhez5rPwdW46TYg2xgpPbABLWK+qp5KSpOCbJnDjkfMyYJ1MxHFKnEjB6jI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WysoEixoxdPgoobykCgJdOVnF+xfR2iNW9dozh07vcnhEXfvbZ/Cvm+HivVPg9xAtVBQ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CcZuzsRF2XUsta8FMc7PU0lBHDMfoTzDSVtZSvvGMke+Hqv0qZRhVVsAzU1DVzRFymEd2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cREy5bvXIvK5J5oBoKxzhsMjarkuN2uqyjxyKsrWpaSmq5ah3JmAAF3fLzdZN1Y+xelf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u98qoIuS6uMeCpGkDymiqaW55R10drqnvYF04qmp7XJzE1Ndxic/lIvOurVjZmFlQVcz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pdLVNMRSF0+6ruWlrdFdRQkvtTudBB3Qk65e6EnQDEsL1AyxZ8l24p2KFoIgjE72bLdN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LoB8V26aF0WZAMStIUomQFs8x1IE+lcJ00RoA6s/kb9ihUx3dN4hUWAQF953ypUb75eC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gSZUEMmQxLsVoVdA/XL7HXLlrV3cvNVPali7s+XquhlfeFlGGvgtvH+CcCUJd8X6FKam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Elnu1i5kh50EuwidUIOJ9wU6olDJrKSI+0MylCgDSSSQCSSSQCSSSQCQokKA6XBNi+1E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kA+Tro8U0KNFGM0N/IqfN/dj7qcTdJu0sDf4Y+6nRXE6SzJFtQo1oAJs8tk4mpdmUx6E7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mg+nz/oYveNOpiN/+Iz/AKGL3jTBJSQ3SusAkkKSAJImuySV0AKSV91JMwkkkkBExPZT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Z7XbmZRMV+jD+kD3lNQAg+cBcelJNATRykHAX4J1ARqr50FlNPcBxDFsSCSggKQY2IX3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5Wu21cE2JuKeMvT8T9PZ5LU4FilL8/QVDfUzKDPrWyhOJNbodsq9rEzHlMh8HQTWmG0s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s8zUjpy8WqZNYYm3QydKrzxE2XLs7V6tPg2Ez/P4ZTf5bOH7FXT6HYHNyBVwF6EjE34q0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ujN4yuD2JFLMZSifAm6WW9qdAKd/ouKW9GaD+JlWz6A4oGbyeSkn9STL+2y2eZn7Doss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RFVyuVxPLs4K1qdFMbp+fD5n9Qb/ALFUz0dTAVpaeUPEHVZz18aL05+ovKzenOMjLM/Y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my9ybyOxbzJJupXrsXpytYpo5h3Fw5gjysfWVWBvGdx5rLju5lvPmXT7ztc3t+5qMkf9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/Mh9iuwwo35zEfBSAwimbaeY/F18tWeJfQzhumNqJHArA0WboaylUmHYhVWyU26/WcLf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4xxR97NtUkjNzFoozMnbPs6GU5z3X8cqdOMf8lMsGjc5/SpYgHsZsyc/olg4QnJLBrjs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eQPzBZu9RJ6ojppwIDzGBC2zlJH/AHFDbl3iLM2uP2KbRiOvDxV22h9Uxm+tDa+bg6ep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xez9DOvU27XkTPccLeDgo0QZ5Ca6vfiyXL82bexBFhckZk5AfHsU3bvIYLswsxi4qLiA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ZFSPYd0m+ooU9BKTWEyt2PdZTJqdlJZIWVp8VTeeKL4ol88XU9adPUlUvzJC+Ut5xFWU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L9ZCOj1Y/KcX2pdaXnJi+VIQShnDd6elXdbID04uLqNDovWuYvrIeParr+jdZINmlhe+7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bB8aUdM+d/R6VGrd+st2XWqpNDMSGLKxw5i9NEPwe43NMUgtT5eXelVcfk5uZzRUVM0y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+UHdVzU6M4pAUuSIZ9XmvqXz2VNA5BNZ90l07TTydae5aMDbR+iYf7tk7VYvh9KJMdVE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3WUGmojrtHqCm15QxPCGucOZxy8qkDhtBQ0JQRRRRibZHd+L+1eZk22dk0rMKpp6syrc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bGLAP2KXOOF1Yasqw4Sbd35Hif8AGyrtI5Mfpa8vJZMkD7wMDBdvWuyZpsZxUIslfTQ1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VHpq48jzz4QnePHpYSlKbVsIsbvdYyYulWmOVbz19TJkyC5uTDbLZU5vcl6eKdZmXDkr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Y8EzI/Qnb7BVUHeCC6ROhLYtY5dDdcSVGESFIkIugHEk2iugCzITfYkhJ7MgHIU4KZB0/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K+g9FtJsCwX4PsMfyajrMRjkyzRSNYxYr71+noXz3RjmmBu116/LoBiscFPNAcM9LJGJc7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z2ThMzLq5ab7tZe7aL6ZUGkNM3kBDHUA15KeR963coVLiVNg9MOKRsXkVQdqmMeobvz2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SPAq8K2kgNij3m7x/iWig0pxyCPUVWFNPT6sQdgB2ztl/avNyVnrjNY3TGOJ4a12tfLi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c2SnDDxl2PsLcaxLybQ3SEcGx2eufNJVBC4wDxZzfd3lf4hLVDSV8dPBLlloCiA+s7Xu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2PDsSAjfySZifhuLcU3VdzM/Gceur1nEK+vr8Aw6euqRlikM3ja23d4uT+KqHfYrOqkg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XxhmNulsyqTLzXXr8jW0PO/yM9+ymxc/ygfBSMKEQpImFyfZ0vd1BxVjebP2KfhhZ6OI+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pawHvWTpHvKLTcxOpA7UzD4ciSQ7BSQQulESSEkBwn2IRNLoTF7GgJEj7qaJ7rkt7Jvb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9ePmsym0L3M3VXLM510vduqfh7vvIC0vu3Xr1DVUraPRYhNHE0QQZzfI3QK8eY2ASczEB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ho/h2GxSG0Ml5Xs+wx6q83/IT2zq7+S4eT1LQzHqTSTDKirejggaKYgfY3DzlncbqKer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d8ogUfB91YbQ3ynFMPPCBI6fC9YU1ZOD5bt5q1VKNMEYhQsTUrfM37OquXlMlVdTTtz4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J+VOSJuVei4jVK1qaJuxlJF1Gg5bdjp2+8LLWpCS4ksY6iQpIAkN0lwkB1cSSQA9Kh0c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b1U5XSOEJ5Nh2yh63QlSxtDAEYcgNlZAPCiJCKSDJMEeGmAA88oHbLZFV01PSuB/KyRPu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hrGZxHeFEMrnCQS5nsvI1rbyexOuvim0lNRVEOcTmAus2ZBUwUsbjFA8pyv37GUOnkeHN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I/O6Na28i7RU+KdFh8WqtVS779DOm4qSkBsh1B5mfLxUIrO+sN7l0MhkmlCUHiYWF910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n5LQtzVB/Yo4w0PxlPllNx1EW36xobyPtKSyYBz+MZ9ov8jF7xpta+w7PqsBpadxvnNH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DWGBJa0811vTv7F6mL6p5UdMz71QTXTJ0sQTMGu49NkyMrHukyakZ2fdRM39hVYvqmjR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JDRxvzTqOMjvtJNTkZ74vayXv+w/a+qVJDBHmbWk5JoWjd7ZyQg7NlfiSRb5cMqrOyVVP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ILoJITDZxTYu4cro9Y6zazaxSDioH5Hw64e8KmFx3lGxU38gNu9veFSjTzVJ1MuSUwyC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HMOcU0mxDIZb+6+8l7vsJ0+qTJS59m4agz4cV7hYfBTBb00BXus2tSdEDyCduuuFT1Ee3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EbtvbyNrN2Ify7fm2fwdc1pNzxm31VJFkRDmbinmqT2lHGYH6V27P0i6Iob8zC6CSAOq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uUyb2oynkdrG+cew2zKEUcgDuOj+VYb3F0H2FLSUU/0jD6ST/Lt+xV0+jOAT81AUf6OS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8jGZnTzXErPT6CYRJthrKmEuwwYmVfP8HZ3vS4pTH3SM4LaDIHaiF27U/VsusswFTrhF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xGqkpIM5ODGW6ANtuoeis5zUJMXVdTAp/L8b1Z/NxsvOxYNsur1c3Ma4uoqyjnnAZqg/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5MIzIW3djKbWBnxIaYm3GfarTOADYG3R7F0Zs/R7ZlxYeX607VTOFjkpfOxS/Yl8dgAk5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UyHu9CqMamP4krsxXuGXL6yWeZqviK5WZ+SMOkdO/K1lLh0qAOG1edYdBBqd2Isru+27q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MkZZmbz3Xdq457q1bqPS0esP6ifj0pjPqB9xUFNAOUswfipAtFl5PxSOnoyuv6QRPzRx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80cP2MqSr1RRWLl7nVVVQwE26BffSV2qTy801BYhQH1Im+qgKqon8z7Fj/J4Ow/vpogg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qN9nP2bbyqkblcEfltN6C8+KOBy/Ot9ddGKLtn++t3HtOH2egjX0/oJ2PEYB6AWBo4Ite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gjyFzt7U09yWTDM/JqAxiJuqKlBpEEIDZxaz5rrH+TwWuTzCPiqKop54ZSMZykhN9hX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VKsczOz2bBa2CopqzyTIFRO2XMsXpxo7Txk1TDIJ1rfP5G2P/wByqdFMRlpcSAbllWo0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WTKTsnyRr3SlNd2qZLih0mG0dPSxm9QcLWN22Nu/ipFLGAUlLLWuTVEJ587nfN6yrqIwq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StkAfVQUIPjNZLrpCaKPiw9KjM9OdqPVbVrLQz4xR1cxSSgDk/G6HynDjbep4nTMeG0F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znIX8SZKbBGIW1tI5P5h3/Yk68/U3R/sqdL8JwCuw2eXyOFqpstjjuz8y88n0MpJAvT1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S9Vxahozweokp4w2BnYw9HasaD2iUaz1t2r48M69zBYlojLTgR+WA4t6Fln2Zx2dm6t9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sFI9sz9q6MF1Xk5uYxzPiZvvpFxskPFCT32rqc7iSFIkzAkuLq4SASSQ7UkB1BLyohQyM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kWUeLbysp8FLUyckEp+AOSXYanqLMEwP2Pm2r3yetOuwoYKue5M4HAcb7mTLykvFMMwD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W3nc92y3vlRQxxRkYuTMw35WUctRPdSs7z2y9XixujqaQAlIc4AIXvs3VHlq6J9muv4L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wYhSudszRs7uT/VVxiWjdRPELU5hDZudntvekoY+b6njClcnUztVLByo36/4qPLFRv8A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ax9UdPWDDkDJNZny5x632JiChxeSjOrDEQOCNtux78yvOXhXxQrHU/Jp8UCKEg1Ume6ii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6aKI3ikMOMgM93U4dsXsXLWTatndjx9qvxeZggLLzKTg4OFBAB8zNvKhrp2+Moo5d6LO1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xPLIdO1onfcbuXVgrucfOT2pMXKn4+KZDgKej4rteWfXR4IesjQQkJIkJIAVHn4XT5ID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AuRKB9hASGR7BdB1JhMjHPPm5tYStsjDyrL0UjhiVQHW1hEtLntGK8vJVTT3cMzULnRA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hCel1ZXCTebMtjXhovVhH+Q07ascoM4s9m80V5XOFUdBWVNK2cqds7t2iqGm0gqDMvkzc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2X96yamvJPNNTT1ud8Lp6Y6eliiCnPjGzMzP9VKAQABYGFgbgzdC89wzFKScB8rlqgnc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l6FFyDsVcVRXilkmp8iNtiaPlT5cqjyvYC7lVJAKoOGviAeU912VhE+eYvNZUt2kxqnj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lJG8YFmfMTugH0kkkB1JJJAJJJJAASXSiJD5roCrrJHOvGIX4NwU0OUWVMGdserXPtbJ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HlSHaSFFGgKuqxGeCpkjGOLKD7HK6Z+NZc2bVxfiuYjhtZPWyyQHEwHazO7+aopYPiHn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qmNlupeqX8ayN+bBd+NJX/NgoXxNib9eH7X/kl8SYp1ZIftf+SNYG1p44rM3LFD+skWLT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q4sExdvztP8Aa/8AJD8TYxm+dpvtf+SNYNtaxHFaj+7BEGJStMcurDMYCH3c381XDg2M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9KMcLxF5CjI6fMzCT75dbN6Pcs1gbZFn8aSH1IfxTsdVI/M0X2qp+KcR8+n++/8ApRDh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7/wClHaXalu9S7DcXizdl0MFdHUHkcckvmv0qoLDMTAM4vC9uqxv/AKVHpnedyA2yTh95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tkupZRcPqSng3/nQ3XUkXU9VNjfI28nx4IbXS47RWlFcuxDbbdIXdEtGyJiv0A/EfeFT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XxH3mUxGo2JImuNiSSWAxGbwyas+V+Dp9ImZ+ZsyEdmxbqNhJWv0JJLAWrHssh1L9Uk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W7dC5tTpPyoSmBubasALX2EmxYGGxJ2KaOcLiyIoWd7oCEEDOZZfbdIqWz7uVxUso3Yh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RSp+4k3qXFTrpXQx5lodJ+RnsJyz9C0ejzZ8VrDJrWWb0K+hG/etNov9Irj9N1vKT+9T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jexy3Vu+ZTz5FTyHfGKo7/NwGbesmQqqgtmtLL4pc+Csl7M5fmJxxqsqt90XVJj5ZcEn7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bh5n2Zrqt0ofJg0viozOt6q1k2jZkMPb8mBWeEOzV7v2RqvpG/Jg8FNw3bVydGxenXi8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LbxL0kUkjuokZsA5UXlBPy7qi9EpbkBKFKpkj7OKhTjlJLTZo2TbFHIHcu1O3XMyU+yI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OkSV0ajY/h1/K48zbqvzkZhbzlQUf0gXVm5271WUMnkcJ79Kg1B5KaVi6XFWNFA1VUhG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UE+4YHlv56pLnzV26spo3txYPqrWaZWfEKUDa4tGRWf0RTDYNTYbjMXkudhM8tne/LlQ6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k6cy2+qrV4uL5H/g+H/6alkfaTsV3dWeiBXCtMW66qtC31eh5v6CkaHVZhR1jiwveoy7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rKmGtaXQ4THPNr8TPyqXmYD+bj9Uf5qHXY/T0haqhiGQg3btsBlOn1lbTnGUmpE924NtU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qADIB5Q2cSHrLk6evkv1NvFEPDq/EKaesqJyhIwImhZ3tl9VZuJ7hYl6TLIACWtcWG23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ZWhPODOVn7RUadWFltKo3eIn6rLGyvurb6VPaik71hD2rs5bxcvN+QB5SdAjLYCBdjkJ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IAc28jTRJ0dooAkdNfyoMu3agUnC5ngnJxATKQCibuzJK8TY/JusKAHiZ7K3taNV2ER5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2wV5fyesk4U22V+5aDB8PgrKCveWIDMLZCduG6Sz2DPniqS81aHROtkGaWkYByySDd3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VZMWsuWckzl2ptMKhiqcLCcohb5PZu8FZQU2p5JDIex1UQVUkEfk4jEwcrbj/wA1Nqat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+imnbBi1obTmvaWF0wgOCrlcs7xGeZnd831VZaNUzPo2YyxjMJ5iaHz3zdZc0pxGikweo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Gbe2rmiuJ0FNgIQyyauXpuzpMeStKrUVjncOL4Y4YOUhsDTg+a0bZQAfNFUlKeeKy2TyU+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Ym2XY6xWrOlqTiPYTPldQxVXjTrpU41AAHrLbzLQ0mskAJJXJzNszuqjGGzwur6BrALd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AJD4nk+CYFPgu15Qh5rp1NCjFBBIS4pLhOgBkbeQFwXSfYuEgGeE3iuS8hMlLukLpSv+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avESl89WEp2iRVNo8hKHIRzSiA8zvlZl5Wfze5ydftJFHXVdDFPUU8YSQtuyM79VQcFj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ijpZM17uY+GbatdBh1JBTi14tewZTJ3583VJU2hdLTnX1hmw/IvlBje9lzzXbSmSe6V1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QiaU257Xd/V8wfBXgcFCrqGOYCkhAY6ht4DZIK+OGCJpsxz5Ntm6VblqlLmJpPzKPVO2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RGZAdHFsfznQS6RVE8JZYYQ+111dSUOjRyhGQ8T1/WY8gfvWoivkHMqajjcfJ3Ladhur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UFdSSSQCSSXEAiQiiQ9KApMQc/jsG4A4ce1WwNsUDGowAIqiUCfVn0cWunYK2mcPnRH19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uiFMRzRlwkB/VdOj4oYCUGct4BfxZBq4/wC7D7qdN2fle6FcleS0+INVF/dRfcZIaeLq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xsYY25Ywb2Isjdg/YiSQAiAX5B+xNDby82tu6sSt9Yk+o3/My/Qt7xICTlbsFds3YkuH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uLoAm4rPjb+lJjbdfKTqyHEqbNfOX3HVXBIEmlJGD7pM1nVsE96eSu1aU+5X1TeCmAWx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4MpjcEuXzo2P+M70IY2dm49KIeVIXU2upICS4OKAZxX+rpfZ7wqV1VDxX+rZ/q+8KmDw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JIkkkAkkkkAkkkkAksjbz23l1LgKAapg1bGHfmTqCKz5jHpRpAJCkkgOZR7EsgrqSA8p0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rS6I79NWH2kSzmjG5hI/WJaXRFsmDVB+sn5Tzp0c3/FKphZjxKe+8NsrqQUULBmyDmUO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nssufLVbr4ZnQ4Nsu6yz+mD5cKdu11dxlZZ/TUr0QN2usxeclydsM/TN8iDdyk0B5Jp8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pykA88rjm9i9K/Fw4fJYkbMJPdFHIzjdQ9W/pfYiGN+q5fYouvZMKRrqNUcVzUmL7XJcO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aaBZCTJ0o3/+MuZP/lljdkW10WVSNX3/AIJalu39VBtnKTdkuphm1t11HhizZtqcGFsv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1YtIB2Nk7JjdfDExxTk3sUMoOG38FHrdlOHrp5c+ReaMYjV4jjQ+VSlJZ8zKVpccQY0/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YJKBoAGfF796PT/biDt6eVXrxcvyXuCxtBolKAPu2ysoejmK4RhtEYYlVDDKcjnZxfb0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KEvKdIy/KWb0FPJ9W43s0GOYM4DJFWhkPhx2p4cewrgNbF+K8pomthdE3+H/ABEuScVL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K6kr5BalnGbJxt0Kj0to2jIKmJhEX3XyqF8H22aqzdjLZ4lSNW0EsBNvO2z1llYv01NO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uWKKPznIlkCWq04B4a6KN2sQMV2+ssmZbVXB4F5itshuR91NpyRNroQJcSXEAkkkkABI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JASfWU7Bgz14dyg3U/A3yYhEpZPE0fyS9Ag2RIiy5wA3tdxF3foTEJ5mFO1MOTyfPu6y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x7U9PJk6crLDIWgCvAZBkHXmLG3SIllZaDRGTD4YTlqpYY6hpitnkYXtl/8A5Kgw1h8g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LO4jJbEIr5stt5vrLqrHtOuzhx13bPdaUqaeDWRSgd32ExspcgwSBksBj0txWS0cGP4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daHDQYqSU+tyrprBrHdSHW2rtlAlwvD5nLW0kT+xPjhtFHTEAU0TC9tifFtidL5n6yk1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xAG3qss5pjHG2KjJEYPnAbsz9ZaWpdwidxWI0m2Y3Fl6YWv94lLTaap0Y8mtTKFOGucB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g21MTd6t4+Cty09qHPV3SMU7GgTgrreacXMyEVwn2oIMXSJCLpEgOEh4ikSQoBuVtxAT3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YmhbdNkcTyhYjyB4qbg+Fx1TDLKd/QZ+CotIq3yeIGHnfgr3QQ9ZRz5tpXHj6q8vP5vZ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oJJc4yTAT+ndHBotSU+0J5vwV8KIuCZPZBpAajG2sMg7TdM1dPFPMUoSj32e6b0h3cOP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knH3bSp1O3WlzjWHweTFPDUxGYcQu21Z6LPJUxRRcxmwqkZv+IE/pktho9QvJjFPKTXB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6k6tpFGwOPcykpseKcVnKS6uLqCkkkkgEkkkgEuLqEkBDxgM+F1PcGb7u1ZcpGIBYVsa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Dh95lhKRjmlCMG3nUMrq5fxT8OofK6kczfJBvG61I7oizcqiUsYQU4xh0J9c+ytBpfos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j+iQfox91SBRJKFZIWSRJiEkh6ySGiUYf6yJ/wDBb3iTyjDfy+XujD3iQExNVkDVUBRO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xRIYqfimbNuyh9ihUsbw6SZCfNYBWhvvi3cqP/8Aqk/UFXwVW5Mk9qxi/rOo9VlKuocH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nMKzP50MfgkDwSXY+C51khxrhbUKSQI+K/1bP4fvUoXuA+Ci4r/VtR6ikByD4IA11cST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JJAK7Lq5ZdSAlyTkJdQS59UTBzOnAaQ7xF3PlTqZpIXjYmJ+KeSAkkkhQCSSSQHmGDBq8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Fo5uaMTu/NvKmiDV4Ll7I1e4X8nomT9ypynyp0c78ZUOHNmOV+9SD5k3hrXaV+9PEO8u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JoWVBpXtjgDvWlsqLHIdZWUrFytvOnweckzfxqSCiNwuWwbJygqGpxMDAyu+a7KdXSWi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Sp5srQa+F+obexF5dF5h/YqzOiEhSaqbLIq+Lqgf2ICr4vMl+xRL9yHj0JdTbJfl8P8A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/uz+xQsov1khAVusjZN+MIf7uX7Eir4m/Ny/YyhkwdqW52pfTgxNDEoGf5qX7GTnxpB1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HXRyMQtdaFoNfA7fNy/YqzE2zQg9iG5kVvup1nDLzqHjU0YQU7FIO3P/AAo21b5NH8Gz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Tp8+K/5infBgDOWcdo8yrNKrzY0P6RXrxQ+bX8miq8j0l+n29Bl61Wbmi8XevKscieXE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4Z2XEAZaOlbrakPdumZW2qxKncIYGtvamP3BUcoXLoSzQqWm+D0ctRVeDLfRcVhdAweO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PlzH2MmLUvFvhlamDSYQp3+V1LFM3YRZv3ZftXnPF1b6R10mI43W1c2bPLIReCqeQSdU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1AkSSoHEkkCANAkkgDQEySImzjcUAYPuK0wdmOsBU8Rb9u1T6KbyesgkLNlZxuzeapXO0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o2kniAuW/BT8eb/iVGw7PlA95R8JjZ66OeL5iTejv5qex0HkxKAPTZc+L8OnmPPU/hX9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mN6kXZuj+JaigHLggeoq16R5sp26FuStS4ce1N3osGTRyj7wWgw9yYZR6tlW4LDkwejA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+rnd121k/acnT/ddThfM/WTY8E4XzP1lznVmMGUdBKY8zWWJ0mv8a5r3sArY41v0gxtz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54lOXWZ8qlOTWadE49tVdg5udaAH0XWiHgqfDKfV1efuVuunl/Fxc55iFPCmRTgrocYk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UkkkAiQpJIOUiaj+dTpbRTHWQGT0qPPiWr/uwyrU6CbAqW9UlSY/ROdbrW5TZXmiDas5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vp9Bhn9qWtFEXBNxpwuCq4lJpMWXDrdprKDx4LVaR78EQenmVGNOialbp1TIhd68vEl6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6qwZUuSpI+xyXoOjgZMLift3k+O9iZseq2HYnECNUQJdXEkB1JJJAJJJJAJCSJIkALLK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VNO+Sdj2G/C3MK1YLy7TgTh0lqnHlNgJvuj/AKUtRwrgrjrV6EBsY3BxIe5OLzTBsdqa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S3WGYvBWgObNGfYa5Kx6rz3JtL9Gg9QfdUgVGpvo0HqN7qkC6WRQ0rpJJiB6111MRnYy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3USYj/rGX9GHvEnc6YA/y8/0Y+8SNgdDYRAXbsTiYle0gGPLyunsyXYagL54fVL9ypi2a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OzodU82zSUe9mVcFd5ck9qdTP/xeqb0BUqQ2BxzbLvlUaD+uKj1GUipZ3hJxa9t5GXzo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LdNwHmjF+q7J3qqbSErjdJBEW7bsRoCPif8AVtR+jJPxPeEH7hTWJbcNqv0Ze6jgf5EP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Y6uJJIaSSS6gEuri6gEgG+e5cqJIm2IY6kkL3G6SASSSSASSSSGvParcw827ldx/J6JD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LvdhV5WbmjEDduVU5Twql+c8pUuHN8i79rp0thX7U3QfMD4p6V+Vcdfl2T4ug7KZQ08B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JlBBT6F3y3W4yUfkoaZ+anhy94Mmvi+l/wDTw/cZOk7pDd34qyZnyGl/9PDm9RkhpKRv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SypDAGjo3/s8H3GXfJKS/wBHh+4yLKjFA3N+SUj/ANnh+4yIaSk/9ND9xkdkVljUc6Gi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6DJgcEwv/wBIH4qekgIPxNhjf2UPtdF8UYd1qQFPshs10fq3tQxwzDxLMNICXxZQSOTH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2TKmmu5n4pak00iYBBBT4vVDSxjHEDcGWZqMh4rUZxEi1ZWu3TmWnwR/+IYif/zlWTke+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L0Jnsl5dV+7VNNjW5o9St25k9h0FH5BAR0lOZ5BuTwiTuo+kezCKMO5S6FvyOD1BUebnZ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PjFSvtOmhfxBkWro//R0//SFBcGQyTAA3suPpOz3EpMXk4F8jAEb+iDMommOKPhGi9ZUN8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iGCpeQ7C1u9Zj4Xay2BUdOL70k2Z/YK7MEa9rzuaydStpePyvvFmUWU77E7Kbu5KMS9B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EkkkAkkkkAkQvlQpIAia73HYSkDnNhzdCjin4m2igPXtFK2nqNG8IiCAAqKeSYDNm523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fSml1wCYXMnZ/UJMYTSx0mF4FHEGW8BSn3kWV0hPJjgn5kcxfdiNcGvZWru2/dnb+rtN/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ojBgz6O0ZVtFTyzvmuZhmfmdYK2XCgbuZavAmthFLt6ijzkbRMq8hxnetm2pnwpomYKS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SShemtTwAEnQ7KLTN8iHgm8TZ49UzbSdsyOlUwpWadgA+6jN9wVDGdm2EnHnjJuK6du15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ZyeriCSzja7ZrJ13weQycqOncn7QVeTu7cN1BlZ15OXFVXs9rDkmYmQY/wCRBBE1FTRRk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dT8X5wZuq2ZQB4r2uRx9PDMvnv8lk6mejw8F1Cku1wHEQoRRCgBSLgkkggeKSHgaJBy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SQS7Wv1mQF3os+HG1SGI0sM9suTWAJZVKP4uGkvSU0Mcu7tAMrqjwcvyg2LsUwdxh2L5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p/8AH3PttViD7q6XKo8czZU6cjWXZPi8+p7j9L5EUT+VwxTFfdztmsnDHCMhZaKn+4qs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zcmLatns4ckzMylaRR4OOj9YVNQ08dRq90giEXZ1EwVv+E0/h+9Rsb2YRUc3D+JSMFLLh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Y6c04P8AI8duMrMeCNAKNd7zSSSSQCXVxJAdSSSQCSSXEBxZTSt6QMSB6iADJ422uy1a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/D/iS1O0q4a1pEHEKeFvkYwDwHKjHEwMbE11n87W3lzWb1lDoOrrtfQ480AiBb8XY/Qr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TyCXnN2LyqSYs3FO0VVNTy54pCEu5HSJWTZ64urJYNpUx5Yq9tvnitRHJHMAnEYmz9LJ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22Sz9yFc6t1LVXYefuTIn+XHs/Nt7xJxN/2//L/iRqXY8T3a1khN3ZdTcj5HF+q/FGo2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U/8AmQPAVd9Kpav/AMyReqKrg82ZK7U2L+uqj1FN4sTKFH/XU/qKaKfP5p4/EGHu7RlG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Ezvl2qMDOFSL9U2yqUptLgO6le7JJChpnEv6vqv0Z+6jg+aif0GQYh/V9V+hP3V2m+jx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taxI0BNckaASS4TZl1AdukuJIDqSSSARNdt1NxSX2E1ibinE2bb1x9qAKPY5MjTOZrp4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GEkkkhrzvE3/ACQW7TZXmMPkwGnDuVBifCBu2RleaQlkw2nDuVMH8VK81/LKqo2tAKdJ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y5Hb8Sbgp9Gz5B2qAPBWNOztELp5lGqP5U6IpkeKf9qpqTYuCHKyKzOlsblZLqzZyyKz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qbZwWFl290rkkLkZI1GxWdcFnzJyyQsjUbFleyVkVmS2I1Ls5azJoL3PM3SpBM2RRo2d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BS24ifeSyw7cTn+p7y02Dlalr37yWbpgvX1J/wCIA+8u34y4/lS/0oe1HRt6CsqQPyWL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tTh2AwrQU9K7RR5n4M2xSz+S3L+KOUbntS1O7ZTdS3nJajvUdlEejprS33V5p8M1RmxW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/dvF/wBq9V+Tp4TllMRAGczd+gRXz1ptj547js9YOZouSEH6AHgrYu6nPm8VCZJonRFM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WddqACdcXdj8u1DlQA3SSslZAcSuu2St3oBI0FkWVAELJ2DnFr9KYyoxNmK6A9zgkCZs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gTvavnLzaef/AP1EmNE6lqrCsLkHopcv3TNlJlbPWVT9lLMX8P8AEuXxlfytMl2YaC1G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WXqdlADLYYTC7YXS7fzYpMqnLruL5sPBNYg7nMDE1rAKaCQxytddkdze77xLauanUutT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Ic7bybbYn5QzdKEI/OdKvKkrDY6k2fq7qY2MqXGtKMOoMeqKCr1sZRv85bMysMPxKgr/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x7y9TF4S8bNt1KTB4pDtJKSPJt4EkAPZVQGKcFNjdELv2IAkKHOSW1ACW0kiXLG5fyXc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2rpWZNnJTQfPTxAPpyMyrqrSTA6Vi1tfCZdgb5IEr7DRbWll7FYxi+YdqyWimlFBjGNl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rDa18uXqrYhHkfivL5nzezyvbiHqwfoH7EWrC3IK6LIrKbUc22oCbYpBAzoCjbKprSrc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eFWNHDqKeKPrAwioOkMIBg1U+9wH3hUbBcdikbyatMYZ23QcuU104PwhzDRijQDe3ajXQ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SXUkBxJJJAdXF1JACypdI4I5tUErC92dXjKrxWPWSNs4MlrxPj8mDxLCpKfNJFvxfiyq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88NlSYhhTTERw5QPs6HSzk+x6lmJAu+6gtbpUiphkgOxgTEyZkd3VClfbuurDDcYqKExe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93dSF0tB6RhWkNNW5QlfVy9/B1cta2YV5AJuD8VfYRpFUUWUDfWRdjqFR9Vpp6Em/wC3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ilNiAXiOx9IPxUr+3C/+G/vCpNPoS2rpIUBwecWVLWf+Y4vVFXXXFUtZ/wCYoPAU2LzZ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f1FOHiq+P+vpvUVg97bnMnzeZcfiMeC6RvnHK6Zo5JDKVpcux+hSBZmHdZTaIV1JJAM4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3V2l+jQeoK5XfQqr9CfurtHto4H9AUBISQI0NJJJctdAdSSSQHUkkkAkkkkAwXyc47N1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uPanS7UAkkkkAkkkkB5xiG2ejDtkVzpP8zE3oKnqduI0bemrTSd/mm7lbF/Cpm/lRIGtG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3BSl5y9ZcTsoHVVvS7IRbuVV1VawNljHwVcaFETb27zJ0Q2byHJd06Owu1OQhZLiiJkh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5Ky6OxBQEiDYS7xS4EgxEiFkPupwbOyAXVSFdJu5IWbN1n7kAuhNR/Nl4un5Ws3VTA2a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ZhlW/a5e8s9h29Uzv/8AcN7pLQ4dswGZ+1Z/CAvUkfbUF7q7HDPyXGP7aiBvBawtgW7l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emK1J9K58vk6MPiFdSFdUjMh8KmI+Q6JyxA9pKoxib1eJf8AzvXgZ7XXr/w3Gfk2Fh1L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4J7XNm8jJcUJIyQEuhMFt5JdJcQA7fOJLM/a6SQ9ZACTv2pC7vzOSRJCgC29qKyFEgOi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waG54UTE+7Gbi3d0/wASvLflNa/ZSkP3jBZz4K5GOCsg8xxL73/8VpS5sSf/AAQH/wB0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Vn0QGW5w9rYfTtb82P7Fhq5vyYFvYGtTwN6DKGdblzgg+7sSId5TgHNl8ExUhYhWaasq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KUyTbEI8U4TbUIttUq8lZfO2ns2s0uxQ/8bKs6JuBXFyYu5X+nYavSzFAL++dZ9erj8Je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MUga0OIVQD2NI6sINNMfgCwYgb+lIDGX4ss9dK6rsTWWnHTzSBv7YD/5AfyTo/CDjwvvS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K6NhrLZf/qJjeXkpPHV/9yjS6f4+bWGoij8IQ/esukjYdOVjXY5iled6utmO3Bs9mb2K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vumUSNhqMjM+cyfxdEKBdF0NbL4KpNXppSN54GP6hOvdl4D8Gb200w1+8x/UJe/2Xn8z/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VImdLKiUTG1wuCcQlwU6VlX6S/1HVez3hXnWIHnqDdei6T7MCqPZ7wrzvEAyTEw9O8rY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OLYhRN+SVcoD5j7W+66uKbTivhe1VTU849o3Av3rNCitsV9kNW1g09w5ytVU1TCXdY2Vl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1wgT/wB4Dh+1eVyQ3LgmpYnzXT7F1e2RYjRT7YaynPwkZSBkjfllB/ay8OpIWdyzI/JX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vbrh54faiu3nj9q8NGOdvzh/auE9Rw1sv33RtI1e53Dzx+1NnNBGN5Z4gHvNl4nE0nEpT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ki3mvZG0jV6hPjmFw8ayIy7AfP+xRaHEosVE5YQIBZ8rM/Gy87ibeWj0KN2nljF91wU7r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ssLOXBTD9JNEz8VBVT11FHURZDb29LLJ4lhs9E5HbWRee3R6y3hgzqLPCxbFWa1LUvPS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eK4CEmaSkbKfmdDrNyxFEZBKBAbcWdPtsXUVwzIxt1XUcXbrIrrDpcVRJAbHEZMTdLOt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5dvCwEGdubq/6VjxK66JOsqdg9hpqqCrjGSnkEx9FGvJaPEaihm1lPIQeitng+lcFRlj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Oo1j1a03XVLX/APmOD1RV1G7HlcHuL8HZUeJbNIqfwFGLyFeKXH/X8vqKxZVkb/8A1DL6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Lj8QwfOnlT/VUWhf51usxqUptEuriSAarvoNR+jP3UqR7UUD8dxvdSrPodR+jf3V2h+g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z8ro1E+jzXLNqj/BSBP5Qg7ENGkkkgEuCzLqSA6kuLqASSSSAGXk3UUe0EkPDl5UAQPd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9KNAJJJJAedkN8Yo2VjpN9IAPVUKJr4/TN2MpOkJ58Qt3srT/Epk/lHGPKmT2yF4qTG2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XZQFcByt4KpHiKuQNr2V5c1FtzI7uyIQuiyrWEPiu8EhSQHCfau591KzJWQCE7Itj7bI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ZnQizMj2IBWS6USSARWdrkmJLBRk4+YSfLs4qPVgzYbO/W1Ze6mKp6V2j0ZMyVBo9UBJ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U21uIllsX6quqp9XolL4fwqgwFr6UwN5lFCP6q63K0eK7cepA/xBWpIHssdjGY9IaNgc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COOUReUbl3qVxspNayt7WSUWkA2m2NYOluhTXXPU6qbbPPvhkpDnwCnqBa4wTbe7MP8A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Idv6E4pm8xvfFfOcnFdWD8IZvI0SFESFdCYFxdXEAkKJCgOLqSSASJJdQCFOChFEKA9C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XqZGH3ld1lc8E2ItqxMD1IO9+G/m/hUb4OY9Xg9xbeN3JM4ld6msa3GqhFQrupSWorts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bqsywlW22Bu8V6BThYPFlzZ3Ry6dG1+VuDJiq5mUqDhL3ModW7Z01eJDa4ldIkrAPxFd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WdQpaXzVplUeVaTYlLfjOf6pWVMp+kDWxuvYuic/eJVq9XH4uCvJwkKInQqhCSXLpIDq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N0SAJEm0QoDWfBqcYaYYdJKeQAcyu/qEvfIKunqDJoJQMm7F4Z8GGGS12OySRNfURub+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gqRklawt3rhz67OnHtqvLpXSQkoKCUWWupoTITlHM3FSBfpVHPhs+uLVNnB+BXROtV3Kd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CmmweUIpRc3cNn1lhMS21BLR45hdTDT62UBYGdun0llqk88xX7VafT4p5NvkGPsJHbqr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lqYJG3VHNlLLgo8rdKAGl4kpVmzCo9J1kefaSAcJt5CQeckR7vpIxK6AattUym2bE1ZPw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90N+nl6jqji57rRaGhasle3RsWV+DS1Jx35VHkB2feZS10muO8pHV0gXTBQu6sij87aK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Em6FCxDD4q0LStvNwNuLK+ybqakgbin9WPOcRoJ6KXfC4dBtwUH2CvSpaUDAmJhcX6HW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RNftj/0p5oM3m8F1GULtzNYuxCQIANrpWsjypon3rFyrGr7A8dq8MglMX1gA7bh8N5X0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UxAQbMri/asXE35DUN3grnRV8rxeuiZ7i14tlE99IT9RWhOzbXWRxXGo8H0hzygRi7ZX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Eoc9LIx9rdLJcs94x+KTRw6kjcjJyN8ymDwTED3BPjwU2iFJJJANVX0Wf9GXupUP0KD1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he6gw/bQU/6MUA+TMYExJgH1Zh5rtl8FITU4XAsvMyAkJJuI88QunENJJJJAJdXF1AJJ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QHUF8hWLl6EaRNcbIBJJmI3DcNPIDB0TsekbZuhl3FXz4kProML/AK/lcuhkNTv4nG3e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MXFRT5lKZwB+I/aox7z8VxS7aKNvlGVqLM/LzKtgBzkbuVuLO7bqvLmyAjNxLeUodrby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ZaQ5kSskL2XRtlQHMiVrJbeqlm27yAVnSKyV0JNmQCzIxTVrIhQDtt7dS95AV10NiCCI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RUfoX91FPVQxgTG5cOhrqBieJ00mHzxgZZ3DKwkDjdPMt2U+NPk0VJu5VWAA4aUVDltI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8Xs+CixNcbcHUXA7zVMVQbDrZIWN3tx3y/7V0bIarOlfWaSxdO0i/VWmJwYuQcvnWWVw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7OYW+6tUYZxtey58nkvj8SzB1XS1jD5yayO2wmv3slHILFvNbxUz6s98Jrv8A0Ir8reZf7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r6A+E+qyaF1wf3jgH6wv+5fP0i6cHi5s3kaJASMlxdSRtcTiBAASSJIUAJIhXC4rqAS6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QCn4m3kB63oOOTBovUUCrB3qz3CzPXB9girnQ+lePB4nNrC0YqYVC4YV5aTFllq2EPqi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2Om2erpWHzx95bwpZGKxdC88lm1M8Elr2MS/WW0pqo6uEZwiLI/a+1Jkx1SmOtZW0FVl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WTXHahw4Y6qYoyAms2wb8U9VjHBJq4gHP29i5ayVN9Nfp7Y9kYmynx4I9bulfmTV+snB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BNX9kZ/q4UjOQ+ay7HIeYn6opsnjPmYmLuT4vFDCW/m2KVVqtjnZ8u6QSazGa8+2cy/W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idYY8rzGX6yhL2J8XmV5AXF0lxOQlxJJAdSF95NjwSQDqS5ddQBIhTYohQHqHwIGwYni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9aGQpHsH4Lz7/AMP1PAfxpNKYM+4DCbr0rEJIwkKOmjHNfnZl5PM5P3qmZethx/tTVUZN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OOy6abLYfxSK1uKPij40k3Etg83ShFiM/k23e1OiVJNBdzCOdnFHJVhHIIOwH2vG+Zct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UaWNlwQ8/ay81nHPm6CXoenNdHUUAU9OxnbeN+xebay7kuvltte5w81rv2nYr2LNbYju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S6fJdDmN9CZla4p4kEjbqAYgfJL4opGbXbr9HBNcDQmf5YTX4sKAlCHSiHYkLvwRWZAd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snI23kA+/MKu9GavUYjHHxGTddUjvZk5hMjjVxGLOR57MzdKyjvSV32LS4XofXVcLS1J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5e1uhOV2hdbDHnpZo6h24jbI/s6FPp16evo3bgyzpqUOkU9IBxEUcokBi9nEms7Ohs5O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ZkopEEd0svMg2t0LX0GhFdVBrZ5QpL8GJsxe1uhdxPQqupoHOmkCqttcRbKXsZ+KprXp6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ceCYKNn5mUiUZI7jZ2s9nZuLIYROaUY4wOWQnsIi13d1NqkxPCYqvM47kvastWUktJLk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udD8H9bURZ6yoip7tdgtnL29H4uoOP8Awc1UdKTxOFaG1yEWyk3g3Sq61+fQes/8vESy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+/eV7i2AnSGUmWQ4x6G5hVTTVEbGTFsF36yz1aapid6Gqa/DLt+srnRUrHE3pqFLkMerl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g7ro9HAx6ecKcdS8/k5A+dxba23ou232qnCUqpgdPv8AzALX6Fnpa6fDm19LKQStwdnW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4LL4szNRF5yfJ5DH4txonp5HIIxYq2Qn/OM2xeh080VTGMkMgmD8HZ14j8HOi1Tphjg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Uhym12ARbjbxs3tWm0ioMQ+DfHxw2PEgrS1QySMAOIs7u9he78bMz+1kl4/qJp6akoGg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JTEMsTNrTfkFnva5d9n+xb5tCJ3G71sbH2MDu32qOlf6cD8ePDgx0vzJ+o6aw3+r6f8A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sLsNSwuBs7CYPdnsqbDCvhtL+jZZx4en6cWpS7ezXU3CsLqsUlIKQGfLZyInsw+K0I6E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YwO7fbdbwjjx/DOPHhwYmA8kpRG1tuZlIU3H8CqsLIDnYSEndhMHuz/yVfEdwWceHp+n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wQ58HlxE5hjiDNYXa7lb/fYjhw48fwxUJJMzu7MzXd1o8O0TrKmJpKgxpmfawk1y+zoW8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H0Z1Jaas0Qq4o81NLHO7cRtlf2LNyAcZkEguJi9nF2s7I4zx4fkcOPDiFLgQpIZXsF+x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0cqMRoXqXkGEHd8rE18zN0qkW8eHHh+WerkgMY2QxcLFzMjQHsMT+1Y1gMOd/jeqLsUXE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ScOK9fWH6binaRs+JXt0OrbawfXbLqqoAziL2LarHD4jcxytYFcHGGqLYP2KRSUruAue6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enXkbporHa3tUrYBbqdKzBYUyQve62U6o4L3RbU1E+9YuZOitTFxQk1ti7tS2oOAU5du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AdEWdkrOyUfIhJnbp3UAQv3JE/QKEXzIxZBHPYu27k5sXRZMEYRdjzO5eCp9JqaU3ilF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iFX0rKFpA/8Aww261x95PNM1UOM/1ULdylUVO9FR4TV23BhYJPe/iUSv3qcGJayjjA8K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RdvqrarWhjnaUH4n1lZ5TC94H32txv5quqCllMS8rmaMm6rKripa3Dpb4fKJxf3ZvtZB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DJ9dk1dKu4s7z2rKSOozWiOL2oZKPEJOtTqrGTEn5QH77IhkxS+6AffSa4jbZWd+Fakq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smuAWt528vCDXr3wt19aGFUtHV5BGSTPZn83/wDdeRFxdWxzMz2oZKqvI0S4ukuK5XEC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/YrfSzC48Hx6qooWNghyWz7z7wCX8SvPgnw2jxLTCnixGnKenADNxZ7bw8C+1Svhjw2K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nhEnc/ObZ/pUN+/pqdPs6jz/AKV0VxdV0yRpJIDrKRA1zFR2VlhAAdZAxtcXMbt2rGy9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Kelw/B4XeNox10nQG6tB8IGHth2j+C0wxPEISPuOzebxVrhdYeD0QwYO4wxPYnBwYur2r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FFHWED5SImsFl5OTfLlmvi7p9MfCplmaakPEMQp6YGJykMRZm4r1um0JOmw8B8u3hbleP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5VPSaQ0U7NnIDzWXqE+mFTIBNFTA3jtTZ6zTx/aJwnhXD9FI8HxNVyxM+sMN3ODsLNm+q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O8sj5rdbL5y5LIc0pyHtKR8zrhvnPwZhSzj41W1eSnUnXWQiCfoTtVxRuZBtys/QxJhcK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JO06pY61rZ2pppYKk45gsTb3Hqp2jCB5Caoc2B2fea2z7WSqqqSomGSV7lbLfuQgzKcz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tL5expmbFaxh6Jj95QOxXOlkbQaSYlGO6LTn7ypuxetPi8+vIJLiRJJ03EkkVM2eeJu0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Tag+K9JaynEMgM4kDM3VIVQJZrY/iMUSEUSYjoohQiiQHrHwTyBh1GNYbZyebNk7cq9a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00T97ttWB+DXC6Sr0PpZDj37mLuz+ktUOB0L8QL7Vx5K4bOmZ7Rz6R0cj70Qsop4zRyc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LGX2o/iKgYh+QuPil24N1QjraV+sKAaynYxcTELditPiPD+rB+KbLBKJi+jj9qPXg3Wl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qYXuDj9vnLz4gMMzg+53svQdJo6akwgo6aMAOYxHZ2czrDE+cC6BW7bF11ORB8kKe6qa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SQFyp0kBICKXFRqtnauB+rkUo+ZR5T/4gMZcrx5v1kBNiK7J1Rx2EKfH0VgdTgpu26iHgg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XgUFdj+IYhU2PyIY3jjdrtnPNvezK/29y88HaKn4JjuJYJVkOFVklKNRl1mS29a9uP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OI4vctKdJ6kaw6XDjeFoicSkazuT8Hbus91F0f0qrYqyOKtN6iGUhC5bHC72uzrKhPr4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n6Xfi6vNFcLPEsUCzu0MLtJIXt2N7bJOFVxr9DenDhwW/wj00YT0dQAWORiEybpta37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RW1FVK1yp2HIz8Llfb7LfinfhGqIzno4BK8kYkRt2Xtb9jqZ8HLN5DVv0vIzfgn9OHHI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V5YdPhxtDHETiR7Hc39rbG4rmjmldV5bHT4iWujlJgY3szg/sbb0LIkTkTkT3d3u7pAZ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yn1K9fVuvD0ar4SKOOnqqaqibK87E0luF2tZ/Hb+Cc+DWhiOSqrzjZzB2jjJ+rsfN+5W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rk3Ca3DtF/5LCUmJV9BAcNHUSxRG7kQjba9rJq4cJv1Zw48eM+i50h01rJ6so8NJ6emB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3exTtD9LamoxKOirj1zTvYDezOD2fu23WGKI+wnWo+D3CCqsY8rPdjpLFZ25ie9m/esn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wB8KtAFFiNNVQWZqsSzgzdYbXf25m+xeW4pgUFaxSxGMdR+Dr1X4UK+OtxSCkjEi8kEs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ZZvtWOoMMqcQr4aWmicpJSys7tsbtd+5lvHy4+jJ/CH8E2hf9IMVqvjcBGioSiKSJxvr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fs6V7XX4pS4vodilVhxsdM0c0QG3AnB3F3buuz2Wd0pyaKaKhguH3eetA2lqBfKTcGcr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lzRGjbDvgenpwLOIQ1DsT9NyJ1WePp+heP6/q8H02dj0ntK9hcOPYstjEbx0cu0X9qv9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8Tf8jJbk8hNdr2r/AMLFHHT0ekeNVIsEUYxwjM/QzMRyN7jrznTHGJNIdIqzFZGcSq5c4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9jMzL1LHhf4OvgEo8J/5ni7ZZehxeRs0l+2w2D2s68i0bBpccwsJGuJVETP4Z2RTJfRc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/Ti0TVGI1BtmZ3y6yV2u9380Wa3s77rzel+FfSxsReaplE4Se+pCIREe4Xtd/a7rTf+Jm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cJ6gnbvbV2/a68Mzn2pa9fX04Gn0/PF9X6H6SUenmCVcJxuE0TCMo9Iu98pN2Psf7Fjo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eliLU34XdntdQ/8AwzE5NpHd7s3k1tv6VRdJ9LwwT4Ta+mrgzUkNQBsQttG4iT/tS3O3D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OPpwerVc8OimDwxQxjLPI9ru9sxW2k/dw2LKnpLipTazypx28rC2VvZZaDTqB63DqKup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bukzWLw2fisQlycePDj6cBPDhx4er0LA8QHSPD6mmrYRZwYWN2fYV72dux9i8/xWlPD8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kcXe1r962nweQyDDWzELtGbgIv2u17/tZZbSacarFqwx5Xkdm77bL/gi/1nhx4/kcPzx4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DXM3YWbtd1stLX+LMBosNj2sfMXbls7/AGu7OqrQih8qxYZS+bp2zv3v0fz9iPTeu8px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En2v+5vYs4fpPHi3j+vH0P6C0MVTWzVErZnp2HKLt0vfb7Lfin9JdJKgKw6WgJ4hiJxM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1ZyixCqoc/kkxRZ7ZrdNuH7VGkMpDIzd3Ind3d+l0b+k+nAen6+vFo8D0lrI6wIqw3n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28bqVp/TgE1JOAWORiEybpta37XVRoxhp4jiQW2RQuxmVu/Y3tsrX4QJwOopIBK5xsRE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9ePGOPqz5foyitMAwgsXqijJ8sAWKQu7s8X2qtijOWQY4xcjJ2EWbpdbKVx0VwdgC0ldU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2Nf23SRw9f14/g3Hi0VNLAUU0FKzMFN8k7DwZ2bg3hsXlS2+g5OWE1hE7uTzE7u/Tuss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4lnh6epJE1xskkpHebYMdzqX853VjhMZHXEQ7xWVTgv0aU+8lZ4XXRUtQTnme7Zdipfj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AiNy+cRCe9YtiKJxkATHldOKMyvkowbtbimhkDt/BTkWQU8oUgkcZ9O94IwmZhsWb7FL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w7/sQ6xuFif2KQQO3KkLJQikd/zZ/YuXfzD+xTLLlmTERRNxHkP7EWsv+aPL4KRbP6qIW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2Mk6Jnl+bJPkyUbGYEYgTiHF7bGQDWeT+6f7UQvJ/d/iyeyrlkA2IO5XPLm6GZV+kLf8O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WZ0hxmByakEC3JMrn6SafJtINfyRsK2VE1qOnbsjb3Vh6+ezBlAjJ+AstRgNU9bCQGYs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xjXIhd0nizbC5UN3AbCY/YgyuZb0ijS8gN6cCsTDmTbTEUpbu70KdBTxMbbgv4qJUA71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HW1aq5p1jZ5J8M9Qx4nRwdaOHM/1iXl17kTr0X4ZqtpMd1AMOYAa7s/o8q86HsXpx4vK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m1UpJJJID034C6Zzx6tqbbscGT7xf7K2+HakzQYbWM3Bzif623+FWHwKUHk+jk9WbWOo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7SNV6HTmO04DGVvV6Vy1XevP8b56SRpLqQdSXehcJAE6s8FdwxKjy5c2sHj6yiQztHR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7Mqk4VSVddU5KGI5JQbPYOOUVjZfUYPmAfBZbTR7T0jdzq7CZ2w2KUmLNq2K3TyrA11b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tu5D3bLh/wBXV8VpgW/jFOxdq2xvbYvNaU6iCruZ5CB8uWPi69FoLnQwHNmz5Nt+Kain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G18yEpRc8g/sTok2WyXUGBjfNfOToxhZx4kua1m6C+xHBKz5sqPRgCjdpBbuTkYO+1cM/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GY93Ms1bs+ffhNpfJNM8RYWsJnnb6wrJvwXo3w2QMGkVLPaxTQbe/KWVecvxXbj8XNX5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uq60MoXxHSfDabiJztf1elUq2PwRwvNpzRPb5tjN/uEkrxPPkvfhwwrU4lR4iDbk4ao3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+h/hdoGr9DqiUQ36Uxmb72V/e/BfO5cUmL8HyeQhTgpoU6KsQQrori6I3QH0N8FsOp0L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y1Mjswqs0WhCj0bw+nHqQB+sOZS6mZm6l159eTok7E++nb72Tt3mTEUm5cg4oyO7XFt5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eRKLKbtvgFxfsQxVDmVsiAzWm8gRnEF+o6x47Q3Ve6czPJiwx2tkAVnYtjqslpJHmFi5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uPMnBe7eCChJASMkBbWQDEnVdQqsDDEIJbbjg4X71K4HYlNrI2fRg5CYc0dUFn+qtCGL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A6wHbJwU2KcFAPRN53KmSa9QOVOk+UFY6M4HWaQYrFRUQXkk2kb8sY9JP3ID0DQuhmxu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kN+At2uvQKman0Rw4IacNfVz3dyfZe3S/dt2N4qNheHRaB4A0FJFNiNXKVyMRy5nZum17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1zYjX1B1U0NQchv8A3ZWZuxu5brpw/wDdvl/8GKmolqZzmmJzkN7k79K2/wAHr3oKr9K3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c0sMoDwuQOzLXfBzUDnrYCJmImExHpe12f8Aclx+Ta/DHuzM9nezrrM7uzM13dXOk+Cz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NK7mJs3L3P2WXNGMEmxGujkIXCmidjI3bm7m7brNePr6D1/1aT4Q3b4rpm6dd/C6wNls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qcDbM2YyHpbgzfvWbwLCJ8Wq9TC7gAtc5Ha7C38+5Nf616cGT+HcBwSbF6oo4i1cQNeSR2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VjOIQaL4fHh+GiL1Bi7ubvtF9m87dLvtt4KRVn/RjDYqbDaU6iokZ3KS3T5xW/Bu5YOqo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CoKY3uRODu7ut8OHpw/I/KCbuZkZu5ET3d34u63eh9AODYVPi1YG9IHyYZd7L3es9vsW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oZI3fg5C7XW0bT54gEGwu7CzN9I/7VkenDj68Rx/9mW0hlrsVrZqySCR3LYMeV3YR6GW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arXxk0+pqGyMLi/MVmsjf4RLf8r/AP8AI/7VpaHHPKtGzxXyZwygZapz8136bd3Ymnhw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5U02o6l8U8oOlqY4hHaZRPZvag+DbR2XSfT3DMNmF2ogLyqe43Yowdndva9h+svd9LdL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bD3GKpDI5tNe21n4Ze5c+B3CqfDgxSuyCIAAxDI/ERa5E3uun4cf1L6MB/4n8WjqtIcI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OWQmfZeVxsNu5o2f6y800RmGTSHC7tlcaqL32V38IdNXYjpPiWNyhmjqpXJnDbqxZrCJ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lzUk0c0e6YExNftZ7pePH9Wy95/8TN8ujj2e35S1/wDpLwy7cV9Kab4T/wDqf8HuHYjg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cTvdnK1jid+h2fZftbvu3ztPhGJwVvkc2H1gVV3bUvCWf7LX6WW1+W8Hs/8A4ZeOkv8A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H4YSYvhJxtxe7awG+yMWXrnwMaM1OhmjuJ4pj5jSPVCEpxSbHgjjYnuT9DvmfZ0Wbp2N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5pHiOJODxtVTlIIO93EXfY32WRx/A4fl6L8HvwsHgGFx4XjNJJXUUe7FLGTawA83K+wm7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SaF6RYrDTYZTzyVkt3aHVGLMzcXfblsy+Z8u9xX0H8F2Aw6A6KV2kukBjHLUQCercLHED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uOztZkflvHh6N9pRiQ4Rh0cFKDAczOEeXYwMzbXZvavOCbMxMvPsZ+EnFcV0hkxAmEKU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Yt0Xs136Xey1WjukFHjRRQwvq6oyYRiJ+LvwUsvCq4tnj6cHpWhbfF+B12JS7QPaw9u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PKU00ksj3Mycifvd7rYaXO+F4DQYbBtY3sRduWzv9ruzrGLL/T0kT/ySn4Th02J1YwQN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2umsMoJsRqwp6cbk/F34C3a62wxR6LYdlp4ZaypmLa4i7Xt22vZmv+KyJ9f14/gcePoCom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AdfVTXdyfZe3S/dt2N4rE1M8lTOc0xOchvcnfpUquGvrak56iGcpDfzHs3c3co0lPPEO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F2ZFcfX/4HDh6NToZh4xhLidUNgBnaN3/ABf932qpx+tqcVrdY8MgxA2WMLPsbt8XVlQa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Dm1QMGbW2vbptlUj+mu3+r//AHv+1P26+nqz9fX19EnQgCDCKpjEhfWPsdrdVlinglZr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YFi/xrRyz6jVasnHLnzX2M/Y3aqCo0w10EkfkNs4uN9dwu3qra4T6cP1HDjx9WSSSSUD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sUc2tfofgnYMAlErymID0sy0cUm5ZErV3GntRog1MQgPKyc2oyZIVLU+wSvbihzvwuiI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qDc+1dEiRat3RDHbpTal2DcnSITy8UW7mskROA7yNRsZG7cz7qXPtvlFdyZ3vL7BTtti0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GxdpJ0crjYUrIGxoge3Ek+NbUR4edED/ACRvmfZtSQE1+ZA2Mi5g3G49iInvtFFqxfpJK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HffpVSWAxnVlMMhZnfM7PvMrwmSBtqGKuvweOrmzymXDLYN1WFFhcGFxauFrE/FOm21k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Jd0TA+3ai6UbNxUadeNJoYc8rbVUZzKpqTJiYXd/qrQYWG+s/ik4UlBX1Z8sYGalg86P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0uqjrdIK2Utt5i/0qh65KZObyTEZ7Sd8yi9cl60vHASbThJtUYJFEDySCA8zvlZCtX8GWE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heKB9dJ6o/75UrXumjuGtheA0VGOwo4xv63Si0gofLdHMSiLaLwHZu0sqtia5IpG3NXx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AcHJrIWVnj9K9FjNbTO3zUxh+sq5l1S5iFc4lZdXB4pmiHYvQPgd26Wi+78yawLLbfBR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Yh/VSV+BL3gguoZ0MDSfNA5P02U/J0po32rmVR4qWID3YwYn7GU0bMNk0F3NPizoAyjA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nQWRyWsKC6AYEHzcEYxsBk49KXSnLIBondqkG7nTtrvwTBX8vi9R0/la6A8l+HSnfyjC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/EvJX5nXsvw6/QsIb05fdFeNOunH4pZPIK4ukuKjCdenfAVSNJjuI1Jc0MGRvrF/2rzF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eF4pWk25JIETfVEif3hU8ni2fy9GxWkbEcLrKM+WohOK/ZmHKvk+QHAiA2sTPlcV9dCv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rxeC1haqMm9UizN+DqWI2RRinRTacFdJBI49roFPwWDyvFKWDhrJgG/1kB9KYRG/xRRZ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MrdZhdIXCOMQBxyg2Vtqb17LhWO2BBq26qHXA6WuBun8UAEbZKgoyfdPeZF5K2cTB7Ey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nbebajjqIzAT6r96AxWn9KflkE9rZwyu/pCsuHEcy9I0ohiqsHlyyDnh+Vb9683y2lWh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qENhJzoQAkmiRmmiK6wAlb7ymYlePQwXL85Vt+qKjCzmYgLE5O+VmVp8IjNh2AYRQDsJ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xJbwaz0D5hFTAJVdHJ8kOZT4n3kMSxTsaZB1IDbtWAi2vZbb4P8ATEdEoqwWw1qs6hxu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5X7ViR4qRwiv1lvDj6B7fg/wm/GIyv8AFOreN2a3lN7/AKisD07dm2Ybf/P/AO1eVaFf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Q5vRW78R6cGlxzSb45w7ycKXVtmYs2szcO6zKhpJ5qSoCenNwlB7sTJgmcCIwbxbtRRy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l48ePH9Teno2cGm0jADT0LEXWIZbM/g1v3oajTg3A2hoWEuqRS3ZvFrfvWPuf93b2rl3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9V1MtXUHPUG5ym93J1daP6RDg9IUTULSmZZik1mV37G4PwWf2+aK7Y+5Zw48eH6t9Gz/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H/+1L+nO3+r/wD3/wDtWL3+5Lbm7Fu/FmvBdaS498dxQA9LqdUTvfWZr39jLOE9uZS9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Xjx9W+noikDON7LRUGkTU+jh4U1LmzAYa3WWtmd+i3f2qiKM2HddsvghGPbvLeHH0HoZ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kL0mi82EQ0mUpWJjn1nHM+3dt2bOKrpY3zbp/gmijd+Z/wAFvDj6MVUkey1ri6yeOaMt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Y+h1vDpWfpso50rt0ksYynwe6f4joFJV0p0XldJK7GVMZuDgbbMwvZ2a7cdm2zdi3Df+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812s3l2y3Tt1fgqDF8EpsSjtMBMbcJGbay88xrBKnDZiztni6JGbYnnjxHHg2fwifClX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vhtFe80Qzax5nuztd8rbGtw/ky8/HY28yaH9iPoRx4+rVtoziFJhGN0tdX0HxhDAWfyd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72fYz7bW2rW/CT8JE+mlHR0oURYfTwmUkkbVGsaUrMwu+61rb33u5eepCj1HoIVdaIYxF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I9W1KTm0DSZMxWez3s/B7Pw6FTLgrA9Wxz4V5MbxGA5MOGmo4wy6tpdYWZ32lezd2y3Q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h1lJKL9rdLLw++xSKOtnpJhkpzIDbpZLUbM2fRujmONg4Tt5LrildtufLa1+5+1XP9N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Bq8Y0f00aXLHiQ2L+8ZbOCaKojGSnkEwfpFJwqo4enA/GeHFtf6bf/AI//AN7/ALVX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k/kmq3mLNrM3DusyzySOOSuP6M14EkkuE9tqQy6wXSNsHpZabyXXawnLNrMttjNws/Yq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konfLYlvHjx4/oz0OpJJLGoWQciAdnFOizNElZuxWAStlSG3ais3YiWNMk3elsRGKWTZ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M4dqbEvORE61hEYA17oLOe+fsbsXRDeuXN+xOZkA1sdd2dVOXZIQu+7lFANkFi/kiH0m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etvfYlfzmThIUAI27EiZ+wkQokAPHoSFrdBIrd65HsJAC5b7ZmJGTIS+cFL5x/BZUtmt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7V3POPKnd5uXeXSHNyMSXXhPkaaqvFwaioYd093xWf04Mw0RxTZ+ZcfvLSjBPkI9Xutxe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NCMSK2W7AP3jFEa7doyb69z52LrOo48yly7AJRF3uQiTHSnyTRNvIDrr1/4CKVtRi9TY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d53/AIV5C211758EFAdFolrTax1czm3q5RZv4kmTxE/lsikkYt3I5ep/ukOvMr5xb6n+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zO/VZcyrwD4W8LOg0ullLaFWDTM7Nb0X/FliGXuHw5UgTaO0dYQfKw1GqZ+4hK/4sK8P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KQdK4K6Haqg6LLW/Bo+TTPDttruQ/qrKCtNoBs0tw39Ipll9E7c3OX4JgguXOX4J03sS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K9yT4ttFtYTJvLvJ8GcyEBa5OtMOsYPKCYDJwbg7OmRAPS+1HaxISbagOFG3aX2pZG7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hUYg/Lhe5fNv0+kn7beJfagu3lQv6H8SdF7kgPJfh0qGaow2n6zAR/e2fuXkxL0b4bps+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B/W2rzkl1Y/FKvI2kkSSdN1md3FhZfUfwfYJ8XaGwUwtklCAZpNnSW868A0Awf450no6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Ar6hwYrTTxC4trIXBlDLXxUlWWYm4Dm8F4N8M1A9JpaU9rBVRgd+8d1/2CvfePrLzr4b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/O0sgj4iSnFa8VK8XhKIUKIV1JnG4q90Lh1+lGFxefUB7yoWWt+DCNptNMNbsMi+6JEi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lusPiiKndvNSLYh87MuJYOToLKuEDZuApC2/cXEh8UhKzlmy/agFkbsZNgDMZR29Jk/a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x5m3mQEDSGNviStYcvzb8q8sju7XNxdetYhkkw2qbgMkJjf6q8lE2y7vStCQHBET2ZAD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ZAlfeSJ2BkBYaOOH9IaCMmuTycPqovhiN3rKAOyMy/WFV2hxvJpnROT9crfdJSfhbkeT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b9YiTS1mqM7MLdrZlYi+7dVdG2spg85vOU2I3cbdixqfBJmGxKVE/Qqumd2LeVjE6UqUN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qMLqzw22ugcmvaQdjoDV6J050+EC8oWKQ89vRVvmTlkCANNk2R84e1u1Fd0SAQmxjcUK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1u1ELsbXHlQCRXQpIMJLpQ+qlfzkArJWRXQoALWQ3s9iZOoSdBQS83FAniZjQFGyAaQl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MEF+ZRZadpIyjMAkB+LG3FTyZCTIDz7SHRVwzT4YG7zPD/pWPIDjMgNiYm6HXthBuqlx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m1c/RI38SPUry0eCK6m4xhNZhVRkqI7g/JI3B1AF+4kzTiSHblHzUu66wol0UI73Tupw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duVWeEY5V4bLenkJh7H4KsGyWzqoD1jAdK6SvAQqPkJ+/g60QuztcSzCvCIydiuJLSYH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Wui7HS1j+qmz1RJVWEY5R4kHyUghL0g77VaqJnOCXWuurhcqAJJCL3FEg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