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恒大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0617669249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密封用填料及类似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文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24716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城区惠州市龙丰共联都田工业区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文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文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文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6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b0e3d9-6731-463b-a833-403b1fd565c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a3e063-dccf-4e5c-b762-80f75b00f44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63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abeb02-ec7e-4054-bad8-44c4bc8e0cc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b0e3d9-6731-463b-a833-403b1fd565c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9IMVZ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oAMrTz+nzemAoAUAASwWUWUSiKAABSLAUAAAAAAAAAFJZRjfM4THpOmpQAU8/fh6Iiyg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AAABx68zjvPUTUCwSwVSVTKwholoSiSjC06TMGgYolmioDVJoEsPP6PP6IKpKIABZSLA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AAAAgAAIogAEozz6KUCogEoiiACgOHi93mi43utdNQ5VsWhCEoyoFoCZvMc2SyQ+hZYA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SwFg83q8nqiwqlABSLCLClAAAFACUAAAAAAAAAAAKABw7eQz7fP6CgFAPP6PN6YCgEol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Qc7guoKuS41BaCwFJAtlBRLkYuhdUzaJNCZ3CWgAABLivN6/H7ZQQKSoiqlBLIAAShK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iiAAAlBKJLCWqCAEoiwACkogOXl9fijp6efamdxMbUkRSiFJNCLkSQmJkZmiyj3CAE0A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U8fr8vqFBYKBQSwFAAAFAAAAAAAAAACpRKJQigADl5O2T0dEKmgKCPP6PP6AAAAKCAAA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N7QLAmhQksKYLrHQlQ0gnNDp0UAAAAAAAKJ5+vnrPt8fsgsoAAICksAhJSgJQABKIAAA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iVKqWAAEsABRFIK5+P2+WO/TOqLERCFVhDpQEGJCSQxz60mioo9YyoAFAAABKIDzenz+g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QAAWUAAAAAAAAALCggKlAAABRz15zn6eXpEUUAoDz+jz+iAAAAAAABC5mDpMw1jOxYNM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o5U1nULgN6yNSi80L0tAAAAAAoIsoSyuPNCe3xe2IKCAoIASyggABKIoASiUIoiwAAiiL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10FsAgBKAolAIqMeb1eY70sZlVKJqU52aNBHPXJc2UxQFEqmbD2WXICgAAAAASjz+jz+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FAAAAAAAAAsAKBKIsFlAAABDHl64PR0QWUooADz+jh3gAQrMNpQBLgl4bOmc0zz9A5Xr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6tM20ijljtyNZsMzpg1nUB0J0UgAAAAFlJUCiKEua8mlOfu8PuhACggoiiSiKIUCgEo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ABLBErK6RRQiFIsAoEAABZ5fV5I9GU1G5Cyi5c5b0xtLl513nnsWwigAQRa9YyoFAAAC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zegssLc0oEoAAWCpQAAAAAAAAoAAEKAAABjfmOXr8/qomoAUAoI4d+HcM5rVzDTOjQCZ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1JKgsJncJpSUAAJy7cjDWi46QkaLaAEogAFCAFIsLKEoY1yrjrOjl7/n/QhKAJQAASiK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AiKgrI0wNzA2wNzEOkwrd5I6uQ6uI7TlDs4D0PPD0POPQ88PS88PS8o9Pj35l9t82rP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jrz5F9d8pO3KZXr181T0TzSvU8yPRfNTvOEt9M8xPqpYqUqUAAWCgiwSw4enzekALBc0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BDUgtwNsQ6OY6OSOrkrq5SOziOziOni1hfbeKzveA7uCPRfPa7zjDveAzeHWXd5k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Y7Y5jXO2tEO14ju4js5Dq5Dq4js406XlDs4js4jtygusDecje+Q6OY3JRnVObpTk604PR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70DzvQPPe48+PWPHfWPB6Z2l4zus4uw4uw43rk5zXMlmzM1DF1Tm2ObpDLpk540M3t0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269Dz59SuV7ROM7w457814XcjDfOt9J1DpDF2MNwzOg5umUw0M3QiiSwi0nl9fnl9FlsS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WWhnWSWwk0MkJqDPHrzPovLY9N81PQ46NWAtMzdOU72PPPTTyz1xfB232PO9KzzPSPM9S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pgy6yXnOgxOsObqOTro4Z68SunQ4Z9fFOPTfauGfXDjvqOTqrlOuI5Wwi8zr159jSgAA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ltghNK83q83phKIAAAoSwoJQARCilIAAAASgBAoAAJQAJQAAAUgAAPP349gKFIQcsQaa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AlGbTn110I1E52dCTUItJGiLDHDfNaDLWzHoz0QABKAJKIsBCxBVCweb0+eX0KsQAM8u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IKkSIBnoI6dDSiWwUipRZQAABNZOHfj3BQAcTfBaWyLJQoAgLAznt0JukxjWrTWUTVJm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WywjWzPozsAKIoAiqixAgFUosOHo8/ogAQAWAUlgsUhRGKtzuFKCAAAAAAAAAAEsAqoB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4d+HeAAqcemTzdJsGRZoLBLBAm8bM7z2FpJjeBvNWWaRKJbFc98k4lWJsdcdUpSALFRU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QSwef0eeX0iwCY1zOM6YXRAULmoskksVWiLs1bEtlVZYAWUAWCgqUZ1gx249gAQx5PTy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CAmgnQ1tRnWax15dUzZQqWaSmN8k5SpUnQdcdapSFgQqUAUqBIolFoEsOHo8/ogACKCU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VJQAAFIoAAASiLAABAOfiPo35fvOiC0AAAABalDz9+HeAEZqc2C6kC0miIKYYN7zsmm0m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BVSWUQM8OnEi4XemTt0lSVSASwAKIBECqioLBLzNcN4X1SkkuCctc6molFAELHOxc9Zq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SWVZYAUAFgoJqC8+nMnXn1IsHPXKnNTUlhqUsspLyjWuXUup0rPRYqC895JsFlFgssqc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Su2iFAQsUlAAKJQQWaBBJgx6fL6oAASglAAAAAACiKJShCs5jo46XozUqUCosgCeb0/mz3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/WfK+X+4j4/r/OfpJQAALAAUArz+jz+iIYq8pCKFAlLmwZ1CabM9GiUBCohSwBYJcaLL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9xqdkKUEhSAAEVERZoSiAsYqZ3uJ5/T519JhHKc10sAEQtgSwmlG7qyKIIgXVlFlhZQAA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8jXTn0GZypgC2AFCWQzbozvW6lItgrNFCxQCXGiy865SWJrl3HTPUoBBYFAABAVaiwWBlk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d4AAAAAAAAJaWWABC4+H+Wx6f1vxfg3l7fX5ssd1hfT9D4y4/Zfb/AJj36eX+l38z+j6+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f1X4uv6H/Pv3f5izyfuPhes/Pfpfy/6iWiBSAAAAorz+jz9onG6rlrUJQZ1CWCLSLSdG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sogSS4G81Xn1gudczfTNN9OXUoAkhSKIsEualC2UQEcxbsAnn9Pjl9XDSpOmTBACLBNC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JLmUmi2UWWFgoABQlIocuvI3rnkznoMWwoICxSNQbdBVIozWTVzoWUEGbgdMaHmsNYuT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QqCwAKABAWDQpLkuEJ1WEo4d+HcAAAAAAAS5LrOqCBwW/jPL4OH0g5ewKAAEBM19T5erj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fT8r0tTfnz4ffk/G/qNfJr6f5z6n1jPolhQAsAUgFADzbxsaKzjOY3edrcmDesaNJ0Jr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AqoEEnPXNemM5FQzvOwIvfh2rQkRSApASgJQVBHIurosCkHk9fkXroscZmVLDVyJuC1o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LKktiLK0M2gWUAAASczprn0Lx7+czqdCxxrUyjbIrOjVmhvWjNC51BYGdUlgtgsQnPfI6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zoLDp149hUAFlAIoiiVRLmrzIu1oIErl24d4AAAAEKlBCyqiikjP4T6f5jj9EOPuALAb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om8g1Ht8S5/pvX8b+x9Xx01LyzNwlBZQAUgAAABmuPXz94ctYqTpygWmlhq2ruUFIsEA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lM8tYVbkTUGs6CIvo5dqSpAoCCEsoBUEnManVREtlJnXI15evFfTy1gzpDneg570Jpsz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SyiwSw1TNAoAAAMtiVC+frwrrc5My2MAm1LqbJ0apZYAAQKBKJQZ1gzx3gWwShvGxA32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oFBmmGI11mggpDKYM+nyesAASwpBJatDKiiKB4/X+Pz2+BmXy/ZBbFSe/wCn+p7eH4P0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+gufg/n/AN9nPb+Y39V+W8/0oTHUgv8AQ/5197p5f26PT8ogqBYKQtgAAEqyczfKZM9/P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Od3CbujNtIolADNBULACKKnPp5jn0xsRCaDHXOiTQ7azpJVAIBKiKrNsGbgydC1AAcy8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Vmjn060w7E4a2pNCKiUAJLKlBAA0M0ACgAAqBicK68dc49BkzN7rLsON6UlopYUAIsFA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6x0zYqQbgz0UlmztKFAABKIoUJi4J0bEKSyLhkmbyp7PnfShKAAGNypoAhKqUgo5/zT9z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euH0Ns3Uv6L5H9B7+HdTt85x/NfmeXr/AKF6f5hvHX+pPyH6/t45+X/VcrP5k9Xk8f2r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P6j1+R9f3/CimYoiiFCUiqgEmRxBVOXfj3ibuqzaJNZLZSgASwAhRKJQAGTPl3Sy5JrI3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c1NM6AEQqCyQ1Mhzuy25qaC5mCxkmNclcvZzjfVpBSLkFJQiiAgEKAgALYltzYUBCgVB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Y6cY9OnWpagsJLSUJZSgAAAWUAWZMea7LGRvI1J0E1ir05bO1gtiKQEKQqZNyZJvPSkV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kzida8/0fN6YAELAooIAAAsD8z+P/AE35nyfYK4+mVK/Xfp/m/T93w3539D/Pp0+WPF9e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8f6blfb8b8t+S/oX898v1FOPsqE/X/p/x/7D2/GDfABLAKWICkuScWBuWLLis+zwfQgS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gEKlAACUlZL59+Y3vOhig0MdFLw64C063n0SpDcmDbno3JC4uDTNpuaNZZLMwskVzmouO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1kRcbGdQlAAQSwSggGaoEDRJbZYAFKCcZmszXM21sxy68491gtxoudQKIoiwEKg0AAAQe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aDQm0HPcJ0zo3rNs0yNTOF63no0yGUjeWi6iy5ZWyIscyLs5Xdrn6/N6IsohSAsAUAAAA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5jx/ZF5ehLK/pXs+Z9P6Hwc/zv8Aov43l6Pzg8n1QVrP0NY/oXTN93wvD/N/6B/P/N9K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7L8l+t9vxhN+eoLAAAhiry56M6tiLKTQ4+3x+2JNWoogFgpABLAAsAgBz356kz0GWjO9C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ma6Z5penPOh0zo1ERmaWXQlZs1lmWkI3SWasjQeb0cJfUpCwAQAEsEsJQiiShnSpNcjo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Nees6aJ01szOvM543I9S0mpSKAAEoSjLUFgUIoct+Ylz0Jm7FtrOpRMiaUag1M8ztMSN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zOgXIsBKM6sC0zbK5enh3igAiwFAAAAAPzX47+h/zvy/Vo4e2yE/X/qP5v8A0X2/I34/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/pP5jzfS/Ovod+fo+X+3v2fR8+mOvl/L/lfT5vF9oMdRD9p+j+d9H3/DSrzgAABmp5Om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TK5Mezxe6AEKWUgLAAQLFAEoS8TPLHQqQvRQRFxFJS6pGN8151sLoxuxFgZ1SWwsSpm8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0ZqykNRovn6+ePZZVQQCLABAQBKogUi5M+LWbfeMqCkHHPOkvQnfdM6Iefr563emI7gqA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KIokvlMzPQubqm1BmNTAmpotWpy6YJdWI1QBZCzVBCxA55O0x0LqCazRc2rrMM9fP3jY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WU5/wAz/p/4/l7PzBrx/VzvTSfqfyk1y/qt/M/pfZ8Zna5w3CVC/kOv5bh7szrz830pY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nD9VuX2/GBEohCpKvKcybaJbojWTGnE6YmjHu8Ptiy5qlIAAQJDUBoACQz5egk3km0Ng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OhNZSUCwWBZKuNcpeu86SxguM5U10M7LKlIUznrkJg6cccpfp3OiBAEogJLzrVzQ0hLCV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pfUrInKtccitegz0qBSLyOdnetcO/CO4JqUELKBBGbNxYmlUAzzJ5ulJNwakOiWmLmM9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SIUTWSgII59TVlEcjWGjO7oWCywk1TlsKxyrr28fsjQALKAAABSKoWM+T2YX+Xz9T+W8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Mp9j5XffP9l9X+dXv4v6Rx/n3XWP035rnz5enhjrjl6WuXRcTWZe/wDR/i/ofX8jQ6+U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SnTPQdLSLglQxz1SWjl7fF7oiygALLBnXMmsk3qVQBgzxZNaUgJVLLgTXQ5TtyLtUiwza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WxMTOl6SVJNYUUWUSwsnRMdLirOXJenm7ZNXdjvvnssEASwEM87ab5dSqiSwzw156bx1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l1ir0x6TWyAAJ5+uqac41w3yPXZQCxQERgzYrprOloiHIzw1K1uWItM6WkuRrezljaLo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ozsZ1yG8bKlGaJoFCLkrdJHM3zzo4dp2rHfG40okuSyjOwWUAFomTc+T8Ptj9jj+dfN9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3rr9H7un6b5ft+B6Ps3OPl9feufE9o8T2jwz3j53P6sl+H5v0kmvyHwf0v476HD9T9H8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7/wCP9uO/61f559vy9f1LzejzdUvExy1s11zssmTXPODpM7irmrCOXu8HuEAABLmnPcJn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yrO2hKIsKQqbLtzTDHRdpUSwSypNo5dLBKMaZWyaM6uTSxM1VSrF50cNpcd7bMc+mS2I6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Aiww1mufo49hKJh5iTVVWUKPV59eaW16IvUKAQuVsJzUZLy3zj3SwoAAJjazPPpg7VYG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UApKbz1LnfAz159ItgAQE0JUGNwSQ1NaJc7GaCwJDeZkzb0IuBrGjXTj1Npg1qWggABY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7v5jzX7HjxrTtiILJmn6n8nnnr+wb/l/7b4/t+2zfL0WAAQsz8Pc+3+L+N876flqPoeao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fovzV5b/qePxn7b4nvts5a3MUuEGpotlGWTWUOX0Pn++BCpaASwjUOes7TRFcb5jW1KYN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n2Rw7eNem4TVQEFgCklLklkuxasw1mEsFyW4Wkz2Oe9RAMZ3gb59iduHeUhAAJQc+nOn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QVTMUso4y7l6eiahYKZGJuqnNLGVuQY3iPcgqUShKJaTnGq6JiNeXXK10mosuS1SWyoU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pldazuKQEKCoCSksG24jeSQBCsiLka2qAY3kyiOnTGjZaCCUAAA+b/Mv67+D+h5/guT63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DWYEAD6n3fx+uG/6D6/5r283X+j5/A9Ma/X/ABvz/l7c/Z5M69XLULMzcrN0MXrzJedN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fN2+J7+0w5a1JSWI1qbpi4IozA5/Q8HugBVqWABLDOrEebfnVpotAUmpokZLXRL0ReXL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SkRbJYWU1rO7FZMwGUlZuhnXSydFOU3zFQmNaKsMd+PeWFSLCxRAShm+euDoJaLALCxkz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Zz0skcllzI1nMN3GqZ3I9csS2VQLKBEVCeLti3n0aLYhVprIZDWp3KZTgx1W1CwgQpAk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1hJYuRAmgz0uqc+uDALkM9ZUzqWXoBZaioAACmNw+J+W/ok9PL+Rc/6z8f28f58/V/N9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tjKNSgaz0NbdM1LiXjjbWcN4LcU0vqxfJPs/Q5b/KP3nv4dPwH3f1W/L28Hv08nXLSVQR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yUGTPs8PuglLZaAJSActecWUUEaFgTmN0Nd+e0uMchuw1GTRagESJBVaLmUvWaszz3gs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y7USwc+nMxnXM1udQo8/fh6Jc6ESwAsohxrPOhaJAUGbDj1zs9QzaBLkpypLIZUY3kxo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2VQKlRLFefXOpVKSKUqKxNC2bjp052xx59VamTcg1KhARKi2Gpk1nXSlsTKyWQJoJ0m6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6x1LuVJnWJetloAICgAgWkpJNDDQ5cvTK+b5PttT83x/UumfyOP2F1Pxz9jD8hP2I/H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df0DN+P6foTF4ds9M24uDMqVaEuiTY5zeCaUqERFShvj0My5Me/530ogrSUAEGNeUq0ls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UTBpZQ6XPFHRSZlVqaEEEpmpYsLmdzn1tsoOed84zc6W2Wy9AUICce3nM6dxbkXOTn6P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uTlyaqWhjXMugl6DlNczSj0jNqYNMYrRIZuRqKWUcu2YzemD1AWUAWBx6ealaguTOs6rS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aFg68VStZWFGoKIiwkWhmLveqzuVEuSY1iVqUanWopIBnWTjjVl11lqJEuZZetloICii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ifJ+t8PPT5Hu/J+jh9D7PxvV81fX9v430d8/kvZ9nG+HxeurOnv8Wd8/Tw+/nWOH5v8AR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j9B+dm/2Vxvr89psxN0lsDW05Y9GFwsMtEw6xc3ROTvlfL367PN6efpjlOmalVIsEvNee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iauUnHplWlSY6YJrQShKEogAMgG1nSasVSS5MYsl06LOXSbCoCkuDHN1GwY1DDdOHo4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Jw3xpVCZM9N6OXW0zjXM5aopTuZzXKSp0lhIFKmdUAtuicvTwj0AoAEvGs5UamS5vY57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FtUmNhoEohSAqUkqIKbtLZpCjOdcVu89TE6ZLoQABz36Dx9OmKZ39Y+Ln7/M+K+182Mvr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Y8rdMzQy3Tm0szO/JYtTK1ZPVxOXw/0Hnmv599L7f0+fp/F/M/fYX8j7vs6uPz/2PZ6L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s9Pg+b9J7U+f33y3z8P1+fnTx39F4T076y8cTpiyax1GmzM6cS53hZvImbEGxnoM6myg4+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sAHNbxBaSY30MbolBjfnLVFmDVx1AJQgCUAgJml30asyC2IuNZrz9ufaLnG6ugARg1xu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JTz+jh3lBAHGc6i6VLEvTVJncIuTHLODsozz3D08WJboiwJqCyUsKq7NbIcO/E7WUAHn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WpaSWUnLfjX0WbJjeSdZQQ1JQCFEsBIadaqxJQqUzx6ZXenM1qaRZSJBMRb6OHST0c/T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trhs6/I+r8w9c1zl5eeSJM6M9edpYiLbCQgCDq5l6RI52aHPrgxpQigixTfC8jOsq6ue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bMdQzm5NZZOvPMNlMxDVuTp14dgQA4+jz95ZSyGVzx1EaoksOmlVLES5M+P04XpREtJQ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SxJZVREslHaaLJSUoQcN4OluC9MdCATELxsJ0dBsAEollPP3495YonO+exrPSE1imp2KC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topg6ZU52azSC6xTWbSCmp3FpAlvDvwO1BLxHKWtaBGze5UiwRkxy6FtYOiUKOWeujj1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C6nUuoQUgEYXHXG4M7rZERzXWGTO2y7aTv8AT+L6T6fBK3jzeaPq+TXI93Hz8ousYW6i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AlIQazTVwWCN4LAICxC5xFzNaTN1CIDWxZDWcYOszRNwyoZmR0xTU10GkKlCw5defSW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EL0z0CxUuEZDAXXO6GpUtUxdZrnpYQVEGaHR0QBZCwpmZJoixqtkHNkhknV1M7ozqaJK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2lvN5rLXQmgwVd9JUSwmNZOd3g53ImqJpo4pM26lBQspqdDWppBiN3w+1bw78DvHIcZ0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XHUJ4I97h0sjQ5oWrozuaFpM48/zj7G/F7IiS3WQWdC9BCUsRbJkuNIlQvTwda9UzkS4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ZNJC6+btfbi1O3K8TpcQ6555t73npLcjSQucZXs5dUgBA5yXsxtJYKirJ5JfY8nWt2aT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PJ1O+7bBkcNZM6xpd748T1RomNwl+b2j3a5eus2kytXE38ePra+V9Eb5aL5OnyK+j2+d2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De5RlksSkvM5PyiX9hr5P17JbYsZq41kXNjPP8/+Vr+kT+Yyz+n9P5X6Jf6jj+c+E/qc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+W5T+n9P5X99f3wLLk3qBJwM7/mP0D+hcOfzjPo/nfWX+uufWxKIsEvhJP5R5z+s9P5CP6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v5EP6/f5BK/ruv5BT+zd/wCPf2CGdZIonHtwM6nQzWzG6PHZrNsUaiqbHTGE73gjr/Mf6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07+S++z+08PnTN+nw+fmvqdfl/TjVvzLPoZ/JQ/aa/HVfufzH6PybPpfs/5z+qP3ufyP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f2Ovxn2T7mqSS8z8j+Z/S/npfqfa+X82z62/wATLP3Ovwo/fdv54P6Jf55s/ov6H+S/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1caJ5fX5a/Fejz9T9V7vB74nS7pQWUS/Ej7Pj+d6T5vq6dT39PLo9HH5/qj0bZreOXE6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subknbn6pfj+/we4sSzWLkznczeXq8vpqixnHKN/Nsl7dM86+lPNC48veX1+Zqzh1dT1r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t8XeX0a+f6pe/l+fT6GPn+o99+f9Gz5nWdZfR6+Xq1OLVTM608/zPsfEl7ezw+4zz5x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bdj03jz1PR1+f7jrLlOM8Pvll1zL4vVhfyvP6Plr2fS/N8bP1WPynNP1vP8AKQ/WfY/nn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fj/2v4jU139Xvr856M/o4+V8v9F+dPX39nrPieP9D8s+V9v4n2T+h6x1lzqdBjXIv5n7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TU/UPoXN/k73eXN/c/c/nP8ARLNxagJ4/Zk/l2f6ZD+Y3+iD+eT+i7r+cP6RT+aY/plP5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FPd/Yf45/YyJqWLDnw7ZJYN7lGdZPLcalblFaHRpPw/4z9f8Ag69meH2j5WPtaPz1/RbP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8/R7Phf1f8T+7j6H439p8I/lt/ZdNPxWv1/5BLZ9M+bf0mT88/Y9D8Vr9jk/Ifrev1pf0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5w9Xxb5q/Qfb/AB6X9Jn4/E+/3/P8j9RPg4Pvcvj0+z+nyLc6jnj8j5q/dvw1T935fyOzj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PzHqj9A+J1j61+fD6m/L6bH5T9Zyl/K+72cV814/YS+fXljh9TXUvxf0Xyz19JbNa57r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+rz9j5/o9SPB15fQPHPbDy8/ZzXw9OvIb8/oTly9HhOnn8fvl6+f1eY9HjnsrwdfR86X1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t5Y9fCtS41xPDPrZl8HtdJfF6eUqfN+vwTw+zwfaXzXCPq+35vs1kZOHLPOXeedU6+E4+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j6W+flPTyz0s4/T830KudYT5Hb6HNfHx+pmPifQ59ZfB4Pb5a45901PBn24Txuv6c/M/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L+F/e/gdT6/iz5q9H9F/B/0fN/Hfmf1H5exz/S/ZPwE/oXwj8x9j4v2j+jampdVxHn4f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PZ/VPJ7c3d+P9WPi/hP6x+FX89+v/ACXNP65r8J+xPUlp+e/Q/nT+d53mzNpWpUXMquQ/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mPT/Y/wCOf2NbnSIDOd5ObVNUJy6cjzdVlVsbVFU/Dfz7+h/zyvs/2D+Tf1uXE3JItXPj9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QMydCY6fiz535nDU+j/R/j/pJf45249rP6T9v4n2M2zNOvTn2JnWT+d/k/t/E1N/T4d5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6+bw+hyjPo/Ue2z8Zn9p4a/I55+uP3G9aszd4P5t5/wCj86/n2v6Do/n3b9x8+Pg9eVt9/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n2SOXD1w9nfGq18r6fwI9kvQ8Xo9Wzlw9+jzN5j6WuPyq+1EJ8qbPb5vz343U/dfM/Gdz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96X6XPw/nz9Rr+bdK/rHo/n/7yPq8u/OPzvfv6yapOPHr51u+HaN+L3eI01wr6j531j5l7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f5I1rfPUnl9WV9V+DmPt8vmemXrz+dmvbvzek9Xf530bPm8u3DN+p6OHo1JjVTjn0aPN5/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dPl/aTzcPT1l48vdg8uumK9W/P6rnE1mk1zieTt1l4eb2eOX5ni9XbU+Px/QZr85y+z8Oz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9Ik7aZWSw+R+B/of8+s97p+7P5j9z5HCv035r3+KK9PkHK+0+Z9fl9E/d9Mal1+d/Q8D+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4/1Df1c18D7382Pjfovzfts/qHWdc38F8X+qflV/L8+nGP2X6vwe+xnUrl+f/RfzqX63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8rI/WY/Kyv2P2/5h+/Tx/wA6/pX821Ov9k/jn9iXRIiwzmwm87EozjfIxZ1hq0KAl/E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93P0v9X/lv9SxZLBQef0ec66Wxz3yjpqWvyv84/of8/qNrPo350JvG69vT56PoTwaP1n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Zz3yP495v0Xza+r8/wDR/nJf1X6L4f6KPxUuJddtbMY9Oa+T7/P0s/fJlLllctC2dEnyv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kt+p+k/Ffs4tpM2i6mi+D3/Jls17Sb9Oj8l6/0I/N/e8P0jHyfsfMPs53T4X534X43U93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M39D5fNf1nwPLtPRw6aXl6OPM/oH7j+D/AE4/sXp+B+hyzNZOfl9lPFvpVfK+vD5Xo6ZHi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7bPT4fo8I4zv5K7Wda4+f0co3w9vCXzdvN7jx+f26rxfT8/oTw8esl9nXy86+t1599Z58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/FqY3Y8k+nxTjz4bl6+P2ctTt06s3173NZ4zpk8fb5n1Zc8XyZfrcemT5Xh78NThx9POv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P9J/m39Jk75sVXU+Z/Nv6b/MtT6P9A/nH34+f8XeK3e3nP3H5H9R4s38v+u/G2z9N+e5D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rpdNDwz2iHyo+d+C7ctR/T/D+ilz4vmfz0/o33f47/UDt4PuiUFlJ/Pv6H/Ppfk/V+V+t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fC/on4NfH+5/Eft4x/NP6f8AzLU6f2P+Of2OxLJZLkyC7CSwzy1k6ali2CoikPwX4P8A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O/nX9FxZKBC8O/E7ITOUrprGzPH0ZPD/ADX634+v6L9z+T/0o/mHfj6LP6J8nv8Az+X9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3P2foxqGLDHLviX8j+b/R/Br9f+i+B98/DcO/nzf1Xr/Fyz914/ydp6MSP3kZpGxOXY11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edePm9v0K+J+g/O9E/d35v0I0C7xtXy/p7j4vPryPr+rwe4+V08XY5fovhfoTx+L04Pf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WWy6z0NcvX4hAbwNXBeuuPpThn1cj9D/AFv+B/1CX9hN6jjnfM5vIl9fyvq/MPoc/J3P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43mPv+D3fLl4dPVVxnfI30zxTWPB9Rfk/T8vtTx+rPM73x4Pd48Fk9v0idufKvR8v1eY5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9z8H8bi5+14fIs3rkPV7vjl/pH67+F/oJf7Jj4f2o3JDHh99Ofz/o/NX1ZrL5OeHHU9WP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ks5f0n+bf0c7iNduej5/81/o/wDOdTt4PrfaPyH2f0n3I/K/lf1n5A/ZdPzXzF565dk9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fvdsbigmOn5A+v8Aznnxsftfyv6Rf2t/FSP2H8z+z8qvkfR+ZpP7F2/AfvpbLADX8/8A6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3wpfuX4Ok+18ZDP7b8R+1O38x/pX821L/ZP43/ZLE1mWZuSazsoJz1gksN6lhZQIub89f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3P337L4X3cWAAvHryOsvNMs7rpqSL+S8/4LSdcfva6/puvysv5X6/N69T+lfn/wBJ9LN/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/e/sf4r+7l/YXNiZF/Ffn/0HxU/Yfd/Cek7447XpirNpmW51o/W7/KfqTSczXf8AOfKT9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q9PXP6KV7qT8n4P3H5ivL+g+F7Zf0G/m+uPTrj3Lx7fDHz/b4T9J7Mdj839n5NN/pvlfW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s/FcOvLUhTp2x7Zr5/L7Xvzv8t6P13uzfws/c8pfxHL918PWflXfl3jpyzuzPt8XQ/vfr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j4vbxl8fo7cTWN6iO+rHRanj+h4o7/O+h4M763Os3Bu3w8foyZ8n0PD79PD836nSz5f0u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+T0nVO/0/lfRzdeHp+Vt+z+T+d+R3PV4Y1zAAWUFJYP0P9P8A4f8Acmv7TPl/Uzc894tz4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txk8uvob3n5PP63wDl+Y+t8ms/0f+c/0c7S4jvlT5/8AO/6N/OLPR/Tv5b/TjXLWZfxX5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fuz53zf3OJf5Rr9H+bs/W/t/5t/TJQH4n9r88/lU/Q+uz8hn976D+dv6Z2P5ZP633P5A/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0z+ef0g+zLJRR8r6g+F6fb1l+X5/s87Pl7+po/PfM/Yfyc+z+a56s7/2T+Pf2IZuZcy0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ZuDuIoKJc/yj+sfia/n36L4v9Lr9HsyAAcuvI68d8i9c9LL8D78P4Zr+gcax+5aj8Z+H/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+7P6Gv2fszvNx/Nf6Z5j+MfR+r+xr1epmVUPyHy/rfLPlY/Wfcs/mvP8AqGk/mL+nU/mn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3lPwX9J+d9WWdsdz8H87+g/nbPkfd+17Th6FgCY6Q+J4f0/Bfmb1g+n6YjfD07r8j+o6Z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OP0vPqvqePHzJfV/PP6b/ADHU/HEqPX7Jcfd9X1/N6vJ9DffOuHTtpPNx9/M8PH38Zfl/O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4v3P5b0ef5vPeenL3f3j/AD1/fY6c+/njrw9HjOm/H7z0ZcarGs31eL1eCvX5fN1zdum15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Ty9+PjT19ce6vNe1OWtaPk59HKPX369rfzH8w/a/zXU6c4uLen2c7+Z0/Te7l0/Fc/wB7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wfP9r8/WfzT6ng3z4aw1n99/Qv4J/Upr9XnvmXz+T6fCM+fOk71nUv5n9J5T+fvs+qvz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dCdFPn/jP33M/F/tpSTeT5f4/wDouDz+pB1nYx+b/Tj5v0wqADLQiiWwAnw/uw8nszsA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p1qzQv4b9xk/m30/2tPD74JmwaUiwnLfIsYGcdDrVigqVZjpD8z+lqKCkKlHHt5jTPat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HLpCdFFkJz1gsYVvGopoXpuznbgyoilzZoiUms9y2kyolAAQssJNDFU3qbHTl1MzmOqU2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1+K/cfnq/iy6T1fpvz37Lj39ve9ePe9Gk3WrOeeqPLw9nnXy8++JfF8L9F4bPwPP2eP1+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f9xPR4vf5y9dE58OmV4d+ujk3DXLvxOXSiAlUmelOePTDzdcQvWaMzeY5a10rS+dP4z+c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+izr2fV17vN6p6L1y49ddDlz9mbPB5/rcJfjfM/R+TT8J4P2n5Pv5/P8AS+brpy/0Pr5/0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PJz1mrzmR0myVTfWUc7gQJUDcMxqM6arrqUAAAAFEoiwUEoWAAADjjfOXfXOrAEsJQks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iQcpobU6WWFlFlAVKgAsFlHk9fkOnfG7KISylzQCVSpC5YEzlYbLQdM9jUc0ZsCVVaHPQ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sEAAAIoSiAllN6zszd+qvDfViOXflqvdeObPR5O3kX6XwPq/KT+Fdse2a+r+q4+nzerr1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8d9Wz77Hol43cjlx9nE8ed/NO3k4+pfy35/8AefjO/D+h/uvgfoN8s+rj0M8ro1ZLNFJj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IJZQui0Jx68TyNTO/bvO9Yx5e/KWe7yd7Ovj9fy0/hXC2vR+w+J+n8/o7+vj35dt9s9U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NSXj5/Z5j5/w/wBH87U/CPT5vV5P7V+h/PfojHLvwjlMmuELnG6LQdM9TWXMRAgumyY3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UEsCwssFAUAiwKJQSiAAA5Z1Y0spUEBLBKCiS4JzuSYujNUS01ZYWUAWUCUBQAeb08Tr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gRzGLhaWGpRZutbmUZhbJk1vHUplGmjOHRd0RAFIAAACKIDe8bNejy2vqixjeDzXy2Pb5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Mbs/g31PF9THT9Zvh4+PfzcPq/S1PkY/Ucmfyn6N5Jr9HPLiXt+U+r5D8rw/dTeP59936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/wBr+Ns/s30fFrrx63yc5fpc/Duz19OPaykM89SN8u/FYCWdkUCDHPpV8t9OlzuVmZuV1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vOv86+rHrl+p+j+V9fzerrvxeo+j08nfWPoa8v05fN074PN8j6PlPN5vYX53m64zr8n8j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n/tX2PH9DWOfm9WTjz9PmXx6xUtlLqbLXMGSyaMdNUM0bC8ro3uUQBQAABQASwUAAEohQ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AAUhDOd5McOnM1QFG87MiLYKACgCUBZRy68TqLKzQUSwtlBDOemDlzaXVIVa10501jKNT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53CbC4zS9VAIoSgCKIsABADdg1Vr6mpbJNQ+RZqPTw9HFefz+nwefb4Pi/Y/Al7eb9BjG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+b1efWNd/L7c9Pwnu+v9HePgfr/z315N/K8sPZ5/m/Ym/wAf6/v/AC94/oj8/wDc1zuJ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8Q+xPL6C3no7cevEsaLuCpSBMnNeWuNmvbOPK51w5jpZTXo81P5Lw+98nOv0HTt6PP6PT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/v8Z7NZ/VOEzfb5+njl9WOn5zWftef8j9Y+j8f63Ca+N+S/cfkenP+0e3yenrxef0+Y8N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Lvho0lLrWjOqJGjOrkmJ1J1lKgWCgAFEoAELFAAAAAAMZ1iOkSiwASwtQSymdcjzs9Y1L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pQABZQIUAHHtxXrkstgtlIlNAgHLXnOXoztbm2LLDOmzO9asaQuQtsHK1XS1AEsKAAAI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p25ddT3PEr1zwSPVfPovPv4pfD836Hm4erHy/XpM9/T9Cz49+16tY+Pr7q4+L5fveSzXo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9PH2OPX4vP8ATcca/I+f9Z8mb+N4/X6c9J+g+P8AX3yuJnfK5sWSifa+L9WzpFOnDtxN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R5JrSSb44y1z1tRZS2cT8/8Aif3f4XHT9j7PH7uHby+T6/Zfy31P0d6c/m8vRz5dO/g9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1j8r6f0nmt+F6vRzzfD+d/R/D6c/6vz/ADX6Dpz9Pl1izlvcl8dXWIuRp2M6tJUEx0LWC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CVQAUAAASiUBSKIoiwKIDPLtwjoqgEsBRJCy5Jw64Mb3khRmwnS9TgligoKlACoAAcO/F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AzTWXMc7ssuVtSCdK1ukVBiaHSQYnUz0gtACKABSAAAiiAA2oXNBCge7weo6+DfKOX579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Or487/Zen8b8v2eH954PyXu7cvq8PPykynq3nHfvyzfj+rlw3n7f0fyLOv38/BevG/wB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fu/S+zh6Ncpm5sS4LppM/T8H0am+fQ1x78jdlQgtgIHi9njnTWWMa8vbh6enJqVFlHm9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n9r+W5dvd7/F9HN7+nn1N8btPnefnub7cvpZs+P8AU+d7ZfXrnpnl5Pd5V+V4vodt53+i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M76efPPvzr59ipZ1NbBWRzbLqQmXUVk1QWUSgAUFIoAASgAAAAAACcPR5jtLAQoC5ICY1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IGRvPY0K86XNtlkWWqlAKIAWUcO/BehLKBVEsJLknHcL1aMYuV1lY13xuykLzsLvI1jP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AFAAIBKIoiiLDdUsQluzDUI1Bz68zXzPp9Jfg/O/W/Jx1+H5Pdw9nk83p5eX0ef6PPw6s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LnvXr8Xszrw+P6/wN49nncdz23l0jc7/c+f9HV3ljFuDWrLHLUl7fR8P0LJpk6cu3E3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eL3cGvLy9mprw9Jbi2VFgvh9nKa8vyPf5fP6eX0flfQT6HbzdM3vceWvB8j7HVrp8/63n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q8+Wsy+Xv5bPFrnvT6H3fmfY6cmpenKcunI8EarXbOhZkuZS6zSYvQugmgUAABQoAFIo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IoiwKIoeb0+Y6zWbJaliqRCS4iZvQmris41mMro1sCYMCW2VFlFlAKIlCgce3FdCy2Cr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QnO8xKlnXPWy2QuBbUTWLsnQFUAAAKAAoBKiAAAlDdlNc9ZNlJnWTHTGzXLt5y+nGqxjr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y/Tw35N8O3Htd9pcfQlxp6ePpjPwf0PwtTx3r06Y8Psuz2foPl/U8Pszm4xu9M87OvOd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PN6DUo6+ft5ku5tVnE7PF2T0Qpy6c4vH1eQ81C2UYsrVDwc/qZ5dfy3s7ebn09/Ty7xr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Ovu8vlq9Ex68uUuI15unHU5+3v8Af688dOs6ceUonH0cDw9ZurLgsA1zNV0JpSVQAABZ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Aeb0+Y7SywACRJZgN7WzPLWJUsLubGbgS05DK2UUoCgFJSKBw78F6SzUoioJJg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ONIlnStaZJJtZq5TNdFaVCaBSWUAAVCgCgJQCIqoADdmouN6Jd058+/CtejydjXl9nkP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Pkfkv6F+L7cvL4tdO/Dy9O8r29fP1xrp18Xpl6fJ9fz7PHPb16Y8Ps9Hsxr2/QdPF7fF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0qwlPbvNTUzF68N01NeQ58KIo6+/5PuTqU1z6Wvl69fkgQm8aqoNL7Ty/l/2v5bn1xrn04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4vL9F01fzOP1ebfyP0Ps4zHPtwmePLrjU+z9bl39HmuNYI56NY3K8mpkS7JbDM1sWrEt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AFAAACgCKAAAEoiwEL5vT5zrKshSLkzm5lz0z3EuLOcJZbsGKi7iTWDlZZVlSgoBSUAi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OoFlpiw5ypenbNRy1yKbG2S5aGypm6hpQUALCgAKAAAoAAAISqijdlh057KkMXWTGqPR5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Oss1NfmP03wc7+V876Ttx+X0s9Pn11mY7uSWeT2cbNc+fWn6r8n+v8nrz18vXl0eb08b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6D189dbPF19PY449/M8nzenKWILLyJvh6j6Lh67M3hmPT4e2DhjeSXSsqPT6vF6Dt5etj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9Xfw+rG++8aO+evCufLfKHn6crM/b/M/u+vLHTM68d8+eF69PNs+h4ZzOMnUmkpHSJos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AFJQFABSUAAAAAAAAAMzVHm9PmOqrICTUOebZd7iycriVpsi8xZ0IuaS7jy2WKCgoKIA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dexNSgY1zjPTHcubxEaXW0smWou0GboaUJRVAABSUAAAAosAAgKAA3ZqHbj6CRCcunMms6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HXl1Oya1L8n6vhmvz28+ny+ny+P6r0ef4m/tZ78fjT7PDeflPo459OHK78vp8f9O/nH7HU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D0fJ785YIRCfW+Pwr7vi+R7j23yD0+bXIqUEL5u+jPbAv2fi/Rs9XBbPLy+lI+U3iW5sM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D19j8v8AN/T/AAePfh6ODO/odPD0y908tOnN5lebrs837z8X+37cbeHr68vJ5/oU8N94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bhTPUmxEqWVQAAABQFJQFAAAACiLAUiiKJjeRpSKJ5/T5jrLLLKJjXOWdMdhzvIJsumb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Z0WWk8gzaUWUWUCAKAKvn9HnjpLdBknOo6dJzHOlvSVLmaGwZU1pQBZRQAWUAACggoAA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a56jp35djE6czHPY53rCYvMuuvM0xbNeT0/GmvF7vB7/AC+k6yyd+Ojt5e/lt8/m9UjlP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fOX9ln8Zjrx/Zvzv1d8/YxuyYvnJ5tdl12loiNSE1rnqmd8y6g7Z7bs8n0fndo98Wyb5+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uanq8e192vBUvxvpfN49uefV5uXTv1n0T5uPqQ+Vj6XCMT1c1+f+v/Ifqu/HHo4uvLtr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+fpyPPGpb0xuwllELZQAABZQBZQBZQAABQAAEKAUgAAHm9PmOqrJLkzi2XVvKoIayNSb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mkgjx1ZVlFlBSUKICllHDv546k0YYh159TOJpSwqdEm6q5tJai0AVZUoAFlJSgAKIJQA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Uzut1qN9Mbq8LJcd+HdKDhLk9XD0ecc+XyJfp/nOvXj6M+3h6MX0dOPezF1quHP1YPNj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PdlfE9+j8/4u3m7eR9H5PKz9T0/J6X9t3/Deu39dPzfpr7b5vvXcsGJmzpqUoPR6vm7O/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89LFFhBBz3xtdMbKSOHi9Xl49e/m9nHnvfr83uF1E8ze5rHD1cT5zr8jT9vj879v0ef0R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HuDVzoCWyigAKIUEKUlABQFAAAAGbgulCwoEsBSKJ5vV5Y7DUzz1mWbxombCpSHUmksq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8llzVlKlFgoKlAhSnn9HCNxipBdQAKuh0WzKi6zsytgBZRQAUqUgCalABCgAAAFIQi2i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fqT5l+xpfhej6nnPJNYjfK/nT9D+b/PeeT7H0eH0uHp4T0TOsb1qx2xuzoWpjcjhntF5Y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i9f5DWPPvnnr5uealk3kiklmhvEX9B9v8H7br9T28fvurZLNJS7yKBZSkKgrIZ1Ada49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7PL6PTjVxXr8vssrcMbaOXHtyjw/N+r5Zvl9Hz/Z6Y+hx92fX5vDrfE6TKXhdZyazQJbc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QAQtzoFAACwAAzpQAAAAAB5vT546ZvPUSpYlGdCV0M7qyZoWaEolCQjyUlUKBQKABQB5/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soUVVNbmrE1kMbN0gCwBSgUoIFACiS4G1JQiiIq0hLCVSUANdOavZqSvouVTq+f+Nj7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GeOk63j1O/7P8N9HPT9VJcd5vnqN647O2s6qEVjcOXP0RON7fl7nzfNjp5mpUwREuVua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0zo9v6z8Z9e7+/ZdVZTSBc6KgFBDOr2rl17ddTl1XU9OOlPy0/RfD83bGmOO9+rlT1znv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yXz8uvrry/pLn18Llz3nPPY5Z75XzPRDg75y43WMtWJaBYKACgAzbQUAEFzpLKVAUAAB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fV5oZ1KEFCUHXl0TUsrGNZl66lsgAJNQ8gzaCgpQIClBZR5PX45bZbFFJoBOnTNpi8y9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0AKQtlAFlEQtAABLDN1KoiKBSAUKtPR28342z9P+V/OMy89pM6lLKTTHcmZK9H6H8tM7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8d/Z16aa566ZMzplcV81PpeL878fXL3eHDfDZ1TON5lzESydDm0NS1ct05zrCd+dX9D9P4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gXn0LZoj0ddTy9u/TThruri6RMulL6OHU6cumj4Xz/1/Lj0+Jj6nDnrxa7yXHP39rPjdv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GuuMzqs5c+ua53QznpDlnql4TtE5OtPLj28peLOsUIoKAQWaBSUAEtIoAFJQAAAAAAKJ5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UIUk1kvXGrNc7zJudJdKSBYsJSzxjNtlFlFlABQBQeP2+GW6m7EsVoTO8VernbBuNdAS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oRkbACyiKIUiiUAAAFlLnf4xPJ86M5stTE1DOmzOrTnq5OmGzzXvzslwO/u+XGvvb+Al+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82LN5dE59esJLImNQzKM6zo3z2Vc6Lrl2Sc0O2sbX0fqfyf6a76q1czdM9HSr6uutznrrb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1DWs2rcjd56OlxuNARk1z1o53oJZRm5JjealshNFy2MXdOTrDlnvizxcPfwjjefTnpSB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KAABSLBQAASgAB5vT5YlmqSwmgzKFyKUvaUAksAEqvEXJZRQogKUBQB4vd4pdUsagsLb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ABQWUACqIUEgtUAAAAAAAAAFFlPl/ivp/NznlOhnDdMToMTvzE1CY0M2DVyNZDE6k4uy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XMKgsZLmCAFLcbFuV1jVTjvja33495fZ9j4n1br6ul1oB7PJ9DU9U1NzTplZKrMoyqSW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axTWdSFgqUtzCUIsJQup0MTQs6ZMlWY6ZSeP3+I8W9ZzVTFWaAFAAoFJQAAWUAAAAAAA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KlgssICW0dJ0sSyUQCxKiCvFTNUKCgFACwXl1L4/Z5JbFqhAtampL0z1KBLCVQUAAELc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wFAL8r6v50/P8dZxzlarNQ1nUNa505zryMzQiwzRLKJqUSioKzoS0ygsZLjUFUl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nOM1mzr6/P65dfQ+d7F/RjexDp7/AB+7pO9z21N8+vKIltzZUZ1CWiUGlJaiUEsFlBSK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3jpiOfTO6zN4McO+Dzc/RzPPbOWlBQFJQAoAFCUAAABRKAAAAHl9XmhmyqBEKoaz2Kog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TxlzVlKIClQqC5UupR4/Z4pbrOqsQus7Rceg1pCkLKAKAAUi0lAoAAAFIoihKAJQAAUL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kY1mYOHoNcaOsnQk6cic+kM51DKxGkKQFACwLkqQLBLCWC1SUN3Olazo1jryPN5vd5LP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lf0W+HfewPV7vL7Oub249Ttx9HnMazqosCgolUVYLTLUMqJQAUItMtQmlJVKsjfPpyNWw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Yjjw9XCscPb4sWjNoKAUhQCgAFAEoAALEKIoigB5fV5pczSpAhsmehN7lAWCkqIBKqBPGM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zqiUKlHj9nklssqxo1qVHaaoWEolAWgAhZoAWUAAAoAAAAAAAFlANfhf3H4GThw9fy5i+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sw7ejj1WY1CTWYwipKSxSWZNWUlgoIZKlEAzQg3c6Foagx383rU1g8/HPevczqJ6OHY+76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6nfn0656azs9Pl9fjLLmrVFWIolUVolC51TnKBQsCleTv48X19fneuuzU1mVS51mOvHrg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ec7cu3AnPrzq+P3cJfKXnVlBQABQFAJQAFIolALAAAAHm9PmlZ1kS5NblsnSbgVYCLAB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22UAoBSXNNChYnk9njlpmy9c6G89igooAolIGa0aiUAFAABQAAAAAAAFAFlOP4X9t+Lz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vr8vezpy7eePb0z0XnN4JLmSSy3NZTUBJDVxTczDpiwLDNyq5Q1c0anQmtITUNNZJ6G1x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o/gfdO3TzemHfh2Pq/S+P9jW0a1fsXPXpnPfmr2+P2eCHSdKkWFUlFVRVGlkzUJnea8/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OPB6ed34vd4cb+f8AT+Z9PPX0+njvrw+xnTvzzRGNZOkajLHSnHdN+b1eQ3z68603qPj6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FALKIoAAAFsSiKIolAB5fV5ZYkJqdKGk3bAJYogIohkRqyUXxWMrZRZQBQlUFJSni9vg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OnSUFJSlAlBkmmhSCiUABSKAAAAAACiKJQFBa8P4/wDW/k8Tl8D7/wAFjpcbs9OOHc9u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DURbkRGTTMrV5jqmDrmDecjWenIkDWs6N6nSJbSSw0ujpUXPxftfDp9TyfRGli9eXU9P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315d9vd7PD9Hc56srfktO0zoam4lUFVVBS2WSTWS41mvn+D6ny+PV26+TDt4/f76/O39N0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uPN5ff5umM75+Y+pr48r7Xbw+6PH6fJ7K5dMdYeP2eQ7cuua3oj5WO3HFtllWUFJQAU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AAAAeb0+bN5tKuiydcdRAFIsEslS5GZuwqWCvGXKUKBQShQAoHi9vil10mrGs9ilAqyg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hQFIUAAAAKIolAAAAABZRZa+V+Z/RfnsTj8P7nymPF3+d9KyJT3c9o7ef08DfL18DOe3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it4nI9F8nQ9HK+k43tozx6eU6Xl2mt2dJreoOs47nXpi7vJpq4s0OHxvt/na+p9D530Y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2Pj/R1r6Hr8fv63t7/n+3U63Y83D0eWvRvns6UiqBVVSUKWRnWCJaWUno8/pymejN5Z7q+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3tK556Zs5eT3cqz6vP2jz+jy+qrtc3Hm9HCztjcNzUl8Xi+n82LZc2gUAQVQCiKIoBAoA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5vT5pc2bEbsurAUgEsGbmMtBVtiogPGIUFlApQJQoUieP2eaXZuy7CilABmyLaJoFlBS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UiiKAoBQ+N+e/Ufl8Tz+H3+Nj839X5fvs6c+mT6nDl0j3JsnHtyOnk9fGXHLrwb6M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vz3sPB6bbjr6PHZt7ONmseX2eLXP2XHXn67349rxzq5W7xpL1z135s6avNnWDP5/7Hmr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WdMdDp7fF3t+17/n/R666+/wfS3LOPrjn836XirtLk7kjrc6M6mllWJQtlkZ1Dm3jRZR6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grms6MRbc1OMzvbOrzOfs4eqM2M3nzvTURTUslx8z63zTjc6xbZQLKIlFUQAAWool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5ZSy9JoAAAkuTOs7WKIAIgrxWXJYLYKAlq0FIAeX1eVd9uXZFBShSAzWhSFlBQAAAAoi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AAKJQWU8v4791+HxPN5PZ5WPzfo55r6PPpzR6/n+k+tvOo5ctyLx75z7eOO2ZrnjtZ04Z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m9c+T1ZOPXydzWd+hnl4fRx1x7ejz+qa3y3hn1ctedrp28vruJ6fN6Wee5Vcd8zx+Xv8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8zaVXbls338/dftfV+R9nvens83Wunecxy9XjN8vR4z0b5arvrO4KVZYWUWWEsSZs0lUvf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l1NypZks8nbz+rRz65jPo83crWM3h35ddTFmiiWeP2+ez5urMW2WUVBVBBaCJSgAgKA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HCXNnRN0pKAIsGdZFCLAsIsVLI8YiVk3YLkpuUtzoAFieX1eRfRuasWC2UASwULGoAWU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UoAAoAAAAAWU1+K/a/jcz5nm9Xnzj4vh+r8Xb6949pOPfj3r7C5zeW+XVDKacOvKdc9vN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490nbyem99cOe8Zz36dManTXl7YS1qbxt2vLk6cbnt0z015s9cy47RFxjrxr5vi7Zr7X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dazqN9eHavsfe/Kfre2u91dvTjVieX0cx4+/nOmuVPb28/oiS5rViW6xoENQTM3kllrf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V1nU2lzc468NTy+vy+nTedTN4ejx+2zXLfON3XNVCgY3D53D3eE1c6yWC2WAqgAAAFJQ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Fef0eeM9+PdCqgAEoyogCiAiwgXxxcpnVCjNtoUWUCKKnm9Pnj0UpZQCiCUAtBZQAAAU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JQAAACygUv5L9b+UzPj8O/HOPB+c/Vfl9PX6/nfQsnTj7j6Wdc8uXfh2MZ1zNSWdc+f1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TnqxJx7ePXPXs+f7bntpyk4ceeLPb383c6754OuMaPSziPbjh1PRBXn9HOvj+b3eNPr+r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iXWs9qfvPwv63pr6+tdOjn1ajPn9WD52d5rlrMPoejG4mNYrrnWFu8bhKFzomN80us6r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465sm8aV5/Rxs83fzenTpLM3zevz97InSGNxYsKBNWPN4frfP1PNZcW2UCKKoABQ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wlduXVAoCASwAigBLBKJLJfDcbilFKKAKWEqgJx7c46loUlAsiUFUAoAACgAUiiLCihS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FABQ1+I/afgczPn7cc4z+b/S/Fr5n0Ple/U9H0vmfajty0jj249zPLpzOe5otg8/K8q3H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TXv8AD6z1PFmL5++q8/q8vYasMdvPT0Z47O3blwPq7+b7o6SD5/zft/It+l6+Wc33Y4ex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69TP6v8AJ/Hu/wCtdPyP6bpn121JneDy+D6Xz9uO8dz6FqTEzut8uvFem8bhLBYHOyzW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CLDG8q1z6czx9sXc9EJeS5s77MXNtMN0zogB4vb5NTwTec1ZQCgoFlJZQFAAFIpIoSiK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qaSWWoACSiUJQSiAgIF8GpclCloBZYWWgCwmN8462WllFlAFIAFAAKAAUCgACiUABSAU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5v5H7vw8Z5c+vOZx4Pd5T8t6eeNvs/U+J9eT0XO449ePczw7eU6mjfPp4h55iu3SeY6zl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vV7PJ6IznOhz3yLIMc+/FN9/L6V36vF3Po3FifB+98pvr9jX0/P7/DPocpfD5vo/OPf3x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AF8ufX3fT8n0Oe/oe/5XTpz+31/O+fWf0/xvifJ1f2Xr+P8Ab7cvaRnz9uPoqcPR5ztq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3Vl7vN1y6Oe4Xno0lM53mrz1izHL0ebT1JqXOdxO1lxQBzOj5Pyc6/Sfn/heTHX9Z3+b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UWUWUAWUABVAAEAAAAAcO/CXpc7sgAAIUELLABLBLCLDxFzRaCKUAooCpTPLrzjsmqBL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AFAAFlBaAAAAKIoAAAWCkFlFnhPy3mTlic+mLOPHv50+B5Pf4N3v97839Y+t383qzPP0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9Hw+wvg3xrnudDXPtzGbg3183Uxmes8+umTrm8iZ5+od52PNj1cjy9ukOfbfU7Monm9fC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7PP7unnZR8P6fjt+hy7eP1eTPfl7+Pb1ezl3567b57snLpyPH8n6fzLr3fsv59/RfX5uk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6THOjvZZQJLDELOtzZbAuuewSNxSSwxqWy+b08V1vj1HG/AX9Tr4PLlfv+L5Gsb9Hj6Tn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rxfO+h8xf0X1flfW9XlDWaCgoAKAFUAQFKRKIoiiFIonDvxlvTG7EsFlIAAACASwSwSjw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UFlAoUlUzz6c46oq1EqlFCoAAFJQFJSgKAAABQAAAAKAAAL+V/VfOj8pj08cY8/H3+c8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P03zK+X1+inX63bh21y5Z3mTmzo59dcDhxyo15TpOPSu2vPk69eHQvfzZN682j085Y7e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N6Ynn9fGnHrxOl9PA62WXU1vPT6XbyXh7e2s+Q5fR4ervw8nD0cenO/Y+X9vz9+16XKXN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/p/Ma7fv/wAd+y9nmvm9Ph3z79uezh04ek6WWUQhK53O03SUCWE0oa5bi51DOOma3nSP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AI/9R+Z57+l183fzdeliWrZefH0cZfm/J+18Zf0f1vmfT9XlDWaCgoAKBZVAFQAIAAAA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rUmiWUgAAAEsEsEogPBqWWlFlBYCrLBQWUzy7cI11zqrJoqgCiABQAUCgKAAsAFAAB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/wCjT8z8b+gZzP51j09OPfw33MdfneX7Hxd8p7vJ6uvkmLzM8PV5j3fO9vzTg5dNN8dU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sbred4idZ1OfW9Y5u9Ofu83pPT5+vCOXPra9nPvkvPtmXPTn0m+3fzzz+7fWdu/DXq8vb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t9r5H1/N29ULnON4W8+nM8PzfpfMuv0n6P5X1vZ5M+D2+HefeuY83q8nuNFlksJLK49O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EaxozpzOzG5Zjpiy6xuPNd8NXwfJ+j48Xx+/wevy+jvrj0jprn0HH0cpfnfG+58SX9R7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UFAFAUBRYBAAAAAAoIcuvIybKuK1ZokohSVAACSiAgPFZc1ZaoKBQALCgnLryjqsrPSa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WgCgAAAACgAFEUAAAAAAAazS9Oez8l4f1n5Dh6Pdq9+XTxfE+/8AC6ebw+rh16+fmC9O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Pnz0Zrzb1snn9Q8eeuatbLy2K3YnV1J3vU8vp83pjfL0YOF5+mvTJpdZ3Tzd/N6Jp6td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Xlub5O/Ga9P1vlfU83X0pNZrI3z6LPn/H+t8u3976+XT2eTh59dK78u3mMe7x+xdLMsimN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NUlABM6lLw78TXTh6C53mXnvNseH3+Ffl8PV5zyb6Y8ve9eHTF7duPQ3zvOa8/xPs/AX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CygoFlBQUigIAAChZYqosCyARy681z059UzndqUAIACKJLBKICA8Tx3OvZfGPZfGPZfF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T1Xyw9d8ej0csc5fZfLqz03zU9DzQ9V8mj0Xz07vPY73zq9F81PQ849DgPQ849DgO7hT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Du4js4ju4js406uVOjkOriOzmOjnTbA3eY674dDr+P8A1fyLfg+752vJ6+vyPf4evj8vb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yr3x0L8v6/lPn47WvPemCd8aPPn2U8mfp8jy9PRTh29Hmjn6OXpre+HWMRo3Ls+f3x2rp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erj0mvp58uL19mfJDp9Dye+uPP0+bOvV9HxfQ83fossxNyyc9+U83n326T9sc/X5fJ7f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gO3q4d5bLkJRz6crOfo8/pLWs3ChLBZonPpmzh342vVDFwudTXDvk+J5/X41eX2/H83X1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8WXWNZjyfB+78G39J9n8z+h9Hn7OE1n0OA9Dz09Dzj0vNT0vND1PMPS8o9TzQ9Tyj1vKP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9LzD0zzD0vKPVjhg7dfJs9LzQ9TzD0vMPQ849Dzj0PPD0POO7hD0ThD0Tzw5VYVKszom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FMTeI60pZUAAoAAlKJSgCgIChYiqlILAqhSKIoiwAAAKJaJ0x0NfI+t8ztjn+W/pH4fz+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DnNc9Z4XPRN9cdDn5/RwOGfTDw47c64em068+vE6Z3zM48tr6mPV5I9PaWNebvyPP6/L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Ojn6vP2Nazu3lrWV743i9c2U9H2/g+2z2eD1+DG/o+7x+3z9ttLMzWTn5PV5F+V9v4P6n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4fTw17/ADepL4PV5j2dJZWdYFUnHrxsnp4dy7xvNmdZABALMcfRyrt08/bJnUED5fz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D7/w+HTv6OXbh1tVU3g8Pw/t/GX3/rfxn7P0cM5ud82LDXWQctIm5zrGd9ZYua4989US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haACKiAZ1Dn149gEAAAQpLBLACLCLDxCW5BZQsLrOigUCic+mI6iygAFAUolEBQFlABQ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AoFgvXlo14O07Y+p4fZZf5pw9Xm88nl9HlTPXn3TW5o5crTmaPPz9nE15/RBO/Mv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tkkz1BCzOjVtJto43UOO9Q7amrdeX1eWX1sdddMSlfX+Z9hHyvr/ABOfT6/u8Xt49etW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3+Ffk/rvyX7L0cff4O/Lvy9+0THDdPbLc2Y3kto5cO/DU6dufWJqWXK0Z3kiALGOkPN6v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5/nv0fxF38H73wePX27OHXWsaN89cjxfL+p85rf7L8h+s7+eWXpzxvOo1zuRqUefpiuu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M7z2rdFAABAAGdSXj249yABABKASiASwSiSw8UqWFJpRNCULZQUAmN4jqLKAUBRQAEKU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AUigAAUgKAAAAoihrNPJ6PD9T0c/XLnnr+c+X3+Djnjy6eaTp0+b9I1vzdg1yOPXHQy3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+cx6fj/TrsSOet0iwu86LrGjctOaKbxo3Rbw7+cnt+Z9O9Ivdr0e7xehN/D+r8vl1+17P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OtSZ3iuXh93hj5n7D8j+t9XDXXz+zpj1c6s8/fz+s72XFxF1NKzeHLTc6dM2WmozULnW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XP0ebT065dJSyTPz/o+e34/zfbx8/Xazj1dOezXDtxPL836fzprt+m/NfpfT595N85dZ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sWaGraxVIDXXOwAAAAABLJeXbh3IEAGaZzDtZSASiSiAmdcTglllUUAKEoWgAc+nOOtL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UUAAoAFJQAUAAChKAAFAAAAAC3Oj5H6H89+i9HPUs56/CfH/AEH57jOXi9Mmc+vPQ83T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zeg38r6w8vpsHLvg+b7t0ssNkKaMraVDdzVxjpwTr157OiaVjY+R9r4n22+nfn1uuvby+0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49vt+zxe3lvrvO9ScunKzHg9vgrx/p/l+308PZ7fF7d53vFs8/t8ntNozcazqzQzfL04+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SALjQxNZqrDSUnD0YTzeny9dXsMnPpmvznP1eXz9rneePS6zocuvOPN836fy2vV+j/P/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N3iZBCDWa53WyLos1gELZ1NAAAAFIUSlkqOPbh3EssZcjpnPQuiAEsoCLBLDPn3k5FlU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FCY6c46ixRQFAUAAFAABQAUlAUihKAAFCKAAAAAFlGs6Pk/f+D9308+hOWvyv5T9p+L5Z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y+4zw9PAz59czl7PL6DtlTWdQzKIUKKQ0xotzukoVTE1kbkOvTn0Wa59D5n2fl/Ub66z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MfI+x8bj2+v9D5/0OXT0azreccenI4+btvpy+r4/d5/Xx7ezxevN7yyzl7vF75WdZjG87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P6fP6dS6jFoKlEo5zWbLqVQhKrz8vT5dPXePaEsj4nh+j87j13jc4dZvOxz6cjz/J+n8ua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2/V5VzbmAbsrONaEovSaOcgGi9ZQBZSLAAUAAiyXh349hm4szLobAIAAiygJy6eck1kxZ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AUUBjfOOoqgWUAUABSUAFlAKlABSUAAFlAACgBKICwAFQWYs8X2/k/X9GNxeV+J+E/oP8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9+PYz5PTyPD5/dkx13g66zTU3zJrNC5FzS2BQuirm01c0hBNDe4M7heHt83Zr1M5u/R7v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+78Lj2+z9D530ufTtrOtZ48uvFPD9n5X2+/nx6PP07851suvYYie7x+yVjWIbzqrw7edL2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KJQzNQJmts6AjPHvnU8fq8va3sSPnfH+18Ll07k83a7zonHrwPN8z3/Omvt/X+d9D1eX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iFZq7dBLyGdCdM9DRSKJQASgABLCyo4duPZcY3qyWgFSiCAQBLK48enE2sOdllWVAFlV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nOXrZbBVAAUAAKABZQUAAUAACiUAAKAACWUgCiAcO/l3Ov0vN6emaTD4f4P9h+P5zHXn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5+vgLyz1s9nDulbzqnPfOLZolQllIaKtpNCAu8bMTVGs00CyxTOmvR6Ofpu+/1fme9Of5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p/T+X9Lj09S51nHDt5bm/V8ft9XlzNXWenXy+jeu+N8l7+rh3zZz3hN2SWcevPU6dMdM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kudSpZRYEsTl5fd47fTfP1rx/A+/+f579OufTyd2s0nn7cDyfN93z5v9T9Dzer1+NnWL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qSsTNNWaDI7FJZRYAAAAAAjz9+PZQsAABUogkAZvOuMzsS043NltlQChVBZUWAUnPpzl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gAFAFlJQWUAFABSUAAAACgACUAEsBSeH3fP65+3tUksPxP576PzeMz259szRV543yTXn8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nsPp6DObmLUMrk2bOelNM7qENSaLqVc5pNJS7zoS04+ny/Qa9beb06fT+X7yfmv0f5zl2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+XTrjeLnn4Pb5N8/s6r1eWFsTUs9G/J6rv09eO86uZTUgzKrpvOs2iKIAEpLAiksSoKgc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87X5/7fwue/T0568nfUox5vR418fn7Lf1y49XjOfYsUko1vGjWNZM1S3AdcdSgAEKAUii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49gLAAAUCCQQnm6cKupS9Js8VlltgtgpQBRFCWUnLrzl7CxQAUUUlCUALKAFAUAUAAAA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ACFJUHzfp+fpn3ej5vps9Hn38WX8Vx68uGOnTn1C4J8738j5X170rj0vmj0akolM0jK0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aDWdQzqUXGzQGs6OXq5RfsZ1L137/B7jP5f9V+W5dfr/AGvF7OXTXHt57nHPXTtx+ks7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u/Xx9rrr15xve+XQzrO46WXNqItlAEozKJCyywms0EKlOfzvqeLTy/D+t8zl07jy9+mO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Ca8Pv+d9zefucNb9HlauCgLzNb57LnWC1CabN6lAACUUABCgASyOHbl1UssAAABUsHPXn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Gg8FllpQUAqUqfnZ0/SP5p4uP0f6xP5l+i1y/VYzrp8/sLKBZVAWUAAFAAKCpQBZQAACp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AiUoQVX5P8AW/z6Z8nPecY69efWs5uDWVEsEqktItMNUw1CTQjUM1omoN5sNJSwCw1W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+zMb1139D5/sJ8D7XyuXX6/s83p5dN+b0+TWfP8AU+V9vv5tyuvKWWyUGpRKOnfx9Na67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8XWozbLCgKJUIuSCwlIogqWUc+uT4fzft/Gx06azfJ33nWDPzff4Zr5v6b81+v7cu3Sb7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balZNTOi2jPabABClABDSUigCUEDj249pRLAAAAGdcTPnui1pddFRLDwllVQBQi/Dm/h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fofhfS+xO/xvzX5P+n+fPf8ABf0P+ZfqMer9aX0fCBaACgAsCpQAUAUACgAACgAAAqCp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BTwfhv1H5bOOKaznttLcxE1mg1mgIsDQXISQ050tmyULLDVkNWCZoulN2UagkJff383o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Hk9WOPb6G+fTnvt5fR59Y8/3Pifc9XlLNYLLFBZQLCxdejydrrr347b9FzrnYsCwWCwE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spYNQjwfD/QfBm2s9PH6NcumTz+H6Hhl8v6/83+m9HG1npyzLkakhqUkbqaBXUAGS1QA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o4duPeWCyLAAAQnm6ecx3zuHadKSokqvBVlWUWUAfgP3/815fS+t+z/M/pNc3Ld34c9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3H89836H+tWX0/nwKBZQAUlAAUlACgWUAKIoAAFAAAACCZVM7ooUBZT8j8L6Hzsc+Hq8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AsqylxUSgTQlQQM7AlBRZCyw6QIDVDdlFUyuI9fp8XfXXv6fN6reWmPP29np8vtzvPl9f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b9fj0qySrAKloEAnt8X05vPC71vvvN52giiLABLDMqyWKpYzLKSwqZrh8P7Xw+fS9c68n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oeCX0/d+V9X1edljWBqMzULMjpqKaz1LZQABZQgpCpozoAALAA4duPaULEogAHLfAxls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kqvDYltlFlAH4H978PHr+H+0/lP9Kx7PoWu3yFeZfgfmvN+t8v6H9WPV+dKHk9fwjp7O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f1yc+WD0fP5ffPk+/y6PJPocj0ekOPy+X3z4/2fN4DX1/zXuPR7/h/bL8z6nwD7nL5XuO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+j+fPsfK9uDz/a+H9c8n0fz/AN0+T9f8/wCs+uD5nm+18er9nxyOf0fzn6I8Pix9mtdP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2T8Xw1rPO9WTWbABKtZqSZ1KsupMzoMzeCTQzq5LcDVxSoKyNbxosC2aXWuek0lLnaXPp8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+Nt6+X0eHj2+l9D53r577+fvys+f9z4v0fX5PdZrfOESglKBBDt7OWp04ejzevWupOd1K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S5sUFlGdQgrPLrwrh8f3eLj26Vrz9WdYjHg+l5T2e3x+r1ee5Vm2KJYaKGzVUAAAAIK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4duPaULAAIZOfPWDHRuHaWggCCvEJSZOjNKkSSdT8Z+Z/rfwuH2fl/T/NeHPp/S/lff8A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+Q7/AB/3fT89+h35aBL4DlhDHp5fZPien08Dw/e+VzPf5fL9w83LtzPeD4P3/m+Y+z8TP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T81+k/K/qjXwvu/FPb8z9B8A+h4Po+A+78DpD2fO+n8s19j432T4/RDHl/V/JPq58/qPL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18D3cD3/NvpPF9r5PM6/Z8nrT5/L6P51fzu2s4lzRFSWUzNLYuSJob5WZ63jo2zFypGdw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Ddz0OdtM6F2Utyk1LDn9f5H2L0ssu/R8v6fyue/rdvN6+XX0YWzz49GdY+l08H0PV45L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X3eb0+F17enh6I1nWc3aCkKgqADGd5sIq1I1mlyqzPk9fht+XOfTy99q57vLt5jpw6cI9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RDOhZqiUvXOgIooAQCJbaWUAAAWUiwA4d+HeWLLABCckJzg69OfcCAEsoQ8cuJZnGje+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VQAoM/B/QcjHqlAKACgAFAAFlBQABZQAABQAAAShZSAAABBpXyPs/jk+Zi5xiyVCaJWiT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tSrvFWzQzNDGdjC5SkKUihLTZRGV3FJppJrNXcI5/V+V9K77yy73833ePGvb7/l/U49ui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9f4v0/R5u6zrwSwCwDPs8f1JrHj74107ds3LSoayl1AsUhRjUMzWbIKtlgFSw5fH9fyM7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Xk9fjL5u/mPu2PT5qhLZopKaz0NUgKoBBc6FBYKAAAAACyjz9+HeWFsiwc98TK4MdOfc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Krxefr55Z2zoW9C6lRRQBQBy68o7igFlAKABZSUABRZQAollABSUAALLAlBRKIAAAWxr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8rGZjcmVUlzolgtzozjeSTUGsW1cVNMlubEuWTYFBNQUW6xsi5Lc6SrFazo0SOfv8Ptuv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+bN6fY+N9jh20x0t8/Tij0XPPry+0xv0+NLALEDp7+HadOHXHa66DFNIy0MzYxdDLUJNK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6jDaXOOvlr4nGXz+je8756oHi9nkOfPSPp9vn/Q9PnUubZC2aq9JoCAKiihZQAoAAAAA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5SLLGTGAi4L35dwACCAIK+ZG5ct5L259QVAFlUEFWcu3CPQloBZQCgAFABQBZQCgJQCgA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ABLAEBVlHzvd+eT4XPecc5dSJYq3NKZEsIlMmjm3kmrqszUVFM3OkagiUJS7zsJqJnfO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UuTHs8fsa9+bnXRw7cov1vme/wA/o5e7h31fDy571nfXx7xfqfU/Ofd9Pk6yzpxIsS9V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70/S/qf4PqX/AExr/OH6uP7O/n33M39K+f7I6CAAAEuaxZdLqayCJ8T7P5RvG/P6PP27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dxPL1iWfW+N9n0cKmtZqLHTPUWUCAJrOqAWUAqUAAAAAAA4d/P3lCycN8ygmNdDelIAS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/xAAzEAABAwIDBwQCAgMBAQEBAQABAAIDBBEQIDEFEhMhMDJAIjNBUBQ0FSMkQkMGYDVEJ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wotftinJmuaXyXlN8ca5L9Q+9/wDAze2MNU0YFDrnxotftiiox6c0vkn6k+9/8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1vhHx4Pt3oc+hL5J8iyt4H/f/AOBl9saNQwKHWPkQ/bu5mPoTeQT44HhOQ93/AOBk7Boz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bOKKaLDPL5JKHPwjgPDch7v/AMDJ2M0HhHyIftn6sF3dCbybc+mUM2qsh4RXz/1/+Bf2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+ZBp9o44MFh0JfHvnHVcgh4bjh/1+vutfBd2xdnQKGQ+bB2/aOKYOfRl8O+BPQKAKsrIY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8V6C/wCv1xVvCOkPZ0DqPoYe37N2DNOjL1iUMLoqyAOPz0DkKGuF1dAeM9Bf9f8A4EqH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e37N5TOZ6UvVKdyQOAbktiOgcvyrKyA8Yo6r/p/8FD2Zrq6GF04oedB2fZFHmWi3Tl6p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8AZR45x/6/wDwUXbmJV0FdaooedB2fZSGwiHUlwJ6N1vIlBAeE7AZAPIfph/0866uFcK4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81bzVvtW+1b7VvtW+1b7VxGLiNXEYuIxcRi4rFxWLisXFYuMxcZi4zFxmLjMXGYuNGuM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x2LjMTJGgcZq4zVxQuIuKFxEHLeW+VvFb5W+VxCuKVxCuIVvuW+5b7lvOV3q71vSLff4X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uaOpMr5BlJWqsrc/FGIwuFcLeC32rfauIxcVi4rFxWLisXGYuK1cZq4oXFC4i4i4i31v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5HeKs5WciHB3rXrXrXrXrXrXrXrXqXqXqXqXNc1zXNc8OasrKy3cS1bi3At1q3BfhtXD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sXDauG1cNq3Grcat1q3Qt1qDWoMatxq3Grdat1q3Wrdat0LdC3Qt0KwVgrBWCtnpx0iV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SD2/OurhXC3gt4LeC32rfat9q32riNXEauI1cRq4jVxAuIFxAuInOJTOS31vrfW+Vvlb5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OW85bzlvOUpcvWvWvWvWrPXrXrVnqzluuW65WerPVnqz1Zys5WcrOVit0rdK3St0rdK3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cMLhhcNq4bVw2rhMXCYuGxcJi4bFw2LhsW41bjVuhWCsreFJ3dEnrFBWVkVZAdE5CeYT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BVsbq4W8FvBb7VvtXEYuIxcRi4rFxWLjMXGYuOxcdiMzbRSAM4y4q4q4pXEct9y33ree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5FvSLekW9It6Rf2L+xf2L1r1KzlulEFbpVjfdVkW8msXDC4YQjauG1bjVuNW4FuhWwtgA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3dAnwGjEoDonLZBDxotcxRPXsg1cBi4Ea4Ma4Ma4Ma4Ua4bFw2Lcatxq3WrdCtldpB7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BCDUB0DkvzCHiy//AAUmue9/At1nZBgB48XdmkKHXHhnSH2s5KPPrWQGBVlbq2Q8aX/4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WGQodE5h5EfflKLeqEUPEd2w+1mLvAAxKHRdkGAHjTaeEUPrpNcpwPU+SghkKHRdkHlR9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A8R3bD7eVxQ1HVCHVKOUePLp4Vvr5dcxKHWGYdF2IwHkxe5lJ6RKHNDyH9sXt5CtUUOm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eTLp9a5waPymL8tgTXBw8CXXKelfAeE7L8+OThH7uJV+kVZW8l/ZF7eQq/SviMxQ6JxG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VsMUEJlbHXUpTKqnmfV0rqdU0zaiHry64nqWwHhOwKGDR45QGDPfwuiekVbEeRJ2R9mR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GA18iTTzt4Lfat4dSY/k7WX/AJ8bu0v/AErN5zdKf/G2r15dcLonzyvlX9XkEoYt99FX+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eqB4LsRgB5ACl08ouAE20IY1JtOVydUzPW8Thcps8rVHtKZqh2lE9NeHDPQH/wD0Q12T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T16qDvf+h68uqPWHgDApxwKAwHjEoDJ//Qjz6w8qX22dquierbwSV8ocyh44xl08mq2g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6MUr4jS7SDkDcZdoE0e0g/ej2dR1NNXbVoBWxxPkgpdmAzT9eXA8/NKGDigihiPFKAyu9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+03tWqPUA64wJRN8RgPFJWuSXt8eR7WNrK503Wo6x9OYZWzMyVUAnjpZ5tmvj2nSvEm06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GMRs682Uno28MnIMR4oGZ/vDEnC+cDzZfaafSSh1B1yhg4oIpuI8qbs8EZZZGxsq6l1Q7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9PM2aPJJG2RP2cxyj2fG1MY1g8CbITmGIHjjKPDAzv93BxzWxA86b2m6Yno28InO3xBml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TUP8GjqDTyxuD2+PLi44HC+IwHhnpDwSh0He6icflAeddFDGb226YE9EeCcoyDwihnl7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K3Ct09HZNRuu8d+uS2FvMGVo8FxTRnOB9w/SWVsk3tjREoInC6GQeEcRmb4JKHQk06wz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dmhp3SKLZ3JtHCF+PCnUkJUmzwRPSPjVrZr2NFNxoPEur3TsbrXLbxHL5xdzzN8AoDOcX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b6Ob28llbyyhlb4F0OZzHB+nibYmu/LqaGi3kxjWDKQCK2i5EWOXY827N4d1fB2NlZA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jIOuendE3erIBW+kurqTtwutcllbw3Ia464DXAeAcBmvi48vDcbCaTiTZdn0m8hi6RrF+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2nS8ssb+HJGd5vgnI7C3lOK1OYYjrnpHAi63bEfTEq+EnaMLKyAVlbxZCgMgwGLfBGY4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5S5aSPizMbuNRVbtGxc5zymktNFtEgg3wcN4VUXBqMuy379J4Lihi7XyyboYHxL5B0Tj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9qt5Lih0h4A6R5rdt4m23f1ZLrY8fow2tUcOPLsepuMNtR+jLsR39XgOKGQ6jynlDLbJ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G7zHJPP0rjlk7R5JNlrm+cjesemUE/s8PbZ9WWgbu0+G03b1ZlpX8Opbotot3qQZdiH1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vJcUEMwyjMSh17rVBuICk+kJzP0HkuN0MRiMChg3x74bt0Ann0+Htv3ctL7KK2gLVmVv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NMmxO/rEq2Y6+QUcgGY57q+A69s0unjnpudgcAMCneS4odE5Blv4BQbiApOweHtwerIdK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s/LQR8SpGG03btLl2IOte5zu18hxyDp3ROQZh0bZ5uzx3HpPdkAyO8hxV8dUBiOjdXRO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babeDLsaS8eFREJo54HROxY0vOzqYRR4bak5ZdjNtT9MpzrkdB2vjud0tMpV1bG2UoDw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7oOOIGNk7B3jlHmgMR0rq6v0R4D+waeFtBm/S5aKXgVDTcYTQtlE+zyCaZR0bnKmohHi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+WhZw6bpvcmjou18ZzrLU4W55b5igOuSgUOiSpPb8Up7rkC3Qc7ENQCtiUFJ473c8L87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v7W6eE4XFRHwp8bYbLq+ltSq3s1LHxalunSJVslsx18UlanxyhlvhZAdG+Ep9A08RxQH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waFL4z3oDEdAZLYW6pKB6bu1vb4e2YeeW9jQbQD0DmJsq/aCvzy7Gh5dJxQxt0Ha+JdH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hqM1kOkXLfT+bW6dMZ7ou6F0TiG5nJowk18R5QGIzX6xQz2QHTeeTe3w6iMSxyMMbxmp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emyMcrp0rGqbaULFU1kk+IyQRmaWFgYzolanOcjtfDJRPTtgOoUOpfK5y1QapO1vb0Ti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+AQGZxQQwk18Mu6luqdRkOFkOkSt5FN7fE2rTbwCOTdKEMhX48q/HlCEUzgKSQo0kqMEr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puGzpPcmiwAzHK7XpHoEooIdC2PznOX56gGBKJVyURYNQT+2Ps6JxGUlFNzHkCcAgMxX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mccB0bdY+E5ytdBqI5N7fDJspqqnAkMZmjoXuQ2Ym7OYhQsCFIwL8eNcCNcCNfjxr8eN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ixo0bCjQNTtnJ+znou4U0e1wEza1MVHWU8nQeeTQgMxOZ2vhHAdAYkodAq2JQGQdNx52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2xe30/nIUcBmeblBNHQAwvg7v6JxblcUUEM4xKHUcrde61RFg1BHRnb17qavp4lLtlSb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1WWza7iodfaVfw8sb3xqLadSxQ7XjKimZKMHOWuAxuicpxdr0ym5SemMDgPAt0ymtxcg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im5CU49B7sWjoDA4/9OicRkKOA6AwJXz0LZLddxQGIV0dGdvVc4NFVtZoU1RNOrK2bZ+0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bQ2nvdFpLTSbVexCRrm/KCur9N2vTKbkc5Dn0xg4oeAOndWynlh8Q+10im4kp5TRkGLn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9OmNcSnO6QQRRQ8AdMoDE4BFN7eo9wa2urH1T+iVR10tKqXaEM6v0CbKp2lDEqqrlqT0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7teu4rU9MJyHPzGhHKUAgofb6RxJRch0mDonN/wBekU3ElPcmjIMoQQTjYXv4A6eqtlKCO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NGDyur9OnrJoVFtcpm1KcoVtOV+ZTo1sCk2lE1TbXepqqabG3T2RETKOkcrupbFzldDp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Of5GBzAYQe31CU+5Vuk0XQynAK+ce70ihgSi5DpgYSoeVZAI5gF8M7eoeY2hs90busEE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4hRcTi0FypNnOcmMDGjOMxwf1nFW6YQGL0OuOgMAgMSjkGFlD2dQnptF0B0Ccb5R7vUJ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i7Xwj0BgcQitcDozt61Ts6GZVGy5ok5jmdQYlHp6qOmkkUGy1DSxxYjrv6rj1RrgStT1x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SHt6bj0SUHXKAzfKOQ5R7nUJv1BiVqR1BgOgMArdIhM7fAfCx6l2XC9SbHcn7NnanU0z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FWVsga5Mppnpmzp3JmyCmbLham08bQ1oHUvlGL+oT0im4BDBxshz690EBgc4GY4HmgMk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OB6Q93puPRcU03wCbgSib4DqlDpDOUMTozt8QgFGGMp1HC5O2bAU7ZMKOx40djhfxJX8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SL+LehskobJahsqNDZcKGz4AhSxBCJgQaMCVrmsrdd3TJstekcgRVt49bVAIYnMBnODRl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DKfCGDfd6Tj0xiESjzIyDpX8PVAY/Efb9NvNQIKJ8gg73RK1yFa4gdDU9Yc0BlOUZyigh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JWuNsfnwTyQQ93ovOYdK90EcR0tVZDojOcGjLH2+LtOR0dLsyplfPtWZ8baOpkdAKqoK4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3GnlLnTsVFVvdStqJpHEsCpTZSRSwjcc5Ub3xiR76io4AVBIYavVXyjMMwCOOqDVJp0X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QxvgOuBmOACOAzuwAyHCLu6Djl1VlZDEi6AzXV1r0wh73QOUoYAYkoZQOt8jpDOcAMpU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InOjdPPJMKD24zunjSpkr5KTZTQ6farR+LQ+1QxgTVr3tloZ3ukrGB0s7GgTRiKWpoRMN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9QsrY2VlZWQHSsrKyawYS9vQJzAKyAxOW3gDOemcG5bYR9+dxy6oDIegeiM3/boHKFZA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jgMRnKAQyHCLtsVulFpGNlbr7W/UoYxLUbUhEbdmtu0RmIiogCZJHJS7JaRPtUf4mzml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ikZs+N3Fnfx3epyJ4k1bNehEE26+PekA6FstkcRnm7c5OW10B0iUOu3OV8jEZycBnZ7m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5S7Aq/X/7Z3HLZAdIdcDMcB02tG6cYom7pjavx2L8dtqccginp/MDEYfGDco1KsvipiEs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zRU9Lwi6Ao0pKZSBohptySeLisp6Xgo0khX4JUFO2NfhlfiFQwcNraX1Btk2kYJUBm+T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Bkm5jMTlCtmcUMgHgDOcboZiVdDAZ2+5lc7qPKjxKAwJ6ox/7ZicoGYnJdDrt6I6cbrI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ONN2p2h1XwdF/rkCdlaUShq7C/L4wAz6NTimpyBw0RwGN8b5wgr3yy6ZXHMMxWpGNsm9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CUMBmJRQwHQb7uRxzNzFOF03KT1AgMn/XKTgMRmKPMjG3XAQznIM18BhGuGChGAgrq+FN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5Qx+OgE7XD46JKJzXWqA6IwKGIzSaZCc3zmKHQAVkOiOgUMRkvg7AIdEe7iTbOMpRyjqg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GQZigM50avnojojAZiighhGUzRHBx5tdd0HZdXXzyVkNRj8dL4+MPjpAZrIdO6JQxGaT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gnojpDAZCcLrU26Y93BxstcAMgynKefWAQzf9sXHAZBnKHhDoFDEZjiMYX2O/hI9F3OA8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fL8+UehbJfoFWwCAVs79MCbK98w6Y6wQHVGUoC/V/wCqJR55xnOYeF/2wc7C2UdIDMUO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rZroOIROETrEH6AI65RlJV8BhfOM11fB+iJTnIFDKOgTzQznEreW8Fvhb4THApz2sXFY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0aM8SNVCFHPHIcgxK3xe6sqiaOBo2rSpu0qbe6Dp4wfyIlx4+Lx2IzMQkauI1cVq4jVxG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ac7vAGQlMnjecP8AqnHO3EVEbjvoHE4DNPURQr86AmGZkmF1dXxHUJAHHjXFageWBTRn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zgEMbreV8/NNcCct1dNNxmMtlxUHbww1xc6y30x1zkKsjhzW+UMlyXBR81bCytgRya5z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Jyu41SjvvYjoONg6aR7/ypmqgnfMB0dsOcFzXPGJxjfXTfkT2CsFYLkrBWC2NyrM8r9xlT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SJUNXFVs2030sB3nO3HMN25q39OoHrsrK3RoeVbmPXGRzt1u0dqyTmCUxO2fWCZq/wCh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NQIKZRVU8a2ZUvnKJwuroZdut3nmNq2ULVldtEU838xGv5eJfy8K/loENqwIbWp1/LU6/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kcNM9X+sE3WhN6bADMVdVQ3o2tXamOu26uhzXNBqtZPG82NxzM0soPeyFN0OlN7WS63w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FFby3rK9w/vTB68CpXFrA9xTOY3QmjBwTTZcbmDfD/fQQ5jpCAIzpH2yHldEr/8ArTe5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8t5XW8qlzuEBYEKklZEz8yFfnQL8+BfyECO0IUzaELnFDDbITjyY0vM0csMaiYZZNpRi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wKlfg1Knikgw2N+7iMDhtio3I7pjS99DTimp9oR8Slk9MsmmyZuNR5qwE0klBUyH+Mqk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r+NqV/G1K/jKpfxlUv42qX8dVKop5adBUX7uU4DAdXeW8t5b623SBkipakwOo6ts8Es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I02ojJbzCrqtlI3+ZiQ2xEv5qFfzUK2hWflyIqj2lFTw/wAzGjthi/l2r+Yav5cKgrm1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sgf5O2/38wwpu5nYc9X+uEFQfrIDPLK7eEr0HEiya26DQ0KqkMcERuFvhOqIgjUgq8z3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R9rtKf28XmyZpL/VJuXR5NiJ3EX+phs/5j9JPuAICzyrq6OkbtxrqmFqirIpX7ykdOZR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RTHcM8iP+jiN2m7LclZDAqM+nVMcLVMgAuThuDiboK3ELo7yuozduB//AEMh0kb6iFZEI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P6ytmft7Zf6rLY0V5NtD/IVJXtp4f5diO1Qq2r/Jw2P+/kOE8oijq5zPKtg0mGor4TE+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UMxV1dSH13V1dXV0XJpW3wjrR/uZTiOmEF/6KWSJ/wCRMvyJVx5VxpEXuIwuVc4wd2yz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+rsX9jAq624fX8bKP+VUUsE8jtnQL8CBfx8CGzaZfxtMv4ymR2XTr+KiQ2S1q0bgSrq6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FQn/FCurq6uhjM6zhKwJruTamIr8lgTXXa+piCrZGOpou2QXZs+nbwQxoVsu65y4blE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Nyi/sbwyuGVwimM3W7pKjjLGnkmHeani4YpmcSOjJNNJ20wIicQBAN41YILTviR7YkOb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5S08T3NgjCDAJS1D3ApoBIt4hxfdUxN3+43tpvb+CMKolsBbY8lblhOrFWRKat4BGRF6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zasSWHGK/IJUlUYhc7rhz9bjwZl+NMvxJ1+HMvw5kaOVQUMnEx2p7JWzP2qiTj1QVFFwY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/wC/gMCU94aNo1hqHrZ9IaudjQxuG1YN+MN3HvAA2XX7yBy7Yc5rXzS735E6/InX5M6/K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uoX5dQvyqhflVC2q4mjVJ+51HIZhh/6fBrSV/F1a/iapfw9Uv4aqX8LUr+EqV/D1G9/D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NRGtnMdHSLaNEKwfwiGwwpdkRxx4UlG6oe7ZsTV/HxKPY8bm/wANGv4Zi/h2obGaqGhN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xu2DeurG1Rbfdhu2Teex93kCSRF0jUZqjfEs6fPO1caoUM828Dyxmq5uJ+bOvzp1+bOh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rqJ7mNE0i4j0HuTbqocWQxEmPAsaTOwAqBrYqiRrA2Icqu1hGzdi0f2Ul2w3xbgVEbR3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i9kZSebuYg9tFPlZAvypJDT73CdpTzxzCpdvSDkCebuLE6nh3Uz3rKT3boYPdYcNcMLh2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YLHXbOwSgMe4sbuh/e0hQO9Aei5XVW7+j8mnuamEKGVsoOvG5vjE0QpWL8WNMhbFWX5Pjb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iTaWIIDEq2FwF7r3Kc+hk/DQrbL88L+RR2iv5Gxj9TMm0vYUZNo+TKVzGzMII237q2fT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SFbYp44wtjf/AKGLypZmxsrq91SVTwvqJaKmZTQuIa2KuglkBw2hSGOQc3ytuqPapjEU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Lqefe/GqF+LUL8SpX4dSvw6lfiVCMEy4Mq/HnK2qwigVL+2OoU3of+n9tUTbuzH3hkKG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PGXGmpxT0gUfOTY4/oxGT/0D7zhM0iNlT3cSwEAc9CIHSs/GdYwuUrOTxdRc3jRAIqb3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gmpoQQTUCqg/0R9q+G1BcnOLhZTQOlTmkprUae8zhuspDvwjCyshrR9qklDFJWvapK6oC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jpmyylMmfFFHWOkX9pVKJN5O0hY9zeA5MG61PRZdbqYN0EI0kRDKdjEHKKPdUrd9WLSz3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ey2BTzYCROk5sd6fhnPB/uaGDtybgW6oNBqxTPDGWIVyuG7jbnJzDfmg6ybzGUo/2YPT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VP7OTaXsFUMfEqKqkfTOWza0wv217iD3tXFlXFlTnOdhsj98Y7QrOCp55Kh6hjfPLs6i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5A7maLaj4lTzMnjljbKyuo3RuHJEAljnMOxampqMSjYCWuiaXbQh3v5GFfyEK/kYF/I06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UD2Ss28P8c91N+30B0Bl/wDT+ytn9xzf9cxW1to7uF+ex4PTK7+sKL3Nku/x95XV0Dk2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wtsqKM7wie5H0o2DaFw/E3ldVThwt43pBeUDI9jSuG1BjVuNRjaVVwsbAEW7zdmwxupfx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41+PGvxo0MP9WcjdDC2M3tUA/wASR3DjZX77WHea87scVY54pgWs2ptT8dO2jI5Oqt8R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VNUnjOHDdWVpiUk8kq/IPDg2kQKSrjexP0p/bxk5LjRI1ESa4OC/KgQqIVGQ4sldArhz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cUvuo4PHL8ZGmbalhEbpSnwMknNHCQxyBumEtIO8JPcOsHbhZWwso8AFXX3DgCrp17XTi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rF2Mg9LaXeH4bSvw41+FGqqmjFOO12lP7OSvH+OVsv8AeqImzxTMMb1PLxmKKnllEjHR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qAtl00jasYzwMnbtCkMT6WnkqZaCijpI0eS2nUcadUdM6qnhjbFGnND21mzinNMa9xUc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t5ZLY7H/AEdufrv76b9odQ9H/wBP7C2aLuOYe5iUMNvVUlPEMN1Nrahrfz6k4xVM0Q/Nq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oWyqiZ8mB0rHb9UApo7QusFssf2P7XcncrNc5qa95XEcpXHdZydR+/gcbY2W0fZw2S62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48S/HjUVPEYzTQqmDbbjUYWqnG7DUfr0zQKePsl9ml5QbR2twzNIXlXsmlOdzZUG1ZVk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QTyQybP2vIqefjxwD0YnmODGjEyzUVT0tm8NqaLI9sW/Am700zffUx/t3wuWFlqpUxthI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Nu0xiRoJBuom7jZPcUWm8m8wBgXBb90G2RsnGylZxYpmzhRwuYpWFw4RtMx7Y6ZjmwOso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+KA0DCSRsTAd5rk4WB3gnEouciSiioPZxAW0P1itnG1YXLaZ/ysdi/q1kZjqFsma9PXVyj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1MI5oYVEDZxTwRwMw2tWCNiYx0slBStpYSqiojgbR7RjqZVPTRyqn2dHFNk+KzRUVH+S3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muYxzS1WWx/0dtfrSe5T/tDOMh6X/p/bWy+85h7mPzh/6RhdTBjluuXNWK3XY6qxXNbr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xUbJqGubBIyTabVa7tmd5Hpdq47rGQvfGIpAuG9Oa4J27v0HKfOBhtB934Qv4U7TcZBg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TeQVgrLanKig9qp/Xg9iPsk9ram0yY7oFcytwrmFdaK/Jq3ghZG+GipK2amOya4VceSy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ugAi024T7NpyHotBJQ9zDRAXKebJs3+T8X3TNEJGwx8NFwRBLwEAibKLsUg3mQ+qO3I2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d2dzHMftGENFTHuidpTnNkmabpou/AqymaaeUEOD3gKuiLqaL238hxS9EPK4ciMMqljk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1i1bQ/WVO8RSO2rFZ7y9yewiMrYn6m24vWg4tQWp2TRPiIzV1U2nikeZHLZND+NGFtOWe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GN9BVNqYc3xWaLYx/purqU/0z6rY/6W2P1Zfdp/2umcB0P/TnDZQ/sOYe5gUMdVw2qXhx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YZhIxjoWqMXfs2Nv4VfWxRrZtYBM1rCBEwHEosBW2L8VvM7L7pOx2rz6KSQfjByuFWP/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i0YTP3GO9RdyDXhwPNbPn3m5BgFMx29vuYmVpJhfxGaBlcHoVovWymemi9us/WiH9TO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iEXLeOQYjmiLK2GxKrgVTHB7cCE5FAp3NtC87kj2xtoTxGWxPLConbCjVOKj3nYXVir2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vZewjcX80ArYSOseKGreLnR8m7y3lvcKYukeqd7IhUbQZGpdtutNtCeRrqiRyDkJHAtq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j2mHKGTkCvkoJwuoYHMawBq2h+tF2P0Eu6DUo1fM1ZU9SZItE7SL2hgMK/8AXQbvpuFD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q2J+rtSaLgtNyqaEzyUdHHAmjNW1bKZlRO+okK2RQ8PC6mY2WOvhMcqoak0s0Tw9mX4r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TkX8lInV73MJvhsb9La/6k3u0/7OYdf/ANK69UVsdv8Aecze/A4DJt2t33KBhc+iiljo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9kDVbIr0Dm2y4NlZpskc5fbRQNhcpm8ABdDVvKf4w0XyMHvDRPNxXBGPivraUCIJpLXU0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6TktnvElO9UrdyOWM3jdvhqrj/jjt27tM08ZJJxCO7Y5b4hhC0TggSFsCu/IjQCfywqZ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KhjvE2NzntkbCvzCUZKpyMM72wQBlSqn3QBY6HR19xh3hUP4bKSMmfdVQOe+Fvp8oC47V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6VUzGlcMIM5YTP3VtCsbGKirc5E3OcEhUW0Jon0tW2QDJfCv/AFo+12jz6iiiinI6Re1g3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9ubZTn1FPsuGNWDRtjCCrdBASXEj1JrnMds2rbUMGWu2nw1I90jlSyRxS/zLF/NNX82F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jDYtZw3Zfis0zFbG/T2y7/Dm92n/AGRmGJyDobak4m0BzOxWf35m9+QY7Y2jwWlRMMjt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IR69mfpbY2bvoIGx2XtC6By7b99rrDZBUxuzgShfiSlfhyr8KVfiyhcF64Mi4Um/fkmp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k7piENaaDhhVlPwnhRktdDPdB2AwCnfuMCrHHdoGcKnkWz/TGLFQubLtBV3NbXqzTQy7z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5HFsZK4RTo7JzCMN1rg27U44XVPM6nmoqhlTTlP0kmUcW6mcmHWlH9Lm8wOYbh/rb+1T97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/CJYXOi91P8AVLuzAMpnPLaZjVuhW5P90j00g5YSnmZwGbRrixOmJ6lBXmBUkzZYxh8Y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9jaZlvxI0aSNfixKspohT6A6Q+1gNFW/rP76Y/5OO1pN6fBoLnUOzWhtbRGPBrix9Jti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n3X5bq4W8ECMdkVf5MGV9FG5Poog38KFGjhTqGIoUUK/BhVVSU8MTNpU9OtobRjqYybmD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8Eji99K28ux492nzN7kcQnGw2ltYNRJcY2GR2y6AWdZoqp2/jt0g93Zw/wARba2dulNN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2P2h6RR1nAB2o5fyhQ2sv5ay/lwv5RfyK/kV/Ipu0EDdoTyGiTaUbVLWzSJqamNLnU8A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YnNUajKAKhcHhDR7i95cGNpWulng0eOVEPRUtkLNnU4giTzxKr/01+KcjAmtuhTueWbP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T6dl/wAUOaaQFklA8F1O8IsIyNPL/wArU7lQUVuqyGipvZIQbie3/op+9h5NITuaHaQC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1Nsji737qmPK4UkgAr61oZVV29G57ndai2hNAaOTiRnJV/rt7ZexnaipqwRSVdZxo0dIv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Tvg9++NZC6KUqCF88lFRMpm2TmCVtfQOYdDsim/IqcldFxYP4uoc9mxCm7FhTdj0oQ2XS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kgCEEYU9MyWKti3XU1PJUybPoY6RuaXRHAYTR8WGoZZuFKwyVWQZD0ybDa1a6qmWz4C5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ihjtimlng0TGl7tmUKa0Mb/6JpAucKQXnoRalRFxtig/HeqSJzn0jHsgx2mf8hpGYK6GJ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FtCm/HmUYJVPRuKjibGMhCmpeY5FhUsjuFAzhsTVNDvKSF8s8QtgdKUeiOMEtFlVzcJlO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5GBVlBAooLqOKyAVsC1FqsiE9l1JTgqop9x27YYUUvBq8CclN7WF1dE+i/wDYpB67BWVl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kEjUfcAxCstJ3lRaLaM3BbVyErfOICbFdcAowELhFcM2/HcjGRlBsdi1jAGPD241f6ze2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mcAwve3k1DGua59MaGcmDZ03Exr4OLFT0T55aeBkEaKaEQHCr2YJFs+m/Fg61XQCeSng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UMldQyunZsWoKh2GFS0sVM3xNubO3hCzfdsans3O3uOAybX2XxnbP2c4FjQxq2vCZqLgT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6Rro27keErBIyTZUjJ6KkbA3JtKKR04hlCoKJj5Bs6AL8KBfiQoUkK/GiX40S/FhX4cB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BusaMKqHjQxbOcTFTsj6L42vRhLVE0unGDcLLtXHKkMsiY3cbzBfUhkcIdK8L/0jX/k4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IOTW2QCDVZbq3VupwRCIW6p47idm6TgVBziTtW6Svcw8R6gvwyUTdWW6iP63h4W/UKPiu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Y4q06ga5bvKy3SrYSwFzxTOvDFutLV/6GQhHGNheYYFHTBCALghGnuuAuEpKcFOpeUlP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u2JWcZm6t1bqni4kQZOFuyrQYVUfFh/Dfdmz7qCnZFkAwOe2LR5kvYcB1zkPM9Ao7Kj4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6RAQGQ5L5d1AdMIeA3BuW11wwuCmxBNZ6xGF/wCojtTjCJUrUGoBWQQVlZbqIVkQi1OC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bse6n9zBysinOsgCUBiez43UMb5LLcCDebkMDgU0YE2G2Zy6twjbvup4AGsYmtQag1Bq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xgp8AVTDuHCgn4FTG7ejyO6IxOa2QBDzJexDpjKcDgPD/wBkOucgyAdUeC3Aa42UbLncK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ZX/pI9/ZyCi1pGWaAhnKKODlKLidu65bOgNTVu1CLbuAsE5y3EBbJ/pltl+N9F4uMbhb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wpIrBg5NCCGAwsrIhOCeFNHvCZm45DWgk36LC63lvcldE5hgc5WuLfNm9sIeBdHADxP9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p2wb4TceYV8YtQMYvcW3RfZoTdaOO5aLIIK6GUoqyKcn6VUacv/J04ENvVe5TnWwAzHt6T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OCNk0XQwrSBSzO3pFC27oWehgTUDiMb4FPTgqyIFmGxHX2YNE6+GmNsowOYZh5svtt65R8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Oq3wm4M7roxXXBKLHBR3Dt9bxVyouZW1d40ICgZvPhYGtUsgjE1USmVvDUO0I3mCRkgL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9rVJUsTKkEqdm82Zu6/YEXC2dbmAr2WqGd3blsrYlSH0/KZopFazN3kzmFtb/wDPKAuq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rKyGBC3VuqyeipRdszbOWwm7uzBg4YWzhBE5hlKb50nY3Tqnyh3+MML9MeG3BmuQ6Yf6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CAJKAXlbhUMdIYqQgNobo7PNmxSxTU8xIbopZN1tVWShO4sxdA+5LwqGYuR0rP2Nmx8Oh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OJV1/pkGVyeLgNKDCmi2LhcAcsK+MSUXzEFShRq4CZIhI3dZMwoNDhwigxcNP3WB9U1O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SrZzOuyWW2a1FOBJ3OThZuYZxm1Q86T229vXJ5jKPCbr1TiMowOUZimjwxgEDzGLtLq6i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aqgWqtm24m+AhWBxY6RxjZM5COcJxmCMiEkG9G70ucpiSN2FA07UXxKTh2bwhLcFVf7lKf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QkTXXzO7cgylBXyXRKDlfCZu/DMzcmiaqZq7QN5xZTkoQuC4CiG4mnkiVKN8cFcLmYlKw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8c9nC1BjvCxddoyjNZWzFNHnv7G9vWctEPHZr1nYDNfJZWzFNHkN0xOpUPtx9n+v5zGv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5YWvKbSxtW8LNqS10tXNGW1bnSia5lbHMw0j/wAt9NNG3Z9M2ZRRwxiSrhajXQvXEDk9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ONUR+mLLdMkV8jtMQM40J/sPdg5y3sQSmyLbMe5tOIXUTd1rhdQsAaOSBV1uoI6EoNRTi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umobdjx66T0wYSFF26ib574BWVslsDgB9A/sZ29Up6HPLdX8JnWKv6hlCvjZWyWwOFvH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ftR9tb6IGtLROC+j2dHuRNClb6DEChDZ08XGjgjdARE50lrNozvy1l2t2U701AJfURSs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Rko9QaGgMbvy7OeQ45DhdRP3hi7twA6BHp+DdByc5FDL/wCljtU0ou9oTWre3RJUAOdt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lsD94b3Pe9G96nmza+rkp6eTaNYx8szonsdcPCkb6Im79X2oOBwkVro8spxshnK1QH0L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zIykeGzrOWrh0AOhqgPIYLrhoYbwR5jhhbjbA2ER9W1z/XHzc127OGcNzVu7zIzvRjUR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inpXFtNTRwCdjXtNGYqjccMCAnsVk4erh2dQe5hdXyNJaRpg/tHS+LXXNHAZv/RR79Bs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qmZwH1VG99Vs2B9HHHvMTeZ+H3BcTLFURyVMP8c5r6gPmUQLAU7TY0XE2uSELLeTwg0I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1QH0Tu2Ps6rkBnA8JnVunIDOB0gPJYroPRei5By31e6DVpJtAb0VPbh1LLST/ANjGUbym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uauSuEZowjK2NS7Qe90k9QwwVLKpsT7q106FhTqWMqeAMJ5GVq2eESrq2aPswdzaEOgV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+4J3OmioWFla3UIsTGJrbIhSc0OSun6x8i03Fk4IsTk5bM3mVEEz2kFfFrqwRbyyBAZh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6R9niNHht61udswGUoYXWqA8oZ4h6XPX+9UL04vw3SXVM5t4jIymbKA2SugYn7QY5Pqrq8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omqUeiy/JmY2KubusrInJpY9cNrVUNHCExkmoxaDoN0w/wBW9I6hSdqGZ3NwYHBzANpt1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RUmDSpQmO5t0BRRTwna0Mf9kOkXYV8I9uQDIcBgShz+lOkXZ0z0Ah4Y6hwGYDMMCtUPJHR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drgnta5vzxpWxuu+QqPtPaZN4DkI47o+lreZlG68OO9dBW5xVM0aqKj8hjRuCAWhygYR8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Kl7G888psmM3YpR/nNTEMbcpiXSCEqFgUjU+ItUHqbgU9OVCOThuzR8m/A0Cf2YjIcB9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kKCHiN6ZV0FZHIEOiPKGA6I7lVw3UICnaWzO7bc+d4y5H1I6tcCt0WnfzCrORZ3kBbti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CX5bYEqDvxdoOkUVa4Az1PaXqpamJibi42FP31O1ZIaiCoEja7aDacUFa6qbTG0hxenp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8N0UnbgBkvkJwH08XZ0jgMDkHit6ZQCGUIdEeWMnyrKysrYDk7ex2k30jtLk+ZsYE8r0A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tY0KIqpbvxSBCRljPE1Nc14OkTbvjiDDja+Bxj7sCvjpFq3Fw+hKLtfzUkUjVGmIHC6e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lIAAXOIjG4geV1dPKk0bEIlRt3pBq5HBx9KCHRH1EXZ0xgcg8YdQDA5B0QPMGA0XzgcG6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ziU1zw7uIcxsbN5DmC1Rx3T7BjRvBosnNuxzd1z4wVbk6PmQ5sND6pM9kAoh6sfjAdEKY9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QLOYmlXwcrXQHNSNuNy2AQKcUVa5bGXmGPhxpyKCd2oDKPrYu3pDA+W3pjA5B9MMnzgVZ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YAKqj4coBvK5NniVrohU8fNzd5zeRaCnb1noo6NabOPp2e304FDkicAMYNfnB3agMS8Bc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Shk3QVVxbiCGF+SknZGuM55E7wuNIm1AXIo4HCgA3xidUNH9ozlD6uLt6QwOQeO3pN6pQ8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OUWqA5fLO0d1lZV1Pvgd87w5botuc23tA4OR5ptgi9byks0ukeTaZy4F0yIMZQtcyO3L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O7RgTZOeTkifY4DCQXb0qiLfpmlBEXHxIzeX4TU6FoXBjTomLg7yp4HxgXsQjhRMtDh8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1kWnRAxOI8hvQKCGByAZBjZDzxgFbI5MNjvJun+wNkzXAi6qojv6P/1Kso7gb3JvNXTnA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tYaKiZvvTVKPVgBlj7fm6uncwMJjmjddmR7BbEZGC7g0DCrj4UwKugeS0QsrhekqwxcUU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+XIJqdpiPsI+iMT5RQTNOg3E4jIPpBiEEUNXCysgm6f72Tdcak8Kqlj9BuByKIVnXN7N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jS4taI2fLVNg0ZYxchHUm6EbkW8t0p3pDjc5CVE8g5Xt3TmhGNREJY8GHELdR5YHA6lU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cuHpd2oZR9XbCPOcAMD5rNM4QwJxHQH0euFlZWyN0/2TMm0xzYSxPiDhugrmFe4Dyg9b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qR1xJrdM5mUekDMwXTWokJu8VuuwPJSv33m2RxQ5pvIQFFhTiQt9bycb52my31vLeVWN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4BfDsThK66iA4e7ZXRKuroORcieWQfXs1zhDA5DgMg8OPTKcBgcRkH1A1xOITdP9k3VX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DI0PT2PYrtXJyIwcQm3eTG1ie8vRRY1y4TVuBVDf6hlKiljETqlgX5UhPHkX5D1xXpzn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C26DZ3EK3kWgrhoi3QGNcPXayCaUCgronByc6yJLk1vra3df/tuBPiC3AtwLdC3QnMG7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xgTnA8ePTKUMTiEcB9OMG64/GATdP9kNRjXD/Ej0srJoLV6XLgUxX4kadSwhbtOxOleR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repvyHLjuTnudmKJW8SW6dEZGduJAIcLOyt9Tvx5EKdyFOFtSINhtdEWQQct4IPW+Fvh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b7shtI129KjhYKwVgpfbxH2De7MMDnGB8ZmmQ4NwOAyDIPpArpuuYJpQ1wBW8rlVh/xI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4NT1uoNRanhUVQISHAgnMU4om5Y22S/QjFyeRUfZiFL35hK5b5XEcq5xdTNTwmoMuuAu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NRC0fUFRvseMuMFxQuMuMhMny72I+xb35gicR0B4rcwwJxGcfSjCNWVgi5XVlYK2Easj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0CCtiHJ552VlZOCcE9iDSrTtMFdIE2piKa5rwinFFMbboDWTk/GFObfCN1kDiZM98lQ4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jPI8zuhEK3OyIUqkO8rKy5YAKysnNsMB9i33Mo6A8puQ4BE5h9YzF2A0CODO5OQKup5hE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Y2VluohAYEIhFq3FuKq9Kut9zHsrXptZdcZrkxvWjdbCQHBriFxSib5yhkqPZZoimIII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qNx2QYu7fpSet/0yhHMPLbicBnA+oJWuNkxFB6dgNAitSzlInKeeGnaawuAaSXDkwIJ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Zbqqn79Qn4ArfKbKQm1koQ2g9DaDU2uhKa4PGBKGZri08feb07ZKj2o8HJiGBwARRCkR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bKEMjtMB9Hbrf9MD0QM48VuUZgM4+lGAV1uFbhyFRCyY28kkjI1V7Q5U8FwGIBW5gYBD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VLwYfj4J6LHFhgrig8Ob8t8ZrCVVyb0saCemIY2wKKkVuYCoW/5Lo1uEZHafZ/8AX6du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KAwsE6II4STRwtm2puM3iWnmqB+/BZWVsAMB0rouAFRNx5EUQrdA4QyuYaeQSDw9U2O5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YxBFMQxGBRTwt1AKgZi8KyuVvLdzD63/AK9EDzm6dAfXBXUXNHkclfWxUz5trSyJzySN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bZwRGAwGY4ELdW4q2fiOw06ARXwMIXljmOD2+AASgxWTO5fNXHuVDAiggm5DgU5WUURl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2B8U+efdPWHkjojKPq4uwoYT1MNOKzbD3pxL18YFXvhR1JgQcHBXW8roIZ7LQV1ZxMWo5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JNuHEdPVBitiNQrKaISssWF6YrIIHE4lQ0zpE1rWNJwPPGy3VZWwIVvrz7vQCGJwH0pw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2hDTqp2vNInOJOVq0KuoZXwmCpEyDSgwoMQb0KiojgFTVPqMW88xxGSyGDSqOS/UDCgxb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Nsgmp3tUevxbC6BRRcmQyPUVMyNXwsrYW6NkW/Wu93oDE4D6IZR9Zvtjjr9pul6Q5gi2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XQyIcxl0UtbBGptoSPyNF8TltgEUMLYa4UhtJ0ALoMVkArK2SysrIZHxMejShGmevx5V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WJrGMRctVbE9CysrKysnNWn1b/c6AyjzBmGUfVve2NlZVPqH9MJzVfC65FMc5ibXVLUN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pKn19S5Pc+RWROA5oNt0ArcsQhgzUatHqpz6cb4AYNZdAWVlZWzDPdXV1dXW8t5WJVh1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nD6t/udQfTj6zaNRxnoZhlGO6tFfC+N1fAlC5QZ0hgcdEESou9xsAbMgH9UB3ocLYxi7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uS5LkuXjFEJwQ+pk9zqD6UYD6vaM3DhOWysrIdJwC3VZy9SAcgHLdK3UBbpDEZQUVF3u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fRliFvpB0HKyevn6iT3OmB9OB4V0PI0FZLxZTnCcFqPPCtgRcXuAeaHNzFSH+3INW6M0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FFP5PcMg+ll9zpAeaOkPrNoSbsb9eiRbA+eEeWD+T2c5W83oKA2myNR5BvJ/+5R88Zvn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K3p+nl784wHl259EYDwB5u1eUhwGB0wOBWvWPiap4snc2xHnTC6+RqMrO2TsPb/uUdB9I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RyHcRY/TSd/RH0wQ+t2qby/CaeaZzwGPz9AEMHcw3u7VELILRM0Z2Ys9p/YOcMfNFFDz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6RqfsKOso+nl7+gB9OPrQq43qThf1fANi7uaihojlHmDCXtbzR/c0bgxQ+3i32T2M9iFO0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g/Rqn7CirXZ9NL3Zx5IGcZx9cFKd6WRfHy3Qpybg7E4fHmFN0Tu2JMH+TixU/t4/8v+Me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neWKJ29HnCfpjq8az9hTkzR4s/6WbXIMR9AMgxH1zuTPmTRyPJMTu46MwHWv1xiMBzOD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dvixUumI9kewzWPV3lcRine14jlDGRScTN8hPw+U3UKftRUanH002uYfQjMPr5+UHzP2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j0K+Ol84jqgIY6I6RhWwKj9U4QxaqTuxj5si5tZ7bdHaHAeC+VrC+rY1Cq3kZnlF71NJZ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xvSn+zL8hP0OiKYgpsCmKUXZ9LNri36cYj6+r/W+ajRx/sTNX80dGduQ5fnwRgEMoxlf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FqpjaXD4p0z0zM5SDkPhx5tHhVPuOa908bHscNbBRuY6ndIx8UrnPYLqL9jKUE7Qcz8v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6t0KPI/ST5h9EMo6o+jrv1fmdTcn6ppTTcahvbdMwv0xkKBK+Qvk9H4TEMCto8oKFtok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dsPISjm7WQXDXf1tV+Xg1S3rVNRaF/a42KeDGBICIt90mpjjfxJ3lo4kgXHcm1DVvtK+G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n+4vkYSe59JNiMR9EMBiPsNo/rfM6qdG4G6hILW9rT6tB/rZFDoDAIlbyPNX5DVFXzfG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08A9IGIwCYbtTO2HnH3x9zWcwTyl5N+PBqRdkjJHVdTE+QPMyghe5CBiDGDDSpT2B64C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3MKndvNTO5DUYf8AVfOE/d9JPpkH0YyN6g+l2n+t/tNrVD+uE8sIu5uje482lWuHJo5Y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ZrXKxKYHA4twGYq2R3JVnbBoMRgFTm8aj0p9YV2veLGQeqTm/AeEdBpuhboW6rFPjfxrq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qNu4PhvchoMB3r5wmHL6SfRDEdK/khDEfY7W9j/aXWUeiA4t79EOZGm6giLq1mY3xOmi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4ct9NwsnaEhB4QN0Dyvz3lfmXkYBEcsjxdtSbyQ5QgqU81FpF7h9L3jea07zXL/oUMRp0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LdCsE4enD4GvzgVHgMXjl8/Rz6Yj6RuI6VvqNrfr/AO8mr9I+Tm6E8yU07zNHDtCOg1d2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Yp4ITSEUbFzQWpu8muR9zmEeaA3VvEO0Q5Dd9LNW8mycmjA6DJflVx7s8WgyNQVOfX8x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3m9skguG9yGHw3Ty36YN0b7zcXaR6FDEp/d9HP2j6duA6Q+p2kL0n/SXuKdymj0KKp3X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4OdZ1+Yf6FyDzya3W7r7vpBDV/ybdOV7Ap17s5gDeDNATut1uLnmbIa5Sqj1Qw9oyDBn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npkeLi/Jg/sem4HRunXGvTd34DVuJUmjdChkmH0k/bgOkPLGiHSH1NWN6l/6yakKflLE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JDRPTdZFq0tUg5O1dzbb0kXdf1Eua+12QsAeOYtZmrW9vaHOuowm8zdcrp77NZISQvnD5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EY5DIEE1QqPQ6QdrxdRu3mnkW957roJ3a3TrjXMMv++DkzXAp3N2aTX6ObtQ+lKGg+0cL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LPjK1C0LzgU9MHN3c0AB/pJuVb17tgAiC0WKF3E7tyxGOybuWYLho5SX3nD1WIaLb5As0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p4gRQ0xcqr26a8srDmCaqZM0UXcU30vdpo9HVqd2t067dcwy/wC2BTMTq3m7NIE76Obs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pBaqciqwJibzCKi9WBTlFqcHIEISEoOuPgrne9iZPU26vzB5m9m6EC4HN3aTZ17Ae5u+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GooI6uVSfRRiybmCCoz6m4aOKcLtBuJBZfB1CdpHp1DizOMjtDqMdEMDo3Q5naPH0c3Y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QKf8AaciqvmxusZwcqb3EUVHieY+Rbea7k4+onkR6Qh3NPK/qZzWrh6k42LXAHVG28GlB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ACCKZidFW+1T6NV0L4hDClkAlagrcm82haGTm0G4KGEHZlGc4t6btHat0wkQ0Oh6Mo+jm7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qvlUuwn7VFgVSj+0I4NyFu8t1AWWr7K/K3pPJ+8g47zQghuhTHmDZNJODSt9Xub+re5N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64DYMeEMeWAXJNJvEd5oGDeRRFw5BOQRVP7eUZBmbp0nJ6bphIOa+Rr0JO1w+im9tn0x0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AJTsH81ILPjKGhVKOaKKZ2rTD5KanIGy3lvreu1DkozzcLrcsDzJ1aUMCtE0XTtO0753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7YE2+IxFkEQtmO36YYWxITxYnmgnJgs3D5RQzHINMxyORTMXYBDoWRRHL6Gb22fTHSPT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9FFVbbPYmnCnFo0cG9qOmOiceZXNbvO2MIFgt4WcFuoHndF/O6Lk1XTe56jPJqGB0laoe4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q4TVGAFQiIRjNILo8kNdXYFDAoZjkGnTdqzF/aOYzWyvHM6/QTe236Y6M7ftHu3WNTsa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+ohNRwHaihgAnIo8kLkjktQ64LWoDlvm5NjdBHm4ORRVuYNlvLeW8DHvWEch3r88HBQj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1X5Iqn5sT9Ii+OSl2m5QzRyjEpyOvzHzkwOrcPnMcAjp0RjIo8XdsWnTkc0JxufoJvbH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bRdu0gTsZhcHk5hVP7iCKC+FfDXAo2R1iujha6sr2F0SXFujQpDZBu6Dq51g1OwJ5sK+B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3aKdhKaxBqIRTtIOUKfoxRBMao5pWJtWhURFbzSnKomjZhB3YE8xh85ih136R5IhZnQlm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TzvqIfopvbH0x0j7ftNqvu9HF+k4/sCpT/YCm6uXzg8Er/Vqd2lPTVor4DAhEG+7zYVv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2RtcBBfLChon9pbdUzOW4txFqLVKmcmFOKjCjCYEMXNCe1qnHKkfv01N24DUIoZyhjay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6YDk4Ys5tyue1ikrWhS1M70WJ4Wzv1fopvbbp9KdI+37SeTiTpxwKKq+8Jjt03UR5vTd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fYXTk0J4W5hcJpXwdGsW4vlXReLNCAQWi3EWoIpgXwnpvuQ6BFFO5Nf26JxRUQTAm4lF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h5MRTcHaNzlDoDKb4u1GNObx4Oe1qdVNT55HYFFPT1s39b6Kf2m6fSnSPt+zrZeFDbIU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YUzrsiUiZqjix1myc0NSEFdXsu4Ft0FvelpufgO5RgFXTim8y1AJq+V8NurLRo7U4cmj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1TvuGM33y8nHCIIIZHKRSLZxIrG6KTSPB6ZnKbmHQGD9G4SGzKWttGat5RlkcrZCnJ6ct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NPpTozt+z2g/eqFup2vJGy+JGkh7N1yh91qeo9MSENHEX1TsC5XTeSurYWVjuucU30re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N5EjmUebWe4breTNAnaN741dapxsDzMQ4YlddyZrGEBlKepFstt60YSlR4PTM5TeiMvy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7c7lInrZn630U3tN08W/gHSPt+zqqUTKWN0RBRRRRTgp4i9CCwYyxiN2PQ7U5NVk/QlX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Cur3V0dQrgILRNN0xyHc8LdsiE0/225vABjQ1dowcwVdX3Q911G2yIRaiLKEXMYVspT1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3Nwdq3OUPBPJyrDaBg/qjPLMVIpNdm/q/RS+23t8UDwDoztQ+zIDg+hhcp6J8Yex4wsV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pX3L18IhNfzGk3IfF7q6dzwF8d5XwcEArIM52xGrE/QpxCaf7Bo5oTOQ/wB01Aock510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mVOEzMVInrYrf6cNXhFf7NzlDonoSYVvtU4uoShmcpFJrQi1J9FL7be1D6Q6M7ft5G8S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LVK0vewbjnJ3dg9l1Cbsmdz+dMBzJxKsgFbBuAVsN3mm6u7SEQmM5o4P1KGjeSc66Y22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zM5SKRbMbu0idpH3BOTdRmKKHQCOYYPFw08qk3UHfJ6ahqvgMSpFMo27rPopfbb24FD6I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22lHuVDEGrdRaiOT031A64Bdj5WINs6QL4ZqQcgVl8EoIHAaAIJ+rLJ2jApCo01HB/b8N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W6ujpAmZinqbSnG7EpD6YggnqNDMcB0B0nck5Rd9UP7mp2DcSpNJdfo5PbZ2/SnSPt+4r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m9Mbk5R6OwCapBdofcaYfNuZ1LbDAI6KyAurIIJqct03a2warKXWPtHJHDUN0CjZu5L8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3RUpXdK3RSnlF2p6i8EYOQQzThHSPvqxyGhwCGBT1VdtM/iU/wBFJ2R9v0p0j7Pua+MR1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+hysm9rsAmoojmEdbK6Fy6yc0X4ZXDK3SU1nPdutw33E1t3WTW4aIFX9LNH9zCcDoNAm9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EL7cIqVm42FNzOKkVIN6sCKfzc3CRR9D56RwGaUXb8M76n2AfShkKeqhbJdvUv0T+yPs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/It+Rb8i4ki4j1xHrfet9633LiPXEcuI5cVy4hRkNmPO7vlcQriFcRcVcYLjBcRcRcQL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QLihcULihcULitXFauK1cVq4rVxGriNXEauI1cRq4jVxGriNXEauI1cRq4jVxAuIFxAu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+Fvhb4W+Fvhb63lvLeW8t5by3lvLiLiFbgqKt7TG9jlUFFWR5NxbhJywtgE04WTbBOtZq+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8g5wVwi4KPmjoztcLyPTOYGgQT+Ug7v7EXSLekV3qET23Klbs6l4l4kMz1IVssXqgnaN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mca9NyacxTxYg2cTdsR9DUMhUimWyH2XEXEXEXFXFC4oXEXEXFXFXFXFXGXFXFXFXFXFX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pXEK33Leet563nrekW9It6Vb0ivKryq8ydxS2Pibn9q/tX9q/tX9qtKrSq0qtKt2RWkV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ZFuyLdkW7It2Rbsi3ZPBOkXZ9uFyVFzq9qU+81S64PxCCB9T+acEQUcDe7VZdqDg4CMB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TlGAECnWKIFvlmnw1f7posWoIKXtZqclPfikq6qPci0GUqRSlbIb6lIeUIQR0PeOg3Xp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ncpmoZCpdJVsk2qMoyNwc5NugighmaOo7ti9v6U6Rdn24CI5bO71WwcCZ/ch3P1Qw+HBC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VkNSnt3k0WDipOZjb6mCzWi7hiQgCmdo0XyUMjhdkeWM2IJQIUnOaJDKU9P7tlj0KQqM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KKb1SmZpxdre9S/stylSqRbN/bRwcghiMHIDJ85QOqdIfb+lOkXZ9u3SQ+jZnYqqETxO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6E3Hw7XmVI3kxOsRZAIhfBF1wE1oCOjGgBaLkhh8DRfKA5jutjfdCsrYN72jknfsRoZS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ocVqW6IqLUZjg3qlaOyu5jSZazjK5SKRUH7eJQyBHAZBlaOsdIfb+mj7Ptwqg/wBWzh/Q7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J8O5H/Z/dg4AYbqC+bcmi2LkMPgIXGA0bgcWjmhhL2QHehxa0lDRayxoIYlFSod+z/1p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hgcjsB1nJp5ZZxadQc8Ri5PUi2f+0ei5Ac0eg3rw+39KdIuz7cKr9qg/WwqBaoR1OLTf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rd5YPO6I5N7I3mdMR0vgYTe1RH+jAKAYFR90egyFFSod1F+s7m6HVBSKLEoYvQQ6zgm5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6crk5SLZ/wCxgUEcwRPQHgQ+39L8R9n3FcfTSi1PhWC1T8FSO3WQPLnLsTDdEcno65LK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6N29iEcRiMoOWf2Nn6YNamYOPpj1jQQxKKlwpP1QokdG6O5ujzyJvXKOrTllF21P67Byy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+Fs3xqtEB0B4EPt9C3Ud4J0j7PuK9M5Nw2iLVSKmZvqKMMQUwUXIORwvg/ih0Mjn4vbvD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Om7km6IYuG8yiP8AZ8tQTcJOyPWNBDLKgqQ/4zVGivj5ZpiMX6t6B6Dwm5XaVPtt0yuT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KBQGAQRyDwYuzwz4R0j7PuKjnOMdrC1S5OKbzQQRxe6wa+6GDkMnyMChgEMBmfzI0QyA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puTI9Y01DA4FP5l8VmUZ/wAdqZg5HRumY6jwCjyLTkKqghmKcpFs3v6NsRmHgw9mJxA6p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24R51gx2yPU9OTFvKPR55Ip2oPqHkBDEKoFpghgECpjeNmsSahgcHKH1VJChbw01NQRR5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m6jJWcnZinqTXZmozlDKcg8KHsxOA6rvD+I+37cKH1VYx2wPQ5FBAXQTkU42W8FqmYjq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jUpnNuAQ5qYHhs1iTUMCinKjb/WzSYYMQRTe4ZnJvSPQKcmnJXD0Zinp+uzO3pjMPCi7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sfb9v8UfOcY7WH+MUUE0IJ2ierXTAhricg65TDkCqB6KfnCrpiZpN7TNYk3IVN2sbut0Xc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IYjFyb4bgmmxxqebUMQiipE5bN9o6NGI6g8OLt8F3ix9v27+zZ45Y7U/RwCGNlIOXKwT+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ZR+y4rVMFgxl2zAiNiiKagjgU0b1RhGUQrcm82u0h7Ucrk3Tw3CyYUMJeaCGQpykT1s7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wQ8OLTwX+J8R9n283t0A/ox2w+1GUEEMXPs6QphwcLuGB6BQ6YQynSj9o81G1AJvIT+0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Ri7sWOwiUmkPajkKPiuCbyIwem6DIUU9SKi/XwOYIYOyjw4tPAKd4sfb9vUe3TC0GB022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cpL33SVHbKeiPBGtPya0IJnc66lBLWKJMQRRUhs2kbuw5GFDV/Mx6eZIEx2Enahlcnpy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b4cengHxo+37er7IxZmB02y7eqCghicXck19g0goYHyvmFvqtgEOYl7Y1GVFgcJ+1os3K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KUEPFcF2lSn+puAySJ6aN6QYEoHKMShlHhxaeA45B4UXZ9vU8zkrH79SrIZHGwdMd4O3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6NunoafXFnbKf626Rep0bbBFFd0+djroK+AxKCHjSNQPKb2W6oanAp6eqQb1Unck0IZD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wHFFaYDw4uz7eoduytkDsah/DhJvgEMDhO4pg3ixoaCwFWVugB0BnGVypz68Wdsg9Gja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p+gx18AUMg8dwR5HUN7sTg8py2YLyruPRKCOI8SPrk5B4kXb9vLEHqAcNoeFvhbXktTH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AxDjv+OMp0YbOxj7H9gG86P0tCODtKIejotciLoFDy5Qr7r7Wfh8J+khT1stv9Z5oDN8/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9YonIPDKi7Pu9qvvOUEEcT1B0jnHSj5MlP8AXTd7U1fBU3ZALR9JrlqhywHkuCnCHN+H+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g3aZoQyDAZyh4sevVccg69XtSOJS7RqZF+RMo6+pjVLtcOW8HNi7Pu5378pwbiel8YHwR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0n9mnUegR0Kk5uZp02uWq7UPKqAvnAIoqREc4m2bgc5wGIHjR69RxV0MB19qV5e6CF874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TbIicqqlkpnUFa6ndAbxfdVz+HSnAIZD0reIM1P7eDO2p9iAcm6DV2iHOcdUGyCHJDyZ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JFE3emGJ6Y8dnd0yihrgOttao4FNDG6WSkp2U0WF1JG2ZlZTmmm2FUXb91td3oODdUer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CPSq9mMWA0i1fhFzmHWi5q3P5HkS6O1CGBRUiom3qerbyGd3TJTkBbBvX24/eq9gxXdhd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Zr+HW/dbVdepOETeWc9MDxqbUnCHWq0TUzT4OtP7g60Is1xTUPIkUneMhUi2cPX1B5LO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Nq/v7C/Wwtjtb/8APpv2Puq129VOTRd2e/UHSv1IT6yUFDrUIqNN0CkVP7g6w5B+jUPH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Fs4f15ym+azv6RRxHgbcj3arYktngZdvS7sGzI+JW5aidsLRPUlU8/FVTPwXKV25HTSc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UvUVX65nObG6pqGhlTO9sDnuYpZGxMFTPIm1jmuCfWblSqyfgMwq6rgPY4ObPJwooJOL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Rw5p5OFE2qqHNbWlrlSVHHKqqzhTNO83CeWZj+PUqjqXTSLjl1UqqoEINTURiNwexVEn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dx0iFkemFZWynAK2J6I6De4DCLuqECok3B6j9MrerELvcjze3yHJxX+2BweFIOVD+t9K3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g7Ug49PG90clFUsqYsZ5mQR1c7qibYVPux5a4bs0crJMNo9/EYql7TBs/wDVaOPXqujD4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9fZ/6uFR/dWjkKiMSxbMeXQvjEtdRSlbV9oaKuG9VU7jTTV36tD+rQftKt/cr/1KJzRT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Ytl973BjKSLjRbNfeLGumIVLCIYqubgw0U0MbQbh/q2nKLxbLP8AjLaH6lNy2fbkG3R1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eSur9AZjmHcBgNZubWdzEDg5SNUD95o6kI9Lio03yHqR1g3TA6BOUg5UfKm6Q8tvf0Dgc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QEGKR8T6fbPL+WplNtltqiokqH7NoDO5lXFGGPa9uQgESUTCqOV/E2kLu/BhU9HEyLZ/6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R3YNmi1NV/r7P/Vw7Nppx3W7KHpj/AP062IqulE1KNFWfuVcPGjM3EoqH9Wg/aVb+5X/q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/jtp5OLFsvv2pJaOKsEccM27XYVEohioIiSpRx9oOgjc3ZxIR/8A1JOzZf662h+pB/8A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Jy6F1bpjOMo7sdWR96g54HDsLDcdMchIUxDyJFKUMfhqdq/Sm9jojzG+50DgMB1L5hhV7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hi/CqFHsypeqXZMcZq/TSrZZO9kqHSsP5qpInmWvaXPVTzgoQRTVUDi8VhCdxassaGtq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VdPxQ2rewSPmqlDGIo2NP8iq2ncx40VW0mrW0ICqIEU00UkM/wCcoIpJZ60F1NT1Riil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Ci2a1zXRtdLXraMXEhpnF8KqnufVfmqCp4r6qN7ZjWEiihMTKyN4lkqnSMpYuDCpGB7Dx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AY80Crq/LJbyB2Dv+IvbvgQrKmPTi5vKPORqHjlSo83DH4bq5PPpaN1vRHmN9zOTg7Bv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EOUELYW/bhbUfaDPZW+kKb24f6/739LO1XwKB3XjpQD0uNgxDyCqh6CGT/ZykPL6Ye7m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G+A6UXb9uMNoSb9QVfpWyDpDOOoVEbx4v7kEMLq6KgN4+iOQl5hoQ8iofbOdbqXt6I80e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KbjbqRdn24VXLwYThZDLfJdHrDMMg6NP7eMnc3m5DFqc1UzrO6EQu9fIQVlbxSpnbzxm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t6LOPOHu5TlHTcrZB1Iez7jaE3Fm8K2fn0R0ivin0xkUPORbwGBQKujyLDvNzFQD0lAc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LKysrKyspjusQQyyekjk6Qc6M+jMPP8A+2Q5Cm9RyGI6sPZ9vWzcKHwL+fTaYyKm1+G83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m43wqZ+fUjkNvbTOz2Qf+oYqTbVFOmOa4DXxax2AQyOU3t/DubaI+vMPP/65DlHU+cCm9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qeZ8C2A82l0xl7YvTC3tYFZVVWIHxMfII/S5o3kBZRP32ZYRd6/8ATVHH2nhDUTQGl/8AR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wFRbc2fIo62mkQe09I53GwlfvP+WoZH6ydjRyCp/wBnKPoP+2JytHV//8QAMhEAAQMB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wAAAAAAAQACEQMEEBIgMUBgEyEwQVBRBRQiMiMzQmFwgJCRof/aAAgBAwEBPwH/AIxY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dHuQ4HTsznpllY1BgGgUBGkx2oT7GP6U+m5nY8wAlULNh7uzvYHiCq1A0z/bl9lox+Zy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4QVVp9N0ctosxuhARfWtXo1Go4rEUyu5ipVhUF9qp4mzy2xM1dfaqsfiLqVkc/uUbF8FV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sMhNdiEi4iRCcMJjllkEU76rsTiVZmY3316eNl1jdLIvtAioeWWX+WLinaqyOh99Q4Wk3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/MPtg4BYnSyL7UzC9AwqVrB7OXXZ8qvaMfYXUGYGRfVOJxPLLI/C+L6tIVGwnsLDByWaz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M5aDCo1eo2b3tY4Q5OsrPQr7Vvq5U6VJqm+01cboHLDUaEbQPRU7a+mey+7e8SCjVcfV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jKFV49VVtrwMIKFochaPkIVmnlD3hidUc7Ix5YmVQ7KXAaqpXns3K15bomOxCeTV2E9x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dcp1ZyJnXM1hcmNwiOTupNcjZ/hGk4LCfDhKFJxQs59U2i0ctwhdNvwuk34XSauk1dJvw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9L9gjQ/iz6JrBLoCqNMd4TnhtTBChrMRRaSzEurCa9rXEoOLmkO5ew4XSnV/4mJfcDEf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WamJddpJn1XVY1uFqxNReCZQqf63xtpU3T55UqfYZUqVPuceQ5h5Y3kKEPe5yT4Dki4cd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DYjMOBi4eCFF05JUXx5h5B7JN87MBdMrpLpI0yojxN1yHMETnB20e1woUbMCU1sZnsjx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YkTc1soU10l0kaSLYuBUqeJ0xnIlHZtbKAjLCe2OKhNEIlYlN8qVUHnCN9MZ3CeKs1WI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yzlCb2CJunJKeO/E6bAe5Qb3UBQoN2EKECUUGynNwmNi26FIUIXAzc+4cRp/qjqi8I1F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Suog8FN1Vb9vGBKjIBKwkXwEEEQm3OEotw8SpHsj3VR2ErqFYr9F1ChVVHSU7XxsRyUt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BhCpJVo/a6U252t7HYWeQGFiyMMG4XQjcBeFUPficquZdlN7P12QqIGb4lYVpeXxxWo31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bOmfRC6ViRN578VbqqtEjuMobKbTwL02gOapxZutz6AOiNEhdMoUCUyk1iq7VmmarxZo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RGzp6XTkqcVDSU1uHPKlOMlSpUqfOzTNEpzSOJyge3hc6BnB8koaZgnntxGb2Pjt4HOhE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MTCc6eHzma8hB4OQmE6p8ImfCPKHrGFiCxhY1PGMRWMrGVPkHHzuR7eOEj28c4Ht5R9r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3Q8wCATQnCUd4Pbyjuh5mIuEIPXURO8Hv4aV0n/CFM+qNDCJcU9mHOPbh7tCFJxTbM4r7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Isaww5dJpLQEKTWktcqgLAFTcXNVb8wMKqkPEDUJ729MNlVH4tM4R9tHuzDiaAVaG/kC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Icm1RhPddZuLEjWBEwjUOHuEXkjCmg4ZQDvRdJw1CcIMcsxGIVNmMFOo9hC6DlToEtIV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wlOaHAItYFjpj1QrMAhfcNiFUdicTy2k8NmU2uGiIRtHwF9y70TqpfqsR0WI/wCAgCsJ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xItI42duzVDteVSRRYF00KSIjahhKFIeqOvF6et+gup6I3hVNdiBKwFCmgAL3a8ENOBJ2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tc3TIFU12LczteAwhRCDAFX02dP9rnvnsEFGZ2u3PAqZ7XVzs26p75uG5Zp7bG6DsJWqq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E0ycrtNmzK7XgTlSd6J+uzGSnrlqHZ08tTXgR12oyU9UclTZ08tTXgX9W2bfSyv2dPTLU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o2+kjkOzZpkCfrwJtx2jb6SN7z2Q2bMgT9eBN0uO0bfSRvqFDZsyu14CdENLjtG30kbi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TwF2m3bfSRucYGQHYsvCdpwJwkbcX0kbqh7ZQdgy8Kpp7HTpPqmGCU36RVP7GFV+mVqfc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qZgfOzW8KqfYqdM1HBg9VVqU/p9PCzVPt1dxnErP9Tq0z+fcL6hZ21Kf3FPfHbC6npe/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mvsX0ps15+F9RcXWh1/0387M5h3x2zbqelxTtc7fNT1yP19isNbpVgSvqtnIf1RobgJ7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fYBkOwbdT0vqNjONPNTF4R19jsn1EBvTr6L7Ox1e7T/6gbHY+47n/tWq1utLpOnsU7Jt1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GjtkPGm3MyVW+uVvmY3hB27bm65HiRlGnmAynXjTbhrfiAuqsgzsWDvmfrvv/8QALxE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AAIBBQEAAAAAAQACEQMQEiAwMUAhUGAEEzJBURQiBTNCUnBxgP/aAAgBAgEBPwHRHnA8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nA8ilSpUqVKlSpUqVKnSHHlSpUqVKlSpUqVKlSpUqeVChQoUKFChQoUKFChQoUKO1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R/9+l4CNQqbYihU/UDPmL3/mdshMdPl9R31khQUULAwmmR20+AOMDI2n+qLFoKczDek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Wd9KVKpt+7OqgIVk1wdsiJR6KUCh17YfAK3yu0QFUMC9N0G1Ydb0/jpjyGr8rhVR/W7R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lYdb0nS2zqP4vbKZTw2qOxG7RA8srNkWhNfhKBB2yVKn0ERamJPlzm4SjZuIbIVHfYXu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1JmEeWM9PUfsE30Dv9xR/wAawjqVU9P7RghYQoyQsIXpfRNP93hH0NIp3+P/AOJT/R1G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1TCp+nZT2GSrRbVEOVb0r6f/AJlaxz+jV6f0WH+z8tSk2oOqrUvadh78e0eirNZ/U53+m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fS/gt/Uz0dMINDds1Sq2mJKrVPddi8np+qexM9e0/IJvqqbvtB7TsdEvaNyj6mmPtO9e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2yLid+1jwCUKjh9oeoqfq/lVf1fy6v6v5VT9X8qr+o16h+0ajj9qe3jwB2yD/AOqJ6BNQ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MKEWyi2D08vKDOkLAoKDYELCQFhJMnyc+aj/AKWnJKBvOtChQoUasKFChQo1giM4GjCh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J0BqnNPInLKOhN4Uc4aZvCi0ZI0BY96ngxeOQFKm05J0BpToypUoIag0B2eOFOWNdqI4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gMsajbTxAhxBmjLFoUcAXlYwvcXuIPCnMNYIDXNwj2EI6E2GSckqVKlTwBYmE505ZTHTl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9xe6vcQqIGfF6hzgwhljWcYRM5QUx0+KlEygFhUXhQqZ4dQ52nxV2ywldQpyYkeqZwin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hMPTxNzoWLopKm+IqVAtiQM8E3wndG0ItItT8OGV+6+kGFe2sCDEKRTqcLAsCKp7ak5Zm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Js0wg6fEnoFU2417YCwrZSoBC9ppRo/iq9DCG2mcr9kM83Z4kRKwL0/xUKE4IhM6hAWq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Y3FicjB08ThUBDbTYpl3/I8I00elwFCi4ZKjxSk/6KFiLNs50BEyZ4bxeVKmw8TNyqNY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Y+KRlCYLx4mdrMrkboVgV7gRrgJ9UuVI68Zn9DaLQpVLbxYmBnBhe4gZ4dTNS28VLgE50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r1MwMJrg7xQ6LRnnUwp2+ekP7KFCjxEjQDdEaMXqMjrma0uTGYcsKPCZzESsKi8IN0xl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RXtuXtFCkPtARoRxj3uFGqMgHGI4p8JF28h3EPhIu3th7eeaOIMp4Z7eeeNVzuia6cwu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QuNIuMouKJKCZvnHFPbzxxkCbqvHVYSvbJXtJrchRsLnhHt54MhSsSBm4yBN1ipUoFTc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6ErEsaxKZUqUOqO6CHRQgLjIE3WN4UZDl+uEe3nQChQoUFYVCi86TdY6ByhHgnt5sMxK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3WyEqCsJWFDRZrHKEbFDK7gnt5sMxCwrCsKAUa7LjRGcXObccE9vNhx5WIILFhQcDYcAZ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45RuFUsHle4veQNxmjKM5cAvc/EDPi52uLVMtPbXFiYReEaiLibt27+cuKeG7a7GxZ++Wn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3bwGEXlFxTOG7azGRf7yt6DWFyjvkCHgVQWZwymtjQbvqhG4RT98g50qVK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SpUqbSpUqVKlSpUqVKwYwUQm7cWbO2y09840gjsn5AmnopUqVKm8qVKlSp7rT2Kqs+0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cI5zc7J+2Vm3gTPgeTU2QyUs4Rzm5VTbLT28CH+nY8eohkp64yVMrNuEO4H4Cx349VC4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kqZWbcIdwf9WdvxBeqhemOq3ubhHUqZW7cIdvCqb2fxBeohemOiablCw0herlbtwh29ny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1LhNEWFihc6lXbKOEO30vld2/HqIWaOuU8Cptkbv4FTcGnqjH1yaiFqY4tTbJT37GSBuv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RUvT24tTbJS4Y1yY6oA1TJQY0J1IHZU3EHCeceRUu3bPKOrU2yU9uGNet8VSH9b1ejwe6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bi1dsjduGNeo2Wqi7pF/m/ugs/e7DI0Dq1jkG3DHAfS+2rHUC/u9MYG9inhCz7tMIZmo6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Hjiz8lM/WUoI6j3R0yDiDuB5LtsjHQcxtKlSpzTZxk5Rtwx4SbBYbU3TkZ+oqFBUZRkJ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/xABDEAABAgIGCAQFBAEDAgYDAQABAAIRIQMQIDEycRIiMEFQUWGRM0BggQQTQnKhI1Ji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wQUkc9Hh8ENT8bL/2gAIAQEABj8C8k/P0Az7vQTcvQR4Y/P0Az7vQTcvQR4Y/P0Az7vQ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P0Az7vQTfQR4Y7P0Az7vQTPQR4Y7P0Az7vQTPQRQ4Wc/QDPu9BM9BFDhZz9AM+70Ez0GOF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gmegxwv39AM+70Ez1d7+gGfd6CZ/tcz7vQTOBXq9Xq8K8K8K8LEFiCxBYgsQWILEFiCx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EFiWJYliWJXq9Xq9Xq/8K/8ACv8AxVvW/sririrndlhd2WF3ZYHdlgd2WB3ZYHdlgcvD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DcvDK8Mrw1gWFYPysH5WD8+k258IvV6vCvCvCxBYgsQWILEr6t/ZXHsrndlc7ssLuywu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BWBYVhVybIK4Lcty3K8K8K8K8K9XrEr1er1er1eVeVeVeVeVeVeVeVebVyuVyuVyuVyw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K4K4K4LCFhCwhYQsIWEK4K4K4K4K4K5XK7YOz9F3q9Xq9Xq9Xq9Xq9X2d6uKuKkCpgrCV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WArAsKwrCsKwoau9YVcrlcFcFuW5bluW5bluV4V4WJYliWJYliWJY1jKxFYisRWJyxOV7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3W/ut/db+6/8AlXK5XLCFhCwhYW9lhHZYQrgrh5RmfoN2fnbwrwsQWILEFiCxBYgsQWJY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2Qk7ssL+ywP7Lw3Lw3LwyvDK8P8rB+VgHdYQrmq5q+lbleFiHZYliWNYysZWMrEViKxFY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XK5XK5Xebbn6CZn6Dfn5m5YVhWELAFgCwhYR2WELCOywhXC0U30A3P0EzP0G/PhRTfQDc/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8+FFNy9ANz9BMz9Bv4UU3L0A3P0EzP0G/hRTcvQAz4dEmAWoHP+0LXD2fcFFpiPIsz9Bv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AM+Gue+4L/UfG3Xto+S0aOlBhuaF8sPaXftKNP8FuxUW5ybSMuPkGfd6Ddlwp2SGXoAZ+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g+G+hg+Y6r/xADn/ANyvhvkj/wAxpShehG9U/wAOMD/1G+QZ93oN2XCnZIegBn5uagNY9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Qqbir1eVq0jlrQcteLD1UWmI2HxEf/wBUvxV/4iNJzTzB6qk+F+NnSnBSHfUIfTRT8gz7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kPQAz81Cj1nLXd7bKNG4haNNqnmpWqH4sDVudkg+i1gZhU9M8MLaXkbkNE6NM3C5aXxj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TfFPvpDLLyDPu9B+3CnZIegPfzBc4wC0aOTNtA61HyWkwxFnRK+WWl9B+3e3JeJo9HBar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GiH0f+6DR5BufoMZcKd6B9/Llzrl/Hl5DSbdvCDmWdcRUnuCmSVBogPItz9Bty4U70vE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N4QLbj5hufoNvCnel/lM99ndsflOuN3mG5+g2cKPpZzii43m3dFa7uywxzXhtWGGS1D3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v5dufoNnCj6WFGN0zaktJ1yg0QtQIWkxQN9o0Zudd5cZ+g2+vyU93M2tJ6lXrOAXiNWq4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xuKBHlm5+g25+v39rQCAFZZQf5KLiTVFpIQZ8Rd+6uBTm7rxaZ0l5Yeg2Z+v2jmbWnzr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3XVtpOVp45Hyw9Btz9VnylGLTa3dJWqN3WukytUvlm5+g258KGfoE+Uo8rTcq6S03Ouk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+gxnwoZ+gT5SiNpmVbaTddabyE635WqU+Wbn6tGfoE+UaeRtFn7ay0o8rEGqO81to+c7RP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/QZ8xDyQz9AnylIOkbTXfSZGxO/mpDsrz2UmuKi/tWSbk5+7daYOnlm5+Yjws+XgPJtz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9nI2vlPM92y+TRmX1G0xu68+Xbn6DPCm5+WlwsoeUbSjI2ohBlMYP589gaOh93W3Up3yHl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lmfoIeUc070WuvFuB129VM6J6qTgferWe0e61NcqZg3kLYYEGi4eXbn6DKHCWZ+flwMe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isKw/lXQ91GP5WJndSDT7qbFMG1pOxHZw2rc/QEayhwlmfoIeUnJHSpWKFCYg9Fcap13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Vct6vKvHZS0VJv5RGgCWnmtehPsVPSbmFq0zO/lm5+gym8JZn6CHkdakieQX6VF7uXia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NUr18ullSf35A0VCdfeeVn9N7m5FaxbSD+QX6rCz8qNG8O8k3P0I3hLPQQ20XGAUPhxp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j+JOT1LaEuMAEaP4a792xiwlp6LR+I1m/uQc0xB8g3P0I3hLPQQ2pc64LlRC4bOA1qP9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moN13dFrmDf2jafK+kzHkG5+hBwlnoIbWlDb4bbVeYciv1aPsplzfZeK1eMxYwclIOK/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LbfNN0JeQbn6S6ebb6CG2L6ERZy4DqiK0qVQb5Bufq1voIbeMIOUW6wWu0jzclIKNIpD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S30EPI6zVKRWo5c1NhU2nyOE9lJhU4Baz1Oak1SHlG5+hHZ8JHpeYWELAsKksRUnlY1j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lTce6mrlhCwhXeabn6EdnwkeqbwpeZB6+hH58JGXphxYYFFtI8uEEz5bi2KptJxJAvXj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KXu0i25H9U91H5v5VJpzexRfTua1R/1FO5P0DSEEfUh8/wCJIJ3BanxLo9Vo0j9Pkjpu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tKj5gZ+hH58JGXphyDmXhD5guVPkogA5rAzsqYPABA3J0RGAROiFTpmlvRDXADkiHOiF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gO3QRAVFT0Unj8ot+XNUcd58yM/QlJnwkZeg7lcp+TcgHRgEwtBVNkh8+icWr/pnd1Ta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OVPDkmOe06LUf0THmVGG5M0CItO9DSLGAfyinv3bkBQ0kHSURTOihSEiMRLzIz9CP8vL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vfyQsQKD4oNuRMb1q0jgOSnSuTxGOktKMdyLYomN6gKWXJa70TeeaxrxSjExPNYnQ5VaU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R/Cfbjs7Jz8pHhoz9CO4T7egjnUVD/YJ2XCfb0CUc6o1QrPGvf0IcuE+3oEp2ds+vvbhJ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3q8LEFIhaxAWNvdY291jb3XiN7rxGd14rO6gyka49NjCM640joLGeyA+ZM9NjA0jQc14j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Y291jb3WJvdYh3WId1iHdYh3WId1ib3WId/OarwazltINeDtf1XhsVKkC1XA+TibljasQ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O0uR6bCWxiLUKobGQtPnv2Md6vNkjdo7dzg4gRksUcwnacJctkwAkAq8q8rfUHskQtKd1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Ocdy0tIxUKUfMb+UTRRlfEKjd7KEE2I3xQt0sDCW1+H+8eaJ5IsotSjXRBpOt/dRy2bn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0ndEOF2/Z0MVqyQyXyywlYHLC5XOX1LeryryryoCOxflW3ZyqDxe3+lEWyFouvFo51U33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5VioWCQtULWsXqBsP2PuVyrnUfsqbbhvsu0BEqFUCVjWP8LH+FiPZXu7IDWn0sUZzqgw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m0bb3SRDboCqLGSWFYB3TfmNxVf8TsNCoNbNxTaMe+adzE1HmjvTDvEjbpQ2ZgohndYQ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hCwhYQsAWBD5rb6vh/8A1B/fm/nUWE3iremvOrmsbe68RvdeI3upPb3rBeCY8lhcsDlg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pIM0HR3rw3Lw3Lw3LwyvDK0dEg2aJFeyOWyGwflW3Y31TqmoNlVpNv0hXyzU3hajHu/C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fdaCKFoO+kyKjU0VaG+CLHYm/kVQ3IVCzkVrUrB7otojpQqIo9ADmVr059pJ0CS7fGqc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bzVeEITJcBVetPfCFQ6K9X2R9m2Z9wsM96m5Kioh9xqdSndIVhhY45Lwn914Tu6ZBmjo1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mr/UPHRtUCns5TUFoOkx/wDeyGwoaqD/ANQeWovlvLYjcvFcvFcvEd3XiOU3E13lXmsq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jys0K0l7LSeNZXK5YVgWBYVcpErVegNg+opmxMVjUdyk8LGgVBzwM1quB1ggnZLSfrE81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7ojWMVuUQr1erwoIqEao2HN5hM0sW9FCN6ibgjSG9ybSNEwg4XFTxG4JuVTbOk9sSpMA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FxWi4aNJ/agv4p1p0KrlKui++zNXhXhXixp6JLdGElgesDlKjcomhepiB5VHQo4jnFeH+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rh3Vw7q5NLpAGwKmR6qkpN1wqa3fvXa23I2iTctFmAVaP0DEUGtEAK/mtvbfkobjUKGm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6LiAb4IwpqT/JePS/5LxqTuvGpO68ek7rx6TuvHpO68ek7rx6TuvHpO6+Ecby2qg+8eWo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r6Ve1XtUIhXhYgiZFMa8QcKmguLdFeIV4hRc6lMApXVQEhvK/wCob3XjhR+YVjKxlYys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iASVrUSbAQ0VDcpOIK0mOdfNR+Y5aLqR3QqVI7uoCmMF4zl4hXiFCLyhYcNK4rEsSvCv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aZBXq9Xq9FzbwgXX1zCjCotI1XzCuFQbDWcZLCKnZIAtIthRV6lWY/uP92yhWTSGAyX/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BAvhpb4VajvZChGbqyKJonz3LSpHaVIbym1Nt6UaiRXO/cVBzYHeedTlOy5Yj/iVHW/w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VGFE8rXaWzX1d1ce61f2GpumIwWALAFgFu4LTI1G4ajC9EaMtywFeG7uvCPdeF+V4f5Q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9EoJhpMMVJe1Wk9sSvDavDaqIsAF9TcjZLqQwC0WSo/7qFHR3n8IMZ7nmiTcFoMfrf3V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a5QTW/FTH7lpMcHDpYoodUYUT14Ll4Ll4Ll4Ll4Dl4LlOicpUTlKhf2XwgcIECdVB/6g8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Wzlsfk0Z1RfVzO5OH1ETqanZ7BjeQqNTuYrJ3IFoMFgKEWlXKG9NHWy+W9XFXFYSrjsX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hr6MDG5AVfMLvZOMbhFMdzFp2dUC9sVCjpKMnkv1CQ3mLlrHWvBO9acZ/wBhUujSwYLp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dSljI7wpU4XjOTi+kLhcKiomlevFeoVBTqhUJGI3qIjEo9FpHEVPuoOTamWDbMLDrd1T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/wCMKhDZfx/vZMyFttGfqBCgbqhRPmw3dEMqtV7hkV4r+68Wk/yWu5zszUzI2HBjC5wUa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IRcVATecTqtD9yitGm12896D6Mxai1yj2K3xUYKNG4tPRO+bAsbKMLEVvKBg5XO7K53Z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7K/8IPo7iqPNFUH3jy1FnVQffbdsDQ0B1t5qmvnPH2p2VTU7PYP6VUbv3KapNGakKnFM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wFhCuVyuRMJ1OHMJp0RFYQsIWFXK6s7Ck+0qh+1OdCMBFRFC7ugeac6+Aioj4d3+SMRC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8lJjgN5Dp/0jp6ZzUL2ncVof/jJwu3I0ZzGSpJ6M5ZL5bcI/JQ+YdX9q0YUY5CCEKRoH8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WLESvEZ3XiM7qLTEVeMzuvFZ3TiJiKMdah//AMoOaYgqL/ZMqZZxv/yWJ3dOLYmPOol1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Ma3bF8P3K9XpkLtLYGzNa13Ktyi6keVjf3WJ3dXu7qlLHHSaOaG+VTMhbokWO9kW1UZN4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LXYatJrRDNYB3TXugAOs7GtfuKJhPetCjGZ5KDJu3u51mF1QY276jyTWMEGiqDhELSo5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3GATKNu6w7JDYUfv/AGqP7kVQfeP78tRZ1UH3W3W2No5ae+wA2kkp0lcGPIC8UrxSvFKb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ACq+GB5KG9OyRRqgCQFiKxFTJRBTc9lDrXSUfIx2MYTrGrFYE6+9b1v7pgG4KkyTckFSf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+gXczuUXv03VyvURJNmSWTTdGEXNmVzruC06IwKhSvaT1UYQszWELCJqAuFWuAFAtEQp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tXzHiDfobyTamKFmArJNU7+a0X4v7UBiUIp2w1VnVOSlEdU0f6gjSMLlrUjn5oaLi2HJe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YKRxc+E4q6ySwyEl1qLqR0GhRG+ohScViKxHupmtn2iyaqLOp9j/AJJ4O41aJvaiyhv/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SF+8WBpXjetGjbAVmjbiN6iU1jBFxWiMW886o0jgE5gBHKO+qYnzXzb3C6yUKi7ShAwW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cp1M9/wC0z7kVQfeP78tQ51UH3W3W6MgRg5YHdlgd2VxUmnssLu1cgVcVcVhPZMB51kIl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qAcgiUckUVEoODTArAVgctZju1Tc9kG8q2v3XHyDyL5JmSpMk3JBPyQoKCX7jsJ1dapK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7blh0Xi/ZRF9cgVuCDtK7dVGFTrGka3UZ5RFWa67ipmLudTjXKtwQ5iRsaZqILgOqxAv5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YcLdZyja+fR3fW1AtMQVATdyTzSTMLuSbkESpUdJ2XhuXhlYE5zmGAUamZCyamPdc1aj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jz9VR+4ptILnSOdR0SRG+qAmV82kJBP0i2THW3IucoCZK03+M6/pVCig0QkUTSkud1Qc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LZQqf91dJkhU3M/2m/cnZqg+8f35ahFXw+dt2wwhFzgIBOcANCNyhANdyT9UXVt1QtCi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ergo6Ijao9FFHJOqKZPdW6qjz2JKJRURVoOxDYXRC8P8qHyXD3UYQqMKJyh8tyextG6J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5Hw1IInEW2ZQt3q+wB+6RHNAjfsBRvMeRWk5FzmQOlaEQ4k8lq0Lvcouc2FetVDfVG5w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OQ5Wpma1WOQrcNEuDpiCmdBvRfEOLpR3lAEwN5UKJvdHSpCYqbz3qiCpPIXNDSUTKNko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TJDJFQgsKwrAnthCIgoVMyFl1QZzkoG8VAulRf2mQuAqP3J1E4627ojG+rR0oLVEXc7c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+1XzqYa+4cqy1yIN9WkMBxBBzTEG2M6iGtBivDavDai3QE625lD7k5UP3j+/LUbeTaqDv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MRqin/OdGIkDurH+ndA8uaMb6vlUpyNtkeVTk7KxIq8qOkYLomHrsIlfxqFGN96DqMYag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kFrXJrhvq0ryStNmL+63dZVChoHfqEXxuUTfYmrwpbDFJTr+XSH9Rv5rFWiydIfwmxma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T/SOnGfILUoXnOSk1jPyov8AiHZNkmuJcXdTUyxFt4UVE+w5pz6S9wqd0Fd4ClE5BalH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ZQhBRUYWtBrtYlFn074b9jJTJc3OaEdMHrO29DLYsyFlyKofuT3BwawlRdF5/kpIZVFlH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IqDmGDguVILxahQtnzK0nmJq06VjnwuC8F68B/deA7/JeAf8kP0tBw3xjX8ikOqcPS0UM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E5UP3j+/LP6Sqj+1tt2wNFRH9Q/hTvUAhSPGqLgn5VBMRp/hxrfU3nVEIUdKcjabkoJ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tyuHdYQsP5TdS425mfJTuqlMqJxGrSbgP4qiFO11q+W3E+SawbqiDdpFSUKK5o1zVRs5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5mbMXK7YSNV1bKVl7U2lo7jXo0c3/wBIl03FCoWm1MsuDrty06S/lyXtU7JXgKL3kjNX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mtPlejA7pIuOI7SDrua0m2noZIq5XK5XKkIEDBNHSpuVlyKovuFjRG4VhrRFx3KNPNx/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MOi4b1D4lv8AyCDhcbBgJOmNhfX1Wt4jZG1vQlvWALw2rCsKwBabmmHRaDaN4CaxgdAGM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flXUjtyc43kxWSL/3W3WolGj+Hm7mouMSVotU8O/qpKkmLqgm1H4igEvqFUkKOlM9xstl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eGvD/K8NeGvDK8NYFgXhqbEDUSblqAuUtUdFOqAEVEzdXA3KLZssSmoioo6SLnXBGnpB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jOjG8qW+onc2So5CzyrnV/7q6KmFC5SuU7MCn0BOq66u6wLQqbZnuq9qjadYM1GOtuTt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a1iTntg0GLUC863Ky9DJGwW6DkWNGiDW3Ky9FUX3WHB06tGjH/wALm83uq0XLSH/9U1pO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IuCMNFo6la9N2Cm+kPusLjm4rwWqVBR9l4VH/AIqTG9kWwEVHutCiGZ5KU6Q3utjO09nM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kPKRWiJUbd1TWjE9NYLhbda/RcYj6eagb1Bq6byoNuVHSNJG4q81BNqmvm0Q/SP4q/7I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Pz2bcq9JuB1UlF0lqi1pUXZQMjVotxOkEBXEXoUZBFGPyoVFHqSo1SxG5dUzW3XVTCkK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qTk4WxG17VN2F9t6zrmZOlMKNmSmt6uV1uIWi6AKlYfkhlZY/wBqwxo1igOVlwYIlXJp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Gs1EXUf7lo0YgLEHCIWp/wDxBl5vJ25OlAG9BlGIDYe9um+W2LXTCm9gX6tKTlJQomAdf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9Q5rovnOE7m7B1v5vw8n/UOag4aI3nmtFogKnhoi68Lwn9l4ZUTeg0bqy14i0o6I0qPc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EFgKf81iwrAvDavDb2Xht7LA3ssDeynRtXhtUNFADdWWr9RSE9jrBaqBcJNFqKk1xUDq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SMzyRpKW/cOVQiNTnCua0j7KLvI0Z/iLEqMuyXguQjI2YKLIR6rDRqNIGiHK3FkBmFJzP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WvLV4zvwr49atEOb1Fm7ahzSQei0TCXewW81DUgtbRhYc3euSi8lao9GRYSATEhAC4bB3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q9NgJc/JRFhjeg4DSTBbnGuG1iLq2PnIprufGDwl3oJ9TunkyKqKjA3zytS82/JOrj5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nhLuNXWDYpM6qYAEkjdXdYltqSmI1jIHpY6+YmpWKQnkjGsWZ7E10JIPvxg8JdxuSvtP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ggFAVTW/IKYdBQJ0c1I2pq9TrITP5TUeAU8P2+TNVEI8YPCXegSn51UgBnop0LgYWN5V6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yAPvWSjoKL4laigtF19TlQj+Ncz56ma67RtdFvPsoGRURYi4qQkpiClMdLNBAxlZPE3Ic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6jkqUfyKMKnBlE8wURRdypNarmKdG3/Ja9C72msYaeRkpGNQWs9sc1ijkFhd/grnD/io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Zqjnu4C9p3iCe3kYWJLqpxh0XPYf97NBu1bJ4mUOEO28uIFBFUmaKkxzxzC/1FGHmifuF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vJUx2RLQYnrVBhMeiYHNEXXIs+XE/wASpL9RgcCn0VEbt6m6KL6XWHJatExpR0qQey1X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H+no3x6OuWkMMoprRytz8kNhNUo5mNQCgsO06I1QVG3k3jBQ4Qc+PlCqkzWaaYzcqUC9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IBxEriiW6zuZWkSock9+jjMslrNIzT2XQcgIRby5p1JQMk4QIKeHt0qR+6CiJN5Kaboi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yCLPp4FRUn7mwQsaM3PP0hOoaP4dpcNycflw0b4KV1n5rWAiMJqj0zRaL/2hQ+IbAG54u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QrlxUocIOfGr7cE9NyKHQKDrnSRbyNRHNA1SaeywFYR3Wi57RpSktQQ6lQMCDuKjRnVfL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FnrI7CI8gdlp76N0bJdoxijTfDDHeHbk/SooveZmKe50JzAG6xqmDkaKkFHolMe93zNH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BEQ0k2L1fxQocIOfHZWXIdk0b1HemUw3ydmpvYFNziosbFpvCxQ/CvqheeQXzKchrtw5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pk7prQpNV60XSeNynNTYF9Q91Bri537YLWkUBvDQo7EeY6p9GS0tIugiw3jyXxJa4tnC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hwg5+gIqScndJqV7VB15TqOkwP8AwU1pDtJurLetYgZlTpOyg2jLs1q0dF2V7R9rVBrj7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1TW6kYNz9y1mPH2vKlT0jcwF4pd7wWq2CGmBogxJTnHegee0Pli7egRvbZlYko7D4j7k4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PoCFRThzEF13oRE1BQbSuAWs4n3rMZKDbuag2uaNUsNUljiOqbeIblAXlMHTgJQWlcIQ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ujvKPUICweKDhB9BOq02+6uiUdIQjVGq4rWmBuWsRlXoq9NKvHus10qNQHAwOiDutt8e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8qMHNPJykxz3I/MoSzqncrUBemg2TxQcIPoJ1hj+UkVCM1MwWoz3co0lJ2UlenRuKirws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dFFsCOaCY3mo3ngbWxhyKOkQW29IIaQCmFcFBsALYOlFyLuVk/7KnYusPbvRhetYk+8F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XRAXb1K6oiqMBGqLNV3MJpcdInlJN6ebA2PRQiiNlK3qiKhZP+zzrLmAYphNgJ8l+pFvsV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zCKjNG9Qr613FAP3JzodNkdldbGyuQe24ytcyr4KGksUVB4UrLiVK0eKe/qc1vQsaYxA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NXJa0Cp131RdJfpN0W8zevFd7LXc45lCAvRDpT8l0sQ3eQc3ffXI1TJURE5lYVcrlLSX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jZz9VPtGkbKK1hAqChVcjGAUTEqV6mGqJvUlAKaL3YW+Shsydn/F0xsLlIWQ0b0Gi4cb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osfeFpMOkz+lzqkpSXNb1etY1RUr0Zy3uQa26sW53KVUlcrlcp253bU1w37kQbxtdM3nj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72UR7jmtOiu3jeKrorVNiako3on6ReUGtk3+9nJaxVykIVzXRStEQWipKe2fyM9potuQ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qn2o8nVRaYFfsdz3LWEuamK51QYInov1TE/sChc0XNFyirldUbbYrVClBX1YlrHYQggRV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htGjqOOvz9VPztUljUMF+rQg9WqTnszUqcLW+I7LUY6k+6SgIMbybYozvhAq6qZ2EBtxs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McNzq5KewZ9wQ5KV1s8Ufn6qfnapMrU1cFdaLKTCZg8lFs8tjAeQFk25lYlejHmNo3NB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5YVcocUfn6qfnZkvl7zt5EjIqNF8RSDoTEKHxDBHm1YoZrVIOW1EbkQLBty2b9qwjlsI8U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luCLnXnyLatJhgVephcs1z28lGuSntH7X5dIdTceXHHeqniv9V8Hct6/To4dXLScYu8k7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+81NrStZh9iryMwotIOyi1EPb28g7bQOuz+lqbt3GneqYlUh6rXcAiKD/ACXzH6z3TifJ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QoUs+qi0xHmTRtwN/O3GVc5cXd6luUq/1HAKk+Q2Z3lRJLnG81AfU2XkokyWl9IuG2kV1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uqdnt3P9hbkY8TPqIWdHE+EYBQomhnVXxdzKgoVaf071EXeR0KPAN/PyAcEHDyXOy7k6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dxo+pY0tIAiKD9Nn7t5U1KuNei7w/wClFpiNuaOhOpvdzrnt4HD5eBv3LRdI7SL5NUGj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Lv2hEUf6Y/Ki4xPXZahlyUBJ/wC07TXM9w3qGGj/AG1xN3kdA+3l9ZS1hsbtEdVE6zuvH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GhFnw+oznvOzldYg79RvW9X6J6qVqaxxPJqhRD5Y571EmJ5mqa1u3km9tlPb6zQVquIU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epxK1QBXPjnt6gL3mACnJgubtZKdjUc5uSx6WYU2UZXhM7qVGwLGG5BfqPc7Oxq91zPkH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+3qDRb4bfz5CSnsZqQ7rWn5J9TnHcKmnzd9V3oEZen9EYneTuUiVeFu7oSHdfSrx7Bbz7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XRQ5kBQTm8j6eGXp6JUd3D39SmodJ1EcxxQcKbl6eDBe7h+apM1DlWztaas0OGNqy4Q30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PPMqPNGqPKyUE13Lhozrhwdvp6HTiDmhdBYblZHEQeDt9PP4dFRRHvZFgJiKPDRwlvp5x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pXe2xamJ4Xt5waKBPkzwZvp1x6WxwnS7LSdeZ2XWckDzCb5vEFAFQvRldtDaB4Mz07SZ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tHlqi06w4J4X2lNz8rAqECSpNW4LEUGzLnJ3y3gv6rRLS1/JQhNOy2zbB4Mz07SZWelQ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2hFx2Xsj1ThzRHI+VGSOi3cjp1FUjwJiM02JOlASG9UbqNusNxvUxuQ67Ztk8Fbn6ddW0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SHWdoGw1Nco7wojegSonybUyhd9TVRAYXGBKvXNfpMBA+lYtEO3QRe6MNwUN6aYKW9Xx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UBWLJ4K3P0771iuKNRR8jepGxLb/APJC2DWauoRaVodVDyYzVG5tFIHEm/LABB3ofpnN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FXvVNScrwtZtUnKdT6jsI8Fbn6d96jZcOfkprmoATU5KZ8kB/IbDKtwTmroVpBApo8zf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SkoCo2Twpufp1v3IIp1gGs7aaiFzrlV0qko6JW5deVXS5HNR722N2DhWUD7Vw4FGzCwe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kEajXFRXTaTRquipCSjCShzUyhNO0poGUty023FHqjBQTeYjBBZwRzWZttf8ASZbMGrqs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OGfp09ChWbEN4U0LUIGKlok9CiYmXRaUSeaukiICMU0LV3L7plYpo5qPRZob10NWj2UOS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SPcISMEZX9dge+xNjOs8BHSweHjP07SDpYNjNRQsO3hXy3FO/k9XKP7mKW+Sh+3+kOxU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qCuEynLoURFQBiQrpcl1W/NSquFUVAjYBQ3ulxE7ADhYz9OkcxsAULAXdEbioHoQVhKb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Vx90TKaEIe6nD2V81iKxFSmVMKQgpVvzUlzq6dE6Mzz2EUXu9toauh4WTwv39PUtYstz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9GAEBzsxEpIxEeSiTJSvUedQjvUEL1cnOEL1/3RzR0eX/AHV29GO/YGOyhWDV18udmf8A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Rkj1CibkRFGbrl1QMrkT0r0d+5O5QUvpM0IwguY6VS/tboK+aJnFTnshsW9ZWs0eEQ/2K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qiJRUZTC9oSRECgQJqQlVqlR0ourlYvsztu2HJSEVHkgeezHnBYbntY/7AOhYNhx2s9l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BYoK8lSFV9ckOktmOGkcCPp6kP8rEbA299ZqvUqobC+1mK7q7q5Ba5gOiPyX6QO/ZDgQ4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Ibczq5qakoV3K5QtnYyK5hTFcSBXpUTi13RQ+IZ/yatRwOwHATtb1LgJ9Ou6ytHy0VFT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kpqcbTbWKOa12dljhmpOBqiaRo96jwIbGNI8NX6LC88zJNe437uBn062j5T2GduVuKmpG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Kq7YnO0U3LY3K4VUZ6eSlLZHa6xgtRpcsWgOiiZnrUM+Bng54s87AFR3G0VO1I1mxGqC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7Eo7V7P2lDgQr1iAtUFyv0clOdn3PA3enDDE6QU1zFmKlVoVmzOexnVNSqMVKq/Yy2ME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cCJQboGKk0BTefbY/wDI8DdwgcUI3NlVJTFcmrWMMq21u8lCsbKFgWup2uQ4EVEXbP34G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Sf/ag8QtiF9bfNQtTQ2M9tSu9uBOT+k9mMzwN2SHBjxaDhEKQLD0UWfqD8qJo3gfbVcpq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Ozv2Ud6nsJVDYRN9iWzcebuARreOagd2yo8uBuyQ9Puad4RBvFk8kELEfPCzE3+QZ34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3kOBuyQ4OOM6W59sGyOvAJKd/kWjpUfPmoph5jYjPgjskODFDjJhiExYcdiRvswXOual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1tT2bG8zwKNRTD12JVG7mOBuyQ4MUONGFxnXDrtZWJVXVXVTqusQ3KVd1lwQsyBKnUOp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Kd0nsoftMOBuyQ8tgXh/leH+V4f5Xh/leGvDXhrw14a8NeGvDK8MrwysBWArAVgKwFYH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c5YXLC5XOVxVzuyuPZXHst/Zb+y39lv7Lf2W9b1vW9b9tvW9b1vq3reririt63q42Llc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u/ai114qG1ulVKqGwuU1Oo2I77Mealer2q8Lcrwo0RavEZ2WJnZNFIW+2yjyHAzURolQ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C7ssLlhcrnK5ywuWFywuWFywuWFywlYSsJWErCVgKwFYCsBWBYF4f5Xh/lYPysH5WD8rB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3WFvdYWrC1TDYIQgvpX0r6V9Kvar2q9qxN7LEOyxDssQ7LEOyxjssY7LGOyxjssf4WP8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/jyQ41TlfNbe2+zCydleo2etczVy2IKFkQqvTdk7KuPA3jrsXDm3aS8uU31AVTHrVLAb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SmVdVdVcibEkdkbV0VgCwbIJ568GfsW5cDKb6gcqQ9ai3fuRqOzmrtgVdalsnHlZFbti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12LOCD1A5HNSqpPu4HGw/JMPS249dkzggPOqPPYt4I31C2uk+7yV3lXZKHLyBVHlwQHk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9QBUeVdJnWTYlUBsD5Z+SeLR2RVH9qPAynbJ2XBB6gCArpLEtjerpWYDyjhzFs7NvBTn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o62I827Kcj5eFv3tHYwWS9+CuGR2T8v9hGZ2GHpwgG0diOTans9xZA4A3rLZUn+wmVhhz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ShZOxLv3FQQI3cFyOypP9gynmxHkeEiy7YQF5kgK4cEOydn/ALBlUh62KXhBXvZdsGj9s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4Ic/T5WZsEcyBbhVPz5Rzsuy2FI7rCzJEcCjsmcEOfqBliib1jalX14A7NRNQUkcrZKb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uy2QHBDn6gblYDf2jYyUypeedZOVuHOVvqo8BflsWjrwU5+n2jrZpHddjNTXTzxsnKqFlg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/Yt71xPAnZ+n2nkoit7uQ2BUxVdwQ5VaRsvPKWx61dfPOHRHYOPSrpwN2fqAh06r1oj6js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5psuyQCAsx57Kd66qfniNg48yocEdn6jDf2iqfm5eSfko2Shs51T86Y7BvM8FdnwHRotd3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xqT/ACUqUnOahTjRPMKLTEcde7meFiw/K00bWdXTgg4K7PgBoqI6gvPNaNG2JX6ziTyC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oUgluKg6dGdyBFx4287zLiBtDiTB14M7Pz8G43yCaxl5Wiz3POwWvEQUWG7cnULt0xxuj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97R8jLgOQ4M7z+juaE+kO6QtCk3tKoz1hxuHIVx4S6w3O07yGXAqQ8Gf5+l/+7k/7rV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u43SHrVDhzc7R8hn5s23nm7Yz867z4fucE+j5zFptHvcYqjHKdqczuCiKAQRBaWuCoxCO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KLuyiyhl1WhTM0HKNG3SPJRdQSUW0MQo0jNE1aTyo0NDq9Vo/EUeh1q+W4avOoECM62j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598E18IRVIyENGqjZCOknPhGCi2giEBT0RZ1qeNGGjVoNbGF6BG+uFHRaTea/6dFpZACr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Wk83BaVLQjQ6IObcanPhGCa+6ITjzNWfDh5TLzpNsZngzvPyxNmEHNxBRbi3iwXvMkXu9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rVHSERaFquFVDmsbe6frC7mmp2lhZUTvCaTfcn5JlbaM4QpJzSi0/SVSNPJGhpMbU3OuhB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KpExU9VAnpkXBBjdZ5O5MBvgqbNFxuCpqR970WHEyVj5NHjcob96Lt+5aztd15Uk2O4Jw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tQ4rEbaPNE8vNnYN4M/gBpqES3haVGSCoU9H7tV7uy/RoyTzctKldFadJKiH5WjP2UWm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ROoaWZG9UI6rf3TnCMR1TVTNO+p+SzKfkmVz3iok7lSO5lPyQpaPG1McOddAofULlSNf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QJ6a52lE9V82gcZbimv5qmzQoxe5NaKF8lpaJa18p1lxRp6XE66oUbsLQtEtEFS0R+gy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PX/HysvPk2NIe+2A58DbwZ3AdJuo/otUB46LwnLBo5rSpjpnluTtGp43WQaNuk3evCfpJ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MATOp8OSbEQQpaLGFCkonaSA0dCjQAuCfBNjKsOZJ7VCmonR5haDGFjN5KDAnmBhCr9M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q+ZR33OCYCvnUIjG8LwX6S+dTCELgnhsymsNE+S+XR0RaDeSms5Kl0gRNOe4HRZdVFuJ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xo27l4L1o/Lc3NCnohE7woMon6aJfjdMptPRiJF4WhR0TtIoN31FpuKfRObpUZuco8YL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4M7g0Coh8AoN4zob3cOGzB2cUT5uA4e71CRubLhw2g2YHAzwd3qAu37lO/ibbUkW7HLg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l6ggMLeHmyLM6tIKOwjz82dhGsjkeDHL0/8AyMhxB1lxsxFej2twqovltDnuNxX63w7h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TpKLSCOnl4bGNVIODe3p+iHvxBxs/dXJBmNx3LSMuiMVNSUbUeVTgMNHq1/o0r25FQpQ2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U1/1Ab90lqfEUR/5KTgffyROzOXBvby3/8QAKxAAAgEDAwMEAgIDAQAAAAAAAAERECEx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QIGRoVCx8PHB0eFg/9oACAEBAAE/IfQMXpkX4LAYVuQtX6nqYFYdxcV6rQqpEX6UUENm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SEtH3nqJ9QyLi9D0kwh3RsQoihBao1tjVn0MC/M/3ECa/wBT1RKWJUXo8mCeBK8iGRVI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vTwR6hiXomljgiJCQzLEuqxh1j0eX5fawkkhWWhVz8HqeIlpkVFqWuZdhKhQIpFGriXRZ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Ee0SWJUmlaFpYbGTIrLXPVz/ACyxhS7fQy8Xp5oJaG6JdZsmfRzQjL7P/wAF9cwCWFRi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3LggGR6Nl1dfiYkTi2WRa6Gfi9MxukA2sh6VpaETIvomPJZ4n/4L6IkqLC1qk30skdal+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90X5RjSITt0cvF6VkkDFK4ShGapzraC4VJoxhM32EheicyP8AL6Df8DIvQfTE+AS6DiCq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P0v2f5WBDPLdH9T0ck0bSHwoqt0vpNHXLFajEqNYWwnpJH+T8fIxdhL0H1KRVnXKrjFgy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qX45l4mlVa8/B6GRuiTgPIqTBJ5IFtYRJtXLBuabjXowHtWJDMhKPSOkPKk/zfjmxnIpK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JkVVRglWxiGY1P0mfy/KNYeRI6T9TXOqaLDdEm4G0m8Y0Il2CGpEhIggggUg2EJIsBsT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6RiyxIQ/2/jmJC9Fg6qaLQ1hZFRoLhsXrM/l+TdBbmwul+ppmq0MQYSIculBBFEDQol0E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RB6c00v7/wAdAl6N4P8AMMjSw6jgSsa5EiXq9jJ5fv8AJuYZA6f6lZGxDYtTWHLJEJqg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UleiE9PibtiH9n45L0jP2OkUbExs48ivuMOCE34GYoh6J9O8H7X+/wAnKG489T9SkOBO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KJ6MyEhKv1IwVP3eqlckrklckrklcohyjuI7iO0OwOy+T+2P7o/uj+yP7Q/tD+0P7w/v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z+7P7o/tqgnbHZHZHbHbUf8AOj+VM/nR33wzuvkd18jvvkPEzl7C2fodgnt/CRn/AA0o7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bkZIRn/xhf8EQF+pmv/uC5nyP+8fys4ggJq2eiPIw+X+SeENEiBUXSsTdpNsRIyTYqNkk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9G8m1DaG1yR5JXKO0O0+T++P7I/sj+4P7I/sKZ2lD338VTX9gI0lfxInU8/7o775OV+T+J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y1yf+gnjo4I/4CP8AgI/4iOIjh+D+EDcq+855xIUMkgT/AOxL/sTf+4/gY1H+wSn/AGCU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c0/JyJ/JJBKwiWAnu4XHO1O3OzOyHxTsaV/XH9Ef8USP8R/QH9Cf1J/Un9Sf1B/TH9cf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p8HafB2HwQ4RC4IXFIIIIJT4dHcgHZoQQdmnYbGTb0WQxeX62VySuSHKO0O0OyOwO2Ox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3DuP4PN8Hl+DsfA/qCH/AAFX6QreWn4J/wDEkcq9khO4O9+T+Vn8rP4mfwMbSw9x4PkS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b/cL/oHj8zx+R2PmfzMmf+wk4Pcpn+iO0+D+dFr/AEP5EfyI/nR3fwd18I/pEfy0fy0T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9iNILu/Ofyudr5Dtv5H8DZ/C2drQP68/r6k9/Qn9ML/kEOEQ4RC49UTIESRej0RoWBlz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A0LQ6PoweoPoxXDz9GEuyBdI3UknuQ5R3kf2h/bDX/tP7w/sz+xP7ird2R/Mj+JHkBpr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XJ/8aJ/Yn98d5VwP7Uf/AEq4u4f6Ukhvh+D+MEf1EETgdFMmGiMv+o4uPuEXT8hDV5+R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2O3O1OwOyGjYRnCIXBDhELhCuBSOi+n+n/wCKps4zLuJdJDdGqcawlpsRM6IzJexPTfc62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LImi4d18s/kZ2ggkCv8Akn9XQ39bRX9Sf0hDhELjRsuD6GuBkwhzZl6WJVSoxFxTFiAa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Q5R9O4+H/wAT7cDmcUVH00hBKjFdiqqxRjbUQxBKSAXol0iZsowF0mKxAhBL0X1j6nQU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jQpMsEUKQqo0smXR0SpyXsS9Lj4fSr8p9iwlqp0PVFqKRVtViWgxKiuIW2haF0106c3G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PR/QE1q9BnIlR9BDEhIi0ErFUqMbYwIYglJAL0v0Pomxugf433IMhLpqgglvQp3EhEC9R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4BdCo6sRAhHpT6OtIEXs+oQ6EFRmXoQxLSJDFcQltC9H9T6FuC7oj8m8j5oJoVVRsRAl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oMYWhz9Q2fo6GMuC6MRcqSEvS/TerGhEZMt6ZmJuLpZ9B6ORBIXp/q/QtSJesYEkbsk+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1IX0GbobF6N2SOZ6L4CTqQlpYlVamhDvRXYkOWiQlRekdC7LV9lqtzFI0OjcZFLNCRAl6b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DKU56DoVEEriWmvQY4saC0Xpmnw/xr84WXALxC8vljdte4uPhDY6dmG/Zke4y2jtwx8Nn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kVVGzA2KhBLqsVGOKhabguq+i72GPIlB9FVi4Z1LQVECEen+0PptDYxnoNjziokJC0xf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Lu0XpmyZE+B62SRoyi9z+5EzDPcknpTRdxfMYFkRgyFK5PaRLtVxMERBxOfQfRVdFmka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2KjGaLoCQhenE5r9LR4Q5G+mdaEvVB9WrGvYd+hgdxIihAuoqMa4hiUiXpmyG2QH0nq5k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GMQ/yz9VR5R9yXyEvCvcx69zF197Mjl9A+SLDkT1stGTh8hgF3JnEKLiBhqdl4mjNjiC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saZEa2xVQXWbMqMMbhCUIYirXpeA33oX0P2NwXCCOhHNUhBaX6XPp0cKSvRaFV3EhCCW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sPLamfpmy5kU+k9S2krk7/ikTRkcMdLxcOwzSPpMUhtKelk75MYXGlcmSUYMq5dI/wCW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qyPbYLr5+AmhFujFUhL0I2cQvI0Ivd9BdZaZGnBzabU/nI0iEDQ7C6CUiC0sYvRKlfUG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c6RdVsypAOaEYQ3LgSPURIJQq4/D0LYtSWSB82P731kyTc4eBcnlYo7JU7SNTCczYJLf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bApSO3ljAyvQY+M2EqOgiaSK9UIRV6UtbGJwqGXR3EhUkzF6Jkz0QUDcF2DcYQ2N8aaN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eCYS2uaRVBa10Vs4hIHhF1xemtiUi0foC9A9R6cIPstpcdM6pUlrLe4PylP60NC6Eh9YOM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wIXoMBVGyR2GMQ3YuzDoT6jGSTLpJloXojcIbl6xn2ghuDZQkMRJmhIigvUtiYqfQMHg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KiUiEVnRGtjE4VJUyxWQvQFpbEnV+1emS9kJbk5WsS579TcYtCcsv+yG1SiU9EEEelOw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EonomOIwhXGNW0L0BjY0sXS6NjfGx0IvSGw8WIRColIl6lhpFFT6wllGyR2qhshiEJSJ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6pehYQWr9qF6XeuhQm7HZGncO2aZeps/vf6i9M2PNA2RIy5jQoUQhIXoWN3MujuYRc5G7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lgtSyKMVGZDZazyNRQiZdEqQJEC1rPpVLR8Q2cQliITFJ2qSEJ6FscSG4MDLIvpL0Igt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ErFxlk631mbhEVkuyGfbzFr/AAH+Rg4XewYO5Emaah6kymwyUxO848vSsPYM6kES2oqJ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Jt6KQgVkRLNqpbrsYkEtTDdG+wQ2XCgKVZIggXrZJoFgbIuMuclwkIQkJehY3czSJYyQ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3UVWxiQJUYvQFVYtU3ragk0JJbGRs8+SJ5NTkk13FN9n6GMRCapLbnkJ+ibGHIRmSG5Li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wC7sjcUlzYQ9BZ9AYSkS0yNyMbHfdHYc0VSggj089FjoPLm1HASdzIEiBBBa2LpPCHbbQ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ix1FRjESJV1YfTLEtS0KeYSkc53NWJW3/wBCJJJISqq+YZdj7j6TnVmA42JrJI7LFMT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GYQIJEEEEUXo4ERceBUm9MGRK5i6k0axliVqqjZNW4/EeXCSJRofp2pEulqTLGSh3Yp6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SHRSJyMTQXWbMiamqdokNuhHTl+7UBWRImKjdkQvClRoQ7ZVmHhs7kEuZymNolrLh5EJ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O3kEk1ixdOUl7ehbOASFcVPuiEoFpXo24JlTCUCyMSo3RO4um4CvRuRdDGxujMBZgtFhI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yO2BKSz3qiCXRXXjEly6pzRsRt17JGx3Fo2KjY3VsXBDibFj0cFOwRRCNmV6mrfH0IWhj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MvDqlWT0BWQCTd6Hs9xI0v0jZsiioleRqjcVHRkTCFoknQzYkbEFRkkjdGMxG4LsJo9oq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SJEjz70LJECrNF6KINyFR3cGBCuEhkzUqLoSTLqSEOsjdZGuRS7iXBY9H82el4ZGe1GNV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P3GkMSo9pGC02jw+u2QBXu9DwiJZU2L0rIES3qYlVB2NjLpYK7EToGJJJ0IVJJJG6MNP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WJF6xKrJ7IapJDYlAvwBIWli9E3BOsJCEOiLkQJTGqwTnTNFpmqGSSOjYwhyXIHQljQu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mDHzt4epW1rMf2Yhm+56hLngXVbo3OXpaLaiJ9IqNAwlRu8ERBsKmTgLAqtkwq7cjCqx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BchKkCRgb4FI9KtBdCRwhWGE5dRj9arYvSM2kJAkNwZEqoYwqbUTWTITJq3RCpOmRJNwi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LTkJz2UY5OrlLU5eLshYVPL4CxptdxLqtjeBYI0qi/BpHpmyQS2o7i76ENkiV5oqokTKI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YhCqyTNMiDwKqHcSJ91+xengXSiUITEzJCQMR+tVdRUWuBDCRMGXYiRFTHgV6IVFkfQw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dEUYsHqY2dMt9UYsuZEY02rzxohp5fBYXvOtlPKWrvrvqNQBYVcUQ6fUenZFYQkNiUiW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dkQxULoia5EqZEq5p+h+xY9MxZHRhQ70kEoEqqFt4vTtA4uaSo7IyZERoFNkDcCQlobE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YvRx5lQewnbTOH8G5ENUZtgDM3tclqeLyGn0MIVKBtbMIVGBwilsfua3hpeDnNXdNkVl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MQ/UopLimf7CG4FOTFRDZIrhiQlWRGRJEEVVFV1bIydEmxKq0KxwCtisKq9E0DAYGtuK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yxZMPD6ZswAkKxdAQiqHcm8CFWDBchKiRGh9ISqtEUmHx6OYTHPsWPGhB4JkrZm9+wnN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+wH6Go0963sIWIdJ0ldLzXIg7CUkwNmWfUVYqroMV9USN54IG4EpdFpQkKjsK9IotLUq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rENilk0LApLMHUk2MiUV3o2baIPJGpurk5xI0NCM0v0xddaorZG88iJlwJokkWKJVjmJ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jOyXPYQqbkk0Q2SD6Gli6rLQghISijYmQyGsMUJMSbAk1ISW4Qi5l4/0F0mZGtEaG/xB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IEUqO47KiEfQdVDEtTgMEqQIkVG6IJnglFxUjRgLFHWbu0GxtyNT0SBiQpGJFh5g+l0mN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h6G4GZcUSlkQlpaXQXVmarVCi5LyJDkTS2JJokLptShUY2NyKWkYhsUsRIhCc+pqXWwl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1gi2w7ZIXqfiKSfHCHNPAsaZ9jBLoMiw7DESNRTdFz4FuwiOk1ifaEJCVHViBdVGSIWuY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ay6F5E6wPVNIIEqKkk2ohsVkNiZGQ3uKQnxn1uk1MajcF4mXU9O5UWRK1XIEliR1Ubq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oyNPYJ+RdNCTomxmRIrBNcDEhaL0XK59b0C0MtD+wh9BXwJuCXWf3JtnwIcr2DHjJdyll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zh7OR4z9h6DOCx3+MXRYxuFAkEqsVEEEU+g6bCVFjUNE6iKsQSkaSMhLU7EoFYVWEmRzW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OhZMFE5kzC+RZPpn0+lkJQTcw0Ok+RJQlBOhwkEJJEtTQiGwkUYeelGNi1GXRuXoIgSo2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1MbiqGgQtDEhC0SQ2JQOkGBs9xSLw+tqkTbF05FJLJOWLTxk5GNpyyQTptHktXie7E1Y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K+IdmdmdsPlfI+x96ZPY94S7v0ITC/AY4uhITwgWdm5CdnD9icqVdck6WRiRzQSq2SQi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9FkWhuw47oW3QQSMdHtSYQIq1JRY3GTRuBG3cjQqQKxI2NsQnyFIKLkhMH0j6HTeBXC0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TsWRYohDqbHcgo+HURxD1hxZQkaUMSWJEWHFotOTDFcVSCWhIjTFxEjY7CXYXDcwvmnO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gpbhdyZgR3TY94/wTGHiAfS07jIEk02hMNCETknDpQQQQQQQQQQQQQMUkm9k/wA3JtzW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H79B8oh075VhFxdmSNkHkjJizVNEliBISFoN0oxKhBVbI6LQ9CuIKxixqS1E9RuqGBOXo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xkgvuKmBgINclwfW6UUZaR7cISEtDpsKiI862INwM2YGx/d1DyWLQw8sgw6CCpSF0LhKK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xLQtEklyES5EoHTlBlPpVz03NROWxi5r2h5dLhWQihGhvdWaw0RvsH+wWhsmnuhdNBTK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/AmToRNF9U7tA0SexyvItmtKa3ImTosFlDY3RCEN2JJGx+rOFW4EJF2aKivoZuIQegLo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0JkjuyYLrLTicjwEND6nXrRCrZIM5q3bQ4KJr2zIkQEzSafvfTZdoMOwhIS0xVBfQKaZ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Q3GicWKXsz6lG7i6TGIRLHNJtjy92JRWayNjodS/yLcCZJezxSJ1SJRtklyxa29vD5PF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Dh0IbETVUVG+vTHdixRug14hCo7itSKMQjEaEXnIhC0LoRLEhDREVdJMsbhENu5DpMuG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UUjJkXOaKmXovNJLi0tmRDQjOlfs6hL6CDycmRUbjSekQpBC6boridGJG4J2aUDwqEuP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SSSaNzoQnh7yEW6Q+7wfZgMeX9gIYITT9CNSu+3DlylwshWoxDq1wIh8CG1sSTBDaFh3G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n4OmxXUbsX4Q5ykYCoxKkUbEZdZhYjIuqlEPSkSbZsJSFpmSNCGO+CBEmGq6CpAhmjvE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iGxBwJmj0fs9PtEikBMXOaKkXolrrlAsKi6ToriQiCNMmSYLskWkx3GM39ZJIngegZd8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oJidD9xxxRON0TJJpBAlLCIFZIyjq2hjdhioI42EJVkSgvRarY9BI/V6brtIV5AhVQs0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jel6Uh2GmrehsQdhZopUSSyr7CQZGf3vqNwiaSNKrJJIItMkTSBDciHAnR+z1YEMftQh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EuohUWtEu9EpYlGvR1IkJQhruvmpUMkfJKwqlXxsdQ37rpoQQmNYfQtaTsRvwPsHkY0mv3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UnuKrYhIQ2OrEqfoVXQVIKxoVMEzVQiSBDTmEoo2RpdURR5M6Oy0MSuYQrhI0oMaFelK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kqwFkpFVUYrhDQjI0Ji2FKExU+k6rotxSRRVVEN1WRKjQO4JSekg6FSdDYgxBVNDrkVh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Icko1BDKYhIfqUYX+xOhCCCRAjEEGIJQnOLjeHj9hjHBZzexdlbd2IyXCMTLwQJaFoSo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ZUGLoxDzRasE2K1nQyRhmskG5Nib6nRaCT0CkO5ELSxJtUkq/Y9JmyqIgelDQhPoEhoG5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LcdFVVEqwqxAqWKQ0CUUPpJVZC0umEK4mloY0IwEqZDH6CCCK4Q+DIFmkOPDHD5Ngj3P9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8CXj6n8aLH+pyhjJ/HikLdm/diuVZ/qYxPxGIUQwkQQEiBEDQqHoIWliNhoRn0yMTKWM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QqKxgNA8gSijEJdBImCdlNNJiF0Jj1UtH7fSgCW9EqMJzTwQKhLWsjcDvRk1eSKvpPp7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EoqICfaEimGNidBUd0CUiRA6OqMiQtLZI7tE8jD6WBk6J6baWXBF/vFEsn4IkRNywqpi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IyeCSsaC1NCJm+KqjLsYEco1TLoqTCG32xIZAhLotiSIKLQZuJUWRa2QlxIrI3A3RWgP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+KJSKAxsTnspGqYG5qxaILheJ87pQ2EqKjEpdkUd3VZJgczQkFhPTNwKQigqOjFVNTGq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Dri6GEBuJ/xrwXASJuYNh/MCfLfw7Gd7GE9NG94CyTexaDXkN72sXs1dq/wi8FPEDExg9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2u1P3G2MiWeVyjNbWXCHtWMtkUX9PjyJ5i+ypFcKTSCKHViUaQ3KFSWIeGhanlwYFVsE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ZFggZZ5IbEimaPpQRazdJKLGthKdBNCUmD0DJLUVG4HLdhC4SEMeB26CBazgSFoWmJEPs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FRjvN6EDoYEDE4G5IKbkC6CqSiqx0XSnkvCWiRhI9Iz9cRUShUpWcQJ/BwPkfG0wx8As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khpDTV4MDt/gakXFwhPph1qBO/kd634l+yRsNSTcYPmW/ch5TTa2UbTYJu2mh7urtltYj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UpipGhogggVtFxEaMQEhL3YLGuSLFEIbG5rIKN0paISLSuklFoY1xKRKFRZ1sPIlqsgYS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IbIdHAlUxamGy7YlpeghISP3eg2PLoqNiNvQ3SrpohoRzcS0pdFULSxIo0QLbVI9BB0ka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iRh2kSIIZBEVSIolciq/WOCgTZwL4JY5Dn/AAG02KVEqfcT295x7zEod5kUj1rlH0Yk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WhC4uVEBdTJOflFo17OEybghNxIOXZTDsIQXAyhp/d5agYZS+GRLAlVCYhLBYSNDVEkX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xNiQrUwOwWNcA8ivRsk1GNDM0VNj0C9EVVcKFoxNTZNimOv7q18NEpo6a0mJmskjihoV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D11nBRKjfAndCKsdEIb0F01UQtBu4kiQzcWqxmlLESxSBRHEsfyo2sNNiZ7aSLhEmoMZ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W0ibq3JqiG6WMEUTZiSXJHukaCTGHHCySAkvsmiUIHpUztwMmh1HggVNdoC2kJFNetIw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X2GEjYokJyd4736BNxeWEuTdObrCcTfcrA0SDUErFErYETCMi6RYllopbpBvOBlmaCqn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VxWoki0mQsuVW3sc3XSkWFrYiWKyHcJbSyAdggkJr/W1bCpFyKJSxLSyNEt6pIhDdJXF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zjolTNFKi0Cqzfnrpciqqxq9LZkS0yNicskucMQkouiLEFFYP8zceGR9+MskhpeRpyRy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m1GbBLysCohEGcErYuGEMVrokNpFJBoXc3MOwjkTTBkGLjwNxkbJE7jXMwHYSSLDokmC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ZFi+lna4DxphPNEoVGLbU9jnwJbQVXgQ4oaZdFKRI1tkjFGILRNC99i4SE6H01pgUCEJ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kLWLpJJALocwid2olVvqeEM7JhoJVTUjfTEjW0CubDuJGlscBulEIuQzDDQNh3IkS/3i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ageRUyMOkTJCZOwtGxsxtzJRH61WvYIaqkwMqUJRJEjpI2N20lxhUuerF5WmJGXRKqUh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yFjSBIUa5EJVaXEuYQxdDCYxkQTo/WaIxM3Yr4FRiQkLS1DQh2E50FoWqQSOl7NEqxba9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/chwYugkLrbHdijem2SNBkIIJF6GcA8GQhMFuMT2SPvyxXGu6xZvJMrsik43LA1gsU5C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Ho2E4Fm3aiE+jbG4NykCRNFLJZSRvQ0QRRiTBgSZYkasHhoaByE3gSjEJpkkd5FSZYlF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L0G7aFzEPROAk5HjYQSEb9D6aqUG5CRBSRC6WMseNErIRAtKemR627RjRPJcKq6pEkSj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EtaQlVpaRCdJsbEPeBISFqyJ4ErJTGKyGOckqN4LBw5GhE2G5OSb2OVCxokmUKk6JsT0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SJEIpI+BJIhDqx3EWoYxQ0qmKOaxBhAlR0QWhjUmBsRMiRRCq6ukjMC0FomrdIqlW6NC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oLOiNDSuIVWLSdIMRMu2JUQlVVaEhLpDYMikJQMkSE0sSGIZAZolVtZiXQpJoqkNjDc0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SYoeWYxungx6gsOhMlQTek0mskiH1ppI2WIahOmCZEEqtjZoTLqMIY2SJ0SRKB1wZCGT9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CFqx1dAmLSBLQ+wqPBDlEGz5P7Y/tRvDT7M+4Vwf1g/oR/XiL/SEv9U/0jN/Qw012HUx4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FTIwA5teXG5KSFcLGt4Oz1Gh/RR3Hwo/+fphDuRU8JElUSXlmT3rNYWBKkCQlTfQqoQVY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E6L6lIUZYhLQlGxtZk4akQkrkXEpAqxKYYSZRjn4hjcaBIq5JFVuqVHNsJlint8wn4b7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UJamhNsdw0+xjAmwqn+xJI4jW02kQnQxtxZCYKRO7Q9Ow24J8CZsNTYrYJd0xSmWYkPA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tTSVWNNRNcjYN6GXKSKNDupaCGcG0K0iiRHJesWptNMvbI0rJ3kk0kxeRuBpGxnvpe4p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RJI3omGW1iKuDZIgRnVNC5aDJJpNITSbaTyNwbfzDbf7Bp7v5Ed38j7G3KLoSJpDbUHx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YQ6s/wAo0RLEN2EK20kY7DeU8DJdwYHAFpBBLA5CTytzwKeZZMO5MlxrndG3rYs54I8E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8nu/kvy/kvy/k92R3Yzun/wBxY0szFRXZGhVVYEFVTdNpJsTOYO7Jmm5ZO0CMJkx4lB3d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FEqr/kLze98ozg1xcL1wt15JoTcQSDSQIdFLNZSRrFscERTwG9wiZTFuEt8l/wAQTP8A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Rf80f/FJjJ3aNwY3pdChxSZMbbpl1FVDRQ18oauOm400T5O4Qpkp1W2b0cjI7BLjD+hRv/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NTNZmcfVZ9HS7rFg3QygmISlcGQ4EPA8IscBtdLgVwsF3gZB8QRFVwxpSP1cTuI5UafA3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kObF3sCRReDIQzHlT+iIGronDFikksvJJsIDw/8AIZJs2gZj7onuxIO/8OS63Hh20MTM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NFz8Cns15REj3IQ9qgh+KgkLG7y7CXn6DT/2O++Q/wDuyGFBXJoQaBKWuxQFd12yJ3Zu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ooU+CSVp8h8X5GoEchuiHRoVBIhiEVIQju7sbOW8sTvJhIzUq7c7mWgJGhHC3F9mERME7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ltSEmDbcL/vk+SCf/uP72mJisH9iNQdgYKbRuaBLGl4Rl1LvVipIqoSHZV/Macoa1Ke1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XUbDCEzymQy8AtXl8BPIo40+waBqi3w8INrNN3FCf0Q6DaNk+SSTyg7zIW9J/wCsP7w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pU1Y0Dq5bI8wYpe8fXk0sSiSUyA7ojM+mNcQ2Sb6GxN5YeSAVUM2LGg5uy8JHYiNYMU0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sQomhXZcPYbjO1xR9ZAbIkU8zLgWNDL/AHCRZo8mBcX1WfToqWfDEm7I0hk8HA2iokngc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Ji7cpeD+Jgs6blc7rsfUZPJ7ROQ4oUi9kxsSxE5FP1Ekc1l2a/Y3uQ51c7Ej9qoQM+yX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+hwGhp8EJT4sMMEmQwihD2FEPJze5d+2BVU0e4n3ViNiRdr4Ibz9R3tthkGTS5CKg8LsS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/sX2RYaILWLii7qCDRAy3+ZciRDJmfxahPkEz7+FhbmQ8svv7kEuyo0Fpu8Bwf4gx/qC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IWBXYlAw3cZNZfYwblTSae2X9sRCZgdmQEu8O6JFrztBJpsE+2waVqeEOmz2aUVRVBIyR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8ixpvIGMLFWIehCCEJkyRz/KS5+Whm3PyEeXd3RCUoSvcbHdnuT3dF+AY+0uBIe331miq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NXhDvFKfEss4McEcC9I7ZTEdxGE0OZQbwi7JkOWwHEuXkT7AhUipVBi0djEJwvAk8I6S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+5DJp8OlMvSdghalympGcv4sIU5twKEa7xpJOQkwqvCEgkKjEhMYO4Md3e1LGmAdwI5ZJS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aictmmxorjYQXlAkG5wpIxN6SFK2fEbBUryTPosxjhgc7dxjkX/AiTFZfgXcIRmWByx5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6hqFcSmigOMV2LVpSFJC/WWF19oCaRj48BqSV2NOlhaeWJEL4GUpVJXEDo0Hh2X2WDMd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kX6GlN0mxNvD9kU2JSRDDzSXliP8AocHzCP8AoYaYIFJTLkf60Gpf6y6/TJ7K7NDYl6V+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c2wb9lFGMkcE4f5GoNQ+RUYs+X/BkZDbfod0fsom8Xbsjhcp8hPoPIxtIhySTTSoo3Qc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r4X+1wLIJQkthUt5Ko7hNpOYQXEp7ilhFV7b/vULt+O5EiMBU7Of2EvTe86dSAqjeWQt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lseZP5/kWBEiq0NECxVh7XzoQkJRMvI2O0lltwhOWH2J+z8/6Fw/J/6F/Zf+hf8AVdDu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DBF9YN08EMkYiVAuYbklrCJZaXdwPBPZIUu2GUXOyClhfMi6j4pL2R4wbRIHFREVfr1iG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0iNE+SJywIlDeMmsjyOzP3FH4AY6QiSKeTZvEJmGeh719WJo/LPIRRECSFkCsQuGnwdl8C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N2EhYnhkLDEbz6CK67hnY9z+IpZq8CEWlsT0WPAlYXlyMb7oYX9RgbIkXR5BYFFWDsIg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g/gns/gl8P4GlWpgxUgSODBFyYhF/YTnBN4RbxDPVkGAj4Fn1KMSxvxc7jcwi/rskqFGb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Rb9O7Wa9hL7j/AJoWBItErt7cioR47/PcbNy8afQdDxDwOTuMOSZbIJ2bOJsSql4guMhX2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m5GbFwZTJjE2/whSElB+mKJoWsckSiBL2Ik3YuJjtRdv9Ar/SEHlldA2XNkwYJxKSj9iD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628uf3gmitJyKe6Iqw3oiJLtvjIf+EdJqddiJcDsMu2Ms3L9i4bBWkkyzl80QrzWHNc8D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qD/pzuzORm3YiYhUYs/wYHZsUa5ZK8HwRaPWUiC2lPcweAyMqZq4kf6Bf8wlMrlG9P4b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+R0/yYVkKPne2TkS9i+43I0NK42xxsGJUewkHDTSSnZj213n/Bul7lOBjJptms0rkieB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7DTVzjN3wGJUp4E42hw/pE4v4SP7RHL9YtZET8n2MBl9gxhCo/Y3P53kw1OiV6sSSbV6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Ik8f2NEaZeyFIEhDiEDQjyma3fAhLaUjhDKllv7E3u/kSBfIy+29o0NEC2EMZ51jI+cx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wx4eGOtfkukVgzryTg7i3sYQpdjfOl4FrxXRPssWwSqJq+z2GnNviI/4yF/0iy/wGVG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yIoyjgGtpkT4ySYdxcZOVQ+MgngSRgiRdJNjwRbF3MpQoWQ+7JYeDYm8INUXlgZvtP8A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8G7jvahbx/wC3qHuh2b3l1k/2KSUSXIXMR7Apu9ZKZDQHdi8kc4kxsJ8x4Q9j1GNCRzQ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EJwqKnCwo2ukWRMdzIuTtACOGOWmRLbctm53EXL9AlUstuA/h58ifAzYX4BCIoQJTR0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fBzyLhlc7kVkgs8KE4RNFqRcAhGBUpkX2LXmMifYmhurCQ2HwCcjxCaHuv8ARJiWbORI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dGgR9u9h2UIaETmmxRamRgfx3BFJo32pQ8wpD2Mi9j5NhwsuGZafGothTxAP/vz+yETZ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QqMflGsjxyNio8D9TuftYj/lLad8/A9k4cymtiGS+DgSdzeBBcp/RAiv7LHg5UFjICOT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utyuKw2FcuJK7IashdiMV+6Qju8E4t8o3isTgmZvM+wfxfIsdMxiVEIJUVF+XRPifvWj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FRHkHw7GPIkgFpPAf5PlRiPDuHSroqZM9HskjcQ3xmXEHXI+SQse3lkJKG+wi78DmHBD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k1jIjcZSwJUbG8tPwf0hwvwdr8G2fgQhVQkFSmId50IZ/TUTsKGZ/wC4sWo/rY9kgmXE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wfFC+5LREdDPEqOhYhMcFurqHJZcPsH5OZDIh5PtC/6JLHwHyYQjNeLLe6ETV4TvyNIT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nNlLz/0x+NS8ORGdnj7BG6442im21RK+ZnI7kZQ5/wCE3+jvMLtJZqVcS/wKEEUZLIkl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gIMw0MbcAb4AwRNaGtxjd4N/DsJIV0mhlv7Ist9h5Y7NpkCXuzIGNhLZbEW27PkLSfyh4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FivCGBJX5kxpI2SwnKICCyBUiMLshrBoLILhXkDsJpI24cxFncddXz2LRGxPyLMicCYE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3A0G2kaqgW3exm2fwuNQhomuPFiMZPIs4kGfcD3QpT2XKxOS7F2PI/huKOud3plc7/oy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jVhrKUgY2VWmYHUJ+6/2K94a7MUZbdSM6zwgiNa7O5biiRXIwkL7IuUEwW/dCVP5MeRA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wXC4LxSZJZ8IgIGEiR0WZsy8l+5f7N+rzKQ74TUiMHS3fL3ehZT3EUAuCJ8GbjQg0NYn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o+zRbDS6b6HWlIkJUiv2Yz2X/et9NUSo+wtN6FT4DS23dvekHkbkSKFYaDTGvAhK9hjf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uNx0tY7rsTWRgdey6Sgi4eKRLRiWJuzCZw35FL/kGcQIsgItCSCxRqMQSohaqbhIRcvC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mZE3DPN8nn+SaF7mKJuHyNSPIrs7vyHU5cfIXgSEhPlkQKAvxiyru/RGRghdxFprC8bz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yZsTZoRYNt1sWrkCdnlCUiQ/l8CL87jMbjsNsT/5ak4+d9xrajOLeRLO07EKkVVMSSmJW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ShEWEbvApM7wkXn4wFpCQhbUTJNuGTwd0XroszZz5MTybCL1lBMsnHApvc3jYcHcaSOL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CkQrjGI4PMLBtImEymMNpd9kE3O2O3cyo3lt7jfGiJZmGid2JcLA1AvvPgcThfuIxu7m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Dpkpppl3HisgRsSE+uxL6LkOvyHhfIRlITkvYgfKRWfYIUhiWbMUkZJclwzydF3MxsSj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2kOyx8MZctvvSZyUxp8iU/ynFHSRi/INYQyv4gsCWpRhP6F3MQiSLu5G+s3dEOcpY9hN2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kzyLFtLcTECDF9JYEIUsz70kYzNj/Qu27jZPWcJCxfa/OGgaV39jkSrgQlbi4hS9iWQt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MQHaXm+BZJQmBpBY+x+wWSfZpNhpdE0NFEpEoEtT2u6n1371/1xUeBXCo1s22u1CEIa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tSCZIpyHhH9OJNhnsP8A6ItI0+dSNI4bRM4DdnDGpuYuiFoFWIoTFFd3wXeYW2T2IcQl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JbBcsRpeBY22JNiasR4rQRijcutcVw6GqTWREXwWbjKwZR2BIPjqODXkX45a/vFJ9c+5G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Dk3N2yLCXupFyDz29iP8AoNHn+hy0F+8yKyNbe/KMDPfL5bZBkiZ/5JtgEeeX5fYbFYU0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DPuLAyRKYzY/2hELlhljAClW8zHLn2BqxPCNrdoTgw+9G7YMGx+8bCRMPCZ/PKHd4FEn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DEo3MZ5CREOzSghi5FN3fuTBiEbaSoLk7fJIcGcX7jyu4JHeDHJbeWTvErbuQbjlhiSni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RUzbwuRyCXvj2RC4EetldiFF5E+C5EQOKN1yKKISh5C+IZQxGwJh/kh5DCUjTmN3T/Zjv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sa3/ACiFK5cNFkialTDMT+a40JCE+VDwSRp0tpCj8RlQhtkvlidpEqtXNLsYDhRYBm7K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6EtmEh5TaJv2JFYpIwFzAaxnkcuEuwSW4mBTRdx4VDbNJNUtm4ljYmmGUy01jxPWvoPu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panzkafCPAphf4OC2imWNLFoZdRI6F7zsZ8HMtX6unTvRqEPA/8AmEVlc4HwOBlsKzci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7i7nkexP+BLImO8LAtQ72FBEJvFG6mUtEdhZFwmNxZ8Qs8QuS5Ipxq2CHuhK3QhY3Yh5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ksZtUS59hm1yy4cKRTxMsNMuJ/lQnOsXaJnDI1nxgMjPLZoMVPPZnvm2C4yMPcLuKjIM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vsWcED+fDXXaionP2RK72DZlmcjpLaCIzYx/qbUPcbkmMLyOTdwwMJ6SiORKX2L3YaiR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Mjbbst2JRjmtwhCBjJL2GN1xqloqHZLXsibDfuSf4UCrLVsx2GsmPbYgm/ceFyCvwL5r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3MRqEYBCchfZkd6HtA0Z5EqIsmu91gUNq4MvksZyubkQLFcH/AAIXFCM3qK0oqUZDFPcz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y4vlSkIspFMGaDQLVNmZEE0ksLiRNBSZPpv0Yb3UDra4GbByRfuLYT5IQ8oRBcLUn/lb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Iz8j3RkppPMQOwtNry/0QuBShJcDY0L7xOZPdFuI7gpCqc+S5cq+S0LQ2NLJb3Rw8bgNC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/AGJ0ewm+GI9hPvuIR5nY7HIjUlKa1LIWV5DwItLTc/uCT/YRi4RMj4TRp/gXPqf8n26f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+kzyEUMaeNZ+joY0XZC+1o37EkKSktxjtmvISDEwwTOplvgJJEuUkw5WTH2DP0TLQx5IS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DxoePOFdMZjmQxKbbPEjXM3kl3HBssk3ISGeVEGK7MBTcxBDG2Eh1uyYMxkw/QiAU1hp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IsJlCc1yos0gi4C26ym5K3DOJ8jwmNTJOnbYdjW5QWuM4gWxEvkgkL4N5Bkw/wCxia2zl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wvHsQQnSTLxRRN7CGUk99hzsewibD1NbFhyuJlpsgHl8KcNFl+zFA7lct73MWNsu4mOy+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1rx+1FDBl8iCH2EIgMd3Oiz4WLrKPgEgZXcktbcS7x8gvQfFHwLnul/A3qw4LAiU+Yy1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RY8BgvSQnWSW8jQrDH3Ds4YndogT3g2QIovCSQqTaa7hDpnckWpzLQxcW4P9hF3lOk+U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CXA2d7HJ2foWWFSVD3Maci+w/kuNBl0HKpW+CTI0KFLGihO7W+BIkkIa1wYmq4c9hxcZ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AATIpK0j7Myq2xiHZ9+7orOGFELuJa/yo/rJw/EITb4wtaRMjSu57idiPvO97uBaV9BZ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I/lJAhfYLB2FGM29AGWi7RKQpbkr7Aer9GjwTTGjcCJAyMM222lsm2Ldiy5It+43jmY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H2GHrsMj9gYSKrpu8FzIN8H10QZlqB4i+8mVHzG1Y+Y1uz8JFAFz/MPuBO9QSHkVo2Eux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PiL3RtVKtokkwuRT7mZjU2HwYEkmhDELFrEMT0MpywY9xZHbTshOxhhAzuxfYuNkSZRt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eCszeyEdG2w05Wy3Ohl5F1kWcaJSYtSXGmnKGQs5NlFE3UivlPECvat4ZsB4EM45PnsO5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4L3EpWXfAVySbZaO7GDr/ABQLcGhSeBoavH9iiz4mJJUlY4ie1kc6XVb9jdwwDx2hZLJs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naTgXTCSNWIRWSBTZQz4JsTBOlYjvtaF4FiXnfX7OyznhE6VWKJwx5v9iuTkT24MI3HY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4X6HiDgjpk3k4FQq95eN8gYaIhNkMh9X+qvAbk/QLPIKG2G7Dcicwon5HRgLETcalpfG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Y6LgIRU9/PYkVglSoqncQ19EOjG7EkkIuzvI7I2VOGnCXRb22X/OmbGaGXbhdn9PRjLB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wSbn2QpjkIEwz+F4Cox0Sqx36bfMLd2ZU0xBN4uJsV3+tf21R6JCCHshLcQsbT2oeXMp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3LkPdkkthCTN3FhDEIF+RIzxMf7o95CeEDB5VGxCOSwUkb2jV5NxBKc/Y5Cdj9xrk/yJ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S7d8i7vyL+DI3LI8i1m6kaw8mEuySTkWtNPsJNyzboWJR7CzO5fFIHlabZRm0fRCSwlfH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GJT2H0kcIsJ3mP8A6biwhM2Ts+w5Tc/2OKaeRHYgqQ7nSBMcfO4uE2ym5Znu+dG+3/kQ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xt5PAZPRDTWyRaP1DibHDHZ1Lnkebe4dQkGbQm+WK6IEpsTG22ZR8jDiVOUiHaJC+Rij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4ha+F0/ZETTYhMsi0pkVlki7Gw4IESSQzc8DiRPAu3osDb+yGqV4IvczmN4yGzYTB47Mw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U4VRdOuBRzAxaMV3UNXXhje/LiYE2pctm4J+0I3hbPAxLN5Hda8kklg28j2V+LlrH1f6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n3x4Z2fsUlRbkgDZnlUXN3u9hY3OMv8A4KA8YdnwMKb/AF/0NNiRp8MsjN13bIWNDsgZ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/H+8T/Vl/gyBVvl5bZ+1My7JXsMAfCkf6FnG42IocwncRJL3MDzvPfxrT4mgpFxT/i9x0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xJW4TyKjomhtDeuQabcDWhuwm57jIBXPowgsa/vjGEErCHFrZ0YabNDSOGnsLy5bJnCX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pNpjZlnuJni9QoYklMe+Q2650TGk4dkmWRPHRaphi1xspbHjKF5RtcRbQWDd0IVy1/J9E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OJvyuzpgc9xirDvkiEHfQxDUPBfWOS7iXwMhEtwghLsqZinwByMJbYiSvBgjexBG/lL5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fbUy12u2Lgi3sbD9l2khL9BB7BLZTJND+BsBY2sW6EhBwDpF5I2kZIlcO4GqQPaY/E3G0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sNDyK+YRA3BmYiGrEjXyJM2tmQbCXgjQwjYt8DO1PhmWN1QSiiTQ1JttnwIaQWGSPZ+x+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y7TKElynWRjeYiCjEOYFLkJjXyuw23SNiIdHR0xDEpSG/L7kil7qBjooPpi6BiHRHyYl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RsgYkCEicoxYZ3BeRJUhgLFIMwPsRh55/wAEIiv7BIWbIhQ8qM2ZtBrachMhc7h6opBB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iGv7Frw+A6EEjcVhbSiRuEj/I2xNyr4UXInO5+9WJCq9DZnoKt3x7OS+tWG5ovY6H2RqK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LabkyERJGyox4iwiKzmGEX5ME2tPAjBkijETEYaYjrheISEzfgnRyZQh5/jJdmne5gi17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gY5RufoDev0IaIUuxwCQh2XRTuJ2nkxnC+BYribsS6CjJ3L+8rhj+asp5EtRaQHdCfYe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uEIxIyKP2HNLwJVdsXPGPAodYmy1ghLH+xK+L9ywyHt0S8IOYFLijauIwzFEt9C7EqTi2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P6CBaaKouYCff70IkfsCFvcYE7GxGqCWJltwE7/sJHcljcwdolxTYuRTGLuSRSBdqPtU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Bp7IdppmEiMd1dv9CDTdt23LFhfZosb9hpnZcVshOKJV4uTBRYF3QRWFnJbaPA0shLx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08tBFOThMty2XIZsQ6TiGSAwrTDkWH2SYsA3TDu5eRvk0gpvYlYQ203l7iEhIgGPpmkFg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LRAtf7kYUTQ9W+o6NiVFqSU08E0VgQHCIS6FvlG5EkWiBVY88CVsLQZBJnCFVIjwIWBjI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0LppUQNSSblhTxMCfbIXdYScr2gtGCG6D9ybiWENORVKv7iW0kiLFJUUovH5DlyO6sSE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eB3FK+iECQ1PGZEFpCyXxkKEoGy4WYhRJIqPYjsYGRwSdlCCwIISaKwIkdkQIzxCI6tg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rHZY1OAi2ErlCE2sx2+auVOGwQRhJFk8juQJZjpI2ZfYRsIQSo2qY7GXS96EsdbL000M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jpfsotuixaGNRsb0FWb0suJck0SuJHXemMczRyQxl8HBcSVYwIzvcc3JRKU08SzbIiUT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P3QQSEI2psKIINCE4uRuzSYJ9yavtld0GsP7RYhtJXJLKLfuIQSGrkDCwbCgtRVJGw2k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htSVuWMkG4nKTo8NmLrn3aJSyNhdltSSMIQvMRCEIQ0GhPRsinpoa9bUx59jOstMiwPc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RdgVxKqFtRtO4kNBASGXi9cydV0bLmMXboJej/cKLpLQ2NkjKEqlxDY7k1YlJgdxUXMX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WESgRAiNGYNCLJkJuIncNW7oIiTMpGgUlcJvRysDmc0TehhBBLidOVeRIdxh6UhpdsjF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ZGiC3ReBKiLU2LC82EiBDsENBUyF77llJnIW1SNdZu+6h0jbEVAwLhIpihYbhjQboRQ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xWZsQGrpHkQIzgavA7GNXGXZEhUQtG1JTcSGRLFt636IspddqndkQL0n7BbdZjYrDEEq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xKjEheiwrd9xd9lcs5YlwIExSM07gS+RFw2wsRPkcGyISBWZKG9jLNEDPkSFuY4TI1bR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LiyQgpSENe3I7oW9E47FpuRyhMyhr5CTZsSCRu5PJJIx5tFWKIIQQWCF5kQg8lyDQzhJ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7oiXMlvBkxzQizQ2EKINFaOAnYVxo2O4cBBbE4YtvRbaWWIoGiBu43LJQ+BsSoqoWECJ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xCi9b9cx9ZhsdEo9Ms+QXVbG6SJUVVo9BCEOiQy9iXpWrsWKZEhqqlcErsW3zMKCTYSS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OONIzA5zZkxNS23lqB9lYmZHBsUykZ50suSDUlSKEhFkb8vsQjJOcCTXwd6CTaCyxGHh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6CXgTXYIlZj4iThSJMDDDKwJ0ciORLSfbNwTLkCkD4UYjEhE20nuhq6CJNshltGEsiy3Y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dmYzk8xOlNdmPgpq/YtISFc/cz7SQZSsFzFuLh7CQFrwL02oJpOTI7bEgfAdjLMKiokI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JRsSlkUy7Cx676h9TqujsSdmonovvdJVbGo2JoQlHFWRJFTIlRpcIgXpe4gQuVUl0KEyN7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uJLXli+StI0oQzbBDTvL8IW0s3EXJ417R/u2xXl+Sbk+BZlWN0Qx+8XX2S2SdnI5CgbS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YTwMY6nD+8iRlC8yGRT73EG0dnItnFlxqXB235Lo57jZai7hCXpJI8lpobUbtoMkkvRiQ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SRwJJyISrSni2bU8GYEW8WE1KyxJ3fYvUiIUnJhJGGn2PVwzkEllsgU7QXPwJ7GoXJmT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dNmRFrDajMDY0EQ3imb0VUwNzRsuIoOxIlIrEjTb0gup9U+h1mNsQkhCQjeqF6L7HVd6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IdE0UhFKCTIkSNqF11gkQlLLVrzTYeB+zQFuOEYLtnAOjuw1RujSyDW5+i0ReQjQXKW8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xzLqcfI7MHuC23Ssp5RDUBuIsqV83tsSB8e7RikOEzJPziJFeB2uGmZeC5SkdigskxZZ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LlZPw4v7mDISKUNjY2RIlAoYY9WvpzRZp7aSxarxSmQaHEjdqbdqBN8nuJYY3CD9mQvhk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sdi3/kyHBdkW8ISzcaRYaLUdgkyyx2IFchMMQuLi1E0Wzbs7AQl8DGjZQxpRGggVUTVd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TmgvX/RPpdFamZc1H6Jl0ZauwXPUegQSIHQkNCJFcJekWKYiyjFWxqB48CxhLCDNs2lf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X9p7ZPcEkglTjD/YQE+3y2L8G/A0NOTLcBl23sN0osJJ/uQ+b2F3UPgQvKTc7FjRUuUS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VsUDxP8AVGVgQI3pjdyZXhLg9sRDUijElhYN0STe570VipBFyCFSBjHYyIbmTmLVzOhh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pOjM0MKHxbP7mTAspHHdnhb49hCG0sNS5jvHxxOuI2UK7BuQJan/AGkWSz7iGTeAsM3K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6bpKnciZpuKnYKd6SEirolRoFQJfgPrn0R61rJdoWFVUkEvRZdCWpjgEoqPAm57USdJa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elVHqxX3GA2kd4hBJyDQEM2kfkLMuT9C2N0ohUJXS7OxNaiZDWHytIF4B7+RU7BBdhOx+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B4qbfd/BEe+zMYIkh4GX3cxyIUL94kcDmyO2WClwENt65/JsW8yDFR3oxJC5GNKauAkJ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s8jTRI9xsQS0wiYHsdmSqu1FoZ8CGTvm9yX+0zVLtAjrkWEEyILJSblw0kRklTWVk7d7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nUfZYg4QIHES0wLLEwLd7RggXHXBAm4U1dr3oloQQQqNmRKjZkQC/A/QPp9BaWxy1+Bk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yBVkSENjc0FpXoVR4kcdxPIl76M2w5DHXJIn3/j4GTdVIqDghl/geCZNS+HIu+EUCcK5h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fhiY3+5DyPYfOMmGAollpxBFVPyGdckrkxhVweexnW+bfuuw0xLyR+nFha49gTrPGQm9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v2ZeBAXajQ3xG44pVEIIpBBFEsxsm7jciaZjZeLTdVcR+FNoGJNaNoUQxJGsIV2I2ERV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Bb2LkwYG43TC3ZY5H/MpLExMja2CRMMTBU4oh0SdI2XbEo4CqF+B+sfX6M1Y2RLEhurqR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Sl0FFESMLR6AXpttKNCGjC04DcuPYr7Fy2v45QjYI3JhRbn4GOHuNs2csuTFnIWGR8IS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tY0G2jwhDLPbuyC37ZLbL0ol9yV+Vccm0kTwJCnxhfwYnLz4P5bTwIbeAv6QOZEz33fu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3uZ1GbfY9wJmj0JG8ISFVINoS2hi0MyFqGUxu4ttS3HsSGhGIOzsUJTSrs2g8lhO8ktg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xE8C9jOIFSPeZHkA8/FQhEi3M3EMSIqKjGWJSITcJUX4L6B9LqMZYkZIo6IIP0Wfl0kM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rY2IIYVwkUXp8KzS5FLkJuq0PyMU7JYYUOIIhmE0QvckGxeZkWRYWU5JJGR5GvdxmPYr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g3hF4txEJhZQ5YvK5HBqF1vDHiMQOF1rezHLhuIPlJ+ewRCLfZ2MobrPByDFh7XrsRDsx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yZFka8SUi1Pt8CUHlqSygkwGVLolmWXjbayQFLZDhiroPCe5vuRArGBgzMRzGshixMI3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oNwK4uhjIlGxKRKmRfgnh9EOrLxXQ7IdHtQvpMvLUqOrDuLxaCbiCUQxuWJUkyxKZF6f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6FkRlIy18V+xB5bKgv4Lic4xuNlIRJuhZuLxOCbgf9jLB8J/ouV4mIFcS2lwxkVum1PYR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OKCMrFhG53IcJpy+GIbKbzJDNvsJYLcy/uRFlguNSyyMiDtRnlxSDYekiTaliR02MnQ5H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icgRZyg90xqEInR1zExKSlCadx46qho9l6sl5YvYXGxnkohmjZuLU3wRcUiee2TGpMUK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zRjIhUFLEoxfkMiRIqZNxXFq36LLy1Kjo6hYGN3pNhLi0Q3A3IkIbglsWq9RjVOixAgQ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BMpiwjyxIssL3GWZE2yHlIhhbv2NpFHGvgZVws2QjBmo3MXXYxnJMUEqklY4PBuIZMbr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uZ3wEk5GNg8bzk2MlsMiTyMZI3BduJQNA7iRNLBFbUlISolYjTBIxoQS0LRK9jOqBLNC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D2Y79h79xj0pbwdiyUWOD4CQjd+TGdDoL3Sy7ElM12klHZnuIcIGhIRMECiVboqN2EpY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RKPSCBRUbHei9Bm/OhC0MYlLqNSBIWrZms2Il0F6vGo30HJL8jBVpqPYSIC2SvJEx0oW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IcimWSac+AjRsZNCtnkmKIhYTKyu7DEYC8h7yT08j2JSMPoCe626N1czBPIUMLusI3gY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KgmnwbxRqR0TMiCxTmsXoxRySN9TYqKTxO3sP2wkjZjRQiTKMBPdt3MZENbG0WHDwPI1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iSpAlW/LfcWa2AoQQVdWCbCQlVfhv39F0QSG0QJUbH6Pd56LMiUfQgqTRUTFcSFReqwp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Fux3F94tDJSyHMEA9YNN7ZBMiwhV7O9okpJ/y4JqoWbkqDKzbfY7BQ3aluxLF3E3Ljtc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fdnk5CS7WRm/2kQMEnhL/AMFhwvAYy4sDHgVBKiDvpccI3hGxv8kp4GWcG1GxXYhbvqIK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NLwNqbqeBtgJqE27CSJ7KOM+EScD4nY3I9gxgd0SiWTQsN2GOO40nTSUXILBLwbE3pbG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aRPxeby1sY3cV2JWqoIbrHot/nXI2SIIY81QqN1QwgkL1uFErhK4rvSM4gk7yPlpshBu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EHsj32IFbtZbHbikoGqaZnu8CNBvYuTCuaRcV3baTcOxfs3sxTteGX2huxGSuMTYbG7vK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Ii9sSEgycoINuR2yJ3G50SosT5Y6WHCyIgNstqtoMmZEjd6JJuMq4qsWmdlkgHbDySKh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012Ep5PkH6mPeBue/wCRVWMmU08Mepc+Gear2XjmQQnYmieB5TFhhKjERR0Evxf2mtuK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jEiPR7/OpjdCC9AN0SjFJifgXAiJUsXOVgkmRdjAN/OMSxmopIjHmdyHayfDQk4Wv5w/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S3u0zGIu5Yyww2XkzsJKGKU2djQua9gXOwteYIlnY753fchJ3XjcbwgS2kWbmJg7UVFa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cx1pmayhKRViBXq6JESRS23LwklSVigSvpLMTDNlHaQ0rH4GgIvemyOOz948C3FYo80Z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olGJCX4qaY+bU2NDMhKjVSEiSRIVH6BqMnnU2NUvQhjVSjdEoxCWheswrgPcewk3EqFi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xXGek3JGY6Jv3Fq5eJ+jLJhwJQRlbPIyJR+woEmNwpclsufDA5ePoKKZPA2ZcJjW2Ll7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u2FXQhIfJvaBskkTxBBKMBoeSRCNjGbBuFGS5aIk0OlzJFGxFxKvgKMWjN9qQPT4Xbhl0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TlCxSpFgkyNx6C9u7dkZ0YhJZZdhfBDXDYgloTQvwzFRl59UaUw3RISHRIisegiSDN50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tEkJRsyJaE/AqiUiGSJb6Cp/uJMno+fhs4WnkwLjGn8XgbHcuy2RcWaFLc6/XsKpqExT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2/yZCbFiLkjlPcyAre2iVJyr+wsBTYzZZwPujekqQRRoKV/YQjZT9hH4/caYtI04wPm8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iJCTHTSSZI/oeQ7ljSDAxIF6JCpNHpYSNCUaDm1sxEJYgZkFSnQkbuxjLIe4s3yMZJIE1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LDJcsvxCVG6EtC/Ffe6mMQSBjTRCVDYglRiCXosnl6notGgbEJRsyJVZEtC9csaZ6j/c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cBiyhTcThoby0uErv9GTH8HyX7DfJxKWMStPhF42eSXLhsvl4EPnMf2xUrO2Atjg5EV0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CltOBYanEMWZGYkqFxPg7qN9sTpjE40SOjWCMNI13I7MExO4HLBietPsNkPyHmrZmidh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jZpQxDjJKNkkbBi9CPIsOETcpX2WoaThQ2GTnkVEbhRmpEhDYriWlL8JEPK6Yt6shUeg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6WxjIQ2NNEqGoghsVyBaF67AaEtq3oZ0kKDB4GuRRHhU/ZelDkM5b2bfA1+pkeSn8bjc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C7ctA8BxwJqLpELKY/IrM4UG1YgUxMtTEZ9zMVKp41O4kaM7sSJiZjRMKsVVogl4kX9k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8Xg+UywSCUiHAW0xKyKXI4+RvYhMLQv8AM3Ja9h4Ap5EJ5R2DsIvYFVGTIn4rcS6WMYgs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YVxL0ljeaRVqJRqIJEjEFTIn4g7EHNLmRBYyxBuQkiQdd/iTGJYgSoZMN+fiFXZBFsO6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AntSvcMedTUWEJSkkvQwOipkRZFRkwikjF2q37lmHEEjA4mM+zE3qEZjtqWMiBUMvhX9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BM2EPJHkS2HI49YKFTIv5UmOi0JnQbolRsyL6XF+RVY2JIrLRISSJCoxBfhkJckeSDeT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lzQQiiBK1ziIUR35fZDWUJKGValqmchSYqC0XBBNSXYLs/+KZcY8IT/AKBOFvdRqDN2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mhnDYqxRCFRLMZ6yNQ4ZLh4JKNpZsPcq1c6mIJ0TjBEnx/kxoCQ6E2MRAyUInCgtm0JVy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1QQQW1KJai/GfYX60NjEkwhuXqSmxBAvS46GouiRNEqyBaV+AVElN70SoVLE2GGbQLFE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9wnXOYtQcxpFVwoXBVOV0K8VPDLFZKIp3cjcTd5+VIlbU9mLAcgqJTXciOhJkVVTklvCf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2AzI3reiav8ReGpQpeLFS+m1UOQC99PFHceBUSJl7CELSvXQEzgS6it7YqMdLUMKjolIn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Rv1BaF62AQSEqLZMW0TWY00UYmIlChfJCwZC5AzC3b2HyaWP9A/POy2SmBQJQkQxDoSRL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nAFhN7GZPA1UoZpk+xiXYL/5tG3XuGbKRRvZ6C4WmblxshIaonoMeRBKv6X7MRCwLyKo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lJbCXCmJ8M38B+bucnyqWLRl9Eb9G2X5Eo6q/X1Q9L9M50b0G6LXL0RZ9E2JaEWLERhje7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CdjCGsLlm2GKR9j7IkHu/wAGY7tcFI2KgkJqk0EhUFyH7kXLPJKV5NSJGKY7EVRLScpi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chYWldRiVVd2TY54Q2wGR5VEFLaq4i1GAlnW70uciGSMyTFrhD2uuwjLRC68X9Gl11+m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F6fakxvQhiokKq6C68ifVS0ZGByCchRJAiBuyjMj4jRY9ri6+y7sgN9tt+wspxa7skFv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RkDUDpZEB/SSXbGPwtdrkcIutQQaGiLVWBUIxO5XJIlZMhaVjpToU2JI6JvggiRCEAye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aYGqHUyGVHO7/wDSqHLFuTOa40ahqPB2QQvRm4FcXrP0okbo9ZFH0H6LYsDfQQjSta6z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TkWiRkeUtmLQ6tPhPy9hBHXzljQ2zsuljXi12ljF7csvKGRdLKUyKEfOgWiBBqghcLmr9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hDxbLEodyLujox0huQm2BuLBuRNDwLr7MZL0Ks9DemBxyK3/ANBFYEEQGsRsf8lotLkW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oGLigtLhLDY0eVHQREIuu/k9mtC6zbCXQWlL0P0FQtayIQxkl69TgMWuyjpNy/0rwJEa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FR57Dm/wKU3yPq4GjbWbly8+TEKE7ljgKCTzxuZTb/z7C+gzDRNFuS/A2k2RJBcWY24S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BGFBs2JClLs5Hk81m9GEI5IlD4VmbwyZUrFcqx0EngjmuIJUtDShjE5LtwyZTAJYe9DRQ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SyREn3sQlElsiQwpZK5kaqgkG+xjPpnRaF6L6gfUGELC1r0OwsaFoTuIVGFcTWurPWS6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WIU/DcNbz92ky5Zk9jzRpzgnxDiFDHsJ5eZfDL0fMDJuqEBdbCuRXNJRfYbsP5eBv5PGC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Yhjo2KhXdLhKGQQKwRqeCbF6S7zK9S0LQr4UjGbCRcNExEGRCRCU8PdCZx8eSCi8iSDC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gw/cf6Dj3APgZPsOF3dkUJRVoa0OYxYPPTYujAvTZqFqYghjGRBan6J4FVaG6VRsyILU+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kEkvmNl2G7/JBu+5sNShJVRAsjKBjX3cCzuYOwSfxDkil49oykZNcoRsQqNDhJaF3J1NPM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YblktjY2lk7jWmEbBjqSNzYcBXMh5YhFCu2hpB2hLwWHi+iqTcVGYC+4SLFBUIIIFNUq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3P2Iub8n8rJnhe5C/QhfPzs+sRCESwt7EcWRhW1IIIqoKod3RbEvwKVEqodckjuxIX1O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JG5Ehda6jsJT6ZG+4RdQAiIdWrECIIsJexgZYZuWC8D+h2E/JsMZ/OINnp2xH9A1/khz8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UgeeDuEiRJYdyeKVyx/0S835GbUbGRGi5BWcMggvRe7jZnNiDC2PDJGb1cCZLlGXOyFp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RECNz6LoWgIDD4i7ISsuX2E+ECVGOipFIIFoBh0WHD1tiX4LFQlR1YqsSFl+q2FuIVUO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6JiXp0T7uDu50oI7kCUQ6NAn8HKeBxzjsQ7kfsQmzuNkldk2ZNNhfyKTuE2LuORPvj4Jt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plOxapdC9Hc9qNzwuSp5aOcogYlQlSPW2aEEII6WRMTjAuaE2I5DD3CS/wChItvclVmE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hoikCUbdx7tfikQuikISPVbC3FVLUlFj0TYvUXM2fCGcjRFIl0SnA7Dchq1NrHmmRGxK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48oa4fN/o/wAs/wDBgtfNi4T+O5G0v4AhbCF9DwSJ2LiGMZcNCVC7kRenYhlhaYm7Y2PB/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JF2pJgWiwZFpERYa6cCEKCRDVFoVGbakHRK1Ub0YlzgajQkS/CwtLoxCQvWWwsvUqpCI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sJXZP+14qiRK7GiJErGFyO6E6maRB4GLBNdtE0mw3TYuMkbqxYpAk5HDBld0ebHA7Dkj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vCMteSDujSkhBd4jwQ16JOhVYugYhKwyxCWEKNhISEXjFGJH4YEMQ9CEvWUiNhKKiqqr6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9cvgeWoiB2NriUDyLBKah0MmQho2FVHijFnQ/IxEzSWiVVMVIkSSEJUpLsJx4LDj9xPgB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3ceyIKxJdLNsuRgbJI6DEWOmvR2VQsDHeA1YSsWqS9pFh/elc3P4h9J64EoskeqcgjYW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aROfWIdMcPPyNN3uSJmlzvgTirFDtHYikidYNyBYrYTRDNrVjmjMCEqKiRBG6EqKsb3U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ntWLi8RyJ6csS92PchE1DH1qIFXYZezGIvdkZxbnAUs8ib/DvrsYteRYXq1TY2ELSi4S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mXk7k0R5LjXKFmKYuRgbvGx3kWDakEWEKq3GIaER8jrJ50K9FRC2qk9xrgvky2/wxt7g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gXXDyzs0Je+4s+A+iPY+1OJh010F1CEbmxYwh3HZWyWBLH7EJgwP8QH7pGlI29VTSRKu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i/jnv+C0eLC2Bw5EQWs0XowlZLJPYRwIh9hvSRvRV3pN67CZvoiqGxYEW5JiTETuJDJs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VhbsVjcYadGkd2S7vIwOJNqhj1opA+gqwQKmwjcWDOW0K9xsBIgy+UIFMMX4b98WhCVEl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AQRo2N2lKiSxfjnfRmJaRuLxuxousGhjZU4OGxhEcZpmx/Fx9hCOTavhU3yTBNx02ovB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/cQrJd3CGBN4g3Jmp58HoSHd4gUP3KzEw0y1LRA+kqeF8yMiUvjXvR+42G7GEOwuKGXy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2IdGJVIXr9jfRaCE6y/AN2BmO7ssE3zHA0FFzBcMsDjiYRdfYV70iu46bjE6YdWB5JJJ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hYMK4DEBKEXMxLO9u4S3CFIwbUPa76Fs7F/kZhsFZ4WjAY3YVxLooVEO46LU1T9bEW7T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KkQKrh7jwZ8BmcKftpiYfh8+09GXAqJ111FpeDCquxKi/j2kd5AtGWxLD3CiZ7QgvGoB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CPA4Fdai4zOwjcZhDYm3uN+5tYWLUEO5hCSQWZG60fAeGQb7rCtzbvAkxC9m1bWO1WJ8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P8qGI2Laq1QKkCo6XCT2Q08MHJb92NrewhrPtWJy5aInC5I3tJYP/o91CMzoBauf0/vS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GLFs2YGx3rS1CLH4X7FWJCql1GJ9Vi0vAqZFolInUkX4JoI8DjIPNEwxouDQLPMWTFCk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4Y8mBU3VhzBIu5NxM+hiHKcFkQxqKWonsKyLEzvGPBbCuK7gJCHaZHgkHcY/LOe7G+B03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qlcNdLkJD2QWRwhcwNzRN9j1oVELUlzkX2rLsSKRPAqzwKdJ2lTYasV46/wAkINe4EyOz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dpz5aVTmLLj+yhB7hYVRgVEGAkLh/hkhuXAkKi9RsVyPRvDoyxIVFF02xBfgnjuwhjA/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sPoY5whsNKblDcJs9pZ9iZwMmxufoVvB4FEI5vYmyRiQ8HaEhIyiLhmJP3MM8CwxISs6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MBnbeSEnBOcCubsyIsH8pVZYaT7EHEZav/SjtAg8ECzILYJ1rQtLFy9iGQOaaf19DJ66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6mZZFN56CVEp3UPGpG1H9ibjy+Ao46SYh4vcLaPYJGD2GNw2CO4YuQ1+0yMvBl0XFuM4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642ZF6R4LtHcw6ciQvwbQ/gRaLLPuiykz9oaEMoytM3HuLcJPxDKL7JK4+NjeN8i7DhbM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JnYx4Gl7Ex28jpyRtZv2G+FECJZCRI5CTnNh9nI0OB8DE5e8m2bi/lhJRgslej2uNFiu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NNj7ILdskWyIEr0Jj2Z3OVFvLNuhfKhKNl2oGdwNGmXY2IgRHRWh0Y0lMBieM3haGmi7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RumKpEmyZEcy8sxh9hKMISoU2Y+b7ohWYhg5I5Q0/cJ575GSZJwbH2jZIudxah5MhDKxR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q36bcGSPSvDMRConSkdxPwrQi5UeNBOzW1yeNH9jRxEj3KgsnA14TlC8QkmStg+hDpKW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IfsTiGOO75GE7uBNpiibpb4DNy2ewv8AGCyRyQlkd7nmhT5JbiwhISQ1GbDUoSUuTLYR+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IPaw/YV6sCBXKDYS8sI0NmzlE/zbkB7hY+4wjF00Co9Nri2okykcUob7DxiN44HKPcQ5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e9woSaM3ZsWKDL6SuEMmC/DKlMiQui2PgLuL0io8MxEolIkLoMb4IbEhfhWM8VHMrlEG5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gMxbISoaViYtJBcNF2REkmGRtzsOOyRe0QJ2J/ochrbY2SfcUOy0SUKGN7gTuRiQkXNI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gt2uC7HsxJdQ4WF7JKYy07F4XcnZimxREsISLLXhP0/osBWFc3piMl8t5gSyFixvRGVH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UDcO7idjOxmPcsTfa6Fu4MqEMu6BaiqLXC4R2Bj5iK4OtoflkWcKIwZk/cZlWYOzL8K6z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O8MuVU6LEIEvwyORbUTleyLM9mNIiGwyhK+SJJl7iZY0S5oWv3GNMSv+idzltkS6Lqtf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3mS/lrsRSUkCHZcDss21tk6ULsScGJb2FDkXJFpWmxv85XKw1OBlf6HORtc3sJscJL3Z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90TAsBC5VMrPkXdy/Y8eD4U/7FmzYe1F3osA7ZD2MeyDuwRYR5FvMUQL3sIWtmI8EoZn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UXe4ahDUedddF6XePIp6DpsPb5Y1YasNJWexJEzypsWOLpiyhY/CPozCiQukvUvDFtRBd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RS43E/JGmDM8CJ+TvcgXAXylidPO5w4NpcvslJBY2YdoXfgcp9mdJO9zksBtXVJYYaEm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7htykmpytE2FdM27hQWLOXgnAwVnEv3ICXylKyEJdN2huXiINQ+9xFEy2izFRXsK2Ll3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/sisLd4exnlP6FcaIx7sihCns6V8CthsTC5FNu1Up3HINcC7kDwNjQ2Qm7WC2aexUaDyX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NmxYXlZQpCx9yywlxFr1F0mNCpgFjRA7binkll6N2wNKOFFgsZGfcRCpgNjyLCmVCGbF6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FE6LEv6p4dJZ6RififfAbDcLAtlQVDCmBzEsXjyFiO1MKLw5QlYEpVcwTfM8Ia7LleUR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0+2LMzyvchNU5hoLk5yGw04CSSYL90QfukXEcXthE1tzIQmipp2lkGqM6yLXH5KTFMp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ldYyyN0kJYiZJQdhsjMaROEGpWBZY2GsPNx7gmHakQIkd1HgSMKMi6fAloshpjwRnGdiB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75QssyxwNQw9V9GedDA3JMmsCwJDkvYbFXDYeRaEERb8H9ZTIXRYvRrXg6Si6K/FdzxE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pKAxIn2VjJTMitCoYmcyKuy/8GKRmnwy8crrYJGVEDe7x8izrGt7onZWENYgOV8AhGyVp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nnOxMw3LbI6G7D2EMoSpmEL8AkU++93EClZeBFF79jGUtm8K1yKeFfBc2TFM4nfCFNXX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G1hRjpFBB5DgyhuRbDeBDbEWThVEqIzbah7lzpRYtQJcu13V5FmQnHwx7mUcewxEX6C0q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uxmF70Qti2RCqQZvpsSJj8Hi8KJ0o9Gha3hmAXpL8WgXDZZIpmD0jvTv8qA8jXqLLI8l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HFRd0xnyhI84NszIklQtmNHqUksvApS0lhyK/AYgSwuwwIsbZJHXu/kvxlL6/svp2e6F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uB0kJwxMCZt4U3T9EM90UjfhlHh/0ZK67RbsiIsNExk5GrmBcrGJYGsRbCLiAgk4q82E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CAwMFhdEQ+SYn3OVJxpF+iqJ6JpvQsUy1HQqKgxGFGTcYiGuYsUFpSWLT7C/BfuRkL1C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w/KkgyyxRJew8ZHcJ9zKw6cebm9qGlsskfkkSxMEQxtgkZrSTYndEGInyx0SDSnAxzwT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bjlCnDXusKa2Vh7C3FbvDIQ4X9A8LHLPCY/0LcaSFMiMrTTuLJCbd5khV22hp5WLyI58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riHyBiaiswmshkJKuWCRgXIdxLixg3sTmxI7icMbQ0Ia5MXZuEsmwlDkHDIanWwTuKTvQ4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iHUqb/Op4EKv7DFoHhru6TjJDYeuBSYbQvwOfyhZF6diWhdHIY9FiqvxCE8tP0ZMbEmw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x8IuHtT9Q6TcjX2k4ISkkly8ERkl5ZKbOCf1BhGU5BuS+YG6eEr+hr3hTY3bF8en4Mr/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hXeRCk0zsbDO4smBYGWFiuRc3hFiWsjcZPlTkSNG1y1iZLHJtJEHlCGoy0hPl8C4SbGf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CiYSkRtaTQigaoEondZLG0hbUtZiR3quj0sqMYuhwYFR4M0Z6FIRYHfxLpD6CXFpJgX4H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RdXJrFqX4lCo9kT5gzY1AsGRbuXDepsrDgWTizCwkNLHLk3WFczJy2Q3S+CCTsvgdQ4S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Bt/sN3LuK3l28GQQxvbbaFfYL+THxDE4Er4+WTw4ZhaF3Y6+RVDcnYv5FAl/6ENmpVFKW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fMi/9J5TwRKj9whu/Ap4SRuEl37jobnAuvLtxBUQIVkuawWGOYkS7UfSGFFRbRayo8CS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JsYN8iWGIeiKEsOfwRY/A/qfsw9OuvkFt6i/FO7bGQl8iKC0NzNFoZeQjOFTNwcszRAse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cHZkuFK5wWRc0PMs3FGSWS5Glt3AvYTbvZdmOVguUmDEODwE43JJJKSanI0oNDkbhmDM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Upn5FS8P5O0nuJSrDj4O8eBzQLLuMYKbdhMDyU9LlvQhCo/AtBJWoJQ+4iRjOmepJhRG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3EhjGuZ8DwuRKjqkIRVkBWH/AAP2F+zD0yyLr5DF0UiKL8Sh5hjPs6IGSMyItCwruyCc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5MaJtc3ryYUs8GKhwh3flP0Nqw/kSxSl3LwSr1uw2RWFyYO9z5Es3lySQk3lipYy3EQ02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hiVC+gCvdyGTdt5GkHs0ZLy7lglZGLI3CRgFO4GkMlsQdMTa1GvO+rm/kkdSP4YJR2zcV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IIqGMLqAtToYsCbmAqLKOxjYqQQRrzCSLtPwP6H7Meiuql6DIYvysJWYjIa7oyRkWBxQ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A8Ehy4HBwzYgKEu5Fyp+xJSZGmNJq0Dqb3JZJrYMZmx7U8j9hQRwJMklinuFWhhVxXY4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hWGIbZY25Y7D2qDWMZHms2tcEG3by67CJA8ML5KmjXCXoKs8PlFgUfF5znm82x8Avqwy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sCyyjwYJiPAguhIe3lCoqb6GLI3ZiwJIyFRqUx6DI6EKF3YijwAEJJ7GBL8F+v8AsxN/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Vi8JXMxqmcgbuOYvBosSXUUG4Y8DBWeTFl33JRk4sjJKBuWIsyjG4yYbbTsQI2lcVyxY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JSukvAkSuhihm+SKa0+RxfEEUkligzSakhRdvYRoIvXYrT7F5QOTi7GCZkJiZyERsIOD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1iSS6RlipwM7Pg/4oW3sjk2xiZ8ujwQZwMTMXQkNSoYtw/BiaMifdfBPYyoTR4oek8FxVs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8ixsvhCtpJwZ/IuW1u3aWLhwYvDL8I8H4fYvyiHuebeC80HSoiUlTBrwyNk5TyT7lyjb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6xiewtvJe7ZGc/sk4gsRcFyuyEpxAosEkWBxePOEDmpSXjayDtv7DJtvcKbh2GtS2QIW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WUMYt9xHA3Ee5N4CwFuNCQt4iSRS52CJxjS0asXCqL5Ai0VWJiXpl9ZlXhiAQ9mXsWDJ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gc8l+xIolRVYVj2o3ZkjFRTPnGL5j4Rh0QNS5Zty6lqHHn8Ihi/DZzCL8nfQBwX7CwFt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jn34Fc18i/JMNlXQrRuFudhjGw05am/IrOYZPCZJNwcharDaW38G80SpC4yJAd6MdxHE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huQ0XAbd47iKZtHchLjGxksjcNb1cb7DXGGLBpwRSTYkmyMTJJE7GTyjAKhWbstDA7bW58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xYpVGYDWpQUwxhYoaGMKNYwFqx6IqvSUPYk7NIVM69z7KrmKC4sITLu+TaqCG8e7/CZ9A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X5BHHqqPYZHInlDd138lrL+RpLceB2sOB4N4ozUXuJ9unIGPJk8E8EchTD3E54JpSv2S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BzWTLDZCShjjzIlPML3EkmhxcsTa/YcrIuaf5LAqbtIilZCJks/kQ28W+CFhXMCd3Gwiz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Gc1MwLI8WeBfgLEhwJblrJx5ETROZkm6JNNYEoExMdODNxFvkZgQWoMKOYdaVWo8CGJ0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kIGsIVIIGhDFmR+7+D+iYfFGJejUmLr56KTP5LF69/8AIkr4PZlwTdCQxKJjvAO/vdiX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23djwQWXAqHJeBlB3J2JlYZuR8RlmVJ5pG7CmT3EMpXLlx8mX2ncO0uWXVhcpNwQdg8sh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WRAokiS5ngZTE32MyIOBYdiJD4iSR5JXdkpPItIc50AVBoiNHF0dlEgrEjyhiPFLEXW1RZ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LBYeYMZl0JEEJ0RA6Vs6C++z7/Cd9AkTn0kHoc1pdiQqL8jABwNE2+8P+C9XgSsEbSG7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y+CzCDlI24Q7V3Q47I3gYhqXeCJkP0k1KGFl2FkQuYkswQosIOw8XQ3Bky5xcT7/AAXO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fkJosv2Y1iRKC5JYzlOVPA9reZMuGJPyWDwLe93uXhq8m8sNQ/ceUPmaCwljmtWklJJ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DHo4GLIufDHgY40O4wFpZkY60IsYnYTo6KixHATsXOu6JzcJAxTmsGE6KjEMHShvMvn8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qL8FnMYlRsX5FVThUQ3zghk4z2kpswrgsRQnYeQ91PJeJYbywSeBluCyJbG0i5xEkPBP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JMxMDmcCc0gJYISaui+VyL2VySsHbQuSmXlNiObciS4uJhdxWsJDDCjDIZYq4XDEbLmq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C1EZ3aDLGLnZgYFz9CyMeixJsIVHVIqhtdmRY8AkHZhpRYxYGFWmRcwQZsL8H9sfUEqN+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WcrU+5xJDtIpZAnI96AzyTAriDUyLHf7khwYIGnBRcRpeSA5Y5oxBLDc4LZEGFkjGUX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AtryQSHauXMOlyxEtNEUlGRix35Ghc0sGUO4crZGdd+uheQ7yYwpRJI8kCC2clzJZdjt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jLoDyYC6BjsxMVGIQ8DWy9st8ZF2D8f2NAw3ZUIkxMgyTniE/hPuj6VGJX/D7JflFSBBN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iD9BJZJNJlTMz7HllgmBCGHLcCi9y3gVh2sPPIZWh0GWAXgmmeUZ3QsZOWxB90I3gbrEH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WwM8MCTg9i8RcEWIhDT7ibULIlZd9GwbWG9kKa6aYg9i20hLsyvsWENjEEhBDiWEIehm4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ZDaSqFH0iTiR+RBcKhhsaTEwDmdM/g/tD6X4b61YvyqyQJPghPGFwyZ2JkWab0csCQ1D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xXF7CS7iGyasgsu4rd5FMBMtchqeBLNWDUjf2ybYcC7wsUsvY7gjOFZ5LbsLFy3gTvD2D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lgwvoISo2G++OrEj4hCCuC7D5UNafAYUIZEUTLZgyDcBiNYaBCwh4GuLam2jYZsELWhi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DH0hJ5P0EyNCdCEyaHhDSi+8v/y/B/eH1aL0nY/J2Q7AdsO2H8DP5mfxM/mZ3nyd98nc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L/pn98Mt+4iIbo8ymNmfiP6A/ohL/AMCP/A/qj+h0UlpcZdkuyXZpF/Ahf0D+BH8CP5Eeb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wd5/B3n8Hefwd5/B5vg83web4PN8Hl+Dy/B/EhN/4P5EfyI8nwdj4Ha+B/Un9SQ4+BHj4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GQ4ZDkeQ8whcANE7YdmLmhkEFmSPtRdmhaiVhL0ZLOGPLY7lyPD5EuwhbexM5ovtBNu+x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02PgRTSbycETb7iwpwyWFxtBIyMZMiXsk1iX3DZZsWTcxJLdTn3F8YTh7A3/zH/Anc+I35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dHDvi8BuoC2Fo6QYGLJP7WUPdW3iktTrsc0FSNSQxiUlijqsoiRItJu2xJVxQZbKtoVe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YfwIgCP/AAEn/A/oj+iI/wDA/mRD/gJf+B/Ej+JENL//ACH+zP7M/sjuPkT8N8ndaEd3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3x/ckwkIXhmARjcgIp8czH/Kf0x/TdKFne9pAAdiO0D4A7QdrqMSouhk9Io0QQQQiFwQ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wQuCFwQuCFwQRWOsiCECCm2t/cQuRp9pEjP1Gwl7iHaMU2Nhp2IXmWZ0mDuKYa/YsKi3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ifcco220iGKzsMXJt9ywxLYzYntcXhwzdp5QI5EQ1HuJJNYlOy5NulIeV5LEO+xjlyMd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OjfQ6TIW5ZIzDRPyYubCWULS3FhkLXlIhYLwuOpXFYVXVj3oKiHfTNjNFMMextoeCJpn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G4/kBerZtRLmw3YeKHYfikSDAnLqbq72RAup9A+t6lskVV0Mhg/KxWVZIXTsLPJT/I1K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/AKiSEF3gNdUlfsYojIrC43DWuw0yJdNIcXc+Aue5iYq1wJiVo5Wz4EwMMaWdxEruSwIu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2wbXRGwl3COagtZsTnA1GGSxDicURFC5odJoh8zvBnWiJMR4IUWRhQqunFl6OWeYRJsya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xVZC3EI2J6DEG2FjTO0kXeZCWEiBCVjEwZkNHeZVIwgShsbLhKGPNqCQzIrhUeiXU+sf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5kg8Qvmf40eTC7cMWC8pwNsVmDUSwhyneC5w+CbThISpJvwRwEZj3DTaUNccDU4Et2CX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YORBJNMsG9gj8ELci/A94gaRd0QjYHcLFH7smaGhBmFgxYHnsWMFSqtUtZ0UU+RkSYxU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FjcSIp3MBaY6BMFgWhJSJmFSK2ohGw1hxBftHXIQb0GhE38iGBsQmh0kurkPp+rVV0Hh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ETOXGa5BTFyxHd+yDYVECwbFrRMJ/iRhLHvMDjDyJI3Em1gjMvAvDGm2LsBSdyc0xaxI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Y3DkfgSGRg5IhUI3GyEWowL4Gx3BUdXtkLCk2E+8BbaohiX+Ikdz/ZcgWTgMa4XQKuIh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2hbkwWr5hNiXckiqQ7VcBPiYwjCETA3VDTakVhm3YwJaWJbrPDPreqQqQLoZDB+ZNEeW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jyMj8CMkSJwhKWouGOLoGrsDQk4LsiRQghSKEXFpvsSXDKDBJhSTfaxLZiwJCKYFYYsCE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w8FrO4nXkaGMQyCVhHDZcMFK0uItwtK8oh2LhrCWFoEMexjQsUdJHjozQ4E9DJu8O3jE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/hxXZsNRdRK81dG0JQhUm+hJF1njolskXTdtCRHUeRi/MIgWR/tpDnJ7zj7i2lEdeBL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wMSyGNWIseTbA+CEIu0i+NZMuIHk7CiSJWiS++hIUtUeaTdqLGKLFIb4LHkSvQsJsPXg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AZMLCY8UFqhLCGMQhjCkURBBBtrgSwsaA6y+ZC+yJaoVhjiC3dBWKXCUIdWYkKQ3A3GZ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46AbHImkXTe2hdXIYvzCGmC4F7MorcfKY3A4+KTshTufIkj4UCQDzZXLYsMYbcWsXxPC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nPImN5Mz9EBYRuPNaIIosGD3Nh5GhkQLQ76iIY8qBhKH2IE+HRy1bGPaj2lRTgXmAsnQQx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R9FtRklxoYmKqywtrt/dRiwK9WEoydLdlQh1kSL1Qc3IfAkCaSyxddmLTI2ZEuo8Id/Q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fvRmOBoolhhU802Z3wc9jDuO2x4SeAqXELpEWPDoeTcZUQxRUaJoQsRCONUeJX7nAJS1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0M5rY4rWmWydaV7jA4anD2N0YwWFLKPBuIQ8F3R3RCoqpYULBtXAg4p+yljonXuHEvDL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dlXeiQvQMw6GJuZ6sx59FkMf5lZPIzr586+6NwjLEJM3uRIuRT7GFhRBKrLFisews2Fv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yOm7EXGVOaO4QmKFkW5AM8OldpbYwjYWGWWpWCRsT7BlRuMz7IY0dFTEuK6a0tFoaIDVe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ISJtRgOvIW54GpNUpEPYnRCEZUYhfRfsq6k6rWF6J5GP8xgZPB6Pv9PqjOiVHNKWwWKw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1gbYm5kiMkeKJaMEiqdIkiBzAvIyQm2xKjMiwJ7DL32ohxc5EseDEYGBjoMWXjmT22GmQ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Sqm6IMYs1exkLplqS0CQyZE1mR8DEKiQhijwZmJc7oViaIV3V5EqpR3ZJkQnSXQ/e6t6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H5iYLwJaE/8AIsy90rAjZCQhL0OcD7CZERq5aPcRY7CBotFHguJkiFZG4qK7ErZpAjAz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/Um9F0kTf4GYBLKhDwOh3yCApLhKCZShpdlkX5IgTubG4SW2YD0nN4ui0RSdLLVITqsM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alL3J9oi3o7ISjEqISo3FUhPR5vLoyJEus4h+ieGY/zDw3seSwEKmU9lP2N5FWmwx2CM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4oFEWEh2DyTcyJIiiuMlXrsLBuYNhDYh4FgimwhZ8Y/xYhE6MhGmThwbCRGNLWHTxYgW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soumtizY0EoVSEOoQugzeq0tEy2xKqGXo5YxiMQrVsbOxgJCd2ZCIlFHe1ExUQhAzLokZ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2NCFd0foXkYvzDQEE+RirmX/ADhjRmZDGYT7ik8yXvIV8DOwJU6KiIsLQpMRhkjVhYFi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Bj7hZQLWSRwJCiMPcYoyMTEdGB3tg9qwNw8iUXw3RZ2mZkYxVKjFzELpPNVqmGtjjGieE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8axartNWgSHoSptqKmB59H9h6I1xL0bwzD+YeHI52rmO87fBU7qrawXK6BN2Sc7MacNfC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uxNxXpCBUsqfukC7kFhCGQIY4soe2FlYJrdHMwMKnaBF5Zd9LWxa64i48ECW0dNhsYsi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4EyGzP4cTpyIY2NKHu1cU7JJVV3VU3Eo2buiEhhb+j+69C5MuRUSv6F4Zj/MNEeSBcJo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SK1ULgdh2liN8riG9Or6U3sSMXwRGqBV2tWDYkYsCORMKfyCso0XQ8DLl9xgpLjL3Wy/u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1IaTD4qsVHo66y1SITGckDO8yEParGsM3J3XRCQhMVgRirshYLxUwMBKu4no/svQMmcC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B+Y83QVlV3Iuw4L2Mt3EglrUbjNJBlplwiwZ7EA+Aq5i4SG4G8maRA6YEWEOiwO/cVkK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qqMb/DVGAjasyGDuEZvOgjj1IWNXfc3AaMCR1TcyZVF6NDN5Hvi5PZfseQsFtDBkMNdkB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5GIPNHmhjoKk0vT6T9zruhcKyiC9C8MxfmJiUpk4EK9xVQ13Bkp3MODIsF2MKYZQkOTy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kUMCDgixub0ZFRIa4pIi1E0YjsKjA3YQhdyBVyq7CWk3lDYRrcYqGGE4VEgsUisU/ZhP/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7aDd0rpPpKkiFmE+/lIjFg3H3OweGRYN7k7a0fCEtCGNxVy+hZolvSfudeIYlRRL0Twz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M6uRFWbQhrWybQw84oSJQxcctLoG4JVPQVd6IYsUSpBFHSLvQxtWBZZHmAdb1PuByMVI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u3y7elaIJ7AheEIXGQ0yTYW4sC6T1qqrdktpxMMuvYVTwJZB7AxA2DygRIgnRuZFmhYj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ho0SQmhddrMxfllpSRHOPsdGXIQwpuMYpJlkLRFiBoRLNEb0WBOiE7yNLmxE2wLQ5omx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lJ81ghEHmC5ODOh0GjuWI726UG1lyNJYZN2vYxYoQvQqqrMjLIz3IWhgWTS5VchAu4g8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IuImqRwWRYX4InQyxKi9aYUsaNEe+waO5eEg/vY8sXBM18chQMYrNGL8qxaZSUvCO9M0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WD3piiTnUR2CVjeKcmx4MkUVFiqH3MhCoqJdjyew6NJscEhSJlUZHkLLF1rTBZvclJDL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V4Mhve4qYDD0TR5ZcGygQh6o3q1EFTm6i9QQ5MSiiXWiXWEbhNe+pCo/GlCjj9wifm10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yuHdCnVO4mvysXFphLBH3MR5Msi2Nh5EYEEVT7DpsbCFko3HSbjuJ2FcxsJkweRKBECp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hutxtGxpNgWB5PaEY9XGeBpRctgZMXpkbUi3CoVmb6nuIErdRVQ2QJVWb9Ri9NTWHL6U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PYluxLUvgSVX9xqSOjHK9Rk3KHvV/i/lVqj5LYxlsd3mxdAjGkhYHXYg2FZDCLyTGSbm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eM3PcRNqbiwLAg0Kk3FgexwHR7l3Hw5QjqSS7Zeqe1ay6COSWxJqnZjaUQ8rrLoLT5Dz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6qiGQJVUhaMi1sXS+303SusqxOu1O1r3d/8AQqjk2NnQSEolhPwy+VnJ7/kWNkNiWpEZx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gkyTLGMSIEqXIgikEERdiiCDcabVTJsK4qOMEWpsRRZE5EJ0VGrmw1nwREyJeLZ5OIRcJ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rGX3dkD8JJ5Yvp2XIzCioxYEJODCq6IZJtRVQXXXR+104hhLzRBdff8AK/QddwSZEEhE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D9/kXcS6CPa4doxSDsoINqRVQwZVJ0RyRS8l6N3FJE7i3NzcZdCqU5EIVFmjIIm8EzFs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CyxgxXkf5esiWktxLHA1vLyJ6M9LGBcSEOqypBjYqwPCEbU1K4lHVXU+z0mxpMoEIX0D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10lGhKV5Twh0FZpe2pSaS4NxF/mJzTRMYgWSKR6phMDXkj2Jc3eEyxJHKVGnYnAyAzCo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Y/XXijZAX7Mqdj3iGxLZgZNSrpiIasL6NVs4XFdUZzQORicolDkikkwOaSJgY0VHs5zR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wCsozDTJOx7BNNSsMa2SSM0apBbn4E4Ek1wU24/mYnAhdp0USUvFRKLYUUF3cuhuEolU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g7+DMb5IMtXoMlcMtwyC3DERyTwRxmiEp7Esm9hotUjcIRIlfUTEkxmKFkQu4txCxcaH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S59rJk1wMNA1ItmPOnuPYXUvGwxjmw8z2VhL9RjFpZvTYew8UFfvqJCWEiBUCx3WfY2Oi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qXpuxhizd1l12ySjP9YOWhsoWnQnt6IiSfZuvWThENNjx1O3IQuvO1LfO/wf0AXaew/c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Vvpj8AXU79r91Tv5aESEkJCQLxbyPGlxLwbq9r4Yi7PD3VPwUWhS1mMLt8vpH0z7P+afz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kXG7HhJBCugxlkToGMUkbvjSG5mfCruKFdtuNkJS53buI3jZO49Z6WIQhtKZY8LAp1hs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f2PK4f/IpCKu25+g81SxF6FvSNzemBFx2XILbkTggXIUKt6Okm4g6JsVy0jTgWBCq1hEq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yxYzbEy4f3EKS+qiJA+B9iCVXRYxZGLUhjUAoWirZF6fY/t61oTqrrfrdFoVSEE9A1KUk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e6IEYf8APAmqYexVZeKC+CaBtlshGW7q5R9q1lkKSzNLUlNcMm2v4Qg42YU0w2X6O0SD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Nr5olthqG9x079r91b7C0ITgSSO4UFBe7vtujIZkuGYKfcEvS15+42zEwM+mfZ/zT+fy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DHSF7uSizkQuqQ7JS/giCVgTuXlQ0ZE9lyy6BvNlTnjo5HH2MPGJVEH2hn8qfo/s/bJh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GA8ov4pHBhXF3Du7OiXJuTJHJbfA7rI8knl3IgsYZJNGxMaog6oWaJoeDB5ptRfIWlOxm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hLWH02ptyJAuCx5DEEjqs3oqKjqxiaxgKju41xrC9hY9z90WlaC6iXX/AFeg2XMbguYh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dTd3bfB+w+fkAaXH1jq6Jy4oQfwE4uIUW2VO0VP30rvbDcbRC7SDabQWZxpheKI00lha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rkTwfYifHW5c5ZYbRA5FG3GELdW17PzVzhsmW9XYyJJYBj1X2L9zcWpfgEwlhmCjdJHdp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h1pxhjhCjlEeBFIa1mODCGEb3QOQZF3Jhdl003IWnWJKjIRtkqBlxRvNIg2bIsiioUfg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dF3s2awXVG0F1R7heLrBM/c/NMT7A7NoODYVlLmBkv3IorFprFECSK5cmRyI7hoLHuSN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0WKK4qpVTJFDqx2aNjajw5a3kbNqFhZ3o42Id1h008KMY5H7RWMzDqvpYDwPJSnzRZGQ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roleqE6aIF1/09bqPsKUhW1cXSdCpgNiEha1PRKdmi6rgg+Qze+qPWRWOlGqNCOTL9Ib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EEiLEHkVi0iF2pggauRYi48F0JNiznQrVV1Rdz9DYsCZBAiTkxZd4BYoneh2byOwPaqK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wYdFkDcjtWhdxTYXpnhEjBBKRTcXwRe5aULQhes+otbVhOQkL02hErZIhhKRP/BaUhLg1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bXMkhqiyI8iY3I2oJTtVqMMk2om9hK9EqRRAxUQqTXkwJn20WGZSQkIaZsPNDNmVYyiY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HyxigwosDpJPRfRhwhy3LyJCVdi2YxdQehVQnrfqLU2NzTAni7EF0mbQjkVFJiXS2MX5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bl3NdsWBhIRmkCtQmMdGFVBNy05oxuEQQQbDPAncnSTZ5p3U2NhCPA8Duh7lw9CC1d6mr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scAO66DIHi4Y3LsWCEEKIIIIrJNX0nhMkOFQhCpsy0LKpYvJ3rSfOhUzRBdCCPSfTan0J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yQKiC6eD8RJPXTLl7a7sfaqIhCQiK7DZBb3IEiOBIgRBBB7jfBei9IsQIggixhVJyReq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rPalIxuQN2lDyxacCMFnlQlCbi1oH3B4ToFmhaoIIIIoihiDDUBTTG5oQVZhCPhMvY3Ip7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yK1C9cvoaWjQ1xeowlIpXUwfh2bi68k0I2MgxVUwQkhsuMcwZo7iXPYRDZFiCFuNIgSL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kcUaM1VNxUZNh/LNWYoTwkkTmJnQkTx2YprgpmwRNu9Z2E3EgXBmwlwj0LvJEUOYu6mm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qzGpMGVCrakXjamUIUDPZ619es9BjS9CUsWOo7hEFiF6uD8InPo2z5yMBEEDtRE2NjBE6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3pBBbcUbDdZIEbCdGzxRC4FqX3UUbFQjLuwwRuOGQyC2abDPBLCDQbCE2mTNaGsC1Jnd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53ERJPARMkZbuzI9P+YhAo7JGEXxKn19BOemQtEy6EJzpLzA9q4LziGLQt/8Am4sC0KLW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FR0F1P//aAAwDAQACAAMAAAAQOqqSCG+qCj8oYAIUooQQAAY04AAAAAMcIU4oSHoQaT0sM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6IRQUkUgQ8kYYtfCaaOGiW/yQ8+q0ICQ8cm+KCCueCyOuaoUyuayOoATnW00KC+4w8H9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csDeYc40kY8UcgAgAAEEsMM8888EIC/eaCLCCSiI4iGP/ABnjBFNPOCBmmkSw850hjvqE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kEIglvigsvjioknsAgktvrGPFwt8xkJHBOrp31vlnsspojFbrPIFMPNPIAAAABPPPPPC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gDhRljiAjnn/AO+6NTDASSS/Zq/MsMMd777Jx3SgAIBRpQApIJL74IJL64ILqAoIJb7p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5bwobcjh4b6IIb74r0oKgCwzygAAAAhzzzzQDwgAQ7opbgIBQ2776577r5LrNu7aMNyXO4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/AM+SUJh8+ECCUucOa6KSiy2uCy26Gk+0+KSAIAyDz6622/WaW6QcqWCCCG++w1q+AQ88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800AQ0oW++6nGcAc81+6um+Sm7fbTDqKCmPDPvL/AP8A/wD+qmyyEhpe8+yySy6AAQ++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IrAC62spRJAephQezCCaSKCI2WiGO+GWMFWKAOe8sIAAEU8888wASEQ2+6WgaAmc+VkEk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O6iCyqWCGTDT/wD4/utkkiHPUgoggkssrCABDOPsqinsgwP8y1+x8toi2HBYxq2m5S31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tvrXgispvOBKBEKHONUbQQS8V883mVfyVZfN+b/1cVRQQTQZQWQcfQZUSbTRcUccYZfQl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ddTVZ6/tBXeD6XBJBEJT9077y/3ZT0ulpupvJSRQZaTe2ytgVc/YYjvikvqgxYbsOjxy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6DkLUvvvslgoghlIggggkgngjjpgigggijqvpTOPFGOLOFDFPMR0/7oliIOyz0W+ex3413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qLptktJNmqghvMOegIjFjugtqurzFVWUansoussmoJQ1vNAQhvrurmugMgHipvnjjiku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vvPLQgICJOAADKHMeRqTdH+IPw79Eby+5zw19qQa+imoI9qhl6KvqvrkCATJGrFmimjm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VmvGGhivoKcYAFLSgsihghhkhjvusgggktvomqppogvvvuIPTiDFNJvELOYFENMaWe5F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w5Nt9yG/4SiktWNkbZTKvogrgpsMFEFLrlMtqNjAqnrkClhFrhmovuKJOAKFbgkiggnjq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g+gNqk/W2gnvnvogKfDPDDPICLCPLgRbZfDOu8CeTTTL72/2X6I5pmhqngkff/qPqkvvr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qssHojtnkpvLnvgtrohqmsAAFEEbiggigvuqKlkzycsUrbQhkKMHAmvvvvgI+KBEKOGP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LJKNoK+895b631575rurrsnukycVuqKrkvuisuWtpgOAlkmoJqqguujhgvhmvhkjpgBH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mvogDuuDjTfbYGyp7+JDpvnuvogrYLxPKEHNKGBvDOSMHBDoA2/x5f5Z593RYEbsjhhn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kkMBrgXmGnMQqvkLErphgphh9qpvqvssklHmBtKSgghpilnNFyXfdeQIGwUZN9zqluvv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9AMNHJpNtL+PKDOrMxTe1f5Y0v4Q+MlosugZ47zVTYlgtvjJsnHNhpgkIrAHHEvhtutq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gOqihtqQolhvBNNg3ufm963cYh63xzzrhouspFJBaEPLOqPKMJHHgCgGLBMGeQaU4ZeZ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9We7w5ffYRvomvPDhCRvBMHHnNNNNMjtPnDsklhjgkvogmtPlrMWlqkAOjPs+wCWTUAf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uisPLCFKWupjAAFEOEIAJEEJHNkF2cWTWV89IDFZGb29woca+3ebSbLopvpKNBYHsgqP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jgksCIJhttonvGZLtvEehklEsvvn3J0XiGz01EjL0w0luLvEOC0H1lHKADJCAACJBGEL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0/wC31Alj5aaatGkkXdM8Xk0Cb55LSRCs6ZJLAb4QDDD6ao45KLbX1wyDZJEA47JgVJr5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DTKXzyw4AaWc54YKQlPBDNDBywQBRzRoLDTjITJpvFJ75MpaVZ6I1FbdUl2lVePP9VHS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YjAABgDSSTBJrZijyShAZKbpKqqLL7rSE4qZoqLob/XJnwmsL/hj09VP/wC+EBfpYsbK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QAUomn+M3eWynPnfJ2iWJccToZp1xbfBfTjAWWSo802E1cI8oAgKgC6y2komGm8YaSOu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M9SimW+q+er05+ux6U6XCiBKDSWsIcFQg0tEY88MkckwIoUUSyQm3rbHpCbHqCtZZRp2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XnBgyIYaW4iMZQoEQEx/6CuyAWQau8W6WGiKyiy+Ciy+Ql+WSa++6wan6kltr76AOIHf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oQ50M8UmnoAgi0kEUY+/vzuW3AbGMG6DxEcusJBVHfFzblIAuosC2482no0YxPvUCu0q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6COSKaumGW2igFqGemqCQMIJYgxxAggiqP6kyGgpIQVbcanayiUCwiGo8wwOGv8Av90c4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aVqdY3Cxd5gxWLYLYUEtlkkXIBVBGMMT+w+FgokPLHronvtkjnuktumrvmraiIvvrt8c+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viFvqsXdPfGKTJEJZmJNNCQFFBHDNu4hx478WUvnY2yvHMeWaWD6z7yeMIeTRXWrkvv3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7RxGpggACfIvpvijIClnpqsoENHhaAiklvqk3WWmmhUQV+jKAMSv7qMLkDMAJQsLLGBUu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sw75fGrgcPSipXBYdYYE9230ybVRQWSCmkfPkiGVSBEnQyPCuCMHOQFAhhpKKlSpvirIJ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vHETvxxwrEUM5gSycxl6IBlHgOLnQgACKELCLKKJBy220aSzKjgTSeqYVVKcTEI//wBIn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SIDJJJrk8DpnbCwZYDTplSyRJ6jpLDXYpphlUSA00gAIBT7gUPunfl1VGZLH1n4BDjSA8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wSYB8p4NJKtv6J+lpYpUmOY0WH2VXCDT++/OnVnX3E14qBaayAaHihC6RrKQgbAwGAjw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b7jG1nayf+gJwRDEj3lGs/dCbaHEaQKjhzNC6/a+CZJznWyRqKLYIP9d+vP8Ar/GIB9id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yjDXxNhlu+1ZycKKgYEASsAcw0sshzsQwsUg0I6AkdxkMg1pRpNhVBqyeWKVYFQYdXKv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dN94cJHRNBMV9uCDHb2nvLrDrfLD7WxNvZ7ZBd9BRLpMUPDZ0BUSm5Z14WSqOY0mpoIi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gAIIYUqUNV5ck9Trgj4kid4ZaQ61VVNoG7q68+aiZglNLdZ5hNXxF9Kh+3DnaHXuTXTb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FVRI4Jp5mJdJwytjVBs4f9l56+OSIYR8JgSU0sJ1JIk00gx8k4AppJImsPyYgZPtbfPSp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0SpN9dMhBJ/bHZVJvfT3r9SCW/XH23jmKnPkToMQ/wCx2RZ8Q3MSQqecXZHcSbLVPqoT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8LVuEIELofcAKO8V9EFMXXAFsuKNABjw7m5T8NeTVMcbdk7zVhDWNqmx06HPOE7qxOpHq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fCkfmaZ3eUhOrwgbXKNwTnWZRelkvpCDlJhqd8nijNK88KYRbqZbMqh4MOYRpY97535Lgg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DSG+eQhURunUU/tbT4Unv7R9/aFkp1SPSX2RPK0JB8hzFjFGlV1aDuYbWUfTe0Peq2Sa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guVTmrKBIzupqskix9K4i87ZDQYXQfqhIDuDSxOCricvDX365/YTbb694UXww19slX11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3jNJVA179P5JswtGyad9/DlQS11XVTNU4vc9XQ9i+bX5HikgglhAA/ftHysswRW9fdM0e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gcaTVzPgyaH9YWXiXBrWbjkGGrk5Hr1fQi35KQhEDBUr5/IsRt8G5Y98+9CC5MW4yFp0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1si1TtcwG9ZDoupuqrdwYtNhICJW3Wv54Msf2YmY4Wh0HwLEfwAIdeVnVvrMEhsyxO1i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o569B8caJZSJIdKp8xWtv2VqpyIL+YYZ9mHn45EeR9UaVgfaZGaxAlhfvoouhnZTx3MkB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doykzTo1Ewwv8FBDWtHXcfKrWgCujHYbUQTB00feVQVunH2M2SN6bdiAb5loUZKE/ucA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Oz7OnJQcWdDCMtEVlEM82sldgoumgiac3sGvMCL6V8XPXxwwaRH01uAoNDL7VjZWtpz2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vKwgycJhENFu3M3oyP+GW4mQ8ASRTaUbTsVJDsdePNcJ59b3U2oTbb3ReR/duiZAaeSyX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vIIMDLHidUl1/U4knJPKG00irrMraQUZmY5IgyaldoaocRX28WBmz6UWwDsnbQ49Xn3v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XQYwfmYEELjqJXTebUTbdTZT/qqogY3PhiquuoljssUSMBtBCLEB0/YAwrtVJug46WKO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TcYbX+nmP67NkM1T92+lB0HbpiLAOMCfBtc6KIH7jZ9LqYPm1kYeRtIUZa7TTVffeUdQ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vqvkjjnlvqaaQEltKNJQ8aYcDszDHICUfFHDkZdfYcUTaWWS0NdBUqQVoE9z4aKlrycX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Poa3WxLkzbLxy/Iw6dePIFZWIKEYVdVYWQbc5kvvvq9pnlvElrmruqaVaRtogkIQWeYV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CBa/o2efRQQcQaerx1xifvCC7BKlI+wzikVWwum667jC6izSUcnfmyriSEkLBeZNlSUd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dbVZogkqgr6vlqiqoks+hl5Vf0XvOLOScUSgtQLsADiI1Tz968UQcdeRVcdLk+0tupA/P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2XYSjqkriq7sGlosns1JJKCc+VI/7BdaYXKqhmDTZQXeU0ZWPjnjhrnytnlpvBEz19lUV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wbQqrZGlniZ10ws881fbSzbXYfdwBiQUidOPL4RaeDpz7vhVgruqv4xHlvgfL8STrN1K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ughrgfeeVWQRzurusstsvt+glijvqq3U8kVQSbcwVeI78TLi9RBjEx63+74TdfWfeQcT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8nGfP5DnxaQevni4Dss7w6wNAoy+zUkG+5Re9obNwtPegmkqjlaUTeSsiikhjjjggjBXh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yHq6WdQ06xh546k6a1Or0xSx21SefWQSfUdeddY+xTzbw/hPBsAVDsMgnZtLvn09y+MLo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lwPlx2rmlSvrillpYXXeUhusouOssstssgddsAJvvDh9vhKaaVQ4x6ozthhazTnS1ES5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U/fbY2z+bY9WKlAZUqci919rVoTko8rvzS/9y1cY8QbGS+8+dCjjhkhtsioARfaSnugA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juXbbTjlQtmgiv64fReZ19leqr6Uo/U/Jdu/+aTaZS/aYQ8fbUS0sDHGqRZ4CBq5h1Qql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M59a/wCEEEzg4lUtfkOEGi5KpbUrIX2HgboI57ILIIIJLarGnmH7YmoIBLaL1UXmX8kEc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XD/8N3UH3EMM30EE9HFx9XdaCL2i9KVqP1Tq4SBEknlQ0QbE81d1nFtebUhE2stA1JqDL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bobqII74p776oJo3k32pU6aapALtVVVf/uf4QDs85zWOL/t9EE3uMd//AN1tf9NBo7La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Oo07Q3CKeVjq9p96upJx/LBP+BgHTNXj15bJEIlSiCOCWi6iaCe++y26yymSyg9RmaOeV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X/DdHQAVjanrWrTlrhdrD/8Af8ww/wBf/wD9eH7XBH6ndqFnaTxaCsqPmI+/BKmpfDN73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Ho9JlXVqJa2qe+6oWqWqW++iCCGWoMuMMdhSwuaORI5rztt5tDVpLEPDqyT0cXnWfDHrl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Dnf9aeoVPZ3XU6K6+2lsyTyX+VmSR1xO66yjnsA2CX+v+wkZNc6hd+aS+y6C6m+m6CGc8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nB+K+aOBBd5FJvZtxJfh7/8AFhqsMKe/Swz4ZzyzvrihnmvlBoK+kBajEVmNRWyCsWhZL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ZsoluohoOPClZnn2FDxZAbUilsgjuhnougntPIOgCCCDDGxUikukUTeaW4d1ZUTeVdne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81deEftbKcu7IGJa6I5SR0YNlq+xoeGzRw44afJb9L/CkEoIL6bprXp4PdFu99Ed+TSq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65oawtBwxzzjgjARsK6qKNmJW33V9ddkP2El4ETqOTgG91UN8ctapIb74LR77r6ZK25Cy0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2rFFod9cLy5hx6KKoGDA+vZRoMIcRJdkFGrudgjbYJ6pqLzoIxiQAQ4457KP5aKJVW7ur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kXWYGKOqhMdEX2MM9bIa75LJrKIIIKpWglWGUCL12xrN4Pltvuuq5vP0rJ5TxePOcGHFI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doqrqXEiJ556LzhzAB7raIIZIIYuqK74oYYgYpjqvUP2FlfZEegZPe0EUsM1aIfoII4IY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3UXWDiLJbMEM+NcutscsJt3ZmJYtPIhztmHGHzpMs6eO9sHGxfMmYr6JzDiA56oYZ7777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5Zla41unad13lXctZR+AccFXFsMf9P7oJ7q77757bpZyvAxRABTideN9tvP8AHXb7+AeRb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9RxlhnHXv7jrr33195Z3t2mi4gUEOimO++6SCCGe7G6WW6yq0oUVatD9lXere+eLfHFR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Ge6yySCiGemLcU4sk4AH3HL/AN5352/9/wCrqclELiIGeEEXUG3dMcsd+f8A333DJNpb3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eG+6CSCGXzzzDLS+2zfCoSuQJCVV5XDfLqUIrx7Tn5R/rGqCC+CCCC++++qWwYzJAk2MX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T3/XPy7yBplub/l9lL3rD/ZbvXOSQ5pbd5DjrkSoYAOm6KmO6ymNddNdoWOJH6imKSuxW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yFHzfBdxvhzmeiC+iCO+++++6Gq6i83owzcjHvHPXrtxN9FfnC5mIhXIyMhxbzuuajH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/wD8Ou3+OJYbKbpZLI447lHHGEFSryVWrK7I7GC6Kl6MPuWY6f8Az9hJxxmyie6yW++++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3QY05l8rTldFlRJRhj7/AKdl0GDbJVjUNe+ykuNV0UEmlJRzgIaecWVR6qmojoihvuvo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cXedXkjUrGvloxw3/wB7c/v1kcvE6ZroI477LKI44576qyjWqrnHmVfd0FO0X1rN/wB2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YLxQ1DLewsdeLfXeeYIFFfrgrrS+CWif6eyyyDFNxxRxhEKJlZNVHP4yKGirFhJ1D6a3V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G+++iG6++6yyAc0whrafVxPvpQ0uWy9ib73xeCOzkh9OUtI5nDq6uTTlXPuKBs3htJO5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2j/PZxhNdttNNIBdNVB94wMK8omn79FjXQLnhJpRiK6Ge++yyG+yyAIMcwkobxCSCJDku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CesZbq2kVQkqVOd/fg3wOMSXZzLCAJcVRzNilVMRrC7aD5PhNPN9991954/BZB1FFllkW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7k5NhFJFaWq2++ieO6kccwAAMc8sFnIGJktf7sPCrwwcTDNDn6AANMu1IAVDHmOdqEkVr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1SrvGWU+AJtrdR9d95hRBBQRAUvx99Zx5RploS6jxJNvFdltd+PmGKCW+6Ge+iUc4IAc8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BVwFUqbFwTaAA4uqCofp9CVuSpHDnTvci4Uzhg8q5kRRW7Tw20+h1pfVV95BBBMs8MsNK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1pVZW2blxBTRB1ZZsmPy+Ce+yG6y2M4oAAcw0gUkgcCLab43EM4kKkW4ecEIYDzqm4tPz/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KcYdrS08mG6dcJyKcO8dTh9VBppc884xxRxx6TppBxttRJpoK3RVrp91lMooMGeaW+GO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8gAAcgI1DOvfL7G+qAoCAcsYEcL+LfVAEzXjNJSOEhlx6Qmv6Ya+oW5pQZG84784Jpp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dBBNOJ99J5FVtVF1bZfTXF9I5YRRmeqO+6e+u4MEYUwwEMssEq8TLf54L3W+UK22u2m8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ndxt9eorNNW+yIIlzmkGnAuSPpO8gng8TVRQfUfIBTMUccecagWaSRSQfVdUYx556ye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vuoupHAHFPJDFLHMBCFAiZI724E6jkNvmGBFNmLtHEFimZ+dP/8AmMpKl9uwCzvbq8G/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7Pb10UH1WgRkEMsc8/td0mEl301XVkF3klt1WCicxBBQJbo7oTwBzRyBzygAABCxjQRtm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iD+k+h6BD+QlrV81L3tt6+xZXttgKjNiCu3fqWsjO5r1C/Tmll2XkToMN/8A/wD/AH+u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mm0v1UWCzRSuTgRQBJrgzABDTzwDzhgDAhCgAC6TiZ/nJwJ7JoNXH7xzZ7jBCwKxIA8V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x2+Qwm3uMSWR36ftay50VWl1nENf/wB6w02/675l59pxdR9pY0ksQdlti7hdtp7thFxH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f7//ANwwZ22zoV0pNmIHJvsMza80/MTZ0socQfuacX927hDqXQolnlXRjaaj+LOychsl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QxgkPJYFsKuuvoolkAzCrqJPCJ4KQXQRRkpDMDjCgBhsCAANLDBFJOmZUxlPvitKlHcb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bJiUNcRQOzoWyNMmbePDloVZyT4L48aASJdVezWmMWUvbAAMvunv/wD8N1FW2XVABybx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zCFRyhTgCByAxoI4L7445K5Y5mI7TJB4a44rbrL5bdpJwr0Ic72MPjtyn9w6AMeDxA6l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0zibmdeOFlE0O0AAAG01rr7/sX1mlVl1wrxzyzgCn0XlzgR3AwSwAxiRjI77r4a446JY51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5i5LAxb5KPO2WCWEJqueehPUN+GJHIPyCyw4qUmSegHr8V4yH8OfePHEVkEW13334r/8A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IQk8NUAcdh9Eo91k88wE4gcmO+ySCOiCCCS+KmeqwfLm26666W/b4tIZtgMP/W2jjJFj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ycYWCMzk2I2iR/WTlZ75ZFNJVBd9955Q6KVVpnLVJ1RRcsBMpgckldkcg6EU4AM4MKma2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OOe+qGGGzIMDSi+Si6GHe1hd51soAFKqqcYlh+PyQx4ZmwIQXkSIMIibSjNOhj7lBV59hl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pmiRlV/8Ay9TRVaKRbWTYFBXEKHICOJDKFCjuonvKAPsikvnvpuVm0WGzSuotilviknWd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8GPcub9zGoEUclEKMrANscLA5vpSbvdY9eQUYWcdfVWRVWwvUQEPvy0WRaKVerYHHRKe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GFvplvsIDvgggqvsvkJE/dPz2SiFlhrmgUQaUQYcGJ51Dhklkul+FTofnJGoLhHLHSpO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R5abWeabfffVRa5jbbQEP+zefbKfVtqbeeFaQDtvuFKIKnulOIAEvPNgiogkupPRbKot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udUaHXYTfOriGWleHVQg25+/PBspIjGbTVbq2sqLHYXcTSVVXQQbVecddTtvffYAP7yc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aeIYVZOoIPEDJuhoHHPPOIhsoggupsD4IW93iTraJsgXbYeVSbVTZUvhxlxIdOqN0qH1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5wxfzpPHHfUQZcQeSQXTYRQQQV9tfffSFARSaakGvilD0i3RSFqBHuAPAikqkNPCgBmA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p8ycwF9YReacUcecfYWaZRkKuegAy6/qhumYxlhgJNi36+fZZpqkhWWW0cSfdffeXdQcQ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VXRCVWsDIt3DoyeVBvAHHCFOnolsFPPADPvjivsigskvf/iF7UddaVSOCVUTcdTZdibs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YOoAJILHDry+1Q39dndXJRZ66QeXZURQeUQbTUWCdffUVe8U+eiKglePj86PFKHuIBOo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OgjngjrzwgjgRA75UBdVZQQWcdbQTddcR8bN3Pc4n3iCefkDgMJDkuxYyR9bpkj4Jc87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eYdfXQfqUffXWd7U2bqKks5LhI1sBsontphvjjrhIrLphusnqhBivEojbUX2WwUfdVZS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ekryv5kOLgoJVY9DmGIAMn+26120vDmXPyTwdWRffecaVffWeQXvQQaWY5f46Qtnqy51K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tkmvtulvghvjngspmnomjt3uQvOUUIERfIUdXVTSccGJ++fm1BM2zTiUUAJ1hBDDKs3Z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M30TZf0eZbxaUbfadfQtaRSfUf8A9WUb5rnaJxTmpYZwD7oJ6rpL6pb76a777qr54I96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VxjwC1WmVlHwDEgpxbu4t66NYnXejdG5Rhh6/2vIbYljQCr+MHHf1WG0G0FX3331ErnUH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I+LzgSoJyjQDaqJ7qL7Kh5qBz5KLpq7Jbl1J0st+tuMCWj0UUWHDgTkSyqGB8fxeEV4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JbD1UMobRZriuKNd1lf8nUlXEF323310I0k2Ek0H8un5aplWgniZ7yhQDDpzoKjwBjwC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P6pA08kNdPs++lwC3HW1ksXwHIYda96Aw2b42BmOnzzf/wD/AKsHv/MZmsRR2icaUw4f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fcbueXeUeR+Z9f/EACoRAAIBBAMAAgICAgMBAQAAAAABERAhMUAgMEFQUWFxkaGBsWD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Ol5+JWw/gVjWefiVsP4FD1Xn4B/Av4HzWef+AIfwPms8/Kx1ofwPnJaDz/wF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gghkMhkMhkOCGSokQxIhkMgggjqelBBBBBBBBBBBBBBFiCCCCCCCOFixYsWLFixYsWLF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WSyWSSSSNkslkskkklkskknmsPtsWLFixYsWLDiSVSSSSSSSaJJJJZLJZLE3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yelfA+fA+aK0FyRPcvgfPgfNJdiqqrSWku/zvSbJfRHKfjUaa+B87IL87IySlmCD8RjA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0LUXwPnWxoQhM7FygjJMleqOrzvWkqLTVFv+dcb184NGWJ/oqsWJjGP2eC+AS4zoLPwP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NwpZA2bm7Ej0fWcokyzSC28rs8rO6hUkknRWfgfOlFpn6IIH/wB4yIJYQuPQhSJJKX7E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/PgEJ8Forgt3zpRA/mjGNPsWmcK5FEOTysCJhvH3QekuuOCzqr4HzpRdSuQsOmKjftUtP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1z1Y7MtVfA+dKJD6OrXPx3GNKFGFjSpDvrCU2I9s0mD9qclsLuS7F0r4HzqvjDJJJ1yR7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oTotj9Y+c/CrrXUvgfOpjShC/XoiS0gZeMSHYHspy/wAiTx08k+uF8AurJAutcFzXwPnT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CwAMkw35Z+Y/MfkEnDMIHz9oRzeie3AmndfDRwQ+xdC5Kq2POayXkyDIpI0lCPMPiplu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mxPLNFR6i+B85oV4EsnjhWehI/ANWTgY0twtR/CExuKr53rofW9RbC6VjoyCHLI8YaMo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cI8YcyMrcSSULp82F1PUXwKx1wNmUNglH4z8YkhLwEqwiS+DzRdT1F2xqLHWian9i2ip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iJISsC8ixYnRKVgd0aguJQv4GMWULd8t2+bC6nwS0FznQXTIqR0QLQ3glouBSLVhHlL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SwblORtg/AQ9TPCenzpW4lyjrXSteBdk0kmsk667lvrWXSqKk6q0XprpzsxzS0oouUcI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DIIoikCREECQ11qjcUITRInxlUjjPASSKq60xEVsSNiZKJRPBslwCuuK4wRSBKrrI+aQ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EN3pIh2okOhqiRAlFI5FgQxQWMuGBKecECEQiKLthkMhkVgdhEUSEikmWQQRSBUkkkVI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RcE+SIE4G0LA80WBDRMCadTc0TqZPJ4IdEGVcGRKKIxwuXLly4xdbPKri7iPeLyJCpJI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NFxms1mi4xwmkkDRgPPESQklSDFUqSSMVWJGB1SvRECUUU8kiCCCBi6kPodL0uS6xfRX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JPJOsUSrgbnAsUMSENidFPBckLgNzTwTJ4tiUDsJ8TJEMeOwxVXFsR6NwJ8EPNIIgXNc4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O1j7GWY5JWWjcDE0kUs0QJC9UggYqsQkMnkbESSK3JBAx4F1LpdhKizSIE5r6N0ShNdJ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gTRN6SFsDfJcniqoNXGrEQZCRB5RpixcjwTy8GNCQ6TRiqxUYlSIFWKIIIFVMkkkkkXW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UcGuAgVI5pkk8HSdApRskTJGk8mYhiEIYlJYUCsfsISGyyhOj6FiKNxPtGnhAYsDMqiR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LR82luo9CayJ0QkMSHwS+xvoh8psCkhVQmNGT5WBVh7Xmouha08VliEgQiAkJE0REjI3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XVjU0miJQmISBqHFENbXm2txLBo9HcFmJoRCSGr9FT5HlCRYa6VYlRVW4ofQSxMSyWJs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efLJQTYW4gdlheBCauJWaJmBJJUDpFYI6II4Jc8gXpiY4FdAhMXYsRAsjRkNpbXm2uM6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sT9E+Kk4LjSZHpa4oZRZBoQabBKr6M4+8GNCEypENpqGXMFioiILwdxjJI9woQ2n7tea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pCSQ2DaLslsjwTbWEnJ5NEWDSzF1ZGL4qhMYrCVriakcZI+qLMjJpbnnQuzzoWyh7yjI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ORokNp4ELQlmDNYH0a/hAshRUpMWcMibEChkQSR9MD63PBafnwKooMTMfgSR4JCyQJQN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ShiElCJgTBMht5EzTHRLbl7nmp58CqQSqA73IE3FxGBA+JCY+hdfqoVhOhfclo3A0ppF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XXBVVODPqUwIkabGNCHZZY9MnF0TKRUWaNwM0o+6zyWqsanlVRbiPDI0IP6LnY6N+Mz1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ii4sknhFHkolkibYkjJfAqi7/N1CVIEiBKByUh5qkIkRMGLDGNDokY5yMgS4xUkiRMTP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QnVUxotPyOs8ScYgjASE8Y5KuYRJJImNVhmV3VqeCFyWsnBNJimZIJJ4TwqSayJ9wWKG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xdK6/N+aZmmQE+CIolZY95fND9M1jQLBkgVEpLGPRVnYWp5utwMSTSSS2+GEE5JExOQlB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GSeKtdD1ZiD8xAN/Bs7voT1lqecY15gbnpSMMS/Rt9Gzz1ITHtwnWT1Vqebja6ENV8lp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LgeuviSxtvAxa0UVXsrTy1FuMqrSVFRC0WTcYulaeWp5uMhd8cUIdEYdyIkR9CMwWk5Fs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1lmqofbCLiAQh2wkMLlyRC4rSy1FtseaLqVIG8JiYHpwj7PFn4HOvU7qqFwvRbnguS4Lu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imbhIxaIO6U/kbusENSlu8WQuTSNSXDuxE8Lx/QtfV6MTnP9P3+i43xYX3/Z/A3klH/Y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MtcuK5qi6ctTzbY8j4pyfxkvh2t4xlS/ZU/U+k558f6WGKIkm3NhvWLlf2Rw0w1/J+UV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4aGMHcd0yCf+ghUjgh6yqqrRWdTzbY6qrcjuyJnLlf2Mtrucid9ZgYD2H/YhxOVcU72d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4FuErohuy8Y+73FZm205HiH7/uRCn0VfOC1VRclRd6zqebbGKioqJUndRYUWk1P9lxO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FUYCWoOxIobJ7ELWWus6nm22MQxUXeqtYR+M8IckMuoM6tNbKzqLFJ2ch0jSVElUxEkIk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gh9kmWSIotQPYEhlorOp5ttjosEHmizCNCG7jMsWGdSQha+i3ATBHphEISM+is9i6Fjc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ec114K4rFEitUNfovDqhCdjJorUWNyDHVMmLQ0Kvs80UPCjcH4QJJEahUQhDyz61xQnA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W3zXUtTzdngTBcSF2rgh4VmAsUxEpGiCCWiYUjzoITGmmBHg1DjRQ+uCCCCCCCCLEMgk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GQyGQyGQyGQyGQyGQyGQyGQQyGQyGRzYmklDy2ihGRFH0DkobrA8PpIxaIEIWBbyGQyG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GQQyCCBIaIIIIIIIIII/PT5ynXySPWNLsfBdSoqZio0IXVFqNJGbqhYE0r0/N17UJw7D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ZlwIe+ihGbdUhaQtTzdd2o+hcVyRhVMsfBpbHooS5iohdauaHnT83bnax7RXF8DcDSPR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zd9P88CI1PvgjDD5LpVcBUVGXSen5uPHEIei16+6GSSOBidJxDEIy6T01jceGFhOBDqu7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uAyez0FTMVEYQ0tvRQ9NY3MwqPihd2VfRaMvHCezE9DOqDQ+m+C7/NxkCEnFyB0nSsdf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mxd73EKh4070J3mFkp/kxU0Jfxn+BqJT3sdKKoVMGMY8uKPh5vQEKi0lpIffm5aBLVL/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1Zf0KKf9+f8AD/8ARU/a/wAr7/a9/wDm8+qjCmajGl+bsC7jwQh5jpLQXM8N/wCl/wBi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IqV/hreyFq4VGYmTmt5FoCGl9JD71Y87P/JCv7Pw/wD7RjpEtkK938v/AMX+t5KZGrIh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vAi86Z5tajYDGpRInmsBdvpTwYzcl2vQi1OE5t9NDYt5+k/08Cydfsl/4v6MUEwv/wB7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h3HkygVpbE07Unuxp6HiiVhkiOKUuKLtioR4XNvTfyDcIexe46QRPiW80XZI5YqIeOa7X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HgMSIJ9D4LAVYI6EiJRVDFhlpvT83G4XUuE9WVZKR5G5DGpuWJh1SlwfgxRMldMgSFViX6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REAAgEEAwEBAQEBAAMAAAAAAAERECAhMTBAQVFQYXGBkaHR/9oACAECAQE/EOHTtq1b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cmnbVVRbf4K9rHeW+GOXT8Bbf4K4l11vgXNp2VYqrb5otXMvfwVvradZcS2+OOsvesuNb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2++qLb6M0kkTRKJRKJRKJRKJRKJRKISQIECBAgQIECBDjac8kkkolEolEoSECBAgQIEKFk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AS+EvhL4S/hL+Ev4S/hL+EslksyZMmTJkyZMkMhkMh/SGR/SP6R/RZOwQIECBAgQI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EIhEIhEIhEWxRpTy5MmTJkyZMkMScEMhkMl9P9H+rBAgQIIgRIEIhECXCqrb/BW31VyP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uRbf4K5Vaud1XTVF3lvryTwrb/AgdF1FRLvLfPJKvSI4Vt866T6yI7/r5cYMawSe2SxI0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W+Nbdi6yvfVeha7SrNVt8jXgKx4GxmShK/wBrJPCt9lcD6aVHoVq7fvH4rEz0fwoSc0Y0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2VeuIuRrBNi4V01vinmTNIPYJEQhZk/4KSQf05Ft8y6eguo9USpFJ7a3xRQEEJsqOYWT6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NOhicoaE8a32Y4NBdLVHoRPZV3vE0jAp8IhEu0SSMXSJGJUaU49n0V0HrqvXQjo+8S5U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QhsqqYca2+ZdN6J6CVI5l1feKJXWC/g1I6ZKNWT3SRarErjW3zLpvQujNXr8H3iya8Ep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WpFEJSEGaR4rFWLFv8F6FauVUd0dv3ianBhfB8mx2zTCXTmIiENj4Y1mEbDb5Ft2LjS5F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1WKxUXAuL3iCf0L/2QdjZI5wkaVEEEECTw81eI1Ca/wCiP/qZOJX8GNCRVXLb4IuXT8Fq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7Pt8HYS2xV6fXVIhN/0bzE/SteQSIZZX88IisEMX/wCjGs+Bb/CWrVRdN4Lte3uHjkSI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iD0Z1qf9FkLCFJJJkgnz/wAHtbg9/CWrVxK13b7b3ejFpyvjMJAaIZBDJmjY2IWCRwaE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HMtNitW+quXS1cKuf4L3xSJ1o07f+RPT2UZsO0f/AMmwYk6TarFT3vroEr3wxyRar3vj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jJOU3/0eHbGeCSUR0MRL4QD5CPeyuFVXQQ7F2USLJA1DpNZtkSU0QTCxSnQpcswISBJ6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pIyLFVU9F11crFXXPA2Oq4Vyqz0gWCedFkWofD7yrkXCulNHRK1cauVzDJrF660UW+SO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LknjVUrJpN02SrJE7VSSSSSbEjgSC2Ni5SU042CLYdG7UMbQajmeithkMgGiGQyKpSJE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iBXyTVVgVisQmSeCq6RRZGJYpAgkGmNixQnNG6JEIggaiucwNiMmR6sSkbhVKyaJJJEP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DFRM0kkgNNIbIhEiZLJdiVCQyKTdBGaK1Cqh1Q1mRLBtWUMTQ0JD2LVw2QqEopFSpDMq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VSkWENyIYrFBgwKDAh8a0N5JJrNEJQNnlq0N4GhCEOxNsUdYsQlRECU0NUSsgVPBbrFI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obEnSQquhIkQ7LcM2Kr1VNJDkIaERY6JUNNDvSJroPdfbIUxTBCrOBVSYkPjdIFYlYquV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STaEoqQ3BsSogcCVWQIQhDsMbwJRiieaJK1KBsSkiLGLZA1RsPjWh74EGeCUjUWLVIEIe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hVSor2vSKwRYmN1dkpC+CZJBKLP4pNG6KiHYbhjC0R7R2JQMhiVrpLsHxJGlaqoNxR6F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kiHapEDdEx5sfwQtCEzVolkahr5Q9sSvTq8U8Nqumjwl0nBmR0aciH0vaPaMQqK9LQ3B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rBGSCBISgfGbiQG6JwOqRYWo3RMmyR0RFEsWFZDWJFVMjSdHRiDcGRzTNYEiGRRISKK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6UapAk6yNzWYJmicdBbFWeh7yReuREECp4WQRSZKGlSMijfwUKxWCDFVWHI1qKrEQoe+9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Y0Ic0j2TQ2IIFMbolUURvhdEMVZXFsMggcicqT3ue9T3opcisdHyEzwSwEhtuiYm+DR0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xa2BpCVuoJEJIaRhkkojt+/jLjVr3hDfIzbFlklM08E2kOTH9BOBwQtJVU+GbXwLckzoa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VAmUNAmPt+8qv94J6qYpgwSZlZZDQvpiQS3ogQSs4GZLImGJFlXtwQsbSUsijgZgT2Mm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2eAlinte8qv9/AQ2LpkTkjT4e4SThGBk5Mkx6GCFSwgFhOSlm2eGMTgbbpGCCWmI8oXb9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rpQQMQkMaJM0mQlR8yBGgMSpLN2q9qbczITiqYQ6W1ImpyImVRDIKF2vep6RbFV0lRUV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3LyMNBI22LFhHGqqblCNoYxKahiIEKyYkRBHa94Vx+2pVXYQxEkBQShCYiZQ0JkTFzMe7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IxHKiSJQqSLte2rmR7cxdhVJ0dpShD6iGQMkNEpYjTQt3RfJIqyOHgzwNQIehCSKbZBAu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2Lsqx6Fs0LLCcC2MqNj2a7Ju9CspkobqsEk3Ii1BAgOGs0QJEPwjZ21X2xcKv9rvjgXNF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3VDdXPKFPYlJV6rAsUm7dCIs2d73qe0Yu1tEVdEOR/8AmiENWIWBMEhCBNqdJv3EQRik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vfJPB73EIggkcIbfgmSBISrBAkSusWILiSbEHbaipA6MaQQGo3Go7L86ntF20QOENzo2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JJQuBo4EmxKhKjGhqiZI3ijSEISFWCBr4Nlxrkdq5/aLqTfMDa5IbKiCBMz6CUa4slai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eaD/ACE/Yt9CEhUVzVjUdoud7FVXLoKjcIeb5pCIkPglSeWskHBF6rJJNJBqPyHtFfHT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vWQhPepp1Pe29C6yuJii6SPRbPRqUNR09Op7wLp6C6yqhUwR4LpbHoj2i56elV0fb11a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oQh6fKkQmhiEick0QtioWxC46enU97e4usqkaCSxcKaIQZE6JGPaNNUaZrAsI2EMeOlp1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l2Hmip2rF7EIa8UfzEhOhJ6xcz8JVdqG4srnpai6fvb3FxxZKP7DGWFaDtIJ94VXUkTI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QVF96Wgun729xViskUNUKWIJCdME4bZNpNDyYkDGZFewmmSKrQOwmKaYuBCc3SoShGx6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Tqe92tUirUNjwmmJhu3KG8zAlKBNMSJJwxInI2pgcCXxicqaKiWLEaUeUJyuFU3r5XQnk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Q46Ogun73KNKeVhbIIMrIIRMkjY8TE2wzEvhI5JCQos8sQ0qmhVexUaqnTavlMqEaCCy6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dP3t6ipaPLJNDk5F9CUStDQSQlYrPLXGxsavohDEOhjqmOl6EaDwKsi0VXNoLkV/vd7U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EPo0eiSpppcMbo8EYoh1SGe1Q6HlU8JkmiaNA99DQXT97b5EeiHauJUijQmM26IXB5E4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pEM0HYxlpjTMieBBap5ZsmNfBAnovXU97MDwiZqmOyOfcTRZeBYQ2YEKiNJ6OxWNVR5Q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HqDEaOi9C6fvaRtEVTgStCuSpBFItVd1EpIUujSwkKiNAqPVVc0IQqLMLGI0dHwXT97b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szc2KxWTeksJSzYexkjcsKqEgVXRCtYsoiBhiyhRYoimwkKOktdP29daFzRcMVUSSITr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PCJyJiZCYkoiKIdUOx1Ex0LgWpmwnK6L0LXOECBAgQkgQIkCBAgQIECBKIECBAlECBA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QIChF4QOGKFfJNFSLFWf4f4NmLCViSoqJyMVTJqxDyqLNUq3ZsKiQIECBAlEogQIECBA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SSSST/CX84fenBBFIrBFMXnlFxxQr1asD52EZJqlA2KwYrEIK0oot9OWun73Uhn9REqG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VqkUTFkipoNSRVTgSa6WDFaLmWum993Bf6xGz4ENWKkWqr4SoVEJCFR6p5RaHmmxVQ0oao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p+nGuB77qwmm7hmeNCp4oVJnA+poQOj0SJ0WLGGqITI6MRp6WnT97uKT+UXsghmwaCqQz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hC5GIYjV0tOm98a6KS0hs1TbqbV80KkEiDA1myYo7UJVaKpiaIdNHS06fvGuisoiZ3wC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QIaSMm1S0NahDqnKIEDEMSliQulp03vuLiNyxDTUiOgq+RKTQEKiciZIwJQeDtVFVYt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33JjoNL4G0lJNV1PFWaaKqcjUjQx2IVyYshjok9MtdBbLDXpDGND33mxauiqeBIQsBWI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x0Tb6enOhGw86BJCQv8AD78N89ZapuIQsKIVVRfRkMViFRWbbFifT05FVoCEtcA7z2Lq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EJQh7qqKxCIMLKwvT055JIS5dqjcE51pd5KZIhCHGjEwRmBx50i7CEYy/bMVF6PKKiMM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pmq1/wChrG8ISwuguZYTkiVgShj2bQLGRQ8dJqIWRryhpUq1H0OIisUVVRaqDNsWqIX4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VZJ1Qq6CQhpuQnYiPDY3NGbVXfTb73WngXOt0SiDV0PcDQqSsEolCaMDaICaJx1Yh5R94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LgVk8S3TQZoTalCwQ4e6r6bNvCD8P5GrwbLatSjdRbqxDSvTXH//xAAqEAEAAgICAQ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hMRBBUSBhcYGRobEwwfDR4fFAUP/aAAgBAQABPxCEIQhxXJDJ6gWZ+3/U4Iegh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hyH/AOU5PSq4Lt66gohyZ42/www/iIfxdQixForALvBswMRgxyvRBUO4hcwQCrmDUYEC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+E1gavMyq4KIWm4q5ZfHBuoqIsI9SqBz/r+SH/5lrgQ//MMMHJo/i79WCex+5dHRA+hA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R5ZgggcXwzKVKxDUOGeBlNxb3Fo3GhKlQhwc1KrgxDljaCo7Q/yiEJfJA5rkYQh6DHr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LwxXa5n23MObhxt/hh//ABHHXodQ7WZnqVEUCDzOuQgQKIENSqjDcCoEOGOo4m2NQTaXc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xBuY4lXEixHcpgenFd/8Yeo//BnAHo+P5yHLwCBDk9Ver7E/uVlfEukCC8spIaGVwVVq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zwcrEojV9osyuNx938JOpVcEH0E7Hn+iHJCEOK5dQhD11/Kes/gPQyteWe6rBQHUORz/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J6jhiM9pUQ1K4cEzUIGrd8CbZcNRjDOoQ746ixVGkoJR3A4KiFgYl0ZYH8DoZaln36zg/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0nDDEZVsD+GvVXA+6gHwy9ZVAmYz7sAqMWJBHisQROLiynuXkQR0EEPMIcBCUg3rUPRX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EOSED1JAgQhww4r/9p6HQy8OiX/QkIRgck/wvDD1HqPQa9KzSVFG2ZLdzUM8USl2yq3gm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rECBOpmomVCU5YEr0kqHpPRYR35k646les9R6K//AEsuH/4vycu/HKdIOBcFRizCBcWi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Y65mzAqLQmxlZgUQ90OSIuBgIequSHCtQxb+oa4IQh6ngenr+M4PSeo9ZDm7it7mJ50q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AEvDDXo6/iPXlOiJbmEY2XUCiL0QK3xc3BUUuEWosE7hx1BRjXhxMcD+A/hVEcIQUf8A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IcEOT/8AGcvBwf8A4B9/+p7dolRDiuGMGYoEyoQMQ5QDMorWp0rNFWBoOA4J6Dg5qVKl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zgBK4Ia4OL4YcdcEqHrPSf8A5zEXglidZyuNwPT/AIHhhr/8iqKXEKbY6PeK9rIEhUyq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UY6hqZUvkwSqYZQYsZmaupeTTRMB/AEr+GoqKr4iavZ+P53Ey+yB6b//AEJyg3Mi/wCG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/AKljeyVEOFjGECVNEzNwY4GKidM0ZQu42MOIpUuIAe0J4QI8EIes5Ix4uiDPA36CHBxW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5D+M9VhFdu11DtcvK8bgQ9O/+mGGp1wQ9Z6loieoYzcAyyxoQPMNZm5gIt+0vFxCWWQPm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FoiSEDiYEsZgJkS20Eh6w/iZQ13Dbcf8Ab2/nYE69Z/8AmWINsALIfClRUr1n8Av5X6g+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G4am014dcY6jzMGsDN1NY4J1K4VHoOKlek9HUqdMP+bvg16MPQeklZ//ABH8RycVDhUL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CLBD0k/1PDDk/juXiMVkp5gKuUlbQF8pgcN2WOGC4CkF9xMIIqyKA5QxgRQ1cwpi4GpVc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tS0rMqHSVKnX8B/E6iCuKlV5R/L+nJ6Kles4qVKlSpUrg4r0V/KN5OKiIoZjeR4hwGOa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fahFojZiCJwPMJZFEIuJWR3eYKY7KJdKIHBGdRY1Hg4P5WJhmP8AnzwQ4Icn/wCQ/nPU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HEdxhwekm9P8DD1Uurl8VyghF0ywtlJuAbqKilrV3HZxeIZ3FhqBXGGfdLRMPBhCQ8DR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1IbUy2yHa2FmJ2EtMwg9Nfz6Mtx1CEJte/wCnqP8A8If/AID0EcEWUdw1yZglemvRX8H4U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EZPiaRcwgYlKhu014MNytsyojtojglZXzyPC44c89Q9XUIelnTP8AX8yuD+I//KcnpDk9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NTAi2w4PST/R8+hj4RuBmCHBwRJjQ7SHREyqsqOszOGMcJgS5xuKGW+IM1AgejWFmatYD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PlZkNZYm8EPpDX/5ViYjxCfnP16Dg9dc1K//AEvDHkVz5iw/l3EdEekfmK7h5QMRxCOI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zEELTM+xADUc3KgcJOuBWyABwcHoCVD+B2+J/o+UNR1wPpRgUfzd/wAR6DXDwQh66Bg9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5PST/B88oGJ1BjMElHMOb4qVQ88mZ3zPLAoicVKjwkSvXcQriJYr/cTEeyxwTJlJbA9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Q0R/dR/kqVKlSoH8B/8Agdc1wB6n+XIm88F+YFwnUIZQTBNhlHtEoCXjLJv4R1or7R3K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ojkTWYssg+I6gQ/iPVs+J/j906nXBBqH8R/+o/gZcgtItblNEMwhCHq/0fMsNwh2YiZc8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XUWtxgAr1EeyJQDbETMAgUQiehJWYH8HURhMUsjqaitohGWO/Qf8A4Dh1KFDgJoiZr416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xMTHmWeZZ5nsPvPYfeew+8xafef/AHJ/9af/AGp/9qf/AFZ/9WZmZPYRmrJ8JV/wR7f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8lKv+Kf8AxU/+M4phm/8AiPQjQv8A68av7uDp3+ef72f/ABWZf6mV9fswp/7f8n+v/KU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/wBeJh/wfaP+E/UP9x+oavNirYueW/DmP+xH/wBnF+v85aUP9UFQfeRkKL7pe1Mze0yf2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64sWU/fA6+pSZJ+D/wAjf/Q/8nhb8f1BNfXSBcqfCVaB+TEmGfJmLfPth5T6P+wue7w/7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H8B6sfgZ/keX0VwNQz/Ccdek5PSfxkr1glspHJeYBxglcEOeocP2Zo0RqHGYWuKhY0KY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MVyDjg8EIIeuvReeDkigMqqWFLIytk84nhPvElUfef/ciG/uSuJHYfRMf9aJltfwlMzFE8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s9k/AzvG+FMlF/hTDhfhwpxKx4f65TzfVB1iO/X2IJr8P/Zmx9w/7HPX1B/2Wn9aXywP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lKV3Z3ntsKOPuS76+5nzmn0/Thj/76Hf9xKDP22C5YmllL9oFX9Zb7faL5YtoIlmcy31j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8AHW9QBEIpphJeeTGZDdXQ1bWMsZNChfVBGkD5Ubhg3llQy+7H335ZugfLO3+SVSpcTe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8Quvtwvt+zEDH2OMJGYK0DMnPhD/xc/8AiYf+Zlf/AAw/8jP/AIOH/n5/8fP/AJOP/gJV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/8ABT/5KA/8oeB9o+B9ogdH2mWUqHjChiJlco8DMumoMzMwWGp1HUVgBGs4jUbjMGuA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qLDLUqoqicFe8GoMIcHB6D1fjsFf4MvpSEMS5uHpIQjwelOMeZZ5JR0ntPvP/rTyD9Z/9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9WU/94n/ANYf+rH/ANniKOsQ6fae/wDtwDJV/cg3X3oj/wBEw/24oNTOwj5VLFv40mDEh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g4vt9HzPB90h/wCMnu/tgvc+if6iCjp8wztGvf1AXS/GXmOfIlDvk6oS4xwH+X+oiP0r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PKfe/5G4T73/Jsg+r/wAh/wDRijo+jDvP64Bd/wC/zMWgyVrK+e8OwySzPl9sfDfTASN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AC/4n+v/AImf/j/yWSn7T/krSKf57QqzL/8AUQH/AK55l/x5im/8PmY/8X3j3f7PeKb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fuPmvqwH+4ue9fJn/wAPAf8AkgOh+iHT9jAzH28Hr7SH/nw/8SHgfaUVo+0o8ECVD+T/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lcasHdLqrC12GDhUDgBo46iQBDlaHcOUCPZpABqVDUqskpYcQnF8CDuZ6JqPAoJbMDMF2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gSoHoqLWi4J3AlbmIEA4qVDjQxcNwreYKqwtuCXN74fErEUJfAzbxhRq5pTuU7ZXw+8q/7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fRPbfpiwNz7Yhv7OeT7GYr/F4Mk1+WJ/+k9/+BiPT7v+RHv9HHpW9lAjcJvDqi8sNzwp9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ia+qVLjH20Ov6png+2luq/Ig2vqQ+K+ZDij6oJ0fVmasPvG3+mZIDsKBP6ZFGTBRlX7Qd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AKSUqD97mS/NEIuD3jfmAri9xijr1aZyv8osbH6orBV8spYX5gJCnUcUj/z5ovsQ/wCK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ie/sTwH2g3ogPBKPECHBxUrgcEOWGZUqGrkj/wDAS+Xk4P5z1E6/gOT1/wCn2YTrgjyJ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k7iyrzKjrEPHpY6hm7mXBKy3cISC+Kg4c4iEwEu4FRisZRqTbHBctWiVY8zKDRKCHGiDH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zMuiZdwKgceZonUKWBXJph3BGWX4I2O4KOQc1LqMd+0MuIqMQatmRLrQ/wA9+4f/AEIe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/xkBqIpx9vCj+kwHRfTAtfaT/5mAaL4ED19qe0+0ANAQPiEsd22ZaTuBAlQlEwmjK5p8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qMqB5mQg8iTJHBUrGIoucwKglBXbuVktalXllCMBcrEvh1CZ6hyNHKRUZmtw4NQ4ISo6j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lT/H8w9BD+ZZfBD1HB/Nr+A9B/B/s9mVA9BKj4lY6Q1UENTaA1DLxt5YZa6nWInFc3AD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QZjDcKcOo6QUFcHfAqrqGJgegIwhF4DmvQQW+g0Hv464OFQx6syxUYMQi0Qz6HhxLOpg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lcCJUCBAhD1HFcVPyE1/bAzzUIRYLlisqC8KGItSlblR1DVejAtljRLhNyuAxDBwGJcV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7cQIyoMbSR3MC5dtEQkywfESoxA5Iw1DhgSo8kLgQOft/wB8Nf8A4DXCy7ggfxVKlSuDg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6Tn8Z+nmrlTqOIgjJqIJdsG4GIikndwLgVNIGMxnU3HGDcKXZtxLIUhGdEGbjLzAgTwlH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WmeDUFE3fMqEcTKE1FivkOHlwMDgegmJ+x/HJzhoyy92JBpAqOuDMCMu7jw5YYGXqo80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TghyQ3wc/kP1PtSBK4IRaIIw5ituzKoEVQy5hlxKhNcOJnlgvitgxUdR5rzKzMYkIrE74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Q4zHZU7mXnxCGIONsIcE65CPFcEIej/D8w9Z/BUqURdEs7gY4PQqMFwhyf8A8L8L+nk5p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odyiLRBhbDGIzcedEN2ZZK6lso5PHTEYEqBKzyxYYFsWsQKqYyCcEFAcpA4ZWcw9vSwM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v+P69LwzISDVRTa7Y6l3CCJiZSqIxBuZal0zqVCTNlWalY4IQ4OSHJycBMfm/qCvjQI8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2Yalh3NuYbYFS51zUdtExxMupWZMwcOhlRMEYEHoDFuLKzsdxVDAolEVCLUGODg5D01w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6z11xUywV9plCkqViH81etl8XBhNS/QcHNer8D+nk4YZdorZ1Au2XQxbYEMruOoKIsMGXY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ArlYmhKk7hOvSscGkvcF5YYIbLQJ3K41CPfBA9N1rkODXLKCZP7/AKcVw6IveXIgt9oe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O4wznMbY4rpgKeKi+MK5ODg9BwcHJCf73hn4qMOKhssboAdGL8QYmibgQIwLbl8qiiYJ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J1EBMlx3AhKzzpHhgW31LiKqUGJYlQYhxUOSHBx1Gdeg5eO3/lh/AfwfTSg4PUf/AIb4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0R/0rUpLTj8lamcJw9jEdegckPQQOfwP6fQgJlc6iBb2mplcwIQjqXbiLUus2lq9y8C4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1PMHpZrJklUblqpQT3FZlRKxBww1wdyoehYsIEquA5VQAah06g94X8csTTGwhHLOvM8CF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amiPkyhMt4C7JixDEjdww8XL5Ifw9cdwhP8Ac8QUH+K4IEupXbRKhCWLjRFWBCEfadRV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y+1SjgjF4lbbuO+AxwcvEzNTCLwwWXDEoLYEEr0kIc36jlYsoB/lnX/4A9Nc9Qlc9fwV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+V6DyrBR08FeuIe57QOzZdj3MECL1LPpguBMLfvmp6fbcYI3Lbfa9xlcnBD09c1Px36fQ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rEO0CeZtMSywmkZaPvNzAKl0pIECEuXFlXOuKhwqi4VS9qGLFTYz4m1FMGODk1wFQM+l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ZiFb6QRUwO9v++LhA2y1nUWz4lQI7miL9uDAu4ujcotgQSwyaSuHUu1l8EPQfwEITBP8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NpMNG5tX5gUS1hkhXUNxa3N3KCIako5zHRLJixqE9DMoCuCHBw64xyzHBgUeoIX20FHB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QwS4spuKWJQ7/thr+Q9ZD0nFxBx/K0Cf/Ez8fgYSSJ6qjHufA9nel9rT7zX86hFgIK6q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10Mpxmn5tZgY4vVWBPqzrk5PSej/I8PDKmM6gu2peMQtxiPFYGbjsqEBRLJVxXA4jvioF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GI4JWMfpRwQWKp2yghtqDEMEOH+B1F4C4EqMqVLmSiXlwGMRgBO39jwckDLujudZleZ8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13LxiBm2ahWdUCVKjuOpUqEIQ9BqHqIQmHnt+oK+D+uGMrcyHTzG3pr3gUQIEwEOHMUE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bhGkOBlzcCiErMDhai4VDL6eIcZjuVErGNzYbeD1nBxeOCVKlQl4jMUGPEAQ/wCvuGvW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XpWowK9pRFAd04+8bTrKwcb54VE3Q+7Z/wDRYjb3syfbybn5iAB/D8hEBvxhf2oRTtWiD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x8C4/P2n5BK0yTbTnow9bl5uzMpqzya+pwAIfgtpRMxyc9eg4Of9Dw8GstLvEv4hRKhw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MTUqBLdwVCBz5hUIcVCMupUQXBiCE3gm4hwMu2FQF3NZ1D0HpYsIEDl4WiK4jJwMDzMA8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txABKG5VxM7lRgTBLu4ZrlKlSy4IQVDhnmYEGb4IQh/EQYTD5U/G/rgu0dEIke00Ygzx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KIM8FHBiD1HUNcCMOBi0S9o4nUqGFo9RAjnVRp8wKILg9FQlwhwegh6jBlvahTje8fvh6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cHLpQBlWIGBxdwdrdUofSGNTz60uDFg5ta+SHDbAf9EPICxGxhypm5lG6Jp7Kx/C/iV6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5O5Kus7YIY4mzOn27lsGiUKdo9sqSh3B0mkOD0noIa4wXoT8MTVzNmFI1Kttlyo6ncWp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viCEIxi4l1D0sYsQyiKDtEM7MJJno1DEuPqHHBr0HpfQPQ7RcYpb25rhrzuSaykzGdlx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FvtK8cqpR1BibJfUvhReZdthwQhwcnoOSLM/MRUPt/UNFimHFxbiUHlKhyFy8RvgmUzA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MCXwGYEqEdS6JUMFwNEAM6GdwDggZoITAYa9DwcHfBOuCBA574ouo6zqFQcVFX+DMNek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16TRHassOKrPywNvfn+JZmNVUQBTlc+9f1DsffD4Tp4b6mW4kW4yaMPkfZiLqfkJpPaH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vxt/VxKoJf8ARF8QJsNX5hr+E9JDq/0MFaO4ZbAxAEAwbZ5szuoazEAzJfUvOJ1Mp5YV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zqZLeDl5PMGFwkC68kWjEzZh4peYxaFiHJycPDCdwITUGOhik1KssMHBzU99H5gvqAIY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DXc98oIq0/mGocWbIVIkCdTROuGVcOSEOCHpJfGJiEf3MJp6Ed11KYqUrbLzXoaa3Avc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IHNE1FzMyHoYsXXAQj62ZUzuWh3ChXC6Ir5OSHB6e4csWphxHVuoAKODgbf5uacHq79J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Jye/n2IrI2PXyw/h6ixDWYt8BCqlZ3B/7NAVJ2vDynBT+mnSfDLvdtgH5jNH+B/EIg+g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o+xH6eJKCLQsG5tbEuoUmhHJZiKqVAQuZWpQZ3AxKlQhsgYhGBD0rNEe46uGLBexCiPh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x0xYhxuVNQhw+khHiEoLlRDg4uKZXdl+SAIFsx/cZUe/mYso5YA+YfZKA0S6GUub6gri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BK5IckPVcpMy2K4T8nLGbFMfSZ7YcNwhBGid1mWp9YkIbtm3D6QyFIE6hZYPDmZsMEIQ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DbbFc1KweYCgi3LuYcHDDgh6AjqCEqXFomaWrdQA4Od/+sw16z+B4uDcOClCtXRHKDr9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e/QjCgH2eHuQUpgHY8VE5SAleg9B67juvs/uFBFqL7kx41DwuPbKdhgVthgnaxonfDBB9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gYI1ZL2epk15igBzDVQK7i4mbDRxuHJNegeAhEEoLYuKVtsDHBuHC8zD7y34P9RS64Wt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psy5aq+8HiC+4FEdZwSoqVD03Lhy8nJ6rogAyliIkFcLF5hPoECpQbi1LA5ldxb1CkxQS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Y6qCJWIEODJYTpgXA5OVqOLLNJZc6h2RVcGVY5nUqPlcDk9ByQ1HUXuW6l+WCjghLl4iV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np6mob46gZgcLRHvu5Y/iBRRD1WcAvxNJ90+X8QBv7UyVg+8HLwdQ9Dnui9PcKy/4T1B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0H9MXEbMLJgRsrEcEMahhgLzBjE88FcHHU8y8x4D0nDwziPdohqG28RqR/Qg/GXZElQcq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rl9NcLXBkUXEaFQpwpaHDZTiYIPdA/qWYiNRA5moalUQdu5VMFFhUzwIuIcuIso7lZlc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XOJSVEZcX2P7lT4iVR0RSuAQEwWxUA15g87m8QwgzggBqEIeo9BCMXDmYGUY7XiIS2TA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aIsFswKjD0noOAmos6CItsOPR1FD3S9nufuGj0HpWpcIR1MuD0OEXieXojK2CWHJwWtFq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lgA+Rzvu/wDJsQ8q/jU1MXvAyCflSUAnxg/clueAOn4ZYEOx9Fy40wQHSQsJco8DZ/GQ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bGph8D+4txMZiVxqarBKolTe5vXCW4AQ4uA37ejUXD0nOksYqOp1LxAmQmGY4FBFC9XA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Yei5vl1KhwpS0SxbKiPFQ94tEtxxLi2Zk8/pBbbLrCOqsSjguOLY1ghZ54UI5QUStwIc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nnk9Veg46jHuiuveP3HR+JkSF4oEoqzHT1BNTaaxEIQQ1wcrUNSsQPTXONy9EBVsME2HqG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2CqDFUC2U+gd+jv0CBHioGBGMeZjhiKiXhLojvAy6Jk33IaOOvTUWotwQOBcNEMw5WiJg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y+WCYQE+ppb+Ht7wCM+CV5gQCVKisnsEVbGXv/0SzEKTi5fFzRh/Edn1P1LCXLl+g9F+q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UoFEX236Z75eQhZnUdDEwZiQwQqzFAxwCViBA46nmJcrM1L9By4JWOzFB2ZZQnUsppBa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Z4VcD0+eQ9CyvEdWyqLUu+WhLHtHRM/kjCME0HBfqNuCVYNyjLM34hSMUtmoalZnUIHF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eWXcOD0AWhhD0nCq5VK2ytmlP3B6RKFi2o+IkYDxDFCMEy4qjJPZA4IcXNGLEJXoOUxL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Q0wanRHE9RlQWZhCw1/BXpKiCUrJqXmaQl1PA8FW/EsRfcNTr1MVuJ5IYhyuGoUM+hya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4vEGDBgxaJd0unn/ADcFoCgOoGIseI54iU7CDL+B2DcSCxEseoZsdh48QsWS+GGFy/Db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+RnXqPRUOM8rKBzGdGpWYWhqrw/TFOJmxDIlYUjhDKaIIHOuLl8MOK4ODmwzBOmGiCiJe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bFBGeZsmsIQ9d8llaheSVUg1G1gqdSvW5Zu2XRFh8QbUQoYjMbX/AFZYxK0CHGkO5lu4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DhfHJ6alXRDGyHHXoLmhlVh1EbxEG2W9qz9wUWxKBqMsxqBUEIxs4lBAgQlEPSGIcnBxU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2JGgjiBN9RA8o/EwRJ0w9zSVKlSpUqVKgRJUIsqJTNJKqXx1LolmCVFNZqUgNXDT1uo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rX1QzQgoMUGE8tx+vX9sKsAr5gQGVAMqxqC/qXtHJvaoeyHAPJSgoKXbX9PeEzIWJpiQ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z2Yw+Eu4EbIYilf1kq/VemvSeli1MUtK2nvKbM8zL4f6YbZSgxxUXEO4IEPUcVzXqMLE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KNzc77iu0doTBRuVRA0bhqNrL7lwcweVl8rUqRuUcdy5iU5Z1NrACLc8sslxXgiyrqJTq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P4H9MHJvh1K88O4bgV/CviHC+k9J6Ti8QcLzDJtiFUOrWdX/AAwMZhLDMBAhGe8qE6eN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CFDL3c6hgjgVmbUKuEYILcwKhiYqaw1Lg8PrVQsQAjikualmoISsiL7QiwFiXCZpydTR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R+xPglHCxBSYG5tOLH/e0qMzQyKb7IKIHDqARHUXWOxcvh9IZIkETgp7MW4E8krhEXt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2KVpapzCBUcS7vJ/uGNRywgR4G4cdQh6j+Cgj3TUoLcrBRFxAbozghlbcq/hDFx7zJX5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FZCXLjwE6lkZTGoK4nWTJmbTqII/ZNGWTrcEwRDQYFJmmoyoxZbY34ZgRi1FZcYwOa9D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rkhD0GpUDcWtsEIZZnu5bfUp25gQoiBq390tQAmnLBBiBGEOXPJweglw0biu9QxiuDrc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9pmmJKrDFojW5gcKb5uXw8NCBF0TzTTE2gHcUjQlk6ixwY58tRVBHtLKmamn49RDg/gNc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1eIBhsvDoY7GwB9L/vi5c64QFK+CVP7lS+0E7gEfJmC0hiXL4os/6Ya9B6SHBwXmDiyu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Z6CS8Jo4pmZfDAh6NS8cMOD1qWFblgu7BRLjsxEKgYvgIqQclhlZVwilrOo6IC5eZcrJ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nc94M26jzLKjjGGESiEIKI5uv2hpYFajvBCpuFZqv2wbJZUUoKOalfw+eHTBe9zqDMrH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4QFsvMH73AqFME7qkETAef2QobYS+Q75qVzcuHJ6bhiMosamIJgR1AW13M7QIamRxDBF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WXuRlxgYotS8RdwauaMC2BMCKo274LigmehzLOYQPSA6R6nxNfx6NOSXDg4O/QRn+J59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Rx+NCIbj8JxXBrjcKE+yYWeOFPG/rjw+JcOW8Cj+5p6n1LKZdYQFBkgc23iXGZ9jzpuXZ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4O+XU6nUUdQwqy13waJaB3HTavILlUTb2iWxBVILYBcMGJRNyAY2FJlRJ84Yi+IsTaYMp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fme5NwKyx6QZjuVDrkOZpFx7/vgYhhA9HXrZ3AxDvhiR1jgRUcD54HIcrRcumlRNvcsQ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A/4eOomiCjioYPV54CD55PQRUREUlKltlUDtB65lTKxKuCiNsCAFdwUQCDoQURi7JeI0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abmTwEjCy8y+EBEOHEC7QpF6Jkbh4PE0/HNQ5uEIcHrp9JhYe0Ituy+3LZyX4TUOSXMq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cBa5o/LiChK9DeI/bDDUf4lxDBtjvT2+YRUCYCXeoMRJ/jPPBAVOueoH8FcEdQiSsQKm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3MCiJ01BuxmVuEfBDRL1B1ChMhbYmIKIoRIUbn1SXSoY5YPkYtQDqduFqI4JZAm6zGMR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xKqEuwOBUDgTCNj/AITIIfxM8x1Eh6WBHBASVAhDk40Tvh1HDIxO2AyY1MCYjBeYen+m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JBGZcmuCLiWUJZgzGiAqVA1BiZRMQR1qYNdw2vg44XUeVwhqPSI9wW8S3cJcuZMVEsmM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cCUYIuSgGpUqAuGCfYp+JyekP4SdRwTXb7JDXoXEF91flkg4ghWAMX5jPwGGfYwRMS5c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ntoynmGow9+ofY1+eOuepdBkD4MQ1/HQMf7mwzCdQl0gXBephLxwYMQ5YcHor01yRvrhQ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qy7hjVxL4olRwYzClzFxiIsu3qWcv2mD2lZmeoKFZo9O59nCBiC4RqBRBhlcJWg3KDMw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8QiqWBNpQcmSEACZ+y/omr49NZ/gYS4Q4rjUMGOyY7YQhDgOFqCgRKtzDJkniYhwzsgJ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/MC5WIeg4PQcBKhjglQJ1cENy0+JZSsEcEd53ABKxAUyrY7GDtFRUNYlLhguAI7sRA6gl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DUCocbKiSj1MGOLlzc1BuWMSh4BOoEC6lN+6n4XqYQ4r0PBCJHJWz5MpYGXLi8O7r6cOv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sZUFRoAroB+zsm+YNp9tkryh6X/sAfJv5T/2bpODze/mCijUNQkLSOgjksSh6OocHDpM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/wCAnnhVKG16IV1ytsEqNNS/MOsEOMQ0cJafGHpIcXL9DDUuEr0dREoqDQTowXNS8syk3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kSX5iKKmTbEWAEqXUucaipXKv2mKiGiAqaOMLi1cQwIHjguIvvCIIfbikkqiEECOYcrF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MS9D+SfjQi4mWfVfC8OY4g2wMPA3DUYAjjd2+IdG3zDg4OAGZYIMW9txo0yxt9QhAgVE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HBz1D0HI3DipUOSBi+Y/iYq7lBNWfWdzCmoaji4qjpLYNRdEOIErzqdFuByQBxxc5gCV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kMEHEWXFgwYts80MRbYKJeeBtohQis/afgvQcmv4jgBFiUkI6kPvWTkFZ3sJcrEPHXStP7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Mtg/SEHBUMC0A5G4vUahBgy49DdPsZP3RBMaD+AYxUSso3M/IoFSwG4CCtQgmJli2IEG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A429NweFU7uoek2zKX1nBCAUzjuBRwaitYjcXLcISyAJUdI0Nkq+AAQW3K8S+FiagxNIR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cuYRVUQBCe0xMTAjdS54IUwOYpwEAZS0haf3M/gOHLD0PPUWoQtRmKzyYXiDADMZvZKre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AhMyG5vcBwNyhXZgjg4FYNpQWzYQ0hFog2cnBr0OoS+BOuGLQ3ETmWvaKW1vbK9xwWoJ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xfNRLlAzPJCdRqUTsMrJQtWYoUa5WAWoQQYg0S4gIJcVimWkCBUwi5hDwDcoR9EKdep+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r65ODYynJTOeOmC5dDEXgaA6waR8wsg6T/iwBY3xUri4pEBarQT2Bi0e3/UWiKrasQPv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j4d/Vho9Ty0lk3me9GCFtTJmUkaCC0FlRW22WXcEqHxMC3i8cEDlYsWZ4G55IY9F+YQY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MNRszCJ5eBbsIRlWoRZa8xK4pgi1MrWONQhFod8AxYl3qJQwMX3RABBqXK4pFY8xEXqAa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cuEd53AXUAE9kobYSkysW20EYYoVRW3kevrlYmyK2+AceeOoG8POYN1h4ViHcJQtl61q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xqEEqeYEcRkCXtuoKKmh7P0w4q32h614Got4IFcw5I0EsA3KFkUoJY4lZBINkvqMqG4y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K+0SBAjlqGubmLdQd+gQQaZWxqEPMEzUAOBxFRFUbqWE1GBVxeiLEE12VPw3pqD+HqGY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e8H5FZdw4uKhmSLwhgGkF2D2YOM9hi/mGhT4GYrpXzBlMN2L+0BAdVr7p8slVfy9wBpA8B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jtKMACHqYRZUsxtnUCpcysgVMItzU3hLLmHxDBPwfpOep3GOPhHiZrfoI6iGBiCDC9ww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MW2O5uiCMlyuJqWTOIErzHUrLAgVMl7SxqdxLKgAm0IaIIEyjcbRATBmdVMCWxlBYYWu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gAtzVNxTE+Y0d1Bq98dr7f1xr1sxVNs8JpOoHPcZa/Ey10bmetRKIPED6wi0YmwWZAQI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Gsi64AxLjsv8AcMHgPQSocg21BxUMIcogQwxbrO9iVO5YECt9Q8R1Fj5S35O4BLUGAhgm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3c1xb1A9xrBwQ4gy6lBG6jVlhNIQURxCLDUYF6gQg6CUtsvdQuod4JV0s/Fem/T1Dg4C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5WdEPqfSXWO+DuY8wOhfgm7n0lir+UE7lX+O4JUxnAfpgJF1j/EeWnhj+odQA8R+6hB9q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o4fqQc7ism7AUAVcAQMW8vSYkPVUcRYlxflgAG4m2IYQJUfUEWGoZKy7ohTqVL45VKlS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sYOfTXMTTM4u4FL7gxmPFTKBw1aIzufTQRrEMniUEOGHfDoxCx9Yw+7CrmBRHuNtf0l+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Zja6g3DxbgYjhiJqC9mAdRUeJgfEofUwPvksgpMR7j3zc6gKg2/0xKvk/r+DqMd1gC4wO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ESjnzM66lTEYC2+NkBHuXmjHG5RCh1D0WE/t4J9+DMdxrf8AlMNcEOTXBFQzMzEuZwPQ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HtKxEgxNp0SqnRBKiFTBbCqsgJKiViVGBAmsGhLKhBRKE3tixLuZlQEKDEAajFol4gsh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LWaGzKDaMGNQtXUP2UqVKi0QY04AVKhyEISuFDuMKhDtA+7MjQI2f4uZ/so/FwcU5yCbv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/Z4gHQCWyn9YLz+WBdYwC/5hRH/7DLP+zFLi+FFFD8Dgdffpl39gx7K+kwP7D/8AeAkE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lSxYP4ZUjXyH3GFFs6tftSEbi6DY/WAhXFcdpdA5cEpEZqZoQQquACJuCKMsTJlSqIUmI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wTrhdRYlN/FxwMdxpj0VRSuYFJSZo4CDLhFxOyWSwQlc7hxfBglx4upgQGiJZCQsVlMzd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ucCACBRH2leYJq5lBT3lSXuWVjlscyZhASwzAUViVV7gu3dv1PwseSMvh1HTKtjgtDBR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PvBUO5iYs8xKOFBLEsKExVS5qELdzU6464oIl4hZVFAl+IMZdxX4bfphqEPQS+KiG22P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InUSlN8JQ4IQOCxMpDDG4Uy3MaEoOTN83ZqDcNrLyKIs2wxktxKDLD2lhLvU2XChExCV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hlahjNeZYDIInKQvMZj8M/Dc0QipRAqHB6CIIbgDaqJWPc5/jEuW34/pv+xIZfSr9d/m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KguzLRSJ3DVBSYB5Pf2hshByq8Dg9kK3yMCoI7ISwdg/4TDJU5VbV945bYguZfsMrfECm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j6n3+5M/iDXP3k+kA8BY3lM26dRBRBjXvjYR958mB4lBBRFeCGCLU2fjzcuXBjOombmky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25oIWF56gK2zJSGCLDMGOAxLmTgFLivJAp7QQMudEvETMJidS8xjUwITWYKtG53MUGZg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xiVmGItLiNWWZAsu4OTK7YA1AiyByzBB9WEt+JZ3iiu7xj6HnUe44YmAwW3iotQi8wAv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FrBAiwxaMx1mQSlYzCHouK8QSENxGjBMCYIrH3/p5PQRal4gvEqiNZPCcUDLQIYJuGoYR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RKoKLZWIQahIfTc3AoxHJe4QoizOZRZXGkvzGhiK26lEDhmnFXCji5xUpmJAzghwwWvi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XFomVAo/gIQbO2ugJSt8VV9J3Fq17qPoQ/EANTBmKmCKfWOIiq0Uj7MxzaRp9v8AuFkK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r1Fwy10D3YO23h+Q8D3lF5tcq7ZpBxL4UKEuykxMiEBimh9lNe+OyGykvYJbZLExRBHv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wIGILgomTKo92+GyfI1ly5fBmaIcMSJMCCrw4ANxErgiyb9uAG4u5khibagVFRDNIaJV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msuXHMIwl8LlxbcSwMws9oBonUKCkW5WcxZQRoQZnUpuyz+7AGyGqgS6jdcAoR2AQVh2R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COppDVzqXKFUdjJ6Iotq9wLlUShMC5cTFRLZUIsy2221iLqU5YYODmggxVAMU8y6I5Te4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qLiEYbldzRg+GGuRBiEjgWZrl9S+iEYJczqWpjgtmlEVNEFtsHGIX36THN8LRGFlukpM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8wjDGZbFBKr7Qwt3CExUdx0vBKOY9R4j+0i1HaEwOTm88kDQ8z0EoGoJ/wDQwcAgeYNc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C1HMCZpl8Hy/+IcRNra/Z0wBY2OmA4uDLlykLq9pRK1Vp8H3iv1j0z8+frKrUBbowS4a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rcGyLvRY6t183BdQAToIDuNCLAy3MmGILmifelxYuJg3deCXLgwlVxWYEwJqTHDigh1U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HBZbAZiJdsIdRXBRbLuoEyljUKpdwUQXdzCMuOppzeIrcvEVZdQzJVBLTcaNwzcMRQxE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CbqEHEIoEuKCzEMsEoZO71Z+WXLhyHIZj4iAHEGEW2oCZxN+fEN1Bi4ymzonWIF8ZK3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S+KzEFb3DUGCqti1Fxz+QvxwQ5zDBG4EqaTMeLlAxBRlYCIFu1MsTRKkGLeAzNRTyiLmk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wI7YcMudcXwzUS/EWoIpgUS743KjDBFxFLMCRqtO5huGqhLwxs2wKCK8QPpT8F6xDg5s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LwVi4ZSk3msZZvERK75ZQR7lEA1+mYAR9f1zBKY+l9xhg/XKRKUWxPcMR0Twf2nsbDW+0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hPhKtxKmmUC5rzx3CKyvu4G2hx7RyZX8Sw5PvHaVCnc7o+W1cdu/xO6+osUODbUMQgXqY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UWLcbnlcvggY9LQTEmYsqiUQJet79oz2DbDVJm1DAxNYlF+8rMMI8BxcLpNcBgmZAaIH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Fi3Fg+ZeZrUrHADDm+CvE0RZdsaDLA4IAQ9yYNS3NQKirOU6lhlm0dsCg+ufJR3J8nL+4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CMdQmWEJGaXX7wsD01KiiGWeFvECowKI0EWpaEYh1HBwSkxBOdSiFLthHB3GLRM/i/SXL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dQK1FSDiGVYIc4gGR8TuHzHUEpdSvEwWyosq3MM4J5YFEtS74XLqGjO51Hg3BnUuXwrn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EE74WXie6Z+ESK7llcDlMGEWiGTgYYscEShfE/AIc9csODjzABiike4u5EG/j/yWFsBs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2ZcuXxfKEY0zJyZiFZQazuYAQqKkljPiZJm3p9opVdy8VKZuUAqr4l+0v3YOB51Z8Yl2z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TANN8j58/ErwhXzC11LpUVB7lkzwcB28VEVyr1AolrAIp1AjWDK4PTXGTU1FqOnYylJau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RAuCIYslmopkQZQIoYU7Zk8HAmTnRx7osubjgjbWIGZQxAl0Skl3mViO/aYq7iuWOkS1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TE6l1FbUEbhfwgWuY9PBfljqVcNTrjqDy1CfMS6OpRiQK3CLBfFZjQY23F8hAMzcOLjW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ixCG6mWYbl+YisPyV+k7hCHBOoQjqAOYQkfEppZJcFfpDRUycOYGIGZ1FizAxiPthomJ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36lqXLuXiDDDmEGYuIoRmYtEHZpMBRMq/SWbIFEqy1BgEizMmCoMEKglg+0/AhHmochD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8X99/vmZUlVJ+TT94394KCPcuXxcvjqZqEONRCpYLlCXiaXcS8srdTIXLi8wZbC4m4ka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UKld+T9iecGqofZn71BSktIwfSJ4K9ojnzARvbwrjogsl+WCpQMVzcCjhgVjGWH/AFfDi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UrUblLnuVBL7QzHEM/EwJuYFx6NQGBbLB4gojSEiyxNGoGBAqBVTyhwwmkXqdTCFtwKJn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LNsIsUslqNtOJWgY5SG5ntgIqjzKVcRe0oiWMoF/m4uIOYcsNcViVmLRcZQa7hn4h7wD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neJV8suWNkq4PAg4wIlPEw4xXJ7j9bipTuIqtxhSSllmBiZl/iuRvkMTrjqPiBRKkzDq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EE6nlKTEu2VcuUSs4IKxNTXmUFcMHfKw1Liy5dSzMFDGrmCGIw7eGIGJ2MVGJdmAQK4v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ohBiBdwB/afjQ5Iw5OTiuFYTZ4hcYZxuZoru0lg+wumWaN4pGKIz5XPzxuU04feWda41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QTZB0uZYZYruMiykyl1Ghdko2zQuvYuA/alBhpveEoaJ8txka3gBCQS7ZhZugCv1AWhf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4lcCLGBbM0IBg3L7Y5iy2iJxFTEy+D/cu4sxwhz3w6YYxK+41t2wusy1viXRBKmV9oEr6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9s6g7mDChARWGlYMAFEtE9cD9SGDPo7YowYgEKJktRMeoBogTWoFEWXiBcqzDpKEGPQw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h4lBwajsUqj/ADKgQ4eLxDuEVXO8ywJ4QFzAqNEC4FS6iW4TuIECVRAhOocJ0EqIIyzZ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Bm47xNYa4IS6YahxcOfdFQy5Q1MoQKnaL0blEJdy2pdTP1UqoLmxFxBtbGdGoBiEiAg2+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gxMoHPZM5VCzbHkCsuAtKCBykLuG9Qs0YQy5gUQX8Er/AJ8w/gOTmuRimWkCbfzFz9qQ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3gD9EHpvxf8AqIG+9kf9ghzPeVbKfDcCP5AxXp9DLqFfekKnJ9A/7O0P+dQA/C/8TYT9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/cqEx6sRzEjW36TQL6QJ0Qg1Gi7xKQQvuAGIFwTAmGVUYZYJpFYAX5iy7upY94vM1F13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cqVAqGmGOK4YwEWX+wQeNzFmBiAKrgi2NQ4iDctXtBZCXW4KjlqUEO0EMSw4HBCFEsYr1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osYEsiNpZVFN/eUkCMOYuIjUFwdxcYiLbAqGPQ8MsUI3kuXf3KCMvMv1NUqdZlcFRczK2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Eyq5qK4BfvLh7wJuVSpim2vEO+DhcTLKCI151AqKbMMwKGBfZE1McXCYDIMVEgYh6bi1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UWp3BNR8IFkOswAwRLxDiGoAbgrGIARpKh0RGeTggcLiMDhdS2jUaniVkKRYhFRLlXBR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3StT6AmDMCscfiT9n9w/gOSHJKiSonAVAOpdbl2Yi8Oo/WWzqLB9plHzwfEASE2A92p3C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Q/eYbDMLoxMiFEsCWMolY4fMynimkIsWhi2YhUNCxhVZkRUSusmIqQgDzfo7cGuWWCxb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ixAENwBC6NzIqvhcFz8U0QUW7m2pWWGaSgmAxRecM0ThHEvcOEzHis5lBiJV0QRKmnov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Fe4KPUgGLKpYJW4XfCsyzTt+p16Kh3ybMD0RonVHEEBLl1dGooEbSUPeDEIWK4GHcdQo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EftKqLF4ggURb1xSornqWI9T6UnJ3D1WqbZkV2wMwTRHag5ZQZcwxcBXFEZMQaIFECZA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iKlkL6jqaTAT4hHUvHBAuBATGpRllMHBlx3DArPGW2ViVOuCPDLlJVlEHEFRYM+1T9z9w9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2BRsmZcpKD031DRiieypex5TJZqbdKQYWQ+5+pItcurs1kIuQ2FBboC5i0iZZ/qfFdpM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hfQJBq92n/tFl+iptdIgREwxoHxef1LM6tn0wUM/SWIFtW5te465AXoBoCPsFTuh74CG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wsNSiWorcDAeIVg+Yw1Zl4hhAuNiMDzPZMtzuB0ESLMsBVROu5VGYzvrbKgmDuqU1qUw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4AMQWysVFojWweWHEEKh7wSagAyxc36SlmAW5pCxO2pYy48QRwlvaVBmjip16GBGF4qx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LC4hklKSlwehaJ19R1crzDEudoq1K9sx8D+p6D0UC5bekvoghAEYQjBBLEGGBHamCGPb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cyWUIr4QARYsTuaZl3CENMSskpACCv8ARk5J1wcXLeV57rgVCVkDveDdCI5YAxKgygYXJ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uOaJX4cqe2DqVXodegviAo8QgnUO4cOKIriCp0wWwInNSo6NRKqIjoxg1HBHWpbFRAthX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FTqHAXK5rg3XHXoqCfn/ALRqzoxceiogrRHGpf8AaXaylAn5hVT1kTD+ZfahQBH4+JWK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qFINmY776f2nUYxxgi3IKVjrfiVPtBa9kAYjp2LTAAURJtr7XFlKMjsXiWCWrADT7x+P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+4RALdtVcEoM1U88MZWW9stUfJErcpLhQKtlKxMnLUR5iMDcO2Xe5jxALcKLcxFAxMgF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lKse+CHOGJqbRb2ZggqAFsdUMpGeEDhkqaQ7utw8EJVkpuGfMFEqMIwFr3HhMQ4dJAjj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gE6jHRLFHXAIVKNPENcHKygY7gCNQL3FWIPNwWVGIKo8P0erqKiZyZmAzDC4PtK7rLAW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wLI6GWzZU3CWBxeJtCUDUrL1CCLFhGaRqQ4GJ9iXEKB8/sOCGvR1KCfDTuCnisxECzAmS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SsDo4sjUtFWdEE4YFEvDKC3cvk4Z1LgtgNw4gbgVwtSiNpaW8ZhAIWU1wcUCWLLIJFRF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/EyoFy/thfs/SAAufaYZSImxlXdDFFWVZDAupszifhKjUMGOKI1AzLLqXDWJSRnCNGmM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CMDmPv7S+Ul2rZDGLaHvalb7ogtpBuAAFd/80wXfMnhmomccGFpc5+YzV5/eXpkH4qHno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bKY4jWG5ngEiU2GfiUG//DPZpilukWdN0AG4vDZYNgC/v+o+yg8SwYVUi8UX8xTQWJyN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kSZm0oJlFflFbTIoiMuLzXBaWO2EOT7wTLFh8RHLKA1FRfcQY17xq1wbYi21mg73L46h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Z8SupQREVQOoI2kKEA4ZUtjazqB0QVCZKbgxnkLZ1HUNRhw8sYCwhFBDuDHDDlM4TFcX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aIcrRMEsJCZI5DzxXJBR+U/EOTi6ggizHtW1lq3qe0WJZawiBU7hgiyoWAXtKlURBMFL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bqBUcIsMw1xuBidzaeCK7hjDXyv2Q1CEIcKiWYUWUQwZjthjAt3AD3gLgBHU2jVxDHJXg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NQ9CR1DbUoMxHrUwiOKmBLaS9CCUhb7IIlk64IsFFdxlhV3GmhLOoFazmU/oZXMNDd8V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u59MB92UF0gYbIT+UdCw2ZIJEyzABdmrh2OzEpvLiDIcjFQp6jZdj9THWo7PEIlV1iOO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OrlVtXb947WMAeSFyoiin4TB/fdagkYEaRtAfc5TNPDDKAFKqquMOmwNnwjxivJBhwJQx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/wAi/DRHcOlOVAKP/sVTN1oeCN6b0LCGfzrA8EdgRbV7mK+HwgI568DwEo91D82oQYWe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fmFpNdyy+NS8xYsZhvuEloJuKkohaisx5Bl5qWHd3Oi8Rw+TcLOIl6j7ss9wWWrGYF6n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4Gmdpw35mB8I75I4gCu4m5gt7QUxFlm2BAjCbmkGhcRZPMCMOpDAqtYFErjrE3CefR3K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OE1cYEHEu5cqGEIwRmhG23A4McKiAFWC/KWKy1lJKlVyOYENe/f8T9+i6LmazMpzcE+z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iVKmJL4ltrU6gRJrVLyiGDMeNwdp7pcubhwZ4HMIxoS8gB1CZD5fvgQhCAFsvsj9zNbG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lclxCGpkQJdEIHtgctmBRCexNHAcnocRjLvUMIlECD0d2HFwAl0xKiE6Z1GPhxt7EowuC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96gNSDRMwzWEuhPwJYD0n5hepY8iMKgwljAIxeytRdhqdniNQsa1PqJigKbY43tNy8pX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DyGmDM3Zc0RmzMF0ZqBQ5aKl2HSU17sddiUAGZci6zM3vlpnaVH18yms57gFyiAg1ccK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VQS3b3Fdy1QfKDazZXxDA7KgLLkmEQWkywswXd2wGc2kqYGOOFLiZFTJfiDAG/MC8zZC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cIkKNJ3NrfVysweQULf7osJ3yMqIbgLnaIuCFQcKVQHDKualSpiNAwlQHh0ufpMCACEY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KViOuDjuOo51LGZW1Biw36KBjOdTvY8VCuCBCXuMAFuo0FYu1ddcy+IHNYlZhNWtv+5X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vywXiUEcTWX2pAo5rNzSdDhqXk1O+AFctw4ly5uBUWty7hrhQz4jGyCnGYKIQjVfP/UI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BMlsrEZdaBAjKlYlpDZYBzDQuGoljU3tMyjhaGYS8wNXOq4fQRajmXOYYxNEYS4OYsOB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bjLlBDwNxXEEGZYDXqF9r4gKjPvKNHUYecn7lfzTIfiUHq3B9eJcVdRSNO2G0u9Rt3zu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glmwxcqc6dxNpAUfEuuStxKlqtqJFqDiosNi67g286xAC7JKqBio78bmYwdQiuoln3M8w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eGYcpUo2wLvE1olncCoLR1EG1j2IAy5C8wRuND2iyxMTDiowzC1zBQyqIsNQx9ydy2zE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jlwQJLYuYZaNyiOJfiKHtBRy8L7x3cxofMIoQInli+0DE6iWzRHRHcAh7lQNHDAznhwS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jMiajBl4jmDcsjwTJlG4al3FoZvqKuYVbogO+pgmWah6WEw/ybnUrglWNjB37e8NHvOp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uFlIxWS277mJFS2M2pgJcO5dsFQaly8zKMq24AcaI+0EQMwncJ+P/XBzdYhLIEuWdSsc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EgFzfcMTqV+vNwS87QAubeY5hfmbcLDhl1cu5cwQjiXcrPBLqVEvklBcxYm0CJDEwRjG9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qINXA6YzZceUeUeG4W5sMvViV85j3UDl85lMrFRtjJuLTMRsIVpfTE8BEgDNkFmLmNky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hiqnqZSZbJkHUD6iDmDEcT2goJ1LzqYB7fxB+wPiPtMINhemp1A5OGKEVGo2F57iKrcM4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BylzCDw4GVcBRSJYUg0QzuUsLjqzFq1qA1QRqXLg7hwqx3BcEOB2dRmXRqXqDco+YM1g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TAL2Q1OrinDqACGZUMI+MKEsIaIYuOVYNkctDEZa3Ko4q4Y1xcWVKVbbMLiwQMWMS6JT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lpMUrxABGAj6GEBZ5/czrjIGNc68S3cLUqViNR7YLlJcqocLKCI5IahbYYIFAKHtCaoL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sY4t+jcQUQMQKxDuBuEPsD9whHBMMbZgLAc+pgVOoEvbgUehamaxFmALOpY0ShF3NsqY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xMEYFzRFi1ctZmlZDBwOSLU0CZJpFtqGpog3bKyK2Mw3ASMsxzBMVxgYiZ16QNyEs2Nx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whWVVBvZ+Zc4MwbVcGYAusx8uo7xM0XmXgHcRtLpruDv7S2viOEQHkjpuXHpHufvjohF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sxxAu6hiEWiZHvFWFFcLtrBRCpqKr+0GFkrYYTqNIy1D4QVRXAVK1wspxtYXtimhE5sm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QO4MM7l/Mr+4anmCixX2EIrYRU4ha5mSCjhixRIDKZkuKi2PRBgFbYKh47jgbfMIpcYWI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BF4ErhcWpnxL6hZiZxHUqM7hiL3HbrUq8sFln4RINh1AdQwiYxMlsrmomOFi+sf3LgNbM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zcvNQA+8NuIKPQogsQGpgpk0y6HUoLlXBLIFEWK4RitqBjipbqVEIcDCEB+h/cItEIwc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JpBMuZQY4uXiLiXWiVbjpommYrKJUuFqHAkoLYOoIajlgVcuZuLIeeJJ1wF8XLojQjgw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JZANRtJpti1rKfKXuYuDAqZQTsNwQuY0cHiIlblK3KJathiDcxqLiYI1Q3MPIZ2w2+INL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ZZTHaZXFmdpeZcvi+BmzjqDNRYUcS7ZhHWobnzMyDc6mDZuLlUeiXZlUIuJWRlCCstrgt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csT1ENwBuAwCp2uIvEvEQSYyWUjpmBZKVfbBEYQcy27cQatSMJKgERdTBBEMsrErgI4l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WYsQLuezgMEXhbpmLGeMfMf/AEJmX9lMGft5XsPplhm6FZQUzqu33gxh/wDXmPb/AKve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/wA3vNgFf43GqS/x5lB0MOg8yqh7zUL3mRDUVtQUhsnQgL9IWu5dFICApYbX4CJ/jP8A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alUMqVK9GCY6DOmf3BtP/jzKEKYr7nzK+G/x5jsqeCv/AGZyx8P+ypf4X/Z0D/RBnf8A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2Wbftv8As3X7T/scERoAK/nhi+OKzcTEawbhwvcsiFamktlEuZfZArqDBshrgzB4lUEq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UUJyylz4l3H+N5ZdEwg5luXLDbKJWJS3CrQiLc0SotjIqAqj8QkwjAkMRMMTrMjxMWYF6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koufP1g0Um6ld9tyQg3KeY+Ep7RNylqwDBAiYWgu4mOMDFWE7ODf5iaIijPpm5zwGFUb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JlgSpuBUuA4ANrFTPDp94JBOKvDpPaK4bgPNQjbtKVE1CFrRCbAqFxcuLu4beZtfiDT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MSf9TWMz4Ze+eotKXikjrO4ZG+C23qEmtZHioTzUcygfiIZbuqYEEV+8vrFZM9s2RBGK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XCN2YPZUEFapZBMSohGF5moOIdmAHeoTovgzFmSvLKLVA0iV9YQtrhXUSYcZYuoBEOii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gagZDDwYpnsQJBUNhGow8BkVnvEuVndFuWdZolwDxlh9ooV1GGgPiOKw9weUlRjSXMNw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cI8S5uaguaC2WFQZoC1n5YOKR0DE4RuEtVt5+JlbAIYixHKJqNLcLXUNRunCFYTc09zty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e6hXt+VC9kQX7PtGdxicUKa9ruGoJRzBmiLrhXuTyr6Q/4CVCpej5gcXDLGEAoqVKLbGp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ZQVvEEMGKtB86YwN0K7Xq9P0ZWNtr+ZqccCC7UpXWA3CYWIbIGJUripWIytz01ORC7DW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0PCTxETcKLT90B/9Ep1+dPZ99L7fdQtyq/LC3/RlZhZbfGZCMqVKmIxZQ3AomjNIEYF7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CeAVVQ1BIyYLBah4lDeVdfP4me0XVyPn5g8knsDzLCZN1/YwqaZdQypQx3CVAWL1BFYg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mntUtOkmzU38xQBnspnrrgD4VKncMHMDduAwBuFZIK4IqlyiIDhOgWdpe43/AFIPtnUU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sP0iC0yN8Qv5TOmMqnH2yDXvhEQgOEsiJc4jyaiiwPf8AYgWgRVgpQ4v2ixeEtbxbKozK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DcThYhAGuEp3DWEthZCbTZ9Nw9gBGIhhd6jCyArlaWS0t/gxBVmXlhh1oe10koDN1aHS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hzD8ZSwBiYfQfghHhcSiQWxf/wBlj/BiYfG4vcGGGVoyhVU1JcuDi39x3kpMQh9ILkMs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KLYbPaGa2i7IKiX/whSjGpRV2v3LbOYW6I0cwQbwHmuouuGlvUCaLUxMG1mU8N+JhLBms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l+I0B90AiWS9MsK4u59EsgsNwWTzElYX1LEPFFSaYidFRrNIOdlsVMyzOzJ198SkssgD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n0EIrVuvof+zC3enVZqVJdrL+SGsSKBYGLl4iwjNdjtDuG3T9i0I2+2ojV39ojj9I9tYUV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y9yk5hmyrkbWD1l+f/JtF/j2id3/AJvaVGkgewp8pU/e5ha1AoXlxKuo6nwc/wBMXG6P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UBoFi4PzKUHFblxiUPi9v0LYsK8Ng6faYTpG5jSxh+4E3NXxmQrkAmNzKe8Xokv0wwCB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0QMNlP6P7jCFS2410HzlhalOHu2TElqH47iky0DzCY3AItP1g3RV3Zg/JT9YepeNFvLZ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yf54gm3FmWCY+qoN/wBERu8fuxk/JVJju6CnR8zz/diIshal3FhZerfwms43KjLBi5IK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VwzhqMCHGUulkgPJKeSA8PvAGfuQlzwp/WZcGLGADZQyt4E/O4ohWc0r9xKClltvYYKX+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CtRL8PcRlRHiv/JYKPsf+St+guY/7n/I4eamV2y97iI0nPvLZe+VaK6/z9Iq6+wh5L6I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ZCG5Vc7UtLMM2W6CeJaQz+KL3ax/eUM9Qq7e4NMpDzQAWuyPYI7FPAq6bD9xbfGaRFwf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9PJDZc6lyx4YbT2L+WBWjUqQE3xvBDd7h7IDwwBkoERxUbMMQAVlSeSHV0g1LBuB0BTe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qwChB2qP3jNL8Lt+1yjLdLc+rCS2VNexjExB3DcdsWIzBQJrf6Q4cmsr9S5eJcYWcxH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/VF9tFubcMPcHw9S3XdvMRJVidW2++PqSjDT/ANjWzI/1AdSgq6KjOF/cawKfs1LAOKl7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6xJjofLsmgja34h5DJiWB8v3Da/hBcHLuZIqnTDUWYirCQUdP2SD1bxY/YtlY5FAAvkF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gbHeLqXVF6Q/GZUnMLIPOdnxAGFK66lPRdIb982LIRYaNr/aWgKDFQQQWkp8pSAqbaLi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TGUC0OBvGzdmymsTAAtIIHKioSzlZcdnwjjUZ0CGOjbAVY6+kcAv0IlKYIVrPmC6SB4IC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8xSyvzHDhPZ4fomGLPL2gNpbdanuag+QSukq2I3eJZQMwrYNsPGZi3M7GbvX9CVAuyCp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HUcJN0/adeCl8Ygqf0Tyy6KyyvtR9WClMv62Jb+MR8ollMt9s0n1Rj9lPvKlil08lar4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s9ia2YQYVJgn0EEADgvbojJcoel8ntLqIGM2J1/khoqJ2s0PIzJVba8lVFZG2gaiGhk3j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VmmJeCL8RTVgf7l6wHzPGRkuodCUmpWai6omH5fvEBe86fh+ceEtYHDBpMZriBr0Tq5Q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4KInEIFQoxfp9yiVEtLavuptD9c9hAKk3wpyvAyWBjyqZbT6zp394ywom58xjiIt3up2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DncKQ1cXUsqDjcfzMIHzUC9wPMbDmZAPficXDAcmPF2ohLcIUqhmGQyKjIFRZj8zAhfb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/yLZT9YZaL8h/yCIg+K/5Kb2+n/Im/pKx9Bfr/wBgRlY4XMmWgRruXTA3csIOpVagwc7L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XlYmgQNcT3QPmKxHUNME0ToOJUEvH+CXJrUu0RqWm1pq3+o5wR7P/IKCkJ2Rek6sX6h9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cqJS6UxWGPc8qr2fMx3xYQWghEylTCCqL8sa/wCxjuc3n0QKLrUvlNDNg9Q/+lNP4Lu0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p+OPMX0YYIXadxIA0R3hh4WKuqjr7lK8QQVAuJiVLvqGhenP17lSNIXw9P0amrYC9wP6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mbDa6xqO4AU9iLSGsH6B9o54eDvwfaX6Cu+z2lZvU308+x7xchVZ71DNBM2d2xMNDSqMs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ajMilNrn6SpnDow0qVNHvPeXlngcH6cRBQl7Xw+T2mzkaNPn/iEbzVie4imvY9iBkl3v6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ltBkjIQOrj4WbDdIH8XCyFO8JslzFm7XOoVHZQbiygbbDbH5AMm5Yk0On4TIW34m9mOw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1QXNGs7x/wCwrqn8YSlEvxhz7sue0u2oURkjaJHzHCr/AHP/AGMLf6f9SwXo05/6jy2g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oijd/Fy7WVg+RQH/AImLHwVi7g8YxZ0fTHmT+mFow+yBdv0yzjy3ZpuiBqVHAW9Mv6oj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VFmVMr+mJYoqqPKwa7YPLys3W/8A7cBZljjaEoITvi7979c3DqbwSncql60wCZ7Vj4UV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4vg92BKUdQDRFBqVGKyf4xE6qLdAdjLEFrV7gSaJGOiASDyblGZVYp7me4Pg2Bg5+YFoP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FZlB/elwgfVA5ip6ZdyawVPqi5Pi8MjBHF1q4y/eWv5Zjpdf8/GKIqtZlqzGJcwS6FYM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2ECC+cCo9e6YlbiaQgDa4hpDPd/4gFfUMlGu4l7T8wL2P+PE8n0Via7wW+Y7rX4t/cQY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Rp3HSFRHWZUI1oRKt3FVBHv/APJR/RlyyQkTLK2T2RFwG3UB9UVGEEnawfuNCK4/0wAC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X/sP+1f/AGLmP83/ANmVX+1/9ghXyss93LixNwUtYis7eZ2oohfmXJNtlUwuXulplcla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ysSFUFfIfMOKe1dpt4MNrx8xtOsm9xwXjW4PULMpZ/CF5HM0TaCylystbiGKw7dzxSDHy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E7vomm+1hBxlSFJg1DDoKaZVGFBLqOaw+wi+32IWtr6QHaqJaXCbjnUPQkRrLJA0/MuDR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ZsAFSz3F2n+D9Y1M5RhMAFFghPuCgo7Y6sI6blIGra+8EwX7W8MYAV4VjPxCxf5Uv/7od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YQSQnWFZloovTf2lHd2qJU+kAo+44SHtE7lasKZS488H9lLBuvpKtYmJo3CmYlQ919ok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Ee4QZ7hzQWyz4FEIsoZvsMohz6tBLUoUWIody4sOn9UpYSwTwf5X6QMCAqJROKHPwjv/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luCUeX2Do9oaFXw/SFFoIuiR/uWCsxW2diwwy0aIWvtLgC//AFS9g1kCoKV1K000NIiX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yzm5heUS8caOh/13CogKoisjx+rFAc6J8ch7liIl0rub6h4dlHXgR/qKJWwRnSuBV5B9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IhU3ocS1mGYK+8IVzFJa92sRBkvKf7jXlH3/AOkyQDCSzPmCNbbq4XiQh9EdIQxEluQW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1M7qAGY2bdphsR7kwNG1l75B+X+x1948WuYxqzA3VZz+LjjFJah+t/1B67xTUUq6Rih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1T/yJ6adlf8AkI4TGvVlw0VBiOJ7Jn3+WhwIit0JrO/xcOflrHIolSwer9rgvzWBwwGf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RzctVEOx8UujSsgprQiVuCW0JVBogtmA4e7W/iXoE48Hl8EpgxLHIyvkL2ICasge5UJCi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j9TcMYZQoKh7IOJS0WD5SmAm+k2HzPZebNRsmh/0lfJApxZcPQi9fNS6wRWVtMdW+80n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f4wDH3T/ALMbt+f+ob2j/HcTdD5/6i4t8If9nRB4/wDcMujAKrGmRKpEMGJaHrENX/5M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WZd8OGOhmRGtNN6gZlQeOKqEIR4h/iKVGIWo/jKqwT4EqUwODY6/6RW7hWWQ0ToJexrm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2JABHB+5dYsKph2qiC1HzaZ0yPbCGIVs6xwZYYyuDweGot3hGe7Mm9bgyN7JgxFeBEdo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qt8whayqJ0x8zpHr4I5sbTMpJ0cnmLRVTQ4iagmVkW5omfRDn1AV7ysd0HDkgoZ018mJ1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6vnKn9mKVl8omqHErUQHl6gaMezDjgxYYX8xlvySgpkABpWfeIF7JgQYBo/YTez0Uypi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1yxNHusyN3vW43UWRLvwMpgSSKpV0X+ode0KvVwiWMbamyCwfEIVsGexaBOyXQLNY+y7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XaHaHF6PlxHdsUCk6+H5jYO7UxVa/NDTErORC2ixuogRxIS/9+fMoVZWmy7XXcuuPKB+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bV0/aBgQAgXtcfQ+8wJEUKWU/SHU91SFQqcIh/qGE2CrjuO0dLmpQLvdmE6dDDBBkFcr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klsh9SPAXHo8qzosIfaUCALE0Xo/7DgoaNwwOnp0Paf4DqJlMV5f7l+4HAjKxLPjlTW6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tV6uCioQBZU6qA2fyk7AXHqZiVNjsX5QjOX9SoR6H+WIt+kvSeX9wEIuIjczhyeIBv8A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DSDbRAlFHBc0f/Znv59e8QgwdNqtH5izH3RN0fvPkZTqpcCIiPmEWAKPldQ5dDLZOoI0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MrACqYjCFi4PwPb3miABQdBGSUrD4uALmYLGDLNmWxuLK61Bf+LCFczqOUQmkGQ/pgbY2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kRMej5gCrweI3EVjZdfEOk2qfllPTOym2BHF/wCb5i2/8fvHvc25t1bKq+o/nD+cWuHUG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xm5Dgx8ZDBFnn1odp6CYiFFDK8HgQAhiAb7O5boCwU+FMCOdBoPfzLiVosMmydAZPa8k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YSUNYTTCVSOLXmZTneNfyaZfbXR+x/GORgyJSYEpeiVdBdOOAitV+f1lL/T8wMZjV/8A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7Gr9jgqrT3cQBH8qi0F7SWmn8kobQD6kFC7tMV8P+MckccMWiOYENF+eRHK5iC/iWyqE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UFsNxAtlYlVKlQIBxf7YAMC2URUS0jRFQvRCGwVqH295albW2rtlRQC+ZW3spjRBf4NM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x0sNc7f6IOYG5YqHRAxExEw3K6ZCLftMRwZToPYmRtnF3HsTSC794HrWwUH1YEUjhGcy+I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PILltUMalmJTxKU00GiZi/dgfaygntMswS6e4yEQNwP0cvCvCYR1QGoaxCtAA+jCkG2l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UwaPie0PhlJeBnaAAaCM0Df9TLVHe4UFKuYhB5mNEMBsgLq443Bn6Mv1yttWkyCUmpai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FibG8jUa1jIawLq4Qraz/wCMP84XsW6h6+vkPy4/KowbMUqfKZf7MTryufBuP1KWdvg+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27R2SUZvHS7axCOCyoNtJfa/1+sH66x2KlPANFeSUNb2uF2VbdhZrbTce61jlXkv8rFVh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cQ4rAsV9koIEgDtmUezfdQTqB0jcwJu36mOhIokGte1KD5iVgvt/2hLYvNYLx70k9pS8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CB98Sb2bgBe4w1CXS7u/L2faExy2sSWmhfo3ITooPpwAV1+6HYKII7lYOxjk2MkUxvdh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/ALRZoSLQPmWHLkKI/wBoZlqqjAxmLP8AsrKshKN+TyQ+ldkEqU7PMuHZp9mYK2ofmarZ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BQhlE1L3W5QAOS/g7iYIycC0ljNK8UgSllk7wr8xQ/dhFvzFDO8QBTl+OMEmhjuAMhMy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mtxIWtsYIHgZWDKfH3f86mFDAYCWGcS/AI1HTW5dmc6n6JcKKx/tTFse/wD4wlv3QgbK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R2LUBQNm7n0H9SOsRUQ7i+8NaNFfzNL6uL5iv3QxApanxfSDKpiPSMJFmfZhgm/eUXP2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97l2COhV+kVFvgln2iroiGWTOf4FuHiVTtlMC8ZlKI0l1fUrnFgMr+z2mwm9IQshPZH5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zf0e0rEUgAWr0RGIlpOjr77jhlUjoH+beoWYs/QRBC2NSEA0Dmj9fT8waqg7Kr9/Eu8H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ZTl9ny+j34L8MuKpVnbC/chgtKbY50EOrgo9vVyzr7zLnrVQWmG0V4qLqfQiKGiyBiqo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OoxZjDNIYOGaMWKHPDL2lfBUII6lKH/RBDtdpGKzqVA5/wAn3hmUTqZaTs4cIC7WhoiL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FYjJqDVMFMEQqCkpkhrb8xi2DLbaFsXFW4lWPuSnOf5lhsi2yCoxWHombbwPpiIOyU9t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dLKmACuotWKqNGZW33jiDsswyit6cH0ma+BayNpSe6lQeqyMCC9kdIxlQFxO8Q4RxrgX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2jgfbi/H/ANmWYPtKbct7uSBfCsQ8IEFrweDNpIMExap841uDXvmMWKsVZQJoXC/7EbCN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+UD7QpMCfeDbRR7ENF7P8QnHDr4gfT/qH/obRXkGW8YO40yKta794sYnaAvNjjfxKTZR7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rULeF8Qnknt/R7e0IzP1FbN+H6XK1PGAMKtHhKfSJnMXLy/qCU7TBz95Sqr+Y/dle4lI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e+F7VSmeehYbTXSfJGD3CnDDCCpEsSX1MeDLFBhnQ8xw4wBoCGgheX6l5sNRb8rHKuUkB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VT3C5oYm3+z7Rqub95R5RFrop9mUF2DBlnL8y/HQwWNS56p6gCRZaXGwdQaIr1GiS3Qe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xUxH7xw2wHhjzB8L5HXt8QeWff1CIVobAx5R7+0tgmicg8v+SvSS7BO2BVWf+suDStxY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aZTAJWgrctKxdC54VYRUKLx2yoyTDbL2NfnH0m/AYCu1MUAjTWkfb2r6yyFGzY+ATs3P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h/wAhLKtq9fSU7ISuzKfTX0mVDPC+eoI91l8xZ1imNEwexuIDpQyE9upc7G8zLqzuEEi1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eEslRDDh94wIeHXxLyB2KXE3shbG3pOrQAiKRWJ4YGTQe0OGY/6MItRXDBKvwTXdG5m2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YcS5Aiq6YuiDuPwLYUGnUasGxfxLBVFZlHIwTqXVSV+WR+2PpO1wp2f9PeFNXrN+4fNx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lJBWoVKHk12fEvWDgMryvcCNCE/0B0P7PftG3LdrGTVS/K+xKfNXZ/4+JTzBqHQufgQq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KyAhY00vz5l3qCUBZtrzUFFQ5sLy/wBQA+4gGCIsmADeB/uOCCHyRoRWgr3G6gyi0sqb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FUF1/SYGdR/v+EwEYy4sWZ1Ks8sqRyxn7StrgDEqHfNPmN+IwWcmzOuDkfY/tBUI6UyG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UdSq39F/8gtj9cwYX3ZNoR8KWQhtUEJyZKlQzEam+USeQvlzAMXkFKOJ1mAWoV1FmOpY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3ZG9McO6Mgq+dQy4L0eNRLAyL6lKlNiUZTKO07EfEH5B42pBPhJS6lYordVLBWfaPoEY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2iLlXXvZMPpjeMvMOIMS1aijMwEuyI2/MDNy4DAPsrp+8MA2JCVA42YzaAsKL3AacoZmV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wb+J2z8RXi0wEYRZ2q/YhzWf6I2Xdf1O/wCP6gou0Pwxl5W7kNUcY84jsaq1WLid82Pz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KjZxfXo2diXILHtc/wDRLDT47jhJCg9iPJZN1/2Z0u+D4SzAVdp+MQ5PgURuaZPhBq0D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ZeKket+So+VapY2WOzI4ZsgAuBl4JnALcaZgWztj4PEpzOsqCO9QQHn/AEQ0FCWEYOtX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ACF3ZX2IStWwqNlbuaTAOHRYQiB0iR3u/EFMhqmXZ2940m4ruVE0oPR/14KCtzYZbPWP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4SkBRPLPAqPfmgEkXVVoDaqe0Q1DMs4u/3MS9O4YQtrRVfaI4G76l13aQNRwVT4bjXRgge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uvZiNpYEc9Eo7Uqysm/3Hq64LVo8eCV0UGfpAACiIj0P0cynya4Dot/ddVmFxXDLa90b+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iVDZzGB/fl+DzCZWLJff0iXl9N31DiYycXKVfoh8ll4a3pPG9yDAI52MRai8Py9RhwqAr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X4QLYqVeCM752CF8M8slGmr5ldoJeBu/cTLbc2j2uBCEhsLizxioa/3YRbOKs4Sz/ZmDI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+JiIGB3e7evpBHKOatlCUrsNbxaH9zdWJ9K/olF32AND9SDiHAlBRTwwBSZKnQ7V9iVq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qGCEZQIhuILhNga8D5j1lSls5d/MTqkZZT0RkJX4D+57gpbZui029heB+8uQlLJH+vpH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h4A7HfPiV6fyH6h077oCi4eiBQpAG5e1//GEwexBarUAHwP5Qm/Vf2gpapTq7/rTVLjHU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KJVxlbUCEOTHBtjJilDURAO7XuzdUODnc/zENTqLDcGbllIsNBHsJcTdufCFUpViMDjTe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wxAVNtPDKkEPZhUanbFR5jr5woGKZQ0U5+/tEoZLMIhKLARJdzFRGC9lkMDX3maBat+I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o6kLXh/qIpKLdQBrZ4gaWgKWbL75DP7SNRYYF7YBVlmfJBd3JuXhGVXLhjpq4+EwZlUR+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rbcPuMj4jmtNglMrlAlM674Z+kyp6N+HliU7VuiLwmrFJfxN4trSLJG2ZI5GmhdeYxtP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SUw+I5Q6LKocz2/f4JiO7kurFH9R22qG28GIszAWIe419ILa5V7gK95rW4znT2Ynkv7y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XCszshAhHZ8ofuZEVveDVoL8pfN9VUfDI0vfwmI42jX6l7xS4uolmcDqkyPjqMm1ydns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k9CWAGjqXqyAlI1hp0ww+UfiZpeJvwPuRm6HAFr4DzMzCmW9ECsAHgiQzKBqGO7V4uIdQy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1BkceRP1A8Vc1hWNywoUAV0B3AzZP1+YhGoOoKvvlVwDGKuEhDZ1oH119Yuhi2WLxcRHd0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IiBvEqNwUsKhuZKj0Pw2vsQdkO2j8yyYgBgxZAWWmKyiAcBw2upUGyX2vNrXWvMt/wCc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aA2h17n+7iMYog8GfHf1xHSmQ1VN17HxNTiBkPvMGRdlLYlSezF/SFuYwtS/WKl5RpnPx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YH5c/eFs6Dl+0o0buCKDliFq8EvI6iRBuE6ZhAKOKZ8lTY0eDcV0U2fxBQv+xAOIuTLl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MDBTtwhmZ8wobnQ3VyhCtCzM18Sqv/Qipcdy5hggf6Nwyawnb5m5Fo12whqIY+07nEYB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WudBAIWRcVLQ/wAhKibD7Q0viIABaa7PMrTDFbLTlF9E38Dsr69fSADFQUceY6ldwMJM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2BC3nOAlLFNk2dvu/EMJUh5Yc93UkvUil6PhFd+YtygLvwe5B6CesR5eCfgs9xUTD5Ev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XNfs4spo8jjsA7DsuMLLH2ioXWIi3f8AfgFa1+mDowLir/bhwVwdRySiJBipXCqXWR7j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hSiHsfVilKtPowzJfSxfe/SGp1HbUGjUO2GZUYksFWtm3UFCEkW0aV8Eb5BTYYXuChXU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KfMxBXo737wVjQgViylNe7/sA0RJeI98COoHkBAajA9wB1PaARCR/ioF/Y+Ja9zzqBCh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iUEDfNjCmcWmn4g09xUZ2rY6NR4X4iUagxOajTuo01uXZYwIV02VizLBHn3m3xH9F7Z9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+SYJfS1/0PtAOGFfp/wCQxB4cWVMVUS9z2Ah8wbKgtDSB4YdGUtkEFxqXh/TBkNIsBYaH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ozk2Rkb0yjxKxPYUPqwMoKgX1a4Xqa0Qz9SFqdqw9pdHvAVrJhLX3q4iBHgZfi5lZV78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wvJqFgaPIXUCvaRlfMS7Tu1J7kyFBdJi4vLolNI+R6ZZ0bsAjtS7vz078xWgjjMuA4W3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tZB/qjuWDw7yVax4vZiCjL2Qff2htGU1F4H9xIisSlk+IjxtbB/thFpci2X5D8R6YrTf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eanlh/dFIFdRXQoHREBqiobhAB706/qUxUZZ6gQ3mlvqD+4hm9OheA8BLGsq8ytJov3f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DpLJ7uiVVPjM/lqOMZ1/WP7jCLgOAR3aqwAy85RmQAlpliNxqIG0HUsgUy93VJBF4aCs5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Hdv3I65eLcGl8X8xRanKu5aq6iOy/a6lQ92APdw4HpLSbIq5ADD5CvPyMGnoLlj3KhiJ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qriCruGJdQRKC5ZE1Ps/oiDhrVo1GBshWzmUtn8wWoZZj5T7RqHq/wDkgURfENixVbGk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0RCKsf3x/crnP7YCCHnCwH2NH3uCWDAEAsYqo62Rd9QxQtyVQ0ecR5DWS1YVdrGdkRGn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oPQClcnueSIr0IWeCMG44Oh8Hcc31qfqNzLO/JXlbl8SrH2/wDuJ6T5GPe/kP6i35L/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k8JR+5QbYU0q5rLmAoF5WF38XZHZ6CflP1GOdtEosouUWZw+JdrvEyusHmbxp5uIVsu5o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fZeD3wn9zPxwLXj9Lh64Oiagho5ce+GB2w4PQioeXCHyESzKgIm1MHsuIsw9BD939J1H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ghiBTPQOkZoi07WDwQZ8RKDuYm3lDK9P1sH2iI4pR8n7RwRXQ6dj3gI7Hseo6CHZBX7wl+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+0eJVsoijJjzmFAi/RAUrkCWDLY+0sgLw/wDMFfZP/iV9H2i/FHdn/IPZq22z+JjQjd4/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/ABFbGDHVwERzRCKEmeHUF4IBqEnSktjlbqZ43HCJo+0qRzP6j2hBQI4RjNC+Q7f8iLEB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CMNwWZrGG1WA0cdf9R3ltllIp/c7GHogwfeFWK05+kdBQF53a9ow0/CUm+NJS+XftCD2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OBPsF+HxCFOo2fjxHFm53C2ZS/ExKoiPF1cO6A6xH4qIqC2UltvDAQ9PG4DYExZtUFrE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/O/uYlMUO9b95cWQXi+ozy+JY5K8VAZavsHa+kFSN5O5fEYNQvnbPmXUABrKe/vDEPcZWB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1ipUM2KMcEoQfmVgEMG9QwunUAUNH6StT4l+wgn7Yn4IzBPGIJfEy2Lpi1uxAlSFFo+D+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+YS+oDow36JAwA7Ihi8y2S6uD7EG/LJGnF9IdEMxOd6avzLGHwQF+5/cwImBUfoTCMpaf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mr+0YO2rNZUy9iXm6O3tkbK3L4Mz4zF2lkATMA6gvmX1m44OROzEoLaGwPnJiBsgsBZ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nzm5tBmOSIqtrCZirsliar+tHYqtGI969abbm/Ie6yyNj7szlPxDcC7KRDc3pVJXeNz8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yR2+IaU2P7QntlAP/i4NRWljNqLGLKHFm4qaI7ixcotsUvmBdnjy+82YjbDH/BFTWqw3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YDRim/q/8SpCK6VOrHXLAmE1Y+jZEoZgQu0aRsLA8A+Y12Va3Euz6xhkp5BZZmrltJNs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tPj4MeSGQ6SoC4m7G7q/FwyBWO5Lnlf5im19iFUo9YEpVf8ALL2n7zLr7EXXMGkGATd97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zEd7YzLqZmXHhtHU88McKorKxjGHBwcjaBa99ARA7+qDKaWN/nqPR18vwwR9Jqf7Hjjq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0BrU0EPwpRi15FVasR0r6B5Yosra78XxKiG4sGInHUKBup7rqJae7ntE/tKRuXM3WPT4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HplSE0lv2feCaZIvEsMwnGj94tOo2exlK9mlEi0Guib9WPEKVUqd4D2/8yrH+PxCOs/3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HaBoy+ayCagiEyIhYdgXREhZ3ohheoU/eXTXtYyydcrf2faIqAfA8HtA4CJWkNxMa7ff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SFfxfaZNgC91iIRWJZ5I1LAUFg7jAkPwEe+i/wDCVgLWY8te/wCotbBVafFwzti/UI6P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EU75BtX3e2XhJdMf2wv1FKJvlPkKoiMcnYxE3RR88C1Kscfl8EVx+R6R2tlyrRCXA+jK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qc/cX5le4i7Wh8Q4kLZRZAYHgAfdMxwyA3LEVqXF2IMrB4uZGZe5ZAYWupu0unV6+/8A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NVC20d+Y2nczl0v3BmzKyvZrv5jMpcyDk1UxaILtUrfuRJHWdwb1yf1ggBK0NXcbPpIa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KZjEKuqizg2/cFwhtYQpWCQxhVKAp4lYYcY2AYt+0RqBL9cFX5mTI+Y7iAEFw/B/UQDKV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9geiSusUMea3EF1FWh4i4j8Q3APmfMr2n1QJPyZlBoV+kL0mPLN3546ZdKESJF0UKGYo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36/aASteSu40UdMUOHEp5FzemHZ8QZRKMV5n2FCAwLgoLo7gk0DbCh1tlUF+Ee1NZlMCg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pT/kRaIJUdQ4nsnuTD8JcuurTdmNvwiQVRKmgcWVZFJAofY3c2Ye87dXlf6jBISj/QPHs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e4bfSQid82Ff84Mo94EhnZAKY/yLMOXcogAeUaSOosiZQ+AgY/Gf7UM/0HxA2c8/0kgG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Z/e44LjSH/U/Biv6imYsREGpjNEQqhFB+0D8r/UQNyhs+wdEeCHDM0dfu47yrZ28JtiO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73r/ADDqDb4l298F0FV4AmBFjm7lvxArjqXKeIsYsqIQ9DAOICoLYwiOGUdiPYTUjT47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rzPwH6iwy5mSUZ7msDzi0AfHzO4SoEbGL9/C92CSEbzb4QJhaAl+qDYEclwyiPCmVPiX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/MSAEFSJhIwa2Ls/qGr6mh3Qyygft+Do94tE2zRMUCG8FMi6+SCAcV+MPah8xmZ9yLLV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dha/MOxPm4CCUfMRsSvaKmz6xtN6DUt5z+qNAEQggFI9kxBM/LEtxBAoLXhFzfOMvg6+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AgSoIiEUUibmUBOUcPxF5g5CmILxL0V7+Dt/3hnvHj5fPCpzUN78zqo21+PiABWAXXUA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EuiqoXhVShV9PH0gUHBAVdO+fPwSqHsDtdsUc5Wlv2OJkLgXWLpY30aZctBdZheCLAPMR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B7mJfsad+YeRUG50e0OwWr1Ky0PvUSnbMIEqEn4ltQyzUuMeZfsdhE0LNkuGjO/mJlYr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32Oo3bdz3xLB8SmisW/uChRKHkLPyzBUqMWKmbrbglcIQ19z9SlVCcoP9MA4Ea2w14Ih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GQA/3MY6Gyk+ktrtLh94j88JsJ5ktkGCk2bsDIMqhIADAxunMQRYKhmZoXq/3URy24MH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1Wp5YZZilo8y7Liutxr5A+SpZPbaLhf2iPR2NQSY6agTeRKmkgVe7gxLbgyk6SP0LLEE7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5ryL8xUUv3loCriNtttUyyCn6yG4OQuoav8ABM2GIS1WfkHJKtUMsjcbMwAPuvseY4Vg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J4EoIw5yChYOdw1Xcth/uKbmbLTdbhrOJbibW9Q1EC077SHi26tn5H9Q1Y29ryvbDvMY2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kLiCtnbXxPZ8w6hUIqydy+ep8ICu+QioEqUjLzhHYO0YCE9G15Xt4muA9B/wdxURWsvZ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cJYz+4oZ3dWkLj3iH65YoQDyfMszqMXFhy6IvCwzbNoMIegagZgbD9AeSMCHK/8AI6GK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ODv0Y/E/UrIts75gVDUXMY0xWkH9pYOz9SPaA4OgKhBbuCWqPUV1h8uKFS941HA0rVoH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wqIvxB2EYzd7C6F0/EPsGaYHgj7ottTqOorKwUYYSRKztiVNkGqUx/EB7H/JtfnXBUK/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3X2UX6/pg+VnzSXhDvrKpV9CXolukn6hGLA+Ce+IAFQrky306TLBTPa+nf1lW5KC18Gj6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TBGux9Ykp+uSvoijCnZ+fvxKzMN9xtMwaxLjwCx0thMewAInRggZHhZjgCggDWW/A8M7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HnsngIaJSRMMWXy9wVSCjez8eIeSleUsrLWL0fTojmNBNQQGd11CgVfYgVjcyGkMrA+C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9MAsFEtP7qEmSmbLK94aN5fMC8DGMK2KiSnUu8zIe02UGvvjmX7lOMF3gJsyNT4zKrR9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rXEwr8EcaupqyiDOmNslQEekFrDvUvMb7sgkELltfN/HFVQiZUpDIxHQbhkYYLdkJRH3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hirwCZD2I55dCWsVFGwSDxaA2R0mQDLr5IvwEVqgGbt5KvMUsz6kZIqgi+1hv58mJaoWN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UbSBgz84gharxj9Retnd9xNTAcDF7G/LBPwoC1VratxzhPYjrR3Uu6LrsIK3gRg+YViT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G0dhc57rNwV2YxiYi1a6gAOJhqN5IAyVfWbFZhyq+rDSOipSMO2VflBXwcQSkvNt/XEHK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8Ay+XbBjjd9oCvuOolUQK1cIZmiAtg798QDiBBBmMtXY/iHEqVDUNZ9NXArkmAsVlzcS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3x+6K8GGWpUcHcYPrKYHDFhmDgjFFbRFomyIFth1Aol8hhwmIZkUUj3MIHSCOchADEA6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AHBLz4lzMNES3hIwKh3LiliSvmofgn0gAxCXiLEXUwHEfKNqlz3S4lktKSCmRNaCLcFs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VBH2iZupQSokqCV60iRMwDNZgsfETAGuAFsSiB0qBdA8xbLFij9Ca+HA/MtqihAHf7Ru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x+ZQgAbWaFM7XqXxsbt/UpUd/EMpl7ymrINFaJV3kljQB9J7lY9CzqH7oSi0lKepkrZK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nvDl6XCLTpmEFlqYtHLL8Alk5VLBcDsLgeMS5FowBGFMvcDVKVuPaWPcWc8QKDAr38yo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CVkgEUXH4QDmTYLMxvlOgdYllRINREcQtaxFpREFxiMwjRQNq0QuxvQDzZps05I8HBa7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0BQg0K+0IcZmHsIHi2UNtDLlJDzlLCZfSCGnwRoN/a7js8njXJMAWt84+sHUXnvJOhtav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HxMnUW+ljoYFtpiNLll3gh4oFEBjSXygi0Mt1GLmoFzWosEctEoauWiBiVbXAHo7hD0H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+qmbVn7l2blrmBj0MrhjExKMsOVUquXRMMVxtKr/AHwq2EOTjLcCHBwckH7P9EC2V27h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YHKlBAvMqlZmAW4EIbZgtlVKhi3c1mLDGYoicEQMogoI6jquVIYjxUPSekZhqaMSY5zt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pmRJ5Si8aNXKk7ZIKLmDUca+kQAdeYlPGdwvQ9fMSy7bqWHuytf+yzhswpmMqzYW7MIJ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QhTK18QUwB92Z9q+I05YJYN5+s27jW19pcUky3Uv7Q/MpNQae5HJqLMx8wYs9qjaFd0V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+BG4iVFyF+Yzlt5lJ7lg0UQigyqwUghDKKWgpUKBGnWoAuZRiBngA2iE0SqQ2pmILF5l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vDqKifIhAacwqVZgxOsbhqtUWioqL3XFQHcFz3FZhghvzMpRcZFFwFzBC+UrcurGPiVV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w0/GJnaMy90C9zMG+Ioz2PFxTITTMsnAnC8FdStUrJFb4Q8ba3A3bHie56wQc+0wJXKz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FSiUQ4nhmotmZioaYK0IZllKiXVspwRBiFCsFeg1wHJycVEhxUNeqpWOB9k/cNh8Sg9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48glBFTS1KO2/eUcEIcE+PUcVDjqLj/3EvYMehcQ46m5UNQhFAmyWO4gJZdXiFcsoIcI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yqXCKsTtRQMacYJREozMyCvQfyjcZbTcSYnyToZ7CWZekA+0xUpfU0wXbun6hVZYlJJMq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yqlUEMOSdsVTGilFe0RQPsRFbOpatcG4Lg35C4Z2vzBtxkgu/aFhMa1LcnUv2bIrGt9M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GRDMVNc9R1sWU+ZWA135jeVuVQKUPe5kSIXUGWAuHELt/pCs5QRdEVWiUC2B9EFNRBBt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1K0gUQQWAU/cDCAeYhDsMwKTOe5mVBbxAiC2ynWrdxhEal4OzUAA9oQn7hzv6BKog6cRf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lUpPJAsQoMShg3cSpXULmC/pHR29oj6TKwuFipPZl5PxBtzU8tsV7oaXHakjEZB6Y6G0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iDvrEO8PpHJ/UpCq+YpkJm1NTNVtiwwavSEdQ08C7nfDBKxi9sWLiGTGZatSne4lDEvW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0wSpUriudwOAgSpUeKuBK9RzXLn/1LB1UMei/R1GByzqIlxFBmhEjEEDghDXoIQ5D0kD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GEuGYS45jnVBlmO2iVtvAHFzKiUEvZfAwxLm5WJvxJRLrRxh/P3yM7Tolqog95gQbEtB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IuIAfMsZbj01jqZ1gFfSCbUXIMCpz4iuqL0vimCwZC/iC7KC/eGGVBdCMVYaAvHlmUQP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8ZjoWdJdJ8zscWO89ksWDNm3HiZlVyySe6EarBum6YmJdo6R3VT4lZviuotEyq/7hUgX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W5RTM8rRFLt7g5uWWcXUoocAKi8kSdy0YsEBpzKeoqqvMAsvMsuVVCjKWkxFQEN2qxB2m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FznHUJcX2JeLa7lRbKXZBjvLeYs8al/vmWoz1qVtVgly2tvUwisS0wToC2Y2JVgXNrMW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54bFna5/90osrMFTpIYa3H0hAZqdFBXjbrcIg8TJmWB98bZ9Y2lNDczNSxvoi9EFE6hm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MV444g9oKihzcxRiS1V7gxCOCGvUEIcErh8w1CH8RuYV8JKxDh9QcVGVamRjjayhfcMr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cNQ464D03n/cQUVBqdcLn0DNwxDgDuKtxdrGKsu5uYcAzBcuiXKHCxcR5WG2CKVbxVBg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HN/wG3jtGVtbWIASzLDQOEA2QGAGJjNpA8TFvZg3f5UyQQRwCK0DT318xr1BFKDVsFz2M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73KiHooHu+YmpOhFPpefpFYiUBvyHf1jw6VA14T3PaWMhLm0MWfTcTxTg6dvp/2JTEQK1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YhSdS2/AP8wPEzsID6RiDFaHP9RSxQ3hr76/Mu2pYtvEyg6mYiEFM4vpdlz3B4ja5p7TC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1UVaGXzApe5Ve7OxmBHtqNe4UXncSwhdxXPUFjOYoZiF5lJWZm5m3UsUsFU1mPcNFEQqd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nNTC4zFCB4lODRAXEMFqFpRevpCBsgoXCpDeNx37IZgcSjqKIjsw6UtpdP23KTWaog+o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vwwwp52ErWUqKOn7S5XSoYBUVRegqv4JV/FSlG4u6Nfm5RBu58JEDlJmEcZ3GLtnGirk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YHvEIQKjvzL0cLSFYJUAxwr3lsoI0GJRZoiyl7xEo2yvLuGJgajJcKRQGK1mkpQ1yeo4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vUQOB9zPwEe+XgzKjKhKjpj3EvcIFWIlVWOy2LHEG4bljwQh3ycHJ6DjP6WEJeJfH15N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HUBzGEILmXMMTaEFRZdRzYyzBUuZWJTMBH4AKxwwlSocVD198a8YC7jLvsipfbglFbqK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jArCIkbv/iWWqv8A8zDI1KdRL0dqhbwdBLPFOXzN+XRcsq0ILR7K3KFFcP4uLjm6OawS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cm77k+imifZuFoxcFbPcGS+1V+kvRH6weOWwBiPYDQXbeoQUU1+nEzNHuf1MyZ2D+ie0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sv0hLFANC01mu4BKJV9m66+JkZVj9hL+5Wt2RqaIXDCeZk7uXOoh3EKVxFQqYshSMygv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DLMxY4G0cHIOp+0CpZcUuUmGY5sYOZmORSI6blyRgO7GJe3sAprMvf8A4Sy2jB7xK2jU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WNicmBD5WVXoe1gbLXlw978wwRD6X8xajseY43jHcYIlnmPbrPmIFStDEy2RswL+mY2E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mZXv2hCzZKcbpjhpftMiIvtdY8xQMS66gGaUHmICuoNVSVMFW+W4pBNEvCCIi5NHAica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+iOrYASmY9x9ZQQPQa5ODghOocsHDDg9Bzn8+fiI8LHjXDtgcMZUCQXNq5iDHXGgtmOYF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Hi8cHB6dTqew34J88GYExwFyscMEYJ7wlJbFswNzJeRzMCVahljQjaYzE24AEc4XpKss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cs0/gPTvjGMIrGVIQUPaMqJj4RfdgyQKT3jP4v6iBQBFXRhgk6gAPwO/xEqkzG2hNhV2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R/aXWjq2s+sQ52i2Hs94E9DdxsgBnT7UQAocApWMra3C/ITCGi1H/wAlwwuNXyEdVoWM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Sn2ruPwY8r8som26Ka3fmYC1ZRh8piUoEWjY+0c36lcD23AlETrcVNuqH5lqAhctGsun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KYAhZ7zOvuYUTdbBi9RaYAiK2GJlwcDGxFpiOMdwFPmG3XUCPMq4FkoJeU0hQzGYbjCB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vM+UMT7SnA13N4PuzKyLgvlGcsoUGMqvswMWkFFsFDIWxrxG2iywUIWWm78sTNhGixCan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m1UYjKTt1cuYYrQRiAsIdy/Ec4aexmHyF5wjL3DS3KU1iCYJAsbq2oMuKIaQGZTEBY5e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Cr3UKFGoKbgZgRF1KhFOZeIVO4G7YQARxwAIEEbiRY3DR/GcHF8HBrk9Pfo/N/qZfCjH1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ViQVW9sWTYSsSwgTRADLCh4IcEJ5hwevqYfO4upfBL504eAuGjEuZIMvRKxDECGI51Eu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mYEF3DylUGF3Uuswg9HUOK9B6uuXDmDNmDeEn4E3KisPRM095lVGa7bfzGRLUUfSHdxT7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L/06hN1gD6B9SARVKP6wBkjQi1OOq3GNGGXIOjfaJcQonuIeKaXNPYl4+biAR6lvC5fB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Cvov1lsLqFQfrCuuyLNuoCQGTZOF8B17ykxdI+dJhI+SEmmEC3vLcMZLYmz4XCod1k6g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3YRm0Ch5uEOyto3SePEVwQFYeUoCUw3l8jFQLnvQQS2yp7mUuK3L3M9oGMss7gvMOyAz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yrMQQOm00J1pltcWIUNxVYiZIECHAWi/b3/+JLX2+8xV4JYgpvdZqFtzUHhUGb9Tohxv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9aQt7u1QWALEZellDRDAaH3gMUVcF2wCy+0BCM4gqLdHWJcCcAVNYc7yRVhAVsvQ6mVI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8yq9qzNcD7DmUAGgPtAQJ7JjxALQNZ8yxqzDBawjFmo6itKmVy9xILk9EaIpdQYlaBAio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usdQKhHou2H8Rww4Ncn8Jsnz/UVtrCKHNTrjbljCADmY7UjUEdSrzBiM1P1KCuCHBCPc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v5U6l3Dgh78C3l40SkZsfrZUZjE3mGuK7OCI+VggTVxbjMADgWh1MMrPReZePTX8ZuVm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Q3KUBgCrMtQ3E2wt7eZkWiCoz0yjdJx9JahRa+cP7YNH+RS94yx/hdMS7n0EcfiUDO4I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EAiFB6GE+874fAXL6C+FA6GeGv2Y2pk9Z+rmaQwCHPRqz815h0aQM/8A5HsQiKAFjnzA1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YhUo6F0o+5cpUE+GGtWe0C12jYUJTWZiwgGPMsTpF+y/qIgZVMfDN4oGJvcU6I+0qZkY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l8dRcYZREEjCRjGZWdwANzTcDwwG9w4cyhCpkvSV4gG8xVl4JfuWNswQhCEEtgD/AIOp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xuoS53qxj9Sxtv6sGhZI0IqWRr6RXOuWOgsX6sNZ7ogF80bKvGdxpW0C3NkyNkcVErtLY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IkdqxS5dGQElTVjZgg9J6OBFW2YS9rJghdJAaZEvNNn2sqMU2aMwfFwsw++CXNPHmYhI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sYQQYmU1KZapRNEIJlDqXvaC+DkhDkhwcErhKgbgVD+CvRp+/wDUX2EcwPQxgqdReFlY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AnxNwIlEWBep2s3CHByahycdQhw8/NFgVCEOHUxOFly5UJKi24B1w3A5DM8kAQQItRtq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UrYCsQhzs8HoP4yVMTDXULaAGKzDshUKb+5D3sMobWGAbpcykopNoUzfJZFlQGnzE+G2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wm35hOQEyfpUMq3sD/sZet1ffL8kyV2KhfZqGQLeZyFFXdPmpYDBg7M1o19Yt3kmFwG1o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Z/t0TGU0Ywrv2hRXCw4pkV5HqD4LIrft2vxqGUd7bEr+Xb9IAL6p+4dy4pXPPse7DkQA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lv3FpzAT6r/5ChWhNlmrqPFYlpiKq7iymIRqCmuphzBzAVHSVmaM7RAFSvdnYMCBVcVpR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oKhAhCWYHQMXar58PfdTCgg967jFDrEvK37SgQDzGpZbA63vCbbnsOMGMyylXGopq4iJ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ghd0b7gjA+IKRWPeDIIDr5lBZKvffUUCdD/QgUFGQ+SNu0i5WCa6yEVXidsOYquEdVBC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C1KiOIQeoK23UAmNQUc1FqEIcEPScErPAeo4PSL+Z+p+AleoIxgy3OooRc22CDCuiGpX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IMIeg48ypWIel1DT8kC4cEHfAvjCK4sWMyssIMMxqECLDMw2woQIKjgxHBF2wAlUHINQ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+P59QbcDDmVe2VwqVOoZmU3KGDXct7an6mE7/Fy/Cx1SUlNZMVPEGVtMAkPboZdEKUDR0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Ge/vMIveXmIBHar6yNQCte47sZXfpX5GkBfRVAeapuUOrmX9k3KK+o0gH7xLu4At3XV/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U+ZaRZb2q9GfrvUG4rsg6wK/qPgy20835b6hulfIO/FdSzZMrnszs/VhRqC9xR8qj4ua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+kAwyn6NEPKVQxTcYWstMysAtcT2aKiYxu5RCFNiI5MChzC/MBrcGdy1oMLpjcpvcvTP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UiIJRIYgY4ODpBMq+D/2AluJRh9oYQEA86zMCvmXg1cFymZ4EleRvz4lBd4xF213KrYb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niYG+ZQKj3WRDbpXjuU7we4FYVK8AjiMOD3ohwByB4zKz4EfA4/ETQdXmEICMbjjnrhh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VzUpIrV1BIVKkdKPpACotEzzwc1bCHISoEqBD+Gv4si93BMqVDnqdRyyouIASm5fpKi4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OZfACLxDEIS51CG+D0nBExD99DUODghgjccuIqxNJTedQUbhAzGuDUFXAi4gtZdBRFhA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YwOTUEVLomWfTWYTUYeo/gd5yoWOOFqpDJgu2U9Mqm4AnWmXn3YLv8n6mcoT7oK07N5I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00jG8LgLV7Cx7k8zIDJYRMHf+IpDK2wJAFQbP/IASlWMD7eWE+BcrK+bgxNeVP8As1gS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uTHj6RTaGTtPHiLgkBUtp4qEJso/RKwa9nrvMVLSwNSPjErjpa9n+1Mow3ObWGvO/vMA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QcSi5dsUCKXC5VbtEBDu6gsu3E6Mz7aS5pF3BxiWNIBcy6WWrEYrEteplubx5gWtUFUr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8QhqENcJvSz9z/yBxdh9YyF1G8q7hKypXiELuOLOJnY58wCZ+s0kOkeYvUMsMFqjdRTU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2mB4ZmqNsXiLLEY3Q001C4WS/j+pjpUX3gMVkTwuamSxBRUqo3EPjhuAMsexk4zBNsMEp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jtlRHUq/sQAek46hwSuTivXX8Y+1Fdr1w45IblcCMWGNVZqOfaGGZXBFmHtKVRaQ2Sgi1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dQ9J78EdMy541NrCZPCxCdyjvEZVZIdqidyhjuDB3EtO5cygl9QRUS0DXEYjUmZUcZVG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obZUv3AzM5dSkBDi/ENp6jGPJ+oI2S9WtnafZLb4AsktfVUuypYdbJlPFltrxXj8QZD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VUdYYBofntKLxGQV7Rha1YCm7pu9EbQkpEAlg8SWX4BUcBAgWzBfmVSdASrz7SmvFtrI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8Ff9g2yG6nOcMdIdgawHjzErHLCBo+IVabtpX27jrLIFfEFUMCiXDlnUscsp11KDBGGN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EIG9Ramip4ixFuUpjGKIuUpURLIuUaXeYisxgjdNQqAmEIQ5L8AgNLQz3FAzCWtDAeJo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mOaxDtnuu8x+BWCD5MV9IPNEX/whl6ZYo2v8ahug3evt5DMoA9ARIr3FwpxO/ZG+CShq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47f1KWtxqrhqXXulCCsXKXNq4iCH2QwSrBHLMFTSUXW5uP2lRDEyxBRycnIQ9J6Ov5Dg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Y8BxVS493HEWKHRPGjqO32izOiGy9T2ZdFEDzKDghyQ9RCEI6gqzy46hDgVLgi0VFFeJ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4sYW2dykzL8cBhIot5YQ+JggRziCuQhGBjg/gqVCVD0bOM01FsiWIHgRVu4eWW9wV7EB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BgAgpqMKgu81DQjdp7OvyRWhIK3QZBv5rqJriWlp8MwZwdum8g/tjJXS/wBRFbEArc3d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Oa9+4wpFq3nNmvEGgCzY6P8AsBew0WUm8+MRpvHRyP4gZMe94fJHhoqyAH/JirFpUH3l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DM4yUwhX3goWKG2tsXBOMGD6RxtACwVowOJSiwspko3D5dhhDeamJ3DVrZGSrgAwB1MiA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URmAi+YzBBCiBSj01DUOFwi9QLxZkntM2eFQz8XECpWGR6ZcR2SvcuGpeovzBlQDXUR/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uUoUdWbjBVW1EfY1hNPiYW1TlO2LmahYscQqTFywQ1Cv6rD4thp6EdJtAUPkv/JX8iY+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ruiOVzLKIS6mLEDd7lri5lVJaLwhidwKhyc9cBD1H81evP5n9x1DgxNo7lxcxxEVKViU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RwiiGIJHlXAzDEOCGoa4J1yQhOovuo6m4amBO07nUXDFRHuNACOCXqRmRuZeE9oalMbW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FEFHAcnBGEvMP4M8HpOQ5Pghp8xIvhBxLeWWqae8NBd6lFDyfrhhApKsor2YOYfa2T9R2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oqKO6wfzGigMFL7+8SptLDurjxWhw9F+8snSzVo86r2g5VcisB7f9g1pNAJ2q29e0wHR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Cyg+DzBScLRWvtbGApdAVVfH9wGKWcnMrFmrVH4YQnKYsK9/JBAOUhFF2mm/aLekV0To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vNADKS7jXqMwi5ZbVuLj5R3DHzAD9iCAwsAzvzBlmVncrOUBrcT3YKEc5ls1Fu2MohZa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FUjmML7yq32QUVT3uIQqwlIN3KMC6lVWheoXEbOoqtTeoeAwfqjoCyJacCZFzGRiWY+F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3Sqaj4YL1ELpm22UeFXeY05+6we6wh5+pLcCn5maVmJ78Tb5lDJ1BLKmYRYlMT3YLuKW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1BwcHpIckOOoegj6aleo5J+x+4yoRhgj3HHCi2zDcqG5UbjluOCMLyoxKmTEFxMUcEIc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OmZfWjCGoviGCXLjVR7gKxKw8yqJSUTvio62w0S6jhM9syYksFuByZVDiXXC+SHF54D+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CaPmN24LhwMJouohcJiaPYit/Z+pevKSwjqbCItkpvMVostn0bI1OmtIWmyrgWlHOMvG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VpCwxf8ABIt0FDSqte0+0csLSZ7+kX2ifD41vH7is9J0Wn3idKayfnERSkeamEWbuKIo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sTxLQeN7H3iK9YlrmYrUAIoYDte9EJYdhutuOoveLMtowli5jz+8DeW1l3WJRiVRGu6oP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MdpMDLMj2lywgPao4jZ4JlQpCz4SXdhE9oXGtzLqe8KMS7qkhqHHUTWNzBnfAgS6o+mI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+mOguOMsYEEZT1AAVKSxa27mAqaaNaWDwy3kIWosCKknYKjgO+P/ACgKgaYgCj56YgTz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AXlYUADwKlsGU95kqjTdMwjhjojN1xCLSbMJ7oYJYrqO9QMQMTUC/QcEOCH8B/AH8hNH/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K3EVE0oYYI6hsbZgR4oJpKhl2wGYSoQhAxCEN8HoIcOprfyjwQ3BxHEyZXG0sbhxmOiN3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4m9QMQYnXcvlBBiahmHJ6GGv4T+F8CVd3MRYXEYmPcw2zFAZoPiGzBqGGIKFqh+o/tT8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lSvoaWXXtAVKZzBR5PJ5i1bzpiFFkCjLA5+Fk8mnrcHWHOKiu8fuMU7Dsx8/1LXvITCv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nOoDUZ4QftFzYiWv9RrOIlFfQ89YIeoflhTqEAXIFF/CtzJ4PRfrbAT4loZ61Fp5Q2FQ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ifQzTQTtYFGJhawzCUbS4s6jdxAxBLu0jZ9SxZUBzQR1V9juVKxEgNV8nUfGHaY2+YUl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FrAxBhLglMiwBKUCPoef/PrCDFMOD3l3b0DULh2rcWyx51R7RPQZWx/cAjs5Cub4Xl2iY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m2j7x2et2if9gQGPZO5UL1UtdXqML8RiOqD4MEFETC+pcihxtj82IC9ykvjEqJojuBwQ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9ygqBxSvt6jv0HB6q/wDy3U0PH7IzPJElCLcDozKoKJqzKVGeWUEVEVy99phHg3CVweg16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V8owzBqMLqaSnEWGO6lJOosNxy8ArjiMHFW5hlYjrUyDKCHGVhj1sC9zqH/4TiVM7WodU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ofKXhpKlVBmpk3tNgbP6lMWPEyZ8EDOIAtsUT2QgNlzA4f7UDEdMr8PV9HPzHPkj1k6Y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8YBLp31BZQSkZI1CApn9O4MJn/wBg/ERkEdMA92Wgh55+5DTlxBst18xcrYgdX8Qqs0ao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GlqlrQf1KnNK2/uk2vhK2x3GHo8wMQ20Qht3BRxt9oYJ+PGVTHJuIGYYhCkJdQcbZWJUq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BW76lBqEqKqZLxDXCxUUcIuFm5GfhFrZ5lCzC9W+AeyBWdxAp3LFr4lYXFSoRywEl96TG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Rle0KYBYOEdxi15gBME2Q8O37QZaAPpKzFQ+IZUTapYj1AEnUssuo3agXcp4WJdcqJWJ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QlQ9BySvRXB6D+GoxN13DMFD4/fHXPXHQTudwTrplRGYot5jqXNsoMxoRsyyCpieMIbh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UjW41G4a+R++QuBFol2CZHMYSw1BRFL7h3NsrgUSuGWdsMTAgV4qgUSoOD0nBwek/kGH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ol7ZUqZRColmtqCzMxdMT8eXfWp+oALMXBnNVPNQRlCjCZOmUXCnhEgxOEtl4OmLXX5tT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nzGi9MWrH5OoCxjwR7unLLWNvHjAKB94yAAct4HtCGywU/BUuTsYBwZ/9Yw7ClGIHtNC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Zcrkboe/4CVsjm9r2stSVfVEYduJnqIbgVACFptLCjsvtgqADQQbCJn09E3Ie7uFJA8yK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co88IqGWWSogU+0CByEmwmDcT3nSLYxFDfI8PcLKagMqVfRhMZeCEV/pnUwxYH4RpjdE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qZDuMcohUgC0KgKAI3WLKtyy2c1GfKZHgJU4f8j7wAntncxfpM7VJhuoAfM/ELhQSqlnR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rKCYhHdciErmuCEODmoeo/8AwKm6zDEwD/FypWOAiXqFbWKGWEF9zRKCXQM8FRFiLcth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CEIcHoIcOpkzChifmP3K8ysQhiBFEdiPLLdQajUWUFRblkywAJslR54GJcRWUQIEYHpP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C0EDK6nebm6CgsvzFGAuaIFP3X9QTMS9ody7rEcdSkBu/9n9ytl60jw/9jA886fXO/dCC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9n7x4T8xgJjSir3VMXgr1dfuiWI1WKq/OIUJQdr/5APZfabjFUrkSj71BCyqjQRyhuevZ7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lXuC21TAFmKbphzClIAS7LCBGNmFbiVmHGGrbaIw5Gi9igp/O/1EQI9in7TAgrMk0yWC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vqZ9/bCEIDZi2uoCL8Vju7WrgYpfZD8ZtQZ4phtOo4iqrAcIINs8TLczBycZBuED92WU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673EoaOiCijFEseGAdMkuXeTphewNS7Cld+YJgPrEscB7xmR0H6Me0r0Ao+kUXbFF1cd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BUfaOM7CQHcNtyolZlBLN3iFVwJ3NEyZXHXBDkIQh6D1V/MwlSoEIKCFR4YEeIsxVlCo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VxUVLCWSg4fUQFYFQODUOSGocnNQjpmX+rMCMCO+ME2xSmGpSl2YLeAAIOYKp5JUWiW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wriuSHB/KcefSTQ8OqwxwsZlKxHMqHMVCH4f6inyKB2wrVmICs6hs3dezZ/crZ7qZF8e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7QrOcgLXwMRY9g7V9SUgiHtUFZM2BKKSEbyiDQyupRqXlfmJixe7+Or4iCNB6+j2+7L3N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1DkxL8B+IRgH0gPQ6qUiBA4ZsisggAzZiKj6fUVz4zqU/wBMY83fEVG68BUQN/dxKjQZ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GjmFR3BAVtl8xsqMjDizLzFKfRITRTsVG2lPmNnn3BlCEqIZXCUQts9kv5lrv+gs/aKI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yPmLkIr1cBSwqvMtG0Bt0iKscQhtvwIcj4TuDQGg+RKkYsr6R3encvEiyyvhAlwPiCwS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HczTCUQWlMCiVAqOsSo4ODvjqHAQ9BCENevqV6KviuajK+BY1icHP579RizrESLiXWzuH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zFojuBbMESpmly2GMrEJ3DghCHJ6SOmfnP3x3Nw3KiWXDcGiVDLU28AomCOeMUSiZIVh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IQ4PSfxnJD0WQRDcsqiVFjVQTavcR6mYF+iP8/7hv2h+oUhDNdRYp9ECo5/D9oY8r7w7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Z/KxF6+qz7f+w3YrpIfcV+ZmU9w/pI7mBuhP0tYqFv7z9At+0eF7Z093b9466KIJMup7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EWMtcr5GLqPvl4lt1Ao4IsWUEUNM3a39AgoN+86xKe50RxcIRZcsKIYxA4dRW4yjh5Z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EDzLjGxmAGuPfpZVy5kH++0fxH1QAD8lwBQVfFj8hCjEodMBsma31pslnZNiuIS0+CEQ3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dzA6IFvX9eF3sGjJuWqmlM9wcZjbvA3DSPeYtPtKG/xQyK3BYAxDEaEM5UQq8cHJ/AcH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pWVasgHpeHx/U4q8MCtRaj6jOpZBVJX3MtwOIAiSllJmGCCEN5QQ5IQhCEOTg9HTMR7v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ubZ2xaJfgiZljKo0IrjrmCiLUW1Sshv0nBCHBwQ/lP4HU0pzKKx1FGe4iHqVgU4i1dT5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FFqh+IUbl1h4lXOWL6ahlFtTJdWQ+oJn5pgFxdZPmUOI0faAYX8kPtT8I6L3sVF2Cpbp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x1C/SuS7MInhq5rg8lkCoUePSspGbKZ2X7fEuQZ7fMHgF3L1mpZAtxABN2LxIbdAlodP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Vx3jqpW4R1GOolhFA2JsZgEowpuJ7kg2BlYhufsP7hExek2I3UK3HHxEbRr1H8QTWoRlZ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hErL6IrTsoqVuZBIl9JWum/EPKxdzV7s8GfaMfLb2xc8KmGoY1CdcHBK/gODg5P/AMBK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7T9cVGKOptlGZUbjY3EgzBA4TM8EMEo1EylEqVHghmEIcHB6idMH3ktD3i8OqXOBbg4q2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aItESzN6ZCEOTklek/h6/iFltGy6k2mzwSqwgis6mcWAygAjhgbrcuotI/UXeHEoP0ir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BR5h2QI70t5+Wp7RPlLC9S3JiFsJFovMDZCAus34jZJiVI67hBguWdXMw7l1qzCAmwlv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oEDJpTL3px+puVdilf1EB5tBqMoJWNRjKrUHPtlfMCjk9BtCHwBdxaLahvcy4E8kbqEnB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6/iALlDqEqwe8a8E8mWtrllcMY6NzJErUuKskjGLKP2DDjUBR2E3ULQkVU+8cWQBbcAK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xDGJk+YRqkp3dQEzD/KJYagU4geFg1qD4hQVNzFBUudQixPB6zg4P4D0kPTcOT+DD3f0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iuWI1kl94gRJdGJcBZhgVO0bQxgohHXByQhxqGYQhycOpa3ywIsXGZkxDMrLlJRuBe4G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7gVCC2EACHBHXA9BDE6hD0HBO+Tjrk5OXEu3EOCdSstIUlzAvU2ZpFf0wXJCFwyj0P8Ai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Guaoj7FLLTX3K8/ECsZaf0e0KqXFxm0CyLuWryRtoJccZlJnXUAsk9gxm+iXLWpcYiau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voRUIl5jWw6SqnvCgh9qCAvyq/DG6VMaB94zLHZcwPVcWo2wwy3BU6hKXq6gOwt5XMoY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KiEPliVue8IcLw6hhEWwsQhAzf7cAPCONm/3MAX9IHygPGYsQWQJQ5hBB4mY1H8eOxXb/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mFRnTLGG5ZNwpvE04HT9oNzEYp1yGGbNcEODXJ6CHLD3hDjr0VOvQG7BHP6yg5P4X9T+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7gLJcUQUQYsVKol6UzWONkDghwwzCEIQ4NcEN8HBCOmbz3YajpnRFiC2YCOUsMQaJ2s2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GYEDPLUCbQ/gODk1xWbh/CcalDG5cZKIATUS0CflDW78ROjBGIRijMVwOLlWIr0f1DXE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XgexLPev9sR1PbX/AIe06T6cYqww9XMOKv2lFVkmY3iCtDBd2xBQwd5QHKVR8zDkuAyp9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2HhX3oU2/eHIK9DEd0Cz/MUeEX3C5tfaBhPton1uE4PwAfmO1kKul/D/AFHB9DP2CJg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7ujFolV1uXUx4NQg4gCgOnI/SaYGO1wQ0feNtsGoNw1Llw4WILWLZ7WJRNS41xtUH6iL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hoIzKQqF6frK1VK+JdSpgi00ss+JklY8zbFjuCeuFT5nZ7MwaFVovNdnvLu4KJogwzMP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DM6gVCEPXQhW+Dg5J1D0VD09HcQ7FwhQQ/jILP8AzEx1qKVFmeYVcXFTcdwlQFZUQVqG8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MtWePPHxDcOTk4PQQjpgwrywZUMW2O4qGtyxxNEUOO5iYlsvqCBiM2YegIfwajVeIckP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W7gBrjr8TsjFXzLQGWFqYvN5TXGeyFSob0ZiZ3EcrQeIG2ifiEbUsDF+DbMKjqnP0RDT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5KVRF0KwQDMzVGMMslQPENt7iFQFYCMuoQ4sY4gK4LmXX0nb2hiGo8rv6R0FWnPky6UXmg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lqWQI0v3httRYmEMHcBXuB/qDrB2iIFNxTQ+fMLNPZ18+I2KbGEuDLgthQYl8EzA9BFi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E1MexcHiWfebgfV07X2HU1zDd3qUGZ0ZnzTO6mUcTaZjAKcYhbajMG6U7iBQRq2jX8Y/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oHvKpDotbGYvuMiGjO4VmdwWMFPDNQb4IfwGx4PQcHpPSuJYqwKPR59RyTD3BfiFdyjE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wQLjAsgR7g8QUQ05eGBXDHXJDg564OSEI7RfkzAuXX4m5U0QYghxAuU5qHHDBARhEgVw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cCiHKCWvpPQcrLG2BzoPbhphosegPbDIoalPBD0IfJDCaQwa5IuCGJH4T9g2xHTdda1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Vzvx7Sq0uqp6lQFlfsaftCM+m5bfmFD3jVcCYSvxERPEC3LwAw3e8zbnFQYfmhvFUNAR9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dioKa+Yq0K/qJSHXhiHmAmSWOcVCweolOY4c7jryYsxeD6y1NNeIfUTjo+RMWwbMn/kFc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hL95cuXHPm4EsL2gOrezL8wpEGjuGGMETEdr5tOtMWmEgL41Mw6hZlNNWwXvD7ygbj3c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tZGKuvpKUVA+YG196PpHUwuoRg3EMofaVNfeLi9SSry/EU2geNP2ZfI4ffk7jBvg9JyQ9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HpvNSrgcH8BzUJr/AGYiMyxh3MCErN3xUCdzHgqcQcwFfaHFcqOoQhCEOCHpOCO0X3WY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ydQO4EvzDCEWLMpiHHpWdQ4hrghyTqBwdyp1Biz4JRxXNwc1yRxLLiEHBwqMxR30Llid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YhPqq+qMsalU/jAfib91wn1YCgxd5lOelY+HUtSb6LgLFH/Q2bhmjgaRgc1Oy6TuZVeB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jKxK3KmExXMLFPrETM2WfV6jGzgWg8eyKgMVEKp4idramwSl+kGM0BMO8TSuvaW7cRTN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nS4y0zESqXLw3mVsk14eIzFjrw+OOuNo7+ItQPmDc1LqXBhHURjRNZ+TBB5uvfH2TFVA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FceI5pDbR7es6fR/ZEriC/gj1MNuzMvohHxKKYaNx7TIwUMFjR9YnxCAqviPB7wRAaB1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HDGSmog7gN7i27lYix4ygPmfcl7I7nVcDg4PQQ9GSm53u4FQ4IRl+k6lEr+IhDghMYyl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KFjlwGCtj7J1GHKTbXJCBOoS+Dk4IR0xVKVgntAgUcENzBDM0jH6UdNwOB5ZXUDgh6Dg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HNcOos24qal3BXoqVDfCvDbLBrcXd1LCVtkw7P42i5Jj9I/aNxKlYvytr8xegO4XQmKi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Ss08QBKRXSKy1sJlXt/SGEe1WMalxD7RApU1C5VcejuWd4jrCSl3DF2yg1fxGyKMeY2C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B7whRLHh8/Y9+4FQKDHtFPYFsoQnQ9RU6XG17TyDEobCN3VstQeCC6+0s2S3SfmSn64q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ywdph49yCAgosTs4MTyQdxzADDglTHF7j1J8wrvN+J1YhhKpjyT3iWHvFrW8HP8Awe4O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q8RlFYj3MSxtuYPETzwHagxbUQ4RxtuNi6Rr/mTQGYIqomLv/rAi+QweJcvMBcOSNoi4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x2IZdIZ7hwcn8AQhycKBBXLfUD3A/jPSTueT9zaBHxO4ai5gRxF4guVRFq+IXxLiblcs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B6SEdo6XyzuGDjDcWBOuJnBiLABmSUkYZlQ1CMHc64NeghwSuEHcMw9oehi4gQ3iHCWS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Q7l5xvC/PR9YUBMDofPX0mTpixfmKml+7C8qlZz9UMf2lhbuvEpoD5QVDt1GksAPeKgk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n/L6Ruum0pfHn6R9tx+oqrP1lNYbiaZmQLSvaNLbX6RotpuYq6gMYOsynIzfVkP7cRoqT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0AD3dStIBlVwTCAZfC+6fojb1Ebi3jcojLdkGMYlU6mbznMTg1UwKVbG1l/WHjdRDpbBk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GrTmLaiGrrs/MrfHeDCL94sQ5CqRe02OniF2W+8+JCkwgI7hxZLrH9jua+ZksmZVNOPg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J39Ik2AaRwnyRSyQs9Q0HcAFuZc8wVVSosWtaGV+kq7V9t+m36gi8PpfB1KytJTfbMWgv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QRUVbmAIntEmCLESblQBLBi6awZ1Dg3ng5Wun6cLohrbcIQ4OauaQJ6TmuTglek5x+D+3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7KOI1FiAEcpc+xNJXpt1OuCHBD0Gp1DghCbIrv54u4JVTbAxKCoLYai4hBFtMlQ0YlckJ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g4ISiCW2BR6K4ZWYEp1/EEN0QtKWot1BFumbK/4pWxzkrlYADzUXModQFZyRouqYac3K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2pfvGuw9o4czdv1B/HvSTRypcQBkVkdI+3iHqR8qB+31l1XOv9tQch6Wz7kAwe2oErUrG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qoj4T6L38mISycWz/HR+YnftuB5WU/FQkamgbfYIIIBvZXu+8e2+6gMMRbRUppqUGWXV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suoLYiTDzuZDfzNlMPNairELYm4ybiWe8Y1O0o6fMG42sYbjDIzCLUyk4hEKNwRbt46g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9sobhTUuRV5H6ixjUOFMzHtjQ+pmZ/wwBCaf3smZyfq/5DHP5L+pgiP99xy0PhPxUHr3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AyswCCqvmO5isV7yyRJUq5TGWXGPtuYai+JRGx1LRqIqtIcahqHJKjGWebcOD0HAcVyes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7f28ZXGuBwTcHAPtK9zePlHDBKC5WI+kIcG4cEIeshCO0ppq2LeCUbnUWCOpVsw4GLlEq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OAhyTN8HARUly1xA569FQPUeogzCBDtP6PeKlXYnB7vllE1lyzADuV7axK6YAq3DowYxc7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4Bp24uBarlJsRhuZ93/AGANV1e76xLemAMCnztiJ5dYUlsePLFRQnSPyZhNEef6Sgqv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yZEToCvq2xC7x3p9onO/IbiYGw+kCHYDm8VA1ecOvoN/p7xI3Rc78Hg+IIYOdyrl1+0C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v36ia8E2yRqMe2JZNjBVgjYLl9EFJ9ww7UpgsBiivpNZ15f1F1ZOPn/5cUM5D84NQacxI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U0SotTrzKCIqwp7UpleIxUqC0eICIqOnEusMX10wR3a/ED3iIQVS/mdrYB2wSI2ZM6NHv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+XLAu3L5YsdzSMEqiaSuF+ClZgKhHZU2QW4X1HTCEPRkoncwhwQ9Aemofw1/BXH4D9sq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WzmCjBiUoZVMH0QKPR3zWOAhCHIcHByQhHaV+6CaRcQywVFiBm5adz3I2GpVMTAB6iBi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NRXcCj+Cv4TghCHKqAZXxFUrEB9T/iLbmZD9ol4g7MK9x8PywD7mbJ3FLUmbyahow0dwo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jEsVcsc12gDYtGoIcb2WRTRDtyIZhOjWbuLpv6mRhg9dNhiLCpsziZvx+Zo2U3RG5b71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qBTXf2l0ubrT+INXWdDB9v8Aq5tYdYhSLSRsUCREFcy1PDFvU7mfqzBw/aZKbYRZZIrR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Plv2lG2JFFMZziJyiA38QVc1+3iKIzE9sNB9YBtUa+kth0r5MTtMEowTqBAcLGUKuuL2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KmC+Iy8QU0yzuIaY+xPbqeGfcnkj6cEd4fFXwRWvuTwIfBE735NzBiDb7RfeIyMBzEWw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sYwFXcvnRA1KzKZxMEvzBGxb1TT5hDlb1A8ypXrOT0nFY9B/B16L+x/28iwLgRwTbGdx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rN8kNwlcHBwHoIQjtN/k8dTLybYYItypRAVolL3j6DgPTUODmiHFsCHpPSeiuDkhCX9L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x0595YLhWELYWWqvxHJs1qCYf+JtF3WyO3J9ZYnEHCbiGGdfmVV0+kxdGElm2oqxuWGd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u8ZiM+A7fhgS9Wqcv7P9SnVrq6GoArOXtrx5RxkQ7zP0JstbVj+V/UHdOyNH2KJjhJmg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liXbKwe8sSQKefrE4371FvOIrIzJbjwR0vP1mZWe9VssXTKaRfzFBGIKvVMoW/Z3LOQuh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Kto438Q+9jH5IiKWMPJdv1MlKIXM4dyfDn/sbQUQ5reTcbgQUQhRDUSdzrisQw+Izrgg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9RDqW95lPmfVLqXcJfupeG47cQPKVmMNypsnngyyreIm4agFgWiGgDzG1PrHi6/bM+Q5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Dk/gPSSv4wlPqv3DceDEH7RQiubTyQXKC3fFcPFYlekhO4Z9BD0HBHaZ/JDBwFQfEXE9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QXNp3xXJA9JwcEJolWDc7GHBK9dSv4qgRAAaj0RElNC9DUN6yXuUIfM2eYVAtSgwVLIp0z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Pe4RdJsCNdFJFpBwe8ptQQ3qo4EliWn6xWbG4iwDU8HxLsq7Yq/TuDdIN3RQQHzUbHde7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aPchaEda7mhvUbdcQENv0Iu+o2NzJpmMJBLly/EoX7gmQhQFlhKVuWdkg/hPeWt4GSGit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YVljgAGh+NwOW0j5aPwTJW2PbYMfI/8AsPRUHvKCeQqLG7VM+qSkIaBgURjuVElQhqa4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6waJd+YOBqJqDtixlQGVBc0TLMObm5MIoUScrLg+Zc7aZ9ieN25QmtNyvockILEgiH8B6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nBwcfcL9w4im0yaJ1HgTI4gYnYwK9DzUfQcEODUODkhEjVlzKO0yPyx1wdQUR4qwM5gTv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JYegHJ5Ifwk36Dk4OMZTfQd/eAIqyOB8XDYkAW2a1M1I+2cQL0b0ZmQ6PfbBSM10x4C7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YHNluo3Zx1csN9MQ9uog0Mv6gRTAbuY3WTWYIiJ+ZbdWeCNXoeYHeBgvFVDnVVUBvf2m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h94gql9phpuBHMexzLK+JUo7joP8AyGHzmD3V/WYkqi/MwzZKzogllfgYIjiC8deZRgZ2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ImEAMwmoxOrxNaxEQ1h0W//AGVdshRrB+4AMrMQE3Cq+uP79JvwCH4IuV9inzDRQNa4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JwENSpUDgTqE69BKIYmJtogUcVzUwQbJ1ATCN4KekowlGUoC0ZjV7O5QvsZmfeOA8n0h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Kh/AfxafmDghlgVwsWaMAJUsQp6agTr0nAQJUD1HC4iX9ENEdph9Uyaghxe5W5RzBR6a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W4OTg/8AwVyQhNp2D+gRQWMrzNt7lTRuUG9sNU52TxBBR8wbN4ltBA7NSpQ7jwwVahcF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gXubcxch5h3DHklWtXUw2C1uDNHJL8FQBb1BhX5mntBbrrqbXj2lht0bmC8A1cuhOpTe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rsRYsMSwcxK0Z9pQ1f1JXTTbGFvXxCiuypYwVbKWd6i73S4ZRt009rz+IgRB0fMexWn0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GA1qBzl1mGSqwfpn+pts1OuT+H+JR4QZiDov4cQIvtBhjyihMxM81AxCVAgQIVKuVKnX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M1CEqC2NIMMC4GahGAsP2sm9VBcVv+GZr7z4cSxGdzWDPYJx8Q4IckqVwQgcn8Rx1/Gz/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XiDbKmICqNsw3pfU8kIVwQ4OCEuLbiHEI5Uul8zbPC+BzNkVFQKohjg57hwev2IFfwah7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wQQAtgj91h4Cn8RyYFwUtFSx9e5TyIR7enqUVGk7mDLv5hdBVX13LkxXxKDFvzHqxMFe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Ubyj9porNe0ulBfd1MuqqJtrNbhdZqvmYZMQaLIB0zzL94H7yl5zbMtdDFUpTHtCps7K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l13LzYwwObF1c9zPmApX3Y6Et+JpF/coEwwddkDDbDusYgBvAiLabPEynk0+IEBYTJEU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BXcyArUUKtt2xp1fiBSxmW7t/R6Pciv1KH5r+IKb7BEv7wYaFm3gbIx1wHAYlQCBiaah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4e8B4nepUqdSrlSmU+JTcG+MCfnGCFalQ98x8Y/dMEF3tKAu3MBd8fsl1PaY/ElVPwwhDk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0nqODivTXIPfr+s2uG2Op7y5gxEqBVqEFw/mIECHJxdSkuZWEqhCO0F+WWB5hiHcWWEPq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eg4PQEPWSuSH8RycHAzBM5P0lROKZMPxFYR9IWKnY7rMuA0XBYttxdntAoERslEquKa3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2IQ4MQpLDcqmDNylGtR+THZLRLpjm+4gII1f3Ib9/EKaOPpHe2KodMVLJeNRTSszBn4h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o1Ey7qWrOmCFlpNndzpbWIBjqVu5+kNA3mWAyWU7NRDa183CBYZ17TQFooeIStoS3HcFw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c/SfehXtCBuIqbzcqKu6mZdCfZZeJcdMpVbL9zMdB+pdZur7Mp8CP3Lhy4BxjUMlx1K94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iEJXvCkSOEEqVAxKeAxOoJVwOoq4WgA3mVAv3Q0R1mzjCk9ptZkehglSG3EwE+0/ZNiV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ZCEIQh6Tg1wcH8Ac16a4rk5fb+vBKuLOoVZRHUzkGP5WEOBycdSw6nYb4FYcEdofyZUZ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vGGidQnUZ36CHFwhycHoP4j0HqITBt1P/ocLF8qbDslmrrD5IZoPaIRyamjO5bkuwjTJ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69uiZhh8oLGvzC1G/mICG1vCR5Rats7U/aXW0PLDO/n8zA417wtasfJ1CylamSyE8xWi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kxSZ/ogNhpY24MxYtpKEU0fMcNdkEpuGpyuvaGWgfmWIt4MwyNxPJ1pZp0XLVhdzVFF1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fvClug1MSggqICTTkgECon9CHTDRKWaPbuGUqYHad+0Gs7DlZV4M/wBw+wJZ59p9SPH/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CjfcUupe4ahxKlQPaBKggZgHjgCQpEKxmErEr3hwF64PiV+bJRfUxKLNMbgeZ1yLBxFn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pVhcEAEJ7QymQ9p+C/cOHoIcQ4zGGHJCEIeg5IcVycEPScVO/wCLw+/6QYihwuVlSrxx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EIcHBDghyR2+IcfJjwYbzAxBbBCHoqHJycCHBwcHJ/wDlJ/mAGJQzbcz86zGDSFm3XxEL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ld+ww/VlH6PzLzLqVulRlYjMJ4jStdS2e6iUtj7Zlez89Sroacw5qHfcDK5gLXs3Njv2g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FIUQFc2ylav5j8CpSm9SmTMcqxUW7wyxY5SIJS20uAG8Q7RCHbzMnjEJbaR2d/SJijXU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q6iW5M1mEObz3EC3ZiLuui/xH6lYwl12fBEbq5/XUwB0xdAl+yKzGpf4gfxHvhZZ7pPz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Y0PqQ2un/X7TBw3a6IQCeDcxZhqoahqdMCB7wIQT4SssvcB4QUpCs8A9pRO4EaMqE2Qp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OWt4SXdQ5CiEgjRhdj/8AGVZngWwy4XKzUGHwjq7qofR/aDH0mXjNTMsWB5J+YmD4hgRV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yckIQ9B6jg/hrkX/AKME0RzMBDLBo4yXAxCVwfwMvgQ3wcnJFqKz07fibOLAixmpUcdkN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LAxD+XqH8pK4JanX6o0F3moVHBcEOpeCowno2H7lRjY035lbRoXqI8BJn5mcssUNXDNd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Wfd4hQRX6xQyGtwFjR5zKGhLiFzlPEwrQG+pUXUsl6uprd+YNVu4ouWvFyym7bhSwLaY0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55mFjYEGkjvtiMYfrBsaLvxiC3UIQBjwSgpKPcKVTD2wtrfMuFd+0vLfvAbyx+4lnT7s1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ucA694VC6ozZd1RKjYyBKkEcNiAvztiGCjFHioS2xrUWslWZTBiHWceJvOw8i9SpN6fU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1G2fJ+nf7lQOlPuj+4LUdU7ZkqLmxwTpmmoe0CEO4AwpwDNRgbmIBuVmZhq3VmITDBYK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p+JQEHyP5gtUfh+lTRhDb2WdQF+oAQOx6YakBTpTyeTECaWF0ypPW/dCbiVAhqL2JgPE0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alQO3bHXtEb3jDTZm+QxPtD0SiK0Gas+Y7EOCEPScEPQcHoOK/gPRi3v/UvhKrMp2zqG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6+o6lmpXJD0kJ1LsNBDXBCHKPH1l0S8pWLGXIIRhLh6ThajlM9wJUPScHB6D+c4IbnTT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wzDBWbEHl07hBTLTemFaGCI6YrFTMqa8xglal5KZiUbzN2e3RUXXH0lA8JgoDZd3OqDY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GI0qGSPQB3lzGLUfMTVmCZFg9oMRm/FTLlvykGxbp4Z29yEQ9i7lrar3cLMtfSOsRH6Rg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ydfLUAC3B4vcvG2lQAhVQWDFkpr7DuVXu5VdInmVQRw1F7R+ZgMX4gov+oLV6YFYQU8t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tpa/7zGyYdeY29gPzAU3gJgaYyZKiB6KcMsb3qZxo/xLh/8AH/8AYPj8jd7wfbH6gWnZ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qsHUXDcNQPEJ1Ag3BAfPAxCal3EMys4ZX0aPs/wDsHsYKkExnBmmHh2Xp4N56jAX8qQ/c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/ED+IvL8B8EohOrKNjRWDDU2gRaVtV17NS8y0yD311D1BAQ1q/6i+Km5Uq4q3DVPvFhP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4lK+cE86TQIr95crITq4gtk91yEOSHqIfxnoP4dvm/U7SwGpagagolXM1wnn+FlRufZhT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hyEOKlcLIc9xvZiXMwJXBgcdQ9JxcvaCYMwVDg5PQcn/AOA4IQlDurfkioWdzNg6LqJZ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ogLZ/cBDzI9nmJTttlDF19o3oXS43TF1LABY6qDEUBKhyOCbiLaYq9y0QInT4hlRDLzE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tK8TIUX5iFpBpXUFl62SxeQ9iFwYPYIYrgsgBpthTHwbilnaZzEX5LgBAFNMsWvxZK17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zkrG6qfMasp8yy62WhiivLCTB1uNMvN33KF1juDDbFcS1LVkpTiY0I9xCjfV3/UVmrzP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kHb3AJdLZi6olliU0hQ/czfFy954nG31lHYwL7OJca7r/ZARsWk87GdFJn8kR4VtwaOk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agQMQK7mu46YnuzUfzLXKF9ZgtSKjK70zpP0iPHMBdtrK+EIhKa8y63Vq5Q2UwF1Ui3Vq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Lc6u6M91K/fNp5sHdEGg7BRlst6uMUwFQirF0Q9sXuP6qE5x5SRGi3uX+oZ6/a4zZLEm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2wfPWwKDongTA+Ca+ENqGjKxDS80kIQhDg9JDk5PSfy7v+4ZkQgywYjFyBBRxf8AAygl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hDggchOock3/ABLjHmBmCi4TYCChxVw4PQRaI2aOINcH8h/McEJ1wT/D9xt8mouB0VLl2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V0H9MQywuUyKS72WecYqpbHe3iC4jx7oZo771FSxT2hrZ9lhWtA83Lq4Z+sybsPBuWt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hefaGsFeWNLJXR6i5FHmsQTuwedJfExu6gXCqqyz/wCE0Ctyr1GqBVXhjUAtW7mOZd+Z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B7LliaR5YwFUFQB6LdkvaYT2igbD1cLBS/aOETClj3MWlqiWxcPdyimI+PMztmwgrYvx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/ERLGBtu24VZQhqeCnzDOrY1UwGimAG3XxU0IAEs96AI4F4sD3lgd7X9Spf8AwY4+MT7+S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yTTL4nhiCBQvEw7hupQtgcBAhCdyphmDZPMbuKiGo4Nk0F3HkXtSKQul3HXM2FVSOr8y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19WKVMyfydTdj95gtfRMAUR8Er13/AGGMJGQ0jqV3U+pFQ+bV/Uyt2ws/Eo91aG0b2Ifr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PcqQK+oh8bggzN0T4ggtYKg1Oie6xTCEIQ4Oa4JX8Zx1/GL+L+mUEyagURxLbsDHAcHo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PQEqEMcGocdcHoNTufjT8rBbUFE6mW4GOA4qHI5iCJWNSmECBKhzX/6TghCUap/uCgNX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+iFkX49oDaaHMVlgeUqB0U+H/wBmJFf3BT8sXRaXjZKSzZrUQUz4E+BHXvEUUQ25gWWv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K7HURoSWLK+KlINewAIkEcvadQN93VfaAgKjJVjaOMFtDHQi0VbK6y5tgPtMcT8BQEu8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lIHbZcuIx7XmNKN1IM6pc17SgDJ8GCIiA3WNS9CPnGMSm20L1FV3f2gNUDq8SyrJXTiO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ZvcuZUv4l5pgyYKjp6HuIi8r7XK0Ez46iGxjVCsIrWa+0spbXxLtxkJpDFy9HKL9n7i0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z2oR7P8A7cF4fxRV7WAdkA1eDKYyGYqaivcEtzOoXVVNEAfMIQh7wwuCnUvqpgMtTM6x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Ve2IqtT5rMe58DP+oJV0vhgEakDiV7B9IeBD3xNTvDPq13KP7XtY/MKMptXawAviZe6yn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BNmG/wCMTRBawYmk+f6isIQ4OCHBD0nJD1EqVD1EqfgP0w1cyXxtzlerzKMxXRhUvaHf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4rEJpCH7UFTRmMZcAahqGvSqI9VBsMo4ECH8Fesgc1/EQ4IRARqx+mJqHZFiTIsv220l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jR2Uo/F2VeYCaKG7lVhx8XEp8gB946ktpzNxS4zG8hefMygtOSoHcFyhW32Y3Fz9Cz7y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msuPxcQVKmDN3H2AxVRm3rBa5kobUFv5iangAxGKNhSYeJcpo+YKLQntiWZX71AMLwMq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js0vzHsN1r2mWroQ6iF4OjH4+ZRunkd+Lqj7xFSNYbV0HzBE2rAHsPPzMfjkBzs+yEV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AlXpsUPGxAsQrY+8IK7c6qUFr3B3AahXY4jtXyJ2gu/hj/sIyYr6RbYFR7e0AStV4Y6M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2nt5D+n+plR5YTuDE8ecM6L/ACuvzFBoyveGdM1Q94HeH8pFb2FRLNuorCOtxYWH6k0o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P3geZtqAHeI+0XiW6n3mmYQZnlD8w19PUFxbafSK7MF0/eZmvyguFh1BgZqmDnK0bKI3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Q35kDEOUNcXHtB8lCHBwQIc1/EcEr0HqOPB6fpgukMRyzLcCMCVxXDFiMCpwCiV6ahCE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BiE/GhogUQLlcIer5mTOyUNcAQgQnX8x6D+CpXJCEQpQF/FMu8Flkx94VgprpKm4sh+Y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7ilWiX8QANgOoDAZVS9Mqp2v1MWiaAFptbxeoM9fYeIEyOGE3prXtLsrEyQ4hoMRsa+9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6ygCtaKK7DgS+sJelmzIlxLaHiBRjIotIBNKtgfmV0igeB1CcFcCxLNklFKR94S2xiuP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rQXnAxZLAHWHKixmViiqy373R9JWnhPsuX5qDsNCqjjqqHsF8qa+0NlYG/MsMA1HxZft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zJU1qezl9x9psTSxUuCD4zEpUAf3MBwv2l1aQ1WzCyXSV/jMJQWVLIvt0MAjwalKa8x1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A5dX7/8A5FYPGY/mJHxByhC7qII/2kGTWf6z5QhgVDylJczBB3LKTRHc0hA94EPNQ3DE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grUz5gwYLHyJVebly5fvBjLxCKPlYFNnvX9MxCXuYN6j5+/+dH9zA21iM04rXtKr+W5g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uxhDgh6TghySoSua5P473eP0P/YeFzBR/Axbag4rk9BCEOSVDhYEIEOPxpRJ4l7Bwa4O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UqECEOKlQ/gOD01KlSpXozwchCXruy+srEeS5mSt9x4wNfmUWqtNTLFeMxUFaOLjSFFM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12+2VFAtAU7uA11MHY3HmlAPuw3BBwhP0I1ju0a+a2kdH3PxwQv6SyQixbF1tfjqAwhD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sYk6rXW2bxfwxZYBtAWu/pA8EDoMr5+jGKxW1GLcy6ocoy5K+EHNjBd/SNstBRDVr1AK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2pWcsFBTZhl7m2HgLHzHkIDX1un3JQCkVY4lpB9DDT8xGWEUN4s/n8TYoaHom0+3UBiUp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EN3ssbX4dS3MxrcmsEfvLbKZKV5fmvtEQJWWFrbiiVc2zAwSkfFQaz+vmA+sK/LqAYWF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nuP8AyMUpolEqk+W4UDnb3AxSZi4K195pZfb7TGjzFSOg/mPF+EJu7sgfDpKEmkmLwzvn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zKaGR19cxW8pRZlKiwiYn4mxYJUK4z7QlzNT3jAJmUMG4Ep8dvoqxGxBbCigeyxdqPvC1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i/L/APIHcFuPxjBVZmhcKIdSs5i0jFW8JTPBFpBRNIIlqU+M3Mi4QhDg5OCHpOSH83+N7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NyoEr0ayxMqjipUr0jCHF8EPbkIEOCE/G4s4NHBwQ9BXEoIEqEP5zghweglSpXqOCE/3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v+Jkhm+owsme57gRymm5kVaeotOz2mIAKfJAfJmCeM6K09sab5fEFgbbisKlWFlOx3dDC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9yHc5UG9hYfFv4JQK8DAleJgxUiOw5V8y16HUaBkK9/6gmyb0e05Po5j3gKvXYv5PpEMH9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w7u5SgCAZV0h5lhrRkNsU+CI4wNsBY9RQmNW6qqD9sRsmvJ7ky/oSUr5itUIyAt8nvCB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pKxdJAqykod3uBhHioDVXd3i/iVATXtDX9r5hDz6qq+ZcQs8RVIYe2BbRSKi6mBX1Y+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d3LxRb4Hb9CHrAS1RVr7dxCvPmJdX/5BX948/GJkT8zJ8E/YTf7lOt4RR4DK8JLAwih4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i/kniKVftHSvEf3zqeI+IGIQJUJQysQMY4eKsMQgs+xKxNc9R2pkpDBiBe4paJoTO+9f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7zJBbFkIPZMsCuAcQ1GdSyjqoWvg4+IQhDggQ4Oa9R/+DH/FuGoV9kHFcHo6lHEFcPfNR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Q4uXwDglQKhPwpql7cGIcEqHAR1MoGISoQ1wfwkrk5PUcBKlQJUqHJCC9n8gMwd730GK7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YPrtKkW54G/3KAO686i2Vf6/uMIFgV25gKBgKCYOWvjuXHTfVS7GnGJaXwiupeJwd+4T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0J3LJwKivn0hqYEZWhto8q4hiZARdD9MpbJbQMeMNMp4ATM8OoksgZAPtcAwnIQ+rUBd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2arxBo9YijMLXKLJs+suFIzeTtcH3mztsoykc3y5h84hoFWxaLnahmHTWa95RAdAMYtlg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0WNjXzBFUHDg33prHmXQluW9jYuKZXhy07sxHeM7WBY+8cT8EARvBolWoAk+shFzYTYCO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zARApCjuCJgtJV39JVR2/O5ehKGcRFIYXqYNn1jXHshxvqFpfU3mXBmZ2fQO0xzZP9Nu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Msyz75M/ilrPXJqYqHCvmLG4ZI6zF2caTqHN4ENTXFTqbJlBHU0I6t6CDYZDEOJdCyvmM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tDRMSBcGoZJUqWobJRb6MIQhwcnpr+I48w/hlXiVErHB6GEYZXDhhynoNTqBe4Qly4sK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GhuyUENQhDip3NR4EJtgQ4P4T11xXNSpUqVwesm0AE0fuxiyzM99e8e0MeZWlb8MXQFeJ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Hx5irbREd4cTbYXCTlqoy2nDCKe5d01rTgDY19Gai5eCiVAqe6vEC3mMUD8xl7gpr7RL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WFCLjshSh1rLKU6MWi4GY5aqrd/SE4Bxfb5hLgDTLzC16bme7yfR/qPb2gvbAiFUQCnO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XVeriwIbxUY6D5iSokqXqhP3C4UoRl7b6zKBvHQXwKnaLtJtvL+4L6olVvu/SOrdsfA/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BKd18RmlR5W0+8IJh5ZVWVveZ2mVPVQRIu36oBfeofVMEsXmFiVTDLZ11F0fMrqhYA6+I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aGqrTw8M0tMF2I6e4PCT28Z+ZU+gMUYGn4WYquYD3jRYG4mIuJrFw8RFYYh0iSmMFZf4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6gy8jBSsaMaqGvbSZXhDYyht5nf5ioWU951K877mjDidQ5xqfJZR2XCEODggQ/lPWen/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deuo7lQ4qBzXqcEuYa4VQLgohD5h6fwIFmK5EOajAgcDcCEPQeo9JDi/5jkhNolDr97Y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DvSIARgAgRd0vfEuJoNX81mDMfh7ItWzHcW9KafE2DDm6ha9UXFtwRw+YugMsBbg+9P4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hC1jGXCmD3CKiPbC0q8Hsdw10suV4H9MVKCjAs9g19YhILkmFI9SrnFRzVYyeIVYi8oA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KFFZ99zI9WpayLf3P6haQphRmkf8hgOLFVQUfjLMfHLA4q9y1Fk7ApV/fXtKtB6APjJf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Lcd0YuLqGoSlg7M4hsGgoB+TWWK9SxeVfaBYEr7/AGdxAlb2yv0X5ZjsHqWaLfU2bHzUW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pmKnMVqrCfa4dBWLlBdttR7RqLEFTwHwzIqz3gW3Ud87gSoAbuUMqsJhfvK0GH7SwO5U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kezKN0INL2ZmImzTNLLAfmVC+X9x4dFXLVwswuo/MZtFPeDuYzUFHug3z3wco6mnDpiVn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ZUTwQUD2lLDbiGxa7gVGakDHBrhI6mEkD2R4HJDUIfwVx1/+D/a8y4MFHrrjbzuGuAjz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AQVDUMyocG+fxmCzfUOeoYhDhYgxCLZDRwQ1wcHpPUah/AQ9fUOCBN5atf0j/bFumJG2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zTUtWbgMhGTiil1qIGCr2wS26/MW0XGepQswgC8+Yt0lVHW4fEVykChc7lxpHJQD5YZU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wZUSumtH3s1MrcgmVWbB3mKzOSsRZ7Q5Uuy1ORPrFazRywX1LlKDeAbgBcO0P2uGWbZ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0PtE0CuW/wAx0J9BdwQAClh6im8BoQq47vafECAt7TCWZweZRDJQxoBHU5jQ0AdRKFR1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xTSxtpgCo4YNsys1MA/JM381j6wswH3IjC/hKhrRXxLKlMykreWIoq38oisk+kGWgYa3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EulAhnI+YdchP1J4IVYbDpgXcJD7Q2+0HkmSMbJmM0lCS4fKMXc3IZJhNmErMTPAkFEW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+X9w3wcthqUrMUJuhrwmZT60VjhnxUTAR0HQuGxTSds1wa5dxGdJ16LNIQ4IQh/PXJ6Uhw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ejr0OuDwMfwdQb4YISpUqBDHo75/FYMIck16DlhyPSeg4PUeg4PQfwdckOKsvS/7h9qn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LJ9T0qBBYWcTLBh6lG6AfuFMUJcLIRp9yxhlTg9oECaxrcMqWPzFcUqftwy0VgdMGqI+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B8Ku8x1yW0N/1KEWqZuOQzZsZ+0tspRQ1UdPhkt+5iUW8YMfLMLaXNVFpdRTkC6MRq0J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mAbKO7K/EeqKCt9ErUt+pgtl4Eo7rX0iKNKNbjXX2MAqCZ/Y/wCP7gwFe0g0ZsGXDV47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4QfdruOvyAT+pYBGu7t/iFhgvBD92/1O2utWf1iYjGTNgT7xGzKYzFuhW80H9wVFva1d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2fKUF39OHH4SVQXeIBcYYuskoRlgz37zz40RAu6mqLMNpU9rxHgZENR4fMONwx8T4jBz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UfHcWeDhIQzCEZH0tHQXcaeHUGX4DAZdBM+6pVGsF8DMIQTA9sO5VzGAyomfu1CEIQ4I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/0QMmvTXLO48BjivQ8ME4ECGoHJwc1wT8eUfFCVDitwIRhB4HB6D07/iOT0H8hBbD34w+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3LfZNS1MwjCjaKuzMTspKo2feLWFucdl4mfeXBL2sfEwN1gmzaB3LAC6Jeyj6RNKFvYmv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1/ZcRB34ImlK7QQp/GD6xCSGt1OsEfaF0MuLeoFm8wZI+UcwCCwdQIRhWUvrQu1lA4mb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5KltBXV4igtW2MlfMvauXvLiTMojoh1urikDXNvUSkb2paETLGaWvwRg92xmBIiuJUQ7i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juIglJf1mXcfFJSqhrsR4Wo7yja9J9pVwKPaUpMk3xQIWaFYtl12aiR3ZYEr5LwXCsnT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z6iVZkGEqF9iJm4liipnS3PCKJgUMPKLaQWmdRacDj6QM6h0jy40jhr0QUHsRKYa9JuN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KF5iuSMdC6XKUcjM0AYJomTRAoiZj+JY5gDkWMSwlP6W4QhCEODg4OCV/+A47mv6UGPx6T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DGvAQhDEOCEOTgn48NfByckqM8nIYhwQ4OT0HHXJD0n8xwTE79kjHdq7FvzcVqRzUhQQ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njZilGyIcrrAPYlgH53PBmvM7S8eIiejKEGaLgvRQPMxaMIZGJCI1FbaunUrQLPe4cuX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wcbMm8fVjSoIoQw8EXWGfolyMwrBGKioD5JiR59plEOzDKA36DPzuZiAnVKr8QQAtsbh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IMmE7hAFU3XX1jNgvmOFDCKbCkSmlxWAiVNXXRKqxRiHfcYrvsx5l4Is0f39JkTYgmV0Q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4lq6Kd5gAVCoptTxRABB2U0zHWveM6qWVXryw2QGI0CDb7T7CxcJPWv2TQ9mAPda9+7/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UPkcw2SsRCCrpS6s4946V8kcH5h0sBeDDQEFXFiPSawlY4GXHioalu2bDziG46mnBwzp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tPm2VoIuT3gRDfQACCpcLQ84AdQ9TGkdDbLAgHb3Dg5IQhDg/irkOD0HB3+f0TX8ervh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wgQ4OSECEOSfjz8eXmEPedQ1DklSuKz6D0HqOah6T016+oQhCM4pR+Fz+IcPtEoKwxG7U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qGBbCKtNT8Rwu6R6hDQ5jt1dSlqTWI9w0dEYeQfeKrY6IN4kSDKfG5urdMvUtJt2YEuE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b2jEYc3q/vBUR77qopqt/iKdV8r1Khto+bgWArzf/IPJ8l/3uCRpsor3gkAvFVK0Q94R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5LvP1zMYRszq8S4dPxDdmXdxIc2OqltlrjhaTyRRLYrTKsrNdBdTrWRdNKbgZUvrNwVli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pbCUmNmYK6+UYgGIhuKsZYousz3DUUVU/lt/3Lon2figppi0CnspPrCT2TftuUUB8pT7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3n4IllSUDysRBDSJtPjcJphRY+SeyoEJgpYhwYQrXzDjjqViN8bTK5iRgXQO75mB6HhzU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AvqWUVIneMqXkmwQIe6AHqqNfZCF+DbFelD/AOizLWt4RSlQTqHJwQhyes5P5TZX/gis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BxX8DAhCEODPBDgh6PwWK/jgZnXBDUOCHPXJ6+oQ/gP5iV6DhaBo+s4IVMyg8/iFnP3i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/6pmqYZci4+v9Q6DTsjrxRVRGTN+JZFZ6hZGuouhrqCAFP0HxKGsU4dJg/dRUPdZ01qULv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g/uOTarAEu9dYu2jbR7EQLmCY/uAS2nWAINC3y3O/BpybgsIe9nxkZXbAWKNLcIB9xcI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BUJVbm3Ekt8C3FQojRtigwcNqwglVYjol9GNXYQPmXdtC/NMepUyhWsLQRV9MsR+VuFtd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oeolUAFKuYrlDrVsFNVMjLLqYCdCSpdA/BK4qfGI08sKkCNCFJ4hyxLC3+RMp/AgWFjoq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Uoa7IR0pmPEAQwb4l1zWENR1wzBeAxcBwEcIwPs7B9nE0RX3IEw/VB1tK33j2gI5gfJ95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fZmYLVw0o74dpnK8cD0NR3ulx0k1+Riof0/s/qN3CGJ9WFMVG3Oi+8IQ4OSHJCHp65OD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vsekjyfzHJjgh3CHBOvR+AxPwEIcVDUN8nJwek9JCVK9BycHpPSekmFrojX3mH24J7lB1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DUDw63CGyZmaPmNSCSVBTPKntEUVSw+IAs6M+5aIOcD3lg9PEVVdtOJYCVWdH09pfJcb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sj3FsqLBG8n+odKphrqYVxdTABs7m6Kdrj8sEA/MSy5krziGqwYtu8TwB1Tl+kQgBNO4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yxZcTQQDrJgMEJVCsm4xTnd2r7swxL5zUzV613HFUUeMEuL+VavMCAe4f8gglkpqoTQwR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Gj2NQeXXbEAZsYaDpLx9JSAO9RFF1ANHzEWnlKCyi7Yyu0WUfCH4myZXLQw9EAqnsgzR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i9dC9j/oxRPguN7lXwR2vvxOs0zWDEOKiVqPvNGZcqxBq6l1ncTUSmKULoZhpT4Yif2I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6NwB3ExKs7xxDUqb2lMu7/bHDUrxfaJZnmgfkf8AkETwMZ+7Guh7LYIcpMyupYJ3GHH/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9B6SHpP48G8B+yXW9ocPLOoQ4r+QhDisQ4PQcHH4rDS+SCEM+khya9RwQ4qHBr11/Ieo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SzbJdg2RWk+gZI43l7JgZktfaYyFHmHJaWlFEKkXTVpbaU/EJv5RzUYV9svzNL5dlRKO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5l1ZxMCe5cjU5UTLp1XVQuAN1pioA62uWAmBcpb0iXrUNrr4l0oaulY2ikdDqAnSvOckx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/cZC/EU1ottNfiNwA+FWbcJYsv/5KW3wITRq0tGYy67beW4IfHu/UGWG2AZ+rLMgPdf6g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j8wRtavtZG1Ca8xmhe+Y0lXermORXLr7RdioFsNeJeFwLtmcDtK+ksAvW5Ub3KhrcsOI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eC2/8+sVW/eWGGgmUV7zxoKpjvxFoiX4iBMS6CTC/E/QPiif3KE8Q7n0NBdoOJQ4cPfi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gxCOYRrqONR2NxircHwRLOCYjqL3lXMt8ZgIjhAU7GPYTlQECxPlK/qIv+gdZhcJTabX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qWX+pizC1DNkyT/jHBwQ4IcnBz1ycH8NenFSDXxHBl5gfxH8JCHBCGoQmocVDgfHTD9qE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wcHoPQahOuDHqP4D01Kh6DkpegnvtfzGwpMQCiu/Gn6QDCdLafqRLS10eEzbX2t/UFLt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95ryxKGwrtK77iKmxoe0IMHghC9D5grF2E2W7P1H31UUTW/EbYWeUGdtmcGJoZc4ChEV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VBErr3BhmxpQoiO/3KqI5vMatFeYKoWO1mZcmfaEsZPzL2W4FF394F6Jt5+keQ23Nj6X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uzW1/MpQt/BcHaNXX5l6ybGADddblqw4zt+WUVZ70p+YrBU7C4Fs0ypHBVbIL+EsHS1b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ITHvDpNrpMpXj+YjK2EOlMwPftMAq55AWg8sqiiH+s9otTQwdyilYIV1MCIiYJgzHiavi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s++4/uCgdxVSk9mCjNEwJ7wUPYhghrjr3nmMdDMA+IYIag9cO5g4iqx0ywgk3VGo3wa3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S7TAydlQRhWD9JZDxPZCFm7jtMUuuBKvEdOCnWl/1yQhDg/gOT/8B1ecy+NCKiYM8q9S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XA4OCEIcVwcE/FZ+FMCDb2hDfFQP4ydcHJ6K5OA5r+EgSuDghw4FeI8f9Sxd+T4GA7fW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cBV39JYwBGQTADWIZC49EYZgq5Qdig/EraiBq8ph9lMQ4bagG7w9+YdieQ1CMaVEChL6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syu2VgHsNS0bkZkFDljGLHv5iCS/vKrbZ8XuNYkODOJhtmsQA+jTEXhANsTkTTAygfECg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Fs+Zm0I5GqteYiI0fmIhVtZIfXzCPF9YCZ6zmZDQ8hdwsqA+ZUjbyOIqoQtn3mFzF9wi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1D/tiLWSyokYYtTAdwqxd+0fCNJFLie8xRbuUGO5gyzzahIw9yob8RDdw2MIQ7eI1PgN+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lE8w0Jio7B5YIty4nbHEd2Q4hqVj0EQmTMS46RDGp1wcQAb28BYwWeBFD2dBV8yxxgX6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dsxnuhEzCNxiqGlKG/8AoP8AkOCEOCEIcEPQQ/jOK9AsvdPwEqSz7cbZUqVn+F9RCEIQ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QhPxGVV+IaOIXHA4ODk5IQ5IH8NQIcHJK9Zv0VxcGPGbdojiA7rPushFCuafuUb+k2KM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RiGT64mUL4/7YAJYd5thBSv2iZWFn5ZbQ0q6wHc6sXX2nQADcWEsuOLkMXLJoaCsy2fX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bgyKpqUND2zmWJamtwIiSdJUFiFPFy9LHG9RheNahQBx7Q/7SoFUmjRtAb5G2nLCoo61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iavD7TJU7VZ97jAFaltMVCNG8QXHvVAq+0xQCilwKsCNv4jGlobLgfvsoY+sRQsZWt+x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jrBwYhMJHuUzFW8GPV0RAel4ipRmH3crWWaA7hdhfj2I8fmNbrGO+x8TdLWtRrKLruAb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4hlyx1UoGRuK1epTBLfM0H2KP6nujqVQeGEDHRH9OCp04Y7nc0mfECHzxXtK4VTKYjNi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KAdvxLp+TFCGbKH7As+GuTGeyHswYmL/AJB70OVy6N2fqX++SEOCHBwcHoP4z1dTf9DP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cDiuT1J6jghCEIEJ8cd8EIT8Fhw+3FomSiGByQ5OSdeg5PQek4P4K5P4RBqb3hJ50kvc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QYEWhiUODNqy09Qu3J73iFl21qLReOo3VV9YBZW2XqaD7x0IIdPUarYsMprWPZEolV6j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RdFauO14O5ZvC+s4iWYD2nZVeYRsC94awWXS0MQbQHwajLhWJQ4ch7QjIOcZmRUVe5ki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6kVQLa2yyqa+kfMX7Ny+6fLzAMfjWSKppQoZeEve7g9z6wNjZVzMOghteahC9o5nfFdy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0XozEWMQDGIbzmLBKb+0RUQa1N2BPdj4uaMwCWuYWZD13LOKtvlbgsjteCC58ww6Uy3vB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pFnU0Q1KKhOt8dME4C1DB8xRYlQ1cW5eIXkCI57MMak4Kv1Ppp+5T20H1L/d8ZQBdxbX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ZbUQ7nNQNc+0lf1wQhDivWek5P5f9bxDfgpCjgmSiDENcVK/mCEOCBCEPRUPaBCfgsF/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g4ODi+CEIQ9BA/iODk/lPQQ1DcwipS+kncFitkDECIBpAFGi4inTcbK8Goko8MQ3vioU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d17SpBqaxM6Ap6+JSyyFKZu6hEAppNxHHR0e0JRN9w1S346iYrfSzAotT2gtC1OkS2tk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pmAXoTzce4d4TBHdu3wpDQiMdMYtKJqyPV9mjUdE2faK+nuIC5kNHcCtHtX/AGZgENmI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KMVKkoA2hYaNSwCyFZYpe6hxSsp1ExFWANwhiT7fDnDasTuN1DWAw5Vxc/Rc0OoqNxgo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q6iWfhPgIfWCV/wCRGLl7MuI7SofiG7+WaSo43O4wzc0ikYQYzKxKxCYjqambDZHYfWXd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NIbU+aZIbu6xmH/J3Ks7F8qKpbBwvUprlnLqaxX0iFXmY1N+JXnVPhZcazWpUrk5OCHr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Zl8KBRNJZZgVxXDAlejr0vJCHBDnrgb4vghufiQ7vEIlyqHB6yHBOoQ4Dk9RDk4OD+A/g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tNn1JSlK6RgmHMpTB9kHy4IWk6GoGIFPMAWkFGqqNZ7mQ+ILV5WvaHYHt9wM3DDczBp9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BWXmA+BEQIU3WoiKUBbVSguz2ySmxx7Ql0sd4loIBLN1a/JAG6u8qwBk+QS70DVMq4jXV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2BruaIA+wfSUlQe1wM6yXrLBVoY2qKbpfDz7sQxBhjtmVVYOxxCqTD0wtd1PmJUJCskG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bfHsTvhauBsZdOhbHXqbwVKKRMJKgxLYg2RPvFqJL4DZ1DgvlMt9koXgixk+WIuBmCji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XFjqHcdtR6+8OE05rhJpMBuYIMmZoip1uJEpZpHUoAdblq94K/13BV3mfD/oQaPcAgfM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LlZ9o7VMdizePuzJNr/KqfzyQhCEOCErgPQf/hN/7MTNPZw5gfwVKnX8JiDB9oMtgw5O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+RJfA4J1wcHoIcHF8H8RDk4P5CB6DgF4WXIVcSXRNxK1gPbmDMkvwS9Vpj8yWzvUQ9Uk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4PsQutj1KcaKgYCW9I51uYgbMa54yLmWTN7WKsGN1UERnXNy/K8RECxtfaW4wNECCPuW/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PpMgKXktQw2PBgIYStaV/e5YIhP2g25ey0/FZ+8YoFdf4hGoCsWy7FCjftF+qFikBXGDP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/iXsqjqypWcQFlt/iK/MRFRrTA13FQm7xiZ7066zk/Exrx/Xg8UDMIhdFjbCodNnJLoZ32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/qDAqb1Nc1PZMjlb8y9+JslSL+Y80eisZfQvioUo/wAwqYaTcxCEGGpcLU7huuHab+SY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i1lLmJlxvCGp2qDMXGGOocDxiCv9Nx2nQPquWmsS5YytT3SmNiLDUZQ/MufmZ20L2cP3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PSfy16c/8GIq+NGafxvFSpXpE1wYEwZuIRAyJGieQ/TDzPtge/sYec+mFGft55/sYn2/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/80E6bKukMYAVYmYXZ/DA8fpnm/BBdfhibfYWg145Hx+fFFkpA1bCRdcfA/8A3TF/anZP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/dQ/9RPY+5MGvvxRo/XP8XP8HP8ARz3fvz3/AL8K/wC3D/3EP/dTP/ah/wC4nv8A3odT9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f357/wB6H/1on19yaA+7BdH3J7P3Jj196Ov8iEOlD5g+uC8QlkFf/OU/8JRI/wDJgbmV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KPpHCFmWyQH8zOWYefDGVkpQ3Y/f/wCTfhVbhhRjG2UoZsuIN2/WACfuauK3K7L8BGla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rLAICrc4pnl7G4Bs+pjDIB29yxn2dAQK8zNRSaHyykGaX5faFAWNeCFVttPULbCqxm4i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2w07uOytF2ZSIC73PUfQXdraxYS4fOCXq2rFdPvAYZGrIWGnm6i2MnVxH3PENCwKDREA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grDoJix+iGPUj6mP+TegDdtXB7+5gWi+fP99wJHpFo7v26iA+nv/wBgpX6z/wBjRYtB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eIe4BqDEqz3jVjFa2zO9ovvLe6hNZXmlz9oWvrCYsuk8QweYR8cjEYcnsYbPzDiBma2RK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8QUsGJSsoQig0wQcwljLL1dkZZekPWl1jyRCy32+kS7gJdEdJ1iXDEpd4j+C5oPUgXWy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NGOuXrhELHOJ1wJ0kVjqQCtF57Svu/BNP6yf5VLdfinh+8T/AOUmT+hD/wA1C3WfGbR/T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32Q/+VHrEPRwPFmaYv0PzF/8A2TI/tzBj72Zawyb1Bn0AFOSX/wDtmD/1Azv9odofRh3U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+zh2fcTN08GV9v8AAhFbW7N0vrw08bAVqBAgEWZSiE0hDjripVwfahCjxCEOMeIB4JR4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KPEo8Eo8SjwSjxKPEo8QHggHglHggHglPBKeCU8H2nsH2nsPtPYfaHgT2kPE+0PA+09h9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H2lPBKeCUeCUeCU8SjxKPEqUSvbnHB8SjxKPEoguUg3QwHsAH3/8AIg3yoh9X5Isg1Ep8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KXiKrBggbZVG/iHQxhLwe0xGlBj3li9bXiJW6psfEpWze9183DJRdUWtEbTStHbMwHH0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AqA0QQLdPZUVghW9wOoekSpM6Uv3hdvYM1FE1l34hMKDQ1hiqF4ZLo3AVVRsD7SwXbNh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OqOlYL8oQxEBjOP3LqZcpVfmFQMLS7uXccXnUbeUDvxLotLPEzR8P/I7umZkkqaJgAvZ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IkrLKia3RvCRHEPvDME62lUqUbh8p/yAAQqYgxmVjMImfadszT4SuFUsg+VV/UwimmI+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VgQl44E26joqOmDagqE0hVgiVj0CwivCyVlgpYOWJ1EhqC1Kt7sY8fNuFOYLJ9c/3BYY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GpqxUY5+IL90ufs/AjFxLI4UHcvswxDiO4G1OWCrvcdLZZMl7WCzTvawflFUZJulxBcC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sDNhD+P8lPxP8B6bl/wVAhiUTbg6g74EJXFQIEH2IPs8EOSdeoh6Dg4Ieo5OTg9FQ5qV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JUzFolxwn8Qidg/K/shEBRSOkjJrbujz9E9jDUKFTFKW1wrVc/ebNofmpVcXUuhQ2Q94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cqBxnMQIvhncSqFIyDXx5guTPnZBuol/aVpdfJlBsUavrzFHgayb+0wRaFQQ6Kzao1gIW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PhAOLJuDOrB3qZSD3MqyIj1DRCqY9o4Awe0/E0Rr8ymAl5XFSmDxW5R1d2bllc1LG2wf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bbipiY3BocpiP4ZO8u7gBb3BvUfDBQXUvZC6uCsNfEOkkKve2GhbNcEOPeLdsASCzMVDj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no+wP+zC6WgSha3FkzWe8ze6xBwdRQWzUwmyZjBjhdWlEY+muBYzHcvt9RZTqJnglzNm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CYExQVQYlCmK/cVE4hFb+0Y5pr7RixiDtmdDUuqACESxmRlhLSIa26hjqKhlKt1BgDBB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bYZl3BR6j1fmJ+I9R6uv4HXJFxGBDEYGeByQhCD7HBIQ5PQSv4jgh6TkhwQ9ZKlSpUqV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5bRqk+w/7EhhB8XIuy1HuOYxQ27lKjNUQFcfEOzqYlAMergqwHMBL+FwFRveaiUCxKF4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Lry9sxWw2uCHQ19U9mzK9sNBaDcRJA81l+s0VpGfu0e8QFKm6tqOUgPIRCrxWMS4Ystt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rrdRSCXvEQKXbHcD1F1F0O72dQiLEXlf3C4dm45IIuVIVLVPmfeM3FZwzAL3lxiAR5gdY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y2RFTwCAG4Gw0DiXdCDasT54B9idTuXoZlrE694mPiJNHEImLPw3C/yZr+uDKnu2Ug6C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BBDuMKVQq95SszAYtwagNXCDjgqacWzqMMcCxJW9XhitRYj8cHcrPtBdAUhi1HkfbH9S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iDaJXvmXe5KjUoTuh+GOiXbBhue6UEy2sqHKw3Zl7oqKigirgl6zuUcdxmq9xqt2yg5O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o/8Aw3FhwL4riQhD0fjTOJwcnByegh6Dg4P4z03wMPTcvm+BgyhEu3mk9zP/AF/UbIGx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f5UsK3iIqnm5ujshbP4hKOAhZRWVT5ObldR61NDt92omwDWoLwCzGdxrE4QIBN9dQgWD3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1UyFQurzBUDOrWeXCCys+hNumKytlu6qUQrQGXMS8nLLq7TzA0Fq3KgXr76mZi75n/RI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EY37FR2N4iHhjxAM70eJotwStZqW+FQK3dfhltNth96pmJG13iVCDZnfiVahQ6nVg+kz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1HQZgxcrOZRNJizDSrsgofBlm8F/KaSU3tAEMSpVKlvycKFixN4XU6mCh2zEhqO8QYJt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wgLqYXzMp7JSRTfBE3KW0E+pLtNBcS/tPvbgoYZKnygZfSLH9TdsaTcGTjcsc6f8TD7w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tAdQRa40xKlNyo3nEwSh6eY6lOWpVBjOuMaKu5RB6j163tO9/CsnXPXofR1D35uBYJXA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egnoOT0Hprkh6zkOagcVKlSoQJUolYgEqVKlSmAyoKJYJyH7lDf/AEseEFT/ANWVRzNT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MQedzIKYPtMK5IZrNZ1CrsvNxGEFnmGSV1i/EqPFRkNvmURu+WUgPNuYMrLOr1CCBctK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uoIi5hYFEsZVXzFdKjhZpCngmTwD7Sty78TAQM+IbZLrAxho+88ncsC1XxEcvxLPdKW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O2c+ZYU1XvAId4nxEvwxbq387Z+4vMyiOO4hXqIYQIEK7jbHKtzQ+0ONzP4gXKZiUQWT7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A/eWnoZanwQQTMr4lRO1mRwuLPJpKPnDaPeYEV7Q3FmaL4K7R4J3AtgVcXMtVJl2oW4OG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nmyl9p9GkSDQwbh4iO8x1oxFaoSjUGXn4hSQSr1Biz4jtitXiX9oYuzMVNaZQYcXKMO5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64YFS1DR/Ns+JXFqv4KJW5r/ABMdGVK4shSEJUqEOOocE/E5pwcEOT1HpIeipXAQ4qVK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UqVKlSpUqVKlSoH6RLjC2/mdWt78pb++HMH8RTucjF8kSm9eYNjmsX2x8ueZbSks3UcQ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vlnSj2lFxeonk3NR4xiUKgc+JYG0YhC4F8TA414YqFUsotYisTY1CX71yvS5dFjEy3WJ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ChecVKCZYIjdjAajs1n2uWLcGjDdRCzBjzBKz+Jsh8Lme6YFxt7E0t/aC/rhznlB8DD+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mNruFZqJTL9Q4StaueyMhqXxV63NWGi7WVZeh+0y2LWWXtmIIaUPgBlDx3PhKTfjpNJkD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fJG2ZpiWXERKx4OCGTEtcsRP1cuC4O4amjAxU1rNYjQa3++CVKVUWflFpNJmqsTdW5TZ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CrglhBxEEBfiBH0biXLqEM4uDG5d8PoTBMFA5NyiCH8uydz3/AH6l4kmiKy1BRxX8DqPg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0E/A4JD1EDg4PWH8FQ4qEJX8BqB6a/g0iHetXy6gkaP7Dl6ilD8JO5nqUX4glXmzMdq7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O5ZnAwDYiIqt9puIAnnLOwRA8ZljeyRgI3Kqz4lAWytVxD7PaAINfKPyryIo9TaKuUpF1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iLgCzv3mG80wNttsCjTcsH/IYdwWk/cLgO0fJF0H7zJyzui6lRfJ1DmrzHV/uOWViprm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0/wB8Qpa55IKMwFe0A7IogLSY7PllKPBDdTZDMqi5uuYizIzAow2p2fYpBf3hr641UeeP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bcjpZiZ1K7dxgWBEjUHE3DUGYmIcnuhBhlBjCS4mkZUoU+GnBqhEogasLI/CYPiOCoqW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QcxNvmn5iogsgAj4I0xNywFLqZGjBPsOJrTcqVLJtUrnIQUcdeo9ejP3/wB8scEc4JBV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hCBAgeg4PQcfgz8Xg4PQfzdQ9JCH8VcV6j0Ho1lytJv2RYrjqa0pX2UmLupQ11W4xN5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OIIqBg/EsuvP6lPhZ4MyluOnP/kLSIX26lVSPugKsCXxAAjgYojtyxyOCzMwc48QNnN1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nmBC6Ljy2Vfcw7xXprxKWsZbpxcsae5gpWYNhdrMct1BU8e80UfM81d+0L1BHjdsW6a74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sHxl/cye3UrDErGIlfvKhRf1jDhl03BjdmQiwPbcdmIAFYe54oioxHMCaqZDxBHw9W9z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Lh+8VH6oZL6x0BDo2tEq+IltsS5R4dIqVx2/aCqlZgVqbiEKri4LItFGYvNXAM+8GJR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F/iXG3Jhg8ExBrH8gD8P6mBUpWeBrepVdRG2aJGhQYTdozq2B+4GBMExIuIscmJruM2dT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AmWIaX5hF0hlqF/KBzoz8x/b6KCOqFqUZdwPS+p0MtPiVAxCBCHFQIQhDmoT8CYenIcE6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h6DkPSes9RK9JwLIbg1+AWLI5xvf2MP9wX4+ZrTJ8SwuSYF4Yge4IBWMs14gV4Pd5g12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y2JWrDcwtpmJtWYpwvVSs+8NI37zPPZq5QFNSl9m5kLq5kRt9ogvud0XXiHjqWGbmEsuM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aidBDThL9o2CZp7gH9zLN0t34hE1mocsviB47i59k0zqUDsmfKMGlWwY6Jd9k3/EQnbuX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RP6Q4gxCPMquY1iZONeVxX2uGgBRT8To7786+jFQmB9IMruZkmCfL7zEkQYiobOBHUZP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qBwXy6Y7hMWUZhiPxKuJUutWSWy0ywqeTxOoco1rWnzhPyfmYscjGw9TB7xBY2wqYZjb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g/uBaG4NLG3F4lq2DEQVbnmMyqMzMuG2Co7Jwqh7ZnvxDg4P4TXLpmj5ft5VRXAy+Z2s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1ncu1gQhwcHFQIcHAcfics5Ick6h6D0HNQOQ4qHBD01KlcVA5qVKh6jhZsVtMK/R/c25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paypWxUIkpKf+IeqQDFQFld+biuy9wiSKTmyNLPuErUjsxEp8JYKwbNZIKP3ifY9yKuh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qmMLiUp3XiVbjqA2xX4e0KLX5lKb6gX27gyGfibtQQbgn0FdylgpYU6x7yq9o1c2Gu2X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6hr5gqBrzHGPWqfc/wDIqnNmBUVBK7SYY6SwWg4r+lDg+YfqnRNG5VtneOkWPTUo/h+E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xfdX+/ECoX3mYDcNq+0zPsCWHDTHCcVKH/qGA9QzO9zEDHBdzzmCnMIcxhtl8MuXlHtJ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PcMM/UxZmQxO6xMmGLMAxqwhXcQXVr4YcUuV+YX4YA3EuszqC1l18ECiOI7oblRFvECp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KCUH8LqDk5ImGY1/xbGPfBto3Ki2B/I6JdMDEDLCHpIcHJCHH43KODg5P4jggQ5Mek/g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YVvRh9V/5Noa4Qx5/ohHk8QGUDMrUuII7HNxlzglthGt3qAqFSquGDkpj5lgGsx0oVWC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4CnxAHWKlhoD7wdi9QKy4lCwkoZWDTWksC3QywbHEpm4FurqX8kALQZV8RtNQNBQQ8qwr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mHu4iKAdMQ22lRwHdQKPzBZhlEn+w/uO74PwYlQ0I7QAmsyy3qWKyqzMGCHJxbs1l4mF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EsO4/MtmxihqFm0QNGO/wT5oqYQ9x0zy94GZ1LiocL3gxA4D3nUCOIceSIuWERcHDBqD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ksL4cMuftCNKeGoNuRHiIyRkmfmIrGPmK1q5jfafYJvLjOch1K4FVvmDFKiLDmZswIQqO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gUek5qVDivQR1F9IvzGOiCftDCB/IxkQnuiyBHUIQhwQ5ISvQT8aKBDghxXJycErkhwQ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N+shakbPL2Ia5EtqTD70P7iX8orUrJ3BTmlubLmWK6sxL+QHG5mgkBZGF/Esf+Ei2L9iW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yS7CK+0rQMX1+ZYd6694dnUTd1DdPpFB1cyYcMoWDjzUARC43dZIFWey5fIyfEsVlPaO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1NKP3AtLwQFNytqbuUw/XctddR1dURp9kecSjPvx7S2r0IG2J1NTMplzMbql6lSnDb+kO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2JpvgavmaPUu7KH8uD+4OCz9u9mfDGfcll25Rhj1Po6Vle54zRi4fMOA4KiLL7sFA7Zp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cqMdMYs8EzUZcVGR7Lgb4rjwwYPX+4yF+UX6zKkTmO8efMqrf1HvVzLdUTJZO2Y6sMRT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dPmAfhCO3sl0YmyZZYtESrxlJgNy7HinMF2dcDg4PVXNYjCEZ/seYzMvUAIQ4r+LSXzG9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qGoQhqGuDmuPxOKc1wTrk9BD09QhD1HJDg5PQcnJ6rgy2yge/wAhBCLQsog25MJk/qCk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Hb5jMC473EJ19SAN+T6Y5uxrDMa1GnuRhvWrxBRXulRSqmMkAumoMsXgzC7z9ImkltuLm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vuBRpzB75hUQq/mBSvEylahZzuWWWyCx7fiUFbmLs94WyhoPUJSmLl1trEMD4ZRMsVLC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3N4lSZVmUQ7xCAwBUbUZSPswVYZqKme0YiAFUWGezEdKWCdh7QFErEMLiAzjT5h7FvoSo9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VHBnaO5qcdBPyYdBBiGPEqBK9KZ4DIxm0uyDeosbiVK1m5ePXUNI6t6lJM1+wMuWbcxY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7HFS1U/EfbN+epYggxKf3Kw1xQ93U7mYEC4am8yyCiXidbuaIJvE0l5OyHoOeoc1wPnkjP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X8KqA5Qi643weg4Iah6/wALiEPVUqHoOD0EIQ/gPQes5PSeg4wFqfAl+8CEwxXiVLql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0Vy4DWpZbMyxH7IqWC3eaqpcFUbVgWlDS6EHHg9pZTGu4NuK3EyT3a9pa6P1C6faUV8n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Vi79pmcpFoTqWWqvmDxKp2QUw2+Y5LD7ytYivmF6sz7QZSA225Jh4iO7+kt4qKzevME5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0WR4jjAv4mYjpnzHUghppOD2YGi6ups7wRYE6aioih+eGIMYL/LmJid4gRPGHqCrSmH3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8E2RVzYQwR5huEYI6X4hszMwfWBGHPxMxmZs3Aole07xDMollS245huE8ZKC/iXKe1zE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moiIasbirFMu7g5LPDM50yNTEg5qOkZE/aEui5Z111PbuIQRbaJV0lRDEoGZWYuamk7p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K4OLl/wANcn/F3/EephgxsLd4JpmGZdhCEIcdcEIQhy8fjcA4IcEIfyEIQ9Bweg5PUQ4P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hR+IkIgVzw0OPcX9VHd3bGWy10y1l+hKFvEMZSveWRP1EmwW7iyyF9Q8XEtQhpWlU3oi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2JTt+0LnNCbWqx9J0Q6yTK+qiKUp94LS2kK7Mw7RxAHzAoo8wQMa8zG6+s0talLy/SVdv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U9oib7iru4GFuoY0RZxPN+Ja4Cpe9T63U8JKff8A/IZhKpYlMCZnuoQoSZ/Qyw8UUWHc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iNEbM+r/APYYZQAjAlSqjIFUncZYaGzz7ksMNmY/BBMxDcF3HBNfeYAQQVrhUqViBwcdS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B7zEYs6l+RlOrhuvYVCbzg+6EwBNWWU7g0sdLKv/ACY1NA5qOK9xLWz6YpxIF3MK2WWq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JjZ3MVsVS423BmthuLRDLYYeg/grnqHP+t54P4evS6GLSuobt4jqNWJXLhCHBCEIQ5OC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CHB6Dg4NfynpPSeo9Llhx3DV9T7sNAaI6hACnUNlk/FgfqKk0jLAfllysXPJt6lBs34q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EgSnEB7WliqhSjGQde0D2mwhNmCveEMhftD0VguYIkLvLvtiFZ9JRLXEPZr5j65YjpUo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JqlVGWx90Z/QQJQpGhV/NSqKMnvLQQSXhuvEVkqPiPi5k/8AYDAQtcRZo1NOLYbPEplZp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I6bwRiFjZ8MCr7QjbbCqVqJiI7iyxu2VU+MH7n2IwhExMVC7A0GxhmsBs8xwo+SG2RW2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K17YmbBWJ8oZ7nzDgfQ1xcFnTmG4Q1CMVw2Maksjcur0PxGbjXFh5J4IsHmClOoYZgza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lxZGr2ox+YKJ0kRU/HeIF3UC+yBDdIKVTEwqCRWzaXQzD5lqZhNhA9XcD+I94zUcx/H1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QauAAIZeAQhCHBwQ5PT+N6CQ9RD0HoOCEPQHBycn8h/ASwz3lVUQ1KwxqDiMVeh31rEsG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Aa8yvu7jpezDkuU8Ss/1DU0YXuU5N4IpZRmV3EERdwcCAeJUquPeBDWveAzoPaGwHV3F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UHioWKoYJlYmNwslYNwKTCXZTuWCgaY0amlZus5gdzZ94NVjE1xAsLz0gx7zKqzFpdW+0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1FsU8GOf3wwjLeSBt/8Agz5iWYnQxniKjBNl7mBWXn/6k/uCKjhDUrHCoCNigyMTIo/aG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xixFz8scHvOyChXie/BK94Eqp88jMR8xhLKjLqGod8KOZYFYY4jFagd81fJmCLS7JgIYD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4VG5qlBFl6jbgvc67+X/yLRKyP/RmCiUBwtEy3ELTMcC1hqDuUDUuLYs8D0SqD03Djrk9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r0LKjHbfcK7mVb1MOZUcEIQ5IckOTj8aGuIhqHBK4OD0HJwTXBD0nqPQeg9bAhxeeLF0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AY0Oamuj6kuShw8GWdAZmeGEV1WIgGskAylSywLmCphIDqUc1FBBZpcsqVX2JlWadx4b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XE8xbTxUG8zGmBdCYDF+IdHgibep5peKq4AZJRVBiOkM7UamTVJ4gukxnqGUKAY0B6MQB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aO4i7NQMSrqZVU7i7xCcvBPviWIb+s9peBV/swztEczrCBMsoXIjUyU3BQ0EY3hfqy6G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0nXAR7afMZXANPmWK+g9n/kRsZ+zLGWmyZbQ2e6HCDMrxMyoPmX4lrO4RxqK46g5nUHGu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uJc0Hmo2O36BsuD2h18zTzE7qDZYrQmJQCCnXmLTRQ85jWrj4ncKg+AjdB2wACFC5RWE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BCyOyXDUzvxxNrgUQMqhjnrhYcHJHBBuCuTn8/wfyAGCqzLiBRLmUEDg4EIcEOSHoufY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g9VeglwbhycEPQfwV6z0sGV9AHtLWj7RmfjHyP4iTX2iSvwRFaznxAtRz5iUVY1EANSzU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+YZUmYgB17zdqUJY0SlaxXUp7xClLuINMo6iiiYS7z4irKURtChVxoH9RB8pbg3AozEGY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hNkxoC4u6HGplW8LBC7S+oop5lGAvywo21LWlUF+0tzA+YUnHVRCl7WQBnQYYeGuc1AW+1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7SzbcWJe0eYoTYp9cTCOo8yuiVCtcHc+IY4bRRG8D/qUdyfc+IMtifJFlDj2g4dQdxzDH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vHUZZUdtcDHXFo/MxFmdxhOJuUB+CxD7D6xlMTEAadwUws0G2Gg6nY6goYMPmbfK28G6Z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twNQbJ2tjbUKdwMVKJZyUtSlIcEuXDMNc3yl8GvS6neO3B/GqJZZC18dEqPeE72ByQhD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WH/xENJ89/SZqHRq/Xf5iqrZ/nuFEd30fvn8wr7Y3/WbPzD1gyLGdeHBDg4PQeg9JDk//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oJZJQWvtLb/SLo/EX6tMqwa81DXxqabK1EVeEtu1i8PrAUcLjnJ8Rhc4LfMwEbVuogDe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Gpg3epWr7SxJGFoaiCUMMCskZY1s+0qpYFR1dzOiEA3Nnv4m53UzVw22ESaCZB0gqxcM7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hQWS4PM+G4/Jj+pgXBxK3VVHnMwngrmOBdxU1Bm3GrJi2cr9IKPg4CXmd3K9B1jhMRq6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IyYvxLgjDncDUfiWJthA8zrDDjUczud4n1gZufESE8x4JshtQUfVStDwZrfctWHV6lR7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C6rEohVgYjAWAB4ohnulBBxccswJa+yX1C6ijXmCh7zudwcUZ2nXBLl2wIcsuooPJrnq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+JlYy8CUZ7gVLW5R6QgQ4PQtZdRubrfJbB8Rsxy1o8r0TuzvAfXbA5r7tkcuri+9efzC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fZjdWrc/6ah5UsLEdPBwcHqPQcHBweo9ZycnrPQ6ha0ErkliK+ocIcDoirEUZcy+iIBv4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swXhe84gsoYuF839o2b14g9VAzlLdamAzAVNYYFYOYlMVgzDEOoY3AXxEhsxKkZh2rBKt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DNj6wVV7eCIlUrzFTaYZZ04gorqdpNmBZ7TwEZoAEaDqBnUce8Tdh1Aq+yWewvzcYOIz4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Kq83FQOgllG48UzSQVOpCj8TqVKg1AlQxwa4qJHyfY+IDDT/AHA9zw8StRlZRUKNcVMe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wYg5474Ze4amjEgF++IgnT+5o5ht9o7jZKXSXtqAzjvzPEgr8GZUAagVHUFsxwQZjqHt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K9wKl0RVbXUOVqDcCuTnSJuBDg9PU/1e3FXK5JXpqUvuZT0QxGUrIeoQ9PUUqlQ3/wADH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7CW3Bc+Q/wBHUuIIOacwi46RNe57y0/6jtMub7P3ZPvn6w4OCHBweo9Jwcmv4T1hKlQ5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pJXrl0+MH7Ya8BK+QdylDfvAgF1KGhjRlD4hbpINE8l+niAgVnUHFJ9YADTKEfEMs5lO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AA9iYjaL1NtF+ZuQzNJiZXb8SnGPaAqnHxExudQx7zNV2zFVpV+8XJ9iN+595pmIwHJK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0Sp7veWNxPMSv9xW/aWtmK1LMDZ+JhFoh2oMR2SNb7CLp4nXgmcGKnT8RXzQCayp3Kh3D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qouyjSAvS37k8FDPzNhPaPFxzcHirjKlOcx3Gdrlw+8Y8dw7ijphte0xZWbgzwVmoAmd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Z4A+84hrhRYzCLbBFiCeAlzuago56lfRBXpJUEFQnfrO5+L/AF679CouWWRPkMEUSsyk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e7DD6h+z9kC4UiPS5YsrGI41LXMqIAyun0v3X3ih0+iMIeg4ISoanXJwcEOD0nNcnqIe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glUD1GG19Qbf+TNDn2lsLGmYT7mrl1rU0zcF3Mnmdgm5uZ0PcpRbiZNbeoXuVXccssWZ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VuAKyPlieV/EYDdeZSN1KrRnxEpjDMdrZgqy/eDVoVFsp61MR21FGBVRcUwBCFEfCUjB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e5iarhZ9peLDHibGppXiVo7F+4WzCr5lwphIacqi/tFv7ExS+Et3bCstOoc5OkNSsscE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qJcMpbli9WPl1/cCexyzFO4twlc3B4xw7Y6hCETEcTrgacwajojtGUCPEuu9T7o9wqfu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tD/KwItEUW4VyxdRp8suou9w2couYKPQl7gYh6DglR3BRwerpmt7f1/E6lRissShL2Gj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CnwGACPc+0b3EfhKpRBEcHp+YWe1P2Q1ng4ODgh6CEJXBwcHByeshwc1A9SxKomHMCiH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Ff1E1VosV3l9iVIaqgiq/ccg3MddTIwxEMdQo3EUOS45FMwpis+8LbS4tZe4G6b9oBaR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gkwG6JkV9Y4yK1Crslhu5mDpgEsZuLWmIb7gW5eDV6iBW/eY7Y4y/mCzhUVnvEjsYLLr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4S71E9lHmNbzdyieWT7zKAviXvPERPS34mQJkW/mZ1hmIM0GiXKy8E6lRzz8T4hNwUWdM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VLS1Y/HX9TrhrCzPmEuHF3wRuJidNxDghCdT3Q2kGlidkHpmzMZasw1fGIaANQeJ5Tqrm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ijlD6ATRFdzqIIFEZk3LBqENj1DgWlT+M1Fmcb6geg9PTBWfp+vX55qGXY7ogogtxKD1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GWv6D+IqTVPcTf4iOXMIqBCDOqD/AK219oTLaN0LhDghFbYO1/4nkMQVw+9/iONTPx9I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78KANwmrgOrIhswy6xwbh7SkG8l20+5Ewpi2P11+YW8Uq1WXlguHtFR+ZrSoin8yhBUL3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NrwEuhdi/wCgjO90XP8A8fDAbgLE7IjtA7Avn2hks1EqFwVUR0PkuEU4LeIhfUBsAhCN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NhKtYAs5VmEX6FLRyrE3qGy1W3UzLzQp/MGNug2/Y9fDCSiFidkCE0ktZb/AM4PBQq7t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ZA+zy8PQTsYsNijeX/Zbbgs0+OMs1nu14OEzorse7GwGrcJ75a+pMq5jggwCk0NtRzdI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t5T5WECLeww9YlvwTN2tRVmrE6xLsfm/wDIIP7P/ICzZfTFpn6D/wCRFNCe71KVosa2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TLeYiIv2lGQvkTBQiILX02SzxZFRTuWXEVRm5UzElKW+43TZN10LBpTmUErfiYKxmCXq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7NS5cQi1p94BacsrKrq6gAzBnUxGZF6R05Lfcs3bmDSzPHGXqxIt0NCL4AlCa7PpPKCqU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cWjqo+CDsfMsGbxMp1CO4d8EvEODjJNF/WLE7f8A6/EoTx/pOpAhAs4zx8T5hOofMpMN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gzKMBljTGCveNbMuHwR32nCAJiJftCkmZmPlDQYsPuP6ljuLEDMFE6jmHcLbgUTqC0P+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9J6an5p+v4cCXqEoDGTsWJO5go9ZwQ464uUEcVy998/Ufoipi/kOmDCGCOX/z3gQJUNeXB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z2E9ESr8c9Hb9WEOSN8SFTWbglUTtT9oHfcQlQDM/MH+S/cSFEABWfk/tA3CJ1lX7tgU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bjUXanmuM/0e7lFimeV2/wBQwgqAKAh8lJdZOkyggPdr+5j+t+gUxxdJsv8Ad7T8U4G1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NZ6n+v3n+v3n+r3cfmkf6nhBkDIEdy8PVLe7E/OxxU/FftjPUt/SApapeu8fWvtFP2w/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wn9sJYfkcXuPqZf8hkjaxVvVwsgrEbGEyK0PpDVEJH4gJLrHH4H6J7tmGsvMs3QH7JUA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Nl1Ep+ZdaZW9yJh9ZplVwMFVrPz/API5CNS9DIxu6rHiD0gUFz3MtJU9wX2mIhkiB/pC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wLatAQLUVnF7itDEtEbqF76hm6xEtVqBQt5hZfMtKRFx9WIPaNuYRyyquWd6Yuiz3nkl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g+4ocQaIwXUAVk0ZWN31BQwLBlYlYhzvExMq2S1WapJnHi51Nw9N0Zl0jKv6dS6dYvlE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SHF8blMqVAdQxdoMcxKn0iTtzNKgzLhuWu81Kw9uYftM3iC3jMdsuBzMEEwHvNeGGYGe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QhD1rxdTKEIek5rn879P4by4G2N0G4aKlkoP4KhCDwcLKhlmWKNxnyuwePM0nXSvo+Yj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8wqnVs7PtiaUqFC96Kv3IiCtOD8B1HgrbRR0e3ll00ebD7zUnJOSEYC9hYztworb4n1W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R/wDWyyTNicz8n9o9f95Nj8PC10WD5ZcoUHxxn+z3c5HGkvk/8mkaykJfATCjVH0F/uf6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KLPlX2jJPxzj/F7z7JBvh8Mue1KLSZn+v3mBO/8ApxkZlsj/AHPCNplHAbgLR0p5GYQln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YrS3gbp/7+pR3W1GfLABQU1Ze/vUuIymxBX2gg/OUOx3/uuDWLv+Fhfyn2h9SKKAnxHx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Q1f3/AFmDf4qFu4h9M/RKJB6f3HCTJiiYNKAD7RlXWF+mV4b8EMOdscwYNxpo3UaRuldl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s3FAt8sQ9/x/7Ag0HcKF83qFlRnRMmHW44nWO5lnTxEB4Il0xe4N2fZK++umJSzJMWkN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yZgGSVZdQ2m8/qHuU4olUtvWYK1iVE7YDTPI5mA6hnvHiHs4iyvxBncYH5iVDSagsG1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W9oHqhoYk1qOz3g7XDyA/J7xkrCzlCVMT49BEYdqiEZgFSrzH0upXcSmIrBy3BxxUxwS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ZmeUMwEQinUtKhiarKrqWA9sGNQJVx2+eCzpoOpWh4iDe7fdMc4gmpdQ1c7YK5EGOT03w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egh6Dj/N7fwUXF8EIKxrLrqDiNet4uo0JawEMkXEwS2aCipUt8yEM3v/AMTK2sNa/Rlh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+lxVCLAUPubYwCIUFZKa+nG6H4AtwcEPCyb6qSt/aUWjTb/2I1EWiNZ2+0I8RUAFrLnhV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n9ysnYbKWCw1DGBrUAI2ZugtYD02Qp2nXFw0Xqv2gDWrgRagPTUmsly9rtjVBYNW13Es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OId0cZpSAQz28ANqQ3XzUFC8wpJ0febZqvnW/tB9eK7iL1AQLWkhkXpDB/EwuKCmIAln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Ly6mxCzAuivy8Y/VQtTsIq7kJpsxcqDqc08zv6wyDBQH/iN1lepPd5NNWPp+omaKhYL3i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WMzwQ2kLdsVwvuOtEFp5bhNj5Vde8FChq37ZgBoYsovzDJ57YKlB0jKB/wATbI/UlVZW5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33NfJ19YmLuGgmHqNMV7stvP3lCoEWYhZdtyhAUdRLzV7QxUNRCLbY20y2sOIwLZLgLH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e6wTAH4RCtyjYi11cuqsJvQ1MJlzGAnTcR9ghV71CBbuAu4tDB8w1XU0mS6EfzLEPkhC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wa7IwlIsyQppAVxhmaMr6je4Hwhk9DCG2VCbld2N/WWQNqpejOB9J1e0Wt5JsiPiA1ioX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n3mO4SiMEZcGIT443KxmXFlMhX2l0NGCJJYMYzTcN5mJDfMrfJiJ7qg94Zuh/CCHFnUH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1i32jZ9oKOOuD1HJGaHsvWqJcoahqaTtmICEHaCj+EnuixUNOZcXadRAsMg4OTgZQ7Gk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cq+qt7y9+Dg4pui4Q9KDsH0EIQIgmQfmFBg/iOKbovzDing9BwbhxR2Ep4IB0cUDo5Aa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6ov3H+pr6CG3rMFV/UBxb7wZf0sw1hPDuF9wYzKNy7eopChxiU2ot9pgUsuHYzKqRIzWS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s+2Y0EdMDAKPeVFuKLDjxLUAb8wcrmaDuXv2iqqysbxPZGpfaoJ2VLyVglbGV0fqApaC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MROdfSMHzFO8QBpxBmadTfujcRHbdo/U08bz3BTvEN7lEqVsJrLPgobaiC1v3iW+bZ9m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DLCdwVLx2/wQUHFR8v8AiPdtsqzK2JYxFdQuEIwlcGo6i+Y+0Rle8D1JQwUtg2mfnUwe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SA0/EMVrcasIA35H7za3CXFxBRczhjgYYcckOVgzqViHqPUcHDD6mZ0kCOCLP0S7EEPX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xXUcoKI2TMECHp64dM0/LwQhCHJDz6SEOT+I5OD+HuHoPQciiwKIbmwwfn8xNaiLi01K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SVLnXcALpV94sGrZkODXRG7BFIAZvcPOIHtiALJUG6mRZqKBuNjt0xxZl96lCXA7BHpu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TEVEtM6D6zE+01eJk697lTZFXMKGBu3XUFpzUNmZvcUcymu4K4gVqHbuPNjNbKfaGoxU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0lGHgiHJjvzLtW9xAVdEy0XXvFRyPZAVktb4eaxK47lzpjkBlWggECgag7IZEYOIfCDR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IEYS4ESuPpErUG4QSHtCd8OomJcLllnkUKgmLWICQcHfiC3TolltuMuypdAaLm4q1Axm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DzQ9BysNw5PQfwnP+V78nNQsucN0hSg2SnLuYH8SolqhzAJXDBEblayogQhKh6XaZ/Iw9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cDyek9BO4S/UcH8BDipulqzH3RqWisPkLuJaXLc2wNGWJRckvDmCr2c3Khyb1UydZ8xG/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3jx2B2Ra0KxWPaDnNyhyX9WI3jqOe/vLKbXUsQKLljQfRmwyvcbGm42PDFHWIdKlAai9j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FwUyTL7Qy1cdLeZuFHtc3fujg+Yt6Eat6g/8Raw6lPr5lfMxFTD6zIOmeIXkHGY31HMo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ahsUYg3uKpULq4IY9jZ5l6uWr9wcQOXnSX6sFvnRPGeLNEXHqodgXLJTRHGuJ5Skr5jZ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o8DiEO5Uup1LM9TY8lTJU6is95c3LfSUBuB8lQKhGsIq0VZB8EnxPO3wAw/m4Z4MEJF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2wY9Jw+3E5VDmv4zj/U9/Sy/BxUTzOrKjnr0nDKVLFQpHKuVEHJD1Jhn5D+4eg9BwcHB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g4OD0sFnGoHB/JQMbJEwOOx/qXTAhQOiOsZmRgi8tzI2TsJj5lILUMmdRDfUJK1CqpMD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xHA28wFbYohmVsG5h3UKG7+sdbXcpsVkG9A17wBVhFt1FSv+ReGGUKsuVVvUtT3PCGS7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jR8ysYLlouZ2LbDPUMNsftN2yDn2mY1EIqa+//MDBxhBkvDG/KE2Kh9uYbuS+QrwylPWG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08kcbAvg8EuEVEvgyX9OpY/ocL5EhdRF+miUlJSUlZ8p84wkWdSwE7g8Wwr3x13Ndx5s1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ViXQddQ0lw3UcrWahkeJlRaZREGn8x1O2vhz+7hjcN5nshrKNr2gBBbDXJ6C19ockIf8A4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+i4YZduZXDYE7IFfx9XbKImYYXM2CiEIQ9QR0z8h/cPWTr0nqIQhweoOSHoVEC7MFcB/E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ay/aJTnPb5jtoZibX3gA8xfaLeXuUvGfmILKFnU0Jd+8s+ZXlfsxN+8WQCK0vcWr8xK3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GloitutZmT5lV6ZljH5lLwfeUFeO4CQv7SgTbFHEPffmOiOYAuoWHtNhV8wBaCo09FsQ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sqBuv3AouvrAwYAvGYdxUNzDCWAFgtfSJiPAU9Zup9bxAJv1GuLDiIAWJ8TNWVw9XEFV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bcPua/ceIajO55TkuzKoZmhUKkw2Kr3j3gS52UfZphboFX/OILQMgB+Jk/H8yjPZKUIS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nMqveZ7XLCJBvslOaxErcxd2rAI5oPtAX/qRNTurnapBPix/rgcYhubhqNrUoPWsNcnB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hv36FQx/ZhGLREplL0efUxgsYKmTHDBcCHpPQcfnP7h6D0nJD1EOT0j6louZ3KXAqEPQe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IfqI6ggwFbjeH6p1MW5bIhSr3F9z7Qs9446ZbZF8wLtWGGe4TbqUXqCrKjlQ1MBe1icj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dX3cQRjL4ioop95g3Apxb7xxfmPlC3dQ9BcdyrqUUJAKa0QAzG94Mut5m2sMfyiXcAXO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41Szw2yPoS93PFHe5gHwyuec2XI9sQpvAVsP3j1TXTPksOUhYsTM4GyskxDCsbz8Rcsu/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nvhjg41LpaGPljqpjLI+qZ/J/EBA4UQotM0ofbUw5aRXPkl+e2gn6YpIPbPyVBzb9Nftc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/H8KjEeICGuSfaAuWk2W18RkXU6MVkNe8MuYzBLyQBjpwkDU0aJizNSgTVP64cBqBxcs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gcEOD+Dv1/W1/fLqYqm5pHXDsYP5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a3e063-dccf-4e5c-b762-80f75b00f44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QAAAgMBAQEBAQAAAAAAAAAAAAECAw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AAIBAgQDAwcFCgkGDAYBBQABAgMRBAUhMQYSQRNRYQciMnGBkbEUI1KhwQgVMzRCcnOS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U2KCouEWFzZUY5MmRFZkdIOjs8LS8PE3RVWUpNMndWWEw+L/xAAbAQEBAQ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BAUGB//EADURAQEAAgICAgEEAQIFAgYDAAABAhEDMRIhBEEyBRMiUWEUcQYzQoGR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wdFSwuH/2gAMAwEAAhEDEQA/APadhUS1ViXYzvfVmlEkc2mbsZklRmlszSm+8OZ94GV0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7vqNnPK+jY1Ul0bKMnY1LapiVKfiblVmvymHazvuNjIqU10YnBrozaqs+/6iSrS717gM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7mbO2kpX0v6hqvPw9w2MFpdwWlfY6Hbz8PcLt59OX9VDZpg16rYevdob+3n4e5B28+6PuG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wrvomzoyquW8YP1xF2r+jD9UbVzW31Qud9EdTt39GH6pGdTmi1yQV9Nhsc1VO4kpGPBZ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6Eo0qrjF8uttzo08a5vWhR9fKSXZZpBO47aGuFVS3o016olicbfg4+4owWHqdDzLfgoe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Dn2YndG6cYtebFIpnTqfk8ntT/eBn1Jes006dvTjFlnJT+giDFcEbOzpfQ+sFSpfR+sDIK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F+8OypfRfvAxXHc1ulS6RfvDs6X0H7wMdx3NvZ0PoS94dnQ+hL3gYriN/Z0PoT94+yw/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0O6YdlQ/rgYB3NzpUO+YdjRvvP3AYRpmzsKT2nL3B8np/TfuAyajNXYQ+m/cHYQ6T+oD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0/qE8PF/l/UBk16idzV8mjf0x/I4u3zsV7wjGvWL2mpYWm6nL2qLPkVL+mQVhYlc3PA0/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6aIGHW24K5vWBh/TRD5BF/z0QOe0+8TTRveB+jWg/WxfIJf0tP3kGDziSk+43LAS/pKf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94GNN9wczNnyCfWdP3j+QT+nT94Rj5vAabNawE/pw941gJ/Sh7yjImDZsWBn9Kn+sJ4C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nMK5s+QVO+HvIzwVVark940M1wuXvC1Gla1+upNYCs7PzWvWNDLdhdmp4Gt3R96F8iq32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zT8hq9y941ga1vR+smhl5tQvZ3S1NPyGt9ATwVb6D95RRz941NJl3yKt9BjWBrf0bGhV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W/o5e4Pktb+jl7gKriuWvD1behL3EewqL8iRVR5kO43RqfQd/UJ0qiWsX7iISaBsShP6L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3ANsXMJxn9F+4TjLufuAlzDuipp9zC7W4FqY7lKkS5iC1Mdypy7xpgWXuwK76kuYCVxp6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dhNPvIp9zC7uBPoHQjcLu+pRILCvYLgMCNwAYyNwuA9kMiFwJXC6IA9gJiZDUdwJXIti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BA7ghWBK2wEtCaaZWNMCy9gvoVvVjuBK6C6IMLEDe4IjcEUN+sFoIYD3GIQDYCsh6EBY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TSDQVrrcB3DQOUOUAiTRFJIkAAgAKLhuyE2xLa93cosQMq5pWG20gJgRUm1cdwHoMiFw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YrjuAwAVwGAXC4A0DC4XQAgYBoAWuKw7iugCwMLiv3AJgFwuAArh8RruCAAAAWoh7bAA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MgWtgv3DQW0KFfQYBYoAAVgGACKC+odAYECbC4EWFSbER1HYCStYTF6gv3gGgguHtIGK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AuVR0C4XCwDFcQK7AYEXoNANMBXABjIjAYri5rgA7gRYN6ASFfUjcOoEgTI6jCGFyNxk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4XEK4DBsVwuUAguDZAWAVwuAxBcLlAAgZVMCIAO4JibRFy1sBK4X7yDkJzSAsuJspdS3t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Au5n0BMqU2ySkyiy+oXuV841Ju4RO4NshdhcCQNkOZ38BO992BO4rkG33i5m0BsSGCGYC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AkOwwAAQDRQhgAAAAQA7ACCCwWAYUgsPqCA83llPtMXmEv8AnDX1I69KlrsYMjjzTxz78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pDHpb2IQSV+pYJEkVkAAXIpiAAAYhgAAAQB1AAoEMAGAhkAAIAAEAAMBDABiAAAAAYhg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0diQAZ8J52HpzkvOavqX7AlZDAQDABBYAAEDAAC4AAAOzsR2ZK4D6CAAAAQyA18CMloSE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Yil3kgAFfxElq7kkQAKT72D0End2KJOTFHzdmAEE1J97RJVJ9JS95BDKifaT+nL3i7Wf0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1n9KXvDtZ/TfvIC6gWqrP6UirFV6kcLWcZtNQbXuGUY12wdfv7OXwZBRgMfWeDoudRuT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qNX5tPUcjKqSlgqEnq+RHRirKxZ0tXOvU7/qRCWIqd69yIvYqqu0SoJ42qtlD9VGWpmN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zqq7uzNz9pJ8u4V0FjqkkvNg/wCyThi5venT9xkXmQ1HHnk9FZE3RseLaelOn7hxxN96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zPlWiLsLPmppsbo39uv6Kn7icKyf81AzQXMzVCFo26jYtUoP+aiJ9n/RxEJjYadK+tJe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ZBIY2JctJ/wA39YuWl9B+8QybByUvov3hyUvoy94gvrbqXYfZ0u6XvF2dLukMCbCdKm/p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C7C7Gl9KXuF2MO9+4kA2F2NP6UvcHYU/pS9wxjdEewpfTfuIOjSv+EfuLGVPcsqDsaX9L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/hl7iMtZJClrJATWFg/52PuB4aPWtFAtiurLQCx4aCV3iKa9Y1hYP/jFP3mRw7RPmIKD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IPavS95L5F/tqfvMUFbYtim9xsaHgv8Aa0/eHyKX04e8qSSJXCJ/Ip/Sh7xPBzvvG/rI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V+iJ4Ct0iVtvvfvByfe/eF0n8hr/AEA+Q1/oEFKTe795Pnl9KXvAXyKuvyGHyKv9BjdS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JvSUveA/kdf6DD5HX/o2TVSa2nL3ku0qfTl7wKvklf8Ao2HySt9CRd21TpOXvISxNWP85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voSBYat9CXuG8TXdn2skWQxNbrVkEVfJqq/Il7gdCovyJe40LEVn/OSsOWJrLaowMvZz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+i17DasVVtrL6geKqpel9Q2rFyS8Qs0b1iajV217hPET7ov+yBgswaZtdWTd7R/VQds0v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xZFpo3dvd/g6f6oOsra0qfuKOfcTY8Xj5U8dQpQpU+WUJN6bssp46TcubD0VrppuTYpu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AUvcEMan6WHpAZtSRqeMp21w8GQeMp21w8PeBRdhdk3jqF7fJlfwkQeNp20wz/WKHdhdl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9jJf2i35u/wCD09YGXmfUXMa7U/oO3rG40LejL3gYnIfMX1Hho7qoUSrYVdKgA5DUiEMR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rY0whSlG95L2AVXBGpUKT/Ll7g+TUv6R+4gyWCxqeGh0qP3Efk6+m/cUZ9Q1NPydf0i9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Ayu/UEavkl/56HuD5JppVgBl1A0vCvpUgRWGm5NKcdPECi7C/iXvCTt6UfeHySp3x94F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h7weFqLogKGwuWvD1Poi7ConrECCY1IOxn3A6U/osBqQXQuzn1iwUJfRYgLhcXK+qY/Y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YmvAAuPmI2BogHIXMJoAHcLoj1DR9RsSuFyFvEcV43Ad+4B7bhfuIFYAuL1FBbxC2o7P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ci73G7v1gPqHtIecgdwHy95IhdhzagTAhf1hd2AkBG7Bt9wErCaFzO2wJvqgATXeHN3C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GwLEMquHMBZoxbEUwb1CG2ISC4DExXHcgAFzBcoGxBdBcBiYXE2AL1juRTHcAvoKV7ah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PxG14kXp6gpNtbEXfqwqVIxV2PkqOPNaMV/WZBXeT70hx06spjVc5uPd16Mt5na1gpt3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3EJVNbKwF3MCk2916jO6rshdo1q9y7Rq5kmNzS3Zj7Rv0bkpTVNLtJxhfbmdrgae0TXUfa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/Sw/WLVG602fd1KL+1XQXaXZWqb639xJQd1oyCXM3sTuRUCVtSjatRi6DMg6jQhgA0Ik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AAAgGAAADENAAwAmggW4MaA43D34LFvvxM/sOwjkcOa4Su+rxFR/WddDHpb2khrQSJWK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MAAAAAAAoAACABCuFSAirtk0AIAAgAAAAYkPqAAAAMQAAAMAEAAAwVhAA7AAAAWAYCAA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UYAAgauhoAsP1h6w6gABcGAuowZC6d+j2AncCMVaNtyS8QFe7siSEkGwDGIZEA7iACQC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ZVEsJW7+SXwLq1TlWhy8xq/wWt+a/gL0sbsqjbLcP+ZH4GpozZY/4tw36OPwL5TSQhez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qOU279xRVlp4lGN032srapmiFNR2SuWU46al0IXepOxRTpyqT85WitjWoJR0JRikObsj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t2RwtNxgky2Ws+8vo03e7IqylDlS7y3oIZkAAACAGAAAAAAAAMBDABAADAAABDABPYqZ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rqxi30RICMnZFFnOWmxZLznYnBJKyGg0tCivKzSRoeiMyalNtiqcVYtWxCK112CU+iAn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6itSuT5iC+Mkwb7imGi0JKT6gWICKkDZRJDcrFXOkQqTu7IgnUlfRE6cbIqhHmZoS0Aa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KvHm5epRbKaRW5XEtdxOLegElqy2K7yMI2RK/uAkneVkNrUlCNlcly6k2iKVwa1GkSsA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LRITAjbuIzfLFsm9EZq95dbRRUc7GO+a4W39HP7DSZMT5uZ4TxhP7DYSNEF0gbsmVt6h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neWxoowstSiunRUUTjBN7Fkn3E6cerKJQgkrE7AtAbCArqSshVKnKrmSpNz9RFQqT5mz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fV20NGKqcseWN+Z9xPLsK4+dP0n9QVowWGUILTU3xRGMWrFiQRJAICBgJ7C1AkBHUYDE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XCwluA7hcGIB8zE5MQAO4czEADTYpPmVm2K4XAcfN2v7ySkyu40wJc3eHNrsiLFcCbmv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XAdl3ByruQXEUHJHuQckPoRAYC5YfQQ+Sn9D6wHcCPZ0/o/WLs6f0frJ3EAuypvdS94ux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i6UbaOXuF2UOs37iYFEexpv8t+4XYQ6VPqJMTdiCMsMn/OK3qF8lt/OxZF1leyY+dtFA8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/Jn/SQftFKb2JQjrdgJ4Wb2lH3gsLU8H7S4AKPk9XuXvK3Rr39Be81nEwkm62KTbdq0up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+b+sbpVt+zZBN23YXa2bKiXZ1etOQdnU/o5e4XPJflS9jM9XEVVLljUmn4SYGlUp/Ql7h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jVqpK9Wb/tFk8TUWkakveBU6cl0fuBxa6P3CnjasV+Fl7ytY3EN37V29SAmw11H8tr/TX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ZR/UQEXdEW+pN42qv6P9RCeOq9YUn/YBpFSBy9hL5bUf83R/UB46SV3Ro/qg0r7RbXDn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WHoN/msjTx/NZ/JaHsuDS1PxGmydHEKo9cPSXv8A3mqPZ/0MV6mwMdxavY28tL+iX6zFy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DGJo2uFHbkf6xRVnRhK3Zzfql/gBRLTYTbXTU0LsJK/JUX9oV6HNZc9/YBllJkW31ubez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fL3AYGtSPIm9UdHsIbc0kQ+TR5tJaBWFvokGqVzoLDU3vUt7Alhaf9I2vzQjmt32IStf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L6hLCwct9lvYK5TemkWHZzm0knfwVzoY2Cw9CU6cO0qbRi9PefHfKbxxmuHxH3my9QwvP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5ptqyfTYm/ejX29Lxnxvl/C0HQhbGZpJebRhLzafc5vp6j4PxBn2aZxjpYzH4ytKrPopO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VPzua95Xu2+phx0dINux1k0zaUcdjKcodljMRFp3VqjR+zsvp4NYDDOMai+ahvvsj8T1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lkr5bg293Rh+yiZEdDkwndP3CcMI+s/aikGZ2qx08L9KfuDssK/y539RUA2JgAEDARJA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AAGwmMQAA0roAAaYgAYMAAAAZByuH48uCqfpqj/ALx1Ujm5D+It/wC0n+0zqJEx6L2F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AAAAAAAAgGAgYAIYACRISGFADEQAABQwGJgAABAAAAA2IAAAGkAAAwEAAALcAABgIAC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ArCJCAEDAAAAABfEEu/cY2AuowEyBgAwgsAAAAMQDAAKArqTUUSnJJHNr1+ebjHZblgK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y/gtVdXBmiT5IttnOrSlOnXmtYqLF6ajs5dU/gFBd0EidSWt2zHl2mFpXf5KNDqQl5qs2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Jd7DlSjd6FMZutO0fRTs2Bop+e/A1RVkQhFQiS5lY1IiV9CL1ILmlLwL6dNLXqBXTorn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M2hAAEUCGACAAAAAYCAYAKwEhBCEiQBSQwGlcBAxilogK5bmaunv9RobvuVtc09dka0g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bsKGurKFFWuTiCJpARexlhBqcu65r9ZTWnyrQlVCc7PQUd7splNOS1sWx9RAq3NJppaI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0qLe+xYkhoVwp2XiPk031LRMqMlR8k/Acbzd+hDE0JTd2+uxfRXm+ois9SNpp3dx0oS1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yE2kwJwskRqVbLzdWC85eASWyW5RVdyeo4Ury5mXKCSQWsQKxKIJDSKC5NRTRHlui6K0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SJECsAwIpAMQAyLYN2IJuT0LoSvcz1tZpdDRYprpKLuVHLxrUs2wfL0hP7DW9DnzqKWZ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3G2TMz7aKbK3dvwJqLk9CSpN9dConRj1L27aFcbQjYdO8nqBZCN9WWrQjdJFdSrZaFFz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n7WUhN3Js0JSu7sqqT5Yt9w5MpcHXkorSK38QFh6bqVHUl10R1aMOVEKFFRSSRoSsA7E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IAAQwAAFfcaQAK+g7iAATC6BoVgC4DsFgFcVxtBYBBcdhNAK4DC2gCGAAIQwAVgGIAES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IYAAAAAMQDYAIdxADIThzddCYAUdik7k+TQmICKgiYCbKAbAADocLCX+VY7uVdndOFh2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4GasbfWF10I7hJ2WhpEas7RdjNFtzTexdU9Bvd9xjnWnbzY2fiRW51GrWITq2WjuzLTl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Xt3AN3kWxjZEYIs6aARZXJk5uy8Su12EMTBuwIKkiuq7ppE20kU1G2tNwM805NR6Pc04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ChJtO12dCjScHZgTo0+VeJcC0AIQxWAA2TMdVXkzVKVkUyRYIOVlZCpxvJNis276l1ON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QIbIgArjEyhA2DIN9CBYh81Cpf6J+efKtRjS4shO93PDrT1N/vP0Fi244ao7N6bI+B+WC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eEVvVds5/wD1I3PxrxD79zFmHowd7vxNcnqZcw9CHrPTHFgrpdlNru11P2bkt5ZLl7e7w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4zrtulL1H7J4dlz8P5XJ7vC0m/wBVEyajeIkJmVRAGBBMYBbQAGgAAQwGgEMAKAYhgIBg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AQErBYBCJNA0RCB7O47CmrQb8ArDkH8nRffOf7TOkc3h9fxXSfjN/wB5nSJj0XsxD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gUIAGQRBBIEADBDCgAAAAAIAaEMBiGBQgAZAgAYAAAAeoBhcBAFwAACwWAAHYEQKwakh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wBDRAgGMBPYEA2EIdgH0KFsLqMYCsFhgAWAAAAGCACLdkNuxTWqKEW2WQZcdWcYWju9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NurPne3QJ2UXfYKxYuTqebF+ssoUJPLsVOV7KnK3joXYTDKtUb/JOnjKahlmJilZdlJf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5DQ7+VBSoxp3fUMJLmw1K/SKLXroSdCpvtJ8q6F1OkorRE4U7a2JSlZGhCo7IdOMp6vY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GKSsibRGFNIsGBKFYLDAgQiQgEAAFACABiAYCBrUYAA+ghhAIdgsADBAAPQz1KiV7stm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lghKq3O0SxbFFGylruaHoWUQldtIsQku8kUNIewIFqyBaspnS5p6vQ0N2WhW2BS6EFK9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gSSQ7IimCkA7CHcTAGrgtAE2FV1JpMz0uerJuUbIs5Oao2zRCKSsQKMbLQOXW5MTKAVg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o6sC6ESxKwoKyJEUvUAwAQDABEZOyHN21exQpc8rLYREknIsjGyJRVkNgQehjxMuZuC9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MFJuVd+soy4iHJmGESWnJP7DTy3epXjrffLBpfRn9hezM7aOCJ3stCEWyTeniaRB3k7F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ci25brQgcqvNsC8dRWUdgvdDYH4EJMcmYa9V1KvYw2e7AshOVeo4w9Fbs6dCioorwdBQ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WWhIBmQAAwEAwAQDEAhgACAYAJgMAEFhgAgHYQAIYAITJAwI2AYARAdgKALACAQAFgA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AAAgAAAAAAAAKAAAgTdiuNS8ic9iuESi1ACGQIAYABwqMf4zx66Kon9SO6cWlpmuYr+vF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kT7xsqnK7sjSFUl0KnHvG3qOUZO3cBSqUU7lyVgVN31LIw7+gCXgO1kD3BkEJq5F6IlL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cKUql5JLVFqdkQjDliRlJRV5aJAOpOyu9iWGpuq1Kxmowni6idmqS28TuYekoQSAcIKK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WAYgAhKVtBy20K+XW4Be78BVNXoT9QrBFcYlsUFh2LsMQARQxB0EwBiYMAIsiEnd2AqI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+az4R5ZpW4hy9NJL5LLb1rc+9SV4SXgz4V5a6XLnmUyX5eHmtV/Wj+85//Ujc/GvnMt9d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2uapa91jLmH4OOj3PS5MFZ/Nyb2sfsbhZNcM5Sm7tYSlquvmo/HNXWlLxWh+wuDJc/COS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Jk1HX3ESEzCosQ2AFgJCGiAGCAAGIaKAdgAAAYAIBgADC4EQbAAEAAw6ABCtpTm/BkyF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YyZIrZbS9cv2mbzDkn8l4fvs/izeWdF7AAAQAAFDEAwABA3YBsi2G4WIEtdySBIYUDAAA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MQwAQwAaAAYAkFvYFwIGLcAALAMAgsADAVgaGACQMAuAguOwWIoCwwKiI7CuNMigEAW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KgT0GJDAAAAAYAAAAAAMBSdkBXOVrs5tao6tS35KNOJqdDKlyo0DZCpw+US5fyUzO6/a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zg6Kp00upFW0KUaUEoqxDMf5PxP6OXwNCM+ZaZfiX/spfAlI5mGly4akv6qLqUkprmep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/0UWxpx5+a3tE6K0uatoJQc9QjTUkaYRUUjSFSpqEdi0QzIAACAAAAGAAACGAEbAMAEAw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GAAAAAADAqqystDM59Ll8433MtXSSRpUqcPP5ixO7FB6EoKwRIYhoAbshc1iM5eJC/No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+bYhy66EorlAml1CzFdjTIJKLBpJasLlTblPwRRZfuBJsFuSeiCITfKmQg3JldRym7LY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UYIaCE3qJu+w5CtYAGxbBuAJXZbCFiUIWRMlUIAHYBAMAEJuwpTsUTm7+JUOpK+i6k6U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oBkZPQZVOau0QVVFe5TS9JtbBOfO7LYIxatFLVlVhxjvmuF7uWf2GtFGZw5MfgUvo1PsL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5tPEi5a2Q0VBa+4wuJkCBuyFJ2IayYFVeo21CGs5fUaMHhVTV3rJ7tk6GHSlzNec+pth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YEhoiCwABFAxAAAAAAAACAAAAAAAAAAAQAAAAAACAYgBgAMBFDuIARAMLDE3oEAACYUg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KIiJC2AQupIAEAxAAmMAEF7AJsAeoJWEmS6FAMEAAAAAHD2zbHd94fsndOJW0zbFeKh8D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tcrbsnbVjqysm9/AVOLcOZ6GkRS5bze5ogrq7KlDmdmtC5+agItahewk+uobsobdmVyn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PR7dSCFZyqxai7X6kqVJQikOCb1ei6IdWfLDxIqMnqUVKUsRUjFegnr4k4O75Vv1Ojha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KhBJLY02IxViVwhANCYCENgBBoLEhMCDWpKwDCFYBgUIBiIEIkICIpEhMCCQrEyD3KHa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uT++WStvRUqq/ZPuDkoxbbSR8U8uK5cXkza0tU1v6v3HO/nGp1Xy+djNj18yvWan7zNj7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9Tm5tR/NvU/Xnk/lz8DZDJdcHT+B+RJfg3p0P1v5NdfJ/w8298HT+BnLpY9GIkRZhomIb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QMBAUSBEbgmBIBX1H0AYAhIIYAMAAQ0NAHcQwApxTth6j/qsuM2Of8AB6i/qsn0sV5L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bkYsmX8VYX9GvgbSTovZgAyoQDAoBAxAMAQwEAxoii2gAAAAAAB0APYAAAIAGIAC92SI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DAAsAIGEFxbj6AFIkIAAAAIBbgMADqFgIEFhgFA0ABAA1sBQgGAADCwAFgAAAAGAhgA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PXnZFs2YcRPWxYM6n2jcviV16nJBtlt9PArgo4jEqC1jHVhWnLMKo3qSXnSOoiFOPLFJ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fyfif0cvgaTNmf8AJuK/Ry+Bm9LGTD0vmKdvootdNt2SLcHG+Hp/mo0Rika+ioU4cqLE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xDEA7AkAAAAMBAMAEAxABGTJEJblCnsYavnTv0RqrSdtDNJPlbZVToO6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qLfeXPQqEDegEXq/AgVm/UKK5difQXQKQwEAXshqS5WUVZyb83ZCgnJW6EE+eU52Xo95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CUNdygT1ISk5Ssgl6VkWQjYAjEdrErCYQluSsJasbAjbUY7EQEWU4X1CEL7lyViVQAwA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pSSK5VNSuUnJiKiTd1oEYhFaFsIgOCsSGVVKltFuyBznYzVLu6XUl3tsUdX4Gg6VNRiW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ROBBy86fLj8C/wCrU+wqoubqSb2J5zaeZYJdFGf2E0rGZ9tJWAAKgITnZBOSjG7I0Yup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Cgqlabk01HomdClQSRKlTStYvSAShYmojQwhWESABADAikAAAAwABAAAAAAAACAAAAAA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EAxANAK4PQIYiCdyW+5VO4AIgYguMAATC4QAPcTQUAIdyhWAYmiAEMChAMQCE9RjKIpD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AkBEktgGcPE6ZviPGEPtO4jhY1pZvW8aUPtM1YEnOpboi5P8le0KK83QnGKWvVmkCtFEJ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YBqkLmdyTkkZ6jdmURq1rVFGzdwpU9NbvqShG/rLXoiKrk7IqkueS8B1Ja2I4bmq1mre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Uu46NONiFOCjZF9rBCYhvVhYAWwgfcJEDEMAERY2IIENgACQxDKAQwIpMQxMIQAJgJkH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1bZrSro7M+L+XHlnPJ735o8+nsPs1O+tz495cEo4TKZON26sop93ms55fnis6r5O/UZ8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lbpt3mfGfi8trXR6HJzn6Dv1P1r5L5c3k74efX5JBH5Kk7xbs1ddT9Z+SyXN5O+Hv+ix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p6iDoGphomRsSEBMAAgYAAAMQ0UJruESYNARY07CGQT3Ajew0yhggGEADAAAYiBS0TM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6LL6j6FGM/E63hFkvSwZR/JmFv8A0UfgbEZMqVsswv6KHwRrLOi9gYhhAIYFEWxK7HYa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QAACGxAAIEADBAAAxDABAMAAYgAYwAiAAEFMAQBDCwhgAAACYIARAAAAAAADBAhlAAr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IYAAAAAAAMBAMAEDBkZvQCqvK0TnttttmnET0Mk5KKuWqrrOU5Rpw3bOngsNGjTVlr1Z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nRiA0MAIgMuafybiv0cvgazLmn8nYr9G/gS9LFmFX8Hp+pFpVhfxen+ai0sKAAAhiAYC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AAAAAAAAABgAAAFAAAAAAABCS1JhYCpxvuZ6qvNJbdTTUdl3FFPzm5MoklZWEyRXUnZ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XRu9WWSaWrAXUBpqwlKIUEZEm42IR1bfQCEoXJxjZEnoEUAqsuWPiwUkokarvK3cOMeZ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ErIaXUqFcQ2HQBifeD1BR7wE2OER8ty2nGyAcVZDYEZOxFNsGyuUyqU+4CypUS2M7k2w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igS7yyEQhxjoWLRBaxCc1FAE5WRQ3eV2Rbcnd7DimIHLUajoPlBp6ICKi5Su9i29kGyI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ngvzZ/YXFWYr+MsF+bP7C4zO2vpCWi0F0HLVkJRcvNRpFdNOtPmTaib6MLJEKNFxjote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IEhoiAYAAAAABEbAgQAAUAAAAAACABgIAAAEMAEA2IAAOgAICQgEDGDAg0EnZEiqo3zp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RWgwABiIhbANisVQMQAAXAQDEAAFxiC4AMQXAAsHUAAAQMoTIvUk9RJBCHYegbBSsMAA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pJb9jH4s7hyMcv42fd2K+LM1Ylh1ywt1LJCjsV1JK92aRXVfnpMhKUlZRSsSinObfQc4tu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cvYQcnKryrZK4VZ8tlFE6UOWPfJ7hU4pLoRqbE1ZIoqyttuwimpec1CO3U6eDoclNXWv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8lqdJKy2AikMYggQMLh0IEIbEACGJgJiRIChBYYAKwDEACYwIEQbJSdkVsuhNAwWwMCiU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ayuT86xoSgtT5D5c4xllmVvRWxDS9zPr6dkfIPLpZ5NlU49MU1/dkcsvzxanVfIp9TNj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fmIz5g74eWnVfE9Dk5snePW1j9W+SNt+TbIr3vGi17pM/KN/M01P1V5GJc3k0yV72jNa+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0ExiMKQht9xC7KLBrYSQ0ZUAAIoCQkNAAxDCE0RsTDoFQBMdrCIJpkipbk4u5USBACAZ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DZRj2vkNf8xl6TbM2b+ZleJl3QbM3pY0ZerYLDr/AGcfgaCjAq2DoLupx+BeWFAwAIBD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A0BAFAAAAJgIIaGkIYU0wEhgAPYAIABB1KGFwBIBoAAgAuMAAADUIYAAEXqNCGRQAAEA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wAABAMoAAAGAAAAAAAAMAAAAYrDEAmU1HuXS2M1Z2LBjqu8ihR7Wso9Fqy2s7NsswdH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jyxSRckKKsiQQAAIgDJmr/i3Ffo5fA1sy5ov4txX6NkvSxdhdaFP81FhVhvwEPzUWlh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AQwAQwAgAAAEMAKAAAAABgAhggAAFJ6BVGIlpbqwirRFNc07hJ2KiM52K9BSbe25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EtiFZ2i7k9kVVlzaIIg23FWehQlJS1ejNcYWSQuzUpXZFRjBy32LNkSWiIsASu9R7IES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oWxikO1kS2QAJtkYy5nfoSur7hDE30ISn0W5OC0AkkAAyCUSbl3EOgpOwDcrFU5kZTu7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xS7luSm+VFcG5Ta1uiiStFLUkrc1iEovn12toTpQSCLYrVF0VZEIxLHsApOyMs7zlpsW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5NCajpqTSI1JWVgK3LXwC5B6snEoNWxrQGIg5+Y65jgmvoz+ws2K8wX8Y4P82f2FqTno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5r2L6dKxOhQ5ImhRsaRCMSfKPYAgGIZAAAAAAAAIYECAACkMAAQDABAAwEAAAAAAAhgA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AYFRBuxFLW459w4rQKaWgIYWCFYBgwIgMCCO24DAqk9AGJkAhaEgZRHYhKaROSuipRtu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tEwAVwbIuQ0G5EVJN2K5SutCVKNty6RakSAEQDQh9QAiwJCCkcrHL+NI/ol8WdY5WO/l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zksNuyKdZMnWmorVihrr0NIekIkJStr1Y6ktVF7MXIua/UCKV9xxad7bEgSSXcURqSSjr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c2tPyRYl88lTTtd6+o6eCpqnBEGilDliWEW+4VwhsTEO3eAMXsGLcgSAdhMoT3ABIgkI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QBcgZGWgribuVSeu4luF0CauVE+hFjv4lc5pASbKJtJ3G5pK7ZjrVnKVk9Ci6VRtqx8u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btpjLK3qkfSqb5pK2x878t8JS4SwzgrqOLi2363+85ZflGp1XxZvS7Kcb+KT9aZKWnRWu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Uu9v3nocnO5vNf1H6n8hr5vJhlDevnVl/2kj8pH6o8hEk/JjlqX5NWuv+0ZL01Hv2yL1A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FgxDIoGJAUMYgAdwQmxXAlcaEkOwARa7ifQAisaG0IipJ6kismmVD6Ca1GACOfxDLly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c3iS33lxV/oky6Wduhh9KEF3RXwLCmk/MjbayLExESuK4XEUSAEA0BEhAAxDAimkJjEE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ahT6kiKJIgEgGAAAAAmPqAFANIW5LoQHQAAIAAAGAAAACGBEBoCBDAEAWCwwKEAxAAxD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QAAAAEZvQx15bmqq9Dm15tyaWxRU3z1ow37zrUYqMEjnZZDncptddDqp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BLcBoy5p/J2J/Rs1mTNf5NxX6NkvSxdh/wADD1IsIYb8BD1IsLCkAxBAA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C6gMAEMAACqrLSxKpJRV2Y4VlUqS12KLlotSqpK70CpPogpU7O7CnCNlqNNLVk3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X5tiSjYIRSJWCItBYZFu7AJCtckkSSClFWRKKQEJOzCLLXIVnyxJJ6aFdVcz8AI/k2QO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rBVXK+a/QvIpak7BCSHuAEDK6j0JvQpb5peBQU4a3e5eo6EaKuy+wVmnBykki1QUFotS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GeXnVC+nEUYLmuXJWQD2RXOXQdSdloV30u9wJLREoq7uVwTb1L1oBF6IoqPmfqLaj00KQ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6DjG7JKJNIDl5lG+ZYFf1an2G2nSUUZsar5vgPzan2G5GYtCVhgFioQDAAABg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EMCKAAAAAAoAARAAAAAAAAxDEAAAAMTAjJ6FRF2bJIrtd6E0rCiYg6AAAAAJiJCIEAwA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ZQiqrpF23LSFRXLBnpSblqaSuEbFltCiM2Uyd2WNd4JAQpxvuXpEUiS8QHcExDW5Aw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yVsfRf8As2vrOsjk5q7Y7DrvhL4ozVjNWjzL1allNclNXZGcldJ9WKs07QRoQoxlKrOp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JiTUY3IU05Scpe4CxKxGUrWQ5ysVUnzzbfsAI0063N1OjTehmhDqaI6IovT0GtdiMUTW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IGAk/eMgTIu7G2JMoSQRJLqJKzAYiQrEEWQkyciDRQk+7YTY7WISaQUJhKViqU9HYqlJ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UfsKXLvDnUU+4bXS/tvAqqSb10SKebmldCm3JWTGxXWr3lyx3IRTm7F0KUYx1SE2k7R0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+feWtX4Ji22v4XBevzkfQacXI8J5aaV+BavdDFU5X7vPWpzy/KNT7fCJPSy9XcZsZ+LVf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fFv+DVfUelxjkdLH6k8gTv5M8H/0it+2flu1z9Q/c+u/k3oXb/Gqy+tGb01H0YTGJmVJ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MQzKgaEMoBSv0GOwEOV9SUVYYwGAAEAAAAJobGBARNojaxFNSJbkBp2G0TZyuJv5FxHi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6vlFVeKJl0s7bqLfKl4FpVDRItWxqdAW5ISQwhjENAMQAAxiGQAnqAAKwJahIEA7DQhkU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uAAG47AAxDQDEMAhDF1GAIAABgAARW4wsMBAAIgYABQMABgAAADBCGAAAAAAAAAA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9AM+IklFs5cnzJva5qx1T8hPVlNGn2lWMei1ZpXQwVLs8PFdXqzQhLRJEkZQAAgDqSQk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MV+jZrMeb/ybiv0bF6WNGF/F6fqRYV4X8Xp/mosBQIYBC3AYAAAAAAAAAAAAAAAAAAD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EMTCM2KvKLSdjBTgqUtN2dKotG2ZIQvJtoqp0ot6s0JWQoqw2+gRCV27IklZAlYYCGI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QoxsvEaRJLUBpA9x9AsQCIrVtk7EdihXIvUbBK7AIq5Ow0MgSQwABAAMCE78rSKkmty92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qpYfVXNPQpppRW46lSy81XIiVSVkVaytYdnKPnbk4RsihwVhzkkQlK17FWr3AG7vUd7k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iDmu9CF9AjIglJ6FfUlrJjVMCMYu5dFWQKNiQCGAEVz8X/K+B/MqfYbjDil/G+C/MqfY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EMAIAAABDAAAAABAAAAAAAJjABAAEUAAIAEDYXQAFxXGACGAAAgAAAAATGIqFYYDAQ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BiYB6wAhN2T7yYnG4gpTk0SjoSasinnvKyNC+9xNXCJIgiloPpoMOgEGg5SYhsKwDEwE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AAZyM4/HcJ4xmvgde5ys4t8pwj/ADvsM1YoqJKN30KYXk2x1p381bkqafKaE2rqxGcl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04ue4EW20OkrWNCpWRGMfOAuir9C6MO8jTjZFvUoF0JoEh2CEHiHqCxKDS9xXB9xFvex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9igBEW9BwYEguJibAGRaHcjKVgqNR2Rmk22+Z2QVKjk9Nimd29QLJSsrFLbbbFPmeu5W6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bnUe1o395eo31YpuK12Cqqkmo2V+4nhoNJuSsxb6pXVybem9kAVZpaCpxcncKNJ1Z80v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oVGFrHhfLFBy4DzCO7VaEvV5yZ76LPC+VuanwLmzvrGcX/eTOfJ9NYvz/NamXGa4eoun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V8PU7rHpcXFSZ+mfueHfyeuL/JxlX4I/NcI2fefpL7nXXgOsu7G1PhEzemo+n+oLEgZk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kZUDENFDGJDCAOoAAwAAABgNgAQ0AAxgQRasxEyLViBJ2ObxG/4sa75xX1nSObxAr4KK7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9LO3R5bMlHXRg1qwWjN/SJgAAAWGgIAYLYAGACYCbAEtbjClIkkIYQhiAigBgA0AAAMNh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uAQAwBbAADAAAAAAAAEMAAAAYCABgIBgAAAAAAAAAAAAAAAwBACGIYAV1ZcsWyxmDMKj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8/OlUk9Eacqi5wdVq19jFOEqnLTX5Tszt0YKnTjFdEVUwALkQXGhIYDAAADHm/8AJuJ/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Ziv0bF6WLsL+L0/zUWleF/F6f5qLRCkAwKhAAAADABAOwECABgIBgAgGAAAAAAAwoAQm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fQqqttWRRGrU5naOw4IilZEuZe0KmMjEkRARnKyFJvZC5e8orUnKTRbGNl4hGKRIAsNA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BrYixsiwIvcnFWIpakr6mhLYaZGxJIgBhYAERbtqwcldlU25rQA5ueTSWhclZBSp8sUW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TULossFgIcoNaaEwArjG+4pxsmWkZK6KihRuicYE4xsTAhy6CVPUsAbEVGwxiAYABACG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V86wSX0Kn2HRORJ3zzCfmT+w64i0AAyoQAAAAAAAAAAAAAIYiAAAAAAAAQwAQhiCoSTe2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kgAYCAAABDABAAAAhiCAAAAAAAAQAACsMAEgsMGACYyLdgIz2M8Iatl7eoJGg4ImCQEC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QgpAMQCAYMAEMCoQAwQDRys7fLVwjffJfUdXocjP480sJf8ApH8DNWdsVGDqTbl/7mpt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zlUqKENurNCNNuvWvbzFodKlSSIYWhypGtRsim1VRWjoVQWpdWfQVKOgE1oSS1BLQlFa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mNkXuBCcu7cUUScRx2ZKpIYeoYRFoS0RN+si2FEityHKVyipK17ATlUsiqVRy0Kr33Yc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J26kXK+2pBGdvRFCkox3JRjrzPck3sBFpRWmxU4OT8DQl7hMDO48q0HCjzR87r9ZNRXN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iqupQjFaIcnYrUrNJEKtS2i3Ki1yT21Z4nyr0rcC51J6pqDtbbVHssNBy1ex5XyrU0uBc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WOXJ9Li/OjdlpsQrv5movBltSNr2WniU1fwVTd+az0OTmrwP0Z9zi/wDgPi1a1sdNePox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0L9zY78JZrHux1/fTiMulj62RG7dBMw0QhgwIkkRGjKmMSGihoAABgABDGIYCBDEAwEM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URasczPPwFBd9en+0jqs5uefg8Ku/EQ+JnLpZ26OwdQQzaGhkVuSAAQAA0MEBACHcQDA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EA14AIYAAAgGQIEgYAMAQBAxANBQkMAKhgAAAAAAMQAAXAEADEMAEMAAAABDAAAA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AAAT2AjUlyq5y60+ebd9DVi6mjRkhB1JKK67lVdl9JzqdpL0VojpkKUFTgopaIkxUJiS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AgGY821yzFfo2bEZM2/k3Ffo2L0sXYX8Xp/motKsL+L0/zUXCdFIAAqAAAAAAAAGIA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GIgAAAoGRbsJSAkVykrjlLuK2rsqE5NuyAbtFalcpN6RCs9et53LHVlmGpy0chxpJzvYv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Rim3djckgh7Cv37kXIjTbc3cCwkIkkQCViMmSb0IMojfUsISasSWwCk7Eb3ZXVnZ6E6V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W5JC2CJDIKVyVwGV1aiiiUpWWpkqJzfM9kFSbcnZbGmlBKKM2GjKUry0NyVgBaIYAQ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AAwABAMChAAyBGfEyUYMvm7K5z8TJzfKtCqzUnfNsI3vyT+w7RxoK2b4Nf7Of2HZJ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QAAAAAAAAAAAIYiAAAAAFcAAYAAgAAAAAAABAAAAAAAAAIACwAAAIYgAAGAgAAAAAABg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BKN2TSBAUAABAAxDABAMBA0MHsBEYhoKLCYwCIgSEURbOZnX/FH/ALV/ss6ljm53pDDd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ztlqStDTcuwtK9n17zPFc80nsdXDw5Yo1CpwiktibBIJIIzSjzz02RdGNkCjZk0FJoaW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g3ZAKTsQG3djSAgxrRWG4jIqKbuGgPcT3KG33EJMbZRVnYBVJWWhnk223cnKfMiuUkiBX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Nq2yLdo6AVcl3rsWJaeoa7hvRMCLYnqK4ASvoRdxpkHK+wCbFKapxb+wfiV1Lu7iiqlG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1Y22LKNG/qNdKmoWsgiylDlSVjy/lVjfgbOkumHbPVw3PN+UqPNwdnC/5rJ29jOfL01h2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HReJRWi1CTW1i9K9KGmtrEKyXZy9R6HFyIp7dD9A/c1J/wCTOct7PGrT+wj8+p+x+J98+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weyxNOVu68X+4XpY+ysiyXQTMKREb7wCojRFMkjKmNCGihjAAgGAwABDAAYxAFgGBkIY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Znf/ABNf84h8UdQ5mc61cDH/AG8SZdLO3RSJIivrJI0hJWGtwEBIEhIkA9hDuIgYgIta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yACwAQMGrhqAC3AACgYhogT3Baj6AkUCVhgAQAAwAAAAAAAYAAAAAAhIbCwD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gAACAAABiQwAqqysmTb0MeKqWVkWDJXm3PU05dG956mKK7WsoLvuzsUaahFJFVb0E9Q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AAYFCGAACMma65dif0bNZkzX+TsT+YyXpYuwv4CH5qLSrCr+Dw9SLizopAABAMQAAyLk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AMQAMBN2ISqKKAsAzwq87ZZzWQE20tyEp9xW533ZVVqKOwE3PUakYalSaZKnXblypNv1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WvdRRCblYjG3tAmk5rzmWJW0K1USlYkndgWJpEvWUVbpXjuT86UQJyl3FM090WxhZElG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Jp3bLKlNzViuGES2uFWSqRirthGtFrRj7BJa6lU4KC2Av5lJabEGmyqm+VWL1sBU15yR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0mU1JNTs9gJRTnI0RXLoVYdxk7p3J1m1G6AuRGWwqcrpEmGUYInsJysUVqtmktWwpVXeS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VNylzSNajawUoxUUSACAAAAAAAgAACgYAEAAAAAAAgGAAIYmUU4iVluYPSqtl2Nm1JJd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xg/zKn2HXORH+WcKv9nP7DsEi0gACoAAQAAAAAMAEAAACGIAITbWyuTFYgjFOxM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BAAAwQAACGACAYgAAABAMAAAABAAAAAACYiXQiA0FxOSS3KJVvOt1KL0xpijqOxAhh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IAE/AENiQUwYAArANiADm56vmsP4Vl8GdM5ueX7Ch+mj8GS9EU0YNyTOjBWS7yihGyN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BWABPYBSEEgW4EmVSkm7BVnyorpXbuwq+KJWBaDIhW0E0SIydkFQZVOVvUOc7vQpqSu7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6jsyz1lFZrV7kEZz21KtZtq2goUZSabenca4wUVogI04KK0B3cla9ib0XrC3cBHSKIu7Z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C6FJ6O7I2b2AHJrQSe7Y9E/EhrJ76eoinG9Tqy+nDmsmrLuHhoaXe5ojHVFTacIJJWG0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8/5QIdpwvm8HonhZW18GegjucXjeHPw7mkdr4WfwZy5emsO35apK9CnbRuKtcjV/BTdt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f9RBNeZL3a7Hpjj9uFF2SPvH3M0v4uz9f7ak/wC6z4PHw2Pun3M0v4PxAuqnR91pC9LH2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RsIYAQRK5EDLSaJIhF66kkyiQ0IYQ0AAAAMQAMAIAAGAhsAAVhgAAczNtcVl8f8AbX+o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/lv6Vv6mTLpY6KGtECQzSBbiaGMCI7hawgJbjI3GmAxiDa4EgBDIEA9BAAAAAhiWpKxBE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hlQAA0AAAAAAAAMAAAAABiGACGIYAAAAAAAADEAhgAAMAQAMQwEA0AAACegEKjsjk42c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6ihBt7I5uD5q9ftPyehVjdgMP2aUnuzc3YjBWQbsqGtSSEkSRAwAYAIYAAAAUGXNP5Nx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/JuJ/Rsl6Iuwv4vT/NRaV4b8BD81FhfooEKUrFcpXCJyl3EXdoILqwlJIoi1bqTitCCa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YCYFc7taGTENxi22bJOyMVeLqXXRgSw1ROGhZUm7GWhScJu2xshC5Rngpyn3ItdK7Tf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uQZZ0lLoOFJRd0jRyj5RsZ5JsrVPvZr5SMogYalJcyfVFtOV9CcoXbJU4WQU1G5ZGOg4x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8pIYEVFIaSGMBWKa0LovKq3o6AZeS0i3oVRleTJNqKbClFd5VUhzvwRZCansT5LJgZ8M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5kyNOL5nbqXRp2WoFUKigtySqpsaoxVxRpJy02AUZSqStHYvhSTd7FlKmo7Ist3BCSS2G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AAABiCAAABgAFAAAQACGUAhgAgYyMtgOXmNTkb0u+hHDXdNN7tEsZHmqd5KCsku4Kpp/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Ydp7nGp/y3hv0c/sOyyQpAMRUAAACGAAAAACBjABCGxAADABADAgAAAAAAAEMAEAxAA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DAGAgAYCAAABDABCJC6gAMSXeKTsApSsUzq2dkOq29EUdm5T30NCc5uS03ZKjS1u9WW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6gBaDEMyAAABCJCAS2GAALoL1jABbD6AJhQwQwADm54r4Wl4VofE6Rz87X8Eg+6tD9pEv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YhTVolhtDFJ2CUrIgtXcCZFjewmwItkkRSuya20KM9dJyuSorQhWd52RbTi1uRVq2Ews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q1SzLak7RMU22wpqd3bdkasuVjpRteTepXPz6muyIGm5b6EeVMk5dEHQIEkrDuReoSdk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iMdCVwFPYrltclJ3I+C3AhZt+Jao2SHGNkD0QFNZ68qV2y2lQdk37ilNKq5O5rjVTtGOt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F0VYVGmoosATISJshLoKHDvOVxcr5Hj1ffDT+DOtA53FC/ibGaX/AIPP4M5cv4tYdvyj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vyL4BNXg9gofitHTRRQS2enQ9Mcr24MbeKPt/3Msl2nEMU7u1FtdLedqfEFZNru7z7V9z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fg6Lv7WL0PvDExiZhSExiYEGrBc5fyDGf6/N/wBlB8hxlrfL5rx5EY3f6b06twTOV8hx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yLHf6+/92hv/AAadaMvUSUkclYLG2/H2/wCwhrBY7/Xv+z/xG7/Rp1rrvJJ6HJ+R4/8A1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BJfI8bdfw3b+oN3+k06dx3Od8nx/TFQ/wB2L5PmF9cVT/UG7/Rp0gOcsPmHTFU/90HY5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wN/4NOkCOaqOYf6xTf8AYH2WYP8An6VvzCb/AMGnRuM5qo5j/T0f1A7PMv6ah+qy7NOk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qYf2pi7PNbfhsN+qxv8AwadM5uaa5hly76kv2WLss0/pcP7mYcXHH/fLL41J0XU5puNl/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AIWR6BbDOZyZo/y8OvYxOOa/Swy95rf+E06qA5bWaraWGfvD+NF1w7948v8ABp1BM5v8a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398+nyf6x5f4NOjYNjnXzNdMP9Y+bMtNKH1jy/wAGnRuG7RzubMUrtUPZcSlmL9GNC3i2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qmYp6xofWQlisfHTko39bG/8GnYA4/yvMH/N0fexfLMwT1p0fZcnkadgaTOR8sxt181T9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+Dp+8eRp2kgOP8txzV+yp29YPHY1b0YW/OHkadgDjffDGa/MQ/WGsfjNb0IW9Y8l07AHI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3j+X4rZYeN/zh5Jp1gOU8di7fi8f1hffDEregv1h5Q064HGjmmIe2H+sbzSvFXlhtPCQ8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986tk+wfvBZpUf8Axd+8eUNV1gOT99Z9MPJ+0X34alyvDzv6x5RfGuuBzfvlO1+wmDzK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OkBy1mrlKyoVGS++Uv8AVqvuHlDVdIDn/fCX+r1PcNY+X9BU9w8oabwMKx/fRqAsxXWl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Iw/fGK3p1F7BrMqbfoz9w8oabhGN5jSvtL3Asxo/1vcPKGmwZj++FG+8vcNZhQv6THlD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i/wAp+4PltH6T9w8oarUDMvy2jf0hrGUb+kkPKGmkDO8ZQX5aBYyg/wCcQ3DTQQqO0Sv5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Y2Kg+V3fch5Q0ozGrzeYn6TNeX0FTprSxysJevWVSs1GK6NnchWoqOk4+8syhpawRV2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ONWm9px943DS1EkVqrB/lr3klUh9Je8bNJDI88fpL3j5496AkBHmXehtrvLtAMV0F0Nh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/wBmzUmZsy1y/EfmMl6WJ4aSWHpt/RQqlbdR3MVJzlRp+pF8LJ2urlnRU4NvV7skyvmtK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p26gtTOnKdS62NUFoBKES1CVrClJIgkRlLuKpTuVzqJIovcktyHbx1McqkpytHYshSut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hUk52CpS0SSNFGFogRjS18C+MbDSsMgAACBWGAAFhNDAorcRxiSGgoQwBsgBiAIYAAAK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rRUXpuVSTlFJF1Z3kEFZBUaNNRL5LQKavqOQRRThy3uTk9CWyIWcnYBQTeheoWQ4QUUS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EAwAAAAAAAAAAAEAAUAAAAAAAAAABCo7ImUYiXLBsDn1W5Vn4E46la1bfeWrRBVNP+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4eHknnlD9HI7rJCkIYFQgAAABgAgYDAQDACNgGACAYAKw7AACAYAKwDEAgGACAYgEAwI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YAIAGBEB2ABCGJgJsrk9CxorauywQab2JQiSirvwJpJC0FgHYLEAAbAAAJJ3GAAA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XsNAIAsMKBDsAQbnPzz8R9VWn+0joHPz6/3tnbdTg/7yJelnbRDSI27EY25RS1NoHLm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IUiolNiuRi7rUkFSWuwTaimR5lFFFWrdAKPnVLs1R2M9Fl99CCRXUmooJzSTOdiKzlOy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imctSMZtrvIxi5vUKtvfYhNtaLcm7RWpX1IC9tg3FaxL4FAhbsG37BgNi3YLW5K2niER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CjuSIIsrntpcnN2RXF80n1ZVZcVfkUVu9NOpuwFDkpq+r8RwwvM05JNo2xioxsAgZJiA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Ex5+ubLcQt70Z/A1pmbONcFV7+yn8DHL+K4dvyXh7fJKXXQT2fqZKk0qKS3TaXvILqvUd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eeT6XbR9l+5jnbNc/i1r2FJr9Z/vPjbS53prds+w/cyytn2dx78NTf8AfYH6CCw7CZhp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JesQGWjtoKwxogjYdiQWKESWgkNASuAgQRILIVxgA0AEADBAUFxiGA0cvGxtnmXy741P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z/jvAfo6j+BnJY6LdgTuK19xrwNIYAvEaAVhpDC4Ba4NDIyeoEKi0ZVKp2cRYisorvMk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LXVcncq1nUv0J8upJKxFPoJjYtfYArBYkgexELZEUnbzia2DYKVtBNDGREScY21F1HJ2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ZXtEvk7ozyh5zuA6F9Wyc71JKKWnUnhaLlHVWRshQURo2zxpuxXUg1BpbnQcUZqsdS6N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02XUaPNVc5b9DRCjd6I006XKNFqCp6BOOljQkiEl4DSbU0qSTNMV3ihsSaKh9CDQDSuBF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baiwqmrbXQpiupKcm5CZFJ7isu5DsJ6EQnbayLacF3GOFbtKzjFbdTdB2SuNK0UYJu7S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ebqWBEeSP0V7h9nD6K9xIEBHsoP8lB2NP6EfcWCuTQr+T0n/ADcfcL5PR/o4e4tQxoUf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eEo/0cTQPoNRdsjwdDpTRH5HQ+gjVJiSGom6z/I6P0BLBUX+S/eabDQ8YbrN8gofRfvH8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bDHjF3Wb5FTtpzL2sTwcOkpr+0zWRZPGG6y/JF0qVF7Q+S91Wp7zVbvD1DxhtlWHa/nZ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lWXaz0Vzo2M2Yr+AYj8xkuM0S+1WCwTWGp/PTenUu+QtSv2sr+wvwb/gtP8ANRcJjNLu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evgJ4Stt2/vRvAvjE25ywdeO1Zfqkvk+JX89H9U3gXxhthVHFf0sbfmkewxP9JD3P95v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ifpU/cyEsLXlvye86gh4m3Ohh68Now95aliYr0abfr/wNgDx/wAm2KaxLXow94Rli0vw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/5NsfaYq/4OFvzh9pietKPvNYh4/5NssauItd0dfBklVrdaL95oQDxv8AZtn7ar/Qv3oFW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SA8b/Ztmdea/mZ/UCxMutGp9RobsK41f7Ns/yq38zV9wfLP9jV9xoCw1f7NqPla/oqv6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n6ppsFkNU2z/LIW9Cp+ow+WQ+jU/UZosHKhqnpn+W0+6f6rF8tpdef9VmnlXcHKu4ap6Z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lj+X0H+W/czRyruQcse5F1T0588ZQ5ruaG8bQsvnFY6HLHuQuSPciap6ZIY/DJa1Yr2i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X8TX2cH+SgdKFvRXuHs9MLxuHe1aHvLaWKwyjrWhf1mjsaT/ACI+4i8PR/o4e4ez0SxeH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5Zh727anf1j+TUP6KH6oPCYf+hp/qoez0FiqD2qw94fKaH9LT/WIvB4b+gp/qoHgcM9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npP5RR/pYe8HXpL+cgvaV/IMLf8BT/VQnl+Fe9Cl+qh7PS3t6X9JD3j7an/SR95Q8twf+r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wn9BT9w9npf2sPpx94+1h9OPvM33swj/AJiHuD72YT+hiPZ6au0hb0l7xdpC3px95leV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vvVhP6L+8x7PTWpx+kvePnj9Je8xPKcI3rTf6zBZVhVtB/rMez02qcekl7x80e9GJZVhV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wyXoy/Xf7y7p6a3KPeHMu9GN5Xhnpaf68v3hHLMOtlP9djdPTZzLvHzLvMX3tof1/wBdh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n/rv949npsuu8d13mJ5bQfWp+u/3h97qL/Kq/rv8AeN09Nbku9GLGTXLy95L72UfpVf8A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VT2zY3T0zRS6Dk1Yv+9lH6VRf2h/e2l9Op+sT2emDCRX36ovqqUjuNnHq4GlHM6EVKou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E2PAw/pKn6xJv+lumu67wuu8x/IYf0lT3iWBj/S1f1jW6npu0Fcx/I1/S1feHyOP9LU95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vkS6VavvF8i1/DVfeXd/pPTcBjWEt/PVfeiDw8r2Vep9Q3f6NRv07w0MEqLir9tU08UU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+obv9Go6oHJhzyV3Vn7xtTS0qSG7/RqOqByGqlvws/eRaqtL56fvG7/S6jsAceMKn5Va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WndeJN3+jUde4HHiqu/azt6xKFVN/P1LPo2Xd/o1HZ0DQ43zq/n5jUa0nbt6i9Q3f6TTs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FT6iEpVo/wDGJE3f6XTtAcKM689sTP2EKixEGlHE1btjd/pNO+BwnDE2usVU+ohNYmMb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3f6NPQAeeTxErtYyrp6gw/wArqyv8qqpdNtRu/wBGnoAOMqGK/wBcqr2IjVpYuOkcZUfr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canhsZJJvG1Pciz5Ji3/AMeqfqoe/wCj06oHJlhMX/r8/wBVA8Pi7aY2f6qL7/o9OsI5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0l/YQOljkvx1/qIe/6HXA4Unjk7LGf3EF8cv+ON/2ET3/AEundZBO7OI54/8A1vT8xA5Y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bv8ARp3GriscWEsfL/jMV/YLaccfJ2+VQ/3Y3f6TTrJAc3scwv8AjdP/AHYOlmN9MVS/3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kFzm9lmf+s0X/YBU8zX8/h3/AGGN/wCDTpCOd2eaf02Gf9lhyZp/SYX9Vg06SFfU5jWa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3m3fg2v7Q2adW4XOVzZtr5uE97BVc0W9PC3/ADmNmnVA5XbZp/Q4Z/2mDr5r/q+Gf/WM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XzT/AFWh/vBrE5p1wVJ+qqNmnUEcxYrMeuBh/vl+4HjMwX/y9P1VkNmnTGcv5djuuXP/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t8un/vENmnVMGefybVfc4v8AvIq++OJW+X1vZOJkzXH1auXVoSwdWmmkuaVrLVdxMrN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kcynjq3ImsDiGujSuWRzCst8Dil/ZNTKaSyt7ViE5JIxSzKf+o4z/dmatmFSS83B4peu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GQ+bQ5cMx5VrhcXf9EweZxS1w+JX/VsnnF8WutVt1M0a95dxi+XR7ZyqQrW6eYwljcM3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zhp2aU7EqlZRg2zkrNMOnrKSXjFldbNMLNJc79zHlDxdB1ZVE3sjJKS55K9rkXmmD5bK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Dc9asV4tMeUNV0KKskuhoj6jBDMcEkn8op29ZZLMMIo6V4e8bhqr5u7uJGf5Zhn/AD9P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6xS/WRdw0v2C9itYmg1pVg/7SJRnRmvwkP1huGk7cw7WFKtTS/CQ/WRFVYvXmXvGxN7W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t0Ti01o7hDbstWVym36I6usWluTp0/MSApcZVJJLbqzVRoRi9FqWQgorYlDfVASSJAmr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9o2QKoZXJXLCMtgIRdmU5kr4ap0vTlv6i+MbsqzON8LJPZwkr+wxyfiuPb8k7Odvpyf1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EueoopWVWdn4czKno2/G9jtOnO9uFP8AC1NbPm1Prf3Nbf8AlVmye7wer/to+S1/w9T85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Yijxhj1hsM8RKeEd1zqKVpLqy3oj9KCOcsdmC9LKZp+FeJF5hjlvlNX/AHsWc/KNadIT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/wApxH+8iKWY4vrlWJt4Tiy7hp0QACKYxDIGMQyoBggAaBAgQA0MBASAQwGAkCAYbAFgG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B36Uaj+tHSW5za2vENDww0/2omasdDlJWAdjSI9RgAAOwkDdkAqklGLZz5YlzbUX4Dx9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Gi4xu92Bp303ZOKsRgixBQkKTG2rEd9wBau5Jakeug0rAStYHqDEtEQFgAGAmF7uwvUN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oW8ul2R0uVQo30GqHNLwLKcOZ6GqEUihUqagrIst4DtYGTaIT0uZpLmkX1XoyOHjfVlF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g3rYIQWuyViSVgIcvLqJu60Jy2FBXAhGLbLLE0hMCuSM+ImoRLqsrIw1XzS1Cwo6q7Ba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ilLQivOY5ak4RsgK404wbaVrl1CPO7vYnCnzGmEFFKxROCsiSBDIhDQDAAYdAZAIYhgA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IZREAEEO4yI0FSFcENIgVrjsNAArGbMl/AMRb6DNRnzD8RxH5jJeiLMF+LU/zUXFGC/F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aAAAgAAAAAAEMAAAAAAAAAABAAwAAE2DZXJ6gSuCIokgJAFhgMAAAABgIAAAAAAAAAA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wAAAAAAKAQwIAAEUAABQAMRADEMAAAABDABAMQAMQAAAMDBX/lfDfoZ/FGt6mPEfyzhv0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EADRUKwDAAABSlZAJspnJRu2RnXWqW5jm5Tb10CrJ1XNu2xCV56dCUIpIlLRF0FFWSQ2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JAlckkP1ALwRDk1JLT2jYEbCsNiuAralqSjEglrdiqT0IFUehjqrnlZ9EarXWpU4a6LV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0qDlPml7C/C0FGOu5p5SptndNJGWvBPRnQmjNOPNIEYqdDXS9jbQpcq2LqdFJbE2rbA2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2IOOoDSsh30GtVqRkwBia0siSVxtWQFa0RVWdkWvvMlaXNKwpEERk7g3bRAyKCqrOzSv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SliO0b83uA209DVh9dTJHVpLc3UVyxAsewDWoBDQxICAbsK4MSQCYWuTsDRRFqyIMmyO5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2g2AewhkAhMYnbqBHV7BaxLfwQ7FFdrsxZ5G+U4n81fFHRaMOdr+KcT+bf60S9LO2rDU4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LGNldk4u7ZGlrSg/BEkJ0GAAghajQAAA2PYrlICMn53gV1qkYroyutXUb6mSMpT86XuK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bfgVxpwlFc1OHuQ3C7TZO2g0qmeGoyWtKnb81FU8HhpK0sPSa/MRqk9BKKWo1DbD97sJ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n97cIld4aj+obUrIN0SyLuufLLsHNL+DUrfmgsrwi2oxXqNyVgJ4w3WJ5dhP6Fe9kXl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s3SQQV5X6Dxhusf3pwfLrS90mvtKZZTg47Qn/ALyX7zqTasY8RLR32HjDdYHl+G7RLmqW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EINxlXX/AFjLKMUqiVjT2MqjV9I9w8Yu6wwy5OKccRi033VmHyHlu/lWMX/XM7EaXLHY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eMTdcqGGlKWmPxunTtRUsPiJ1XFZhjeVPR9oalh3zpps2UKXKth4w2xLAYhP+Usb+uv3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zLFN+Njr8tiDgmy+MTbn08JjZJN5piPVyxZL5FjumaVfbTizpJWQm9C+MNuasJmKemaN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TChW+U4qWITpSUVyRik7b6G1CxKvTWv5Ml9RjPHWK432/I1anUhicRBTSUa01t/WZUnO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8YppKfyion6+eRnb102O06c724uI0r1PWfU/ub5L/LjGx6ywUv2kfLcU0sTVXRS39p9M+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ytvgqnxiUj9MibBi3MqGyLY2ICsYgMtGhiGQMAGUCGIAhgvEAAaGRGAxiGAA3YCL3QE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vEFP/o0v2kdLoc5/6QJ92Gt/eM1Y6QMYrFQIAQ2UIorVNVFbsslJJbmab5ZN9SwKVOKi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RZVquUWtiNOFtW9SC1KyBuyBuyIXuwpjWrBEkA+UGSRGQEdWxj6EWAMCMppbji7koey1F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uSpxs7IIKr1sghG7JOGpopUrW0KqylDlSLEgtoNEQEZbEiEnYCipu9S6krRsZpSuzVC/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SGxpEDSGCGBG12SSsAAApPQGQm9CozYiWhle5dXlqVojQSsRcrEuhFRcnqBKMebcuS2Q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fRFRfCNookCQ0ENCbsSFYihEhLRDAAYgQAhhYZArAhgUAmMRRGwDABAMABEkRRJAMAEy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/Rs0GfMPxGv+YyXpYswX4rT/ADUXFOC/FaX5qLizooAACAACwAABcAAAAAAAAAAABgAA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d3ZAOc0kQjLmY5R5kThCyAcVoTSBKyGgAAGAAAAACkuZAlYBjAAEAwAAAAAQwAQAFgAY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QxEAAAUAxAgAGAAAwAoBiAgAAAAAEAAAAAwADDX/lnD/oZ/FG2xjq/yxQf+xn+0jYS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ATdjn4+u4Ky3ZrrS5Y6bnMr0ZzqKctl0CnF9XuWRVyCV/YXJW3EAhVLW1G3y7EHdlBFX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kgAT1eg3oEV1CFbQTG99heAUmRWr8B7ilo0luSiT2siDjqXWUIXe5WtWNCUYl1Okr3Y6M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oErILDE3Ygqqu0WQoxvqx1XctpK0Sh20INdSb0IoIjbqSitBjegVXPcFG+o7XZNKyII2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kWIz158sXbcwxW8pbsuryvJopS5vUiNJLVjlsDfKR9LRAKEbu5by30QQjZGnDwTjfqwK8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ZFWQWsOJUMAegIyALDABADGgATGICA0iVgKISESauRATAbEihgkCJJEAMLAAmYs5/knF/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8l4r9HIl6WdrqC+Yh+aixR1IYbXD0vzV8C0QpPQAYMqEFxMV7ARqT5Itsx1a99I9SrM6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SbjSXeVU3Hmk2yyKtYIImkAmhbjYIAtoFgGAmLp4D3EwE9yLJEZOxAddCTfKiMFZXe43G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gRnC62LowLYQ5gM2GoOU+aRv5LbWJQglsTt3lFbRmqroa57MzRTlMIKdLqWOKSLUrIhL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RO2pKMdAK0iE3YsmtfAg482oCgrk8R+DjbxX1DihYhNxhbvd/czPJ+NXHt+Tc2hyZ1mc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bMT3a2Olnj/j/ADZ2t/Cqjt3ecznSWjOmPUYy7cHGfjVVbJSPo/3O03HyjKPSWDqr4Hzj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6H9zy+Xyk0vHC1V9SKP1GwW4WGZVFiGICoYhmFMaENANDEhooYB1AoYIEC3IAAt3gAw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EAJkyCJICRzYO/EFT/o0f2mdE5tL/SCu+7DwX95masdRB1DcNkVBsQnJRTbJNmetKKb7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qNy02HKbje70KmnKSbegoUY3d3sW3sR3eg1GzCi7a1JJXGloPoAIaYkPxAlcW7ZF3YbI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l5urHUm5NqIoQ0119ZBTCTc05mukR5F3FkIt6ICW70LaUbaiUNCyEbFS1KENdS5aIrWl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x8xBJlVR6Mk5EHqxBGlT6sv2RGOg2wDoOJG5JPQBjFcSkBIBJhcAZnqztdFsnoc+vO8yi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1FN2TsQO/cWxVimktbsu5rIKnF+cktzZTjZGLCJyqSk9uhvWxUphFASRECGArhTAimO4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gIAuAAJjItgO4CQyhAJgA0SEhkDEwuRbKG2Zse/4FX/MZbKSXUyY6d8LVS+iyXonbXgn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PgfxSl+ajQJ0tAAAQAAAAAAACENAAAAAAAgGIYgK6ibWgqcLFgwFYYMQEgAAABgAgGAC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gHYAEwAYCAYgAGAAAAACAYgABMGACbIylYw4/MsLgabqYvEUqEPpVJqK+siuhcZ5Z8ZZ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yt77HWy7N8HmEebBYmjXj305J2COoK5BTTQou5RYMSGAAAFAMQEDAQADAQAMBAAwEAG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BP9pG4wVf5ZofoJftI3Ei0AAFQEZOyHJ2KpMCuN5Sblt0K8RNJNLcjWqatJ2KF5z16FEq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hFOy8CMndhSbu7j3BRJW7gBK0bklsNLQL2QRHdjBKyBsBMhcjOqldXCF2rvcVUtkKCbq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5E0IVE5aDp03oW8ty6EbIqJQVkhj6CIGRkO5Co7ICmTXMXx9EzRjzvXY07RKEwSAaIHY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ZBFlNd+boXSdkY8TOyNDLPWTGrJEYvdg3rqRUaj6dSVGFlruEfOLoqyALdxspq0UimhH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QEloJD6kEWrkkAEAJsYgI25mncmhbAAwAAATGIoQmhgArCaGJgImiNu4kgABgwEZM1/k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1XMeaO+X4lP8Ao5fAl6Wdr8Frg6N/oL4FzKsDrg6D/qL4FrE6KQhgVEWU1Z281bstk7GZ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q4dSV5ave5RBXnZbI0V6zkrRIUoWu+rCpWsEht2RDdgA0rgTigFaxFk3t4kUAdCLJEW9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T1QPmltsEFPzp+A6stbIdJWTQON5EUU03ojXCFl4kKFPl3L7FQIT0QxPYCirIVBbsKz1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01K3qyciKRUCQ3sOwpaoCtrmeuw7WVkSSshMCK3CttD1jIVW0oW+kYz/ABq49vyrxEnD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z6ba3+05kumvidfjCKp8X54rP8Zb98UciTV9Tph+MYy7rg5hpja352x777n+XL5TMJrv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DTG1V4r4I9z5BZcvlNy/xp1V/dZoj9XWEyTEZVFiJPciBSMQzCmhoQ0FNDuIZUPcFoCA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AAwsIYDQAPcCI0DQASjsc6j/LuK8KNP4yOgjn4fXOsc+6nTXxM1Y6S0FKVkLmMmKrq6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9jHUqNzTvexJRbu77lapT57p6dzCpJX1Y+o7JbAkEEUSQIbIDRCfgIaQE1YTYrkZS6IC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bBLW4CjCxNIRZTi2A1Btl0IJdCUIliViiNgsTsAEUN6ILXYMCKY7jsCQEdWyaVhpdSRN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lYaBg3YBSZXzedYVWdhUdZXKL0DGQnLQgqrztFnOd5zbL69S8rdSEI2WpQrWRFasVeVou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eovOIq6KtsSUHJpJDNGHjuyiylTUEkWAhhCS1JAh2IEIYIAYhsSQDQLvCw7AMBAAPUGA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hokOKG1oVVTBE2hJAS6EbjIMAcjPUrpOxOcr6IgqPM7sCuLlUfgSxcLYSr+azTGCirJF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sl6PtPBfitL81GgowX4rS/NRo6CdLQAAggABgIQxAAAg6gMAAAGIYAAAAluMEDATdhIe4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AAAwQABITIuaRVOrqxtV9xcyOVjM3wWEv8oxVKFujlr7jhYvjvJMPdPFOb/qR/eZucnb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2vYc6DnR88q+UzKYO0YV5ewrXlPyq+tKuvZ/gY/ew/t3/wBD8j/+FfR+dDUkzwWG8pGR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0Ts4LirKMW0qOPpX7pO3xNTkxvVc8/i8uH5Y16XmGYqOJhUipU5xnF9Yu6L41Lm9uFml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CAAAQ7AAmyDdrkmZMfXjQw06knZRTbfgQec4r4gxGHxmFyjJKMcVneNuqNN+jSit6k30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Hw46eK4mx9HF5rUV5YrGvzb90E9Ir6zi+RCn9+pZ5xdilzV8dipYXDN/kUKeiS9cr39SN3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kmcucU5U3TnF22fOjUxS16mPE3DzpJxzXBOk9E1PzffsYs04TyXPaKxuXShhMW1eljsDJ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gyfk9weHxHk34boV8PSqUamW0OenKKalemr3R8+8iXbYLyg8dZVls6lThrDV08Pdtwp1G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Io7uR5xjsHnlTh3iWMIZnCPaUK8Fani6f0o9z70evjqjgeWbLJYjhKec4KNs0ySSx2Hm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jfQ6eR46nmeVYTG0XeniKUasfVJXM6VuSGAAAADAAuRGADEFgABAAwIsAJCQguBiq/y3R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4wVNc7pP/m8v2kbmSKY7kbpEZT08CojVk+hTKd07MhVqqUuW5Vv6OxRB6yaT9ZKNkh2S2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jUQXgNlAS6EHqTtZBD2WpC93boEmJaJhUnoUTqXdl7xzk5aIcIomxV2V3fqX009LkktN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yyCJqNhpFQKKuWIiMgYhXC5AMhJX0G3cIrUoIxshsYpbAIkhWGgGJMUmRjK7AsExITAr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S53qacZUShbvMMbspE1oVSfNLlRZN6EaMer3Iq2EVFClJ9pCEdXJkti7DU+ZubWuyKNN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BhAhjsBkAgGAmIYAKw0hgAgGIAItjIt9xQdQQJDAVhIbEA0SEhgBFsbZnrVlF26lgnOa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WIiv6OXwLU5VZabd48TRtg6/f2cvgL0Roy93wNB/1I/Aue5myp82W4V3venH4GkzOloS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tTSK5NNmSvPzrInKTW2kSmV5NMLpGKu79CbdhPfQaQCvfcaQJaDALWJIitRvQAb0EJav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UVdmV1nOXLHbvZPzpyu3p3ElSVrWAnTitixigrLQtUO8BU47sshDW44KxZHQCSVkDAGE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BmneU7IvpR5EEYatk34bhUO8AY0UAAxLcIZBkyDAhJ2WhXVesPzkOo7JszKbny/nIzyf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28OO89UlZ9uml/ZRw27PS9kzv+UpKHHucv8A2kW7/mo85fQ3x/jGc/yrj5j+O1PZ8D2f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49ov+zZ43M3/AAyfqXwPW+RSXL5Ucj31nNf9nI0j9ciJCMqi0JkhAUAAGFNDQhoQMaEh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AAAaEMA6gApMCS2EmVynZFUal3oBruDRVGTZcgEcuhUUM5xy71T+DOq9ziRV84xtunJ8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qvKrIzRjeV9yzl5iyEbLY0IW6EZabGiUVbUom0uoTaFrMa1K3PmbsSUlFEqpIGRTuyQQg5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WnUcFpd7gO19wjBLYkhsBWETUXLYshRd9RoVwjzPU0wjogULFkVYoaVhx3B7EebWwFgm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l4DbK5NgSTJLUhCLLErFEhDAyALhYTKE2RcgZXN6FFU3zSNNJWiZY6yNPMoxIJN2RjxN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jEoupVvLZbFEqUW5c8upZOVkLRIzVpObSiRVtPz5Xa0NUdFoVUo8sEWIbEzVT0SSMhpo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aEBKJIZFA2QDY7kRoBhcBANAAAA7iEwBsEKwMoa1JJESaBDQADAQIQuaxQ5Oxnq1N0tx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a3luBGjTb86RosCVgIEynFr+C1fzWXlOL/Fav5rH0RLB/i1P81F5nwX4pS/NReSdLT6A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AAAAAAAADKEMAAAAVyAIyG3YjF3CpRRMS0GEA7AhgIAITmohTbSM+KxVOhTlOrONOC3l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XYLIqUlUmqmIfo00/ifHeIeKcxzys3WrSp0OkIu1jhy8+PH32+h8T9O5Pke+o+l8Q+UX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Kaq6/kr/ANew+fZvxrnGZOS7bsaT/JjoeXulsSTufPz+Vnl16foOD9M4eH63VlWrVrSv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FktkNAcLbe3vmMnUJoi4k0BFQsu4i4q91o+9FjINmel1ttwGcZjl81LB4urBrpzXR7X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DNcPGtD6dPSS9h87YHTD5HJh1Xm5vhcPNP5Yv0ZkHE+WZzTTwWIi59actJL2HejUTPyv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hUlTqR1U4uzR9F4T8o9fCyhh89TqUtliIrVfnI+hxfMxy9Zenwvl/o+XH/Li9x9n0YzF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rYarGrSmrxlF3TNqdz2PiWa9UgY2JtBEWef40U3w3mHZen2Mreux320zJmNBYjCVaTt5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xqwqeSLKFD0qdSvCfhLtZP4NGzy+a+STP/zIfto8X5Fs0XC3F2bcHZg+yw+NrSxeXyl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uyTS8PE+g+VbIs24o4RxmR5RHCwliuVSrYipJKKTvayi+42y8PmeX8Q4TyL8O5jw3j8XX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MqjarUuROSi1qtNLLofRfJxmmS5zwlg8fw5Ro4fB1VedGnFRdOp+VGSXW/XqWcA4HMsp4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YftsDh4Ybno1HOFRRVr2aVtEjymS8EZxwfx1j8w4XqYSpw5mPzmIy6tOUHTqfShZNL9zt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qww/BOf1atuzjga177axa+08j5Jo1YeT7IY11afySnp4W0+qweWHMZY/B4Tg/Az/h2bTj8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OtZN+vb3HpMsw8MJg6VClFRp04qEYrokrJGasbAEhkAAAUFgSAYCBgACtcAABNCsSEAWF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47p/9Hf7SNzRhqP8Ajqn/ANHf7RslJJNkhUKs1COrMk6t07CrTlUqWWxPkVjQyx89v4F2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uQbuyBLck9rIiMAWgN6gwQDjuSbIuyRCTdtAJNpsjNt6ISi+8mkURjGyJDLKcLu7IJQj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AgCw7CYCYX0H1FsQRGCAASJdA2ACIxgAnuF9BX1ItlCqTsKnqrsqk3Kdi+CsiiZXVlZM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0aWoFWIk5yS3DlshUotRvLcjVmkmFUVavz0YdZaaGuELLYqoU1zc73ZqAUY3lbvNsIpJ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x2CHYLDEQAMAIBAwAAAAAAAYCYgZFsAZHqMEihpDsNAArCtYkxAILibsU1ayS0Gg6tRR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p05VJXlsbFGy0KIQgoqyI4r8Urd/JL4FyRDEK9Cp+a/gQZslu8pwl9+yj8DaYslf8VYX9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bidLUZ1EnYyV6jkRTdR3voQnTlfR6lD1lvt3DHy29YiAS1FuyW4mAmINwRRLYixtkFK7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7sm7sdgElYlyt7CWrskaKcbbgFKnYu5RxjYkVELDG0Rd7kDbsJO4S8SNn06gNvTQja42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mNECtqMb0FcoUiu+o6krRKqTvJsouIy2J7FVWVkEZcXU5YvqU0btaPW61IYifaSSjZo0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qtR+bfKpBx4/wA1XVuEl+qeVi76NnsvK/Dk8oOPVlrSpy+po8Zfzum5ri/GM5/k5maK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yNy5fKfkF9PnpL+5I8vmv449PyUej8krS8pfD2l/4St/UzaR+xAC4GVRESIsCgYhmFCG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hDQmSABiegyBIYBsBFysUzqu5fZEVFMsGRyclsyVGDZpdNbEoRSQURjYmhCbCJNnFo3l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/unXbucvBpPH45/7SK/uol+ljdTVkTFdLYqqVbJmkRxFZQjqzLHmleUnvsgknUqa+4s5V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Em3e+jZV2jlNpFjmoq7Atjp1FUk+hTGpKotrIvpqyIKUpOSckXxd1ZDtzaE1GyQCjuSj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aqUEkXSCnTSRZyjWw9wiPULEku8CbUmrELedcsauRLAEkIEQIOUlFWGNgSAbEQMYgAbZ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CloiirItmzPVKqMJWY5VLlDl51hSvLbQgc3zMklZAlZWH0CK53sFCF/OIy1lYup2Ssug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kyCKvJmzDuyMq3L6G5YNaGhJaDIhkWO4WAEAxANAAwCwmMGURCwwW5AdBJEmIoEiSBDA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hzlYru5MjdyZfCFkBGnDqy1qwARSsAwCEU4v8Wq/msuKcU/4NV/NYqjBaYWkv6qLynBf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RQNIQ1sEMAABAAFAAxEAMQwAQwABMLgyiuYU1YkNOwE0BC+pNEDATIzlyoKKklFHzrjz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6SninpKSekP8R+UbjFZZSlgcFNPFzVpST9BfvPjc5SqTlOpJynJ3bZ4/kfI8P449vt/p3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ejxNetiq0q2IqSqVJO7bZUyTRFo+VlbfdfpscZjNQiSZEEZ2q1DIxJm4lAh3EURkQbuT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BMsRIIqPeNpW8BgaR2uFuJsdw3ilPDt1cJJ/OYeT0fiu5n3fhzPcHnmXwxWCqc0HvF7x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zqcN57i+HcxWKwbcoPSrRb0qL9/iev4/ybhfHLp8r9Q/TceeeeHrL/wBX6YvdaC5Tl8PZ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MHNSpzXtT6p+J1kfVl37j8pljcbq9octkQmrlrIyRUeD4/4Np57hniMMnDG05KcZU3yz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Jn4Y8pWYZVCGX8ZYKvVqU/MWOw8Luf58O/xR7+cbmDMMrweYRSxuGp1bbNqzXt3JKFT8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zt/VlQmn8DlZx5RZYiKw3C2CqV8VV0hXrxtFeKirtk3wfkzlzfJqifhVl+862By7CYFN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G0tX63uy7qPO8H8M1MvxWJzTNa0sVm+Ld6tabu0u5dy8F9Z7CKsJImiAGIYDAEMoAAAEJ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AAKGIAIOZjJcub0n07F395dVm5LQqxlvvpBv+i+0vppPUkWo04bNlriSUQnKyNIomiib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fL0KLu93uRV0dUS2M/O3omXRd9QJMJNRRCVRIjGblJ32AsSursmlchexOL0ALDa8Bx856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wpt6svhElyjSsENIRIrnoBYIimO4AxNhJkbXIBO5JCStsSAYgAAExtkXuUJlc3a5Nmer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7aSMtGaW7HUraMpoYiraLsYqd6jc5exEpPmluS0SsiKKklFXZkpvtK1mtC6rr6iVGmoL1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cOUraAXUpdO81xVkjDR9JG6L0CGxoQ0QLqANggAA6gAB0AAABAAnqIZGWhQXuxp6iQ0g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g34hN2M8qgU61TotyNKk5vmlsSp07u7NMVZaACSWyGkNIZArEKqvSmv6r+BYRn6L9TFH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/SCRZWm6krdDJlCtl9D81G+MFe/UTpajCHmiat6zTFaFVVpFTaizvcjo2FSor2XUimo7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GBGwm9bIcpJW7xRVl4hCcbrVjUUlZEkAUuUVrssjTci2FG0fEohThrcvUQjG2hNBAhkW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/gSbINgE3qh3Km/aWQWmoDQwYALqA9wIIydyEmSZXNlFNV3diyktClvzi+LUYopTlKyM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+vVSTObFOpUcpapBYnhoNedPVs0KeqW2qKnNRi27FeHk517tXS1M5dLO3wXyzx5PKFitV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9Hhp7ar6z3nlw/wBPqj2bw0H9bPBJ3S9exeL8Ixn+TnZl+M/2Ud7yWS5fKNw+/wDnUftO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JHY8nEuXj7IJf88p/E6I/Zz3EOXpMRlSYMbEwM40JDMKe+40RGgJAC8SM5pSS6somCIQ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iWgyBgAAIB6gIABCk7alClKxBy9hCc0mUSq67lGhy0OfgZfwrGy76v8A4UXOqvaZsA/P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3FnTdOWhVLVkkrkasuVablEoRstSFXzk0iqVabajFFtGFo+duQVRpqKY1S5pXeyL3Hbu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Q47E+W5JU7hCjokWKLbJqnYlHfQaDhBJXLlovEgtCQEkNEFqWRRKGKwwIEyK1HLYIPzS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hgBAmAwABgOwEWVyWpayua0LBRUZnnJNDxU1G6KfSiKqEIuTbZckkEVYHroEV+nK3QnK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tKrik7R3AsprRyHThZu3UKj5YipS51oFWpAwvYjJsAvqa8NHqZ6ceZ6HQpxtFASWwmxs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AEFhgAAgAAAYmULqNACAYWGDAEKUhSlYrckuoDlJJalF+aRVOpz1OVM006dlsBZSjZFp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SC40RQQlKxMqq6K5UNSuVYp/MVPGLIqpfYqxEr05LwJeiNWC/FaX5qLirB/itP8ANRcS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gBbgAgF1GABcCLdgHcVyNxrVlE0DYIhN2IJJ6jKoO5aAC5dSSGAlFEhAFDZ5fjjiGGRZ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+bTj4956HFVo0aM5zaUYq7b6I/PXHOeyzzO6k4t/J6T5Ka+04fI5f2sdvofp/xP8AUcur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4zE1MRiJOdSb5m2yBHYaPi223dfsMcZjNQxNDGNNK2gHJO/gRMqnAssXZfgcTjZcuEpO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yvgDMMZFSq8/K+7zF72ejj4c8+o8vN8vi4vzyeNsGnej6nhPJlFa1uxTv1k5Gqfkzw7X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DzeO/q/BK+QtFU42PqGM8mVWKbocsvzJW+J5bNeDcwwidlJtfkzjZ+855/Fzn078X6jw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pGpSqUKvJWhKEl0ZI82teq9u5ZuAQdRPcBiC4wPR8B8Sz4bzZKrJvLq8lGtH6D6TX2n6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pTkpRkrprqj8stJqzPrPkf4jdbDSybFzvVw65qMm/Sp93sPo/D5v+ivg/q/w9z9/D/u+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0X5xW0RcSxiaIK+UaiSsBUJIYAQAxDKAYhoAEMiwC4MQwCwAACYAwAQAQlK1yqw4hc2Z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bIxN82Z3XSnb6zW5WMwqbkkY8RV5nyx9pOpO6simEPOuURUdCuW+hdWdosywjK7lJ+oC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XeT5Y6Lqy2nT5Ur9ADk5twcbS0LbFlOGuoEIwdiyMG0kSt4FtKFtxpEqVNJeJcRQyhi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RYCsO4CIExpAhgFgC4gGJgACYhkJFCkzNVLpuz3M1aW7BFfM7kJSbdkghd6k7JK7Ckkl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oE9AIJc0tdkaL6Fbh5mj1ZOKtGwDQNAlbUJPQglTdmbab80w0ruR0Ka0KGA3oIiDcBgA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BiKAi1rqSTEAIYhvQBSZBy5VcHIzVqvM7RKHUqOTsiyjSe7IUKWt5GxaAJKwwAgYARk7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UJS7yNSaSLpHLyaLlgKP5p0krIwZJ/J1K3c/ibJzsiY9NXs5y5Y+JgqT7Wel7Jkq83JN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FJW1IS85q2lhYipytJCUuWN5WILoqy3Izl3MphUnOTtFqJfCNvWBUoyupTWxanck9dCcY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didKDk79BwV5WS0NUIpLQsSnCFhtDAojawiQiCuogWxJiANiEiTEl1ASjsT2BAwAQbh6y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YsCepVUkWSa2KKm24IqcrSuOdUz1ZWdyEm5aILoVpOYPSLsCXLHXcUttWBTVbb1Zqwse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EuaaT6bm+k06ehMulfAvLhBx49knqnhYW97Pn1rNH0ny701HjelUa9LDLX1N6HzWdr+Je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wZn+Fg/6tjpcByUeNshf/AD2l+0jmZl+EhpbQ28Gy5OL8jet1jaP7aOiP23LdiHLdiMqT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A5qY0IaKqRFbjGkUMfQBXCHYewroLkodwBAA1qHQBNlCtYz4iry6LcWJrqnEyc/O7tl6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saSWtiNaUVblIwTnvsRUnrflsV5crvEfpH8EaYwUFZGXK9Y4n9NIze4v02ylZaalfI5Fy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ppGelRt0LIUry2NUY+BNRSQTatU0kQlT1ZoIz0CKI0yajqS0SCO/gVQ43FGNnoW2E1oQ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IqxISAgYgYEAyMVoNoZQJDATIHcSFbUZQ0MQEEgEMAK6rUYNk5OyOfjsSoxa3KMWJmqt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K0UjPhqernL0maegqi4LcjHRasTvLQIm3dBTjZCUdEr7E27IKjNKS1JUYKK0Ip3kXLRAL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4WN3c2rYy4daGlFQnqySQDIAAABgIAAAbABisNDKIkoiJIAYpPQbZXOSQEJvQom+bYlO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CNGlZ3a1NSVhRVhtlAwewh3AjEkK5Gc7Igk2kiirK+iE5t7kJS0KIN2IVPwc79wpTSd3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1YXpZHWwn4tT/NRcU4P8Vp/mouJOikNAxIIkIYARsMYmVUZOxW3cc7thGIQRRNIEiQAQ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2Jp3It22HBNbgTAAIAQyFWXLBsix4TyrZ28uySWHpStWxL5FrrbqfEFotdz1nlOzP74c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dci7r9TyZ8j5fJ5Z6/p+w/TOD9rgl+77ADBHlfSGw0xMPWXYJtKJ6zg7g7E51VjVrQlG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yecJ1M7xUcZio2wcH5qa9Lx/cfccJhaWEoRpUIKMIrSx7vjfG8v55vifqP6l+3/8AL4u3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QhGFKMpx/Ka29SOs9tCdiMmkfSk10/N5Z3K7pRiyXKR7RISqoMp8pXWpQqw5asIzi+kl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bxXE3BOEzKlKWHglPflf2M+PZ9keKyaq1Xi3SvZSa28GfpNo43EeSUc4wc6c4x7Rq12v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BjyT/AC+l8P8AUM+C6t3H5wA6PEOU1clzGeHqqXJfzJP4HOZ8jLG4XVfquPkx5MZlj1QA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j6uU5nhsfh2+0oTUml+VHqvcZgexZlcbuM54zPG43qv1DlGNp4/AUMTRkpU6sFOL8Gjaz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Ka+XVJXnhJ+Zf6EtV7ndH0y593jz88Zk/D/J4bw8mWF+gIGBtwIAAIQxDQBYQxANDEgY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DAGRY2JsqgTZGUrFM6tgiypNIyVKrnflehGrPnTV9GQikkl0RFQpaY7/AKv7TVJ322Mcf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WbIqyuyY/a1CUe8HKEY7kakufbYrjS5pXexUK7m2+gNFyi0+VIs7ACiEFFabk7E+ztsThG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4wfUsjAk0VEYxSJIaQ7ACYXFYkkA0MBEBche8rEtyL3VgGD1F1JWAS2GAgEwGJEAMYFE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9E2wMmIny6dTPJ81iGLm5zUYvVlsFoVRFWRGfnadCd9RLcgSShEqpNVXzp3itiyrrG3eO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Eak0pavRFid0UThzyT8TSlaIEJXVhLzlsTaElZpLqBpwtPqzUlYjRXLElJ2FQmNLQSRI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GDACLAYgEIYtShAhhYBPYrnPUsZRUlYohVmlBkMLDn86zt4kowc3d7GynBJJAKMbMkNi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RkUyFTYk2luUVJ82i2LBWptvXREJvmdkEpW9ootJ3YGbKGo5fTS6XX1l025eoy5W/wCB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yuzM6aqpRu9dhzlGKtcqqTd7pkadOTs6juaRLkTlzNaidPnduheo83ooapyWysgKlHlG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31GhWvUXKDdiappIau2ImzjFRRNMSQMqJX1GiKQ9iKYgEwE9xPcW00xt6gRaY0rDHYBC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w7aDBrQCNiMidu8i1oIKJaIzzmi+s+WNzn8/POSTKsRnedXTZE4xsOMbBPayIKZN1Kll6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xjb2mfmdXESjZ8sbavZlE4QSpNy3Zpw8OWnb6zNXnypJbI04Z81Pm8CXofEfL5G3FuBa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zCS1Vz6n90Cn/lNljXXDS+KPlkpXl7hw/imfbBmitOn6mX8LPl4oyZ/88o/toozPV0r9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+yyXdiqT/vo6Mv3NL0mRG9xGVJkWSZECjoMiO5loxx9REkiCSGhdARUSRFvUbdkQs5AS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KxJACQWGQnJRV2A5NIyYjEKK0epCvX5nyx32KKkbK/UooqTlUeuokpN2HblZJSs/EjQU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1IqMp3utCyFFR8fWEJVHKTWxTk6bpVtN6039ZfKKvoSyGH8Gk++pJ/WyfZ9OhSpWV2WJ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ha49gehFLYhN3ZNlb3LAWuyaVgirIYDSE2AWIGAkMBgAXIB7aBcTYrlDYIEMBoAQEBY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ldaqoQbbLoV4usoQfectp1J3eyHWqSrVbLYsgrFVKKsgH0K6rcYvlV2QQqzfMoxLI+at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Jy2CLU7K5BNyl4Dd+UnSjoA4RJslGOhXVfJuFF9RflEYO+oSb6AbsPsXpmbDJ8iuaOgR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kAAQABcjcCQEUwuUSTH1INj5gHKVgUrlLleViSVgJydkZ6kr7E6krIrjFsonRjdXZctA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COrC12PZAMb0RHmsQnK6AU6nKVSk29xvVEdgH0KakvEm3cy1Z+dqwRDELzHc5/NJySs2u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2v5JOeHShPlS0TJeldHB/itP81FyKMDphaX5qLyTopPYAYFRICNwuA2DZFyuwChoEMEUA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ALIBgAAAIAZz85xKwmBr1ntTg5e5G88h5TcW8LwnjpJ2coqC9r/wM5XU27cOHnnMf7r4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61ebvKpNu5XuVw0ikTTsfn7lu7fu8Z4ySJoCKY0Gj6m3Jsunm+bYbAUk/nJee10j1/cYl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q18ZmVSOzVKm/Vv9Z14OP9zOR5Pm8/7HDc/t9SyfAUsuwNLD0IqMYJLQ3paAkuhJ6H3J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6hOXKjyvE/FmAyOm3iZ89V+jSi9X6+4nxzxDDIcoqVtHWl5tOPez8/Y7GV8fiqmJxc3O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j5E4pqdvpfp/6ffk3yy/F7XM/KXmuJm1goU8PT6aXf1nKjx1xHGV1jrvxijzKYHzr8nk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wYzUxj6Hk/lRx1Coo5phYV6XWdLSS9mx9S4c4hwGe4VVsBXjUX5UdpRfc0fmuWyNWT5p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vqOFWL1j+TNdzR24vmZS6z9x4/lfpPHnN8Xqv1KtUQkjjcI59Q4gyijjcO7c2k4PeElu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LNx+ZyxuFuOXceG8pPD0M1ympWpRSr01zJ23PhSvqmrSWjXifqetTU4SjJXUlZn5245y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FWp1W6kftPD83j9ecfd/Rvk+7w3/ALOCNCA+a/QmArhcux6ryYZh8g4xw8G7U8VCVF+v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MHeKZ+WMFiXgsxwmKTt2FaFS/gmr/AFXP1HhJc9CEl1R9T4WW8Nf0/M/rXF48kz/tcxDY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CEMBAMQmMAuAgAYrgxAMBBcqhshJkZSsVznYIVadluYpVHOVlt1Fiarl5sfSYU48tNX3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a9CRBVT/AB+XhTXxZrleSt0MtNr5ZL8xfFm2nFy1ZMSo06d+mhojTSRKMeWyJ2NIqUFd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CSHFWCW4IqJLcmkRirE0FKwDYECQDABXALCW4UMXUkRfgECGCBgIAsOxAgGIoYAgYCMm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rNQjdnJrN16lntu/Eorw9NyqSqy66L1Gl3SCEbLwGyKhG9rvcjK8tFoKdTzuVK5O6S8Q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9htqMLsrV5MCdNXLGKEbIHuADpaz9QuhKivOEG2BK2t2RiSuENDYhgCEMQAxCYyBXBCA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kJibITkkiiNWdkURi5yBtykaacOWJA6cbWLG9CK0Iyd3boVE73AUUMAFKSS1ITqW23KW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cnchJ2QbLUqqsqoVKijruzM8QneWpZNrk1MPyerOd1om+vcRWnKH/Aoyf0n8TTO8muiM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Tl+0zowg5dNCY9LVEKXM7mjsrR03LoxtoiVrbmmdq6dJRWxKULk7jexEZ3BXJqNkF9Rb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w7E2qNg5RsZNhWsMBXACLC4XKINDtqMEgHYG9bDIvcgdwBbA0UIGAAJkXsSZXWlyRbAx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0SMOFjdc9vS1DEyliK/J+StWzRBcqXgFDIvQdvOuRnd7blCbTTVwpwsvtBU1bl6E56LQC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I1Uo8tJpdxnpJub7jXH0X6iXofE/ugbf5QZT/wBGnf3xPlFRa+K12PrP3Qa5c3yWa1To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xxfimfbn5p/NNeJXlT5c2wLXSvTf95FmZ+jS9b+wz4GXLjsNLuqwf1o6Mx+7E/NT8EBGm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gSMqixe0kRAzsT1JDsYaRVyaFsNANDsA0VBYaQDRAPcLgJuyuyglJRjd7HMxGI7SbjF6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w3MMeaK1QVtjKMY6EKk+qKYX8SaTnogKVNuoo2NVOlfVk4UEuiL1Cw0bQUUiM3ZFklo7F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QV3cvyHTL4vq5Sf8AeZG2lgyP8Qh+dJ/3mT7Pp09xSdiN3fTYLNmkEJOT8C0UUkiRAmJI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IYwIsaBgAmA+gmIEh6XEBRNDEhmQAAIoYyNxNgSBiWxGcgCUranKxmI559nE1V6nRGNxT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b1miJCCsiblZEU3ZFd7yIOo+0Ubad5dGPeA1G6GoLYcBsCDjd6FsIaBBE72WhQXSKMQr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blzSAUI6D5bskTiQXU/MgWwbZn9KyL4uxUWAQ5+4bewRO4XIORGU7AWNiMyq3ZdGYVZF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akRN2IMLkG9QoWj0J82hVcknfQoUvOZZFWSQKxYkgJQ2FJahzJEZSAHK2xFyItiuA2yL1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oVTla4VallpqUONSbQVPn1M2IjKS8xXbNsaaS1JqMV0Ay0ZVItR5bKxr0jRqX35WQSvP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/kslGrA64Sl+ai8oy38So/mr4GhknRURE2KxQhMaQwIpDsMAhAMQUwAYQuoDAABAACBI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ZqjXDPIn6daKPom7PnHlmV8jo3/pkcub8K9fwZv5GH+74wloFjRyofImfE8H7bbMguaO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Talysmz755KcGsLwhgXbzqse1f8Aa1+0+CVab7OXqZ+j+BoqPDOWxWyw8P2Ue34OP8rt8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4z/AC9AkRqO0WyZVX/ByPpPzT4T5XMwli+IqeEUn2eHhe3S71PENHpvKDC3GeYc275X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+RvLkr9n8HGY8GMn9M6TJcpdZIehxmL1qeR2Ds33F19AuXxht7TyQ5pLAcQ1MvnL5jGQ5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6+B90WsUz82cHzceL8ncfS7e3viz9JUX81E+p8TLeGv6flv1jjmPNufcKSPkXlswXK8Hj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+vSPm/lpjfhpS+jWidOeb468vwMrj8jG/wCXxm4mxILHxH7QXGhqJJQGhTWV6c14M/Tn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Wbu6lCEn7Yo/Ncqfms/RHk8bfCGU33+S0/2UfQ+DuWx8L9bn8Ma9GxEhWPpPzZIB2EED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dhWAiBLlCwEWIm0RARGWhJkJtIormzDiqvLotW9EizF1+VWhrJ6IqhTbSc9ZBVVODvzS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lAghayE9i3lM9duLSW7AWGXPjpx7oL4s68IqK2OVlcGsxq3600/rZ2GiYlQtdkgtYV9b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hNAUk4oajqSSBo+gxDQC6j7gFfUBh1AQAxAxbgMEgGACGAAAhgIAYABGTsgbMeMxCjHl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5csSEI2ZXTXnXer6GiKCm1oVVZ8kfF6Itk7IpbTld9AEo2WouZXVy1x5lYFBICubbSLF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sXwVgHaysjPOolJR6mlyWqMjjeb72y0TvoOi32mjIuNidCPn3IN8VYZTz3lZFy2KyE7E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NxSlYml2GxpkLjRUSEF1cTkgBysU8znLwHJq5BSttsFWvTqU1Ja2RKUtCMItu7AspQ1V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YgiO7GkkJySIORROTITnYi5aFbd2QDeobLUHorspqVElrsiqnKV34GevJ9AVTn1V7Ea0X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sueb81PRGuEY1KllsjBHDuEYrmbsa6dV07Lp1ApymHNTn3KpNf3mdVR5VoYMk/Fpy76s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0lEQ3FfQFLuKiSRGTaJEZEVC5JLQIrUkW0AmMRAADYgGyN9RtkQAQNiKAmRQ1qA0K1xg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CALiKBuxzMdXu+WO5oxtdU6btqcylecnKXsCrKNNRW2r3LXokEFoE+8IqrSsrL0mRppx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qSnLXohzu5WS0WpVShLRsr1nUd9hxUuS8kSoR0d+oE6UVrYuT0b8BRVlsQqNx0W7JUfH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OS0fZzXf0R8jevr7j6990I71Mha35ZX9x8ilsOL8Uz7c/M15lPXrv3mTDtrEUXezU4/E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1/sOfe0k+53OiP3fh3fD0n3wj8ETKsC+bA4aXfSg/qRazKkxMkyIGdDF7hmGjsNCGgGN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WqoXEE5zUUYcRiLq0XcqxFZz0TsU20Ck027saehHmvKy1NNDDuWsvcBCnDna00NUKfLs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+RdyCKYxb9Raoa6llklsD0RRnrpRg7GNF+LqXVjPBXZBdTi2xZIrYCn638WaqELQbZny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/iT7X6b0NISGVDGL1DIEANjW4DExibAYMEDYAKQ09BNgJdAY7ibAIoGSQmA0MW40QIdhg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AbsZcRUUU9SdaqoLU5s6vazdtUiiEqjbaZZRTtqQUOZl+yChuyK3zT0RJ7+JKmu9EE40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VtSiLSTBLUciUFZASukirmUn4Eak3z26EL2YEq0lzJIIKyFbW5NbECWrLERSHKVkUWIL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zq2iwjTTmrO7IOv51jLSqOWqJ8vVhV/bXK51G2VOVtEtRwg92A1J30NFJvqVqNiUdAL0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FjfiVTd3oRlUfQdO71YEm7DUnbzSTgmSVkrACbsNN9WLYTYE3IVyDkJu+gEnISu2LZah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SctIjabZZGNkBXGn3k0rAnqMBMLXHuCvcCUI2Yq7XYzX9Vjk7IorKUqM2uqZKRpy78Tp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0wlJf1UaCY9LUhABUHUAEVRcTY7CsQC1GhIkUAABEAxAAwuIQEgIokAj555ZYN8Nqf0K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eVLDfKOEMekruEVP3M58s3hY9Xw8vHmxv+XwjmHzmaMrxTJXPheT9xpdzg5lNwHnV0sn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B5N8WsVwrl0072oxi/WtPsPz0z655FMyU8vxOXyl5+Hqc0V/Vlr8bns+Fyfz1Xx/1nj8u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dTVNE0yMkfUflnxDyw5fPDZ9Qx0Yvsq0OST6Jo8JzH6I4yyOnneU1KE43ktVbf2H5/zfL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um4/kTto1+8+X8viuOXnOn6n9K+VjnxzivcZXJhd2K7kkeLb66XNoHMRHRp1K9aFGhB1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u+oWyTdes8l+Blj+McNNJuGEjKrN9E2uVfF+4/QUFaK8Dxfk14ZWQZTzVrSxeItOpJL3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+O4Yar8d+o/InPzWzqGz5l5aav8AEdKinrOvH6j6XJ2Vz4v5Y8wVTH4TCRd3FOpLw7i/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/C5/IxkfPo0iappEVUHzo+RPF+y9pWSHoQ5g5i+UNHUdqcvUfongSn2XCuVxfTDU/2Ufn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tppJdWfp/JaCwuW4ajFWVOnGNvUj2/D9218L9busccW8GAmfQfnAILiuEMBXC4DFcBAO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jKQSkUVaqim2yiU6nLuZKlVyulsZpVZV6uj+bj9ZckSqcY3d2TRG47gSuK/iJySI3ckA7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JR0QPUohgZWzOa69kvizqOVjk4RfxrO39Cvizq2uzMKTkOEdbjsPYqJEWFwuAAILgSAQ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LYAATBAHUgLjTCwFBcQMLANsVxNiZBJag3YUXZEKj0ZRXVqWT7zn1Y89RSb2J1q15v6i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gqVNdSy9kJWSKpSclaK16AOVVc/L1JKOmpKNJebfcnbUaEYbajY0twirsoIoc3aOg5NRR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/LC73IR11YpPmm1qTtZABODa2QoLUkt2BOmt3uy3nSVil6WIuVpalRoUnZii7dTNVrWsk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nZXZnnVvPwKalRv1kNW1YhpujO/UnzmSne/nFyfUCyTFfvIcxFt94BOWou4rbvIcpWsNq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MlfwKeWUkruxJroEaFJCcylOwXAlKRBsUpWZFavwKJN30DZXC6ivEoqTlPSOhBKpUvojO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7IujBLVlqXvCqoUlTjoT2XgTa0DluVNqeVzl4F3ZRUe8lGKFOdnYCvKfNw8491Sf7TNtzB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/7WfxNyjd3M49F7Qne2hOlDljruNRRJFAJoYECsAxAADEApESb2IMAaEyXQiyhAAMBhey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dyLG9iATEtxDRQN2RTVqWTbJVJWMNere67gMdecqtaSfoIspq+23gCXNtsi2Nku4KeyK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sk99iNCnK77R3AlTui1RsgsSb0KKpRvoWQjyocYjk7BEebWyIyV5eJFXi3KW7HQvKTk3p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U18myKfjJf3T4835p9o+6Ej/ABXkk/8AatP9VnxWej20ZOPpM+2PNF8zTb+lY5ktEdLM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8Dmz9E6JH7ryuXNleDl30IP+6jQzFkMufIctl34am/7qNrMqTISZOWxXN2AqJCDoYU0S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2kU1avKrIyzr2jvdga6lZJXuc+tUc3ZbFXPKb1ZJKy2LtSeiGouWiLKVKVSWq0N9Kgor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ttTfCCRKKsS6hBYSGACK6srRZa9jFiql1ZdQMtSXNM0YWnzO/cUUablLbqdKjBQiBJq1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4rofmmyp+Cl6mZcn/AJLwz74Jk+1+mwAFLwKgvqSIwRIABAMgZEkyIDQMVwuA0LdibFcug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ASbAhF8zLUrACQwGQMQ0ACKqs+VXZKpLlVzj46vOpU5KbtfdlgrzDEOpLs6T16tdCVGF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LTd7l0VyhUkuVFddzlZUxybm7R2LoRsgCjT81N7lqQ4jQBGxJ6EVoKTuAN6i5+hVNt7C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HdbkKd1q9ycl7QhC4Ekm9SxIaVkOICcbEJaLUskyqcXLqBlqVJOpyotULpXJKiubm6lq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qScFHYmo6EEIQv0LOUa02Gyoj1GkNITdiixFdS9rIcZXehMgop031NEdBxjcJLQAv3Cb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NibsiqpVil4gWpjVjJCupNq5N1rSUUm7gWznrZBTuxKN3dl0UAJWYSlrZBLcXUASGNuxC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iru7KhqN9xVtKU14MnKSSM9WreM7XejF6WL8B+KUvzUaEzNgHfCU/wA1Gkxj0tA0ICoA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N6liABgwIAAGEIAYADExiYAiSEhoAZzM/wAIsbleJw72qU5R+o6hVWjeDJW8bZZX5TlT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VOTg/YB6TyjZb97OLMTZWpYj56GnvPNnwOXDwzuL938fknLx45z7AABzdgd3gfOPvJxJ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+Zq+Cb0fsZwgcVLR9dDfHlcMplHLm45y4XDL7fqrDVVVpRlF3TRdbvPmHkv4olUpxyjM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Uv5yH70fTYTUkfewymU3H4jn4cuDO4ZBo81xPwvhc4oy8yCqPVprR/uZ6doi4lsl9Vzw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A874DxeCnJ0XKML7TV170cP/ACezJPSlBrvUj9KyjfRrQzzwWGnK88PSb73BHkz+Hhb6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xmr7fAMv4PzDGVIxvFXdrU4uTXr2SPqPB/AuFyhKtiIRnWe6erfrf2LQ9pCjCCSjFJLok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8d24fI/UeXnnjbqHFWWwwK6k1BNnofPZs0xUMLhalWpJRhFNt+B+beIsylm+d4rGSfmy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B5WOKLxeU4Od5y/DST2XcfLbWVj5vzebf8I/S/o/xbhj+9l99Gh3EB899w7hcQAdLhrCP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1PERcl/Vj5z+pH6corlppHw7yNZY8XxDiMdNXp4SnyRf9eX7kvrPukVZI+v8LDWG/wC35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8Z9HcTH1Eex8ZFiJCaAT3ED3ABiBDYCZBskyucrFEKs+VNnFxNaeIxHZR0h+U0zTj68n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7iNCkqcUuvf3ikSpQ5YpdxaJIl01IqNn1BysJ80vRRbCnaN3uIKknvIktUKctbIsitCiE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FV7MB4P+U5+FJfFnVOVgLvM6n6KPxZ1TMKdwEJsqGAgIGMSGyhghXGmAWENCChDEKQQD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BDATBDACPXxAbQpPQCMnYxYqrryrqTxmIjTpybZzsO5Ti51Vq3p4IdKta97LILlikRXe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7AlJ39XxJUt7takKMHKMXUVn3GhRKGtUG0h+oHpcIUu4lFWRC+oOd9AquUnKpJW0RG+t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iWi8SCaVtSYoR01JW10KGtCuVS0tEWOPuM+JlyxbjZ2Ak6zb1KZ1XKraKbsirD807yk73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bs2E2orRXZPdWQKDAqhByd5b9xelbYajYbVmAbMYWC4A9CuUm7pEpKUouw6VNLcCNOL9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wQ2+hFsT1IsKcmR5tCMpd4uZASWpKUrIr5tBRTYEt+upOMbBGKQ5S0EEZu7SRKN7EYR5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3ZFDbFCne7mThHqxylYDLlCssSu6tI6BgynfFfppHQRiLQIYGkIBiIATGIAAAATIkyI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31KBaANiAED1AYCE1ckBBCwnoTZRXnyxbKKcTUUV4nMknzOTbt3ElW+UVG4u8YvfvLUrv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m29F7SVaoqcbtlcb1NFpECVGmm1KSvbY0WIwhZFnQqVFbCepLYSsA9olTleWuxKsuaNu8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SAKzcmlH2l9FWS6FKtdIvpK2wo+XfdCL+IsnlulXtf8Ass+Hz3ufc/ugk3w5lTS0WJV/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XYnF0mfbFmL/AINBa3573fqObLVHTzGzwq8J29WhzJapnRI/cHDEufhnKZJaPCUv2EdJ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kjX+p0v2Edd6GVRbKK0+Valk5WOVmOIf4OnrORR0wCwHNo72K6krJtllu852Nr2lyo0i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lqVvmci6BFOMbGrD0XPfYWHp87T6HRpxUUDZQpqC0LEJjQQwENAMAIzlaLIKcVV5VZbm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2NdGkklfcolRpqKLkIUpJICOIly4eo30i/gUZRplmG/Rr4EMZUbw1W30H8CzK/5Owy/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6ahW1GBUA+gh2AEGoIZAgSGwAVgkPoQk9CiMmiCd2RnIKT7yi/aDFCHeEdWWpEBGKWxIQ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SkktSmtU5TFXrvZFFmKrOTtEyxhrfdscG5ayRZFWG1EY23FON9CbFa5EKEUloSbsxN2E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ZBeBNFDb0K5MciqTJRXVqNbK5OnUVtdBTg5LQVPDtXc2UXwtN6FkSqlFRehfBa3BTtpqK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WstSogovqD3JNia1IBIklZCiObsgIaPUl0FBW0Gn0AESexFvQg5NqwVO+pXUkTS01M1m6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C0uXlVPYncRE4jZFOwpTsrkCloVSlYrq1JX0WhB80kVUp1LrQiqblqycad42LqUeVWYF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I01fbUnsgTCC1iS2IylYa2AT72Ri7sGHTQBTlYqVTUuVPm3IuCi7rcCUG92T57IpV2xz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qFOCVOXqZV8ojFOz2KMRWnUg1B6EpHRwH4pT9SNBny/8UpX35UaDM6Wi4XF0AokmJq4I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zYEMAAQwgGLoMBPYOgMADoJIkAUkNBEktyoRCRY0RkrkV808sGSPGZTHHUYXrYV82nWD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S4+hHEYedOpHmjJNNd6PzjxZk88jz3EYRxaot89J98WfM+dxf9cfo/0b5W5eHL/s5IAFj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hMLOrNO2hLA4R1pp9Oi7z3HC+QvF1E5x+bjv4ns4Pj+XvJ5+fnnHGPLsjrZhCnKi50a1J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vifRuG89rWjhM2UY4mOnaRfmVPFdz8Dn5pXp4LDKhQXLJdxlynASxEr1m2pbo+hP430+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l/2fR6dVSSs9CxNM8l2mJymKaqKvh+6T1j7ToYbPcLUsqlRUpvpN2+s7TJ8jPgzx969O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0nGSa70yfbFcV9hOSRkq4qMIuU5JJdWzl4rPsNTjLsW8RJdKWv17fWN6XHDLL1I7VWsoq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yc68suyRdvidqlWPoUl4vvI5vWzHMaE3XqfJMJb0KUvOku5y39it6yXD2EpvKVGjTpwg3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ZzuW/Ue/g+LMf58j43mtPkx9aMpupU5vOm+rMjWh6ri3J5YevOtFNtPzl9p5VnyPkYXHO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ZYTQAQzg7AU5cqbfQZ6TyfZE8+4jpKpG+EwrVWtfZv8mPtfwNceFzymMcublnFhc8vp9b8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GsPGrG2Ir/PVfzpdPYrL2Hs0VUIckEkXI+/hjMZqPw3NyXkzud+y3Cw2BpyRE0S9QAVsB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GQkygnKyMVevduMdwxVfki7bmahF25pbvUCagr7b7k7dyGlqW04N7hVF3eyWpZCm5rU0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2rjBJWIVnZWRbJ2RXbmepUVQjbVilVXRkq7XK0Y9E7IjS2c7qyIxWt2KKLUu8gWA/lOp+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mBf8ZVV/slr7WdMkKGQvzPwJSBKxUA7AguQA+gtxlADBjAiDYSdiD0AlzD3K09STdloA2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uTiklZANAAAAA2K4DZkxldUoN32LatVQi9Tm1vnZJy2XQCiMJVZ9pWfqj0Reok4xCa00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KUNPO3CELMt2QDS1J2sQg7sk3ZFC2d2Qcr7bE+mpW7ARm30ZFJuV3sQqTa2jcamklfQgm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wpWlqi2Or0RQ0rCb0J27yqacnpsENu+xTKkpXv1LUuVW3CL1Cqo01HRbE+RWu0WJEZPV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Ma0BlS0mDQkxOXtAcmitTvKxGrUjFecx0kZVojsSSFHYkVEZrTQitFoSkyuc0gBvUqqTS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J81m9mFQq13ryK48PKbj50Wu65dCkrXSRdGFgKKUJubc3p0RqSsCGE2NiD2uya1Iy1ku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G7IpkpvvILlIsgl1KY+ZrL0huT3WrKLpzstNzO1OUtWSi7vzmFStCnFybVgI5THleLX+2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dTtI4qavZ1na/qR0jEWhsjHUb1GioAAChAAEAJgGwCexG42QcrMsgkJIIu+pGTb0RUDZ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wigIu4Edp29pBMAuiMpJICNWajG7OJi8TOvUdGjsvSl3GrH1pTTjT3el+4oo0lCKjFFV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aFsmoxuxtWi2VpSm/O2Ah2arJOWxppwUVZbAopInFg2YkMjK9tCslKRBzQSZDmTdrrUK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FKTstWWrRWQ4x6sBU4WdzRT3RWiynoB808v6X+SuAfdiY/afCJ2Xq6H3ry+edwfgrf61F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tsZ4uqmf0wZhf5L4823U5j9FnUzD8VeltUjly9FnVI/anAE+04HyGXfgqL/uo7c5WPO+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7WzwVL9k6+KrqEW+4iq8VXUVZbvYywprmcnrJ7sjRi5uVSerlt4I0JEG8FuMoxNdUovXU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bc5UU5NuerYTqSnJyn7Bq4URV3oaaFJzeuwqNNykk1odOjTUYgOlTUUWANBCGgABgILg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0TLJO+iCnBFCp0le7WpbokJtIz1arekQLZ1EtihtyfnaIhFdW7jcgKsZK2FrW+g/ga8t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gc7HStg6z/qP4HSwCtgqH5i+Bn7X6XgDAqAkhAA0MjcCCQCuJvQAZRVn0LWzNVTlNGoE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9FFDk3MDbQV43LSFFWiibM0AxDuAmVVanKvEnKVk2c/E1dXqWCGIqNyu3oZFJzndbFkn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Cp0k3e6LQtYV7slAxpAlclcCLjcnGNgTRJWLAWsQlKxOTKkuZgS1ktEWwpWS7ydKKUS+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Tvdldb0kkaa1RRZlXnTbYIlTp2Vy2KCOw0USsKWwxS2IIJagxoLbgEURm1clJ2WhTKLl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RNyVzPGVumpbGLlqFNaliVkCjYUmBXVnbREIO3tIVb8+mpNU5PUguUh81yKiluwv3FE7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ahzX2CITighG41FsnGFgoitBwVhtNIIlQSZHnsiUldEJQt1IHzXVw7RalL5uZJF8KSuB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PlvLckkoqyIymktCglKxDdlU6ul7meWKaVl6T2IaaqtWNNHMxGJnUlamWVYSqR5qjait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KslpYKVChNxtJ+lvqa5YdRhpfRE6SuzROPmO/cL0LsB+K0/UaCjBfi0PUXmcei9kA9iL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2tASdiotbsLnRBpsUKdnqBammxiSstBkDAAAGAB1ABoS1GgEtyXUVxOSQE2RZCVRFU6y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5nhvKVw3DOsqdSiksXQXPTl396PS4vN8FQTdbF0Ypb+dc8zmfHfD9GMozzCnUe3LT85+4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8Zja3x/I/YzmcurHw1qUZSjOLjOLs0+jLMPHtK8Ka1cnax3swzLIcyz5KjRjW+US5Yc0p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PoOT8IQoqFSjhMFQlb0uVzl72fP5f0rm4M5OSaj9Ph+tcGeG8buvI5BgVXxlKhyySfpOK2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OCdOlyxaVlFb+7chDh6v2fLHGKlffkpJGyjkfZxSWLxHsny/A9OOHi+dz/Ox5Lt5XDZf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Gq6vTmja56Cjh62GpW7Oz621N/3lpyfn18RL11GOOQ4S95RlJ/1pNiYaccvmS/TgZhTx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b7tpfaQjgMQ6aVSKT26P7T0yyXBr+aQ/vNgl/Mx9xm8Xld1Z8/U1I8niMtjSoTqKU6Mo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v0YYHDV6uDhVp4nF1uZXTdaST9jZ6ueTYKVk6EbdQWR4BK0aEUltY14X+2P9Xje8Xmau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598mm/rZD5NWnDsq9GrBdZJM9T948Fe/Z/3mJ5HhNkpL1SZzvDu+66Y/Oxxmpi87maSw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1kirhNzpyq0qvmwesVJ2PQvh7Dtu1bEL1TKqnDcXrDF1k132Z08bKf6vCzVcDifAQr4u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+nQ+R53hPkWPq016Keh93lkGM/Ix8ZLunTOTmnB08cm8ThcDiJfSd4y95y5uG8mOnq+L+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4D6bjPJ7FejlmIp+NHEc3xbPOZvwjLAU5VP4dTjHftKPN9aseC/D5J0+ph+pcGX28tTp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dStUkoQgt5N7I/QvAPD1Ph/JKdDSWIn85Xmvypvf2Lb2HyjyeVMowmaLF4rFUqldx+Yj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7n2PCZzg5Wiq6j+enD4n0Pj/AAeTgnlyY2Wvjfqnz8ee/t8d3I78bEr6GOjiYVI3hKMl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nVfGWsCPOmhphDQMcRMCLRBom9yM9hBW2Z8RVUIttls5KOrONjarxE+WL81SszR2cG8R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tKxTRjyQUY6m2jT0u9yFKnTvZs0JWBIaKgZCbsiUtCio7uwC1kxzaigT5VdlFWfM2kyK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TSsgUOrCnCPeSAAFgf5Sq/oo/FnTOZgV/GVV3/mo/FnTMwpoLCBFQDEADRJCQIBgAmwI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MrScncosg9NScdWVX1sX09hQ7DDqBAAAm9ACTsjNUrct0tyVarZaHPqzdmpO7ZQ51ZTl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q2m5pirIijYhLUk9BFC2FrJkmroUVYCUVZaE9kJbeJGcrICM2V3uxq8vWXU6dlpqydj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DqKfaPmbe5tVJp3bKKutSxQ6KjFWjoXxViFKnyItQQmub1CsktCb2IMCD1BIlbS4luAdC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2iZp1baR1kFXt9RplUJWjruSg7gNpttIfLZak4qxVWnyoIz1YqdVPuNFNaWM8ZWV31L4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vK7t+APUoJzfQoknJ3bZa9CDlfYgg4ptX6E+XzbsFoiWnUCVPVE3oRWwm7IolfvGt9Snm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y3Bpd0Itq9iMYzmu4thRUZXk7sIlGHVhN20CckilzXeUPku7tkK9WNKBCviYxTSaulscy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9EwLJ45yqWjflW7JQdSrFuUbx6X7iVCioJNpXfQ2xj5tkrsio5DdRxV1b53b2I6hzsoT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AIUdEzEoAAKgAQFUAAEAJjIt6AV1HYpctR1ZXZCK6s0i+LsrEoxKqTuzR0JVRsBLoIgi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iMpqO5jxGJWquhVqt5abIxp87be1wRdHV36lkVZEaa0uTYVGZGKHe4NaMIUpdETjotSE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27yucicnZFEm90ApNTTMtZqm76t9xsjSsryv6iUYK17a+oqslN1202kkzZukUtyvouvU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F2/AVrk4bhHzvy6xX+RNPzW5LERtptqfn+bs2rH6B8vEebgWHLry4mO3rPgFWydzHD1V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O3SSOW9mdbGr+CT8GvicnvOzD9h+TSp//HXDzv8A8Spr6joVqnyjEckH5i1keV8m+L7T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YZRb7tWeswlPsqaWl3qStL4xSRdThf1BSp3d2aYxSAoxFdU467nLxFR1ZXb9QsTec+a5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Di7+w1Yek5GfDxcp2WrZ2MPSUIoCdCmoRRchIaCGMQAMG7CZXOaAlKaSI3vsVJ8xdFWZ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GIpSUY7mWcud67ASnNz66EU7CbsRbAcpEL3Iu7YyDPmLtga/5jOtgtMHRX9RfA4+Z/iVb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hqS7opfUT7X6WMAAqGAAAgBiW4EiLJEWAmivl1uXJXBxLtGepsV0I3q+otraJhhI6ttB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Q0Juwm7K7MtfEKKfRFDxFeMI6tHPk3Um30K3U+UTvryovSsinRRj0RdGNlYUESenqIqI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T2RG+gNjSuRCROLsLYg9yqm5XdicIkIQ6s00obBLVlKPuCtPl0RalZaGXEPlvd6lRlqS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tXKo6l60RGlqY/UVpNliRUAN3D1CfgAxNiuG6AFG45R0sgiSvqQVOknuWx0WgCAUnoVy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V04Wd2Tcu4jci2FO43LQik5bIvp0Ha9iCqEJSd3saIxSQ7cq2IpylJWWhUNIfQk4tIjZ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+pJICL0Iy1JyWpFuxRGMbavcnzW6lT5pbJgozW+hBKdToZsTX5EktWx1Hy3e76EKdB1G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/PnotC+hhktZasvhTSWxOK8AKq0bwatoZaVNJuKNtZNRbS1KKa5d15wFtNRpq3Um9Yy7r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ujRO8YP1D6FuB0wsF4Ggowf4vH1FzM49FDZVN3dh1JpaEoRuVBCJZYSVnoST0KEMAIAA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7h1BBcB3ISqJHLz/ADzA5Jg5YnMK8aVNbXesvUj4vxV5U8fj5VKGTReEw7bSqfltfYe3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hPX9uPNz4cU/k+0ZrneX5XTc8wxlGgl0lLX3bnhM58rmUYbmjl9Gti5L8p+ZH958PxeJ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tOrOW7lJu5S4ruP0PB+g8WHvlu3zs/n5X8Zp9CzTys51im1g6dDDRe1ldnlsw4qzzHyb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Pl+Bx4xJKJ9Tj+F8fi/HCPLl8jky7pVZ1azbrVJ1G+s25fEr5e/6zTCndXsS7C+p6JJj0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047H1ryZceyTo5VnlR8+kaGJk/S7oy8fE+aww17G7D5cqjV0eT5vxuL5XH4cn/au/BzZ8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U43TuWWsz5JwXxLisppxw+PnVxOCVlGUvOnSX2r6z6pgcdQxtCNXD1I1KcldSiz8V8n4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33OPmnJNxqir7kuUIWLDyum1fKPlJ2AhtDlHykwSAr5RODLhA2rULByljEwbVcuhFotk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FoyqVqkYQXVlk36htKrU5E23ax8r8o3Grpwq5dls1Oo1aclqkv8A1/6tvdxXxXWzCNTC5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dTrL/AAPn/wB77VJSk3Jt3bfVn6D9O/TpLOXm/wDDwfJ+TdePH/5crLMPOGLjWnfmTvfx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I5yfNFWTOdTw3LbzbF0YuJ9zl8c7uvBhvGajZTx+Opy56GMrQl3837zXR434gwEklWp4i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2nNg9LFdaCktjheDiy9ZYyun7mc6r2OX+VeCajmeW1Kf9ejLmR7DJuNsjzWyw2OhGp9Cr5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Ou5HPr4WEtbar3o83J+kfH5Px9OmPy+THv2/UlKvGcVKLUk+qdy3mTPzFlPEmd5HNfIc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fNG3tPo/DnlVwtepDDZ5SWFqu1q0G3Tb+KPlfI/R+bi94fyn+Hq4/mYZ+r6r6s3bcrqS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NGNWhUhUpyV4yi7pozY2tKS5ab33Z8rWvVeveyxlWU0403r3mehQUI+c7vvZfSglFN6s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q6jBPU1Iqp6RJc6RYynewnJFUqhndRqQF9aryx0Mfbtu9mKbcpXd34DJtSnOc9NkOKsO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xhfUVV8qLdIxKJedK/QIaehFsCMtdAqWXu+Y1v0cfizqM5OWP+Mq6t/Nx19rOqzMKLhc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UXqBK2gdAbBbADdkRb0HLUg+oFVS7lo9OpNJRQKPViqbGkV3TlZGuOysZKMbzZrjotCV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VWVlbqSlKxjxNZaxXpAU1qnT2FLjzTi7ak4xd7snBc2pVTUbIctB3srEW9QIu407EkiL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lqwaswGyFuaVht9xOnG3rAnTjboXwilqKEbka02tIhlGvUSukZqS5m5PchV5pK9+ty3D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UCGn0EwhkWO4MCD0Qr2JSehVu9AIzvOfgiirDlqXirmxIi4K93qDbLSTm23qa4Ll9YrJA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xDUrRSuy9LvI8kU7hVdOkkvO1J2jFaClLWyFcgmtSMqijp1I3ctETp0kpcz1ZRGzk7sl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CDSINIsZDroBJbDsnqwS7x9fAIhKwU6aV292TaXUi6iiFXp2RXOp3Fcql0Z6tbkheW72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qTs2l3mSpUlVqfNpvuHQw8pylOa1k+pup0o01oiqooYVRXNU1kUVqc3ilO/mrRI6Vrmaq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fqCClGUpaqy7zUrRVo7mepKUINQV5F1FPlvLcgjlX4xjl/tV+yjonNytp4vHW+mv2UdIk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FACuMgTIT2Y2QnsWIzxTk3zIlV0VicVYpr/Aosw2smzSU4WNoXLmSqLiYa3BkClp1MOI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LucvET55NR27yiutJyi7MlRp3gn0HGC5bF8VaNgojorCkxtitcBdB2E9HvqFwhj9QtmJ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kTp07avcKcerL6cbjQIQursrrtRTsW1KnJFrqc+rUbkk+pRZRV1drVl2xCmtETCU0SjuQ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tyX+b7ESsrKvF/3kfnao9+rP0d5aYp+TzGO17VYv60fnKWxz4u6ufUZccl8jqpO+qf8A6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Yz8Vq7PRa+05L1jZI7MR+nvI9QcuAMqnJ7wen9pnv6UE9Dwnkak5eTvKUt0p3f8AaZ9C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2SJEXJLqVzqe0DiRd1dsIRdSdltcjCLm0kzp4XD8iTe5hpZhaCgr21ZrWhFLuGgiXQaE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rZFgjVm0VRi5O7LeW7uTSSRRGEbIJTURVaijFmSpNztcCyc+b1CuRjohOSS1IpyZC92J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iQLYjJ9wGbM3fB1V/VO7R0owX9VHBx6fyKq33HehpTj6ifa/SYXIXJFRIQDAQ0AIABIG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Iz9EDLWd5WZbQVkEad5czLuU1UHqFKSS1FJ8q1OZjcbyy5YO7IrViKyszmV+avPlXorcU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2jG0dQpwgoJJLQsW4upNIBvYhNvZbsm9BRjfUBQjZeJL1DexOMbAQ5dSWxKxGYCkyMVf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1AsizXR1WxVRpbGtRsiojJ8qbZxq1aVWtKK6M62JlamzlUoefKTe7IRbTVlqTvfYXgidO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vRWBCbuVCE/EL6ieoAtWSIolcIB3IsAJNkeorg3ZBTcrFbdweruE2RUW7DUebcIR5mrl8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jTGaVPlKobE3EIWjGrIVrISdzIbdxWQ7EQFLfYaJJrqD0Y2IMXLzPUmldk5NRRdiGkdw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8ldGmjTit1uBidBSequXRioxskbalOKalBltOspxtKKuhs256imPl7lc6tOnGWtkr+BdT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Ni7Tbgzjd6qwmoxWqRux8oSqvlRjqRU4WJs2VLlWyQV4pJvwCMeVLQctYSv3Mb2sPARj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4JDwMILJ8PJek1v3jmr7EnRWSpRTkmWJWRY0uUgUCCyuCAAdhAwAaCKTBAtwAENrULAOy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8POpL0Yxcn7C9bmbMqHyjCVaS3nBxXtRZ37H5m4yzfG8RZxVxOJlLsFJqjT6Rj00OD2L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4GeFxtbB1qXZ1aUmrd66M59TBa7bH7z4ueGPHJh0+By45XK29vPypS6qwlRbavc7rwSur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6v3Y5+FcSNB+JbGi1a6OwsHa2iF8navZfUT9w8HPhSs1oXwpKXQ1qg77al9LDtPUxc2pi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OnhMMk1pqOjS8Dp4Sje10ebk5HXHFpwGHvGzR28FGvlrdXAzcG9ZR3jL1oowcNrHU5FK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2Zeq9OP8AHp3Mp4khXio4qDo1ettYs9DQxUKkU4TjJPuZ86pxjz8s1dM7EJ3iuyk4SW7j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Y73h6erj5rfVe0VRMakrnk45niqStdTXijVTzppfOUJf2ZX+NjxZfGzx+nol29LdW3C6P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UXrt+8m86w66z/VOf7Wf9K7vMgUl1PPVM/oR0UKkvUl+8p+/s6l1Rw+nfOVvsZqcOd+h6W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VKhTdStUjCC3cnZHlcfm2NUGlUhC/wBCP77/AGHKo1Klevz4qp2sls5Hp4/g5ZTdrjlzT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06cJLBwdWSXpSVo+7d/UeGzXHYrMajniptx6R6JHpq1CNWD7zi4zCcl3LRLqz6PxuDj4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8sppwVCNtkRdKL3SubauHta3wMTg4VG1fxPpY5PLZouxj3Fc6C6ItdTvCVVJX39RuWssk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a2pRvs+4pmlqamSaYasNzJVpdx2HTUo3toZqtF30Vzpjnpmxwa9HfRnNxNC6d4nqKuHT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bnfDkjnlgOCeL8dw9jadCrWlPLaklGcJO/Jf8pH6Iw+GlOlGfMmpLmT7z8w5jgJ9k1GN5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0S95+leH3WwuSYHDV3z1aVCFOUr7tRSZ+d/XOLjmWPJh3e30fg55WXHL6boUHa1y6OGe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OJ5eh8F701gnJenYUsucVdTv6y6GLX0QnjNPNihtGKeEnf0rIlHBxas7tkqmKk36KHDF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PL3ZuEveQWXV+5e82LGLk82OviSjj52tyoQ2y/IK6Wy9g4YKstXHU6dLHU3Hz4tPuK62Z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NIwvLa9TS8YojUyuvBbpmxZqvoEZ5m36MbesgwLL8Q9or3lU8DiYvWm2dH76cqV46sJZ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BtzMmwlWpnGIpz8xqjGWvXWx3nls0r8/1HNwWLS4gqzjG6eFiv7zOtPHTk/NSSRJpbUI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yy1W82fvFLGVL2smVzxlW9lZF9IUsC4u3OvcV9g1cl8rns0vWDxDcbWRFUyjYfKxuTYX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UYc2xbCo7WaTRXFgRnTskrlNVeazRNtrvM9R3digwy825emVxXLEs6EARnNRWrFOVkY8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ShG7djNSXM3N7srjTdWsqk9lsvtNMfAKduhYrJaCgurCT6gKTstRRWhBJyle+hcnZEQX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SVkIFoiqb1JzfeVW5n4FVOEb6s0U4lMdDTRu91YJVtrRMmJkoX11ZrnornHq1JVcTKK0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aEIRsiSV2IqyCvqTuRitAYQdRS3C5CTtsBLcTGtEJgCFcaFLYIUtQiRTHeyCm3Yru2xv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MtGOMHIlCDbTZojHQCEIWQql7eaWyWmhCztqrBFKg3K7eha2khMEuoEW7uwPRWRJkdwq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d2QTQnUblypad4RinuOyirspdSUpNQQVdUkoxsld+BRCm51U5pGmhRbjzS3Y0kmwm0lF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m+VGZJybdt92aJK+5Cb5YuwFf5dtLIs5nLSJlg2nLm7zXQknGy69QK8pVsZjvzo/snUOd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8Y/A6JmFACAAE2ArAAwSBgJiaGkNFFcomWtukbJmV+dP1FRppK0Eib3IxehJMypMprVF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NrtJ8ms3sXQMXWc2qcJWfUUI2iVYajyLmm7ze7NKClFa3JN30HsiupJrRbgNO+2xJaCp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BRsxpWHsBCTSEk3IU7t2W5ZBWQRZCN3ojRy8sPEhQ8C6eiu9kUYa2idzOo8z1Qq1ftas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QJrRDV+pHqTATHHcXUa3CPJeV+PN5PMxb2U19h+bnF8mmunU/SvlYjz+T3M13a/A/ODh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q59RhxUb4ar4L7UchRultqdnExvhKz7l9qOQ07O2uu6OrEfqHyHpPybZW99an7bPeOo2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8m2AS6VKq/vs98kStGr7tkZslfQrk3fQgMNh1FI1pWEkkiSMtGhiRJBBYYAyCFWVkU0k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6E4RsjQktCFWajEKs1FGaUuZgRk3LcqqRa1RcKRBVGpdeJVXu4vV+Bfyq+gcqtqBkpTd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xVyqVk/Eirr3ehNLqyqnsXIIz5hZ4Son3HZj6EV4HFzHXDSXividpeivUSdr9AE9QbsO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AJJCQ0A+oIOoEDRGWoxRYDSCTsgbsZMTXtomWIhi6rtyxOfKinK/U0N38QSCoclrJFkV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uwXsRvdgSWpO2gRVkNsBbssWxDZXIOV1oBOUl0K2xajsBOGqLaNK8uYroxbkkdCEOVBK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SS1HYz4yXmNXMdNX0RLFTdWSUdkTpQ5N92UTgrblkepFIbdloA5OxEi3fcd76AFw6AHQ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2JuwnsRuQ0dxesFqHgFDd9BtaE4RI1HyxAlCNtSxb6FVNtmiKKicFazLJWsRvpoRciAbb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hX1JN66kZNrYBOViCcpS1ehLlb1Y27LQCaaI8rlO4qab1L4RtqXSCnG71NMUloyMIobA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Nwe5Gonvcqk3dImhrjiZxWmxKdZzhqzJfSwKdotAOpO8iEZO+hByu9C+lSsk3oBZFeYr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tuVraEKlOSUn0aBFmAm/vfSg3okXX0MuX64Sn6jS00SdNUd5HYEwexURGJklrYoiAAAw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2FsAdRys1qIAPL8V8K4bPKfOvm8VG/LUW9z5ZmmS4/KasoY+g1BbVYq8H+72n3iUSqtT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cXo1JXPofF+dnweu44cvBjye/t8Cjh4vVarwJPCvu+o+o5rwJl2Icp4JzwlVtt9m9H7N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m2ETcKVPFQXWHmy9x9jj/UePP708eXxssXkJYcplQ3ujrVoujf5VRq4drR9pBpe/Yg4Q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9mPLL04XCzty1RLoU7mnstWra+onGlbpY15syIUoWaOlhY2KKVK+3/sbqMHGy+w5Z5bd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6NKV46nPw6sbINWTseTLt1KtTu+ZFcKrpyNKd9GiqdNak/3Wemilieb0rGmM1KPQ5kI2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ANzllhPp2wzrc6cX0VyLpr1FcKqZY6q70cvB2nIFSitydWpGjBvqUzrqOtzBiMQ5OzZvD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E1nOV92WUUZIRbk9NzVTlazeveeizU9PNvdbuXngkpyj4xFWowqU1Goua3/q5GlK6syx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Xbm4mjFpqy9Rx6uFUU3GNm99D0EouerVr7IxYuCi7X9h2wysSzbzOJg4J8q0Rm5pvW3v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WvUwVYb6e49WObjliyT7SS0aRCNOpbzqzfsLKlyDbUdWdIwsjFW1bZNWvZIySrJP0kbMJl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BrSb2lNcsV79TOWWOPvK6WS3qISirb695S6bqVo0cPTlXxEvRp01dv8AcvWetwPBGIqJ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6O/v/cesynJsFllNQwlFR75WvJ+tng5v1Lj4/WHuvTh8XLL8vTzXCXBrpYmlj84UJV6b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v8X4nuYNqTSWiHyT2UWXxoSW58Hn+RnzZeWde7DjmE1ihByd+YkTdKS21Fyu/nI8+2zU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CcrIIJvUUbiUm0ShGbezsBOknJlzpu2iK4eYy3tPN3KItWV2Z5xd9ic5uXUjzO+moFck0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icpNtXQldt+AFc9JLTUhGPPViujZdytycmTw9nK/cgKcJb7/AFVXS/g8f2mdXlfQ5mHjf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8f2mdJXMxaJJ8xW/SHOXeEW2WJIilqOxLltuJalUrDDqNbASS0uitkk2tgcr7ogg27EIx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g1ZGoFKOmhGcuWOrsSk7RMOLqOXmxfrYGfE4tyq8kHdLdmdzlUurNJPfvLY0Un5qsT5V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t7kVF6aK5YlZeJBJPQrlq2ug5PoOK0IhpWWgRQ3oiUWuUsBawm7IcpJFTdy7Buwk+VCg9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mA6ML2v1NUY2QqceUk9AKsRK0GcyjFc8p95uxc7U3cw0nd8q2QIv9J2WxZGKQoqyJAPb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gYEbBYeyAAFcBPcB9SMmJsi2Nh3sD1I7+oG+iIqS7gitQS0Jwt7QJxSSJrwFFXLIo0iV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IonK8iCKWt2DY/UQbewUpMTdglor3IK83Ygj2l3yrV95ZGPKrhaMEEbzWxRVrVnZ+ijT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0bWsa6cOVFQrWRlesnY2T2MbjJSsESukQu3LUcfSt1CW4U2tL9Cmeq8C2T0sVaydkBCn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FDYKcY042SI1HJtWWgFWCa++WMt/U+Bvuc/L7/fHF300h8DoSRiFIYPRDWxQCGAAAAgB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dOkopt7ltrsZUJKxVXqqnFt6E6kuVHIxrliG43agvrClPGqalJN8q0uU07zm5NWXQlTo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y/cFSuWJWEkMAloiEY3bk9bktxpAIkloJask9gEyuTJSktdSC9IB2tqTpx5hODnZd5ro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HL6yOKdqbL2Y8Y/MkVHOw1PzpydrN6Gl72KqS5Uki+KCiKsNjEwIonHciTXQqPL+U+Dl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+o/ON74aEk9HsfpXykQ5uCM4to1RfwPzZT/Fo2va1lfc58X5ZLn1GTEL+AV1u+U4u69h3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4nFW3q0OzEfo/wAg9X/+PMPFfk1qq/vM+hp6+J858gTUuAYLuxNVP3n0fkSd+pK0V312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1INqJEUS9ZhREkJEtgArm9CU2iC8SwEFfcdSajEhOaijO25O72KCTcndglYewmyKTZDm1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7sCy/cC21BKyBsIqqXbsRdO5dbQOUKoptqVi9PQoneE13MlCpzO0WBVmL+atbRtL6zuR2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fXnj8Ud2HoozOy9IyVwimmTYjSHYaEADBAgAYXEhkEm9COyAzYivyXSLAYmtyqy3MMrt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q2SauUCQ4p+wlFaDIoewkRlNLVhF82q2AluSSsKKG3YB7AmRdyUVogKa8pSTS07irDKo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Cgiob2uSgru7E+5FlNWIq6gkpmu5mpLqWVJ8qKyjXq8hkeIdVPlK8Q5V3ZOyuTpUlCNk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5vO1HfQhK3tIq66sVuV30IJ3Wg4xblqBNDYJaA9rFQAFg6AHUTegMi2QhN3Eh7htoFCu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UInexXPVshGfM7u5fTp3d2BXRTTu0ao3HGFiVrFQS0iQRZU3IpGaoQMQEA2RSvIlYlsA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AluWU1YsDjT5dyaRJ6hysoI3voWKDYoJrfYtUjO0rPVjYo5U2a5pMpkki7FE076EHG27L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XQglSjZ3L9ZaFdJN2uXKVmi6FsKaUSFRXpy9TLG9bEKn4OXqZKjPlathIXNU9TLlmmEhf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NfaMkALURQNAgYFA9xDYAHQLAtwANgYD3QERglqDAbVyFiaYWAg4isW280jYuxnrYSjX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jjY3gzJsVeXyZU5vd024v3o9E1f2DUep0w5c8PxumbjL28JV8ndJLmwuLrx/qyal8Vc5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sqtGrbo1Z+8+o0b8r10M0r876nox+dzT7c7wYX6fKp5HmtC6ngnPxhJP42K5Rq0JctXC1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59cp8vN58VYqq0qcppckWjtP1HP7jP8Ap8fp8thiqEWlKrGMvoy0f1mqlWpuT5Zxa9Z9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OjD2ow4nIMuqTtUwlJvxijU+fj9xm/H/AMvJw1baHI9LLhjLtoUez/Mbj8CmpwthPyat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+dgn7FeeentFzXWp33wtS5fMxFZX681yD4XttjK3tt+41/rOOr+1k4d9bW95JyaXsO2+G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xC/yYqv/AI7p4QQ/1fGftZPOTn5/LK9+gnDRuyk+49G+F6i3xn91FkeGX+ViF7I2Nf63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EnG1lcaS5bbnp4cM07Lmrzb9n7iz/JXDqV5VZ9/pEvzeM/YyeZjLTdkua6WtkeoXC+Cj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fvLYcNZe9J0lNPfm1+Ji/Ow/pf2L/AG8pVxNCEL1KlNW75WOZiMZSqQlKlzVJdFCDlf3H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p0sNTjb6MUjTDCYaK82lFGL8+TqNTg/uvkdTCZjiIr5Pl+In60o/tNEqXDOe4mP4vSoX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fXexgtopBKKjHSwv6lyfUh/p8ft8uo+TvF1pc2LzHkT6UaSX1u50sP5P8so2+VVsTiet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3E276OyehF01J262OGXz+fL/qbnBxz6ecwnD2V4Vr5LgqMH3qKuzs0aPLG0YqNtNEaY4e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Ftq8r7nmyzyy92usmumCOGn9Fv1o0Rw7itaZtq15KaSSsbIwjOK8TGtrvTjXUHrFk3JW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iuthKXJ6KJ4r5OXGSTu7BKrCPiavkEXtIpngJ6u9yeJ5KZTpSWqVyuUabejVjRLCSVtCU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acILRWNMYxViz5EnZrRilgp39JjxPJVUlTjvYzzVOSejRp+RNO89SfyfzWi6Lk5/JTvq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vlhU0VrCy113Joliuc4K9rDp8r2Q5YKS0WpZDBzUd7MaNq3CDWthKlCMfM0JvByb1diN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hqm4y4ROnnlZWunh4v8AvM68ZRa7jlZYnPPcQpb/ACeP7TO9LDx27xIWsbpwk7poimlo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y6ozzpciGjYqNS06lTVrE4X6bsrlvqA+g+jZAfQqG9RdQ6AAlq2Ddga2M+Jq8qst3sUR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W0Cd767tjinbQEMFDqOMXfUk30QNlEJu2gk9AjG7uwCMXe7LbiRF22uTQla+tyMqiTsm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OnKU15zXtA1b6ha24QVooHrKwU7aG6jHlijNBGmL0KibdiE5pakK8+WO5z415V5SUb8q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5csX5qZOEOVEoQ5VoRk2pXWwFqFJ6WW4c147lTlqBNLZjW+oK43toAhNajEwDQg9yVyE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1sK2pKxALVE6cXrcIpEnJRWpQS82JXDzWr6tjcrvUsp0b6vcC+PoobHGNhVXaDKyzzk72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tkUNlciTZB6hUGuaRfGCjEjCOtwqty0WwFcvPnZGujT5VqQw9NR6GtIJSiiQxAJorlEt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uMm3uRbLKju/ArlogqEm27IshFQVzNS5nUk29OiNlKDfpAOEXJ3exbyolFWQ7BHPwl1m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dBmCk0s5xKW/ZQfxN3QxFovqO5FRJIoAAAAAAAAAYCWwSdlcG7Ix4qrfzIl0irE1XN2i/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wJWtsVSa7h2tuSS01IyepA0RersDbtoOKsgpwWg2gFcAtbcjKT6bGfFSqNS5P/ceG7Rw+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V1CWiJQWiuEacLDm1exq2KKDSgidWfKiolOSsczHVm2oQvdk6mJTk4RfndxCFPVuW7Cl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RBySlZ6E29AFJ2IeIXuw3QEkWQ3KkWwCOH5QY83BGdeFF/Bn5mp64Onb2e4/UHG8VLg/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ovUz8v4f8Tj32uY4/yq59Rnmv4LX29Bs4yWnwO20/kte1tIS26aHGitEd3OP0N9z678Cz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0u58v+55lfgzFRu9MZP4I+nydjNbRmrijCxNJbkkgNCGIZzUyFSpyr1jlKyM1WV2UWKdy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S0K6ak3eW5TS3zpyTbLNkJaCbIG2Ql4ClKwICDWupZEGkyMrpBU2yO3iyNN3LERAhoTG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YegoLQtS1LILQDHmKtRp/pYftI7S2ORmulClf+lh+0jrJ95PtfoMYhoqAAHYAC4dQsQN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Qr1Ozg2zmedUnKUtuhfXl2k/BFYAtCcUKKJ9QoSIzkkiUpcqM8n2t0gCLc5f1S5aEYLl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0uA1d7FsKXVltOkkWPQuk2zuBH0S2rKyMc6t3yrcCT85k1oiNKPKixK7IoiurGt7DlsV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qMTHWrSnU5Y7dWNylLToSpwtrbUqHTjYlLRDRGWuwVXzSW7GtVcmo3E0otECitS2IkrI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UMi3qSuJgiLIvYchIimtiUVYFZIhNtrQAlPoiUKTlqxYaHnecbopJaFRRCiky+EbIb2JR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6ESKJ7kGTm7lUmSgb1JdCuCbkWbEAtAu2KTJ0Y3tcolTh3lqRJILXZRKJNEYx7iaM0IbX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iipNozzq30vqX113mWUU/WUJzexbSg3YVGCT21NUE7CCLjyojfUtabRRLTU0LoS84lUk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oqs7Qk/AlgjgNMHC2xeirAK+EgW2sTHpqmkJ6DQMqEACAYAAB0GhWJbARGIAHYLDewug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DXULaqxJd/Rg7XKJWvG4k0o2EpqzuQ21A00UlzX1RRNec9CdOXLqRnUvLYgxZhi6GDou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77zHgs0w2Nb+T14Tkt0nr7jBxpUcMHGcUnyTUrNaPc8plfENOWeYalOmqacZRUlpd6Oxj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8fz47nPp77G5hh8IovEVqdNvbmklctjjqFal20K9OdKO81NWXtPD55j5183jCi+aLo2XJZ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M2MlicHl+LoubvJQk7dzaFzWfG3jMt9vdyzTA2T+WUGn1VSP7yirnOWRd/l+G9Tqx/efI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w9WvJay5aiglfbV3v1Ohh8HiqVSMaeErK6trik18DE5Mr9O+XwuLH1c31fDYuhiaMauH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oyunbxMdbOcBTny1MbhovudWK+08s4VMt4ZlRnT7F1G1yRm5W5m3v4/aeUyfJo47EzpPL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FFetvdly5bNTTHH8PDKZZXL1H1WlnWX1JqFPH4Wcn0VWLfxOipK258ezfh2FCE41cD8j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/Tp6zr5XmVenw1GhVrTqRjU7Fzb15Lv8AwE5LvVhn8LHxmWGW30GeMoxbTqwVv6yILNMJ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iPEZmuyr08PgcvlXqtX0dkvaYpYrHYevThPKqdr+dfEQ09ehr9xn/SYzvJ9Pw2KoVqTq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5oyTXvJ/KINX542Wm54SvOo8vw8HyU3WxCvCMudWs9PqKK7oQxkcKqFWrVlHntTpc2mv7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S3b6Cq8XZcyb9ZeqijZv6j5pFUZz7NQlRqR85wqU+WVu9HXrZtOjlfLVqvn51TU09bN7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Wrt66eY4enUtPEU4u1rSmkRlmeD5lbFULvp2i/efPZ0qFatKFLCKvUWtlG8mu/UhVhDBy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stFKCevdp1Ezrf8ApcZdXL2+oQqKaummipPtZ2T0ued4bxEqFF4WSnFbwUnflXceipV6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2Oku3k5MPDKxpnQi6fK1r3lXya0vtLoYqlUSbkrPYcq8VLRpoOajsm7W0RdClJQkvEsU6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OF7rQaNqp0G1F9SympU5LuJVJc0fNfUNFYG2tSvuRr2cDFUxvZu3Lcj8uhL0oNGtoscn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yspdek+tgjWp30kkRWq7t0LaafVGJVo82neXqo3FuL6aCDRs+pBzd9DmyzKpGfK4p23L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crLtFs6zS1Rndazs+pd2tCV25x95XVUJJOMk2u4gcal4olzKDStcqjOMYLm6B8ro7Suv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LFvP4GX5XSk7KRdGaS5r6FVJ2a0IuyWpT8rpdpyOWqLqSp1PRlcDm4W0uIqzirXw0f22d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4id+uFj+2zqKvTS9LqZgubcqe2pnrUo9k+9InCvzVUk1aw51INO7WwHJjKzVtNdx1Vrd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rknZwXdciqbAiaSva5GUbMoiA3pcrqzUIXYFeIr9mvExJtvmk9WJ3q1XOW3RE2u4Alqt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Ioi9EUznZ6atllaaincrpRbfNLS5BKKb1ZZHYjfclCLm9dgIuXM7RFbzjTGCjG0VYhOK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layZOrJRW4Qj1ChaIcV1BJyl4Dk7EFlJ3l6i6UlGJTDzI6vVmfE1JVPMg7d7Kh4hutLl3h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SikFKCjFIm9EAnLoQbvsRktboa00sAkTjBXIxiTTstgG0LcG2xoAItjIADZBkmIgja3r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VkZztsVTlNRRBxlOSeyRbQocz5pGtQSWwTailT1uzSkEUiaCAprLQuZXU9EDO9CuTJzZR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V/URgtdSx6CBN2RKlByd3sFOPO9TTGNisko2JoXUZAADAKCqrKxYzPidEWIzTqWehVNy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/WX4akm7kaSw9GyuzVayGlZWBuxWRsCINicgMlNfx7iH/sKfxkb7HOw0+bOsR+hh8ZHS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DABAOwmRQAFWIqqnBtsooxWI5VaOrMsU95atkIc05SnPS+y7i31FEXG78CaVhpWJAQm7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hWqW0XpPYKcbR136kVJLvHe24NjjS52nLbuAhJtq6COxfKCtYqfmhFVSysiUVoR0nLvJv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cd0hJWJUtZX6II0w0RlxdZpcsfSexLEV1Cm+8ooKU4qU930KIYXD9m3OT5qkt5GnYZTN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hXuC8dxxQCjHXUkySIvUBx6ltNFcSyLCOdxfFT4UzZPrRa+pn5ZwzfyOHfZLU/VPE15c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4M/KtDTBwVui1M8f5Vcuoi3bD10r35X8Diwa5V4I7ajzYerpumr+w4lP0U72Ozm++/c7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jJfso+pWuz5R9ztJvhrNI/Rxn/hR9X6ma2aRLVElotLEG9dQNFgbsKUrFFSolcypVqlmZ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pzSZKCfruQTjHQmtELZaCbCpNkWxNiWu4BZssQkrDYQm+pG19A1bJLQBQjyqyJdRJjRA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KUblCjG/tLIwsiyMCxKxRy84j/B6V9PnofE6aMGbq9Ogv9tE3x2M/a/RgHUOpUAxABIA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OvWu+WI8RW1sjO2UNfWCQQTbuyTIGthSmo9RSfRCjR52mwqEpOc7dC+lQ0LadFJ3sX8t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18C+nTUVsSSJhNkVzlqWPYoqNJgV1iuMVe45ecx2I0l4DWmgRQwG1oU9mlO+5KpU6LccF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gKhAkC3GwE9CKV3cb8BrYBNgDAgENCQ1sUAm9NCQnqiCF9dRN2JWsyMtyKNWW0oc24Uq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IjGCiy1Igou92WRZUOwxoLEUiL3JWKqmjQBN6lb3HdN6l0IJsgKcNAnEvXcVz2KKeU0U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EAZKIWB6LxILFJClK5WmO40JJsTqcpFysZ61TRjQlWqXK4RuVKV3oaqO2o0idKFmaItI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Q6svNZllK6sWzd9EJU09ywZ07OxZy3Tv3E+ySfiWNfNv1CirL/wAVgi1rUpwCtho2NPQk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sCZUJ7iZKViPrKpDaALhDVwYRC5AAAWAEOwtyW6GhFbjSDqNMAT6MXrG7dCKKHFXY+R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KzV0RqLS47ib0A8txnHnwPK2km1r7DwcsDRpTpc0a851ZPlVHW1j3/GtNyy/RaNq7a0R5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EdRuXPSdK6te17nHObyfT+LyeHDldpYLtMPOccPSrqpGPNyVluvBldTEVMfgczqVIuFS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z0fEz+RZnh6skuznTkn7zJl2EWPw+Zzw6b7WNlp15f/Ya16a/dmWEyrw04051IRnSxFVt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vUteTVZX5MFiuXvlQa+024ejUwToucpqcfNlyXT3+o7vy/CSUU6mNptek1WlL6jOGM17e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py5YWrheHpU6kKlOkq6koVFa2j6es7PATlLE4tt6Nxt7jDmE5YjJq161Wth1ioxhUmry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oxq1Vh4tRikm977mtfyjy55//Jy33tLjCHNl+MT1tRlJexo8ThYueSVYxV/nlp7Ueu49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G7xEZwb7tjhZRhprh3EVZJrlrJ+crXXMhlN1eDLx4Zb/AG62RYmVfNMTFrXs4tPu1ehx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LE4OrSrS83tZw5oN27zTUrVcPj3XwVfDQhKKTjfVW+PvKMbi8xxk4OpVoSUHdJSST0a1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cpyeU1qqZVsT2mC+UQUHLGLSO3L2crM9Zw7XUczxFJv8lSX2/FHmcPlcqOVQxKba+WRl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CpVpY94zDVFCpycvJJXTJLq+zkw/cxsx/t0uIpurxFgqXIk+So+ZflR0+05vEFOSwzjD8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FVqyxixWLqc9RR5YqMbJd4ZtCU8r+UytHt5xUXJ2Vtl8DW9sTG8eOMv9rcNHF0kquHhC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rGVsbia+HrTnGMaM1NR5LXaVt7+JprUfvlmNGhTrS7GEbvsp6P12ZRxFk8MBLB16FWrF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5WmnvcvvSZZcf7mrPbqZLi3UqczjzTfcejhBO7a1e55jhOKeKrxTUlGMdV03PW04XehvG+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pDlSVlohoudOwnGzNOCuzGnPZSdiVr7BqghxnOGzY5V6lrXIK7ZNRTKqDbluCLeRBZWC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hKHmsCuM5J3iyyniasFboRjGyHYCNSo5yu9yDfRlrj1tcTpddkBC19SUXJPRhJWWgUrt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bPUqbuXqCe5GcEgKNL3GsRVS5Yu6BxbehbSogQp0+Z8z0bNVL5uSlHRjVPQlyNAZK9Xts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L+8zQzLTT+/U9FbsI/tM3yp6XJFUptS0ZJt95Jw2JVIWQFEg5nawS3FYoEySZETdvWUOW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do7J6IuxFTRJGVq3rCI+BOKsKMerJ7IKdyNSaiiFWpy2Su2QUZTmr7EEUnUbb2LeV2NE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BtTQpN+kaVFLYaVtAZURbsZa897Jtl7b6mebTmFimnGU5c01buRo20EtESS6kDSsimtJ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t7QKbSmrvS/Qsp0+XW2pOCJAITV9OhJ7CSASRCe6S3ZY9iMdbsB2shMcmICIwaAAIvYY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iJu7IoeodnzW6koQ5noaYpRiWRNlTi0iwUHoTCCKJAkDCk2U1noWydlqZK002EVzY6VP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NtKHLBINM84uL0Iu7RqnFNFcUnK3cE2lQhyxRcJAEMLDAKQDYm7AKTsjn4ifNKxorzsj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TbNtKHLEcYJIn4IGzuVzepO1iqacpaBEJys7ohdyVkWSg2tyVGnyrXcKxYSnyZxW11lR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bO5vvoR/aZvMwoAAKgAYAIGMjJgJu25z8TLtKi181FuKq68sTMVZB6icVYSjbcm9ERQV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vyqzl3FcKbqSd0yohCF5Kb1b28CyV7aGmNJKK0JQpJ7jRtXSpXV5F/LZE0rLYhVdkBVU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yQTcn4aGyo1ylCir3tqBGjDkjq9WWpXdxImu5EVCeiK41LpqOrRdKKad9iulTjG/IrXA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elZaDWiAqB7WIpd5LqGoFbSTJJWBK8r9wPRgJrcTGJgOJZDYqiWwCMfEDc+Hcx0avRfw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TTvP1dnfnZHmN/6F/aflGhphdlvf62Zw/Krl+MEU3Qnbx+BwqfonepX7J+34HBp7aM7M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izmP/O0/7iPrbPkH3OLX3sztPf5RB/3UfYFHzrszWi5mg9ZLpqQYCq1dDLUm5OwTk3YU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PvLVoRQ7tASehG4X3COrCC1ydrAthSegBzCbuRS1JbASXcDFcTAaehOOu2pFQc9Ea6FJR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uzZTjZAo7E0UMBMZBhzRXWH/AEsTajHme+GX+1RtRJ3VAbgMqAEITlbVgOclFXZhrYjm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m7LYqSsA/Fjirq41G5YlawC2QugyO8rBU6MOZ3NcYJCowtEtsVkkhNEgYEVoMa1ACE3Z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Te5pxM7RdmcqEJVa95PRbBY6MNYliRGCsiZFJ36FFSctoo02uRlTt3AU0oSveT1ZpSsh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7alPbR5+XdsovSsLfYhOpGKv9Q07xv3gPqMFoN7AQYIYIA6CuSsLqAB0H0ItkCbI2b0W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tGwJUYWgi1IkkJsojISWwxpkEkhkLjiygZVURZJmepNc1rkEUvPN0FaJnpRuy+crRAUp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ky+EbIBxjyokhDjECS2FJXHoOyII6EZS7iNV2ehnnWtotSiypPQzO85eBOVW+gRS6AQS5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FUYl0UooQTSBuwKQS1IBWew9iN+XUJSuUTm9Rfzcl0aIJkr+Y0SpFOAjy0IpdDRezKcK7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6aovdgJ6AjSGJjEwB6IQw3kAAMEAh2ACAJR0frENFCkrMRJu6RDqA3sJbDEQNE09NSGwNl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G+niWU1qQUV4KcbNXXiUwowi7qEYvwRqqLUi1shpdqp06c0lUipW70ONOFOKVOCj6iai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klRpz1nTi/WiHyWh1oU/1UbeRct+pHl1GjbOsNR7PkVKCg948uhKhQp0U1ShGF9+VWNc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G6x4vBYfFxUcTQp1op3SnG4fI8P2LoqhTVJqzgo6P2GxCitRo3XGfDuVShy/JIr1Nl9P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lFW68iOi1qyXLpsTUa87/bLWwWGr4VUa1GE6d78rWiM0shy2yvhIa9TqJaak6jXJZbl0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8O5VVjGMsKvNfNGze/j3+0njcHQxFFUatKE6enmyWiOjOXKuZbmO1TtG29BqFyt+0MFl2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NvdxVrjxeGo4qm6delCpHe0ldGpO9+hFR1lfuIm6owmEo4any0KUKa/qqxuoNIritiaS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0pxsZ60lfawoza0uE0peAFKk3LRGinT5n52iFS3aivaXxVmER7CMY3I8ivoy9PzdTNUVp3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Q6kZTabsyUJxl6Ss+9AKZW3pboX9mpPR3K5U7MKrYoxu9BtWJ0VeTuECTjpa4S1Wpc7I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Z6ouVJEKavr1NEPRAplF302H2epdSSa1LI07vRg2ohTV3dIsUF0LeztFjjHTUIp5R8pa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dQOXTi1n9Tbl+TR9/MzpOKcTDTa+/wDVh1+TJ/3mdOMb7kis89FbcoqVHsaMUlGLsYpb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zvbYil3km7RuBF6Iy161l5u5CvXvLliyqMb3b3Kgje3nMmoa8zI0ouTblt0LSKjJXIyu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F25FEIUV3F8YJdCxRJcoRW1YESa1E0AyMnoOxTXmoRuwK6sr6IglYxxrSniOWPo9X9hu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7bjKqi003ewDqVYwW+vcKmm3eW5XCl56ctWaYqwDDcOgbAG7GxLYL6gJ7CSsh9Q6ARbB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RYC3B+A2rIjJ9AIt6EV6Sv1Y99C+hRfPzPZbEVfCCSJOK6k7EWVlB7ko3bAa0AkJhcGwq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UOhUdlqzHK0p94Itw0L6mluyK6S5YFNWo3K0Qdrpy00HThbV7sjRi+VcxcggDoAwo6AB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qqTsnchUqKNrszVp82iKFObm3bZDoaSQ4R0sXUqaILr3JJW9Y0tB2KiLV0O1hi6gKw7C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zt+NBftM6BilpnK/Qf+I2mI1QIYGmQAA3ZXAG+8yYmtyqy3I4nEa8sPaZnd6svSlKV99x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jzO7RbaxFLrchK8nZEmy3DQvdsqIQw63tqaIU1HZFiiOwRWySCwFAyiq0Wy0Rgx1ZQg7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0FboijB1XXhzWaW2ppS7iNCKsF7A/AzVeeWkdu8C2VTnnyxei3LIqxVQpKEEkX20ABMa0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/Ak2iLAS0EyRF7gIGgB6AKO5bHV+BVDctiVFWbK+TZgv9g/tPybS0o2f5Lex+s8zd8rxq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/AzS6Slv62Yw/Krl+KVH8G9NdfgcGGzO/Ss0/W7nChu9fcdnOPtf3OT/AINnsf8AaU3/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bnxf7nGS/j6PVOk/qZ9nb1M1uBsiO1x2aQHKw1TtYXRpXgUUYKEVFaJF5zaMLkboa1A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VE+bQS13IrbQnHRAFrCbHfUVruwUDhFzduhKMLv1mmnDlQROlBJFqIp2JFDQxDRALVkg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FXfVXwZtMOZfhsH+l+xm5EnagYgckkaQpOzMeKr68sWLEYjdRMaT1fVgW36koq78CqnC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ZaASQpOyEmDdyhXuWUaV5XZGEW5WSNtKNkBOKsgACIAATYBchKS1IzqJFabadyimu7ux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ZKK3YoqxGli0BtLcG7K7KE3OWgGiM1zJE5aohyqNie5QlsJ7XJpXJdnoEZpSbTSM9GjJS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KKigMs6XmtdS6krRSZCbbqWWyL4LQgEiMmSk0kRvdlCWrJWFsDdgJERX1ISk3oBKTHFXI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9WRUqVPZs02stCKVkDYQ76g9UIktgEkJjuJu4QId7ERSlZFEKs7FEIuU7slPzncspKzI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VwcrkdwLKRakQpqyJt29YBbUnoQvoV1JtLQCUnbZkHNlUpuQovvAKk9bGWqnGTa1bLuZ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QVRXAxU4O2u5opwuzbHBXLaWFcVdrUIzRp23RGcXzanRVFt7EpUGlqi6HOSsg17jcqF+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DTaGlY18lnsWrDqSuiK5zXcWKl822+401KPKx1KbjSk2tLBHPwsW6V7WVy1oWDi3hYOz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TpaxtO9rDsdF0FbxMlam46lFIge5LZgJDVuVsF6QdGAkuoLcdlYQAxgFwGtrMWwmwYA9x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gPdCC+oPcB7FkdrldyVxBK136xNWepJeg0JpyXiiiPQlNWiR6ss0dJgVN6Ah9SUUrPvI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Q0JDIAd7LQUtCmpVSv3lE6tVRiUuutW2V1HdXZVyc1ybVOM3O/d0Gt01uJx5Y6dBwT3Z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oq79RSm2HNKKdi7TTQkkrbFcna6KXUdicYyqMbNHTk2/BGnljfXYqjT5V3E3oUWrlT0JW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qjXUbTxaZSVnqZm9WyDbavcgpOz1JtZGmvG7uuquQoenrsVOpO+j8AU5R1Q2aXSqJN26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xS5NvYhdjZptjGLldE6dG97GGM2nuWfKaipuzskNnjtfN2k0+gQXM9NjBLE1Hey5mWUa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a28vLtsShGyZmWLXVEJV5TXKnoNxJja3UY3k9dDZFKCXiciEpR2ZfHE1ErXuTya/brdJ2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KZPdJkKldt6aDaeFa+tyabuna620MKrzS11NFDExektGJS4WM1O33/npb+DL9pnShY5v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uGX7TL6uK0tFWGzxtTxTjp69jC9WOU3LdivZFidHsZsTV05UwxFdU4+L0Mblo5SepUNK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bntsaIuyIqVrLYQ5N2uu4rV2Apt9DZQjaKKacLu/caoqy3Kh6XE+gPa4EEXcXTUctyLf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UWkaZS3Ms7t3ApwtHkeq8TYiuirR72T2WpFMcY3d3sU9o3Ky1LINq9wG9GAbsdgFdJGX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3M1uzRUi36ivslJ3sBGNRqKirydtx4ao5KXNvcsmlCLI01fbZgWoGx9CEtWKEMSG2QFxd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TsRSuLd6l1KPMwp0qd3qatEhJWsD3CHfQiwW5KwEQGxBAEnYGyivOy0YFOJqNuyZPDwv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jaMdAoqSsrFVKN5XFN3LaMbasC1IkJbBcBibsKUrIz1K19mUXOZTVqJadWRjO6bkZqsv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zak5S1eyLacW9XqyMI3ldrU004kUU4XsaYR5UKnGyuTRWQhhYCKQWGAEXEaBjAwz/lmC6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1rcx1F/G9J9OxfxNpmdrQAwNIiZcXV5VyrdllesqUG3v0Rz5Scryk9y9EEVbxZYocxCD5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JRshMlLYr1uVEHrJKxvow5Y2KaNNNps0oFosDHYGEQdxPRE2VzdkUV1Zeazi4+MqtRRi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OxikpX26kWHhoKFNW2LhJaBJ8qv1IppXY5QSRWpvpqWyd7ARHcGRmna9gI1qipw5pOyK6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I9LkatLtI2kThRSS5tbbFQ6dbnqyjbYtT6lMYpVHKO70L4rQAeiIMlIiACfiDE2AQ3LI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Kgx6vluMW96Mj8nNcvbrX8JL4s/W2Lg3gMSu+jJH5MrRtVxN/wCmn+0zOP5Uy6Rod3ic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dyhd6d7scT+ckvFnWMvr33O1RxxufQX0aX2n2yK5mfEPud1/G2eR/2VJ/XI+5xXgZvbUO2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kZ6laKvdoDLHRCcmkV8zZOC7zm0cdUWLRAkNgO4mQ1urFi2KiUFoNhHYdgIk0veKJbTi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Vi1KyKFYktgS1G1oQQlJIiqyvY8zxjxZl3DeGlUx1eEZ2uoX1Z8io+WLG1s5aVCEMHJ2g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0TGVyR5/hfPsPnWAhXoTXNtON9UzvxYGHMdcThP0j+DNpix7/hOF/PfwZplNIk7WpuSS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B6ir173UTLHz3oaRKCb1erLlAUFpYuirIAjGxJjWuxFrUormm7DirbjqPRIdOPMyDRQj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cqJthBKVtyvto3t1ObxDmlLKstr4us1y04t2b3PnuX+VLK8RVUcTCrhW+slde8K+q86t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/EmBxsU8Piac790kd/DVlVjeLTXeiifJd3Y9kWEJuyAzTfnWJJqK1ZW/OloPlutSKldy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xsixK4EEru7LIoaWticY6hDhEnYexGTKiL0uZqtZaoy5/mlHKMBVxeKUuypq8uXex8+q+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CnOq7vTSxLVkfR4ST1uaI7Hhst40y7E14wjVd3JR16M9rzpQTfdcRUpsVil1o33B1o9GB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lbcO1TW6Am5csQpq+pByT3LqUouVgLYU79DVCKiiMHFIfOu8IkxEedPqSWoEkgHZkXuU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lbYIlKZXN3F4ha4UolkQtYS3ILLk47GetNRV307iEcZHs76+4kG+MkDetznQxkZTUbmy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KJycpeApX0BAK9tyMpuV1H3impVJ8q0iaadJRQFdCnZ26nUwUdX322MkYWZ08DT5op9e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cbpNK3eN+ZFvuMtTHRirW1KjXTS7izlT1OW8dLlvEg8yqIDquKRVUa1Rz5Y6apqUjHVz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deMVK+hYuWOidzzuHzR13JRl5ydpLxOvh59pqnoSCc5XqJeNjTior5JPxRTCku0i5F+Y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+BRlyyMFl9BNJuxpajzXicTAYnkjCN3ZOx0u0t1JOhfKyafMlcy1o8zummQxdRKnHXqYK1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TlpNpiTszL8phKVlJNl6nfVgW3EmJPS4X3KJaW3F1IrcaAdwbIvRGbEYmFJedNJ+sDVc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VIv2mqhUU1dO5BbsK+o3sRAaeoyKG1oAmBKy5OYolUSla6AtJxdtimM4t25kWx1AsTsxJ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cgLGk/OWzGrdmyNJ62fUdrRasBCPpDejIN6g3aN2FWppxae5BPuKO2V2rjjUVt0EXlVS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Uo80tdiiybcqd9jLzXZqrLlpvwMC1m4+24otfnPUnFLSxWo9HuTcuRX3Mqsb3FJx5dNy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78TPLEwvZSWpdjTfVW9wX5lsRprmaaNMYJE0IRo9WXUo29g3qS05EzSE3dPa5CbVtxORk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Oli3tPORGe7KIpuN9dCxS3vuZqpXtHUivOehGzbfcSU4x6oshFkUDkk9SEqmmhXG8nqFa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9PWNTcXoV153TaWpIiEpWWmrJxhzQSkUxly6tasvc7RTbSuWiTXJpBFTcm3dWLoTTi2up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o0ef0tjZGkuS3L6mQp2jZl8fOt0FXbNOlKL20Is2NpaXMs0lJroTtuXYormqK+yJ4mKb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F3b3Ka9a85NbA+05waop9SNBJztLuJU6t4PnV1fcMPZzk+5AZop/fOWmnYXX6zLpLzU2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+Y+1llRp0k7jFLVbehlxOIUPNvqxYqv2aVnqcudbnrd8n9R06c+2m7qPml7B8vNuKmpN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JyhdaO/UbiaqNOCikug6miNFPD3jqyEqT1iyeUXxU894olGN2WdirWSNUMN5sX0HlF8V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avurEZRaLtNIibsJshKVioJspnJt6E3qKwRBKy1KpSsrF09ImN1VzeAF8drkKsnJOKdi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IebdkUqUVBXluSjd6947N7kkugDSJxj3hBak2BCUVYioqKJsjPYIz1lzO3QlTVgi09SR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l1IcyAmyE9F4kedNsTmrb6gNPTUjHzncJu6si2lBWSQBGBrpQ5YipxS3LOZIAZEHJMXM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MXOiiQmxc6Kp1Oi1CJSnYzu7bbJNvv1BRcn4BSgrSLG9BSjsD20AILmnqaYlVGFlr1Lb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JIJOyuZZzb16BDrVm5WSKut2StoU1pu6hBNyf1EaOrV0aj6T2QqNJq7lrN7sso0VHWW5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soU7F8I23ROKRKxURlsENUNq/qJRVkACGIgAGAEXsJDbEwMlVfxrRf+xl8UbDDWf8a4bb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RItPoU4isqcdWKtWjTi9Tm1ZdpUUpexGkSnJ1ZKUtuiH2fMrMcEXxViKVOChGxKWmxLREX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nohwjeSXeR0RooK8gLoRsiRK2gmiBCbGRkyohOVjLObk7IvmrkeSy0KKZR83UplZy0L6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Ks2RRPmnOytYnzOcmkmkWxhZeJFQSUYpLcmtWLl1uWRQBGJNw0LKcbIJ2RUZlT1uyNXR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agQox5VYvIIbegEWAEXuApMhe6JS1RVUvy2juA6d3JmqitSmjDZHQw9K2rKUYyH8Cqrb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3r4vR/h6m9vpM/WuMV8LV/RyPytWhH5Zjl0WIqL+8zOP5UvTkwh5/Kt77nCa+ena9uZv2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TS6o89PSvU7uZ+06xh9V+53lbPs7i9b0Kbv7WfdXI+C/c+TtxJmi+lhYfVJn3a7crWZm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uktCMaEYa7vxNMY+AcoHIi7u1tC+CKqcbMuRzaO4XuRvdEoFEkiWwugN32CHfuJxu9yC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BqOhPmUVqSitD535RPKHR4TzKGBrYOdWdSn2kZRfjsUfQo1l0Jqsj4TDy14Zb4Cq/VL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/wCn1feTVH3RVkE60XFq7V+p8NXlsw1rfe+rf84T8teFa0wNX9b/AAGqPFeV/JsdlfFN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FxD5qFSb9HvieKTVrO2h9H4w8oWA4kymphMRl8+Z6wm5axl33sfM7NJs3Okr3nk+4vq5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cl0nruj9NZNmuHzLAU8ThpqUJJddmfinz+W8W1Jap3PovAPlCjwrl08NUw1XESm7uTqt3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L/b9H5liYQq4eUntJ/AzyzCNReb8T4rmPlip4mMOTL5pxd35/wDgZY+VvlVo5dK35/8A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UxSlLlT33L6daKikmfDP87b6ZdJf2/8AAlHywyjo8u91T/Auqbj79RalFNGiMbo8F5N+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sJUpRpqpdu/sPf7OwiFJW0RRVqqkrs0vSDb7j878bceZ9hOJ8wweGxSWHo1XGKcb+JTb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1e+p+aF5QeIL/jK9yLoeUniSCtGvTfsGqbj9OLEBLEpJn5qj5T+JV/O0m/H/ANiT8p3E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fYeNTces8svE3bVaWUYaaf5dZru7j5fKcXArxeNrY3E1cTipudao7ydyhSd9Dcmozbtu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yhJu3mux+jvJ5hsTgcjjLH1p1KlXzkpO/Kj80YetKjiaWJptdrTacXLVX9R7Wn5Ts9hC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/wD7EsWV+iflCRnrYmK3Z8DXlPz16clB+q37iD8pOeS0cKPvJqruPvCrx1Lo1l3o+ALy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HylZ4tOSiTxq+UffvlEUty/DT7RaH59flIzm2tOke78mPF2YZ3mEaOMhDklFu630Flhu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bAiIzdkVOT5tWWVHoZas7AeW8p0oy4WxsZ+jKNn4nyWlgsM8OqcIR1W9vgfUfKVP/g3i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+UrEJyhKnJuGyb0uTW6vSeVYKnDM8N2LXNKtHmS8P/Y+scfcQV+G8ihi6NOFWScY8r9iP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GklG7qL2nqfLhK3DMfz4/FFkHk4+VfEr08vg3+fb95dDyrv8ALy9+NpnzBTS0v7iPPFvda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6xDyr0H6WBqr2l0fKrgvysNWXq/9j5JGpBv0o+JJ1KXWaHjDyr7DT8qmXv8A4vX92xuo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v6j4kqlLrOOnW5Z2kFpzx08R4xPKvuC8q2TXSca6v4F0fKhkzWvbL2HwlSp8z1V/WaK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5Pt3+dDJr6dtq+qsey4Uz7DZ7RnPDc3mWupK25+ZYRV/WfcPI+49ni2tNI6ewzZpZdvp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NJaGfmb3Iqbu2RYNkJS13AkNO5W2TgwJMjF+cNslBAYMbiJUsTGP5MlqSpzvKyMucfjFP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u9kZrUGfVHTympKDabnBLw1OjQk50IN9xxuIZWyqKf5VaC+s7WHg1Qp2TeiESpsioOT7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tIujBroWIVOnYssPVdCXK30KBJHRy66h4M5/JLpFnVwcbUo3VmBora0pWOBWfns7uIuq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4Rk+V+4qIdolB+srhWjzK+xza+Iiq7hHn8ddiKlGXouoZ8mtOjmNa0YRi1absYKNCXO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GsZSSqVasLWs4tJ379jVGHKkt3bcl9jlZhSlg8RTx1NfNyap1vsl9nuPUZclyRm3ucytR+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0KsXFtK+hbhqVTC4WnS7WdTkVry3frEHdc4qzVrFWa1YuEVfRRbOf8urQjtFpeBx+Is2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U6ipW2tdPUtqaX4RVHVpPsqnZXvzKx1tL3bkvWjHlNZvC0UreivgdOylvYkWs1bDyqwXK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FS3byk0vyU7I2qpFycVNO26QSkmt7WA5WYZfTnhnHCpU6sNYW0TfczFl2J7anaSanHSSe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HQT58TRjLu5k37lqefxOMw9XH0qmBVadScuWo+Rxi136/uA7aWzJJ2EvRQ1a6NA6juRe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KMBarQquSTtUa1Jzej1I5L51HEL/AGr+CJVWVMPTjFPkTOflE38oxsX6Ma0kl3anddFM4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f8/P4skHXT6CZHm1uOWqTRpB1LouLg77me476MgdebVCVt7aHIhGNZU5Sirta6bnRxD+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Yal+aTJYz1rQp1J2TlGEnFvo7HVy+Tlh4Se7RzMZFfJ635jOll2uHppdxIVpveQMJSs7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JQtcsi1OFm7FSSW25nxuLjhKUm9ZWuF0vq8kN2Zca2sJVlB68uljjTxtTEwc+WVui5rf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NajUn50ej7ibGB160qqjCU13pM0LEV6bUlOVl0bOdTrSWMTUdNDpVrW5paLS5lp6bDNzh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WyscfEY3sIU40rOb+pDoZnFR+di46m9sujiqijTfiYJ4inRinUkl01e5VmuPVHBuvTakt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/A52Cw8lVdbEzdbEdJS2j+atkS1cY7VHERqysr+1WLqjVjj1J1I3q0ld0/Siuq6+46NOp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avcT2VwpTnUx2Kc1zJSiotrZWGvNd7J69Saj89in054/AlRg21p1IOzlM26L5t0dC9+hj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1m4lMi6iSaCbSW+plqy1CK8TilTlZySMzxEJaua95xsfKvHP4QjUap4inZX1SlF/uZ1s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qVMRF66wcbr2MlaTeKajanGUvVFsrp4uc3JKlUve2qtqdjkSWliE4pRjprcxVYnDE1Kdly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iMPWpTi3eonvJvb2HWqVIwjdtGXEzp1KV5uSTXcBkwNRy5ozd5Jm6M0tzh1Mbg8NUio4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pyfsRXPMqtaTnh4N0ls/pf4FHopNWvcg9jn4LHxrvkk7VFujoNqxYlmnnMyU6nEVKE5y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pdNa/WaMNHlglJXKsxlbPcI7X5qVVX/VZro028O6lK7l1TM3tW/LkpVFBaRtdnacKfZt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bl1sdZPzTQnCxdB9NDNcTbWzFiLq10jM5akpSk1Zsra6k06S6Zs1xE8LluIr0FF1acHKK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Mx2KwGHqqtLmqQjKcnHS7V9Oh3M0jzZdiE+sGvqOPkypLI8ulfV4aHNFvd2W3cSxLfad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1pyjzK97WZ6TCyvqn0PO1ryhB1Lwkne0X07js4arywTe1hDfpNy5ce+7sNb+tlVWvamk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ivm3q6dvrEqqUVd3lYYpWbNqtWnhqs6VnVUW4377HnMgxmKxWQ4HF4l3r1IOVTprdnosX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Wjz3D0Zf5LZW4uLvCSaf57LUjqQx+JhHmjJpeB6fLcR2uGpyn+Ur37zy9B81VUpJRv07z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paOwk2W6dic0m0mQctNWVRlFW1RCVVX3NeMTyq6FS0nfZmylVaS10MFG02ala1h4xLk01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vuyD27yucuXVlkPI2yL1KZV4q7bSXe2RjiISV4yTXemVlfa47FSqrvCVZdCirG1o0aE5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+iPnFHyi4Cc5SlhsV2DlaNRRTv42vc7vlGzRYXh3EU4v+EYj5mml3vQ+QTpxpxVOD0guXQ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B8d5BVnFSx6ovuqwlG3tsevwOLw+NwsMRhK0K1Cfozg7p69D811qc5JqlFucvNjHvb0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5fkmBwVNLloUow92795bEd9LQIxIqqrD7VGRalYUpWK+1RVOqmwq69yqs21ZFXylJ2uS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KsSTuiq7lItSsiDjcT57gsiwtOvj5yjGcuWCjFycn4I8fLyoZEnZrG3/AEDNHllhzZFg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/ss+KScIRnN7vZGsZtLdPr8vKpkEXZrHL/qGR/wA63D/WOPt/0dnxVK9nLW5Z2N05Rd+/U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MvKvw/debj//ALd/vPScIcdZLn+YfIsHUrwxPK5xjXp8nNbe3ez84JLS3Q6GVVq+HzDC1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LsXDWTk9El33uZuMWZPt+Y+Vbh7B42ph38uquEnFzp4duN17bkF5WuGWvOnj4+Dwsj4NW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3d5qq76W16/WOLV23qx4m33leVnhfriMYvXhZj/zscLX1xOL/APtZ/uPgjlFblUqkb2T1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la4WS/GcW/VhZ/uKKvlc4ZinarjX/AP4sz4M5J7XT6kJyV/FseJt92h5XuHIybl8vlHww7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VY1qNOrFNRnFSSe9mrn4+xE4rD1NNeV6n64yh3yvCX/oYfsolmll22W6kl6JXe79RZfzb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V1dlfLzNdxohGyQE0tCDleVkFWXLEpi/NbKgxFXS0dzgQz/Lp494OGOw0sSv5qNROXuI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xVeLtWmuypfnS0+o/MeZ1o1ca5U5SXZ6RnF2d76tPfckm6vT9Z06ynJRRto0Fe+7PzTw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xp41RzPCR3VR8tRL87r7Ufofg3PYcR5Dhs0o4TEYWlXV4QrpKTXerdO4a0b283xbx9k/D2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KalSk+WapUm+V+tnHwvle4cqtqKzBSXR4Z6HnfLfl8o5/jZRg/nqUaiffp/7nzvK6FWpS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m4tV+jeD+Pcm4ox9XBZW8S69Kn2k+1pciSvbr6z2B+d/Ifj1T49xGHqQdOdXBtWlbeMk+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CQErCCFYGMQC6jAlSV5WA4uPzjBYOryYnGYejK+1SpGL+tlMM+y6XoZjg5eqtF/afmDj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puWIqSbktd+88r8mp8tuVeuxZjtNv1/iM2wss0wrhiqEkoTvaou9eJqqZtQtpXpt+E0f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AfYQ+jZeuxZgvk/XFfMqcnd1Itt2S5iyni42TlOPN6z8iRppSvG6a2d2iadRPSrUS8Jv9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OKgrPnjf1k44tN6NW77n4+VSslpiK/sqy/eTjXxUfRxeJXqrS/ePFPJ+wvlKa0aY3X5Y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jLv+G4v/AH8/3j+WY3pjsYn+nn+8eJt+vI4hKVrr3m7D19kup+NVjMZu8djNP9vP95P7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HK3diJ/vHibftaN7aqwM+Z/c+YmtiuCq1TE1qlap8rqR56k3J2VurPpkmRUW7EHqSYmE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noijFipWi7blMI6K+5dWfnEYK7MrDhHW9iy2pL0UFJczb7iiLjcshDvLFGw9ghbIpm7u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BN2iZY83O22WVJ3ISlbS2oVNMb3Iw7yTATdiL+sciICeoktSROlDmlrsBbhoXld7G2O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KxURxSvh5325JfA/LGIio5hmCta2JqP+8z9VYnShJt282XwPynmrcc7zNK6SxM0/eZx/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adTzVXTE1U9XzM9Mnzzu+/qecxCfyqrd7TZ1jL6R5AW1xdj49+DT/vH3+MT8/wDkBf8Aw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7/OP0J0sSrCjroSZHYspx5tSK4FKt2k7cti9voYqVWHa9mvS1ubEtDm0cF3liIrbUlFNl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WxiEKEe8vjGwQiWIojstD86/dGxtxNl0/pYaS9zP0Y1ofnr7pSFs5yea/KpTX1osR8eei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uxVOmh6vgHI8Pm2eZXRxdPtKFeuozi76rX9xdo8tzxfUOeNtGfrGXky4Uhp96cP+ohLy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b9RE2un5OU0+oKcV1TP1n/m24U/+kYX2wQ/83HCv/0fC/7tDZp+TOeP0kNTX0reo/Wa8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wn+7RL/Nvwq//k2E/UQ2afkrtI+wiqi70fqPNPJ5wvDE4aMcqwyT5rpQWpKfk14XqR5f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Nmn5dU423QlK701P1LS8mPC8Y8ryyjLxcbslLyX8KSWuV0r+Bdpp4/yCxUc3rpK38FR9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vB+WcPY2eIy2nKk5w5HHmbjY9U9jKqK8uWmz8jccVV/ljnDbX4w7e5H63qvmdjjYrhbK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HlUbu5ci1Epp+Ru1pr8te8l2tPrNH61hwnk0Fpl2G/3aHPhvJoRusvwy/wCrRrZp+TFV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y1an1Xyu4nJ8BRjl+BwlBYuru4xScUfK4q2hqM30afeEqkYrzmlfvL8FhJ4usoRTa206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yHheea8R4VVJcqnKNk+RdxNmtvikakWvSVvWWRqQtdyjb1n0ernnBM6kuywUHHp80iz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awNNOXR0kNmnzTt6f04+8fbQWjlG5+lss4V4dxuX0cTRy3DOnUV0+zSLXwTkCVlleFt4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20V1XvLIVYuzTXvP0bU4H4ff/wArw3+7RT/kDw9LV5bh1/YJ5Hi/PnaRWnMtT6t5EI3z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z2cPJ3w3ONpZbQv8AmnY4e4Sy3I8Uq+X0eyklayenuJctkmnpmJhcjJ2RlVOIlZM5M8Ul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Sc6q5Nw5icVhqnJWirQfifEo+U3O4VL1I0ar77WGrV3I+seVCspcJ43lV3yXWp8zyutD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I+HtuZ8448xOdYOeAr4dR7SN+dPqZMmvNKVNpTtaSeiZdaN7r0GT4nkzjB2tFuqlo9z6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VDMOwnF7RnZnxajgFCpSnzyTU004u3L7Ts5xgI11GE5VHUqr0nN+a+8za1p7urkuSKnz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qMqyjJP8AVMO/7KPF5G8RjMDGnjpVVUpXpyabTkl1FiKFbC1YzoV60qaXn03J7eBdmnt1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/wBVG3DcPZLK18Dh2vzEeKw+F7Wh20a9eDtonNq32Gav8rw+FnOjj60qsdk6mhU0+lLh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/sIhLhTh6crvLcNd/wBU+e5VLMK9OLnmVaU3rZO1vA6bliY0vNx9aUurvcntHrKnB3Dk1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ZRkq8C8Oy2w0Y/mux5bDYnM68qkViaqcPHRkq+IxzlTjTxNSTlur6seRp6eHk3yKv50FU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uHaHDka8cPVnONV3fPrY5Pk+xFSeDxTr1JzaqWXM72PVOTkt9C9mkp1HOXgTW2pVZrYs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9DJLEK+jMvE+JqYLAudGXLLY8HLOcZGb+cuvUFfSIV77l3yiKPmdPPcapen9Rshm+Mml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02XwqxSPB0s0xKStLX1GqhmmKlLWf1A07+PfbY2CSbtF/E1dnGnFXfQ52W81St205Nzat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xVzFV5/iipGOXUFHX5+N0eywX4rRVrvlWxw8fkdDNKdOniJ1IRpy512crXfidzDOph4R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iV1qGHjKF76l3yakn50Vc50MXWeqtH2BPF4jvj7je4zpuq4ak7WSIOjCDT5W0jKsVXtv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25fYhuLpsh2NTbXwNCpxsraHls+zbG5Y8JPDU6daVapySjPSy7z09Co6lOMmrNrVFl2h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NCpdfks2JX3I4ineDvqu4aHzavNutO04c17bo1U6qjBKVSkvFyR6T7xZbXqyqV8HRlJ/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WUMRFrAYdLeLVNaGLGpVuGrqcea6ce9bF/bU0t170c+dGFTDSpSgnSlHlafcZeCsoypq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Lw79KS1qQfoy+z2EiussbGMko8vvNiqqaT6Fea8M5JDCzk8vw6dt1Ez4CnGVFU0l2cVyp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5FqO3gec4tjy5VQX5XyiKX6siOc5Vl8MRQVPCw+UVqiS5W43XV2R0cdkeX07clKzppyS5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td6aMp1wtDp5qNOc1a1HAYmpQdpwpSkm9VdIWU0v4LRXVRRrzmkvvTjW1tQn+yyDyfDWGz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7H1ISq+dy0UoJL1pbm+eV0pa1ZVKr75ycviaOHKtOeV4ajFOKhBJpmzG2py5ItWLOkrn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GqnTjF+bFL2FbqpAq67wjUtyTWupXTlzK5bcoi9HqZK1efPanSqz8Y02177F+Idqcn1s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pbyimB52VSajd0q1/wAxlvDUpThiuaMo/OuylFroj08rMzzS5r2QFbVrHkcJXdPH41OF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9nrqmxVa5FcmnWhL0nKN++LLI1ac6SlTk5xfWMWzpwhdq66nG4NXNw/QctXzTWv57G0S7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/IyLrxV9Kn6jO1FJdCDtzbAcLE149jPljVenSDJZPCU8BSnPmTa2atY7jeliptcrVhVj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g+fzHtrqbMnqU54KEpVVB2s1LRo0wpxjeySv3GepyKdnbV6Iz0q2dWEZfhE13pHSoxiq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7iZ+ZUitU1b6z0OGi3hoeo1LtKOXzr6WOPxFSdShKdtY638Dtx9Jd6KMZGFSjOL3ehUle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Wa0OLxHJ5dD5fB2pQahWX9V6X9jO9h4cilprGTT9ZgzuWEr4LE4TMK1OhTrUpQvUly7r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BUpUqM924p39hDH2o0nNuyTXxRblLcctwkHLm5aUVfv0I5pho4vDzouXLGTV2t7JphTw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uWPqLpQjFpXsldtl2Hgo0YRikklsiitF1cRCgt3aUvV0L2yuwVH5Rhq0cQr0611y9yatY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q9bLcVU5q2HfmSe84dH61sz1EEoQSXQ8/nWVSrYiOY5fJQx1B83LLRVF1XtGU+4uNb6V1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2cnG9oSb5VfZ9xhoZngoYGnjqtXlhVfLGmtZyls4pd6fsNVB160o16q7OCd4Uo/k+LfV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YtLV9ov2UbsPSUlG+yKsuTqTxbSelRJX9SOjTpejbQl7J0ll8NaqW3M0W16ipvTcowFR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a37mOb5m2+p0jFVupKT9ZKpBOkm3aw7JIV04NS1S1CODxDGUIUMTShKrKhVjNxirtx2lp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dVaU6nLg8bVpbx5oxil72dOvPl15HbvsZa3aaNrzX0S2Xe2NLtizXiLNKWArVsNlUVyR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yX2nRwmMr4jBUqlRrnlBNpLa6MGc14U8oxalpelLfTodbI6MXlOHk1q6cbe4xfTUrm5u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WhJuK56btJK5VhciwbcZ11VxFTvr1JT+LN2aWhRbt+Ul9ZdTqRil50blxLXFzzC08D2N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V0l50e7TrHvsGExdKVKM01KE9YSh6LR6SjKNSNnZx6rvPM55k9TLJTxuVwc8LJuVfCx6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sJfpdiKHParRly1I6pnQyzF/KaXLPSotGjy8Mb2dGNbDVe0oTV422/wZ1smpTm4VHeLk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go55gb7qnVfwOlDEwnT5UnotdDDnTX33wFl53Z1bt+qJZganLOSaTTV7kvaTp1OGoKp2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6EXF8qORwxaXbzkrXmeipNOOh0xnpm1y5Uxdg2tDXiIcs9NmQTvZeJdJuqI4aXK2tl1Iyg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TxzUmsnhBScVKvTTt1XMiqrh6VOpFRUZunqnFdGYt0sa85jGjgMTKU4rlg3v4HmMkmpZ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PFX8banYhycz7OmlNtvfUrqwnOlFQ05Xd6dA1GZ81RupPzVvZHWw1WnKC56kIpd7ObFu9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Iz1VT5ZPlUrWd09gqqrmSxXEdTBYbljTpYZVHUevO22rLwNyoVpRvGrBO2vmnnctpSlx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F+eenVOorK0tV3Gd6FXyKtJSTxELtb8m31mbK8pp5flVHAyrdr2SfnyVm7tvb2m+lCrF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Ss3V5ZJrX8pDewUcFyVe05lLpsLC4XEYeEYKrCaS6w3+s2QmlBNvQhWxPJ6EW/YJ6FNa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bV8phljayk1LlVu5E8Ri6kvOSV10sc2rWnK7cLt78qLumno8kxzr1J052vFJ3S9Z2XE8r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+kY/FnqzU6ZvaDR4rj2rVeaZDh4VJqlVrzU4RdlK0Lq/fqe1lZPU8bxq3DiDh2vyvsqV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wtdlvSTtdToQrxh29NTUXs1o/YXPCxhSl2UVSv8AR0KMPj6DU5zxFJ2dlZjq5ph1Sb7R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XliKCkliK78ednKr4jEtu+KxDf6SRux2YUpqXK3K3dFnn8wzXCYSHPjK8aEPpVE0vgWJ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nbnOPouTu4+o8pKPK7dD0mOnGorwd4vVPvOLOmpT8DpGaxKThJShLlnF3TXRmpZ/nNG/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JafUVOlKonKnTnOPeloymOHxPZzSwdVttNSt0/8AVi7ZalxRxClrnONb73JafUJ8VcR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qUf3HOnhcZ/qdf2QZBYfF7PB4j202EdFcUcR62zzHfrR/cJcS8QSfn53jv11+453yfFX1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5PiN3hq69dN/uA2viPPoy5vvzje9edH9x9l8nWMxeY8GYPEYyvOviZ8/NVm7t+e0fCpUc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b/cfc/JbQrYfgrAU8TSnSqee+WcWmk5u2hK1HqaUbJXJu9hrREZu2hlXivKxHn4bw7f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+f6r+baS70foryjRU+G9elaD+J+dasbPV6u7NYM5OpwTl1DOeJcNgsapPDyhOUlGTV2l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DluRYXKsPlSeHxOKrXnKMndwS1697Rk8lsebjjL7a3p1U/wBUh5SsyWbeUHEwpy5sPl9N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v0NfaTp5vspdo3FK19D3/kYySWY8VSx2IinQy6HMtNHVkrR9y5n7jxLaVNtuyWrZ+hfJ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RrLlxOJfymtpZ80rWXsVkMqSPgPE9J0M/wAZF7yrTb/Wa+w5kY81SEbtKUoxdt9Wkeh4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q1f22cBKzunZp3TXSwhe32XD+Srh2VGDqzxlSVtW61tfYRreSvhuKuvlaf6dnzOXGPE8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anT/AHFdTi/iabtLOaz/ALEF9hNVdx9Dl5Mcj5akqc8WuWLkk611ornxvs50/wAJNTbv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cy++9dxd01yQ1XXocGMeWEYp3UerZUulWLssLU/Ndj9b5NL+KcF40af7KPyPjWvk1T8x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KMF3dhT/AGUZzaxb6Sur95JqysSguWIRXNIyqdKPuLtEhpJIqqzSViorqu7KpOysRnNX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pZFldSEaiWJqR6PWEe/19ETavAeWLieNbF/JsPPmhQvCFnvP8qXs2Pkt9LJ7l+Pxs8fi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b+iu4yxUpyjCnCU6kpKMYRV3KT2S8Tcmozbt6Tye8M1OLOJ6GX8rWDh87i5r8mmnt65PQ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PQp0qMIwpU4qEIRVlFLRJHjPJTwhHhLhuFOvGP3yxTVXFSXSVtIJ90Vp67ntjNu2pNPn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A5hFPlp3o1GuiesftPh+X2w2Kr06vP5t2ld2d762P1XneXQzfJsXgZ2+eg1FvpLoz8tc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q3NSavRqJ9Gr2M2KuyrMsRkPFGUY+tCcaVGt850XZy0f1NP2H6mwtWNajCpCSlGSTTXV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LlOcklZ253zNr/1sfX/IlxS8xyVZTjpr5fgoqKu9alP8lr1bP1Eg+qICMXckjSEA2JAI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81ToynNpRjq22B+fuIfJdxHnGIqTTwdC9WcvPq3bTemxzY+RTiPrjsvX62h95ea4acny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WOpPatTf9pF3pNPz9ifI/wARYepCEsXgJc9+V3dtAj5IeI2m/lWA8E3I+5Zji4vFYa1S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XdekrDyq6j4d/me4jlr8ry5+2RGfkf4nSvGvlz8FOX7j7vTxd3pJW8TVCtpui7qa0/P/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9vlqfdzy/cRfke4sS82plj/61/8AlP0Iq9+pJ4hxW5dmn5zq+SPi+C2wEvVV/wACuPkm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6qv+B+h6mN1spI6eVuU5xfS61GzT8ZZjhMVl+NxGFxdPkrUJuE7apNeJTzNxPU+UWDjx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vtPJx9BsrL9I/c5f6DVv+mVfsPqUtz5Z9znpwLV/6ZV+w+pT30MNFuNKw4qwAIorS5U2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Ribc2XQXKtRqFiFQirL8yb9yLqUFGJTSkm0akEFgGJgV1NjFVld6GmtKysjLLcKiopu5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r2RpitCKWrAa2CTG3oQbuBF6sUht2FZuQDhFtm6jS5UrkcNS6s0vYIS3JoitySAnVSlS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hnsVHiHNbP8A4zL43P1c3ol3p/A/KvEd1xNm8Vp/CJL7SY/kXpz43SutXc4GLVsXiNd5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zh4tWxmIb35zrGHvfIRO3HNZLd4OXxR+hU292fnPyGya8oDXfg6nxifoyn5zstTNaiyM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RGnBJaFwHlqVCKlz8qTZqjHTUIrQlotDLZKOpOMb2sOFNyabL4wCIRgXRjoiSQ+gBYkk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/P33S6/jDJX/AFKi+tH6CZ+f/ulvx3Jfzan2CD4rO6SufTvI/RcuIMjf+3vr3anzGfQ+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E7XtVm37mXIj9J1Y3kQ5dC6otSNtDIpUR8pZYaRFVqA+UssFgORmdPnxmF025maaVLqL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l9hpilYYrUORIcYXJqN34FsVZGtsoQjYjVlZFstDNLz5eABCHM7l/KkgpRsictgKKll1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bh3K6tWrNOs1aEL6tlnH3GOC4ZwUpV6iddq0Ka1dz82cQ53jOIMwljMdJtN+ZC+kV+8sm1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szzGtjcXK9WrK9u5dERpRdSpGnDWUtNDJd66ne4Fw9PMc+hhqko06a1nObtp4G2H1byT8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D5inrC69KXeey8rVv8hM2j0VF6G/A4/AYLB0sNh69GMKa5UlJHmPKbmdGtwhmFOFam3K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p+eqK81WvsdTh6nz5vR8NTl0laCt0RvySssPmFOpLRI1Yw/VnCdJUuGMBHa1NHQaR5zh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7enpTS9JGyWaUP6aH6yMNuk4q4cvQ5izOh/TU/1kTp5jQbu61O35yIOzSgklY0RVjm4DH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hKXdGSZ1bBEJFNR6Gh7Mz1NE7gfGfLzi3DK8Phk/wtRaerX7D4brKpa3U+peXrFOpnuEw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fL6X4W/cdMekvbfgKFStVr1Yq8aUVf2neybnoQVSC5WndKSNeQ4Ls+Bszxso+fVnaL77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vFaLZmN7ak06mDr1pZ3hqLmn8pg9l6LX+B7WOEioxp1E33PuPMcOYOOMzrBzhHo3HXZ9T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jiqcYW3lJ6W+0xprbzfyRUHUVPbmuopblOaUvwUad+bvfTwO5Vwzw0pdpNVKifpLS5mm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4PvI1tlyfLsZmPa06OHlOdJWlLRL33NuA4UxeGlNzwzlGTvq07fWdfyf5hSWLzOmpK8ZJ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0kajNrwkMgxdJyksLJN7tJfvJ0ctq4enK+GrXervC/tPazx0LK8omevmVOMX50dCp28H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xu7u+nvMeLh2NTtIRspO6t8TdnNZSS7Gy55P1PU58nKpOMK8VCEfou92S9H29lwBSf3s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xQ0ONwNR5cmj4yfxPRqCKWqoU72NKhZBFJIU52VisvLcfPlyduzfnJaK580p1FJW6n2y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n0aOZPB4dP8AAw9w2r5XTV31Ohh5LSOt+6x9EhhaF/wUPcXRwlHpSj7gPARmk2uq3NeD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lPB0WvwUX7DP96KFWV5Ukl3WC7V5NLnjeLTS3PQQldROPk2XUsHisT2EOWMrXS7ztxhZW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7am1UZPdWXqPHcaRnDK6FaEpwVOvFScJW0emp1cFl8Xh4TVSp5yT9JiDvumox2K5Q7jm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V/XY/vbZq1atH+2y+KbdRU7RuV1argvNRmWVSlFcuIr/rs0LIrxXNia1vz3+8eK7cPiCr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X9h7ihTtSXqODDhejKtTqutVlKDvHmk3b3noKdKpFW59F4GsZrtLTk1Fpt2KcXi6dGh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mzRulG122zz+Mc58qu9XsW3SNtPNoyvJU2kzPmGMji6XL2UuZPRsooqMZ8ttS5OMXZ7n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5PRscvE4TMoZzg8ZgKeHhGi2pylKV6kHvGyVl3noVaTsiUoyTSVvaNDNmmJli1TjFNJP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SLSTsXKmue7ii5WTtpcDzsMFjpcQ/K8RGk8NT0pRi3deL0L84q1qNHF4uSj2NKDlJJ62O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X/B/Nv+jyA6WSJ1cFhppWTgmvajsVKMK1KVOrFShJWlF7NHNyCk45Vgv0MP2UbsZi6OBw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p2cpWbtrboQrCstw9B8tGjCEe6KsKrgac7c1OLfijI+KsorLmo4lzW+lOT+w7FGaqUoz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OZUwMNbU4+4zRoUudqVOPuOrja0MNhatao+WnTjzSdr2R52jn2X1pOcatRxfXsZ/uIqX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SqNuW1zp7HO4dpuGXU1JNX7+h0WneyNMq6y5otd5Qs1q4TDQw3yCdWMY8vPGta/1Gx020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/KCvSoqMcsajFbOt/wD8nUynGzzDA08RUoOg53fI5c2nrOXisPJ0ZQgtZaI7eEpRo4aF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ruTq2vZHCpZ7XlisRRpZdKcaU3DndZK9n6j0FSPzt7nk8pVWeYY7sKUpQdeacpaR36d4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OyyendWX7jHkeOr5fltLCSy+rOcXJuUZxSd2319Zsuu0lFxcZrRpmhU1a/QozwzbE81v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3BPOMRT1lls9f9qv3G6lhry5r2XQlWoXhKMnaL8Ngjn5Zm9XMMRXpvAzoRpJXnKopXb6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OW4SOFouO8m25PvZqa0IrFiqroYWrV5Obkg5cqdr26HBo43GV120cva5lonW2+o7ma+bg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+A8owy+R0m9fMTJra7cOhLHVasabwLjzyScudOyvqe27LsKEV3IopUIxneK89al+Jk1ZP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pSUqmu1zHmlRUa7snZrVGyMH9Zz86WvPO1rpAjy+Y0K2JxE5UMRiqNOdueFKaipeN1r9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FUjhMD2uIlfz5O8365NnWUY9Ete4haEajtuZ2qrCwfyaknHllyq67nYyZxQqV8ur06E6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tJarVHShJKWnUVR+dsiK87hcwzrLpwpYrASzCjy6Vqcowlfukm7e1e435TUxSrVK2MpS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17G5tOVic2uWbXSL+BZdFjV2sYUed7WuPDYL5Up1a05wozScIrR+t/uMcHJ4OlVjSVaN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dy8evsO1hcXQzHCrE4Sop03o1azi+5rozVrMjzv3uoZfjZydCleb5u1jG3M/HxOl2iml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cZxqwUoSVmmc10Z4Waim5UZaRk+ngxKth5I7zxl3f5xfBHUeiXeczJF5+MS/pV+yjrct7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OXyfyfFWWvay+LLFGUraCyiLlHFp7dtL4mzlSi7M3GL2olBpa22M9Wbi7Lf1GmrJO1n01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u8Ix5dUdXOsYqzbjGjCyetvOkdpUabheMIv2Hn1iaWXZvWqYmFZ0q1OMYunBy1Tbe225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msVrt8yzNbb6uCw84t1aFKd1bzoplcIRhSUKcVGK2S0Rycfxfl+EoupXp4tR6WoNm9Yn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ez3M1VOIoQrvlnZxvqmUVsujGm3TklLpoc7HZj8nhVxElPs4NK0I80m/UZavENWpT5Y4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YaHbwydKvTg7LzdbF9TG0FUlS505pXcVrZePceawOY4jH1J/I6dSLpvlq1q8HGMH3Wfp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HZXUHzKTvOUtZTfezUqaZPvKo4+eIwdRU6NZ3qUeW6cvpR7n3no8HSVGko8qObhKsaVe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6HbjZxTRqaSuFnjvm+Af9SqvqRRSrRoVHKUeboWZ7/K2As/yavwRhxF4pS6t7HPLtrHp7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48rU7pd2zO1CvGCd+84fCT5sDWd1zc2q9iNNRyi2m9jpOmLPbpSxNKpFt6Ip5k1ePfoc1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0KbhQjd6lSxyeMaNfFZXFYelOtUhVhPkju0pJv4FMcxg6kpPKsyV9o8kFb+8dzS9upYqS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p5bF5n8npzqfejMGkteWNO9v1gyfHxzLB0MfSoVaFOsm4Qla+ja1t6jt5rTth6vqPO8LKP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bUan5qtUl9ZLNNyr6jVpyjCVSSTaSe5RTo5hOnGUsscIu2sq8dPca6acaDpzl0d5RWp1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5ko2Tcm7JIki5V5nH5Lg6mYQrVaUo1nRXNKNSSvq9PUP7xYOWrVX/ey/eTxGbUcVxBhs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zqyqX81JO3t1ZurqvShdKnLwUrFmoz7cXG5DgXh6nm1b2/pZfvM3A/JDhbAKo5SalVXNJ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YqU8XXjKCjTTf9Z/uK+HMkxGWZRhsHXlGrOm5tygtHeTfX1mctfSxZisV50o01aKXvOR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cqUpTlq5OpK/wAT0dbAvtObldmtrbHJoUsXhlGlJQdu5v8AcMdfZf8ABUeH8vclei2k/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Zy6U383USfRVZW+Ivl1ai0nh2/7R2MqxlPGTlCK5KkWrxe/rN+mfa7KssoYOkqWFpKnD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m4Iv7BxgnzWvuRr+ik9wjHPzr2Ka0IzhaS96NLSXeVysUc75NHXRX7rClhIP8iPuNrSu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/I6NLmcacVzO7PnfFGIo5rmFOnCnTlgMFUvK60r1ltHxjF6vvdl0Z6nijNpVO0wOCqSh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9CP9d/UeLxEIwpxhTio04LljFbJBqOfi53m292zJQVGeJpLE1I06ClepfdxWtl69izGS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dXtexZEr6ZlXF+SSwFKXyiFGT0cKkeWUfWjsQ4oyNR1zTBK3+1ifD5Uop6q5TUjGOnLG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y+KMkSu80wP8AvYlcuKcjf/zTBf72J8ClTg07wj7ipwhFehH3DRt94xPFOR/k5lgX/wBb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eD+RV8LieVXmqclLl9dj87OEbejH1n0fyERSzPPEv6Oj8ZksWV9VpYKhCSkqNO668qN0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kZUFU+pOcuhVK7A89xyubh2rfZVIP6z84YhvtZXWt2j9H8ctLhuv+fD9pH5wxeteo9L8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1OGs3+8WO++Sg5zw9GqoRS9Kco2XxOPlspVMPKvVlz1q8nVqT75N3Z1MjwlfMq88BhaTq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Fu2o3Od2FbBRjhsRSlSlGNvd0N/bP09HwVk7zvifAYOa5qCn21f9HHVr2uy9p+mqSScb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cjzCljsuko1oaShL0akfov8A9aH6H4L4qwfE+VxxWFfLVj5tWjJ+dTl1T/eZylaxfCPK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vWq/ts81J296R6byhyl/lRiU0tKtXbxm2eYmubfvT9zLOkvb00OBOIcRFShh8NCLX5db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b3cMCl+mf/lPZYfym5RRpJVKGPdtNKK1+smvKtkXNrh8xv8AoF+8m6uo8S/J1xL5zcMI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L2HinJvppe21j7hHyt5FGnNLDZi5OLS+YS1t6z4piKvbSUnDlfdcsSseMb+TVPzX8D9fZ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r0/2UfkLFr+DVb7crP17w675Dlt93hqX7CM5Li6UbuyNEIpIrpliZloVZqKuc+rWvJtj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Op8y418oeCyKNSjhKixWYSukou6iB6XjDijCcP5fOtWnHtreZFv63/61PzjxDneIz/Hz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uKb3fe/3dDNnObYzO8bLE4+q5SbbUL6RMUpcsdTeOOkt30crLd2R9m8hPArq1afE+bUb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fWq1+z7+48z5IvJ/U4sxkcyzSm45FQns9Hipr8lf1V1fsP01Spxp04wpxUYRSjGKVkkt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yq44TTW55TyjcUf5M5TSqUaUK2Lrz5KdObaVlq27dDx/BflVw2PxawWedlgsVJ2p1Iv5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mPavrydmtT5V5YeGY1ZPMYQvh8SuWtp6E0tH7T6fh60asU4tNNXTXUMZhaOOwlbCYuPPQ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wflLDR7Ol2WJs5Qluo6R7mxZfjsbl+aRx+W1FHE4d3pzivNqL6L70z1/HfC+KyTGVFTXM1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6P1nkqVTmwcXOqu0cm7ctnD29TOh+gfJ9xtguK8t7Si+yxlLSvhpPzqb+1eJ7GM00fkf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Y5dVnha9NXhUhLznrtbqvBn1Pg7ytRqU6VDifDTwlV6RxMFzU526tK7iUfZ7jsczJ81w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qOIptXUqU1JfUdS2hRFnmvKbShV4Gx6qK6vC/wCsemt3nH40wFfNeF8XgcGouvV5eXmd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JqNJ5tW5YxSSirJeByuzUdFde1n1nNfI9xLjcfUrwr5fThK1lKcm9vUYJeRniGLaljsuX6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nza0k9KlReqcv3kuestq9ZeqpL959Dr+SHPaU6cJY/L253tZT6ewnHyOZ81rmOAX9mb+w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JVrYrE9/4WX7y2OLxsU7Y/GJdbVpfvPf/wCZzPr2WYZf7VL9wf5m+I1rHHZbL1ua+wbh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+Ucdf9PL95N4/ML6ZljvZXl+89xPyQcTQ1VfLZf9ZJf+Ex1vJlxOnK1PCT/Mq/4DcTVe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Of8A/kT/AHntvIpjsbPynZNSrYzFVaU+05oTrSknaDto2Z15KuMJRUo4XCP/AK9X+B6/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eOstzTNMPh6OEoc/M414yesWlpvuxSbeC8pnM+L80je6WJqWXtZ5Rejax7Pyp0ez4xz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2ePkvNbRR+jfudP8AQObf+uVfsPqaWt2fLvudV/wDk+/F1fij6nYwqEubpsKN+pa0QYCe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SWhRKF5GiT0K7EUqcfOSNNiqlHdlwQmRk9CTKql9e4DHVqPtGitq++hfOOupU92FST81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0gIS02IX6DkyGwEi+hS5mn0M8OadRKK9p1KcOWK7wJJWQMYugQIOZIhKVjLVr6uxRsU05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YeJGo8V5yv8AnEr6+B+k8JUc8VQ6+c7+5n5l4zm6PGucx767f1GZf5renOqfhdrd/vOJ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u/adOpVtNnLxrviajfWSf1I6xze08h6b8odNJelhan/hP0zRpKOyPzR5C2v85OF6qWGq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tEkMAIPP81kW0oc2rFRo3d5GyEUlsZaqMYlkV3jUSaCI2sSSAAGgAAqLPz790pL+McmX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6Ck9GfnT7pGpzZ/ldO/oUZP3tfuER8imry72fZfIjC+dZMu5zd/Yz4xJaH27yHQvnOUab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oOpuR6Ep7iMKQ0AFANCHsQc/FfylQ/Ml9hpirlGIV8zpfmS+w1pDEpxSGwQpPTQqKcRO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K6r5po0UkkiqtIVdYPUmRlqmgzH4+4/rYmpxnmlPGVZ1HSryjDme0ehxYWSPrPlC8mOf5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nhpYau1KPNOzvZJ9Dzz8lfFkXGPYYV+PaO3wNSrXi4RX+BbFcsrxbT2utz1Vfyb8TYWD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1V/ejJh+DOIK1Rxo4ai2uvbKxrcTThVKtXftat9/Tf7w7Wo42lVqST6OTZ6j/ADccVVNs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nPB+fZLhZYnMcJCFCFuaUaiY9Jpx426lsYaNlENOhdCUpTjGnCUpXsklvfQqNEKtWlBR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aD7euv56p7zsLg7iWVOFT71T5JrmT7SP7ymtwtntJXqZdNJau04v4MnpfbAq9e34epf8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xFW7/AKxtwXDWeY2CeHyytOPRpxV/rNcuC+JrL+J8R74/vHo9va+RJ1a2aRnUqznebteV+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J+R/KcyyzMqccwwNbDvmbbktLW01Ptc3rdHOtfSMjPiHam2XSasZaz5k49APy95V8U8X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VBeHX9x5XDQ56nKrXZ9p4y8k9XMczr4/BZi1UrO8oTgmkzxkeAc5yzGx7fDxxFO686m+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7ekpZXLC+TKhCuuXtZq+ve7nJzCWHwsqaqR5k47xPovFmGUOEsHhbL8m/vPmuZ0pTx0a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mG3puAYc+ZYOSs05SatsfWK0bppbnzXgGC+W4a2yufVIULvmYHhM5pOlWk9mmc6FRKpLn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RfyjNdLHJXp+BitRW2+e8EovvSLKc6jly88vWW5Jha+ZRxEqVLljTny3k9zUsrxlOT+a5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cvNfXrfQtjFyi7q7663NEMPipRUHhZO39ZE3hsVTTksFVt3RlH95rVPTzGMhBVJSSlGK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YzjGLl0vu9Dfj3RnRc6sZU5NaxlujiYuMakKTw75nDRrbTuL9JX1Hg9fxLRa6nd2OFw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qcTrznr4FZTlKxTKV2Encrk7IAnrcpcLvUuh51yNnzEBCnZl0UktSF+UlTi57lE4Q5tS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FWIqKMHbd6IIjl9PWpPpKRtUdSrDRlSoRpyVpLcvaaijDTncR4T5fkeMw8fwjhzQ9a1R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8NNtcyjyyXc0XObjK553LZPKc8xGDi2qFZ9tR7td17GJ2Pe0owju0FR0XvJHMw83N3b6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wsqfaJKdzqOCaR5rAxcsXBLvPUWtGIgcI2SJijsMo5ecQUqeuhwatFSjrK3qdj0Wapuk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exmjk1sLyzfLi6yf6SX7xU8PN6vGV2/Co/3mzG08PTd+zjL2F+DwsKsbqjGOncY3GtVz+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tdSjs+0Z1sJknynCUassxx/NKKbardbGull1DktOnDXdJHRoRhRpRhTSUIqyXcW2VHns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aGaY+8ISkuardaL1EOHsJLMMqoYqeNxSlNa+eu/1HpK1OFelKnOKlCacZJ9UzPh8DRwl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HaMdkSK4uaYKphoOUcwxHhdp/YcTMqOJxOV4mjVx1SUKlOSlHTVe49lXwFLEJdtFTS7z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TCphIRhUc3B2W6cXoLoj1mWwVPA4eKXowS+o5vF8ebhzGxeqaiv7yOvhVahS0/JRxuLW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L+8gOLgcvoYfAwhSpRj83bxseyw8OXDQSt6KOJh6LjRtLXzDv09aEbLoNI5OfR5skxqX9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AhHCUoxgvRV7o6+cRtlGL73D7Qy6ChgqFtVyL4Fi1BUezUVGKSXcR7O87206muqlG99y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rR295CCXN5zXgWSVm+4x4usl5lFc1WTtFd7/AHAWuKnikobQ1frOiklBGfBUOypKMm3L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0ApnBSTK1TjFaIutsjkZPm0MfWxlCUeWvhqrhKPer6NAGa4aU49rSdpx3t1RPDVI1aSi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xujizoPDY9ODXZ1vRi3s+pFdHn5Z8qWiY61Tmkklp18TNVm9YwdnffwLcPHRPuKi6Gw3e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eBwtSvVu4xWkVvJ9EvFlGT161fAU6uJSVWabklstdiKjmrvhK/6N/A25RRccJHnvpFGP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ao7GCusND1CFW0IXlcrxOtR+BfSUlVVtNNSmuuWpJ20bNMq5JRjqcjNMLUxkZQo15UZJp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1Vek2tu4wq/aewixwVlGNav98qmnXs4JL+6Zswy7FUaa7PNKka8nZKVKH7j1DprspOTa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XlWxDqabWgl0X+JLpYqoK9Sybk1u+8pzedWnl2Jnh6qpVklyzcVK2q6M04WCh6xYvDU8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6crXi3a9ncyriYN4ysuf751Jxi7SkqFPlT7r8tjoLDY2U7LG81NqzvSim0/FI2RjGnT7J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WSRXh5tYhUZPpdPvRqao3UIctPkT18Dn51DEZfiKGPyqpCOJ5VGrRl6FaPdLx7mdqlDml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K+BhVSlXpxlyuyjLX6i2bZlZ8FmtDMsLKvTXZdn+HhU0dFpXd/39THTrTx1T5Q+aGHjp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+ohmOWYVYjn7OVNtJPllyqaWqT70mFTEUaEOSM4RXdfYSa7Xa/h9t18e+nar9lHejHVHm+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ajJQ7ZKLa9LzVqj0k76NGKrDkyTr4mMnaPay19prxUXG8acG0luupxqGCzGMq67WjSjO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YaJ08RRp1KlTGTqOKuoqKijcyS4rOzndOcZJdbjUUn4DpylOneUm9Ll1Knzt67FRjqYa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xipSvFckFqmaMQp0pxs9NzLmVeNDCVZztGyuwOBjIfLcww+EsnThLt6ngk9F7Xb6zrYq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VlWRYRwp1K9dNVqzUpJ7pdI/+urZ0sQm6dlojnb7bjy1apbLas6klFKpF3frNOEq1sRF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cnZz/NXd4mupg8NOmo13F3mmoy2b6aG+EIxceUu9Gnm8Th6/PLG5Y7VbWq0HpGql8H3M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ajdK9pwejg+qZ2HT7LGOS0jN+cvHvMOc5dVp1JY/L4p1kvnaS2rR/euhbN+0l16VVJc9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Wl2joPWyv+b4M4mW14Y6cZYXz+ZbP8j1rv8D0uDw0cNT0V5S1k+rYxhlXGz26zbL7fRq/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j3G7iGaWeZbGO7p1fgjBJKblqt9TOXa49PRcN1uyw7Tla/wC46VevGatHfvPP5fXo0W4V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V+wvnjYqdoRnK3fovrNy+mbPbp05OMrp6nVw0u2pJv1HOwVH5TSjUSsn0vc69GiqcEka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E2rIpx+KoZfh6mIxVRQpRV22c+rmzaboYeUtLrndkLdMtmYcs8HW2vBbnjuHqsZ5NSjCp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/OSOpjcXiMbSlTqSdKD3jFbruMsadPDw7OjCEIRWyVvqJW8YVWSlLlnWlFJWSi0r+vvH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VzjTV4qe2nhsQqVm6qirRclpzR20IuhUrSj2UHUTdtNrEarh4dSflUUua6+9s7RS0XnQP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rNvwRy55JSrZ7QxdSVejipYdpyo1XBqLe10/BHJp5PVzDiHG4Ovmmb0adCMZ06cMXO9R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IzYkemoV+zqJNWOgqqavrZHKoZbHA4eNOHO1fec3OT9bbuznTy5LMasni8YoVfPjFV5JR7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r08qjn6CfuObXdVTm3F277HHq5bNzfLmGYRX9XEzX2nAyjC4rEcaYxwzPMK2X4CilOnU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s30jr7UWzSS7eqlUhJfOWTIZNXVbPcNTw8uZJSlJpdFp8WhYtxp0nzQ529LM2cEU6VN4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nBr6Mf8b+4TsvT107u9t7dTHKnKUm222bI1LzasldMwyqSbd2dGFE04yaI+sm1rdvVnDl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8uUJVcM1GrKo7KLfct39SFq6b8ZiqWHpSqVpxhCKu5SdkjzeY5niMVTfydToYaX841ac1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Xr3d501gIqSrYqTxFdaqU/Rh+bHZevfxOdjoXTuYuW2pHBrwiqShCKhCK0itkcjFUtHqd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Sti6sKNCC5pTk7JIx46MXFcuzinqtddSwedq4SeJrwo05qM6klFNq6R2IeT2rJKc80km9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2c6tOVCaqUrKcXdXXUrrcR51GHLHFpdPQWiNM12f82ilrLNa1307OJGXkxg1/KlZ+PZxO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VYuk4x2vRX7zL/ldxBGq6nyyF3v80tTXtn09BV8mUUm/vrVSX+zieK4tyarw/nVPBKtG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Llle7Vrd2huxfFmeYiLjWxNJx3sqSV/WcbN8biM0xdPF4+fa16dPsovZKN77e0TZ6Yrr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1zPPX/UoL65nzWSe/uPpnkFX8Ozx9eWiv2xeknb7IRuSZXN9xhtF6sg9CSIuLm0luwrg8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nteH7SPzjjIKNerpfz5fFn6d4wjycM4qyu7wX99H5ixj/hOIWl1UkvrZvDtjJ6XyU1Uv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V/2bPqXlQ4Rw+bZdUzHC01DEU1eqkt19L958o8mMuz4+yVytrKpH/s5H6HrV42cWrwlp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+VJ81KTpTTUk2mmjs8D57U4c4ow2MTth6jVHELvg3v7GPi/DQw2f5hCHoU60oRv3J6HCl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4z1Xf42qdtxRmDTvFVpNPwZw+XTYcq0quIqc7cpWjdt63Co1yJNek0ve0ZVXO3NZP6yuUH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ovD+VZLwZ8ty7J8A6sKkIScqVrJ9XbV6nxKcVOu6rXLJPSMZNRXsuDWkZRdtdDPJx3ur+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+LMHh8zw9Kvhq8ZU1GpFSSla6f1NH1vG8KcOU6cpyyzL4QSvKToxSS9Y2SbfnPE8rwtV3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W/DHncP5Y1s8NS/ZR+fc1zrh/DZtL70cP4DG4ek7drWTjCo/6seq8T7vwTnmCz7IsPisv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FK3ZNacrXSxnJqTT0sFZDckUynZWWrLqNNvWW5FeK8pXD+aZrhO0y/FV/k8YONShRfLJP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0Z1lFfKMa6de8oybcaj/ACvX4n7TV4u6Pm/lQ4KhmmGnicFQcu0fzlOnG8oy6TivihPR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9/5LfJvieLcRDMM0jPD5DCW/oyxTT9GPdHvl7vD0vk98kFWtjfl3FsHDC05fNYJPWtb8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T7xQpQo0oU6UIwpwSjGEFZRS2SXcW5f0kiOCwtDBYWjhsJRhRw9KKhTpwVowitkkWtjZ5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Iaqp1FHF4iLhS19FflT9i+swr5J5XeII5rn9VUZc1DDXw9Huf0pe/Q+bzhGStOKafgac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pqG0E3sjJUn0SbbdkkrtvuR0k1GLdveeTPjPiLLc2weUZb/GdKvNQhha7fmLq1LdJLV30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udue2ttrnzXyO8C/5NZc8yzOmvv1i4LmT1+T091BePf7uh9JcjF03GLO8rwuc4F4bFx2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6PhHG/BeMyfHuvSpKcZP0teWS713PwP0A6i5rJixFGliqEqOIpxq0pKzjJXRPSvyxHETl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tFW2KcSpStUgpTSXKkt0fY+L/JpRxcniMrbU1d8jev8Aj7T5LnGXZtk9WfyjDc8ad0+W6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SxFvAOR43OuNsNhsrxeIwEILtsbVw9SUJRgns7dXsj9UUoqFOMY3tFJLmd37W9z575GuG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UVTzHMmsRWVtYx/Ih7Fr62fQUWQS3IsYyiuNNz0R8e4h46x2ErVHSwlKym42nN7exH2e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rDxisRdafKJLT1sUimp5RszrVaVSOAoNU7v8I+vsNH+cvMkn/FtH/ftf+E8PytJq14+H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02TZnbT3H+cvHwqcssspS8ViHr/dJ/508VHR5RBvwxH/APyeEU4SXPKpBu/QjKpS5eVT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ZeVSu9PvTb82v/gOn5T5Qd6mWy03Uay/ceBjGDi7Pp0Izhq9L9L2G6en1XJ/KpQrY6hh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jTjLtY6OTsrr2n1+gvOiflLKI2zvLWlq8XRV77eej9XUN4msbtK/K/lcpOPGObSe3yh3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0LyxRtxRm21/lDfxPnySlTZ0Yfov7nXTgF/8AS6vxR9TjqfLvud424Ca/53W+KPqeyMNE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kJMnIqk9QINisMdNXlfogLYqyGAARZCexORVVlZAU1Ja26lYa3bY0FJqxCRORW9QEyqp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6i1l+EotvmkgLcJR5VzM1CSsNhCZVUqKKCtV5V4mGrJyd7gOtVbehVGN35zuShCUpJJb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dCieDglWpO20vsZ+Y/KBBrjjN7L+e6eo/U1KHK6fhJH5g8ocFLjrOdtKq95zn/Ma/wCl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079TDil8/P2fA6VWD59tjm41fwqotttH6rneOT2XkOlbyl4FdHRqq/f5q/cfqM/K/kXlb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Oqv7p+p5SJWjItlc6qiV9o5EFEFZFhQpuTLYmWliAih3CJAIAGNCHcCEtEz8z/dA1u142o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3i2fpaq/NZ+TvK1jVjfKDmUotNUnGmvYv8S4jxc7aaH3ryG0X99stbt5uHlL6v8AE+CS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/SnkRwbp4yc940cLGF+5uxMiPrk9yI5biIAYgAYCGBjq65lT/ADH9hrRkqfylHu7N/E1r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7ImyitLoaRUvOlcuc7WSKk7LUlSV3dgaYvQGrsIkgitrvKatki+ckkeT444nwvDuU1cV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1bIrxHlo4sWW4D724Sa+VYhWdnrFd58byHiPM8ixEa+CxEnZ+dTnK8ZIw51muIznNa+Px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v0V3GN8zsoq8tkl1OkiWv0NwX5SsvzXs6WMmsLino4zejfgzreV+UZ8AY+aacZRVn36n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O6qqY2D+TRadST8OiPpflioUsF5O8VhqEbUqcIxir9EZ+1fnSjqkrbHX4cpc+ZQWm6tc5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ucMxvmlN7Wepu9MR+kcwxdHLclo1cTUjTpxprWXqPiPGXlClj51cJlSUaS0dTvPovlX4Q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llepHF0Kal2PM+Wqrao/OFJSpTnRqQdOrBuMoNWcX3GZGq+j+S7jWeTZgsDmNRzwdWVlO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0ThKtPEUoTg4yjJXTXU/Glrt23Prvkn49+Syp5VmtT5tu1KpJ7PuYsSPvVOnFO9lcuvc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oyTTV011LXIypVJdEUyJsh7AKpooqUoStzRTZqkimo7PQjTxXlJjN5SoUWozclZ+0+WT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Ta0c4I+n+U7ExwmXUqk4OdprRHzfL6zxOKnXjeN9N9Afb23k8jGWY0YRafLfU+uSilBn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o2t6Le3U+p1ZWgwlfPeIPOzCslv3nFcnCSu9u46ucSc82rpa62OPinKM7WJY3HR4KzWn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nUb1W/ieiWPpt61I+88NTc+ZPTQc5RlJXk1NPeLLNpp9BhjqFON51Ir1snLMKTg+WpFn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9IpW3LHT7Wag6kot7O+hfaajTmVV4jGVHBaJ6NdTJKMJUakpxcZJd/UvWHdONoT87wDF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aTu0ZypHs+A5f8HMMleyVtTvzZ5jyeX/AMnaScuazauejqy1sWdJ9lKRW3zOwN2epfRp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7IJqRVjJuT5YuyHQV0kEWxi5zXcjZTgoorpKyJTqqK1ZQ6slFNtmXAweLxjm0+yg9PFl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Qdor0593+J6DD4WOGowp09IpWM2h1KavF9TBm2Ow+XQovFVORVqipw9Z11FJXk0ratvoe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qk1zYSj5tOL6rq/aRXdq2ktGvWcTOcLKvShKl+M0Xz03398faaqSq4WoqM78n5En1RZO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44ugntNaST3TOpNa3POVaFXDYr5bhI3b/DUl+WvpLxO3gsQsZQjUoedF93Q1Kljp5Ql8r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cDK48lfmnpodntL2taxqIvWwIUZK2ocyKMuYr5ptnmcTByi0j0ePcpU3ppY4couUrRJRy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KFZRVtktfrLPv9hsJTcqlLFckd2qV7fWdCvThTpc1TXrY50KnazcoLlj4HOyRqVdS4qw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Xvyf4nVoYmOLpQqUb8kkmr+J5nM8Bg1g8RiXOWFcIOcpwXm6a6o9Jw5yzynCT0u6UXp6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PCzrV21CnFyk0r6I5uG4gwWJoqtRVedJ7SVJ2LOJarhleMW/zM9F6jg5TUq4HKMHhq9Fdo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iB3vv1hUryVdR7+ylY83xtXhmOX4elho1JyddN/NtJRs9dfWSnjKuVtwlFzy+Ur66ui//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OpTw8Y2fO17i+h26WlOK7kcHil8+AVP6daEfrO5RbUGzgZ9Lta2ApLeWKj9RBuqLl5lb8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kuiWhnrwUpTatZLX3GilK0LFqRizlNZRir/R+0owNblwdJJfko05y1LKcV+Z9pmwMYPA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4/Ot66IhJ8mnRE1KMFZvTwKpVFd8iRURnzcmicpP0YrdmjLcv7ByrVrSry69IruRza9e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9Uuq6noaUuelGcWmpK6aArqOMGr9djFDHUsRWrU6L5nRlyTa6Ste31mbiTM3gcMqVKzx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1v/XU5nCGDVDC1k25SdVyk77vS5DT0UVqjxeFpvC5vi8RTb5u3lzR71fVHt7WR42lVtjcd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HazHNKOCw8ZS+cqVF83TT1l4+C8Tg4PtsRmEsRUmqmJ5e7zaa7l3L4jw+W1MdiXVpc1O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2/8A7Heo4KnhqPZ0Y8sd29233tgQoU21Zu76vvNekINtpRSu29kiFNKEPE5tTEyzGqqV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0j/cRT7KWZYjtqmmGpfgoPq/pM20bQo2WyJul2VBqHRamXDzvQVy1J7UY2V6dR9OVnocH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nsV+K1nbXlZ3csqc2Epv+qmiYrk34fWo7roU4pPmffcuw0k5Jd6KsX5s3obZZmpSpuNt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6KO7Z04q8dXtqcXN6zVbsbWi1zLxM0inMcV2q7KnpRW/9f/A5VVp1LvfvNUk5nLzfEvC4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yQ733vwM1uN17JWaObnmIr4XB1K+Gp9rUg0+RbyV1dLxsacPz9lTVRpz5VzNd5Vjr1KL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oweJhi6FOvRk5U5q6urWJYmSo0KtdyUFSi58zdl6il4WWVYttxnPDV1zWhFvln19/uub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Yh8kW7Kl0S733suka8qjXq4anU7SCU4qXmpvf2m2dCpP0q9RL+rZGTJ3KnhqMHG0aceR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1PSpWhFro5K5fYoeW0Kkr1Iuo++cmy6jg6NKadOlTjbqopFE82w7fmOpP8yDMuIzidKX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R/eQdzlXNfqOSujicPZpiMzeKlXoRodlU5IxjLmurJ3b9p29SKhy76XMWPVqFZbPldr9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EYl1q9epHtJJRlUdlrsbcPk2Eo1uecYRa1VtWa8U2uw6tRSfcXUqqhKS6NFVVx5nyK0S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Z0vqVISvJtWW99jlxpSzDGdtUT+TU383F/lv6T8O73iy6pSxU8QpzlKpSqcvZNaJdJeN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za1rSUYKKeyRTiZxVOVnscPibNnlmBxGJjHtKkYSdOnf0ml18C+hTrvDQlWfnVKUZNrq2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rYjI8QsPVVOspQnSn1jJSujdw/mv3xwNOs4clS/JWh9Ca3X/AK6EcVh/4vqya85OKX6x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HFuTjVniZU5wXo+bonbvtbUa9bR1cxqUsInUrSsnpGPWT7kSwuOgqVKNSa7SSvZbksR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acJ1Irli5a2Xh3E3RpqDtZJdwl0WbVwVGlKbwtCMXJ80rRUbvvZKVau1+TB+8soqndNO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MvlU8Y4lbASxOPpY2tKfa04ShGOiiubfT2FdTD9lbmim7tnXq1qMJWc4qTvZN6v2HEzq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6mWo14d0+iXM+pkzKThU5dr9TFgaOJr2+Tw5tLublt4WOj95sVWcZV8Ty26Rh+9ssmzp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Rhe7sdtK62PPZfRjh1TpQvyrRXdz0kdIo6xzycrPMGsfllfDzSanFo81w5J4zKIKq3LE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1jp9asz2OInyrlXdpc8csLisFm2Lr4OpSjQxNpSjKN3GS6rpsTKGLoYinGjQcpOFOMdXJ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Nw2YUKmIwUvlFKM3BTp6qUlva9i6eGVSNSWLnKtOXWb29XcY+DMNGjw/KlBKKhja9klp6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qRt5zWrb2PTYamqNOKhFKKijztalGVSfPBuVrJ33PTSfJhPWkixmufOUVmtLS98O7frH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MPmtFa0Haql+VTfpfv9h17fxjTfTsJftEq1KOIpzpzSakrakTpTjKkZ0IThJOEleMlrdG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XnFXXj4GHKKs8LVrZPiHrRvOg3+VT7vY/qsdWm3aL6LTUx1W3DzrOKeWZRUxXK6mIm1T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SMV4tl/DuUyyjKKWHqyjPGVJOviqn0qstZexbLwRdU4ehV4mp5tWqc9KhT/g+Ht5tOo/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rs3Y1unG90vaLdppyM3Upzp0KEn2lRqnH85/u3PYZdhKWDwtKhSXmwikjzGW01icxeIetO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6v2be89DCtJSb7zWM0Vv5lCtHmttYhWhGbUoJKC1aKnzVOWSV2Sq+ZaF9VqzTCuEOe76nl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FQzjKklmGGXzkFtXp9YP7D06m6c7oprPtJ8zVhrauTQxlDMsDRxeFknSrR5knun1T8U9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oYeLqYi9nGO0fW+htpZFLC1MVHC4qdPC4ip2jpKK81vez3SZvw2DpYamo0opLwJMV8nz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zGrjLVaygrd0POWxLNkniqzjtp8Eeh8oUf8AgjjraX5L/rI89mGleqpdGXXslecxjaT5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+oyTyjOK1pU8sxHK9rpL7TrVcRDC14VpQclCSm0lvY60PKFg4QSngcTppoo/vNJXjJcP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F63H95TPhvPJX/iyt+tH957iPlGwbqfiWK5O5xjf4iXlJy5t/wACxm+nmx/eX2y8BPhj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wlH95yMfhquAxSwuOpzoYmUO0VOS1cb2ufUH5SMC5TTwOJjHo7Rd17zwvGucwz3OKWKoJ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yy9Jyu+72Aeee+ux9N8gi/hee27qP/iPmPMm39R9O8gjtiM+u/6D4TF6SdvsEn0Knuwc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tUX4anu2VQWyNlNKKA5HGCX+TeMvtaL/ALyPy1j4/wAKxWln2sviz9ScYy/4N4630F+0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FNa/Oy+LNYds5dOnwLLsuLsnquSjGNaV23suSSPs2ecU5ZlGClXxOLpSlFeZRjNOc30S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MLPD06blOpFpRSu72uc3DRhKjGcYxUu+1i2bqS6jpYvFzxuLxeLxEuariajqSa0Su3oi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zuyep6XgfhmtxXm8KPLKOW0JKWKrdEt+RP6T28Fqa6TtxJ05QrzbUlzRi1dW0sUYqbioq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1vlFoxocVY2MIqMO0aiktkkrHjsbJ9ntqpL4oyr9TZ3gFnPDWNy+Vvn6FovukldfWkfl7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TTTWjXc1o0fqujVtRpNPovgfnnytYTDZXxXV7Kcezxcu2io68sn6UXbbXvM4tV5eliauHr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0pqpF32adzvcV8YY/iTloz/g2Bjb5iMvTffJ9fVsebZHmUbttJGmdr1orJKyPReTriHH5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cXTxklTrYOnrKoukoro137W3KuGODc54lnCdCksJgpb4mtGya74x3l8D7xwLwZlnDNFv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uKq61J+HgvBEqyXt6rCwlKKnOLi3ryvp4G2KsiMFZWLEZaJogkWPUT0IK+XUb0G3YxZh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YqrGnRpq8pPp/iQVZ1mmHynLq2MxcrUqavZbyfSK8WfmbjXiHE8Q5rVq156N2cU9IxW0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kccVs/xzw+EcqeEpNqKT28X/AFn9R4Nz5Irl06m5EtSrWpQbk9PHofXPInwF2kqPE2dU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f9q1+z7+44Xkn4ElxPjYZtm1K2SUJfNwkvxqa/8AAur67d5+jYRjGKjFJRWiSVkl3DK/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r3PCcTeUfIMkUo1MbCvX6UqD5m361oe9lGnUhKnVipU5pxlF9Uz4H5WODY5dU58PBdk7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PxMxXneJPKfn2b1pLL69TLsM9EqbtK3rPs/kt4wp8U5FB1ZRjmOHtTxFPx+kvBn5iWj5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5/ieGc+oZlhLuMfNr0l/Ow6r19UauLMyfr2xTUw1CpVVSpRpymtFJxTZnyLNMNnGWYfH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U4SXczoWMtIJWJLYlYVgBDEMCzD+mfBfKFD8Y1emKm9PWz71hvTPhHlDSbxCto8VP4sU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K59R8j+SZdmORYnEY/B0K9b5TOHNOCbsrWR8wmm7OMUvWfWPI3iOTIsVF7/KZO1vBGIte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WVYN/wDVIrqcIcPyVpZVg3/1aOmsSu8qrYqytzG0eJ444RyTC5RCvg8DRw9XtVFypxs2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Y0MVVpw0UZWXqPtPlDxajw/SV1+HXwZ8Yx01PF1ZrVNt3M1UMtSjnOWPd/K6X7cT9T0NX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b5a01+NUr/ro/U2H6FxSvzP5Z4cvFGatbOt+8+cQ9F6ew+oeWqPLn2bNX/DrqfL1fkZ1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4Au9/ldb9o+ns+Y/c8K3k9h44qt+0fTWYVFkWTZBgQkyqb1LJFMtLtgNdxdCNkV01ez6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ZMzVJOT8C2pLoUtCrEWR6EyqpJRTb0RFKT6iBO6BAOEXKaXedGnHlSsZsLC75jZsipQU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aqivExyk5PUIU5czHTouUrvYdGPNNpmuMbIoUIqOxZHcrUlzBKoo7lRepWnT7+dH5m8ol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3aJpew/SVFuVWm39NH508oitx/nXjNfsnL/6kb/6XlJ7PwRycddYqXTb4HVlPzpK/tOZ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5Vr7D0OT0nkfk4eUzJrbSdRX/sM/U82flPyUO3lKyPa6qTW/fCSP1W9TNaipx94bLQny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HlS7y5aEIkr6GFNDF0HcqBEiIwGKTsMrq3SIrnZ3joYHLsRiKslGNODk36kfjfN8a8fm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WU1fxZ9i8uXGkVTeR4ConUn+HlF+jHuPh7ehqRK2ZPh3i8yoU7XXMm/Uj9X+STAvDZBVx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+Sj87eTzKamLxSqxheU5KlDTv3Z+tcrwkMuyvDYWmklSgo6d/Ul7J00PcAAgAYAFA1uI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lpp2f2mpbGR/yl/1f2mvYYrUZuyMk5XlqXV3poZJPWxRN6l1BNuxXTjdmqlEC1aIrqVEk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SV230PmnHnlGyzIeajQrRxGLs7RhqUek4q4kweQ5fUxOMqxioptRvqz8w8acU4rinM5Y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81SfTxM3E3EWP4jxjr4+q+S9401sjiuVk30Xcak0mw5atn0jybcDV84xdOviabjB63a9C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DV84xtHEYuk1DRwg1ol9Jn6XyfK8PlGBjQoRSstX3i0iOWYLD5VgaeFwkFGnBW0PC+W2o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+J2s54qyrB4jl+X0lNNxnFPZnzjyocVYHNMklg8LXVSc5LZPSzMxXymkr2sei4Ro/wAY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hpF6HpuBIyqZvyPW3XY3emI/TNKNsLRVvyF8D5P5XPJuszpVM6ySko4+CvWoraqv3n2C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KJuNlb2GGn4mg2pOLi4yTs4vRp9zJwm4zTTs1tY+zeWXydOUquf5DS8/fE4eC9L+sl3n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pLtNPsvkv8oMqbp5bmtS8fRp1G9U+5n2uhXjVgnFpp6prqfjanOUGnF2kmfYfJhx7aNPL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Tqy3XgzFmll2+3CZCjNVKSmmmmrprqSbIqE2QtdhUkC2M0fPPKy4vLqEZS5U6ivrv4Hz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VKLlHZo+n+VClOrSw3ZxjJxnezPC0KM3OdWVFRVrxtsahe3sfJjXazNKompcjdmfTcVi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zntXA5lXr06a56dK/LJaaF+I8oGPq1XPsYJMa2bexx+DxMsZVqU+RxnK61Mssnx1fVOmv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cXtPDxfW1y2HlDxFNqPyVa+JdU8np4ZBjeV+dS9dmQlw3iZRfnwUu9HDflCrRjf5Mn7S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+StP1jSbejo5Li6UfPcH7ySwlWnJKdOMreJw6fHdStBNYdq/iC4rqz/mbX8RZV3Hbnhqk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lhMRyTXY3b63OeuJqqa+bv7S+HE9Rv8ABGfFZXq+CIVMBk3Y4pctRTk7Xvpc9JSlza958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ilBWvY9VwnmzzPD1+aHJKjPkfiNaHanG80aHLlgZ7+eSnLS4Rmk3Kra3rNtOSjE4uaZr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tXry2OHieKZz83DUrLvZYPa1sXClFuUkl4nLnjvlNTlg3ydWtDy1GviMZU5q1RtPo+h6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unrMqpwpUo8kUkdRWk0la5zsBFRoc05KMIrWTdkjHjMbPFt0cGpQovSVTZy9XciIlnWK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6k7VJp6Pwv3d52Mryqjg6EILV21fezlZfRjh5Rt06nYjiktmbxSnmWX0sVh+R2jJaxl3M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lSq+nF2Z6J1nNbmHG4btUpwfLVjs+/wFmyVkdJtXW5TTw9bC15YjAtQqS9Ok9I1P3PxN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aktGmdBUlKLRhpjo5jGtLllGVGst4T0aN9PGVEkmxVcJRq00q1NTS2fVepmRYWcX8xUb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TToxxc34+0sWJq7pnMlVdCLnXThTTSc36KOrRoSnTjKDi01utUXaaSeKcqbjNJswTfJe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kZ8yoRo4eVRRbaWyHsedzOvKTVNPWXQnTglBKJz6Mu2rSnPWV9u4vzPMKWV5dUxVbXlV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9tODxXUqZhVp5HhptOsufEOO8afd7T3mTQjQwdGlG3mQSt7DxvCeWVaGFr5rmzSx2Nlz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9vl8HyJ6NWSJJ9jl8XPmyrGxSavQnd+w5+QJzyrCdvrJU0lKW7OnxXQl96MZOL3pSX1B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qavemr+41JsUVYKUJJ8sovS29zicLVoYjiLEYPBVJVsFhI6y3jTm7+Yn1SXuJcRZbmMb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1XapWUvPt9Fd3rPR8KZTRyvAKnh6ahHfTqQdiSShbpY83mK7XO8DRjvC9R+Gtl8D0tazg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a4zGtXpqXZ034ISDrVoqNKd/ykThGLTsRx/mwnb8knBNK77i5JHPzluOV4r8z7UY8C5PC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OGp5bid15v2mfBRccHSTf5KEVKrO3Qq7R9C+r6Kb3KqfK5W6l2a9IShOvFrdE8LmcMpy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alBaud9kjfhoxUGurYquHhWpuM4xfgEeWhCti8RPG43WrPZdIrol4Hb4aX8Hq671H9hV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DkYvAVHbXtZE0V02rRZ5HJ4YaeZY6OKpz5nXnySk/Mlrt6z1dR2izhZJhadaWJlUXMu2n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KWy0K8S+WnKV1GKV3J6JIji5rAUZVKnPKnFX81czfhY41Z4jM7SrKVLDbxo31fjLvYFF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bjhb+dJ6Op+5fE6WCpwpOKirFUaahHlirJEnNUldvXoBvcm5SWmiOZGDUFFPS7+JKnj6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r3leGrKomul9CWrJpHF6YWt+Y/gegy+FsHBeBwcXpRnp+Sz0eA1w0H3oYmS+klzx6Cxdu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jUnTW1zbLLBq2hys8opxjPuZ04x03KcVQ7ejKnKVuZbroLB5ms2vmqMees1ey6eLCeTc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vNat/A7WCy6nhVJxTcnvJ7sePUo4apbRW0JpdvNSlyyUUtbGXtPnVon5yVu/UtqOSxDu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L2u5rf1mGns5YeNXDKNrOxHD0pU6TjJKyNtKL7KPqDk81nTTG3DxGRYeriHUtLzndxcm1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HoqLjTjdeB0YxdtQqNpWQ0bcyrQpxa5YRXqRz82wy5Yzez6HVqRbndszZkr4dJasVrHe3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rf09v7sT0Dvozh8Nx5Y4q/8ATP4I7k9InNqufk9Ls1Xa2lUk/rLZQk5NSs3a9wwL5W9N2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bTqb+mL2yShFQlORjjHmUpPoyeIxHaTdNLS+peqclQlJK2hGtaeexFsHmVDEt8tKpLsqj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7mKr0qeHcpxcodLPWT7jNLBQzDD1sPVuozi0n4lmEwlSFFRxNXtqkVy8zVtPUTW1285m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GLhGVSdKfLrpTST0R6emlPBYZx27OK+o5+eUUsmzCKfMlQm7/wBlm/A3eBo3jy2grL2E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ZdUa3cor60eYwWOeXZpmdB1IwU6kKy5nb0oJfFHpc4lKdKFJXs2tO/Urr5bh6so1K1KD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ybiXtxsXnWHpW560pzk7KNODk2/Aso1sZWoT7PDz5ZfTlZr3fvOvlWVUKFed4RlfZtbH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0476DxPJ5anRx7jdTp0b/AEY3+NyM8tqVr/KcXiKi6xU3Fe5HdWHatFrUslgny3W5rRt4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BgJ4emozeHq3a6+jv7zXiKM62BlG9mle/eXcQUFTz3L1dJyw9Xf1xL6NOSopOUdrXSMZ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urNelGpb6kdnkq8jclp4nP4WValDFQjHngqur8bI7FeU5Rt2bS9RqdH2IYapUUbtR8Ts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8TiKvUfm29x2aCtQjfe2prFjJnzGCVFyje5xezcrM9BiYc9KUVvY4NXtaN48t7ErWPSjE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X0ynFOTVo42sn70d1VFUwtWbXKorVs8xwpiXUyTGTnF9nPGVpwbXpRuldeGj9xKOrVfP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vuPQ+lgdekUcGi6cqSlLaTVnLRas61CtJ5dztb6WESsvPbGU107Jq3tLeuhmrSVPFU5za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kI4udZtYWjKq+kn5sPf+64hY4vGsXRwscxw0408ZhPnYSez74v1rQ6eX1Hjcvw2JlRq0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JRv3oslliVanicY1ia8XeCtaFN/1Y9/i9fUbJTVNRclq9zFVZRVo2ORn9SUcNNwT5nJR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tOraN0vGxmxTjOm5Lu1XeFLL6UKGFp0qaSjFWVjVGxzqNaWFgqlNc1OSUuV9PUy/CY2j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35ZaM3Kjq0ubsXyS1XQcI88bta9RUINaRd01rYupQaptS67FZZKqtKxBK5OpdS1FZ8uq0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JIumlcqreiaYeW8oEkuFMTzcyTnBeb4yR5vNPxyur385nquO4p8LYq6v51O366PNZtTU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2489j4OUHbVHm61WPaNcyte257ShCNfMMLRmk4VqsYNeDZ76PDeVuNvkOHtbrSRqVK+C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p1ZndWPNpJH6BfC+VW1wlBK3SnFGKtwvlCvH5Bh7d/ZobTT4LUmtuZe8zVE7Xtp3n33/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0G31dNHyfyj5Thcu4noLA3hReFcnSjpFyva9iypY8nG3MfT/ACEXVbPeutH4SPly79z6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enWj8JC9JO31tL3knt4gtCDe5ltfhlzSL5OxRhZpJtjrVeZtR27wONxnNvh3HKOr5PtR+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Sl/SS19rP0rxYuXhnMZd1K/1o/N2ax5czrdzk39ZrDtnLp0ODEp8ZZHTnrCeLjBrvTTT+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RQzvGUsvy9fJe2l2dapVjCLjd2dt/qMHB0rcZ5C1v8upn6g0SLbpI+J5B5Ha9SpCrn+Oh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Bzf2I+rZfgMHlOBp4HL8PTw+GprzYQVva+9+J0qlRKN7mKrLeb6dTNu25HwPym3WeV5z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iPDV/Og0tz0vGeZLMs4xs4OLpfKakoSi73Wi+w83OSvp37lnTN7fS+LfKQ54V4HIHOHm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qH/m9x8txSeIo1Kc2/PfNe/5Xf4vxLLuybLcvwOLzXMKeByzDzxGKqbQj0XfJ9F4l1pN2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86anHSS8Scm1rF2kndPxPpea+TDFZbk9CXyqNepKN6s4xtGFTovzel39R83xFKph686G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L6MS7LNPunkt4rp8Q4NYXEctPH4dLtaa/KXSS8GfUsNFJKx+OsFisTl2No43L60qGLov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qfcfeeBfKrluaQo4XOpQy7MXaPnv5qq/6sunqZmxqXb6uAU/OpxkrNSV01s0BFCG9hbE4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y/EvFOWZDRnUx+KhGUdqad5P2HwTjzjrG8SVlTouVHBxfmwWn/p+J1fKxw5LL8xr8ivKl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54S6+v9x85esfYXGfaWq1pE9X5P8AhCfFOYqpjeajk1GXzstnWf0I+He/YeVa0KpX255p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/BSoYXD0qGGjTpUKUVCFOFkopbJI1LFw+nH3o/GrUnvVrf7yX7yMoNu7qVH65yf2mfFd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qQ96OfndPB51ldbA4ucOWa82V15sujPyK6KkkuaVu7nf7xdhBdW/ax4m3V4nofeziPE5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dU1uY4yV7NblcdNI7PxJSTWqNI+leRrjD7w5ssox1RrLsZP5qTelKq+nql8T9GwkpRTR+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q5+jfIpxk+IMoeXY+pfNMClGbe9WH5M/sfiZsalfTSLJtEWRSAdgSAtw3pHwjj7zpYj/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7vQkovVnx3jDhrN8fGssPg5WlXc27p3jrta5KsfMLczu9vAUalam7Uq9al1tTqON/cz0r4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lhqcI1JKEIzqJSb8V0NX+briTdUcKn4V1+4xpXkljMbfTH4xf9dL95esbjI6rH4x3/20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iOGroYdv9MjK+D8/pVOWOBcnvfnVvePaOLXxOKrKMcTiq9aKd0qlRyXuZnetz0i4K4ild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0QlwVxG9Y5W36qsf3l9jz2A/ljLF/zql+2j9UYd6I/OWE4R4gpZrgpVMrqwVOvTqSk5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/QxWye5cSvgHlpknn+arXSsn9h8u2i0rabHufKdj6eN4nzyUZKUHibRa2dtH/wCvA8Qk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X6Q+54/+HdK/+tVv2j6bY+Z/c9WXk8pd3ymt+0fTDCoT2IPRFkimptoURbuQbuS2RFRv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VlYAAqnIsbSKJO4EJMi9BtkWFhMon5z8C2T0KlqzKmlZDS1B6BF+ckUbqXmwRGvU5Yjl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zbnK7KyjdyepdTpX1YqNO7uzUtEUqKgkwm2ou17jckiuc0kwKnPkWpmlKc536BVnzy8Ap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59K/04/E/O/lMvHyiZt3+bZew/RFPSdL8+PxPzz5VmqXlGzJu6UlF/V/7HP/AK41/wBL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qc7MX/Cnr+Sn6zfi6ilVTW1jn5hrX16xTPQ5O55MJNeUjIG/6dr+4z9ZWPyV5N5cvlFyB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Z+tW7szWoaRLlHFaEiDnokQuhpmGkkNCQyhjQhhAc3iXD47FZJi6WVVo0cbKDVOcldX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ed4bHYPN8VQzaE446M32vPu33+ozYXDzxWJhRprWTt6j9JeWngePEGVyzPA00s0wsW9F+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5R5O+F62PzClTdOSr1HZpqzgur8C79Gn1jyN8NxpKOMqQ+Zw8eSndby6yPrMndmTK8FSy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ShTilp1ZpRlTGRQwGAAEAyJJAY//AJg/zDTJ2Rmv/D5eEETqzst9RitQqyuVJXYpNsvo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jctpj2iENgiVRRnCUJq8WrNPqj84+WXyeVcoxVfPMohKpgKr5q9Jauk/pLwP0azPiaMM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c1aUWrpoQfiK6aT7+49/5PeBsVm+Mp4jEUXJJpxpvaPjL9x9Dl5HcJQz+pjMHXSwsp80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SPqeSZXhsowcaGGgl3y6t95bkaLh/J6OT4KFKmk6lvOl3s6UndMNwexB+YvLDlqy/jrET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rxfX7DxtlF6Jew+8+Wbg3MeIp5ficopQqVqHNGalPl81nzCPk74plJJ4CnF7Pmqq3wNS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ufJbQ7TN5T0d5RiXZd5I89rzjLGV8PRg91C8n9dvtPqnA3AeG4e5Jt89Ra38e9vqxaSP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g0O9wMqqqQUoNSSaas0+p+dvLDwL958VPOMpp/wKrK9aEV+Dk+vqP0VUdkc7H4WjjMNV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xlF9UIPxyneK+w9vwJwfjM4xkakqco0+57LxdvgevoeSSWH4gnUhWjLLnPmpp6uC7j63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ChhYKKS1fVsty2TFPJsEstyyhhFUnU7JW55u7ZqlLQTem5B3bMtDqN6IGJkR4Tj+b7Si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Hq04cylqm9D2PHOW4/GVaMsHhpVYrdprQ8pTyHNKb5pYOprv3IsquRWSjnOO5YpfwZNH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DU+t8LcN9vnfa5ngb0nS5JdotH3HsocIZJC/Jl9GK7lE1KzY/OTjzdTK1J1Hy2f9o/TE+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j+qKOR5al5uDoL+wi+SeL85UIScbTevrJQp80rRSbP0XHI8uX/FKP6iJSynArbC0v1UPI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U4rTV9DdhJykrSsmtz7e8owLWuGpfqIlHJcv64an+qh5Lp8eitN0WU43lZWufXJZDls5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DXD+V8vK8LSt3cqJs0+X0rwlT1WrSPXeTFS7HMt79uzvT4ZyyU4uOGgnHVNLY25NlOFy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kuaXi+8lu1jTVbjHRaluHpuaTkVwhKrVbekToU4cqA4fFWTRzPL3yJKvTXNB9/gfOq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dH2OSTR5LN8gqVMdKrhqceWbvJt2swOPlNNylGK3fQ9TgXGEXGK7SS6QeifiyrAcP06Pn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dulQjTilFJJdLEvtVCp1ayj287xW0I6RXs6+tm3DwUFZAkWQXmkImlqTtoRWjJXBV1Jr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2TYZfCM5Nytp3nUpxS7rFRy55ZLEWk24S6SW5Hsa2Edq3nQ+kkdmeJp0l5z1MuIzGlyNR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SU4+a7ldafZq6WphqVpxqOeHdv6r2GsxioSWIhKLSvte5mq5mZVJ5rmmHy6m32UWp1mu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0I0KMKcLKMVZI8Rw8pwqV8VNctSrJyd+h2pYicvymiwr0e+0kRqRU4NSs0+h56liKsLtT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XtGRdoxZjlVWjWlVw2z1elzgZVgMTnebKvjYVIYPCO1GFRWcpfSZ9DwznKC7RJstdCL1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hqFJ2UoK620NcIxpq0VZGfFuWEk5qMmn3RcvgZPvjWk7UsLWqPxjyr6yB8TQcsjxlml82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fpunw9g4yWqoxvb1HNqYPMM4caeMSw2FTvKnDVy9bPS0qcaNBU4K0Yxskaxn2lriTwksbN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d50sPRVOio6adxkxaqYKTrYd89K/nw+1GLM8/o4TCcyXa1ppuFKL1fi+5GbFLiHGSpwjhM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xS6LqzrZNgoYHBU6EN4rV97OHwvhJ4hRzPGPnxNdXV/yV3I9SopQv1u0axn2Vyc0xFOl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afNZycrrojlZjTc51JSWzvqbo4ujCbpu1u9SRMiMWbzU8sxTSt5v2oeXUHPC0k5OXmrV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wGL5Jxty7XXejXgualg6dvoki0sVRUErbGSCtWj6zXiajlHUz0Nayv0J9tfTYouCv1Dn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0SChdyfuNxzc7HpyjzNFvDb5cFUi93Uky3GRtSae5zsNmEMuouE4VHeTleMU/tJV7dzEa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ak6dfFpNq1WXxZs+/2HqU7So4lt9VBfvMuAV6mIqqLjGpNySe9rkHVp15VJecyGKs3orF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Ja3NIyWa3KsRJ05xmvReki+W4VqPbYeUUtbGVUujGaTsnccaShayt6ip4uGHhGnUU3VS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cd2jtToVpf2bfEmlXYyn/AAaq/wCozuZfFxw8FvZHBpUcXjJRVaEaOHTu43vKVu99Eejo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WJNzSJYx3UUtmKmn2i1LMRC8G27GkYm7Rv1IRW7W73BS9JNN2Em027aAOV+pmxcXOlNX0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V6LS1dgPE1byxEumoqTUMVSclz2nFWXrQ6mIoqvPztbksHOE8dS5bNuaskn3mNe23u4R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12TptKC9RCU1Y6OaNSXKkluyqV+ruTk7kJO+pFYMapRs09GY5t8r1N+OfmanPlsznl29PF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W7a138Edea0ODlWLoYKNaliZunOVVyScW7p262OkszwejdfT82X7iOd7Yadecak0lpGb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ukQjGMoznFNc8nJX0IQj5xPKu0xxsX06kPS7Jc3eWyxUZRcZw0emhWoS5dkQjFp6oeZ4Y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/Ni0TlXpz6O/Uyza5rdSKavsPKpePFRn9SEcnxrSs+wmvqNOXtvB0lPfkXwMmdUZYjK8T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SS3ehh++ajGDhiFRaVnGVOTS9lty7252a6dXMo2jTm+jJ8/aNNHL++FPFwdGNaNaq2l5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1aVKzSXcJTSVOThO6NHymdtShqxGbutB5NzGJxqvnvuaFiHy2kjHTg09TU15ty+THjHl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GCguVYao7v8AOiW13OlBvlTsu8WeJ0s7wuIdNyoxozg3ytq7afT1GLFYiVei404zi5Pf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a4TryhRxDkvwlTmXuX7jvrFt7xucLIoN05cqagrJNq1+868aY8tOkxlm60RrUea7hZmy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lxZCTsWZl4penYqVY2vc4fEfNiMrrwoVJU6ri0pR0ewOc5PzXoE4znBpq6a3NeW3PLDx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GFxMoQSnTtUXitGretM01pJqNrR00WiOTwzWp4d5ngcRUp050MRKUFUmknGXnaX8WzZP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nybWg+Z+vTUxv2zWilfs5U5KMbdLp3Mazeths7jl+YqFPB4hJYWpT0XOt4yb6vobKCWJ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7OpUVtPBEeIsqhm2TVMLNctSHnU5reMlqmizY3U8PRc1U5FKaVuaWrt62auzip81tTzfC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5xp4vDT7HEKTsuZflLwa1N2IzyLm4YSjOu1s1pH3/wCAnsdDHVJRjFQWnV9yORWxkcVJ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p+RF/wDi+AVKOKzCC+XVE4Ncyo09Ir19X7ToYKhGNJLs1yx0SXQaNvO4jIairvHYLF1o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GovoyjtYeFzdur8lzSl8lr6rlesKv5svsZ66vSUKSfItTn4rAUMbRdPE04zg+kkWw2zx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UXbSNjNjsHTlPmtaT/KTsymrk+My1qrltbt6UVZUar1S7oyKXnlFy7PEQnQxOyp1I2v6n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Cr1cNiqNOniKsud2UG01bq9T06rXs5LXdHneH8M6tV4qa86pZQ8I/wDrU9LGhBLzndml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vRIyqOVO1rIuq0Y/kspnSlCnJu1vAsLr6ZptFMnclWlZqxDl5mvE25uJxm7cNYl8vN59O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pLFVVPfmZ7LjJRhwti3K3LzQv+sjx2bNSx9RQd0pNX7zN7anTDgopZxlu9/lMPifWoRX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nOXys7fKKf7SPrUZJU132vbuKlU1mlocvOqkqOEqTp0HW5IuTjF2bsr2RuxFVU4uU5LR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KKlTfK00/wAr6Qo+VS8qGHjFqWW4qMrea+aLXt1PnefZpPOM0rZhWlLtZwVOMVpGMV0sb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nEOYYeEZKnCrzQurebLVW+s87bS+tmakZtKHefUvIPbnz190qK+qR8tTioSb0S7z7B5EM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9enKnTxlWLo8ys5QjG3Nbubb9wvRj2+m3XQoqSTaXeWSl3DpQV+a2phtKnGysybj3DWm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cPi9cvCmaSa/mWfmnPPNzSqmfpzi/D1sVwxmOHwsHUr1KXLGKaTeq7z4NjeB+JcTip1K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Ure4uPqpZtweFnycV5JNPWONpftW+0/UTm3F2Pg3D/k74khneAxOIhgqVGhiKdWfzzbt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3WkPWMrsxiub5ltqcriXDYnF8PY7D4GcqeJnTai1vbql4tXOs0yMVaVzLT8sZlh54XETh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c2XU+weVfhlUqk8Vh6aVGtepFr8ma9KPt3PKcAeT/F8TzjjMx7TCZOn6S0qYjwj3L+t7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4PCXDGZcVY10MugqeGpu1bFzT5KXh/Wl4I/QHCfC2XcM4FYbLabdWdnVxE9Z1X3t/Zsdn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jgsuw8MPhaStCnBWS/e/E2QioxfeZt21Jpnn+ClTnCM4SXLKLWjR8r8o/AMqlN4zBrp5k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n1mjSnVquU7cqeiOhyLkcZRUoNWcWrpoQr8Z16NShVlRxEJU6sHaUZEVSnXqQoUqXa1q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JuyXvP0Tx35NsLm0XXwNO1RbRi7Sh+b3rwZ5zyVeTrHZdxa8zzmilh8HBvCtq3PUlpzW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vJnxfTPJ1wyuFOF8NgKlWVbFW569SUm1zveMb7RWyPS7kfAaZho7EXox3EwPE+VjK44zJ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6VT8yX+J+bamAxbxdTDYfCYqvOE3FKlSlO/uR+xqkYzg4TSlF7pq5TGjCF+WKXqLLpLH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MinQyHFRXfWcaf7TTOjS8lXGFbfB4SlfrPFR091z9OqK6Je4dvAvkafm6j5GeJ5v5zE5X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AAmyn5Es7l6eb5fD82lOR+hrMLMm6afBafkMxzt2nEFJfm4Rv4yNVPyEv+e4gqv8zCJfG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6afF6XkKw1/Pz3GP1UIL7TxfGXk8xPDlfEU44mVdU4qpTbglzw6v1n6cOBxzlLzXJXVo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Su5xe6LKafkiM7tavU9h5KMvz/GcXYTGcNUvxWVsRXqPloqD3jJ9W+5anpeH/JNjM1zy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8Zc1tqtbrypfkrvfuPvGTZbg8oy+lgctw1PDYWkrQpwVl6/F+LFpJpu1UVffwAe4MikM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iAwZktcLp/Pr4M1tadCjMV5uH8K0ftL5OyJOz6UVdehmcbyvZF1SV2wpQu9SiVKmrXsv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1FKIQV0EfLfLNLM8vxeDxWAxuJoYavBwfZuyhJHxKfGfFMHOk89xltYvWN/Y7H6X8qmX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6mHaqx+H2n5Tz+KoY3nbUVUip6vvLCoVK1asrVakqjve8nd3K0nbwKMNVlVmoUYVKs3t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7Thvyc8U5/UgqWW1MBh5b4jGrs4peEd37jTOn2b7nyP8A/HWHffiK7/vs+lM4XBHDlDhT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6ypXlOrJWc5yd27dFfodtsy0jJ2RVJ3JyehWldkBvoWRjZDhGxJgRE9iRCcrICqo+iK2N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TIMcn7SucrIioyd2JKwoq+rJAKTsQpO8m076hLznYupU1CNkAWvq9yyELhTXNKy2NMVY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oiq1OVeJnk3LcqJTq3KKk7pq5NRVrlclqRVSL6aSZXy+cn0LVBtroVF1F81Sm+nOvifnz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XbS9OLP0NSik4t29KPxPz75bo28oNZLZ0YnK/wDMjX/TXgJq7VzPmKiq1NQbfzavfvNM4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Q5fkc0l51L1N6vc9Dk3cAPl49yB9HjI/Bo/X8Yn474EfLx3w+7W/htP4n7HSsrErUITJ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o7bDQ0ZU0PoJeA/UAx9BLYYQCYwAplG/QpwuAw2Hr9tSo04VHpzKNjZYERdnuxi2GVDQ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AiHYaEMKxTdsdN/1EVzk2x15Wxk+7lRDqSLU6Ubs3QjZFNCFkaEaZKS0JRVkDBAAnEkJ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gFsDegpCbAhPUrjBuWxORZTjZAKEfAtQJWJIAQNg3YrnICFV3ZnbTdiVWTvoRSsiKHoi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PotWFCqSlOy2L0VU49WW9SIYnG4ycIuTsICnBstWHT3RfSp2RZY0KoU4xtZBN2JTlZFDk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mDjb1knoKTuFRasPk0HHYbegFcooaikgalJeaiUaclrJgKwJailNJaaii3a5A5WCCcpW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9Oy9YE6dOy0LkgS0GURaI21JsRBGw7DSABF0PRKiymyVYsitUSaQo2b85k+zjJ6SEKjFu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S9JgqGvpE3Ri0VFDm5bybFoX9hFk40Y22RBhndLYVGn2jd9jZiKfmozUm6cwLVQSVloR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6sU865ndgO1k0SwCvimu9A2norF2Xwvi7+Ag7dGnbUteiHDYJGkR0a1BRXRIUSaKFbqYa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b0Zx69aNOvKLRcf8pWaNSpVbg1K1zFjMPSgq77OKnZ6+w6lPE01LbroYMyd1UffcmS4u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OK/Ij8Aq4ivKolBKwsM+TI8O49IR+BieJne5ZrSVPGwlHDNuK1erOX8lpSoedBNt3udO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bGWpHlpJmb20rwlGnBNciszcpJKy2WhhpT0SLHWUXbcglX85aGeHm1EaXUi1oUR1qGft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FyjytJ7Mqw/LdWaL5WSUOu7NxzrJjFdHMnBvodnFQvB+Bz6vmwaGS4s1KK6l72K6ZKTJ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zFFJK5dHYCDjdmqgtNCh67FtKEpTSTaXgJ7KuqqnH0krk4Ri1dJWFLCRinKTb9ZKlG0U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i1y7kYRvoTpJKIE4azj6yWOqcsOVbkYtKce8qxz89AUU3voOU9HoKD0FHVgEX5t+pbHZ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CozypU5PzoR18AhQpxd1FF0rWTKqmuiYEnOzsQclYFBJa7hNJqwCbISehNQWgSVwrm45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7GIpJ03dHNnCzOec9vRxX0hKjz/kqQ40Yx3il7B8zjsEa6b5Z7d5zrWva1xukk/YY6nm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axZXCrFz84zGoshUTXpWfcxpu2114EK8Y1F5lrkKM5UnZq5EFWcU9FqNcrtJIjUrxlJ3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qLVpq0m1ZmOthVzczitX1R0Kag3dSaCUIt+kWSs6YKFGFOfMorm9RupeanJ7sj2aUk3Z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u08Vesm+VXLI0WqbbRKnOEY9xZzw5XqZIotqO7e70IN3DqbKVaCnGzSZmVGN/RXuNmj3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iowsi/aOrM0HaRfKSdNmLGiv1vczzV5MslK0EkVIsjUOMUmbqUV2aMPU0UlJx0bsdMXH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vnnShJ7X5TNg8to08TyqlBWvsjtU2o4fmatYzYPmeITfW7OmnHatUrVuWyST2RbTgrPT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zd0TgrK3r+Ji9jz2a4DDLOsNV7GkpdjK7UUm9UWwoR7Wa5YpJKyJ5y/4xwr/ANjPT2ou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iJ3Wr1FOHiuaUl0RshZRTS6leGh80292jRZKlBvvIh4q/IjFtudWtFSjHYz1KUUr2LtGO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xxEkqlKE7PTmVzp0oJzjddDRGCbXLprqWexgpYeVOyStbQvVKV97mmqrSiWRQNsnJ6Vn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W95OxdiKscM5TqXcbpO3ic3HYyMoTc0owptXv3AZ68vPS/Kb5UVdvaqqdLVtczfhZfX+8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+F7avXSlC9OT3s7Nu/qSu+7rY+S5/wCVBUcJWxOG7TtsTJrDUITSXJHapOS13baSt9Rof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rAV8BiasezU4U3yt259GtV3b/Wz5vxDxBkGTOpHE4+pVlZu8ZKUp9LQStd+Lsl3nw3M+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eYVpqKkubo3L0rX1WnXdnnW7ttttvqxo2+zz8qGW4edOph8DWm6c1OPa1uZ6bX9FP1Js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0/kmAouUrSUpSbUX3ba29Xfqz4poxMpt9Cq+VPiDEZjHH4jFQlKDahRs3GN92r3eu2jXg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nbEYenGnFaQpPlUvzpNOT9Wh8f32DXqDb6fnvH+Dz/ERxOMoVViuRQbUrQSvdaNttm/h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4+KhZXgpqMte/u9Sv6z5DqXYXE1MNWjUptqcXdO70YR+tOGuCOHqMKdejhIV5rVSrKUt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JKKSSVkl0Py7wl5TXld6WOwarUnrzRk04vq3dtP6j7twTxXhuIaF8C51rbtOHm+DSfMv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E2XU4N9SuipT6NPu6m6EFFEEIUkrMnNpIHsZqs3sgiNabtZGW2pdIg3Z7BUV4jV36hLV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KYaybS1YKk95PTuRBDEUaWJo9lXpwqU735ZK+oU4KCjCKSjFWSWyRKUkmRhd3bRRZJoj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E4uS7jXh4JK/eBbTgoqyLLAloMqIgiTEQCJCQwAAAAsK1yQJAR5bDsSACNh20AfQojtI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6AJoRIGtQKmTpp7skkNAAwABAAAAIAAyZnpSoP8A20QrTDNV/Bqbva1WL+sqm7sn2Ele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C7NSVigaTQ4qyAEBXiqNPE4arh8RCNSjUi4zg9mjz9Hg7h6jUU4ZNgOdbSlQjJ+9o9I0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HhcJHlw2HpUorpTgo/A1IdgKE2RkyRBgQkTirIgtZFqICOiBdRgBFlNVlk3Yy1pdwEZS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ZFNSWpFFSaim2VUpyqXclZdCMpc0rL2sujGysiKAtoSS94dQFCGppjRbWoUKd9WakjSV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koolUlZamWUnJhEJXlK7ExtpEW7hQK1rkloiub6IoI2uWplEYSb7kW3UXYIvjq4/nJ/W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0n30Y6+1n3mnNuzt+UvifB/LrFx4602+Tq+nizlf+ZGp+NfPaludW7inOHdYVbpUmku7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uaN9rS1/I+09LlGvgt8vGuQtdMZTV36z9lH4w4Vbjxdkj3fy2j+0kfs8zk1CYiQiK5oxL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ySAaGICoYxAAxDAAGIYDAACgAGADQhkHMxT/AIdJf1UWUY3ZViNcwnb6KNlCFokxWroK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iC4A9BAxAMZG4AOQuoBdtgCV3cmugloMCVwbItkdtQHKdkU1J6XegpyKJy5iLIndNldW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NtX0Cq3Vc1oWU46eJKFNRRbFAOCsiQW0Amg+pfh4O92V04czNkI2RZNJViVkRnKwSlZG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XMyDdtEFxXCi+outhJq47tLQAk7bEoQ5lrsEYuTu9i9LQBJKCKJzc9ETq9wQj1YFUadt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qqNpWIFF3qJI6FNaGXC0+r3Nq8AAGwBgINwAAAAARdFJIq3ZfbQKhPYhd9GXdm5aLcjK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5LqWRqTbSTIKnP6LLsNHzndNBF6UuS9yNGUpVLMtmrQFh6saNXnlFSTVgiWJi0rmD0p+0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dlZ9xz4x5XcKskrRbMktWzXVbdPQybuxFidB+fZnTy78Z9a+051Gk5VInSwloYmOvRli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KcerRGVaCdudX9ZUNLVjQozT2aG2Ap7HAxj5sRJ+J3ZtW3OBiNa0vWUVW1RDM9KNT1Mnu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9iUjp0kvvJQX+zj8DmdDTh8XCeVUKcd+RL6jOJSrHpg9OrKsQvmkaaLj2EoztvoZsa7QS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iEZVbH0i2jG7dyul+UXUL8rbI39LKT5ase65ua5ql+m5ghrNG6DvG3U3i51ViJOzRz6ie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Z8VZQS6ikYY6MbYr6g2ZaODszRTs0ZkX0JK9gi6LUdWjZhYr0ramOWtrG3DegXFKtxCv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Mk3Ta62KL8kdUX7FkXZkk1q7lcZK1wS5r7oohCTlVgubqTxqemuxVCNsRDwZZjryehBn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WxDDxajZ7mmFrBDsrEZR0J9CFSTtpoURlbl1KbJNhNyb9RFt3YVNK5LkWhXCTZbrZBAl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WexO+mwFFZWjYy/JYvV3NdfoUpuS8CLLpiqYS7812K3hJXs2dHXZCaersTxjXlXOngdN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NXvY67T7iMIPmY8YedjlqhUXSxKdKou46jhdLqOFB31RPCL+5k5kKFR7wJqglvBnXjTQ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1yuSK6NEXa/U6bpJkJ4eI8T9yua2l3ii7u50fk0G9h/Jkth4n7jBzPog9cVY2OjboLsr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j1TQ7QfU09n4DWHTjdjxX9xlUYvqSSjtY0fJotdSqWGaejJ4n7ipxSu2vcQ5uibsXOhK3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NDxX9xBLXcaiwnWprRavwKu3SeiY8T91dGDbslc6eGpKFFKSuzl0cXCD85M6mGxdKrFJ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n5Lqseek4x0dijCr5+Nu41OSUbtmKlVj8qTWiuzTmuqfh/cQk1Fu/eydWzrcy7kUTd6jX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5GcP+McJ3OnK3vRvw0OfEVE9uVGTNoqeYYNW3pz+KN+GlFTk++KJO1t9QoRfLK+xOrG1K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h+lUhfYgk3su4jNX9RKV+fbqEtIhDoRLKElKPMk10IU/Qv1HDRGoiVboVyrxox55vzE7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vdrrdM8xnnEWGy6pKOKqwVCcE1KbbUn1hovSd9E7PQK6mMxCeKqYWbtKS5qdl6Suvf8A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hhMLiKcOSMFTqQrdOWSaTXukmeJzHyh0cXTzDCUcW8PydnLB4mUOblqprlUmtFs1e9tXc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7NM5x9WpWdKWKkpYmhB+bGcbq17ar2vS3dpqQb+IeM6md4rEqvVxFPDyqzvT5vNak7K6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54rF1+3rznZKO0Y9ElsvUU3vfXxI+wqG5Xd9BC6jsuoAguCGAtH1aY7NdUxetjjFtbqy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j8LAF7bno+Ec2wuAzCnLHUaTp3S7Vp3gl3W1v7Tzgk7dQP2PwBnFLGYGlLDYqdag1zU5T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t7p+MvWe6vddNrs/Fnk54sXCec/KatOvUpTsn2U7OK6tRejfrP0vwbx/hOI8PH5HSbqy8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/LlZJdNI8z1M2Ndva1ZWKH3kVOb1qWu+kVdBICLemor3QSdkRTutCKa0V2KK5pWGk22X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UVVajbtHYtmrIpjHmfqCIxpq9yait+hdyaFVa6TBtW5XklHqzoU1oZMLTu+Z+w3JANAN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GgAADcAQwQAMB2GiCIWH1ABWJEbakigEMEAIYAAXEAAAAAAgAAMecu2CTXSpD4lUFdou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IftIjQjd7GftfpopxsiwEgsaQDAQA2LxG9SNwgF0BsRQMg0TehFK5AJWJpC2G3bYAloQ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VgFOWjZmck3oOrO75SpJRQWFWqcsWZO0lPZa9xfKLqOwRpqOyIpQhb1lyWgJEiITCMW2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W1YkFtOPLFEpOyH0M1abeiNIhVlzbbFUn3IlcgFArXYX1DUBN3lZalkadndhThrfqTmrK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cYNyu2O3NI0QhpoEOEdPU0fCvLzH/hxSb0vQ+0+6yfJGz70fD/L9yrjXCySetB/E5384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rbqZMyTVSja2sWvVqb5LXxZkzdJU8No/yk/HY9DlEOH5cvE2TyXTHUfdzo/ap+Jslko5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v9eJ+2VsjOTUIBiIrmDQhowqQISZIoEADsEAXAAGCC4AMYkMBgCAKEMQAMYkNAc9xvj5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PT1xtW/RI0mYU9hoQ7mkGwmxtkWABcVrhYAGFgAY4rqRW5NMBjEJuwA3YqnUtognPoii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W3YKjUIty6FSmpNeJFT1ehNWSCCSQ2rsAW5YiC3JJ9wDHZhFXL6cNdQLKUbItbsQTsUV6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OZ2RAjHQHIKbZBsXMVubb8AJq17l0NSqnFylqjVCKigJRQ5aIL2RXJuTsghPVlkIkoQs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K7zq2WyLK9S3mrclhqVtX1A0U42RMEhkUhXGRQDAdgsACAfQBL0kalsZVpJGuK81ATof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kc6gm60bHTl6KLEpKMUtkRcIP8lEugXsUU16fmaGN6PXY3VHeLMM1pYzQNpLzdgT0JYa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C2pZEtZE+hGVNLVxN/YxT0RGpSvsakhtlhzW0BRm3fW5aqco9C6EJPpZFuMiSqJTrSVp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m90JPW9xKly+kh6GOlUxEHeEmaHj6yjaS84t5V3AoJ62IrPS7bESbc2kSqYaz9M1UrR2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lhW35srmLMk1hqifidqMVB6HGza/Y1n6yZdLE8qoOWDpuW1jdGhBv0SOVu2Ao/mo1iT0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cdO8pxELwv4GrMXeivWZK1+xH2Odbzg5dRpagY26TFbRjo2SjKUbx3vqRpX5dC2mrzuR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ipKTd9iSt0GbjlRW5pUG2c2UnLd3Ou1zULd5yqsOWXtLVinZgxz0bREyprbUnTTs2iLS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LY00lzJHRoWUEYMLrFtK5toyvfuNYs1oZnrJOErbllR3jo7FKbUmnqmbZOmvmiSlo77l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u99TKpR1qL1l2IhaxTh4Xqx1u7k8yrKlbq7aIBSrU6MLzav0RTPMqcV5qbOVWqSqTbky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zlYhVzWC3RypysZ35zA9Hh8TCtG8Wmy295HBwFR0KidvNejPR0+WS5ls0UpQSSJMlZA0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Wg6miKVrqwHVlzLXQjBqwqrCMdNwFz+doTutyt05aWJxW9wITk3exXBytaxbJ3bUSdGP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aL7WaVhpJRB7gJadCL6k+pFtWAiV1NLFrkl1FKz7gIKyaFzXloSbXOldXHZXAitWRasyy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1eg4rzXoWXs2yCn7gI9CmtUUV4FmJqctJvqcSrXnNu70INdbF2i1HcwSm5N67kbggph1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feAAaqOLnbkqO66GylZyi1szkN2LaGMlQts1fqUd2MV2muw+yjKUmt7lNGt2k1NbWRrjK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dH+OMDFq/zVR/A0winNvpyleO/lrBL/Y1f/CXQV3buiIp89qdtLA7JxehB37IhzXcOaVk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pbKCavYpqcrlGzsbINKC7ixlVT9B6aBRgnqxYhtRtHvFSvFabFFePg3Skvnab5XadOS0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V+J1isfiMO1UlVoSUKtGp/B6ri+ZXi0/PTVnqkrJaan6Q4jxdPA5VicRXq1KdKEHeUYcz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hY7EY3iPEPE15VlBtQlKnyaPXRWWlywcWpjq/NFRq35GuSaik9NnfdbL3IrxOJq4qop15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b9feZ7jTKDqSUbu1yeGoVMRUUKa1PTZVkTlJKUL33bMZ5zHtvDjuXTgUMBUrfgk5eov+9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6PlnDlFSg3DXq0up3sPkNByk2m4rx3PNl8n+nqx+Lvt8Xq5bVpW5lLXa8Wr+oKeAr9aM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RU5wuoq6WneUPhilzqXJHxTW6JPlf4a/0j4xLL5TcFSpz89XWjKa+WYqi/PpNH25cOq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WKcTkdOtSkp00uri1sx/qj/Sf5fDpUpwesWhOL0vsfT8XwtFzh5i5ZNp9LHGzDhKVPmc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RjXHL42UeJ6vZkNtDrYnKq1GUkouy6s5dWMoycZpxa6M7zKXpwuNx7JPTqfQfJXxC8sxs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3m8se0btpJtq0Urtu62Surs+eJscZOMlKO61Kj9yZRjKGLwlOpRr9rCSvGb/AC13rw95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W1Z4+MMXH5VVUUlOUVHsu+cp3b8LP2I/QbleK5dbozZpUZ9yCO9kQUZvS2/U00ocq1Ip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RGUuiDJTd3ZBCDsTpwtqyxIoVrIy4h801FF9eryxst+iIYak5PmlqxVX0Y8sEi5CiiTA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KwwEMLDAQICSQCW5JIENIAABgIBgBFLzncYPcZQB0AYCAAALCJCATBDBAIYDAxZur4Fr+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GNoIqzb8Rk/60P2kaIaRRn7PpKwABpARk+4bZABiuAWKEMGhIAeo0rIB9QC1xMbehXJ2R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7uycvOKpK2rAqm9WVNtsU6l5ySWi0uWU1pcjQilBeIRV2N6sFoA7Ba43sTjEIVKLcvA1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5z5UyohWq8qstyhvqLWTbYSegUmQYNlUpNy0WgE4uzbZdTV7FNKDk7s1R00Akoq2xXVd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EHJ3ZUQhG5pgrLUErCqTUF4lFWKd42i7O9z4r90JFQ4twcr6ugz7bh4OXNKfcfF/ugoW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1OV/ONfVfKpVIuKXW5kzZrkw7S6Sv17iyXmyepTmjvDDu1rJo9DlGfAv+NcA7a/KKTv3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p+B+H8NK2YYRu34en+0j9vUtaUPzUZyaiQmNhYiuWMQzCmPuEmMofcMQwhdQGwABgFwG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AUxD6CAYxDQGSi74ut7DSZqP41X9hoJj0UwuJsVyolcVwABrUYh3AGC1E2OLAkl3jEAD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uUSuckkaGtDDi3aMrMKorKcp3v5vcQjHz0l0IYepek9b9EaaULK/eRVjdkOK0BoEQBNC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34GhaIzU5q24TqN7BFtSp0RUtdyFwjdvQbVKTshPVaFypXWpZGkiptkjTci2NA0xgkSs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U9dC5q5FU+8CCbmXQhykoxS6BOSim2ANkKlTlRS6vM9CSg5AFKHNK7NkI2QqcFFE7hQ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GIYAIBgAluaqdnEy9TVS0iSlWUpqnUUmW18TzqydrGacedkVSaZYJfKZx0voTji5Xta5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WV2BqlVk4lMt7k+hGWiCNGD1i7d5einAJ8rv1NbsanSIIbJaC5blChruTTXLpoEI943E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JLz4EZUtLE7csbGZvaoSjZCSdibVxNamkEQQ1oEQJLU42bP5it7TtI4Gau9Kr43M5dNY9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/NRrRly/8Rofmo1x2LEvbLmH4Fesx4i6w8fUbswXzPtOfVm3QsyUjGgloCehFnN2Xwl5i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eyLaf4SwPpsTJor2SC7NOLTX8yimmcepJubN9TmcN7owTtzFqxCW+o0KTuxXMtJPZkYt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NIiteEq9lTae7N2HZz4x0v3G/DuLaN4sVodrFcrJ3LJ2cSibSWptlkbbnLlfUnQg3J3d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FmrDrm1uZF+Ejabctkji5hXdbEzd9E9DuRvfl71Y83ivm8ROMt7hUXKxFsqlJtlik2gK5u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3qXpLuHcBLRHXyqs5wcG/ROLOZOliZ0oyUHbm3A7VfH0qUuW8pPrYsp4qnVXmSv4Hnqbd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YWXY4yPc3ZouzTuzlJvwGk2hyaSWgufpYIi4kooU5dRRk7bANt95HW27BvXYXM30AcItt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uRpqy1TLb2jsAO9tGGtyN29h+ddAJpu9xOOm49SPnWsAnEVtB3aWwNu2wAo63YJXFzO6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TWqBPci5edewDSvFkEJtqLsiNLmd7AUZpJRopN6vocc3ZtJuvGLeiRhJVFgGACGAAABs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uXgWtXIpAdbKpuUOVu7SOg9Jvu0ONlk+XEpN2vpY7EvizOQxYx/x3gE/6Gqv2TTTa7SU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zrLH3xqr6kanD566fQQDTdNlFlyxeurNEvwZTOPzaXUyrTOySbZqhL5tWMUG2oJ9xspp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aiT85haSvoKkr3v3iq+a/dE5xQy7gKrhq03CpjJdnCXZ86Wl2901619Z+M6lSdS3PKUr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3VTh95MBGorWk7S5Vo3fRX3vbpqrH5ZNQLqSpU5VKijBXbEj1HCeWOrLtZrroiZ5eM21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vkcYU1KpFcz3fU9ngsvXMko2iQynDKFCEUlG7sekwOH7klbr3HzOTO5XdfU48JjNHg8F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Iqm0o2JU4NNcunsNdODVtNX3nKurPSwumtzTToJ6d/iSjGopfONPusbKUEvSV0IlYpYJJ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4SMk/N1O2+VJqy1IOEfUvAUlecxGCXK3bQ5+Iwaad6a7j11anGzSepzsTh0o3srdwivB5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Bt2vZ9TxnFPDsKtGVXDxtVjr6z63iqOjTXqPPZhh3Lmi4pJnXDkuN3HPPimc1XwWcXCT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13GOT9hU7ekrXeqseRPp4ZzObj5eeFwuqtw1WpQrRqUZunUi7xmm04vvTP2Z5Ms4hxFwZ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VKo3Hl85LW3f7/3H4uP1D9zBXdXg3MKLbfZYm+sUtGuj3a0+wtYfW1BIjVdo6LUunoQa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2nTS1Zao2HsgIN2RGU7Iqr1G58sUEINvUCMIurO8jbTjZEaUFEtCgGAgAFuNAAxDAg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DEMBgAAACYwFa7JW0EhlAIYgAYAACGACGAAADADJmivgp/nR/aRfD0UUZp+IVP7PxRfH0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JkWyocnciAFANiQwDpqAm7CjfcCa0ABAJsrauTeoEFElbUyYpqcXBScW+qN1X0Tj4qbW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PKuVNt7F6XLGxCkuefN0LpLQy0hHa7QJXZJ9w7ANItpopb5ScaiUQi+U1FGecnJkJSb1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/cRd29EWUKd1rsXRppAZFTk3rqWqgkaVBDaRU2pUVFFEpO+hqlqJU0gKYU3JpyLrcqJ2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LcCbqJFCvVqK+wopyZqo07asDRSio0peo+IfdCRvnmWeNKX2fvPuUdIS9R8R+6F/lbK33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/wA41Oq+O14726GXMNadDpy3N1VXTuY8wV6VK2/M/dZHocmOlf5Th7f0tP8AaR+3KEr4e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Ik7VKLvqpxf95H7ZwTcsLQemsI/BGa1GlIkCVkBByRiQzDQ6kkIYD3GJDKgYhgwEMLAA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isAVLoJACAZIiiRBipa4mv60aLmei/4RX9Zc2Meii4CQyokF9RIl1KGgbuHQTIE3dliV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YMWwrgCQLcGyLlZAObsjmYyqoxd7u5qrVLpnPV6tRt6oKjhabbu9F3G+KsiuCUVZFiehF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pEkuoDISJNiArpud3fYs32CMWzTTp2HYpjTbL6FKyu9y2MbEkXSbNImkCVhOVioexCTu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ARj3llgWgpSsASaRlqVO0lyrUdSbk7RHTo2aAlSpWRohBJDitCa0ChMAAgCLGRe4E0xi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AAdTVB+aZOpenZAq+GsiyyXcZ4ttkrsguuF0Uq99ySAvU1yqKSv3lclpqOirtkq65YsD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WDk+Zo3XNxkCBsLoolHYiuZN3HF9xFp6kqw1dsk1chGMixt21EEbAw9omyoJbCjuNME+5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ZqrUavhc7jeuxxs2i5UK9k9LkynpZ26OBX8Do/mo0p2M2BTlhaSX0UbI0W+qLOismYP5le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7M4ThGKabT7jPDCVq9NKEfeSwjm77ivY6kcoxDdrL1k/vPJQd21Ix4108o5lFX8GWpOM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JUtIpot+9OJa3ihqr5RSpKS0ZKytuXU8sqwdt39Ra8HVtsjWq53Shw+bXic+vS5bs67w9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l9WcbOyLYkriyQorU6TynEP0bBHKq0fSt7DOq1uOfLuSJUE07tGyrhJ01fcz7bmejyWQ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KzXcVNoLpK7G2dr3iasY3lK6M7xznJJx9ZGnRxGOk4YanKaW7WyO1luQzp2lWpqU39PZ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3a6lo9WjZQxCjR81OUvUemhlqS1cV6oocsJThHzqzRZB52hVrzmuWhN+NrI4+YxcsdPms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ZOeGqSclu73PIU22uZtt97F9Ki4ajbUUQqVUpWITlzx0ugqXaCdS62IRhbck9giFru90P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9Ts6NOVSXdFEVS21K6dmOMmpJt63uW1KThNxmrSW6Eoaq+wHdiq3JHWMtCM4YiSaXKn3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i5VFFW6Fksif5OIlfxRrTLhRo4i15PmZTWr4ml6UGl32PSQymrTjbtYy9hXUwdRPlnG6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+azSbNNHFTersa8Zks5Jzorzu4wSoVqD5alNpmdWDasa+XbUreKm223oZE9PENbaE3Ru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bptqYLibuxujdHGNvUuhiabjvr4nLaSIu+w3R054qOy1D5TFrXQ5V2uocw3R1FiItrUVX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p2FKV9bjdHS+WwW6IzxkEm47nNlPQzuo3KyLujtUcTGa1kr9SyniKb0vaxxo7Euaw3RL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ZGUnVu5XIoqgAABivYCMmorUAbEQTuywoTegkh7hcDTli5sdA7zitPWcXJoqWOv3RO5t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8mY5c1ulU+w1dpatBvS6+wx8RL+GZc/0n2GyMVVqQXXlIpwm2miyovRuhU6do3vsXOHNN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S7jbTdjNFcs9DRB2RYlWTlZablVC93zb3I1aij1Vzo5bh18n56iXNPX2FH5k+64xUlis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1G+z10dvSv47H5zP0V92JhY0s54fq9hLmnh5w7XmdrKV+W219bn52iryS7yxV+DoOvVUF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CoYS07N21seEyig6denFJ8zavc+rZVSg6ELxtdbHl+Rl9PZ8bD3t0sFSsovu2OxhtrJL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jfhIc2idl9Z4b7e7ci6nz86fQ1pSlHdxXenqW0MLe1r+o2Qwk0r2fqQ1U8oyQko21uaq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lzebo/USVKUUrateJIHKceV338EZp1mlpsbHhpTje2hSsvqTV+niXVNxklWTW3sISkpL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fqK6mGlFXUGTVNxzK8E4tSjocXEUVK6svA9BibJdTl1EnJ3WjHTUryedYKnWpyhON7xe6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TG1Kdmop6H3zH02+dJaWPk3GuEfy6TVtu49fxs9XTyfKw3NvHH6G+5Urp4fiSl5/NHsZ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ptv+4/PUlZn6B+5ToQ/4R1Vzdo40YvuSvJr7fce6vnvverZOKsO2opOyIE3Yz16rStHc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IU6bbvLcCNCDlq9zVGKWgRhydCxLQKFoAAQJgwE9QBEhIZQAAED6jEMAGIaABoQwAYhg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ACGIkUIBgAhiGAgG/EQAPqAAAAAGXNP5PraX0XxRbD0F6ivNP5Or+EftROD+bj6ifZ9CT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hIAQMYmBCRYtiCWtyYAJg3YQAxCbK6k3bQCvEzUU9TkzUq9Xa0F9ZqxcnZLdyYUqbjEi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hpNbhuQ2rUdSzpoOwS0Aqmr3IU4ON7tst3J06bYVXGm5FkaF7XNEYWJWsXSbKMbKxKw4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m2yMql5WROEQFGJNkrFVSajFtgRrTUYsyQvUleRZaVSV+hohTUdbAEIJF0RJEkgLF6El3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+Y5RLbzJL6kfbYLzX6j4v90LG2Lyh98X8Ec8p/ONTqvjtVeOphx/4On3czWnqOhVV/39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r71Ht6j0OTlV9KcXbVNP4H7gyuKWX4b9FH4I/D2I/BO/cfuLKnzZVg330YP+6iVpqExi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hpJEiC0JICXQBIZUAxEgEMQ0AJDQAAIbAAoAA6gND6CRIgw09K9b1l9iqH4ap6y5bDHo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Wj1G2QAa3AnHvAErA5WAhPcBOV9iSZC1hoBykVSd+o5yMtSb2juVTqWaaHQpWWgQTdrl6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EeoST6giKfUk9ASsiM30AT1JRi2yMY3Zso07bgSpUUlqW2JbIXUrIsNKwCnKyAHKyKKk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kWU4d4BQg1uaLWElbYhUmooBzmkUKXaaLbvIrmqS20NNOCirJARp0ki5WS2DZXYl5zuF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AMCLdgWo2hpACGAgG2ADAVgYAwCKvJIvkrFEPTXrNNTVoFKCY9UxwaVwdRIIcW767A27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1qRVlKTTdkTrXcdURpXvdEq03yWa1IDB352+huuYaFRQhsWdvc64zcYta7ibRmjWd9Sa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0QfcR55NsjSab0ZbZEaVqUp2W3qJTdlYmo21KZTjzasT2l9BSaJN3K3Vguo6c1JOUvQX1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Oy95vhQpxik3dnGqZkoJxpQtIy/fDERd27mdtPSrDp6xl7zHmcOzy/FKUFZ05a+w5dPN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ti8RHEZNiJaP5tgZso5I4SEp22srnQlPDSteaizzKryeEpRi7WirlDcmruTJsev7CnVs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7OSTird6PK5djp4aqueT5D1NDEwq01JNWZqUaLKxFqL3Rmq42lSvzPQrp5hTnFzStBde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XUzalfljqVyzilSWruQdbli97CcY+BwcRnsZxcYQa8bmCePxDXpuzG1estTfcJqntdI8d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r+sueOquFpO9upNj1i5EuljNWjFy81q3cmea++VdK10yp4/EXupW9Q2aegnRUk+Zsx1c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E9Z3HHHVm3eRNw0vrZdJRcqb1Sub8DkNOpTjUxdRyTV+SOiMNLMJw9N3R0sJnNHl5Zuwk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0lCjGMIrZIxYvNFhnzNprqjjZvm3M3GjdPozh1q06rvVk2UeixvE8VT+Yi233nna2ZYn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N7JmCvWvNxjYKdRJW6k2OrRzGvTozpuXNGas+YxXa0FGXMDa6EUnG7DYdyMmugA2ARVwk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1w7iqmFoVlFL5yWr6rSxw4Sbk7L29xohdKybsBbiY3xFSTd7u5nqO6aW5KUresqbCPUY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s9u8lHGYmDv2smu5nmKWIqUX83O3gbaGYzb+ehp3osqad+OZYiLvdP1k4ZxV57ThGV+45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kmiynBJmkdOOOqy6RI1K0p+lCEvWZU0kSi7hNs+Lw6ndqmoeMTmVqcqT1Wned+LTVmZ8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s+4zYu3CbYrssrU5UZ2ktO8h4mNNC4r+IXEwExXsSjGVSahTi5SeyR18Nw7XqxUq9WNJ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xZMi5JI70+Gp8y5cVHl8URlw2kvPxav6i6R5qtWt3WJ0Iu17Nnp8Jw7h4VFKdZVLdGdh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t3DSvCp+A+mzPbywWHT9GHuKquAoVatmkvUNI8TU3Io6XENCGGxyp02muW7OaFAAyN7a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kycpNkVHvKHDYt6FSLEwGgAAOnkMV8oqN7tJI61VqnJxlo0cXL+bs6jpytOHnew7eLtX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uxpHn8/kp4zL0tX85b3I3UJSpcsuXR2TfcrGbBuFbiTLKdRXi41Ur9/Kv8T0dWjDz6fK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5Oqq1jLuKO3jdPuRoyxSp/KsPUV4x86PtOfj8POlaUItwkWxDlWTm2mP5RK1rmJdp0i7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Mrk0u2tTv6zZTx9aMVFSSSMVPCVmrylyvuCWEqxV27l0j4Z91vLEYjLeHaqjKWHhVqqc7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mfnPBw5qu2iP1r90LlDxnkwxuIlCTngqsK6aey5lF/E/LOVUHN6O133C+o1PddvIMI54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D6XlFJ0qaUk7nlOFcD2z7Tk5acVpuevrVnh6D7O8p7RS3bZ8/mvldPocE8cdrsTjVT5o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29hDBY6pGtdKcmtXOcvgopm3IeHqleMa+LjBSTcopy/Kt6Uj1WCy6hBuk1GcLaxhKXL4X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5UcwxlXB04xqVIwjq+xoOV/a7mvB5xmdCnJ1aHb0Y28/aUb9HZa+s7lDKMNGcatF9lUt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s2vLac7ShG0oq3m9db6l3GGnLKmGx1NTUakG7aNd6+s21svpWTg9X3nMw1F4edNJaRd2r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rRP4rNnTwMFDztAnh6ELRt0b1LqlVxstO9mLEPtKiabWlrX3HqJdvJ5vm2LlUnTwdGFK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/wCkc3D43M3CXbRtUfo02tWvYrX/APTPXyy+nK90kr30VjLicroztKnyQktNIrXW+7TL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cVSfNQlRSfmzbUot+Nmc2tXlRm+1cW4vzkk9Pee6r4Oi5JwXJO1pW/KXc7LVHEzfK6M+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bMxljK6Y5WPPYq1WnzQa1XQ+e8ZYR1E3NKL6aHtcMp0akqFa+mq5u7uMXEeB+UYCbivP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Tyx0+J42k4NNr16H6J+5Vwyhw/n2JUJxdTEUqbbekuWMnpp/W8T4Pm9NRdSLTTT9x+hv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aVHJOM8e0kl3QXXrufTl3Hy8pqvr9R2MlSbd1DVk68nJ2iOhSUUGSpU7R87VlyViSiQm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kRSsh28QoAEgIF0ErkugIAAAABgCKAaAZAAgQ0AAMAEMAAEADABoSGUAAMBAAwhAMAEA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uaq+WYn8xjpu9OPqHmf8m4n9Gwpfgo+ok7X6SAGBpAACuAAAWANhNkiMgI3bGLoF7ICM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s0luZrc8rsgOXnkm0X8qjG7CEeXUJK612AplK8tASG1Z6DQBsVN8zJzYoxuwp04c0jbCC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IIi1qOwRWtwm7ARk7GepO7sh1ZtuyFShd3YBSpa3ZotZCWisRqT5UUQq1EiqkpTd5KyF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RSQEYwsPd2HJ8qCK0QBYkkBZCN0A4LR+o+N/dCRXa5PLuv8AA+0wgtfUfHfL1SdSWSx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lFnVfFai1Zkze3yHDtLXtJfBHQrx5W9HYwZxpgaK6qp9h3c3CxOlCXqP2/kMufIsul9LD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iHFL5mVl+Sz9tcLO/DWUta/wWl+wiVXStpoRZN7CZlXEQ+gkMw0ktSRFDKJLYaIj6hDJ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YDQAhhQACAYxIaAYxIkRGKn+Gq+stKqatUqestGPS0wuJgVDbuCAYAnqWLYglrcncBS0K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ehQMjJ6A2VVJb2IKa9Sy0KacndbsslHmZfQpWtcKnTg7aFnJZXZZFJIqrSsrICqo9SK1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LpRIQkpbaibuy2jTAtoQubIqyK6cVFE7tlZS3GthLQhOoogSnLlRmlJzduhKcuZhGNgJ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SNSpy6AWynZalOtR67FKlKbv0NdGOgE6cUloT6CWgSYVGXnOyLErIUVYaAY0ICBgHQAA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wAYAACYwAIayRrVNyWhlp6TubYTsCq3C109xOn6zXh2pzlzIvlLookI53IhqFjoRUJLW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aWjYq127M0+jVbsrFNdLtE1pcgrS7h2dgbt1HTalLcuzRdSLZfKKvuJKC3a9pd00hTqu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0dCmtKPN5qI0bN72Juml0qs4/lEYuVR6asVWLlJJDcuxjywdn1ZZtKsjTSd6klHw6lWK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9Rzk92Tp0G9WXZpGjectUOovPsaadNLUz+lUYEJO+jNeHqTjleNg3dcmhjm0p2RsjH+K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4fXC3fcReiLKXm4KHikV13aCS3J9BKKknc7uWr+CQs9bHBoy1szv5YnChBM1ilczE88q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TlUaspWXcdfF0bSm+Wy7zlNWKKuyk9b6B2CtrqzRF20Y2iDH2LTH2UktNTQxXGhVGh9Jk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9jHoTVKNtiQ7gVOjF9CPydLZsvuSpRUr3GkQpYeDfnNsValTg/RJSl2VRJkqq5kmUY8R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m1XukdiXotHLrwXM7Eqxz+x5pc0n7iToR/JWpfGn3lmiRlVMIShC17iamlexcpajnKyA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vmbb0LPSFUnyq0dwqXOlpfUcYOTvLYhh6Fm5PVs1WsVCjG3gRnPlWgSnrYhy3feQVqo5z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mo6cLysrHNzjiXI8mjJ5nnGXYWUd4Va6jP2R3YHRVK8rl0YWWh8hzzy8cO4KUoZThsZmM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e039R47H+X3O8QnHL8Bl+FvezruVRr2rlRdVH6NUpU580HZo7GAr9tBc2kup+R15beKH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rOoqUoyfral9hPB+XPizA4xTp/JK2H0vQrw5l7JK0vfc1NlfsLlGtD4lwl90JkePnGhx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LtovtaT8XZXj7mfWcsz/ACrOKaqZTmODxsHtKhXjP4MrGnVvYspyurPYojK8brUtiBXj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+BycRhpU1zR86Hgd+nJbPYzYqCpSTSvCW6M2LK4EIzqy5aUJTl3RVzfQyXGVbdpGNGHVy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g8JzUIRu/A4OJzHFV271XGL6LQmldvB0cBlqd6inV6tsrxua875aCv4voeejGU36Tb9Z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lGh18VO/nyXtKqlPFVNO2lr4svjUTdpOxppul1lYbRg7Orh4qXbSv3XHDMcVDTn5vXoP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urHPjO9TVlV1/vnU6w9t9TRTzCnLlb37upy4aojW9EgozyXaZjKSd1ZL6jnMvxPp3KAp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m+hBR1AUUOxJoAI2uNKw1oDYDQxQ8QuB0OH49pmsKdrxlCSl6j02EwyeH7Cb0jKUTj8IU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nO0Yvw6/+vA79GS+UtLo5N+8sSvHZrhngc7ymdJ+fGrO3uPQU8VCpPlu+Z9WZuJ4xeZZ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+wYlKXa07b7kHeqxjTqupZXdHXxsy+vS7fDqKsuqMGdV3SjRSV5VIOHqvY6dJ2pxXgUc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qI/Jqyb8w7KkR5vOaA406dSLinB3lsW08PWkvQt4XOhWnGPLzWv0ZKm/eB5rjDJZZxwl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wlSmr62fK7P32PwtlUZRlKmlrGTTT6M/okt13H4L8oWWPhvyi5/lsZJQpYyU4WVkoz85e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xe14bw3Jl9PS7lrfvO7DCc13aV/oxW/gZshhH73YdpW8xWR6DB01yqTS3Pm5X3X08eo6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aEVp0S1K3jnOco0FJxS11sl630MOPxnLBq7UV0XU8vllOpnGbfx9XVDLKcvmsIrxpz8Z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U29/hM9yuneGIzXLadVfzbrps6+DzCDkpUKsKkH1hJSiz8447h2hlPFub0s0wtPF4Wup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GTbi4uGzWi8LH0fydZPleV+T/D/LswjQzq86yVB804xvdQlDaT/qvv6He8cmO5Xnmdt1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d1VZJb+BkwNeLrLXRs41DN+14Yp1atOdKtVfK4TVmmnq7dzMmAxVRzUt+tjz5X36dscf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rO+nQhgXGtFzvdI4ONxlV0eZvS3cPJcyuq1CTSnK3JfvEy/l7LjfHboZljYt8kXZbabs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xWNweHk9liMRGD+to5PynK8VmleGbYuvhaFKbp9lKEo9pb8pyXTw08bnw7F8NU8vxfEO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pfJMXChOsra8rU09HtfTodsMJl7tcsrcfUj73WxXNDtac6dWnf06MlOPvVyynXji6cVN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y4f4bw2UcBYGr98VguIkpVU8NNOSUm2oVEtHpa99r2O5wxm2LxNH+MadOlioebOVPSM/G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31XXHeU9xvzjAqVd1YRV9nbU42Jpc9GcXtbY9ViW6iTS0tds4uJpq81bczfax8M4miqe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TRn6H+5/p9h5MsI+TklVr1Z/neda/wD67j4Bx1alnmKp2aektdrH6c8lmX1MB5Pciw9d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rNczbs/E+jx3+MfN5J7r1VKN9S+KtuKEbImbckajsiMI21e4+W7uSCkgGFiBIGOwfAoi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1EkgDcaXeAygsADAQDsBAAAygYB7BgIEMAAAH6gBhYACCwAMBesBhYIVhhYYCAdgQVlz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fAKH4CF+5Esy/k7E/o5fAjh38xTvvyon2v0mxMbEzSECGFgE9hrYLBcBsr6k2RYCZXJk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yfgSoU3e9ycYOXqNNOFiKSgrEKrtoi6TsjLUd22wiuT1BSsRkyq7asRTblKovomqjDwK6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Weihbha+rBysioG0kZ603sgnUcnpsRVmyCMI9+5fAhs9AnLkiA51FHVlSfaS8Cqzqy12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hGyJvRBsD1AilzO72JD2AgRdT6FJbDoUaII+P+XrmjDJ5xtpNpad8WfYafgfHvL9/J+U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+UWdV8YxNnNuydjnZv8AiMHbRT+JtryV27+sxZq1LApPpVTX1ndzcLEWdKW+sXsftbg+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8JSf9xH4qr/gZv8Aqs/aXA7vwdkr78HS/ZRMortiY2RkzKuGSEiSMNGhiGUMaEMIY9h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EV4EkFIAYAS6AgQ0AIl0Ykh9CIxxfzk/WWPRFVLWdT84sYx6WgaQhoqJR8QWrE2SiASe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29SEmPchNgQk+8pk22Ob1LKVO+rIp0aV1dmmEUkFNEpuyKiFSXKjLJ8xKpJyZFEqoSR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AqcLs2UopIhRp2WpetClNErkG7IrnJvYIsnPQp1b1Er7vVkoasAV7k29BT80SkrXAslL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YshFy1ZdGICpwSRelYIok9AIsaQwIoGCAAGILgS6CYxdQGJ7jCwAhgAAAwAQMAYDh6SN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cWglacB+UbDLgVa5rIBeoTVxsQFD/Csqxa1Lv55mfEu8tHoFZqjFGTQ5EUBN1SPNzBoI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Cmp1bNvVLuMMGudN9GbK1fnSSLBCc1CV112KdZO5CrK8tyylGTj4FqGo95opq8SmUG+o6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n5sG/AxU/SbNVaXzbtr6ijDwbvzJoUZqqfO2zq4mKp5JXX9Qw1KU51FFQe50c0Tjk9fw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/4JSXgQqwvG7Ophsqq1cNSU2o6X0L55Q5JJyui6RycuwzrVeeXoL62d6Hm2t0JYbAOjTU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Vlk0HKKqQaavc4+LwUoSuup3eSxGpBSVpalHlppwk09xxl0Z3pYem5edBP2FEsvpOV23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Rtodr5DQ5bNfWReBoNWsNDjCbO1DBU4ePrM+KwLkvm7J+BdI5o7liwWJvblXruS+9eIn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gM8pWJUa9OMrSkk30L/vLdefXm34FTyZQleM3J+IEcTaTUk7ked8qXQ1UcA07T2HWy+yv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sroy1Y/ld+prxdJ4aPNVktdo9TBLENqyWhKsdbC5NLF4GNelPVr0e5nNxOCxFF/OU2l3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Y1LJ9GtCvFZjisX+HqX9SIqhU3fXRd5Gq1siMpPvK1Iihvl2LKNO+rKYQcqm5pnNU4a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creLMynUk+5fWX0o3XeEEI3eu7PP8Y8ZZPwngp1syxMO15W4UYSTnN9yX27LqeL8sflL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ThWzWUfnLx0o32vf4f4n5sx2Or5ni54jMK86laesqjXNJ+C6JeCskWQtfS+NPLVnOdUp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runLtOepJetJJe5+s+W89R80pPWW7erftCSi9KcZe3VkLPqaZDt1+IrK/gSU3F3hZeDH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gvsAiuZPS/qNbdCVL05U6i6SV0yt9v2alZOCelmnb7UVpynLmmm4t2ckr2KNPmyhezfL1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xWJwdftcBia2HrfTpTcG13OzMk6cqc0r+a9pIsq03ScYqUlF669GB9Dynyw8c5a4whnK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wkn63ZP6z615PfugMLmOMpYHi7DUMulNKMcZSk3S5u6Sfo+u9j8xwnFyUMRyprZyvb6t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W0tne694H9G8LWoYjDwr4etCtRmrxnBpprwaFNKceWTTi/qPwp5PPKTn3BGJ5cFVeIy+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9cbei/Vp3n7J8nfF+Tcb5JTx+WScJySVajNrmpT6xfj3d/QiadZydNuE7Sg+hgxVHknz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yjNuTv462KI5PTbcoVKkU+/Z+wK86p8uzK54hx1TueklklCd3Ocr+GhzcXw9Ub+YrJru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+d81xynJ9Sc8sxGDh51O6746meV0/OTXrGgpSbldsERJIC2NaUFZMHUk3dsqYwiNbztTL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9rJXb0M3JJSaqLlknZoKktdXuMaEANghpDSAiRZZsiDASlZal6ot0lOUkr7LqUU6faVY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NZxbfctAO1k0I0KlBQVlaxowc0s1xqcu6yvtqzPlD5pUbvVIx4uk/vjXnCTjJyexUWcUT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q/sGTCNus1LflVjJmjqLMMtcpOS5qu/5hopTtjLeFiDfn1S2Kw17JJL4mmrm1GkuWKdS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VcXQjJXtTuZ1TUdE0Ub1niur0ZJdfAPv1TTuqUjAoJ9QVJX7wOl99cPNpzhJetaot++m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HLlBJEZRVOEp6LlTk/YBzeI+PoZbV7DBYNYitH0pVanJH1KybbPzB5eMQ804r+/fyKeD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KcHOKsrOyeq7z7JxBSjHBrniu0rVlHmfhufPPKflqlwviozmpyoxVWD7tf8AE8X72Vz19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w3O3VypdlgMNGTSTpxsl6jvYWNoJHIwtJRw2Ejb0aUUvDRHcwUW7X9Whwz7dMOka2C57S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KKNdJVYxafSx1aOG57OSdkdPBYJKXNK1l1ZiOm9M+W5PhqUU+wpSl/WjdGrF4WjCnedK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wRrq4hQ5Y0kn3vuMOKk53cnd2stTXlqac9W3debzFSr1JK/m37ieBjCm7O2gsZNwqtd31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TsrXOf3t2+nXxEozpaPc5KTpVozpuzvdG66qUGop2fVHL7R0qzjUfmoZLHp8L2WMcXWjF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RhGDjUo034qKTftRxcsqKSvHU7mHxNklNa33OmOfrVccsf6cbG5Fg5NzpU4wb100ucXF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tNEe6q0ITi5J8yf1HLrYZJ3bGTWNefjT5KVpbtbnKxOknpoekxWFUW1G2qvY87jouNQkK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MvKJhsDOc4Uqyg6koxcmo6t2SvrZH6VyviXLpRoYaFDHUqVOEacalalFKyVlom2tu4+O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NWEYtRwDeq1vz2Vj6DhqSjjfk1b05xbUu5+B6P3LjqRwx4Znvb6PFpxTi009U11BrU5u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ac4aX/8AXqOoz1Y5eU28WeHhlcUQsNiKyVh2GhNlAIAAEhWGAAkkOwDABiGAAAAAAADQA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6BA9wBgADF1JIIXULDCwCSGAAADABDAAAAADPmCvgMQv9nL4EMLrh6f5qLcb+JYj9HL4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/NRPtr6TluA2I0gB9wCW4EntYiN6iegCZFjITYEJysVJObJTd2W0o6eJBKnGyJ7IcY2RV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rvQre2oXuDZBXbUSjdk3uW0oLfvCpU4WRZYErCnLlQQSlZFMp82g27kQBLuC1nclGNty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tqyLTqb7BFOdk9i+MbICNKmktC5IErD6FCaGkCQwEJkhMBEk9CI0BfSm+p8k8v6/ibK5d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s0lqfK/ugFbh/Ln3V19pjLuNT7fC67bukY8yt8i6+mvtNlTVv4mPMtcHJ/wBZHdycXEL5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+TyXNwLkL78FS/ZR+NK9+ym9L2Z+x/JpLn8n/AA/LvwVL9lDJY9IyqcrE6kuVGeK5ncwr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IaAaJEUSCAGMGAkMECAl0AAAAQwCmhiQ+oQxvYVwb9RBjoelP84tZVQd5VLfSLmWdFRGJ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NMTYIokQb1GyuUrIgm5WRROeo5SuU25p3Cpx1ZtpR020KKFN3u0bIqyCC1kZsQ3Z2NE3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ajCwBRctprqQhG5phDQQTgtBtpIL8qKKk7lBKd5MN2Rim2aIwsiCCj7SS0RJpFdR66BF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Rg2hU6V5XZrhFJBQlZE0tASGEPYe78CG7JoKAAYCGIkiBAtxoAGJjYrACGhgAIAAAGIY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TudClHmjc51JXkdTD+grhF2Hja+wqkpJ6NCd+hGVyKnCf0r3Jpp7XKIPztiVSpJaxZNm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iirBxlqXU68ozbXXcrxE3Od2FZ5x03CnDmla44U5VJWib8LgLSUpSehqRGWeFklpqU9h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6MFrdssdWlGNuzTNaRwsHl86jvNO3caqmUy/IfL3tnQeM5dIU0iupjajj6KQ0OVTy2Lr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YKklbmdvWSUpSbb0uCi+rCbaKGEwzjaST9bLXh8LFehHQxuKWt7EHUWzk2UbVUw0XaNNe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jErBcDfz4dbxRkz2VJ5NiXC3o/aiqElI5XEMpU8G1F6SsmvaS9LPbsYfEVVRgm76FixF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+xj6iermrPQI3xxzS86JmebKc3GK5V3idrHDzBOliHy6Ji3Sz27k8f2S0lz36lMs2SWpw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bb3M+TWnbnmza0SIrHTnrzHG16EozlFjyTTtLEz+kTjiZdWzkU8RZainip33Rdpp3I4uM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8mJx44pdSXyiL05kXY6Hy6pza2saIY6lJec7PxOLKouskRlVgldyRdo7ksbRT3ZTPMKa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syqryTd+YbXTuRzWjzcr38CvGZrRpUnKzfdc5FKnDmTirMyZsu0tBO1u4mzSiviqmNrO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WxkhFUpcl99jVHbUw0b0Qr6k+zlJaK3rBwUFZu7LtFLbcrdBSdl4jcrdNSuMW3zSIq2E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+rEkXwp8+nQohSjz7I8Z5W+N6HBWRNUq0ZZviYuOGw8d1/tJdyXTvf1en4szrC8MZBWx+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UrSrVHtFfFvokz8ZcWZ7jOI+IMXmWY1VVrVZ2VlaMYraKXRIsjNrmYitVxWIqV8ROVSt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m92yNmo3Sdu8S5pSSSu3okkWTfKowqTdov0VrY0iEW4NaJ+scqnPvyLutFIVSo5PeTXS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VYCceVQaknfoLmcEuXTxNMKMKsIqeMbsrKPJJ29+g6NFUeZ1oylBqylHRL1uzRRRDtNat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akTqQ5IqpBu0l6n7O8ai6Em004PRPdMjVVaFKSipKjJ3lG3m3+wAanVpp8qvte6V/X4hQ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7JSel+5kcLXgm4VotwltJbxfeiMp8lTV88drrqgJKs4xlTqx5orSz3i/Aobt6L0L6041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9ZevxM9le3UglGWvcz6Z5DeIauU8Z4GOGhJV6iqRqctRJVla6jKMmlPpZXT6q7PmN34F+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Tim4uLvFSTT30YH9GOEc9w2eZXRxF0q1+SpSd06c/otPqj0XZW1ufhzyJ8c18kz7mzTM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nh8TiZPm+ioRcrad70V9D9mcKZ1g84ymniMFOU4xfZtTTUk13p6lG+tCSexUoX1Og0pp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rQaNsSTW+xXWwWGxUHGUEm/A1ToyW2pXyyi72YHAq8NuVR9lV5Y32auQnw3VjFuNZSfd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ejFO8Lvcmh4Wtl2LpScXSk7dUUypVI6OnK/qPdyqKzuZ5Rp81+RNsg8TSjJ1oKSadzTm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ZrXxPT18HSqPSNm+qOZPI06llUa5mB5l9UCL8xofJMdVoN83LbUzXCrL2FJlfMEbsCV2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BowKUakpvorIm7tyfVlOGl5svWbKMOapCL/KZUdTJ3etSsSkr4vESf02QyWLhirP6WhO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2IlcjOklj8svtz1P2AoL+ERl42DPfx/Kv0lT9gng9efwaZPtXTzJL5bD9EjMtW9Waczds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3KyKJqy7xw0YlpLUmrBBUd7FVeLqUKsIvznCSXraLZeFrC1v9oWPmM6dTMs1wuHqK0KfP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855UcGnkmJo0IKVSrFQTb2V1d+656rFqWE4nxiSb7OnOMVHezd19VjgZhOOYR7OpK8ZJr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l8pv60w4NqWFoSWqcFZ+w9Bl0UnH6zzOV3WHjTlvSfJb1HpcFKzWpMv7YxegwzjZO62N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27jn4aSa10XQ2p7XOVbNJye4sVTUcNKo3pFNsupqPMnuczizESjk+Ip0n844Pb1bFJ7un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ToXjRT0feu86GAymrLFJ4iT5e5lmUYuOC4Zq4zC4V4yvCnzQoRfK5vuueZ4X8qlHNs0l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rDeVJOrCH52ia9zLMLZtvLPxun1OnlcKWCVSPL3W6nms6yqpUn2lFWa6o7dbOsLh8E6t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yv6kt34Hz/DeWLKq2frLaeTZnKm58jqOMVJdLuG6XtNeNy6Y8vHt6PIKs5V/k1RctaO3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r7HBzSMKeaYOvhbczkeoUoV6Saa5ramNNZX7V0akqb0b5e4KrU7366si9Ntl3EJS6EYZ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tmcbVGeoxW2nceZzO/M13am8SuXw9g6dfjOVSXPFLCKMXHbm5tn9Z63N8HLCYnB4xN25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HYRjia2Lk3GManZ/Vf7Tu5hmcMblc6VPW1aCTfrRqrh66eg4f87t5J3g5O3TS+n2nYMW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+s1zN/D6jbY93HNYyPm82XlnaiMGhWOjmLANiAEgYBa4CiMB9AAECGAAAAAAAAMQwAYhg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wEhgMFAAAQhgMAEMAEAwAXUAYAV4v8Ur/o5fAzYH8Upfmo0Ym7w1VL6D+BnwH4nRf9RfA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LqNi2NIAALABGTJlc3ZabgJuyM9WT6E+Z9St6yICCbkjZTiRpU9C5KyKIydkZq1maJvQy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sSegoq78CAgrs0RiKELE27AEnZGeUm2SnK+xFRbYDjG5PlJqNlYUmBXLRGdRlOd9kXvz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AQhZE0h2AoLijq79AtclsAAAAITQwsAhoAQFtLc+X/dAL/g3gXbTt19p9Rpbo+Z+X9f8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mM/pcft8AqrTTcy4/wDE5325kbaq0fezHmOmCq+tfE7xzcWtpDbofsLyWO/k64e/6FT+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2fQ/Xfkllfya8PO//ABSKGSx6mScpDUbIIvziTZhXGuP1ESSMtGADAPUSQkMBjEhoAQWA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CwwQBbUYCbCI1JWWhGldp3JKDb1LOW0XYDFht6n5zLmZ8K/T/OZoGPS0CJWIlQ0MCMrv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y1RtqyqpLV2IqtkqNnNLqR3Zqw9NLXqBphFJEmxbEJysiojVnZGWUrslUndla3IqTHCN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B04k7pCbsimUmyolOpd2RGKuxRi2y+ELEU6cLFgguERmyMI3d2FnJl8I2QBGNiVhkogCV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ASAkFiKQDEADBAADAAAYAAAAAMAAAAAAAAAHD0jp0PQRzIbm6nUaihCutgaCrwmuqOdX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xkMlKEn1vqRzjAOdXtaa16lsSVxe1l1DtX9EtlCSdpR1FtuZ0u1Ln5wqkuZqxKUvObSV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DdhaahBN7mrtbKyMcq0aaSk7FbxcLm0b+0BzuZYVoT2ZZcqLZSK2wb0IcwE7hdkOYOYgk2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IV33gWCk7K9yqU2kKDcnZgXUndaHO4iX8AbfRr4nRiuUxZ9Hny6fg18RelnbVQa7KPqL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9Rcp2jdiDRZWuczMsPKrJSh0N8ZpocVd2Yvsnp5yVOUXZoSi3smz0U8MpX81Fawyp7RM+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5kWu87c4J6WM08JF6l8Tbntq2wpRT2TOlHDLpG4To8mti6NuVKEvokZYebV9jpSg3siK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v5PO+ty10VGGqOmqD6ojOg2rWRZNG3InHuK+SXNodF4Spd7JeLLIYO69NX8Ea1E25yU4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pO7enidDF0ZUqTb2ObOTfUxl66WIxoU3NTbvJKxY6kKS0ST72USqKm/WRqLtHd7Iw01K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5sppy7K+t795ViMSqd3u+4sGq6vuR5rvQyUZynq5XdtjVh6d3oBbTjKTstjfShZIro00k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r0RWa/Pf3TGdyo5llmBpzjKXyepJLrDmdnLw0Vl65HwJaHs/LHnEc68oub1qfP2VGp8m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2u7PFvc2hwnyy5iLbk7saj4fWF79QJQjHmTeivr1NcoSjTcaCcoy38xEMNh6lTblivpS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8dU5Z0KKq05dY6R97fwJ5SNTG1xYU6sKqUOZTT9RtWMxVKSjibOO2qSa9trnZjls53jK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3V/gbMHwjjcW7ww0asr6R53b26L4olzk7anHb1HlMTSUFzUW3GWrV0/gKlVkoOm4y1Wz3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UMHN4vA4uFfl9KVlTT7k1e/xOIuFszc+WjRqSit+Vxfuf+Jn97Fr9jJ42cbPazQ4rn0i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WjNurhZxnuoy89y9bjdL2sorZdicNHsK+GqUL788LNPw0195f3In7WTzbTi7MGnZXPQY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hOEW7upy3svHu+B2sZkWBnZYdxjTpxaTT5nN97M3lxizhys28La/QXTTQ9fhuF51qTnB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2bZfWwFdxqwajfR9DeOcy6Zy48sZ7ZaM3CalF2adz9K/c58eSr42OUSo9jjZRco1acVC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7KWm8Uj8zdTp8OZxiciznCY/C1KkJUKsaloycb29XtNub+lWDxMa9JSjo/yl3M0cyPm+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ha9GpTca1NSvFaa6pr9xqqZnjZ+liJL81WJs0945pbtFcq9Jbyj7zwtKpXrtupiZRS3c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3KE5SS/K6DZp7qeKwylrUgn6xvF0JK3aR958+lKUk7zk16ytp97942ae8qypunJqSaObSx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HnsBVrRrxpxqS5Z3TTfgdXBSw0avJGEuf36gdjt5dxGWKmtkrlTnYjzIg8vnspTzarJ7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/OmlmNT2GLcKFEnYEC1YEWV1HZGhpWKKqugIYWr872bdrnYw01LGQ7kmedqU2qsZreLO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2Tvf2ArvZW745v8ArE62mOxK/rfYLKkvlrt6yLbljMTLvqWKzXNzizzHKU/6Wa/uMWF0q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nn49lT/20v2GWcvZ4iT2u7BXSzJfP4f9EY5LXU25hrVwr76bM6WmoRT1JqSQpKxFavUoG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rEG7Iq5ncg8pxlhpYfM4Y2k+WVSN1NfSSs17rHjauUffahOvhcfKhiXJynCUb2fgj6xj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+Iuk9YyW8ZdGjxmOyTEYGcnVptw2VWmrxft6e08XPxXflH0Pj808fG9vE0YuljqsKlm3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MHJq1tjm4/CxwuMg4SjJS0bvfXc2YapaCa6nD69u336d/D1bqy6GunUTk1LY5FCrs+nU0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5NPZXOV9Nz26ssTyxsmvYcfF3rc3O9G7tGqD5oN6Xf1GPGytFKMbt7k7bx1HPwfbZbOS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5HZpeo25dhpOrOtJQVSekkopJiw+EqOfaS6r0VrqdjLMJOzk7KXSL3NSUyyZ5Q1cY0Ixa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VYYatVdLDYaWI5tZOCu/Wejp0atSo4uDtbWXQ5mJy5OtJuNp9/eW7Zln25cqOIrY2NfE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FHx8TsYLEyg1d6NGGFKpCSjK8ns3ayZbTXnWi1oY9t2yurCqpXs1ccpo5aqSVR3SSW2u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t2I52aPE1Ek11PP4x80l46HQxFZtvU5eKd3fc6YpVOX4DNMbh+XCxpU8LzSk6knq23rod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cJRilJSV2vy5Prcuw+FlSyvsXJxp8uqvbS3edrhXKXQaxVRSjBK1KMt3feX2I6YYXPJn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I06UIR0UUor2DYxH0HywJjACKGAAAmhgACGAUACGAhgAAgAYAAAADAAGAMEwAAGADAA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QIAACE5WK4OUpu+xY43epKMbFVGqvmai/qv4GPLpXwVFv6KN81enP1P4HPy3XAUH/V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0JdRSNIiMEtQAhJ9xFqyuy7lKar6AUyYoxcmrDtdl9BakF0FaI5MfQpqysUV1pFHUcnc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YQJRjclLzUApOyKpyb2HOWugoq4EVF2LoqyGlYYCbK5u+g3LzrElG+5RGnG5alYIRsSt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NgSAYigEMAEAxAIaAEBbS3Pm/l8jfhOi/wDbR+J9Jp7o+deXlf8AA6m+qrw+JjP6XF+e6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mYL+B1r/1X9ZuqWe31GLMPxSrp3fE7ubiVPwb06H628j0ubyY8Pu+2Ht9bPyXNWWnduf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yyJdFSf7TGSx7ONyTfgXKCStYHFW1MK4K0JEUSMtGhoSGAx3IoYRIZFEkFOw0IYQIYiQ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CQxgCG/RYluN+iyDm4O7jO/0marGfB+jP85mm+ox6W9k9BWB7j6WKhNkkiI5SstSiM3Z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pasgnTg29DbSTUSuhGyLdkUEnZGWrO7J1qnQztkUm9SyESMYl9JaoCcIE5uyG3ZFFSV2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cSTbRopwsRUoRsiYEJSsyoc5WFTu9xxXNuWRiQOMSaBKyGAluSvZCS1B6kUR1ZNKwoqy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IE0AwAQwAAGCHsAgGAAADAQDAAABlCAAYDgryNVN6amaG7NVPSJErt5HFwpt3tzO50a1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Z4dWWxTVxNarK7k7GtjtYurRknzWTOZKjzpyjUTXcZo883bVvuRsw1CSXnaJE1sZnSnc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aTsUYmVoE6GKvNzqNkVC+41vpuSs1ugpJSj6LOhha3PG0t0YUycJ9nK6LKjpt6FYU5c8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kZKVtgC4X0KowqSnqrI0dlK24FT1HD0huEu4ai46tBUKuJjCfK3qU5vK+Wzd+sfiYqyd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3eU698b+9Gb0Rph6EfUU5hNxppR3N0aF4Rt3HOzG7qKJfoSy6vKT5ZPVHQk2tjkYdcte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ZyYhVLnK+7H281u9DY6dO2tkVSWHvZte80jM8Q9+VA683tA2U6dB7WLOWGysBxJ1pxer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zp4vC0ai86SiZJYXDxh+E87vAoWKl1jG4niJvbQJUPNvB3KuVoAc5N3cmQcpX0kxtNsm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kELyejbYJtbMs7Gd9hSozXRe8DJmNV9jyuT1ZzbOXgX4+V61l0KOZma1DcI6X6FFerZ2i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xylKpPzE2hoXNuUbR37zO8Pzy713mynTdrO1vA0UqKT0QGWhhbWS9p0qNFRSSROlSL4p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MpwoZfia9aSjTo05VJPuSVzQjyvlbx/3s8muf4hSUZPDulF+M2o6eOpUfirF154rF18T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N7tt3KUtdSaSXN4BGDk3a1kaRXq2a8PhHKcFUjNRk7XjG51MpyHG4ymp0aCu/wAqo7e5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8vpzxqpx5b2UZX5Va1349yOXJyzGO3HxXJy8pybL5YWMoYXM6k7eksM5K/grNe89TguG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dDD7XxWI5E/7EH9X1n0TCYLC0qcU4c3JouZ7G6jXjblppK3Wx4ryWvdMJPThZJwPg8FC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oJJepHqaGU0aavaEUush0K9ODtKU6ku6Mb/4F0q0qj1i4x+jv7zFtrWqrlhcPSanUhOT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NKL5U09m9SblyxSgpL1LQqlKcG9eaHVNk2mjr4Sji8NKjXpwlGStrpb2rU4eM4SoV6bg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ya8E2mdpupukl6jNUeIjqrJDayPMT4Ip4SEng6nLfd2Tl+s0cvFcMybUa86VNPR8sEpS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FW5eyUk/H/AodOVR3rQSlfoS1uf5eYjltCnTjSp0/MpLlTPGeUPJqFTKqlXltWh6LT38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ThFK3ceV4lwbnl81e9r30sa48rMozySZY2PznbWwGvMKLpYmpGW6fvMjPqvkP115BMbVx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runKdJ7X818qfut7j6Gz4x9yjjZ4vJc5yyc244etGtCLafKpKzsrXtdd59yrYKpHWOqJ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jrfNcic2vF6L2ClSmt4tEHF3tZkECLWuprhg5yV3oTp4K81zPRFCwGGl8ohVlslc70eSC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kl3IrxmJjTVnq+5BF9Sd5Fc6ipq82orxZzFmEo83NG/dYwV5TxEnKq2/AB4+pHEYydSD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ikBQPRCgt2Rm3cFexFTdiLV1qCuSsVFTo3IRhKErxbj6jS3ZFbkm7BXQyzNoYavF4iMr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1qVatWnSkpRlNtM83Vilra5R8qdKV6c+WS7gmnV4irKjXy2dr/PtW9cJI1dtTxLpyi9X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HfK1lsan4T5Q3p1XIy/mlCSlBtSWzRNrp67MvRwf0rNFLtYwUM0+WVcPTrRUJwTje+kj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V2RtoTkQm7IqK5voUvV6E5CirkVOky5StqtCpLlQSlZAc7irAU8yyTFUnShKvGLqUpW1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5hh3enGS6o+uqTbPl+dYOWXZvicOl805dpT/Nev1bHl+Rj/1PX8bP/pooSaiX1Kjja8+W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9jQ6dOfm1IqS3V+9Hiyj241fLmtdJu22u5Rj8Xg8E3UxVenTpqOt5bGv0qC6d6TOdisB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pzx5rEmm57cbGcbYWpLsssrQVNb1Ivmk/VY59PPMLNSlPHThVV/Ok5RfsbPRy4epOMvk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RyHMY16jWGVZNebaolb2M6TTpjcWd8V0KsY9tm9W6SVlKSXr0NmE4oUG1hsyoYmK/Iq1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xheUsvq7apSi7+5nPxWR43EVJwqZe7NfziSNWRrWNeuy/OMHmEVyuNOt1i3o34G6cbxT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OX8FYalXp4vEKcasFZRpzlG3tR6rLsNPDJqFWpKHRVHe3tOd04ZYz6D81vms2FWXmWvo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cwYnRW6t3ZiT2m2Oq+adtBYSh8pzPCULcyqVYxku9bv6rkHpK27OzwbhniM7ddrzMNBy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dePHeUjnnl442vZU8BhaUk4YemmttL295ovcbEfRkk6fMtt7AABUIBiCgLAAAAAAWEM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NeIQhgABbvAYIBAAwoALDALDBAEAIYBAAAAAgGAEJySWpJlNWCqea27eAVZTmpbEyqhT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GAQpehL1M52VK+Bo/mo6T9F+o52V6YClr+ST7WdNYtwZF3v4G0N+AluSQmBGbM9R3ZZU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qVON2a4xSRVQh1LZNJCBVJJIySlzMlWnzbFQoLXZZBaiii6MSCVuVFFR6lkpFL1ZQrXZ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1hBF6IrbvoOpIVON3qARh1LIxJJEraAREiQWIIzV1YcVZWRIAIiJCKEAwAQhiYANCGBbS3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wZ/10V9Z9Dp7o8B5dI83BE1/to/tI58vUawfnaeidrGPH/idbu0+KNdS1mY8df5LXad7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mtNdUfrHyHf/AAwyTwpyX95n5Nk7I/V/kJbl5L8nvuu0XunIlWPfEZOyJMqnFy2Mq4g0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A0PoLqARK2o0JAtwJdBgICSAEPqADQhgADAACXosYS9FkowYbTmX9YuZTRWkvWWrcY9L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NIGVzd1uNsonIgU3rYnSjdlcVdmujGyCro6JFNWokrDq1EkZm+bcqFK7BfWBKkrkVbGO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NLcUp6BDlMrerBK7LYR8Ap0oaF2wlohORUE5WRXFc7uRleTL6MbIgshGyRNbiJWAYgAi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IYAAAQMAQANDENFBYAABgAAIYhgAAADAQwAQwYEodS5SsimHUttoRCqSuaMLQ7SHNKVl3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as3U3yxSLBopwjTjaC/xLY3ZnVWMVuKpi4xTtuXaLKkFzGHHaNIup1HVXMynFptJkVli7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EYTitUmE/N0vcioqKitdyLY1qOSSRBfgp7xexvg4RRxk2ti2NaS6mpUdR1Y9ERdVW2MK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LbQu0dFVo9yJdurbHI5pd4OUu9k2rq/KPURrVuenJWWxzFKXiNVGuo2K4p3ehdjJL70S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vNb7zNmM2sHyf118TN6WdutSxN4RtLoY8Y3OvddSqF1FWJwvOd+4uwU01Whc04rEuC5Y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KRVUlzO7KCWIqy3myCqSXVkUtQbtsCpvEVFtNopqY7EXtGoyqtUt6zPr1GxdPE1Z+lUl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95SrkreIG+lj5U473IzzObekImISV2No0Sx9ZvSy9RW8RUk7ubuQlHm0S18CUMPWktIMC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rFzezsKGCqP0uVe0jXoujo2m/ADPN8023uQaJsrlroRWZ1FUqcq1toaqdNKOiKqeHtWc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iiNKBrpwClTSWpclZACVug9gEESPCeXWnCr5LM7VRXcYRlHwamnc92jw3lszLD4HybZ1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OlCNtm9ObwsIj8aO19NjdlNPtMQoWu27IxJaXtoeo4Ey35dmaUrWSu/sXvGV8ZtrDHyu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y6MpJ23slZyZ63AYVULvlUVayVirK6FPDYOEEvRilr3mqrWVKi5ztaKvrofMtuVfUk8Z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LQ6uDy9JLzbLxOVk2OjN+dFOXRR6HoMNnGXQbhUxFK69LzloamCXJopYNWtyr1lk8E2r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q1CvTn+a7m+lOHNumh4p5OJKk4S5ZLR9WSp4JzvdW9h2alOk3d+wUZU4ysmTxXbmxwCU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9dEbMRiOTb32PO51jcyfM8Ko7ebBRWr8Wa8Yz5VpxFOjTu+fVb6nPxTgocylGUd7po4s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aSqQjtRgkm36/wDEzvL8XC9Ov2tKpa8YVKilZ96a91mXwh5OvLkqwtzb7HOxuHjWpyp1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GKqQVOol562177HQc41IqTtqc7NOku35145yxYLNKqSa19x5SSsfePKLksMXhpYuEX2t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8PxdF0qso2suh7+Hk8sXz+fj8cn6M+5Kw9B4POsVTcVWThRqwvr1cZr13afqR97r15Ob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OeJwOb4uShJYfG0nFVYN2cou7hJbXW662Z+k6MrptnZwSlUm1uVqpNNWSfsJc25XOSit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qWRxUb3ldL4mBy100It3Mq6FTMklanD2s59atOrNyluyDCwERjEwERZIqquy1CDdlkUZ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FOwrDAIhLZmKrNqZvaujPOlFSuFVyrKNNqRxKEe0xkpTbbeqR0cfPljp1drd4YWioNyau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5K+X6W+ft/dZ0pGHMm+3y660WIX7LNz1EKjudHA5jKlanXblDpLqvWYHZEJO+hUenlJS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ZPib3oTeqV4+o3TffsaZ0hKTZOne5XeLe5bGUUtGQOcrdCmUrsKsuZ8qFBaaoBcyvueX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elG9air2XWPVezc9PVSW+xhzKSjOnbqveZzx8pqt4ZeN3Hz6lO0U11J1KusXdleZTjhs4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06fdr099yEtU79NT52eGvT6WGW5t0sLW548r08e8103Zrm1v1ONg6trxb9SOpRmpRXLr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RrlB8y5Xy9TVQnOCVvOl8TI5Wi+rNWGvJ8rb1LKtaI15qSShf2k6spvpFXLezUKa6GSrK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VSCg+a7bIc6i076dR1pea0tSi9vR1ZjaniqvKrp6dxz51fm23qyzHy5rJGN3lG3eaxjNU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L5c8uyyKqK1es+0qeD6L2I8vwnhqOOzeoprnWEUZyXTmbdk/c2e+ue3g49fyeL5HJv8A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wQAAAAXAQwAAAAAAAABgABTAEMIAAAAAAAsHUYBdgYAADAAAYgCGAbjCkADSCI2Dl1Ji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AB0ZzMr/ABGn4I6ljl5Y74OPt+JPtZ01IdhpDehtCbK5vuHLxKqkiKhOVxQi2xbsvoxt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WqX0RKtUsrX1M+rZQMSV3sSa0HFWWoE4qw5SK3ITZA92TjFBCOhZFWKGtFoQlK1yU9EV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1NMFoiCjqWx2AdgQxECYWCWiEmFMNxgERaCwxMoQDABANiAQwGgLae6PB+W9X4Hq3e1WL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ujw/lsjzcC4hde0T+tHPl6jWHb83zul4mLG6YSvqtvtRvrK19DBjfxTEeEL2T8T0RycTe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DfN5L8rd/wAqr/3kj8pLbXXofqn7n3XyYZcu6pWX/aSGSx9HEOwmYV58YkSMtBDAaAaG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auFMEABDRIQ0AXGhDQAMQ0iBhL0WCCXosgwUXo/WX2M9GWr9ZoNY9LQ2iLY2iucrIqFU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btkVdRhdl85csdSMfNiUVW5PfQIUpOTuSiiMVoWRCk46kuZLREZPuF0KifM2Fm2KnByd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80sVgGVA9iFmyzoNICCgWxVgsNEEojBIZFJCb7h3B7AESZGJIoOodQGAAgHYAQxDANxi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AAAAAAAFbuGgH0AAAAAdgCOxpjHQzxRaptIIsgmqq8C6UtSqjK9yzknJXjF+0CucklqZ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lLVFsMC5NczsgFhtKaJ11ek7mlUVFebaxDExapSIObdJbCj5+iKIVuao420NFNckuZdQ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BXUhyPcsjU5rlU3dhUOo7iky/B4WWIu72itAiq4cx0fvakvSYpZZ3SA512F2bpZdJLSV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yqVht3J1sPOk9U7FevVAaaMU6N30Odmf4NfnI3U35ljDmDXNRTWjqxT95Mulna2N+VF+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VhJQfNTV4+BRRunK6ZQ8Ts13GSTsaaztFpmGpOyYFnMkjPWrJSst2VKq5dLIg97lA5a3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3YOpJRXUBU05vuXeaI0qcdZzb8EVLTYjJganiY042pRt4lHbzb9JlSRJIo0RnL6TKq8n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m+rIK2CiubREVectNjVTp7ARjBtminT5V4k4QSJ7AJLQAuMqFbUYwAaPnXl1w1TF8B46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Vqkk32cIXk2lpd3SWrPolzxXliqSfk6zrD0VN1a9FxXIrt9WvVoIPxpTvKNt+4+veS3LF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zVXaD/qr/G58lw0XUnGEfSn5q9Z+jOH8uWGy3C4enHzYQSOHycv46en42Pvbr0YtUlpZ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c/LF+ile7/edWjRbVuqNlHCwlBczjThHVy2t7bnkx9PXa8/Qy3GYyKo0MO6FDuvb3/8A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4UlKGK5au+8nH1ashPjbKsPip4TLKOIzPF043nHDxtGKXVyeiRwaXlmqVssxWYYfhzEPA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B2bt0um91t3nSby6Yt09TSybEYCp2nO7rrFfvOlg8d2T+dm0+9nHwfGM62GwmIzHA1MJ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k7xkpaq76HQxfLOn2y0XiYy3G8fbu08YqsvNtaxGrieRXscHLsZCniOWpJPuuX5njIXV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7bFiJ1r3VorqXU8Pzay3feZMuqLEUm46uLtZHHx2bY7G5lPLsog5Tpz5KlVejCXdfb4+o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4cqUYxb6eBlxmDjPmlblm93a58f4gzvPocQZ7llHEZbReV0+dTxdKU5Vny3sm3ZLxLeF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uIFSlUw1OrKnWjh7rltbXkbaa11tax18Mtbc/LHen0PGZZTrQfm2ktpPX3aHLlhZUKTd3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P6Wd4KFVxjGbV1KO0/Y9n4HQqwjUp1HZNLuOdu2/cunkczpxlC0kmpLVd5+duKMN8jzG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K/d0+qx+m8TRU4ad2zPgHlYwrw/E3N+TVhzL2aHX4/rJy+RN47fRvuXK85TznBzlB0fN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14NW9x+geZx2Pi33N8qVbhubnhuTEUKsoxrcjjzwfS+zsfZ3K57JXisPtJX30Km22Sk/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AQDEwEA7ABF7GWvNXsaZ7Gbl5pPQCNJq99jRGWpCFJK2mxao2AYnoMjLRBClOxnrVLqx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pxdRrXQKUYcz12NEYpIlGNloD3A5mdebLAtb/KF+yzXCVzFnbTeCX/OY/BmxLli09yTtf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SvYqqsqIdrKlVjUg9Ys6yqqpGM07p6nEk+89DwYsPiqWJw2IgpTpyUov+q/8RCoQa3I1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PVyrCNK1NpLuZU8swraXZ7FR5iMmvytCfa2es7HpJ5VheXSnqu4ollmEqQXzfLzexoDiS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zCblVjzO9kehp5DhXUd5Se6tfY4vEODpYXGUqdBt3V3cix4Xi2gp4vD1dnKDj7n/AInL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roz0/FlK2FwdRdKri/U4/wCB5+dFNXSPDzfxze/h94HDSaaafidbA1IwXZyvfdPc4sbx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KbafRnLKSu0tjvwkpWv6zbg0lJTezORRk3HzfPXrNlKtF2c4tPwZiSxrydtSjNauyMOL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wbgtEu/QXN2npXXXcX2zLpCvHmirSstGzNVnyx33NFWXJzX0il1e5yMTidX2fnePREmP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05Nzkkl39Dn4rEuadPDJxj1qfuLFRq1pXqNuPd0LKtBUo6bGrl9RJP7eh8nGHVPB4+r9K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0ewueb4DjbJJyStzYidvqX2Hoz38P4R87nv86YCA6uSQCABggBAMQyCnebXcBMAGEIYA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ANAEFhDCwBYAGAAAwAAAKAbsGxVNuWiAk5paXFFuTelkV06Hn8z1NKVgBKwwAIBi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jl5a7YdJ97+J1VucnLo3peqT+JPtZ03CkPqRk9DQrqSsjPJk5u7IslBBXaNEpKMNCqn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yk2ySDZCTKJPYg9VqSE9QI6t2RfCHeOjT0uyb0ANg6i3BasBtXCMSaiPlAha2pNIg3aV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LcS3JdBJEDE9hgAhDF1KEwB7gACGACGiPN5/KkWIIvpLY8T5ZlfgbF7enH4o9vSPFeWO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/rRy5um8O35sxUbRd/Uc/FpfJq+/o7e1HSxVvOttr1ObitcPXf8AUPRHKuC/R0P1N9zu7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vWX99n5ZltofqP7nOSfk0oRX5OKrr+8ay6WPpzItEgZzV51EuohmWjGhDAkgQkMIY0I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CJCQ0AAA0QOwxDAaFL0WMJegwOfQjq29rl9yqi7wt4lj2Lj0tE5WRnk7slOVythA7e0cL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uQGDAV9SS1IxJxQA9NxwjzMahfoX0Ul6wJwgkhvQkJoqEn3jjq/AjZvYmlpoBOKJWFC9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NiNia0AdgAXUigYNggGkNAhlAgQDAAAAAYIYAGwA0BGMm210JiSsSAQDsFgAAEmm7BD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tRiQwU0MSRNLQDRgoKUtWkjqKVOK1kjhyk4qydiHNLvYlHaqYimtrGaWIqVHaOxgpqU5p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uNi+MlCC5pahJRq02rrUzyg5PXUOXl0QGGpS7Oo1YkmaKsHNavUyTTi7EEm0tiDeoWYr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WNOilfU5qWupPVAdaWKSe5W8Yl1Obd94m2B16eLg93YvVaElujgXHGc47SYHYrYimnaS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5tjmSk5bsSlJbNgbIU0uW/icjNPNdJ91WLOnRk+VXOZmbv2f6REy6Wdusse1FJq+gKtC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JpIlSb5vWaRox7XIpLqcqpqasZO9o31Rlbs0KK3dEdXtqbYxU0vNuTSUFblsFc9Jt7P3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yNSqJOy3LI11H0mgIUMFFa1E2y1YSj0ViUcRB6N2YnXgutyCmeCi3eEgpYBXvUlddyLVX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LWuhUQ+SUr7sHSoR0cS5zile6M9TEQ10AjP5OvyTFiVB+gmiypPmltYXLzdCKhQpqxqj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5QCHuLYgENAMqATegN2K5zsBKUrHnONaVTFcP42jQjzVZ03GC2857XfcdetWPLZ9mdTE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5+aLhKo6nLZPR8q3ZnLKYz23hhcr6fkjK8K3xDhcLTfPbExgmvykpb/UfpnL4clNNLofG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V0nSVKlXbq04KXNyq0la/s+s+zUH5kYv3M8vyLvT18E1LHcwsIOkrP8AxOHnsatalPDw0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dGrLl5V03Zrw+BVdc1aKnGWuqujzdvRPXt5ThLBTyGdaWHoRrRrpqpGUdZX31R5+l5Np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D5dXnzdh8llUqWv6PPsttz65TwlKn6Hmk4zlXkqWDpVsVNactGLl77How8r6jlncd7ec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l8HTw2BpUlRUKVFaQSsk3JvoU1p/I8so4PtpVFTfpyeritke0o8KZzjdKsaGXUnu6s+a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ZdwblWAqqfZTzDFrXtcR6MX4Q2XtOn7GWbH7+GDwHDeS5pmknXw2CnKi3ZVaslTi/U3a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NqVCTnl9SpBLWVCSqfUtfqPquHlToydStPmcd5XUYx9r0QTxeCxU3GnVpTn/ALOtGUvq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0435mXlt8QyLHyw2IlTm5R0tKL0a9nQvo5O8HaWUYnEYeDd3GFV79+uh9XzHI8DmTvjcJ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WpH+0tTDU4Iy+K/gmIx+GT/J5lUj9ev1mJ8a49V0/wBVjl3HyvN+EKOfYuWOx88a8c4K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SWyklZP6xxyevh8qo5VTpzp4CirQotrl3vd2ere93c+lz4RxVL8WzOjNd1WjKL96b+Bl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HDYh/wCyrL7bEy4s501jzYWvnuW5R8gT7Fqkt7La/qO9TrtUkqiWu7R08RkmZJPtcsxM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nGxsHhLqtRrUmv6WnKHxRwy4sp9Os5Jn9stSnyJqMnJb3bu/efHfLhhIpZfiFHznNwb9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uDTXenc8D5VaVP5HlNarG8aWOpSlfblvrf3muL1lGeX3jXt/JLjsqy7hvDYWpDEUa0oR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Vr7u3raR9Ek+53R47IsPRmnRglKNOKfMvyj1tCFqEPVY9PHn5XTy83H4+05bIiOT1A7O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AVwAYiLlrYktQIyuyMKfKW2CwEbANilsERIz2KpVLTsSlK6CstWm6krXsaYQUYjpwtq9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epZJEeS5RzM2VngpPb5TD4M2N3d2Z87VqOF/6TT+0unLWxn7UptLYz1GSqS1siu+oEHq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zDyvaFR9lL27fXYxz0jcz1HLlbi7SWsX3PoB9Yk7kYx5mu8pyussXl9CvF3U4J/Uaaej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UyVnGmnKTsoq79RvaumcXFQxFbFxhCHNBK030A00ItVa07JRbsrdbHmeJIOOaKT1Uopo9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nleK2nj6aX5MNSDyPFyvlNNvpWi/qa+04dKHNHU73FX8iy7+1h8Ti4bRJM8Pyfye/wCP+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rISpJtXW5vxVDzdFp3lVGO17HB3U0sPiIz+ZlK3cbXSxy1cV46GvD/NzjJbdX3Hq8FTp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2ly/w8dGGMitWkWJ4tqzat6j01ahCU2kvYQ+SQS7ibNvN/Jq1S7rzcvWKGGUpWSVrncr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JXbsNkrGsPyrRJGHHRtB3R25w9pzMyguVsy1K7vBH+j1P9LU/aZ3zz3BD/iSUdPNrzXv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nxfhHzeX86YCuNnRzAISJIBggBAMUYpesYBDABlUAJtLcr53N2REWjRGEbEwEMAAAAAB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CvfYBTelkKnCy1JqPVkgpDAYQAAAAAOxVIdgAgAAYCAYWAa3OXlzXYyX9eXxZ1FucvAW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9xZ01S0RVOVyU5WRQ3c0hMVidiDepFPYLBZvYfQCEgSJNDSKgsShHztSdOF3d7FzikAk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oRB+BJRaWgJ66koXcvAKlBO2u5JjEwI2V7jYwsAmJDehHcATuMUF1GyAEMCiLQDEAmA7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KzJoRJFRdT3PH+WCPNwJmPd3+49hT3PI+VxX4EzK+qscebpvj7fmevrbcxYuN8PXf9R6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aYXELp2TureFz0RzrzN213n6g+5wafk5SXTGVk/ej8u7QaP079zU/wD+PKi7sdVu/cXL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1MK88iSEMy0YIBgNDBDQQ0MQ1sA0MQ2gGgEiSABiQwAYAA0E/QfqGhT9B+olGCk1GATn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tt2E6VK4yKJFEW9RrUBpaAC03AYIASLIK7sJLQtorW4FlOnZE4xSY0yaWhURkQuSkU1J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+Bmpz1NcNgJbDARA0SQkMimRvqNiAT1JrYitWTQAMQyh2ABgAWAYAkAAAwAYCGAdQGRl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ndhBzOT02LIxsNJJEgBaBYACBAMAEFyMmK+qAtWxK4lsh2IpS1RAstqFkBbRqxpx0WpbH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ZlnKXY1LFR7iMsRF7Io5W9hOLW5BZKvfoLtItaorSuStYipOcekUHaR6xINdxFqwFjlB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lNpFRKVF9CPYyv0E6j7xKT7wJvDyW2pDsZ9xJTl3j7aSQ9CDoztsLk5fSJOpN7si23uB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HMzBczpX/AKRG13SMWYO0ad+s0TLpY1ThCMd7szOfLPTYUm7bmeVVc9r6l2aTrSvK9ypv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Y10cW4ws4e1EJ4uWzimiiN47bE+e+nKhsLtouV3T170J1O5EtO4rluRUuZ72HCpyyu43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Ee/6i6FkMY0rchKWJjJedApjBN6MJwstGVFc6iXQjHnlLmei7iUaLdnIvVNpBFL3L6Ud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GkrbjoQvZWI2bL1Si+paqPm6E2MdmugF2ITjZWKQGJsG7FU5pFDqTsjFWq30QVqrexlqS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23GTOTnGEjTw0akfNk5ektzvKi/klST35bnFz+algacE7ylUSSR5ufuPZ8aeq+VcaUOf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1h6vnR79bHqIT2sb8dw5QzLFYZxq0oZxS5pUFWaSqwfpRTezOpwbknPxBVw2f5c4qFB1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V7dJ6P6jFxvJZI6TKce7WTI8NVzB8uEo1MS76qnHmS9b2XtPaYDhrGzjbE16OHgtoU12k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0eWV6cqfZuk6EE/Mptct4+EfsNWLxuHwOHdXFVKOFoR3nXmoRPTh8bGd+3l5PlZXr0wY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eHliKn0sTPm/urzTvQpwowUE404raEFyr3I8NjfKRk9GcqeB+UZhPo6cezp/rPX3XPN5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zw8MNgabi2lSXaT9ren1Hsw+Pl1Jp48+efd2+rYvE4fBUZVcRKNKmt51JKC+vU8NxFx7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LxNSO8p/N0l9svqPAQr43EQ++GZ4mrjMZK7pKtU0gnu0tl7Dh5lN4mcqUppr8pQV0ut22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8q82XyLfxdHHZxjc/wAfGeZYipVpQfMqMW4Uo91or4u7HnWHXyiLnQ5JTtJVLaJvp3oe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J0k/MjB/XJ7mnMJxniKioyS5rSV5OUrq+nqN2yZajEls3W3hTi3McBiFh+3liqSvFU602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Wj3eW+UjLak3Rx9LGYKpDSSq01UivbHX6j5BSblXqupN8ye+1mXqp8pap12u3irRqPqu6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snLli+84TinJcXJRo5ngZSltGVXkb9jOpCVKtDmglOL6wkpI/OKlCPzWMvGrCWvNb0fD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wLqUra81Ko4XXfo0c78X+q6T5P8AcfpL5uEWpJx8bOJkryTSUKvMn0a517j4lg+Js+w1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x/JqyVWL9slfqd3J/KNJwceIMvWJkn5lXDU0tO5qT38Ucc/j5YzbrhzTK6dTymUsJhJ5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1eerUq048kuRWST9rv7DwGM4cfEkMPPEWp5Thqyq169TSM7bQj9KTdlp+49dm2e4DMcU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cihGePqdpGCWyVNafWeV4ox+Nx7wVTG4mU+TEU+SEfNhDzukVotD5vJqZbfU4pbjI63D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CpKUoODgpS8NkesoS5o6O6voefzDEwlh8NUpxak5nbySM55d2k1ZRnJJvqkzHB+TXyZ/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BHreJK4k2xpEkAkgtoMEBW4NyRbawIYQgBgAmV1NmWMz1naL1AyTn5z7x0pO75ncpel3J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K0wemo07shVlyx0JUV1ZRO1iLJkWQczPtMNh30+U0/iFR73DiGywdFvb5RT+IqjRn7X6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xPccm0rFEZu6KnG5OS0sgA9bwNiZPB18PJ6Up3ivB6/G56WErydz59wvXdLPaMVK0aqc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7+UlF6GozV7kktTPDRa2ve4pzThJO6uuhCGkIpdF1CL3K7PF51V7TM6t/yXY9nTs9zw+b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5sLHnuLJfxR661NfWcvDLzYv7DdxfOMcJh8O5JVZ1VPkvryq+tjLgUnFHg+Rf5PfwesWp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3MNWKpyX0W9zqxjzQsmZMVSSlZrVHndtteFhzxSauvidjBXpxtF6dxzMBTtqm03bQ7dGi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hBLXqyNZK3qL4QstX7inERVvSfuFib9ufV86TROjCyehOELy2LlGyZlpjqQaTucrMI3i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Y5uJhdS66BZV3A1aCoY7Dc67WNbteTryuKV/VdHp0fKK+Jr5dm1HGYSSjWp3VntJPeL8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w+eYfnw3mYiC+dw8n50PHxXij28HJLPG9vJz8Vl8p06Qwem4rnpeY0SREaAkCEhgMYgCG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qV5vwLoxSQJWGigGIZEAwAAZC9iUtiAEoskRirEgAYEXe+gBLUlGNloCQwoBAMAGIY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CQAAwAQwABrc5OEdlV/SS+J10cfD71v0kviS9xZ0nUeokgZJd5pBsiNhsI+IBawDYgBD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UNIk1qVU9WX2sEQn4FM3ZFsnuZ6ktSiCmzZT1jcyRjzG2CSikRTYmNsTQAAABFoi1oTY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DAiAxMAEMAEA2IBCJCALE4kRrQIsi7bHlPKpGT4EzS/WJ6unqeZ8qKvwNmt/oHLn/Fvj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0ZnxP4vX7+zk/qNVRtxSS95lrP5qtdu/JJfUeidOd7eXfos/TX3M7v5P667sdVX1I/Me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3MUr8CYtd2OqfsxLeiPrMk76FiVkSsFjCvOJAAzKgYDAaGIYDQwQIKkgEMIaGIYDABgA0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hL1DQqnoSJRy/yWRt1C930ATpakgB7Aihob2CwmAIkgSG3ZAJy6F1N6GdayNVKIF0FoTb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Cm9DPJ3dkOpPWxCEdQLKcLtG6OiKKMerL0QNsVh2GiBIkAJBTIkiK1kBJLQYAUCGgGAA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AYhgA0CGEIL2FJ2IpXYVPckthbAGTAAABgAAJvQZFgQerGtCSQOGoVZH0UWdCuKskW20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eacJGMrqRqVGCGhzbWLIO+hv5aXcgVOk3otRoYoNqVi6vZU1pqXvDR5roVWg5pK+iKOf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Ilu7ilhX+Q7E0M1rEJbm6GGsvOZXPCNvRjQxAbPkUvpCjhHfzmNDJYDd8lj3si8L3MaG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1G8NH1DQxCsa54ey80h2EhoU8vmnPzSN40V/tEdhUpcrVjnZjBxqYZPrUJlPSztnnCVk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u2r6nb7Ncl2tSnzdbxLo25KunZokk29DdKEea6hcU4PpHQaGNwb2GqckaY0Zb2ZPsZvpY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PY6So94+wjbQaNudyOO5JLQ2Ok+q0I8ieli6GR6FtOMnqzXSw19XEudNxXooIya7Ar9S6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xAVy3lDs2+hBUmWRqSS0Y+zfcRlBoCuvJzeruVN2J1bJmerU5U2ygqTsYqtTmCpUcire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3mrC4e75p7k8Ph7ay3NkVZWAcYrlt0PD5qvk+PpUpvzYVbfuPdI8pxrheWMMVG2tl/aW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47en4uestX7eX435Z5zl1Nx5oSpzeq2aa1NnDvEOYZRiaUp43FVcDCV6lBqNR8vdHm295x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DiZTTg70+WVk1J66e4uoxTvzap9DhhlrKV6OTHcsdbNON82nicTVyqMsHDES9Ou1OpFd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Wedj2+ZYiVTHYmpi66kuapiZ87Sfc9l6kRrSipTTg1Vlom5a2Kq3LRjSUHzuX5KWrt0P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81y52080pToKbpRhqlaTe1ug1iYzpRr4iMuSTvGjbWfr7kYqlfzJ18RK76RUuZQ9dt34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yjEShO6StJNpK/Rb3N9e2OzzJzxODnVnBUYpXSW8vD1GTKYzzDljU1UnzWtZyS2v4GrM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pwcpvzuZLl09RzsnmqmZ0qdvwjsqcfyl493rGUviY2bevwTjHEQpzjCSi3Z6ebp39Nt9B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Uk6UmuSPNzW9rPQwwSpYXliqUZyj50XaKfgXYZQ/JitVonsvUeTbu+c548P8vdSnhp06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9vG7VrdBKtSfJVVNyg7xe6lHu2DHYnt8zxFVKSpO1k53TS29RojKnDDxkpws+qXNzHsxw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CanhsR85SsnFflR9T+wdKaoNVJSlOC/Kirsor1VTlKUaVGo76qMpQfrV7owVs7wSc5/x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7nGL776fA141jcd1yhVvHCXa5dJNJWfeVQcueNKtFKX5Vmnbrfcy5JmOBxsV8jxVGrUj6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7g0n9hqbqKs5zkpVFayUeZvu0sSz6axvt6ChDkwMUk0rvffvOHxDFulhmvyaqmvWd6NRV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5tzj4ic5ZvhoxhCrCknUlF9Ftc/L8v53b9PxfjNOxPn+TYOnNqTiu0kl3W/ee5oYd4TJ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3rerPJ8NUYYivGde1oS5pLv7kexx9RTowUerudPjzUtcvlZb1ixIYkM9DymMSABgAgJI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AZmr+iaG7GbEPRgc+pP5+ELN3udCmuWBgpxlLE32Vvebas+WAVXUlzVEvE1Q0Rz6N5VP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RA5fEf8AJ8H3V6f7RB67k+JNctX6al+0iD0M/a/SN7O5F3bIyvJ2XolkI2ViiPLZeJGW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YDoVXhsTSrx3pyUj6HHExlTjJNWaufO21azZ2cHSzOWEhKFVUoLSKrR5dDUSvVTxMdrk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Lh414pOrVdaa+iuWK+1/Ubsqouriak6uvJZJeJqY2o01cydJ2hSlKb6PQ5OJUaVHH5ni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S+jsm7Hc+Trnk2rmHNsK8RkOa4ePp1MNUS9fKy3HUJfb4rh6tbFYqpicXLnxFaXPUk+/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/ZaHDwEbtO2j1PQYGHmPQ+Pl7r6nUdGjBON7WKMTG9S3U1Ydeba+xHEQvrfUibXYGLaja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1OZgm42T37zr0kmlZIsZCaVyFRKSaRdyaBa27RdDPSp3sy3kaW2hdCLuRntruTRtiq00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tHWqbts5mOSa0RmrK8Zm1Pnq6IppUm5QnCU6daHo1IPlkvajqYyjeu9BU6CtqZ97dtzT0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16mWZnV7WsoOpQrtedJLeMu/dano61KpQk+eLt3pHmuBMK3xRQnZvs6NRv22X2n0upQjO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5c8Ja+ZzyY5+nmI3l6Kb9SGnfY7NTARs+W6uujs0c2fmySrw7RP8ALTtJfvO37bltVcaJ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P6M1b69hSo1Iq7i2u+OqMXGxUeuw72Qk1Yg7zkrPQiJek/AmlZAlYZVMYgAYxIZEAABV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UbMkMAhDAYUhgMIQDAAABgADAKQwAAAAABgAAAAA0cWl+ErL/aS+J2kceKtVrfpJfEl7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IN2HBd7KhpNjsTsQkyhdRpAkSa0AhKQqa12Bq7J0rc3gQaacbEpvQrc1fchKXuKhVZ2KP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VgqyjHW5qRGlC0VcssBGwiTEAhDACMtgje2oxgITGJgIBiAiMYtbgADEAgsMTdtwBuyu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vwRbFWKi2nueb8pt3wPm+l2qT+B6SG55/wAoyvwZmyv/ADTd/Ycef8W+Pt+WpLzF3NGX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4Gl2VKLStoUVdadXv5JfBnox6c728i9tD9Lfcuu/BOZLuzCf7ET80ra/U/Sn3Lkr8H5s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vQ+zdQGBzV5sBIZFSQxIkigXrGIaIGhoSWhJIASGRJIA6kkRW5JACGAwBACGRAhVPQl6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FVxo7v1jbFFaMlFdROlpwTe5YkCG2UJsikG7JRXeBJLQhLfUsK2wHBamuDSiZLk1JlRpc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SKkQ1ctQGk2y2EW2kRWiNdCnpfqQWU46E7WBaDAiMAIoGIaKAErAiRAAAwEMAKAaQDAS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sCCbCBtJaik7LQhFOT1AcU5O72LLAlYYAAwQQAAwEAwATAYAAAAVJPVE7kV0LUtVcgvo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W9y2lblVh3KKVB7FkabuT5hcwFmyAr5vEL+I2Jtg2ivqFhsWXAr16DUn3DYmJkbsV2A2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wXC4BsRnHm8CQMCtQS6nPzeKU8Lb+k+w6Rz829PC/n/YZy6WNFvNKp2vsiy9kVTsaRF2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00NsqasyxagC1JcujItW2GnpqA4pW1ZZCmnrYhTi5STt5tjQrWRQkrLYhPXQsexCMbyu9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049yLbITIK+zih8vciQyivkFUUYU5Sl0RaznZvXUIRhffUDBWq6tmGrU5pBWqN7FfxIE0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uXznuxYSg2+aRuSASWg0Ayhopx2Fp43CVMPV9Ga37n0ZaNMnZLr2+ZZvkynllfFyce0o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rMeHd0rpeJ9I+8uDlJqtGdWk3fspu8F7La+2587xmGlgcwxOFvrSm+W/0d19R5MuK43b2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xVNVcTVVKTcUnKUnrypepPQrxWKw2AwPPXrRpOb5dXedX1Jau/ckdbM8NiJupRoVqU6E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rZc1362iKyrLVRq5rRw8abVHs6faOTlKfjJt6LZbH6TjsmMj87ybuVrylPFYnEV1PC4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iKnLJ/2Uny+13Orh8ZVqqUZYaXa20qX09+/1FNKi1OVN1FLq+V3RtopR5VTs7nf1HH3X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rKE2tezjdyfhfb3Hc4Swap5pTxLi5zV0pSkm43Xhb1bHNqxbru0HJX0clyrZXt6mei4e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wbfpR28dPtOfJluN4YvU4+pGhhXOlThUry82PnWs/HUzYdVKcVJRoyT1nO+z62jb7Tbj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21b1pGKN4T+bnOa6pJav1nljtXBzbJIqc6mHaVV+c2k4xa3tp9R52Up0pRpyk31ue4ryn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7cr55Ws+iPN4/BSpYhuo4pLXmbud8M71XPLGPOYrB3rRqVafN+VG3/uR7KreNVRjHdON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1MHVlCcuyfJZWlUfJH3vS1jI6mApOSq5lgI3VuRYiM5L2RbZ23ax6jbwZQy2ti8Th8bh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1NK9762e99ehoxFKhTxFXnhTfZz7KHbRukl3zk9epysLjMBQq03RrYirVi1ydhhJ2T6Xc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tOpOi+eavLtZRi236k7+q9jGUu9rjZfTt1LxhDmSXm3aRZw5SpOvXxGJXzdSKjCT20buY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+HShCrUXK+zTtCPV6t7I9fQoU6FONOnG0IqyXgfA5uLy5MtvvcXL4ceOlmQZXG2JqU381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vNuJh2U1B9xpyWfzM490jLjanaYuo+mxZjMZqOeWVyu6rQEUx3NMpAK4XKJXEK4XAkNM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wCWxixT0Nc3oc+vK8vAAw0LXkwxE77CjPlhZFctQpYKpdtWakt7nSgzkU+alUk7NpnQw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mNAyI5XEemVy/S0/2kVNlvEtvvTO/wDSU/2kZ76GZ21Ok7akgpQqVXalTlPxS095spZX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irv3m5Km3MqTWi69F3mvDZViKyTq/MQf0leT/s/vsdjCYGnhnenC0vpvV+/obYU7a23N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HRwiXYU12n9LPzp+/p7DWqDlrJuUnu2WRXK9i+LVtNzpJpnaiNNLY05b5lSp3yZU9GToS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fpFMY8lbwe6NFCXNDQlOnzRLYj47nuTSyjO6+HUWqMn2lF98Ht7tvYacLSaht0Po+e5N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MTT1pVLei+5+D6nhOxqYatLDYqnKliKe8X18V3rxPl/I4PC7nT3cXN5zV7UKXJOzdkaH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MXKr9zNWXvtI2a0Z5XZPD6NbHVoSvuvrMTo8uq1LKU1F2vfwLEvt0lotNkDje19UUQqa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Ea2iduSOxRUmvWaKsvM0dvWYpaslIhLUx4iGjVjdsjJilr4GVji1qHNK9k9LEVRjGN3o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7Tp8PcPVs5qxr4mMqWXR17nW8F/V8fca4+O53UMuSYzddfgDAShhq2YVY8rxFo07/QXX2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yokoxo01CCUYRSSS6IzznzSsj7HHhMMZjHzs8vK7OUrQlK+iRy8TC8U0tVub8TJQgqas5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v4G2WLsYzjpoyn52nLzZNP6S0N1WnreG3cVTWmoVllXb0rU4z/rLzWEZ0m0oTs+6ej/c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lzKzgjNx2q7VbgiiNOtBWpy83ulqixSlFfOQt4x1OdwsFiGRjJSV4tNEjFAMBoBDBDAA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wIgABooQDsAAhiGAAAwBAABQFgGAhgAAADsAI4/8/X/SP4nYOL/xrEfpGS9xYnYsirIj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N2N6jSAEgk9CTIS3Aha73G73JdCLd2BJMTdyLJRjYAjGxfho80m+iK4Rc5JLY2wioqyA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kxAIBiZQJAHQAEJjEwEADAQDEAgGJsBPQg4tvfQlq3toSKhJWJIRJATgcLyhRvwfm63+Z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0NDiceJvhPNtvwD+Bx5/xb4+35V/m4p6uxmqJuFVLXzXt6jTG6owXhYpmm1NJ62b+o749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++p+kfuWXfhXOV0WO/wD9cT83rY/Rn3K0r8O59G+2Ni7eumv3FvQ+3iGBhXmhiGRTRJEU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AY7iRJIACwAA0SEMAAYiIYwAqmhVPQl6hkan4OXqJRxo7stiQirstQnSmJsGwSAcVcmRW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MaWhBakmyhvuIi6k0r2IIq7ZclZBFWLadPmkr7AFGHM7vY2pWVhQikrEgoAAAQdQGiAG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DBAAhpDAAGIYAMAYDIt2Iyml6xpX3CaNK+5JIaGEIYAAAAwAAAKBgAQAAAAAAFi3RMhH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fmJMtuY8Mrs0pASuBGwIoldCcu4dkKyIFzMamxhygHNIXNIlYLFEU3cnfTULC5QE2guSc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dyBSfcOzvsJwk/UA+YTmTUEkLkQEb3Ofm75Z4V/138Dp8qObnC5quEX9Z/Al6WCU29gT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RdIrjF7k4rTUnFcoct2BHlQ0o2JcoWSQFckThSvvsThG+rLEkloXQWy0Itjk7EEru7CH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kDsFQGMAEgGRnotWA20lqzzOaVnWxkuV+bHQ7VefmSknokecveTfVsEV1Hy21NGGouck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ivE6dGPLFASikloMAIgEAgp3HciFyiVzyXHWX6U8ypp+ZaFbxjff2faeruZs0jVqYCv8A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ldS8H6x/uS66fL8ypU8V2mIhNw546QqJNbdNNfecrE4ivGjh6VSNapQpw5orD0nJL1pb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PF4ftqkL9nVpKj51GVr62d3Hx+ow4WpGFaOJqy83l7NKhazX/rvPrcWeOWO4+Zy4XG6r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pVcDmTctfwMdvU5GeGeU4uKlluaxgtXJ06aSXskzrY/G1MbSfaKKSbUdLcq7rnIq05Uc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306WR33/AG4utQxeDx9OFTDTVSEHfl2d/Vvc6/D+MhVzVqvBOFrJt6eux5SjHklGdZRb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/YdXJZ1aGO+UThz0pQajFapt/SbWnrM5yaXG3b3mIxk40HKVKCpO1uWblzLxVlocnEZr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bWjThGyiva9SnC4n5fVqSrQqebZLl1UfZv8AUdGlPByw7i8PUm5+bytNuXi0tPtOM1Pp0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y5qlamntz8q9ulvr1MmZ1ZTo9tRp15ynLkU4wlFvTe+mnqOtHESpRahh6NKSjZSetvXoc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u0q1N9bNRdvXY6YX36jFlrx9XK6GLrOti6c8TJ7PEefbToWwy3zo9jFQpxei5VE79GHZ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a+//AK7yjHwUaLlTklSkuV1nO0YxT72dPK1mYyKMFgIdkqijJNtx5fG9rlssPKNSEKtV1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vzXeycr3v4blWJzKdODhg072v2jXTpZfa/YacswWKyvC0szxFRvNK944GhbSk5aOrbq9d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hjuuvHx3PLUewyHC0MBGth6DjUrQ8yvUj6NN79lHvtvJ9+nQ6lzJlmEjgMDSw8XdxXnS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mm58e227r6kmpqOllFTk+UN7KNzE5czberYqNXs4VUt5pIitiCaZJMruNMCxMLkLkrlEgI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uRuNAMLiuRlLQIhWnZM51WTlJl2Jq3dkUxWgU47Eug1axGTAXU14dWRljubqMbR1AsYm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w+E1TlqamNqOZjcunmOF7HndOLlGTla70d/sNmHynD0rNx55d8nf6tjpqHKrJElTb3Nz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oqyL4UvAuhSL407G9IojRXUm6a7jQoITjcuhklDUi46mqUSLpgUy1jexGCu9djXSpqSe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YacoNdV3HTptWTTujAqfLsaqOi036rvA0KK3RkzXKsNmdFRxEWpx9CpHSUPV4eBpjLS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s36pLr3HzXP8gzDAxc3B4igv52kr6f1o7r4GLJ5Ql5qa959bRy8dw9l+Mm6joKlWf85S8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nxd+8Hpw5/WsnlJUk4LRMyVKVnp3noq3DWLpX+TYinVj3VFyv3o5uJynMqb1wM5Lb5uSl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fTrjy437YoKzTJ9pyySvr3EKmGzFJ2y/F/7tlNLBZpOpzPL8WtetNo5/tZ/0354/26Mp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Zrhlea1YJQwM4rvlOK+25fS4XzSs12tbD0I+Dc37tDc4OS/TP7mM+3Jq1lDVvQxudbG1V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0Fe3rey9p7LCcG4OElPG162Kf0W+SHuWv1nfw9HDYGiqWHpU6UFtGEUkdsPiW/k55c8n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UoYjOnGrNaqhH0Ivxf5Xw9Z6qrOMEo07K2hCpiOZ2iRhCU3toe3Djxwmo82Wdyu6pqc03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XqPaP2s1xg5Nqm798uiCUIU01Hfq3uzoy5/Jbm5neb3feUziuiNcokeRN6oozU6bY3S1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Hx1IrJKml0RVKBrlErlEDM0kRlFNal0oPoVyumRGeVBN3Ts+9FbdSl6S513rc1pDUL7m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M/Revd1LArYVPVaPoyjnnSdqqbj3nO4aVoGRi1JXTuiRgIYDAAAYCAAIpgABAAwKAYhg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lCGAEAAwRQI4r/ABvEr+uzt2OLb+MMVf6d/qM3uLF0dhMk9CBpDQ7+IdASsANkFuSY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StclbW4CjHqTjHmdkNa7GmjTtqwHShyrxLABkCB7AJvQCLGIaKAQwAQhsCCLEyTEUIAI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bAAmVJym9rIuYkrAIB2ABXJIiSRUWQORxvG/C2Zp7di/gdeBy+MlfhnM49XQlb3M4834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cZN+dYob9Jdyepe3zU4WW0Sj8pq62b+o749Od7eOW2iP0R9yq195eIIrdYqm/fD/AAPz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CfcqP+LOI1/zik/7rLR93ExgYV5lDQkSIpoYkSRQEhIZA0MQwCw7AMAGCAiAYIApi5kK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ersUbEE/Ql6ggrbhU/By9RKRyaa1fiWPYjHxBvUTpaW7J7ISRKxQo6AxiAA6hYIx866Ak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CVkSgrsqJU4czNkI2RGlTsi1IgAGIigTGJgCGhJd5JIB9AAaKENAMAAB9QDcAIykkgiV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YDZisMAiEaa5rk1oMABDEhgAxDAAACqYABAAABAMAAAAEBJaSLCtayLGRWvDx8y6LrFeH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SsO4ADYKSE1cOVlEroOYgkWKNwC42PlSWoWQEfUNJklboO2t7gFgsPYi2AP1ha5FvULgS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KFc5ma/jOD/OfwOmkczNVbGYO/fIzl0samRbJJi5dTSIx3Jokoj5QIPRDhG7uxqnd3ZO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NvUj6wFbUklYEDYDAQagAbC1H0ATkZ6073Q68nsjNJSfUCrFVOXD1PHQ4mt9EdPM7wpRi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bAMNSfKnLc1AlZDYCExiAGRGIAEMQANOzEK4HgqeIoZJxLmVGvDmy6tNKqrX5HupJeF3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+WV47755VWqKhiIqUa2HlaLb+ktmn4nW4iSlxFmKet5x/YRq4ezd5fTlhMbT7fK6jtOk1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O9GOP5P7WWvp0z+POTHb54q9eNODx1Hs3H0qtCPNF+uO69lyVSk8TQ+UU+WtBSXn0/Oi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cMSw9P5dls5VsBUtUhOk7un+9fA8RVy+nCusRSnUpVJ/z1Cbg362rX9p9ri5cc5t8jl4s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k4ptyfXex3svy69CLrztNX5odH7f8DzeExecYep5rwmKilb56PLNru5o6e9M6+BzfCVf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WdGpO36smrP2anTL25S6dejBRU6FKPZxb5lOcr38Frc1uPZw82ck78q87ReC/wADmyqV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81atVEl6tSzDZxKpCFOFFULS3k4y5fF2fxOdl+mttUoqNnCM2r25eW3NIzY18uGcsXKjC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7tXuy3H4+dCm68qlWtDRQUEvnG9kkjj/Iq+LxUMZmMaa5b8lJO/J+997ZvGXupb/SCzTt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VLJ1qycYR9UdHJeuxtjhFUiqmNqutUSsnLSMPVHZCpKhgefs3Fz9KTbsoo9Pk2SU3hHm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P5J6Ofddb2fRbszycuOE3W+Pjud1GLKstoUMJLMswVRYFavS8q8uiXrKsNUrZnn9DFYp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GnCKbjFeC/eSzTHTznGqahKlg6elGlJ6r+s+l/BaJaIvyeH8Zq20IS+xHw+b5F5c/wDD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+XomxXARtxXYelOvNxppXWuo61KdCfJUVpFmVz5MQ/FCzGbni5tvZJAVIdyCbJJgTQyK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CeoE0wuRuSCG2ZsRU5YstnLRmDFTbdl1KrPGTlUfiaCihBq7luy8gaIyYJk6UOaQFmFp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MVFFuHp9rNmpN+h1aOFjCnFJdNS+FM0YNdpRV97Fip2kdpNMqI0dS5Uki+EU3Ym4oooV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yKE0BW9yLV1csaE1dalFXKKxY1roJAFL0rd5arJ6lK0kmXPcCWltGgjvoQuK4RolKzT2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N8VsZeZ95OEmtnYDUueOq1XeWQqvqZ4VGtU3F+BdGsn6cE/FE0LlV8B9r4IiuyltK3rVh9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HO/cgTXVoUqD7yudK284r1sC7tYpFU8XGJT2UZP8I5fmonHDQT9CUvzpWGhVLFTqaQTHD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4muMZRXmqEF4LUjKCl6bcvWBCEKUHaPzkvDYscXJefbl+igikttht30AUmlHSyKJK97ll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BQ1ZEOW/VlkkKKuVUOXe4rFj7kNLQCmxBwLmtbD5NAM8qZB0bmvk9pKME+gHPeHtsCot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6YGDs/YU18OpROm6ZXOl4DQ87KMsNN2u4N6o0Rakk1qmasZSTT0ObFyw87S/Bv6jlnh9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cgwAAABgAhgAAAwAAQDQAAAVQMAIBAMCgsAAQAwAoDkf8fxf5/2I7COPJ2x+LX9ZfBGb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O7Jp9xpDEwbIt6gNsLEG9dCa2AIpbkmK9kShFzdlsBbh48zZqSshU4qKJAIQwIIiZIjY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QAxDEAhMYmUQb1skKEGm2yajZvrclYBAMQCAYgEwGIAGIaCLYbnN4rjfh/Mf0EvgzpQO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h+gf2nLn/AArfH+T8lRt2S9RXH8Iu4uj5tJJ721Kor5xX2v0O+PTne3jFstT9A/cpu2D4k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WR+f3pJpqzTt9Z98+5Tl83xNHrz0H/dkWkffgGBhXmES6iRJIimiSElqSABggSAaGIYA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wJBcjzEZO+w0ByvKyJwioihHv3LAoFUV6cvUSFP8HL1EpHJvZaiW5GOq1JJCdLVkQbsJ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YSV3cCxLQlHTcUVoRcrPYC1M0UKet2V4ampas3xVl0CHFWsDAGACGIihghgkAIYIChjE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SGCGEQlqOMUkSSJAJKwwAIBgAAAAA0AIYAAAADAAAAGAAAAADABAtxgtwJQXnEyCdpEw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3FWDSULs0c68CCqzBJ9xbzroHP6gIJPuHysbk+8FK3UAUR2a2E6llqRdZFEmpMjySBVS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DaIdoCmgJWFYTkR5hsStqNohzJkou7shsNIlZWIzSXUjcbEtmczNJXxuDX5x0Wc3Mvx/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Y2RSG7d4pJRYkub1GkEqi2ROLsKNONyTVgE6jRB1lez3ISqK9hpXAsUkLmXcK3ePl03A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gHzDUiKeupK+oA2+iK6knsh1KvLoUufUCLTIyViXNbVkqUVOV+gHPxNNyrR5uiGlZaF2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AQMYgEJjACLESsJgITHYQCAkot+w8jnnGmCw9GpTyepDG4u7ipx1owffzbSt3L3mMs5j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cvOoOXEmY9yqL9lEYUdmkYckqVMRKdXE1HVrTk5TlLeTPR06FltofPyy3dvoSeMkV5Vm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7fBTfzmHk9PFx7n9Qsy4WwuaU6mYcNTi1J3rYSeln6n6L+ov7GysRVGpRrKvhak6OIitJ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tO/B8nLiv+HDm4MeWf5eGx+VzjVdKq5UJrejVha/qLI4VzpSp16blbVNa83rufRZZnRxs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fhqGj9qb0fqZlrcNZRjHzZbmcaNR7QxF7/XZ/Wz6/H8zHKe6+Xn8TLHp4/A0nhqNsPKXJ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1Xvb3h2saUeRRw0J31fJz29srnpq3BecU1/B6sKq74VLX990Ux4Nz6q7To4dwe7rVE/da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C8OXWnApYhzvGE+1itXZLlXuI01WxNZUaanVqN+ZSh6Un/4V4npVwiqE19+M4w2Hgt6O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wOjTxeGyii6XDuAVKb3xeKXNN+KW79vuMcnzMMJ6rrx/EzyvuKcDkeC4fw9LH8RSjVxP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9T3f9Z6I5Wc5ji87xcamKtClD8FQg/Mp/vfiVVo1qledbEVZ1cRN+dUqO8n+5eBqwuH5m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y5K+tw8GPHFeGwyjFPwNWUQ/h9d/Rgl72bey5IHGyzOMvo8RVsqr4mNLMK8FVo05uyqR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48V/k3y/jXpAHytOz0fiFj2vDWjLk3iku9EcZ+N1F4k8A3Gs5K+iKaj56kpPq7gRQx2A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dwQhgNMbZFCk7ICurPRnPnUj2ju9S7ETbuouz7+4wuMYR5Y+dJu7b6lGuLVvAl0IUouM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jZQhyxRTh4czua1sA3sb8uho5d25z1rJLvZ2sshdYhfRSR044lb8BLkxKi/Rnsba8eVN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c4+nRnf2HWm1VwkakdpRudmUcIuaLla5bbRiy38VT7yzqyDPEbXcFP0pLYciqrkA5ISWg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0Ra0Ag0SWwupKIQIRLYOgCSuWRRGPiWJhQlfqTgoJ3bfqEvaSAamlLrYt0l4lFvAktGRE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9xWlZ6RS9SLefTxIe4CcZy70T7R7XRUtAb8UFTcn0Yc3iKO2uoc2pEWxloRlNxQnKyK5y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Y5vvHBWQPxZRC11sRVk7Em9RIKVtdCbtyaCGo3QCpQu7ssklfwLqcOWJVNWZBW97F8YJ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a80ChRTY5pW2J21E3qBDl0ITgXyVkiNReYwOfVo86OfjKKjTbaO9Sp3gm/acjMdanJ0v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vGUHvF6eo1GZQ5KzfvNJwzmq0YgGYAADAOgAAAAwAAAYUAAwEMAAAGACGAAAAMoEcep/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jsI5FX+UcR618EZv0sNoaViViL8DQTIyY0upGVnqEOKLYx0HCNkSegFDi7m3DxUYrvKa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wDQDACIDEwExDQECF1JMQAIbEwEJjZFlDENAAgGACAAAQDEAgAAAAGEWQMfEavkeOXfR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JsZbfsmcub8K3h+T8jLWn02KY6zV3pc0NebLTZtL3lEU+1Xi0d8emL28XLSctl5zWnrP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vE0db/wAHf7Z8GqfhZ7ek/ifdvuUr/KuJukeXD++8y3pH6GBjFJ2MK80iSEvEZFSQ0K/U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ABgMBbsU5cpILAZpym3toWQi+pdZdwWArcX0JQhyk0hlAMQEDFU/By9QyNX8FL1Eqxya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3Um3YTopMSBagyhat+BfCJVBXaNEQGloR5eaViWuyLqNPqVFtGPKrIuS0IxVkTSIBAAB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NIdihDSElcklYgYABUGwXuMiwGNAl3jABoACGAAADAAAAABggGAAAAADAADoAwEMAAAA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P8osK16RZZhWqjbkRK6RXBWiiVgJc41JEeUaiNB83cg5n0C1mNMBavcTRLRg0u8COy1I8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iskUODTJJCiosnaxBBp9BWZKzuTvYzaulXJIth5i8QuRkT3TonJuTHzJELJ9WT5Utjek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cxwnqkzoRTuYMWr5phl3QZMuljTFc0ryZcrJFShK5KKaKiwz1ptbE6s7IpUXJ6FEaUW3d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3HYCtsSZa4oGgKbhzX0LbCcUwI9NyudXlRObSRmkk7gR7S7IuUmtNCSilsNRuwIRpylu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jrcslpCTfRAcub5qkn4iG92ACAYWAiFiVgsBXU50vm4qT7m7FcavNJRlCcG9uZaP2ovk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OCvKUnZJd7fQ+acY+WXhTI+fDYGrPOsctFTwf4OL8aj091xofSeU4/E/EeT8L4GeKz3H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5J1KnhGG7Z+b+J/LrxXmHPQy54TKqUlb+D0+epFfny6+pI+dYB1M94iwdPMsTVqzxWIh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mkk3diwj7vPiPOvKPKdWrCeWcKqXzWEhK1TF2e9SS15fBafE6SwSp04xhGMYRVoxSsku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Sw9CFGhTjTpU4qEIRVkktEjHjMM0rKy1Pmcudyvt9LixmM1HPyJ9niZwfV6HtsNTUoK6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i/ee0wS81XOcrWYlQ10RXOlb1HSUNCNSknFmtMbczkj1ZLsovTlTT12LXRlGXeuhOELT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I6wTj+b5pOpTUtKk5yv0nNtfWzTKKkrPb3EVSUVo791zW6z6YKtKMLcsYr6jJUjNSk9E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pRfNsYqtO9+4p6czseeoutup1sLh+WK0I4Whrex0FC0diFrJi0o0+iPhflb4blnU54/B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/CQWtl4rVo+549/NtI8diMLz4qq7XbdzWGXjdpZMpqviXB/ld4i4fUMPiqkc1wMdFSxU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vbc+p5N5beF8byxzKljssqvdzh2tNP8AOjr/AHT4R5QcrWT8X5hhqceWk5KrBd0ZK/xu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HHVm3hu5dV+3+H86yzOsPOvkuY4bGwtr2NROS9cd17Ua1FrpY/C+HrVsLWjWwtWpRrQd4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R9C4e8sfF2UKMK+LpZnRStyY2HM1/bVpe9saTb9T2Cx8ayXy/ZbWcYZ5kuJwvR1cLVVWN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1n0nhrjPhviZqOTZth61bfsJ3p1P1ZWb9lxod2wFsoOL1TRGwEUInYTQESnETUU7vQtm7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XGLtfqUVyndXKKM+eu9NI9QrJwi9WXYSnyU1fd6sDRshRTkx77GmjTsQWUYcsUiwBMC3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ancyZXnjF4r4HLySPPipvpGDZ18iV6mMS6xi/qO2E9M1Zk1vleJpy23t6zVgU44LE4d+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GTLXy5xJdKlNP3M0zkqWbVo9KsUvav8ABnRHRwEeXCQ8UE/SZow8bYaKW6Rnq+lqRWW9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MvwyLbtlEJbCjtqTeqIx6kB0IvwJITRRFLUaRJIAE9AsSsCXeAJE0CiTWwCVxtabE0vA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du8LAL2CHbQVkAEkiKJad4D1vuCF7USt4gIjFXkSdhxskED2ItXJN3I+wKVgSQ7BYBMs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irLoBa9tyuSuiUVcHsQKmtUaZLzSqC1RdNPlJRR1ehCHnVH3InLzU2OhG1NO2+pQS3Qp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GatSk3sEVXtThTW7+By84hyYjDtKycrfUdCN/lEU92Z8+h8zRn9GpH42KONWgo19dmyM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jYeeveGNhelSrLZ6MxnPW1jIMQzg0YAMIAAAAAGFAwAAAYAIYBYAAAAAAdgAAGUI5FX+U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JHJrfyliPVH4Gb9LEnotCG7JMWyuaQpbCprmkRlJysluzRTjyoCSQctwuWUlfUCynBJF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HYVgEFhgQRAbAoiAxECExydkR5gBitdhuSSsAhMkIBAMChAwABMAABAMQCGAyoshuZ871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0QKs3V8txP6JnLm/Ct4dvyLNXjUXTma9Rnh5tSLXRo1T3qdEpP4meH4WN+9HbHpi9vE1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xPuX3KT/AIx4ljfTsqDt7Z6nw/Eq2KrLuqS19rPtv3Ka/jfiP9BQ/amWj9GlVaXLFlkn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IwOSS6kUSSIpjESWwDQwQANDBAEAwAKaDQTdipybnpsUXoZGJIgSGCAAFW/BT9RJIjW0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oaQG9RR9FDE6UKy3It62Bu+xOjC8m2UTpRsi0WwldsItpRuzXBaFVGGiL0tChxJIjEkQ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Q7DAIAAYCQwAAAUpWRFTuwJ3DdglfckADQhhAAIYAADAAAAGAAADBAAAAwAAGAhgAA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AtyIlHcnchDcmtwrXT9FEhUmuVEihDTCw7ARYrE7CsBELeJOwKIEdAdrDcbiUHcBJO+j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Kbe5LSE3ZFd2Nyux3RJF2g795GW/Vlm4klfUqFGLbvsWoOgiiRzcW/41ofo38ToanPxG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8TOSxupp21Cb5USeiMtWTezNIU3dl1KNolFOLb1ZoTsgJAR5lYHJd4EgIuatoiDq2WoE2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10epVz31Ak9XdgR577IsgrvYBU4OTuTdOTfgWK/cO7sBBRsius32UtS7cpxStS9YGIdh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MOfZzlvDuV1MxzvGUsHg4aOc3rJ/Rit5PwQG5Rbeiuz535Q/K1w9wa6mFU/vnm8dPkmH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0fUrs+PeU3y2ZnxCquX8NurlWVO6lUUrYiuvFr0F4LXvZ8bvu3q3q29zUn9o9jxx5ReI+M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DAX8zA4duFJLxX5T8ZXPJKq4w5KaUY7u279bKmxIvQk3fXqSpVJ0asKtJ8tSnJSi+5p3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PB2b0eI+F8vzOg03WpLnX0ZrSS96NmIw1+h8L+554ujlubVOH8fV5cNjZc2HlJ6Rq/R/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mHTufL5uO45ae/jzljzkMKlir8uljvYRWiivsFGeqNlCnZHGR0t20UmTlC5GEe8sWhti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HuRrjqKUbbFNs0YXdrE+WyehK3naBdpmkZqsVZmSpHTRG2trKyKFTfNqSqVCnZallR6a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3IjFiIto5dTC/OqUe/U7coXepX2S1BK/MPl/pRpccUOVJOWCpt+vmmv3HzZHvvLji1jP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4aNPDqz6qN39bZ4JH0+OfxjxZ3eVDIkhM0yEwWjTi7NbNBYEB7/hTys8VcPKnSeLjmOCi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8Jekvf7D7Pwl5aOGs6jSpZpKWT42WklW86jfwmtvakfloLDQ/d+Gq0cXh44jCVqWIoSV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9qJS0R+IMjz3NcixHbZPmGKwdS926NRxT9a2ftPrPC3l4zDDxhQ4mwEMfBafKMPanVt4x9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vlafQySdzj8NcX5HxXBvJcdCpVSvLD1FyVY/2Xv61c6uIlyQYVU49pVXdE0rRFVGHKvF6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CyhDqzXFWFCNkS2IEJjZFatIDsZDC0cRJran9v8AgdDIfxnFR/2UX8TNkUebD1u9018W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9HKjb3P/ABPRJqM0sK+XNMHU6S5oP4/YX5ouXMJTX5PJP3uzKZLkjCf9DX5m/C9n8TZn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qEvqf+JpHbpL5qPqMdVWqSNeEl2mEpT74pmbEq0mzM7VglbtGShK7ZWnz4jl7i6UVF3Rp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PygpIbQIkkAkgtqSSBxAVhrwQ7WJIBLuZNJiRKJA1uPoOy2dyXLoQV8omi1rQTRRU42E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jZdRxStpcbVx9AFox2AH6wAYIGBHURYlpqhcoEdAJNeAJEBFXZNvS1tggndBL0mESg9y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FKP4RF0/RKY/hS+a80lGSu7uMV+UzRtFGe3NjEuijc0y2FEepXU8526L4ljfKvEhJJR1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F36IM6hzYGXg0/rJ4Vec5d7HnH4hU9nxL9q5eJhzWbDDQ7fB1KL3V7F1WN1b+qV5b5te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3PdaMaL8xpdjjZr8mXnIoR5spqtJIYkMAGIZAAAAAxDAAAAAYhgAWGBQgGFiACwwKGjj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sfgdk42L/AJUq+MY/Azl9LDRBu7sthz1i0hwjpY0h0oXlfoXvQIRsrAwEldmunFJIppLm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C3AAHYAEIYAIQ2IAEwZXOWgCnIjGDvdhGF5XZbYAQDEQIRITAQDEUAMAAQDEAgAYCGhD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4hiF/s2WQFmCvg636NnPl/CtYdvyJUSU63hOX7TM8dKqfc1qbK0bVa6v/OT2X9ZmSLbr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b28Ti/xqvZflv4n2n7lRtZ7xErKzw1Jt9z5pHxjGJfLsR4VJfFn2H7lmpbifPYatywcJ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6SqysjFUleRbWn51kzNUdkZVhRLoRZJEU0NCuNEEhiQwGhiAIaGABSZFR1JDigGkMBgI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E/UTIYjShP1EvRHIhshTnrZChLRJXZJLzhFOMeiNNOKSK6SLkVBa5OlDUg3Y10Y2iUWQ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0JEkQMaENAAxAADEADQpuyFJ8qK5ecAc3M7InGFghFIsAErDGBQACGQIYAEAwABgABQ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AKGAAQAAMACwAUADAAAAIhw3LOpCBPqFaKKdi9RKqXolmpQOwcySFYdlYCLnfoK7JqNy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cnHm7i6y7hgU2bZNRZO47kChFt6sKvcP0dWVSk5PXRGe6vRMZF3voNJ9TSHa60I9R6pi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ySQAtTnYnTN6X6P7TpWOZjNM2p/o/tJSNc56FLZJtvUik+ZFF1OOhNxCOw2wIuK6kWlf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uXL1CCbSWrM825aInLztyL0aCqlTtr1DlZclcvp0luwKaVJ7l8YW2LEh2AgHQssJoCu1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YolWLhzQiktbgc9K5KyUZSk1GMVdybskvFnhePvKpw5wbGdCrW++GaLbB4aSbi/68to/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KhxDxnVlDFYh4XLb+bgsO3GFv63WT9ZZEffPKB5bch4cdXCZLy5xmcbxfZytQpv+tP8A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+MOLs54uzP5dnmMlXqK6p015tOku6Edl8TgX0tshI10G22xIYyCLAAAY0JDKHCcqc41Kc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dmmtmj9WeRvyhU+L8qjgsfOMc8wsF2sdu2itO0X2o/KOxqyzH4rKswoY7Lq88PiqMuan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gc+XjnJG8M/Gv3XyKRbSjaytc+ceSryk4LjDBww2JlDDZ3Tj87Qeiq2/Lh3rw3R9Iou/V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XMtzcWqFncJx00sXwinEUodUNG1MSx6IcY2vcTSfQmmlUlrdIhUTLZXRGVtyGlHKmNQu7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rljh3F7LGecbIo5eaXeaakHsiNOOpdM1BUr+0xZzjaGU5Xi8fipKNDC0pVpt9yV7e3Y69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jOCpU+FcBUvUk41sdKL9Fbxpvx/KfsN4YeV0xll4zb4RmmNq5pmmLx+Id62JqyrS9cnf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GR5CsIkIuggQAQMBiGgxDWoRV7l0izDYitha9Ovhqk6Vam+aFSEuWUWuqZ+gvJf5SIcSP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081WlKttHE26Pun8T89NWVh05ypzjOEnGcWpKUXZp96Fiv21a2jWppowsfPfI1xouLcql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V2lv52Gyml39/ifSVGxhTE2BEgGEPSEyeGi5do1+SjUnseh4eXmwX06D+qX+Jbl77LOK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V/sM+RT5Y4GXRTnSft1Rqx0Hhszoz/J7WMl7dH8TvGF0KaqY3F4WenaRbRfCXbrBylrJ0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rx6+T5zhqr0jKXK/aXKPZZjGn07SUo+qSb+Nyjo5PrltHviuX3aFOOdp2Lsp0oVad/Qq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y+cTZmd0ZKMVGo297CnK8rNlbn502EPOmjQstayJKOpLlskHUKEvO7yVhdbEkiAsDVxs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W1ASXcTSuJXJxRA0tNB+A0tRtbAEUu4jUjYa33JvXcqM+ltBE5xs9NiJAW03C3iCJJa7B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vqwC3dsCJWBJLV2XrGwl4HJwOb/KsfLCyoODTkubnvt7DpVMXhqX4SvSj65o8xSnTo58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T5ozT0afRanPPPxs1Wpjt6yz2BRMEM6wM6sKcaknKclFeY1qzppX6G5lL0zZrtXrcCTjZ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tC1PQrsyxJWJRCL+eNEtYGWn+Hma7XpmajLSjfFVH3JIvluQopKrUfqCbtcfYF502+iK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C+EbRMuI87EU4+NyzsW0o8kYR6lecfiNX1faaIK9S/cZ84f8CqeNl9Y+1UVl6CX0dTNS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SV1fwMtv4RFmkRzylelCqlrF2fqZyUemxdLtsLOD6xPMRvaz0a3OOc+2omhiQzmpgAFAM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EMoQwBIBoQwAAGAAAAAHFx1/vpUS6widtHIxv8qT/MiZyWIKNo2LKUby8EJ+8tpq0TSJ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6UeaYF1CHLFFo0rCYC3Y7WGkACGAAIABsCLE2RlJLVspnWTdlqBKpNLQUItu7CMdbvcu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AgiAxMBAMTAQDEAAAAIQwKEAxAA0IaCJw3FjlfB1fzGOG48ar4Wp+YzHJ+Nax7fknFxc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7TMDup/uOnjF/DMWu6vNePpM5zvz9/gdceoze3i8erZjiV0VSS+s+r/cwyceL8421wKX9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meLTWqqSR9O+5olbjTMo9Hgb2/tr95UfpOWsmzNXfM1FN6s0VHZbmeOs2zKqENAthkUI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CGggGhDQUwYC3AESQkiQANCABjESASK8V+Lz9RairF/i0/US9Eciivm0WcupGlpBd5bB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IewLRC1bKidKPNJG6KsimhDlReig6DSvqC1JIgVhgMBdRgAADAhKQEyE52RTKrf0QjzP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joKCRaUCSGFhkDAEgCBDsCAqgBgRAADKpDAAABgABYBgIYDAAAYCAYWIABgAgGAAAAES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U1oTKYS80lzFFmg1ZlT1HF23ILU0iRUpRT2uDqPoBagfiyh1Zd4uZy3YFylG9kya8Cin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M27WIzTuRUGWLvE2zUiI8tgZNaoOUortcaiWWsDQEbajtqOwbgBycZ/K8O7s/tOtbU5W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r4maRo1GtWRe5KOhoTuxNibISloVDqSt1KXJt3exFxlJpk4RepFRdmrEOZ3suvUt5bR1W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+4CylC0U3uXJ6BZW2BoBK5NMitiQAMEjDxFnOX8OZLis1zevGhgsPHmnJ7vuil1b2SAz8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9XM88xUMNhaeivrKcukYrdt9x+VfKb5cM84odbBZJz5RlDvF8kvnqq/rS6epe9nk/Khx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bjJOlhKd44TCp+bQh/5n1Z4uTVrLY3MUKUryb1u9W27t+0gMYCsOw17wZdBAx2F1IgsFh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La+AkUWDYlbuHFKas9O4tgeExFfB4qlicJWnRxFKSlCpB2lFrqmfpTyTeVmjn6pZXn86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/Nhif3S8OvTuPzQ1Z6h1TTs1s+45Z8czntrDO4v3tDFSg7Ne40wxKmj83+S7yyzwXY5V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KWPtedPuVT6S8d/WfoXA1sNjcLTxWBrUsRhqi5oVaUlKMl3po8GWGWF1XqxymU9OnHa6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VFiTtuRrbNNd5XUpxqxtLY0Sjcjy2ZNNyo0aaWhZKOmhKESzluNJayundidOzNTSS1R8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gfByoRcMZndSN6WDjL0O6VT6K8N39ZvHG5XUc8rJ2flZ47w3A+QucHCpnGJTjg6D1161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48xmJr4zFVsVjKsq2JrTdSpUm7uUm7ts2Z/nWYcQ5rXzPOMTPE4ys7ylLZLokuiXRHOfi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lzz8hGLckluyb8Bpcsb7NhbQ7SaY2jbQjYlLuEXQj1GFtQRnxDsC8R7A11NRCtZX6DiT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E2C8RtBuB1eGM7xvDmd4XNMsny4mhK6i9px6xl4NH7A4U4gwfFGQYXNsufzVZWnBvWnN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obn07yFcWvIOJY5ZipWy7NJKm7vSnW2jL27P1ozlisr9LtkWSmmm13EGzk0T2N2XQ5sP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odnLqdqU4/wBVG8J7SrMrbjg8Q1vSqqovZa53s9pdrgO2p6yj5yORk0VKeMpvr9qO/ljW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inCS8Vod2WfMl8syylXh6SipJr3lmMlGpRwmOhsnFyfhcry9ujgnBq6oydOa8L6fUX4KE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3ecPzX/iEX5ZUXynF0+qkn9VvsFmc+RGLKnKGcVYy3lSSl+dF2+tNEM4qutio0Ya8usia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16nRoUlCPM9yjCwhBJO1y+pVv5qKHJ6kepG7ZKK1ZFSW5JCRNagCQW6ErXC2pBElZ94d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RpDQ+ugDSLbaEYassZLRVbUfQJWuJXZURfW5Va7LpIrtr3FHKzLN44HEqi6M5y5ea6aS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PYUsEp1VHmd6trJ7dDTxTC2OoT+lBr3M8lUyjF4zOcRW7ehhsOoRtUmk7x/WVrPv7zy5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44zW3qcPxPicTR56VGhHo07tp+8g83x9STfbRh+bBfbc4uWYCpglVjPEUq8W+ZTpve+vS6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qVJKcJuNtHGVrfVqefLlz3rbpMZ/R1Mfi5vzsVWf5rt8DyfEOLWbRxeEjip0qeFSlUxF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9fcegzqvhcFkWJxM3aVNvmkp2k1dJKK73cy5xj8FlKyDEYehDC4erX8+nyqLUJRablbff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69HDjq705mWYuphqWGhQg8wwHIoyxNFOc4S3bkt7HoaPz2HVelB1KD1VSMbx95xeHsww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DFxrUI0ZwdOPZ0bXVpS5UmrbWOplFXGU8TjKTw0I4VuToulTbi01te6St3cpnGtc2Hva+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0lJTi2t7M+hQs4prqeHxkpTwKh2Li1FatWadraec/gewy2r2uX4afWVOL+o9vxurHi5F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bCserbkSRJWFbQIPvAqhpipLvRqp6xauY6q5cTB9+hsoO6ZMutorjpVkvC5BPnk30TDE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L3ktIQSRRNegvEx+njJP6KsbZ6JLuRlwqu6lR9XoJ/atNJbmHN3ejCP0ppfWdCOlPbc5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Jj2JNaWM7jetE1W6FMFepc0jYvQ1PNY+n2WNqJbS85HpraHFz2m1KnUX5rMZTcWOciRF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AADAQwBIAQ7WGABYAGAAAAAAOwCGMQAcjGa5pP8ARx+07Bxsd/KjXfTj9pnJYnBXuy4U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2UocqK6ML6l6AGJIY0ArBYYAKwiQgIkJvoTkVekwK5Q53rsPs0uhelYTQFajqTHYCBDB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QEQGBAhEhMBCJMQCAAKESEMVEoEsX+LT0v5jFFEsX+LVPzJGOT8auPb8n5gv4bjForV6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nXR1syX8Ox2/4eo2v7TOVJef63qdcPxiZdvG5rf754v9I9/WfS/ubGo8cZgurwL9nnxP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/tG/Xoj6F9zxLk4+xT/5jNf3o/uKj9L1pXlyLqWUqV2rlGGi5Sc3uzp0IdTKuOgQIkRQ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QAhgFgAdgQAMAEAwGh2AQ0OwANIqxemHn6mWoqxn4rP1EvRHKpK8UjSlYqw8bQT6lxZ0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cbs1RjZFRJEhDiiCSWgACABoAQAMBMBTdkVOPMxuV3YsggIKklsNRLbDsBGKsiSQA0A0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2CxQIbAQAMAAEAwAAAAAYhgAAMgAAZQAAEAMQwABgAAFgsAAwDoA6e5YQgTAupq8SfKOH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iTS6iUGSskQUvXYGXNeAcvgBTZs0UqSSu1qEY6lyM1Yg9NkJbkm101BFxhQOwhq5pDsJg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cLgSERFLm6BEnZHKxD5s3Vv6NHRV2/OZz6lvvrJrpTRKsaElcHJXK5SsQ51fVFRa9Rcp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YVPl6EnorblUXNsthTluwidKF9WWRjYEnawK/eFSdkiHOth2XUh5oDc1dE09CpWvoXRY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6tWcadOnFynOTsopbts/G3l18pVTjfPHhcvqSWQYKbjh4bdvNaOq/sPof3TPlGdGD4NyW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qwfox3VL27v3H5oqS1022XqN4xEJO/X295FjYi0AAAgYAIqGC+oUhrYgADqFigEMC6DQ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9JWT95CpBwlr/wC44vXXYti01qrk0qjR7npODuNc94PxHPkuNcaEneeGq+fSn649H4qz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xIIxcZfVWXXuP01wp5fslxcIUuIsFXy2vs6tJdrR9ennL3M+r5HxNkueUVPJ81wWMT15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17j8H9b7jj5s1KDcZLZrRo45fHl6dZy2dv6BTqWeqFzXPw1l3GHEuXRUcDn+aUYLaEcV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eU3jZR/0kzC356/cc78et/vR+1oSutI3fged4m464c4YhL785vhaNRfzMZdpVf8AYjd+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cUZnTlTx/EGa1qclaVN4mSi14xTscDlS16vc1Pj/2l5v6fcePfL7jswp1cHwhh5ZfQleL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VbQ9er9R8Rr1auIrTrYipOrWqPmnOcuaUm+rb3I2Sg9HzevQPrPRjxzDpxuVy7Jbk4pR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a6u+4Tvdt6s6Mm+9hdXFuH/q4QmmA7aCYCAYdCgQ1uRJR0YDi7S16Dkrq/XqE1qmtgi9V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4jir6NbMlZJXAUF511oWTvyPldmtU+qfeRS7yVtLd6LPY/V3kq4sjxbwjQr1ZXzDC2oY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ktfXc9a2flnyM8R1OHuNcJCUl8jzGUcJXTdkrvzZetP4s/Us9G0ccppqIvVpLd6HpcHC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afa4qC6R85npcIryUeqOnHEyU5ZLss6lF6KpCz9h28sfY5jiKD0jNKpH4P7DhVV2ea0J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4nC4pbKXLJ+D/wAbHRlr5Vh8zalbs8Qra/SX+HwKsVTlg6lOoruFN6fmvdGzMKDxOFfK/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NBhpxxuBTmtWrSXc+pN/audmUlhcfh8ZH0JJxlbxWhXgYfNzxFX0pXbJYmm6mXV8NP06W3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HZZbZaOSRpBllV4ivWqy9BO0TbC8m2YsnhyZen1epqpSfMSqus00mWwjuQSul3l60iAl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eQ3oRQgsC36kluARSJqwlfqOKIGiSFYaAlF2ZZ6ivrew4vXwJQ2r6bEOpZYrkhEN6oql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hocDiuD5MLNL8px95wo1FR4xo5ZVpOrhKuGk3OpDRVFrbVWenQ9bnODqY7CKnRlGNSM1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Hswr5/h8xqZjTjRotyjh1TuruPK3fQ8fNxZZZbj0ceWMntys1nKhxVlmHpUXPL62Hn2q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fda695odOWExk4ylNcl7OD1a6HS4g4dea9jVr42pQlQUrSoKzadtHd7aHJxvDnE2IrJy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5C8X7Vqcrw5z6W8mOoKkMNVjy1MNGdPflq+crrZ2ZxswxWOwGIajSpVsBXfK5UortaLfX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iw2Gw6hjqksXX6zqrlXqUdjrUcHhKLTpYahB98aaRqfFtnumPP4/W3y/F4zG1qFeOXVq+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+WMVf01Za2OvhKVfA4CEavyppelUqQkuaT3ex9DTRyuJqfPlU7vSMov6zV+NMZva3nuX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3FUVUw+HnUpy2lzJX97PVZdGpg8mpKvH5ylT86N77dCjhZ/xUl3TkvrOpUpxq05QnrGSs+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xwzy3dPNQzfH354ulKL/ACXHb6zTSz6slethU13xlb4ovqZBRu3Qr1afhujO8lxtNt0a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/tOvpz9tWHz7CVJWm5Un/AF1p70b416VVKVGrCa/qyueUr4PE0qr7fDNx2coK/wACiUKL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2OJekZ/RdzVhndM8OsXi6EPMxUpJdJPmPYZVV7XD059ZRTF6WIZtLl7N98uU0UVz1Ndk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qJmmh5lKU3uP+kKvK0ZsVGHLSjFbkZq7hDv1ZfFak6inPRJI5eOfNi6EfWdOp6Rza3nZ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WkmV0Y+c/WXRV2xU150kaVcc/PIc2Bm/otP6zotGXMo9phKke+LM9jzUdUTRXTd4LvLE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ABgAAOwiQCGAAAwAAABgIYhgAAAAcnFq+bf8AVr4s65y8X/Kr/RL4szksTZKnG5WzTh46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JAkMBWCxIEAugDABWEyQnsBTUehClHqWTs2SirIBCJCAQDABWESYgEAxAJiGwAiA2BAg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YhgUIkJDQROG5LEfgJfmsjAliPwMrfRZnP8AGrj2/KOaK2Y5hzf6xUT97OVJecnc7Ocr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E/2mcaatLW5vj/GGXbx2cr+NsXpvNv3nuvuff/iFOL2lgqll7Ynhs6/lbFaPWd/qR777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2t8iq3v64m0fp7C027XOnTjZFVCnypd5oSMDzaRJCQzKmhkSQDGRRLoAxiABgIAGNIES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BQynF2+TT9RcinGfi8/UZvRGGnpBE46yK4eii6hFuXgWFaaUbFqQoomgFYkkCG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MrerswIQV5XL0Qiu4sQDC4AA0OwIZQrEhIkgEhgMBDAACwrDAAsAwAAAAAAABoAABgA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gFwAYAIYAAdADoBKCJkIEwNdHWKLopFVJWiWJASCyAHoAdBNPuJICbVG7QX7yVrjUUJE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FcbQJBEWJuyJNIjJARb1FdkuUlyoKqdTl0C9xziV6oCZznf76TfTkRvuc2q7ZlU/NRmr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zaIri7jva5pFitYi7t2RXCUm9jRSg3qwJ0o23LNe8V0tBqwQa33I3v1DqQbswqbuiMUn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lqeS8q/GlDgXg/EZk+WWOqfM4Ok36dVrR+pbv1HreaMISnUkowinKUnskt2fify0cbVO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OX3pwTdDCQe3Kn50/XJ/VYsm6PEY7FYjGYmvi8bVlWxeJm6lWrJ3cm3qY73ZZVleXgVx3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1xvfQEXSE0CWhKWwRGjZWEizqRaRRFgHUOgC6jBAyAEhsIq4DSF10GBQ9Rr6xdBkDTsxv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AwB02tmn8SLXLvp6yVxp26saNob63DpuSja+qTHFq/oxb/NQNoe0ai3sm/YT5mr2svUh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lSWrt9ZJNRXmq1+vUQgob1ENrQEghR0G9R2EyhPfQA6MZAhdQ1AobVxLTRrUaG1dXQEk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USgwkuVp9GQNau5JojD0Grbak1tcCUU7EupFaxfrJQXNJFgUl83LW3j3PvP1d5NOIZcS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ioJ4fEfnw0v7VZ+0/KcrckvUfXvucM25MXnGTzlpUhHFUl4xfLL6nH3GeSLjX6IyGHM8R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6DtiKbXU43D8rJp7ykd2hC8uXrGRrDpL2pzmPZ1aFeOykr+o7VWisTgJReqlGxzcyhz4Pl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k3UwFNt30NIuyPEfKMGo1H85T8yfrQqf8DzCcHpSrecvB9THQl8izl9KVfzZeEujOtmV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B8yJ9/7qyZnT5Gq8VdW5Z+KPNY9886FKL0W56t1I1sOnupI8rWp8mYNdE9PUWI6eEtDC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wwlN9ndhJpTSA2UdS5S8zUz4eXmssk7WS7wqdKV6yRoqRtr0MlL8bj6joT2JRnRJLUUt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sJIaIBLxJW1ANrASRK2uqFYmrtaEog0QqWRbZ9WVVI6PYRFSBi5dL3C5oCLEQiTQVXil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1nVOZUV6lBf7RHTTTV07nPP6QnFNWaTXiVyw9J/kJfm6fAtAxvSszwi/IqSXr1MWa5di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nzStZyulv7TrALleiOBkmDxeX4SVHE0k3ztp03zKzOh2lvShOPrizeBZlqa0W7YFVj0k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cYy9KKfrRXKhR604+xWNeUoyvV3uVYqhQrwSrUoTX9ZXNjoUr3UNvEpxNKMaKmr819rmp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lLzYzh4Rk7fWdTLrQfIto6IUl5yv1FhXyYu3ei3oWZhK84LxLm9KdP2szYp/PQb2uW0H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H1DXqC6muaUpdFoiyCuwjHlikSj1OdqoSfnM5yXPjpvuVjoS2Zhwi5qtWXjY3iNL0iKj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Kmh9CTVimsuaDRfLbYrmrxJB5KceSvUj0T0JIvzSn2eKUl+UZ0cspqrExoiiSIoABgA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GAAAAAHLxn8qL9EvizqnKx38pRt/RL4szksTguaRspqyM2H842RVjSAdgAAAYAA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uBBLVtkgsACYnuSYJECsA2FiiIiQARAYMCImNiAQDABAAAJiGACEMAgABoCUSde/Yv8A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3ajfwfwM5/jVx7flbPI2znM9dsTP4nFn6bO9xDFxzvM7p3+UT+JwKvp7o3x/jDLt5LPVb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xHv/ALnH/wCJyWjTwNb4xPAZ+39+cT618Ee8+5zdvKnR73g63wRv6R+soqxIAMDziBgF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ti5bApJOwFoyMSQDE3Yi3Yi5NgNyJ07sgo3epbFWKJJDQAmQSBAMoBDAAKcd+Kz9RcU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eiMNNNxRtoRsjHQfoo6MFoJ0VYtgQWGA0MSegICQAFwAEDBgJsilqN7gkUSRIS0AgY0K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ESRFEkAxkRgMBDAABAAAgGAAO4gABgAhjAgQwsMBDAYCAYwEAwAAsAyhWAYEDgia9JEI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WiJpla2GwLExrUri79ScWSiWy0EAxIouO4KwM0h3ASGAAAXKExDAiI2GAWAgyM0mixlb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a5lV/NRvaszFDzsyreCXwJRKpB7ogou2pqmnaxXYugU6aRdbuFFaEnoBHrqMGrjWiAhrc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UAY4K7C2hKnHzgPmX3RPE8+HfJ7Ww2Fny43NJfJKbT1UGvPfu09p+OY2jBqHo7a9T6b9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KtHCz5sty2+GoNPSUr+fP2tW9h8xlaMEkzphNM1XfvCOoTVmxR2febRJILDTuOa6gRjq9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+gR3KGgl1BPXwIvd+ICDoO2tgjrIAtZA9hu1tBNaARY476iZKPeT7U3uCDqGzCHbXV2Xg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AAUCQdAHYgUVdjegmmhrvKC1hdNNhvQV1dgCequAOyY1a32kCC19gF1AfTUNlpe4tw7+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p6AKW+whsEAiS2EOKswGlYnbng14aAldDgi6FdN3nr1Jx2a7iFRck/rHJ2k+6QFkdYMt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7LEWT7QS9F+o9J5JczeV+UDKKifLCtUeGqeKmrfGx5t7lOEryw2Io16bcZUpxqKS3TTT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mTi6Ft7s9Tho/Pv1XPDZHiVVw+FrQd4yjGcX3po+gYWPzl31ijUmoUYiHNRkupDhudoV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VSN4mDCfwfMoPpNOLKjdmeH7VNJ2lbR9z6M35ZiPlWDi56S9GS7mtxYiKcUzHhn8lzBx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/wADN9xUpRdGdSn0fnROLiYc2OjJbSXwPR46F4qolrE4M9MdGD2buvUyy7g2xSjhJTel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8Tph5Q79DHiP4PST9wRsw9opRNLSZyaVdySa6HSpNyt6gqMJuWPS7kdJt8qORQlfNZeq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JJaCs2x7BUkhoiSIGhkV4E0iBrYkn5pHXqSitCUIjL6ia6kZLQIplDqitq3QvZCaNSit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SpRvXp36XkbUkloZKGtZ+Efi/wDA2rY5Z9oWo7hYDCi/gRc4rd2JEZpWLA1KL2aGZ7La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sFrZXJrdg4v6TI8surEgsWkWzHinfsYets0ycklZo585OWJmm7qPm3NYz2idryXgV1VyV6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poRxceak+9am9jJm03CC5fSk1FetnToUuSMILaEfrMMILEVKEpbQlzP2I6kFaN3u9TOd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7q4qnoGFU1HanJlGAj81d9XceMdqNlu9C6hHkpRXgdPoKZKBB+kWRIG9iLJ9PAj1JBw89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z0ObQVTDST7jzdK6jZ7rQznPtYtRJEUSRhTQxDABggQAMAAYhgAAAAADAAAAADlY9/xnD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rMF/GVO3Wn9rJVjXhYWVzSV0V5qLCoAGACAYgAABgIiSYkAhN2GyNgGtdSQJaAwEDAAE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JokJgIRKwARAYgEIkxARCw2GwAAwCJRJ1/wD9T+BGJOur0X6n8CZ/jVx7fl/idP7/wCZ3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2slzno+Jl/wizXbXES+w87VXd32Ncf4wy7eO4i/lmu3u+X9lHuPud5cvlVwf9fDV4/3b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X1/Jh+yj2X3PbS8q2W6b0K69XmG70y/XaABowrzY0IZlSn6JRG/MXy2IxjZgWQ2Gwjog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iSRQ0kSEh2IGthoBlDAEADQIEMAM+P8AxSp6jQZ8w/FKnqJeljNhIqSTWx0ImLAr5tG5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DQDRQwEMB2BvQCLYAtRhFDANhLVjRJIBoBh1AEMAIAYhlDAAAABDAEMQ0AAAAMAEAAAA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ABiGAAAwAAGUAAAAAwYDiSW6IxJEGqD81DWrFD0USSblvoKJwjYlp0CIdSRTsIYGkJDA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ALDIgKwWY2K4DQWFqwt3sAYrXGvWC3AjKBzqK/jPEepfA6hzaS/jPE+z4EqtTjdkXDuL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iw5S12KpS6IAUbsFBiUmmrK5ZcCtxaYOBPd3FJ2nuFR5TznlGz/C8L8EZtmeMXMo0XTp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ox+s9QrSXifmb7rDiKVbNst4dozfZYan8rrpbOctIp+pJv2lk2Pz7UnzTbkk23d+sn5l/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45aSVjtGU6i3IRW+g3LmWu447MIIbjkiK3G7213KIhB2B+iKIEpEVuSk9CPQA8bDiJknot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wFJsgi9yaILcmAbgwW4+lgGtg6iWwPfxKAlYik+8dwDZjVhrZ3EvEBAloGt/WNAPZeJCx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AFunYTe70t3Db8RPS+gB49BpaiQ1oQJoTHrawgASHYAG1oJInurEYro9igXgSS0BqwRA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2uhRVWXzd+4rm/Npu/SxolHmhKPVozJc1KPfzWJRphpRb7kOLvFBU0oMasWIb3McVzRfi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i7WFV+wPJbWlmHB+S4nm5nPC0+bwcVZ/Wj7Fho+ZCT6RsfE/uZJxxnAlCE226FSpSbfd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FqEYvorGkq23N7jm4yDhyVY/kyudWKtHUor0lJSh0aINsZKpQjJapq5RiKPb0LQ0qRfNF9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7pSesNPYaoebOxOlQw9VV8PFvTmVmn0fVHBzinKlVp1Y705J+y52nDsMVOK9Gr50fCXU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bWxYCou0V7XvqczN6loQj4m7L6vPho826Vmc3O0+eNtnqgiFFtySW1jsUZWjE42FkpQhJ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VqAsJK+a1Du28081gZWzZrrK56e1kSiCVkMbSdiOzCmiSZCOsiTsSqktxrVEE1ctWxKF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RBO9xPYItbCkEVt676kH1G/S2IS0d+huBpXRO2go7dbjAtwqvOb7rI1mbCLzJvvk/wBx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BlQQreiTK62yLO0VdxoiZ1q0aImsgWITlbYsexQ1epr0JFDT3bOXhvOr1PGVzpYiVqdR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AAyXc0dMekbrakpq8WgsN7EVlwUfnZR8ToS1lZGOh5lWo/A0U5OWoy72i2K1IV3rFFkS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nuqorLnxEIdFqamrRM+HXNUnN+pF9TRGr/Qr6liIRRIUSIvUl0AgyY+HNQkvA81VVqz7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eazCl2dST6XuW+4RQiSIImji0YxDAY0IYDABgIBgAAAAAAAAAwADl45XzKl39n9p1Dn4r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ElWNlJWirkxR2RIqEAwYCE1qNgAAAmAmAWuwadwE0KxMQAFhiYC6CGACE9hiAVgGIBCJ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QiQgEADKhDQhgSjuTr60Hr0+wjHcnVXzRnP8auPb8w8VL/AIR5olayrtL6jzlVWk/We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NvCu9e/RHnKq89+74l4vxi5d143iRfxxWvvaK9iSPYeQBuPlXyvS6dKsvV5j/ceP4lT+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O/sPVeQZ28rWR620rL1/NyN1l+xAADI8zFk0VKSbsiyJFO1xpDsOxAIdgGgEkSsAwBAAw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BQkSQdAAaM2Y/ilTxRpRmzD8VmZvREcHG1JX7jUkVYdWpr1FpYGADKAYWJJARS1GgW4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yNrsBoZGzuSSAa1JoiiQANAAAMAsQAxEihAMAEMAQDAewIAQAhkCAbQFCALAQNDAAAdg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QAAIqgYAAAAEDiSW4oklugNlOLaRONk79CEJOyJxJ7Ur67Dv0GhOyKgRIjHYkygvoAkF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za0I2fVhE+fuISkx8oaBVbk2CbJMErhCuxX1J2HygQvYOd3JOArWYApMw4Z3zLFN+HwN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U/FfAlVuckRc9A5QaT6FRW5tlbbvqXOIuRAKEl3FqaIKKuSskNiLaCbTkDVxTVmrBU4WT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Onn3lAzzHJ3hUxMqdPX8iHmr4fWft/O8SsFkWYYluyo4ec737os/nnXqyr1p1Zbybk/b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Iyd5El6RF+kdENvRMuhFdmnbczt+aXU52ilLW2iEqaKWjE9iVTf1EXqjQUvRuKBZP8Gk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E9wTvL1AyhwV3dkmh01ZPoSlYCHUjLYkyMnd2RARWg+oJWVrDfTYAS10AAAF3BbuBDtf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/ULoAgBRbe6Glowt1BbWAGPXRgl5yQO6dmBZa8eZNd1upXs9AXqB9diAaFZktNO4a66FE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E36iGzAdiLvckOyfQCLWvgFu4YLbQgIdyuDbTuLWLJvWPiAJK2olZOzBPQclrc0Jrv6E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PoUU4rmknspGhGau3CU7LdoVIuqtSilvqCdvWV30h6xt2WhFNytGT8Ci2q0JzdoMrlo0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7Xg3H0elLHT19cYs/QVKCcUn1Pzt9yHVi+Hc+oq/NDGxl7HTX7j9FUE7I1ekSlTstNSq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inZGZkrn0V2OL5l6M1Zm6pG7uiMqCe2pak+VJ6MW/YrrUu1pf1lqn4mGu7R5ns9JLuZ1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m082Ss0Mb9Dz9J9lWnFO2t0Qx67Wk09916wxqlh8TGM9ntLvByUo+w0Ofls/PqU301NvO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PHy6XRsqK2qBTwk19+8K+kk/ges6HjsrvVz2il+RGUvV0PY9DOSIMTY5aFb8SwShrdhM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pUt9S4opdC4zVDuJ+wbFJAJbkpu3rFH0kWTWpEVdUymotfWXT0RVJ3WpqCUPR1Gu4USU9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1GPjd/WXldJWhD81FiON7AFgAigjUV0iQnfoWCi1p2LolM9JlkHoaqLHsQa1uTFLZmYr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ysYKH40/A2Yn04R9bMdFWxcjtOkdNITHFAzKsuJn2UZy71Y04VfNR9Rz82T7KKj1kkdOk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kTuoxbuZm2qUpdZE8RLzVFbydhSV5RitkTGCyhDlppEZu+hbsirdkn9qaAYgJBYBrQgj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yklozrSsijFRU6U4tbo1B5aG2u6LERcXCXgySOVmqpjQIaIoGgGADAAAAGAgGAAAAAAO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pSXXsn8ToHPxP8r0X/sn8SUjctgQfkhHYoYAAAgAABkWNgAkA0gAQEhWAQhgAmhEhMCI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QCEMAEAAAhEhAILADAQDAqI6jQwAlHcsqfg/aVx3LKn4NX7zOf41Z2/M3Fa/4TZvZJfw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quvPd7o9HxkuXizNktE6z+CPN1lZu6HD+EXPt43ie6ziXe6cX9R6byFycfKxkCf06i/7K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td04P6v8Dv8AkRbXlY4d8a01/wBlI6MP2YMFsBlXkacXc0xIxVixEU0SENEDGIYAMEhp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GgQyhhYAALAwCwAijH/i0vWi8z4/TDSJeiLaP4OPqLCuj6C9RNbgMaACiQ1sK41sAluM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SAVhjAAQ9vEEBADBAgGAIZQDAEAAMAAEAwAYhogAGACAdgAQIYAGwwGAhgBQDCwAAAhg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IBgBKBLqRQ1vqBpjNWJxkZ9OiBeuxRquFupnvPowfO92Bpul1Iyml1MrUu8jaXeBolVt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9SSQFirOxF1pPYjZhZgDnLqycKltyFgsQWSrdxB1JPqLlXeDSAcakl1Jxr23RXZB5pRd2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RhYGlsqzeysYsFUXy3E3718DTZWMWEX8MxL8UZv0sjpOtHoQlVb2IWFZFQ+0Y+0ZGwWK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wG5sk5t2IWJLcDw/lwzX70eS3Paylyzq0uwh65u32n4fSsnpofqD7rbNuw4cybKYPXFY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Wn1s/L8np49TeKCGrfqIS9JFlLTmK6mkkavSAnHaxB7koMs7AtyT9Eitrkr3irblQ5/g0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T0JfQspLzXpqxxV3d7DprzVYNFt03LA17xsUVuya2vYog0orUVNXlcJ2dkSSsASWpG2p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bQn3Eu64nvowBXXQEtQQesCIEraEVuwJRBJ+8E17eg0AupKWquJhcAVrXYh2BANaysC0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2FA1fqQlu9Cwrlp1EAlp4AJN7El3blCGrILBugoavsOHqBJ230CO7TCE3ysknfcU1cI9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CqWk9NmS2Vwi1GXGP5z1mhuyuZK75qkCZdEWX0j6iT3K3rJpWJp66oBVfQu+8rlrNLxJ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kiUj7d9zzxpDg7BcSYnG0JV8uhLDzqqn6cbuUeZLZ+o/WPB/FOScU4COKyHH0cVT/Kin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/Wfhbg6oo8NcW0/pUMPJL1VH+89xwTh6uHpYfF4KtUw2KXo1qMnGS9qPPy8/7fqzb0cXD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JxPkfC3lHzLDQhRz/D/LKS/4zQSjUS/rR2fst6j6blGd5dnFPny/FU6r6wvaUfXF6o1hy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iyw7jdbXVFkdeqfrGkOxq1zJwj3NFVSKs1cvt3Mpq3t0LKrh5zg+2pWjJKS1T7mcNSmo3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3npcZJ8r0R5fEVVh8XadlSqu1+6XQ7fSRW5qWJg9nsba+kDBiI8tWD6qRuxmlC9+hIVbwt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WyUF9p6la9ThcL0nDL1O2s22dpaChVNitirzfQIa2EF8Nimu9UX2tEyV5eehBdR9HUv6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lDB+IgIpX1LWtEVWu9kS5vcSorru0SlNtFmIfm2uVRNToXQ2HPWMvUC1SJNej4tL6wNL8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vUhDSVmce1TAAIAEAPcCM0rEIlr2KdmaguWwpeiwT0CSuifY52PbjKE+7Qy0fxhvvN+M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vnI39R2nSOrH0QewL0UDMqyYyPNy+EkzdfzUjJXty37iydS1O/W2hbN6QJ89ZvpHQupx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l1e5oirRM5VUZ7EIq5KXcNKyJ9CLBA9RpaFBckgjB9diaikZtgrtfZEZUm00y8Grk8h5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fNOEuaPqMsXdaHbzOny1lK2j0ZxIrllKH0XY1n79kTGhDRzaNDEhgMAABgAwEAwAAAY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ZrQ/Rv4nSObjk3muGtt2b+JKsb47IkQjsTRQmIbC4CQ2AMA6CGCAEADAQAACYAACENgA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wExEhARGAAJiGIAENgVCAAAAAAJRLan4NesqjuW1PQXrM5dVZ2/MnGn+l2bKzVq3v0R5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el43f/C7Nrrar9iPNV+rJwfhGuTt47ivTNlp/NR+LO35GZKPlW4ad/8AjDXvpyOJxbdZ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zreSFpeVLhnmdl8rXv5XY61zftZbDBbAZV5pIkhIaMqaJIQ0AxiGAIaEhgBIQwBDAEUM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sx/FZez4mlGXMvxWXrRL0RbQd6cfUWopw+lOPqLkUNDEh3AEiSFcfQAvqSIW1JX1AfUY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YEMBDQDAAAYAADAAAAAYAAIkhIaIALDGgFYLDACIxhYBIYAUA7AMAABgIBgAgAdiAQw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kNbgWBYYr3Adn0E0ySuMgrsNInZdR3XRAQ5WNImncJNL1gRdl6yEncG7sApBcGAAIb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DMeE/GsR+cbEY8J+M4j84ze4sbGIBXNB3AQwhDQmCKiRKJFDlONKnOpN2jBOTfggPyJ9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pUsFTlzUsuoRopd0n50vij5HJpyZ2OLczlnPFObZnNtyxOJqTTfddpfUcZ7s6YpU4aQfr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e3UqrbGr0hS6DXosT1SH+SxAR9FBB+fbvFHZCvyzTQ/yL6q80oW5dKzje/Qp2FSLU/MB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FE7eaF7ILuxGb0st30KCmru5Ld6EWraImlfr4gQldDhsE3d2JaKwCZGWhNa6g13ARjowb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oDQD9glvoNLqMCLQ7WT6hIHuAd2twv7w7g2aAfTxIp6jY1r0AaXWwlYfgH1FCWm6uKer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kSiJeFiegVF394tlsSadrkWtNwgXgOV1LawJaXQT1toBPRxsyvZ67FkbeBCS1AnL0fUD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XpoBKo7UWZpu9S/ci+o/mHfvRmb1M5UWIabsyKG2UJ6sUfwqBdWKl+E1M1XqOGqvJl2fw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qsf3n1bglfxdQ03ifH8nusPml3a+GjH31YH2jginfLaC70jwfM7e/4nVe3y9JqNtU/A7e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FSOsZxdpR9TRzsBFRa+o7OGVzxy2dO+Xt6LLeIM1wSjGdWOLprZVlaX6y+1M9Fg+LcJU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Vtc8fev3HjKeyL1Z+B6MPkZTt58uHGvouFzDB4xXw2Jo1fCE037iyqj5hVpU5bwi33me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Viaa7o1pL7Tvj8mfccb8e/VfRcZBuLPn3lDzXLspyTFTzHF0qLcHyx5vPk/BbnBzPFYy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j3OtL958v44jF4WrZXk09Xqzd+ZOsY3h8X7tfdMBWnicny/EVW3Orh6c23u24pnRx07Yf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XLaa/Iw9Nf3Ub5/OzoUu+SPXjXlvb1eUUlSwNGHdFG1pWK8PHlpxRa3oL2yyYlXaS3J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ordNDXRi+VGhZJ+aYazvVSN0k+VnOk74hkg3UfRLUV01oWdCUAaAgRAITY2RbtYDNiXq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xKhqjY009VuTWtWkv61/qIQ0RJSisRTUmopp795ijYiMt0yS2E1ocftTAAAAACAXiVzR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hKWxCO5Ko/m5FvYomrwsclLs8VbxOs/Wc7FrlrRl3nTFHQi9EORCk7xRYyVVFdfNyIU1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dXpTt3MMJTkoK+73Nb9I1RSJNgo+I+VHHao8o+UkBNiKgkSABQAAAAHDzzizI8kjJ5jm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c0/ctTNQ4njmGDpYjLqTVGrFThOpu0/D/Eml1XZzGF4X7jzuKjFYhuDTT3sFbFYnEfhq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K0rGrfWiGiSQJDRlQADABiGADEMAGIYAAAEMAAAOdiv5Ww36OXxR0Tn4r+VcL+jl8USr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vQqIzetgQJX1G9gpiYITAAQ+oAMAsAC6gMGAhMYMCIDEACYxAIQ2AEWAxAAhgAhDABWE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QhgAEo7lk/wa9aK4bls/wa9aM5dVZ2/M3HN3xjmqa/ndfHRHmq63vZ9yPT8epLjPNF/tF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WrROD8I1ydvF8XaZrR8aCX1tHR8lEuXyncMP/n0F70zBxgv4zo237FfFmzyWP/8Akvhl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9vrYYlsMyPNjRG6JRIpjBDIAYIZQDEhkAMAAYwQnuUSBiQAAwAAM2Y/i7XijUZsw0w/t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ES1EYeivUSRUO9kKLE9diUVYB3JXIj6ANgiNrkkgGiQrEgAAABoYkMAQwGAACGAhgAD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BDRADEMAAAKEMAYAMSABoYkSAQDsACGhDIGABYoAAYCAYMBolFXkRROG4E+g0IaIGC3A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wfeAN2RC427iCmIAAAFcAAAEAwEADEIApoyYP8PiPzjWjJgvwtf85kvY1tiACgFfUOgI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xOPMyjk/BGeY+Tt2OEqNeu1l9bO3E+ZfdI45YPyU46mnaeKq06KXfeV39SKPxtd8ivv1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fQiV1di21oRKqmwvSF+SgXosS1iOOzJFKOwS3QQ2B7k+gS2IvUlLYSV5ol7Vc1qrEl08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h1ZPoRXpX6IUn3bg9EkBJPmu92SurCSSirAtd2A4R6sb3shau31DWm5A1ZIjLRPvJ2uR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VIUV5zYN+daxRLpoC7mNWvZ6A1roApMLd4NXDoAxNdw9dNiMrWAcWrq+w3voRjvb3Eo79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g+5CSt11KC4SaYMRAbMctdtCPs0G20VU9lqJrQV7g/B7hDlpFb7hO7S6jaCUb02AR1jc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GgqytJPvHDa1grq9O/cwKqkvmmtClbk5+gyETGXap30tYGAX1KHoosjQ1mOb0Hh1p6yX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qUdqyhF28Jp/YffeDaPLgaF1q0kfAsrXaZhh4PZyR+kOEaDWDw/TTuPn/MvuR7/ifja9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mGVpLRmajS5ehtoJe08TvWyOxfFmeDva5Y33G2RUZhxTXK7muXiYcZLzXZajZpws0laL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3yfTdj3eZtu61Wh4/F0+1x9GLX5SZrDuN9R9lwcrYLCrp2ULe5G7L71MzoLdRvI52WS+U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NJ+taP4HV4cXaYqc2tlyn2senycnsKMlaz3Jz0KaexKs7RFnthh5712t9TfSl5pyqD5q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RRqwSqTsnoc2l51ds2YiVouxiwetRsT1FdOCsiZGGxMxQIOgXQyKhqRmWPYql4FiMuKe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/iW4bVI2NUUOcVKNpJNeIRG7GBXBKlLzG4ruT09xe6kt0014orkRu7bjWxqhUcnZpX9Y5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K7LJarcx4+1TU02lr7iXMluzPezLU7kuIsB7FTit9vVoJuSWknYmhOnYjWfzTt1ZHma6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S07rGte9iKepRjo3p83dqa1FPWxXXjzQkvA3L7RHDu6RezHhJPlXfsaxVUYyfJhasu6L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FOV90jncS4hYfJcXUv8AkW9+hpymXNg6Vvooa9DqxGQgyUpKMW5NJLds40MDmYrPstwz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Pz39RycXxZusFhZN9J1nZe5fvM3KTutzDK9R6k5+YZ1l+AusTiYKf0I+dL3I8Vjs1zDG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yKXmL6tX7WcyUIxTsrHDL5GM6dsfjW9vRZjxw0nHLsE5PpOvLlXuX70eJzvO85zNyjis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zcfq1ftZprqyOXjklGR58vkZ3p6cOHHH6eVzDCUoqVoq76vdn1PgW74Ryq/+rxPl+Yzb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GVfoEdPjXeVY+VNYx3bDSGB7HiMAGAAA0AIAGAAAIBgABDAAABgAUHPxf8qYX8yfxR0D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ZL7CUjRUqcuxGMpTlboDVyynDlNIs6EWOTsVxd5EFttBtAhsKjYB2AIAAApAMQCBjEAh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A7ABEGPqIAEMAEFgABAMTCEIYFCGIYEo7lk/wftRXHcslrTfrRnLqrO35r8oWnGuaafl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srnq/KP5vG2ZpWt5vwPK1rtu9rInB+Ea5O3jeMFbMMO++lb+8y3ybP8A/kXhi7/+YUf2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evzL1/tMjwA7eUDht3tbMaDv/AG0dWH7qQAMyPI0XKbu9jXHYhTgorQsRlQMBoAQwABgg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wBAxgUIAGQCABlAZsx/Af2l8TUZcy0oL85GculixO0EJ1O4jvFDhC7NRFtO71ZPYIqyI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xJ2ABoLajAY0JMaAAAYAhiRIBDAAGgAYCGAwEMBkCGAwAEhgAJDAChAMAEADAAAaAEM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bAiAGAFBYYAAWEMQEiUNyK2JU1qBYMQwAQycKUpeAEErkKj1NfYeOpTPDy9ZFihDJypT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s30LadBy1eiApDc1/J4pFboO+g0KGI1Rw6t5w+wj3DRtjGa+wj1JdhB9C6NsIG7sYdwn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0Y8C/nK/57OyqEOqOfltOLq4nT+cZLPZtIRu7OK6B2cX0RdJtiEbJUYvZFXYO+40bUgWu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EYnwn7rbHdnw5keBT/C4mVWSv0jH/E+9Kk0z8tfdbY11OLcnwV9KGElNrxlL/A1B8JYi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WNaJeBCezJy9LUhNaFvSIQ9FjjsKGzQR3MxRDqHUUd2D9In0JS2FD0wm9EKD84fYsXUd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olHW8nsgWrCWiSBICcXzNJE1poVvRabkkUTuF+i0QtlqGtiBpq1thP6winYTWviApKxE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4mhNW6oOgk+vUbejICO1xrvIxZO+miKIu3Rg1pcasEtUQV3JJ7XFs9RlE9LvRWDbTvBa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pPn8C1u6sRUddVv4hUZ7rwDdEqi87QjpbwCBbX6kt90RS1Jxvzd6AlutRq9mhN3ZJPR9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kKG+xNK24EbWdgteEo96HLcaVgMUvQYokq2kpK3UjHY53tUhoQ427tSwRqPSxbh46opn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1+H48+eYOPfM/UPDFFRwVFPeyPzNwhT7TibL42/Kb+o/VmQUUsJT06HzvmT+Ue741/hX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m6XK01saKcBzj3o8kjurjLQkpEXGzurCT11Kic5dDBino0jbLbYw4nZ9BVjzubeg1dbH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+7U9Hm8vSPPYdXxbfcjrxe8ocnrCvp3A1btuHeyk79lVnD2Xuvieo4bpclOcl1kzw3A1Z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89167H0XJKfZ4ampLW12fX4+ny8nXjoinHVFClfwNKcbdxyM2qapJ6GoyWXapPvOtFWRz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0tkWjNjJWi7FOXrzX6wx8rRZLLl83EDpRJEUSsYoPWAARUWyuZY9yuZqIxYlmjC+iZsS9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DSh2uLoNmFD0IskJhEItp3RpUlymcnG7joL7EmWU3eJWlZChK0mmTW1aCMwjK4VNYuxk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0tdSupezSNRFkGmtGOcdCqhotS5oX1VYaXm15x9prvoZK65MRGXfoXp6bmqPK+UidT/J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s4yXRp3+w8jkXFWeLDwo1q9FSUVr2Kv4eB6/i29fD9hvzpx954vO6EcHm1Hl0hUopL1x0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k/i78Ml9V3fvxmlZfOY+t/YtH4JFU+as716lSq++pNy+Jjw8k4o2Qe2x4LyZXuvTMZPp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mle5HW27JJ6bnO1uFa+pXUV0y5RS7xOJlqOfWj5r7jiZjF2dj0FaPmvuOLmUPNlYw3Hj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4+rcAL/gdlX6BHyXNvNk76OzPr/A8HT4RyqL/ANXi/qPX8XuuHy+o7YDA9rwAAAAGAIBg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YACGIYUAAABz8ar5jhfzZfYdA5+O/lHC/mz+wlI1KJPZBFaAyopqt7InSjZD5bvUmlYB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AAO4gEAwCkIYgEwBgACGACEMAEJjEAAAAIAABCJCCIgMRQAgACcSyf4J+tFcdyyp+C9q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OPlKi1xvmSta/K/qt9h5Gv9R7Hympf5dZh+ZD4M8hWd793rJwfhGuT8njuNfxzCPupNf3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h192Y4f/ALxGnjVfwvBW/o5fEycIPk4xyCctlmOHv/vInZh+8nuwB7sDA82iSEhmVMaE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AaGJEgEPoNAUAMYiAQDBlCGAAMy5l+AX5yNSMuZO1GP56+JMulicV5qLYxsRpq8UT6FQN2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o6cbAWQRIEhgIYWGADFYCBjYkBQ0SWxEaYDHYExgAB1AAGhDRADAAGCALgMBXGUAxX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ABAAxIYAMQwAYhgCGJBcBgIYCAYgJLVFsFYhElHcC6EU2XqEe4rpLTUuTQCUF3E0g5g5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K6oXOr6X9wErEHCL3RJST7/cF+5gQ7OKexIbuIAuJhdd694abXATFclb/wBWFb1+4AuA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uAAHsfvCz7vrAEc3KvTxX6VnS17vrOblLs8Q20n2jJe4Og2JA2n1XvCxUAXFr3Ak30AV7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5JflL3gSirn4l+6LzB5h5WM3Sd44aNPDrwtG7+tn7YlJQhKcmuWKbbP57caY/76cX5zjr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9VzNL6kWdji3GleSIkqes16zptFtSN5Mpne25bLd3uQnqi32KYbsa3FHSTJL0jEEV6bG9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BPZEU9UyVTYgS9qtZOmn6XcQ3kkTlorI3P7QNq7uKMvOIJ3JWsvFje0TveRZbuK4aq5N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C6eIN3AaYnccbd4rkDiQmtbomnYjPUsEVuC1crrYUVfTqTtypXtqNCMSabErWBaFD3eiB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mr7EkrsT3HG4VNLQV7PXQa0E3d7BE1Z3K46NNjWqdhP1BU57XIpXWpKW3gVp2CJQXuJS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S09QAlf3AnZ6jvZijrJ3AinabJ82u2hCppJeoaAlK4LceyI7AjLifwt33EEW4paxZSjn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DeiLBB+kaaKu9zNFXl3mumrWtuSFeh4FcVxhlqnezlJf3WfrLJnbD00l0PyTwbf/ACtyt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z9Z5NJ/J6T62Pn/ADPyj2/G/CvQQa5dURkyuE9BykeV2pS11sVxaUrPoTi05O7BxvJp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Ft2a7jozuloYcXG8W3uGo8rmsrKVtupxsHriKj8Du5skoyOJl6/CPxO3DP5M81/g9twUu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+p4ZWpxVrWR808nkOedTuVS/1H1CEfNR9bj6fNzWN2hfwOFmU3KtGJ2qrtTZ52b7TFe06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mapuyKcLG0UW1dERXMzCWqSe5swKtBHOxUr4lI6uDVoJijXEkRirErHOqBSGxPRgQluV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GojFV/CGyirRRim/nGb6K0SNUXJ95LcSQ9fYYUEWSE14ARa0HFtbA0IIuTuV1FyyTHBk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dSzlujNGdol0anQllEuUrmtS7poQqISiuBatUVLRlsS0Y8fH5ptbx1HGSdNPwNFePNBr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PeN0WdDz+bzU8wpwb1s5Jeo85xnTthMNilvSqcr9Uv8AFHUxdbtuJuWO1Kg17W0Q4iof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U3Neta/YcOX+UrrhdZSuHgqnNBfYdCDPPZRX5qcTuU3ofMvp7q1qTsShvr0KKctS5S17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EYO5Za6uZaZa60dkcTMI3jK3cd+srxdji46Oj0M1uV8/z28FNvonf3H2nhyl2HD+XUmt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51RdavCkleVWcYL+00vtPt9GHZ0YQW0YpHr+L9vN8u9RIB2Cx7HjIB2HYBDQtO9Duu8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HaQW84r2hEgK3WpL+dp/rIXyigt61L9dE2aWgU/KsOv5+l+uhPG4Vb4ij+uhtWgDL98c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EXmeCW+KpfrDcPbYBh++2AX/GqXvE85y9f8ap/WNw1XQOdj3bMcH4xn9gvv5l6/4wn6ov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tmGHnTk3TgpJvld+hLYsjuJ6Amc377YZL+efqpsFm1BPSniH6qTL5RNV01oM5n34pXt8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eF9MJjH/ANUPKGq6gM5n30l0wOMf9j/Ef3yqvbL8X7l+8bhquiI5/wB8MQ9suxPtcV9o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e2cR5Q06AHP+V417ZdK3jVQ/lGP6YCPtrL9w8jToCMHyjMH/AMSgvXW/wDtsx6YSgvX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EYHUzPph8Mv+sf7hKWaP+awi/tSHkum9iML++dtsIv1hOOZ/Twa/sy/eNmm8DB2eZf02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nSzLpiKH+7Y3/AINN4WOf2GZf63RXqpC+TZl/rtP2UkN3+jToiOesLj/ysel6qSIywWYN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3+jTpCOPiKGNpK7zGfjanEyxWNk3bH1UvzUN3+jT0QHnpUsZbXHVr+Fiylg8RV0lj8Uv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LCOZHKLx87H45v8ATD+89O2uLxr/AOuY3U9OkxW1OZLJKL3xWO/37K/8nsK96+Mf/Xsu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+TuBfpPFS9eIl+8kuHsvStyVn660/3hPTsRaLJtdk9V0ORDIMuX8zN+urJ/aaqeU4KglO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M3YzlvVWa2+BeU6S/wAuserq/LD4f4nj8TKn9KPsZ63yrYOjiOPMc60Od9nHRnjMRl+H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/4Rrk7eW4ykp18JKNrckl9ZzuHJcnE+Sy0ssdQer/ANojo8YUYUZYKNNWTU339xyMqkqe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FUpN9y50d2H7+e79YGH775dZS+W4dJ661EL785bf8ew3+8RgctDIpjuZVIZC47gSGiIy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wIodwJIBDIAAAoBiJWADHmf4Kn+ejbYx5p+Ch+ejOXSxfT9FErkIPRD3ZpErE0K2g0BJ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ADYMQwBDsAwCwWAAGiRBErhDsCFcLhUgTI3GgJDIhcgbGhXAAGIYAMQwAABFAMAsADAA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aO6ABiTXeO670AANOPehqUe9e8gVgsyXPDvXvDnh9Je8BJDUQ7SH0o+8O2p/Th70BNLQ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e3pLerT/AFkXYfE0lr21O35yGxcqU+6I+yn9GIvltHpVp/rIfyujbWtTX9pF3AOlN9Ik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h8tw6/n6f6yH8vof00PeNw0sWHkvy/ciSofSm37Sp42j/SxIyxlDrViNw00djFbSfvIu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KHjsOv56P1i++GGX88huGl7jU+jFiUJ/Qj7Sl5lhv6Ve5ieZ4Zfzv1DyhppVOp3xXqQ+x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w62lJ+qLE82w9r3qP+yx5Q029gus2x9jHvZzvvxQ+hW/UE83pdKdZ/2SeUNOj2FPuF2F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/EOlDEP8Ash9+Ve3yXE/qjyhp0uwj3v3h2EF3+85yzjuwmI/VGs1m9sJW9qHlDTodjFdX7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/K0l2kviP741XthKvvMeWY2rCFXlw1So+dt8r212JbNmnacZ98X60Q5J/RgZHj8R0wFb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y+p7Zo1sa+zl9GIdnLuijJ8sxtvxCX+8QfK8c9sD/wBohs02KnLvXsQ+R/S+oxfKMe/+J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/wDq1P8AXGxVxNVeE4bzTEOVuzw1SV7f1WfzslJzbk95XbP3b5W8fjMF5M+Iq9SlThbC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tPwjZKK9RvFKitR0/wAIgQ6X4Q2iy12Vy0uTW5GWppFD9Il1Iv0iZzilNWmhMdTdBuKF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p0CmvO1Jr2LIq12QmyexXPc3fUEqK1u9kS3bYJcsUiWi9ZZPSBXW427kebULgTXUGyL3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KdvaVx38Cb6XAExTsCB6gJd63G9vATVloS1SRREavqkK/eS7tgGrbW1G1fTqONnEi7gQ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C1au25HX1Ekl1fQTencgF9XtItvmQ276alcXrqBfa8LLdlTVnbp3k1dIjPRBUoJJk146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eqQQLcbvfQLaIave7AjWTcU7Ci9LsnPzoO3cV02rbXAt7iPV9w3pshR7wM+Lfor2lMSz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icr2qaHPYEiNR6GuoFT3NtNSetnYyUzbTd0kJ0OzwhJx4tyl/wC3t70z9YZX5uHp+pH5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D78VBe/Q/WmBVqVO+9lc+b838o93xfxrrQldJkm/aV0/RRZI8keioN6lkJXaZRK7bTWn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3SRjxdNcra2LFOy1Zjx1duLUXY1vaarzGe1LNpPRLU4VOtVowfZ4eVRb3UkrnUz2dk11f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MfDU78E3dufPdYyPe+S2lVeCrVcRRdGcqr81yT0SWuh9LjpFM8pwfSUcvpyUbcyvY9Uv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+V9oY6SWFm/A87g1z4i/idnNKlsNJeBzcoheUrrqaR3aGiS8B4mVkSppopxrtTbXQfY5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7uGVoI4VDz8ZN+J6ChpBCi5IYRt12HJp7bHJUXuJjYdCiDt3maszS9DJVd3Y3EZd6p0KW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OlDRItFvsDUIkjmqOo9wABNEHe5ZbwIWuWIIOzL5K8SmmvOL7rlM1WKfmtrxLYSK8SvO0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3Btg+jY5bBTVtdyTOf2Mz0ZZFiqrUImhKWqOPjJ9gsRfRW5js9Dg8SQfyVyj6mMR4iEq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Scou7sn1NrWLnCUJYlNTTi1yLqjNQXLjJP8Aq/adKhG8k2csp7b2+f5PzQXI94Nxfs0P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3Q7DO8wpLRKq2vU9ftOhG8E09fgfMy7r6H1tqoVHKq4s0doua2yObhZNYicnt0NdFXnd9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s0Rem5lpO22xc2ktSUh1VfbuOPj4Jwk+qOpOXmt3OZjZ2g7ma3HkalJVOIMvi72eIi7p9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Uqn/ABiuv7bPm+ZYj5LmeDrN+hiIa+Dkk/iz6dTpqM7LZHr+LJqvP8re4gsK2/OxGIf/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erX/AN4zUlYGerUeXbI8DS6zrP8A62X7xfIaOzdX/eS/eaHe41oPGJtm+Q0f6/tm/wB46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s7LxZp5XLRdTXh6SivEeMN1np5VhPyqKfrbLFleCX/F4GxKwxqG2NZZg1/wAXp+4ay3B/6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UN1l+92D/wBWo/qoksBhF/xal+ojQMahtmWAwi/4tR/URNYTDrahS/VReA0bVLD0UtKV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tqcP1SYDQSpwW0I+4xYyMfl+DVl+V08EbzBjf5QwXrn8EKsb7AAFZAAMBAMAEAAFAAAC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GIKQiQgEAxAAm7JjKMTUUIW6sDBjZ803FMpj5sbBO6u9yMVKctdgLYLmZvow5YlFCmb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JgBEYAIOoMAJxLZfgmVRLZfgmZy6qzt+fPKfpxxjfGnB/H9x4vEPznZ6+B7PypJrjvF6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aKs2jPx/wjXJ+TyHG3pYN7+n9n7jhZal98sFzK6+UU3b+2jv8bx/En1bmvdynn8FJRzD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/ALSO7m/fCwWESSWFoWWi+bX7h/I8L/q1D/dr9xetgMK8EsTmz2w+H97Jqrm7/mcL72dN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l9pm/wDR4Ve8OfOekcJ9Z1gHibcpSzn/AJovYx82cJb4b2RZ1bkZajx/ym3LVTN/pYb9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YVf2WdFRJovibc5Rzd/z2G/UZNQzRrWth/1DoJkkyeK7c9QzR/z9BeqA+yzTpiaP+7O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zS/41R/3X+I3RzL/AFqkv+rOiBdJty+xzbpjKP8AuycKWYr08VBvwgjoDHibc908wv8A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6eNVOHNiU7ySXmpWZ2Ld5lx6tCH5yM5YzSy+1cMLjnBWxaX9hDjhMd1xv/Zo6UPRXqGX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/rv9xD+S43/XX+ojoIY8Ym3PWGxnXGP2RRF4bH383GL2wTOmA8Ybcv5LmX+ur9RAsLmV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oDxi7c+OExn5WNm/VFD+SYr/AF2f6qOgA8Ym2B4TFf67P3L9wLB4zrjZfqo6ADxi7YPkm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+4fyTEf67V+o3APGJth+SV/9cq/UReBxF7rHVvedAaHjDbnrA4nrjavsH8hr/wCu1veb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Q1v8AXa3vH8iq/wCuV/ebhjUXbD8iq3/G6/vF8gqXv8rr3/ON40h4w2w/IZ/63X/WH8gl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APGJtiWAl/rVf9cfyF2t8pr/rG0B4xdsXyF/6xW/WYfIH/rFb9dm0Y8YbYfkH/OK36zH8g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2gPGG2P5Cv6at+sHyBf01b9Y2jHjDbEsBHrVq/rAsvj/S1f1jaOw8YbY/kELWdSp+sJZd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2wWHjDbGsvpLrP8AWZL5BSvrzfrGtIdh4w2yfIaX9b3sHgKL3T95ssOw8YbZI4GklZJ2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/eabDsPGG2b5HS7n7xrB0u5+80WHYeMNs/yOje7jd+sawdD6KL0h2L4xNs/yLD9YItpY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LEi6gvO1GobEcBg47Uo+4fyPCX/Awv6i1u+w4ouobVLB4X+gh7h/I8Jb8DH3F/QVn3k1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e4fyPC/0UfcXIZdQUrDYZbUo+4fyehv2cfcWMQ1BHsaX0F7h9lS+gvcDT7x2feNQHJTX5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0V7g1HqAuWH0F7gtD6C9wxP1gFo/RQafRQNeIWQBdfRRC6v6JK3iLl8ShNruOdk1+WvbT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7bmDJk1Sq+NSXxM3uDfzSDnkNt9wrvuNITm14i533InzeBHm8AE3IaT7xOT6BZ6XYHy77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zCCeuIqU6Nu+8v8AA/FskfrT7rbFKlwLl2Hv51bGxdu9JNn5QcbpPvN4JVFiVL0ntsDW4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YaQpEuhGWxRnl6RYVz3JxehznYVTZC6Eqi80Udhewp9Aptcw5dCEWkn3j7F0mQW9xX7w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iSGh7ASj4iWgdTURIV9AFu0iicO8kC2sF+oBezAQAHwG9tBLck++2hBFrUewuo9W7Fgn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gumgaPTZlEGNA/UC1YE090NpOOiIxY2u4CD0epGSW5KTI30toA+a6VglJ2sxRVgYBCVn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gQt1aEBeu4I6kU9FZ/4DjfcCW+jKYbtbl67yj8t+sC535RLbuBbDStEDFW/DS9YRQVPws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9qlboVz3LHsVu3Muba+pciJ02lua6F5xcqcJTirXai2l62fauB+Fsno8PZdi55dRq4utS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d919F7DdxvQhWyGODjGMKdWvTjyxjZWTv09Ryy5fGbdMePd0+XcDZLj8fxJl1ahQlGjR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Tvp3n6rw9N8sbHiuD8BRw1CCpQjGy3se6w3oo+bzct5ctvfx8f7c0104tR1JNOwoaqzJ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XKuV9TQlYjJahGeT5YPU5WIqtN32R1a17M4GZebJvoIscLNZdrXhHq2WKN3CK/KkkveU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08no9vnGDpd9RS92v2Hu4MdR5OfLd0+wZDR7HBU422SR1nJJGPAx5aCT6WLsQ7LXofRj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ppeJdlEFFXfU52Pnz1ILvdzsYCFo+4o6Ci0tNjFmDtSZ0YrzTmZvpS0JKOfly5q8n3noqS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NtnfgrIZCS2YD2EYUnuF+gMYEHblZhm9WzbO3Kzn3upeDNxEKeteB04nNw6vUR00tNRk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Si0c9qiAAUAnoNiaAcVfVIctEOne2gpqzIKaqujLF8s1c2yVzHXjaV+43B0KUrot6GLC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pqiFRXK0XSRU9GWCa2MGa0lVwtSPejctiuvHmhJCD5vSj/DZLuX2nVoxsjJKn2Wc4iHc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XtXks5XY8U1k9q1KNRevZ/AVSp0Fxu3QxmW4yPfKlL6mvtMlSreaS1Pnc3rOvdxe8ZWyi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pgw6urm+mtFdnKummmnLTVl3OrbmZMnEy1oTd3e5z8ZO0ZX2Rul4nNzDWm7Eqx4LjCd6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71qj69ktaOLyrB4qL5lWpRnf1o+O8SPmlyu1uY+meTat2vBmXpu7pqVL9WTSPX8W+9OH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AnIgz2PEiV3akorVssHRipVQNFCn1NSVhQjZImEIYAAWAYAAIACmADAQDAAMOMX8OwXrl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+O4P1y+BKsbegwArIAAAAAAAQAACHcApMQwAQmMQAIYAIQwAQhibAjOSjFtnNrVe0nuW4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jyXb3AbZOnEri+Z7F9P0gNNJWRekVwLVsVCYupJ+oQCZEkJgIEAICcdy2X4JlUdy5/gm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98qsEuOq7T1dKN/rPF1o7rqe38qy/4cVn30Y3XtZ4mstTHx/wjXJ+TyXHEbRwLW95/BHm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5NSMtPBo9Txsr0cE19KXh0PJt8ji0k+WS9uqO7D+g0H5kX4EivD64elffkj8CwwPMokIE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UCLbJoSiSSsEDI3dyZFASRNEUTSAkhisSCgAGgFYaQwALaGTHr5uH5yNhlzD8HG30kZy6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kKPooZoMAGAAAAMAABgAAADsMBAAwCwDAASGAAADQAA0JEiAAAKGADAQwQAAwsAAhhsA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BDCwAMAAAGAAA0IaAY0JDQDRZF2IIaCL4u7RaimlG7uX2QVFgMQDuK4A1poArrqx3K3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gQcgjK6AsTHcrvpcaegEriAdgEJuyG9iqTbfgBOLuSIoGyhswZP+Cq/pJfE230MWTv5i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jeMQGgEWSuK4CYJBfziS1A/Mn3X+Jk8z4cwnP5ip1arj46JP4n53k2lbqfZfuqMf8r8p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JFepybf7j45U9R0xZqhonTXzcvYhSSvdMlBPs/aaAr28BT9xJK5GpoBmnuShsKYQZzna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bk0Koly7RKo9ERpq7Y6g6K3JPdVK3QSJPSQpK7N6QrhcLWAyGDFdBdvQuw7k4qyv1FCOp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N7i21Fe5Q/FBfUQ7+BAvEm7XRVdpk7rTToUNajtbdWElcla+xQrXQ0rag9NwQEX4ig9U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yd2BYtWrddAkreJGPeDbu/rAjLbxBJWbHPvYk7LpqBHqWRV47XIT31JwStf6gIJNSE+4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WQE4Wa03RNKy1KqTtJ+outYBpabIpqvlmXrbvKK/pp+AE47DbtdvZEIO7CqnyNLqS9K7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1UwuUV+zn5ynUagrPZ6tHocB5HeJ8TZ1ngsNHrz1HJ/Un8T9AZVT7PB4aCSSjTird2iO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8nLfp7p8fGdvglHyMSoq+PzScu+NKio/W2/gdLA+T/I8trwfyepiKiatKvPm+pJL6j61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VMb0tDUYcued1auXHhjjvS61oqKsklZJdDzvFkm5ZdTXXEcz9Siz0h5fid3zjK4KzS55P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K5cPvOPa8OJqlHuPYYZWS9R5Lh9fMw16HrMG7x0PnR7sm2mubvJeAoE2rb2ubYQWtyMrk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Yq73ODmz8xnfxGzuedzh+Y13Fixw8Kr8775HpeCaPa565valSb97/wADzmEXzfie28nd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gvYr/afS4Z6jwcv5V9Iorlgl4FOPqWgkupapWivUc/Fz5re09rzssl2mLiu49Fg42icH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HosN6Ou5BqTXIcnOpWonRd7M5GfS82KEgtyin80pW1Z11sYspjbDxN7VjOVDIsfQg97E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p6MCmq7RsYW9Zmyu7Iwy1kzcRPBq82dFGLBrW5uWxMhZT3LnZoqp7ljlbc5XtVfK0RJz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KCMrJoUpcy8RMRNAZTWjf3FxGS0NQZMO+SrZ7HSg02c6tFxfMuhrw87xi0MpsaHuVyWp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WxGaumSE9SjxmeUuzzntOk6f1pmTnctztcUUvNp1V+S7HDTtuZy7Vw+OqTqZDKaWtKrC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vk6msvUep4rt/kzmDl9D7UeXyeF4XPn/ACJ/Lb3cF/hp2cPHQ2xuomajE1JM89doaWqd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MXRje2mhFQnZrQ5eYNqE+6x1qismuhxsyl5sr6PuJSPA5950m+532Pe+SWrfhuvRvd0sT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DZyryetvA9d5IZt0c2pP8mpCXvjb7D0fGv8AJj5M/g9+yDLJET3vnEol2HpJO/eRpq7N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AABgAAIYUIYWABgAwAAAAMWMX8Mwf50vgbTFjPxzB/nS+BKNq2AfQRUAgAAAAuAMg5JC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KLlU1sWoz0qLU+aTuaEQAhiCkAAAmAxBCAYgoM+JqcsWluXydldnOxEueemqAod5O7Iz1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1Ai1yrQnRfn2ItX0LcPC8722CNlNFqIwVkSAQABQhDEAgQWACUS9/gpeopiWv8FL1Ey6W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jSo9PwMbe9nh6y1b6W6nvPK2rcZevDp/WzwlXXuMfH/CNcn5PKccL+D4N20VSXwPIVbqN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2HHH4phH07V/snj63nQn0fK37juw/oHgnfB0H/s4/BFxlylqWVYJrVOhTd/7KNRgeaAB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wiQIFqSSABE7CsAkWLoRSJICSGCGgoQ0JDABgADMmY6Qh+cjUZcw9Gn+cjOXSztsh6KJ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IBiGAAAAMAQwAYAA0AkMAGAAAAOwAhghgIBggAYIAAYDQAAAgGADQCGAbAA0JEiAANhl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YCGAwBIBgA0NCQwhjRElHUDTSVokytSsrDuwqYmgTBsBXsNO5FiT1Ak7EeoS3GAmkE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tADbcktUV1HpcnDWIE0AIdwISvYikTYFC6Fc5dxOT7iHJcBLYy5Mv4NL89/E3JWRiydf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L2No9QAoWpFk7CaAhfUaZGUfOI2s/EiPyv90twXjsFxPPiSm3XwWMSjNL0qTS7u4+IXUo3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YRqfe+nNKUZOV09tj5LnvksyPOXKtQhPA4ierlQfm373HYxOeYZeOTrOG5Y7j85SXsJ6x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PvJDxFgHOWXKlmVFbdm+Sb/svT3M+f4yjUw+Inh61Nwq0pOFSEt4yTs0zvjyTLpzywuP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3uXq0o62KqsVfxNbZZ5kYk5pEFozF7VZJ+aUp2Jy2OjhcgzHE8O43PKVD+LcJVhRqVW7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vQt2OXuW0SHQnAuPaVOa1Ip9Cfr+shJdTaCwrElqNoaEFEko6pASjuNBrQUkTe9iLVmU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47dxOxNKyE3cILRie4DsiUlp1IpJtE3ttqURhqrE9mu8VLTcnoUJvWz2CN76MaeniC+t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Uc9lZ3IdHcAhNJ2ZNP0mUdS2OkLgEvOWi2Iq62LPydERezQUmr6pEqfdoQvuSp7hBPR+A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0NPzX3gFOOjZZfo0Kne2o+oDWjK6/op22diwjWXzcrCiqnpqWQXPVox+lOK+tFUJF2HV8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vzkS9LO37CoR5eVNW0SLKkrta6IjTXmxurWSKsXU5Is+JX1Y5+Z1uRTlfQ85gajq42o+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V5qcd+pjyiFq9V+B24vVY5fxrptHlM7vPiSgvoU19bf7j1jPJY/zuI6zt6ChH6v8Tp8j1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3vcg/Bx16HrMLdJHleHvwUX4I9VhtkzwR7Mu26nqWNFcNi5LY25o2W5Cdu4ucfcV1VoUYq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uWEmkemrK6PO56rwl6iTtY4WHVqSsfR+AaPJk1ObWtSUpfWfOoebQ9h9U4Wp9hkeDi/6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6fPz92u7VqctGT7jBiZW9hPET5korq0UYh8113s9O3JtyandNtb6nbiuVaIw5TBRp+pHQ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51Lmrwj0O81a7POY99pjorxQiPQ5bC1GPqNklqU4ONqcV4Go55X2qtxtHUrjG8iyq7aE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yITWjZaloV1NDMvtXPxL81mNas2Y3SJlpq8NvA7zpGnDK0UbFG0UZqEdjZZJIxkFHQlJ3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x9qiTjG447EkhaK5KzIk5vXUrepYH0EwBlCTACSi2QUVleJVgam8H0Zqqx812OdH5rE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6sHqSfqKacr2Zcnc52CIh2EUcrPaXa4CpbdanlIK+vU9vioKdGcX1R4mzhVnC3ouxMlcb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PWrUhD67/YcPKKdqUfUdHjyfNQwGHX5dVza8Ev8AEry6ly0Y6dD5/wAj8nu4J/Btp6Kx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t/WeV2Xp66l0Gk/3meK8C3VRuwHVa5Xc4eaSXZS7jrVpXiziZht8TNakeSzePmt23PTe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1f/iPPZrH5t9Uj0vkojywzWX9eC/unf4/5xj5H/Lr38iLVhp+cyUI88kfRfNWYeGlzSKK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rDAYhgFCGIYAMQwAAAAMeM/G8J+dL4GwxY38awf58vgSjatkALYDSAWwEJuyAUp2ZGV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SlJ66ATi3ORpjGyIUafKi0AQABAgYAwqLAYAIAABCZIqr1FCLYFGKqfkpmToScuZ3EBF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OnHmZtpQSRXQp2WpqirFQAMRFITJCCEIYihMED3BASiXfzcvUVIuX4OXqJeiPg/leVuMY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DrLfc9/5YFbi6g3/AKu/2jwVa2pj4/4N8nby3HGuX4Z/7V/sni611Snb6LPa8cWeXYfS1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Kq/gp/mt3O7D99cPy58hy2XfhaT/ALiOgczhd83DWUS78HRf9xHTMDzVgsAyKTBRAkgg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ABYaEhoKkMAAaABgCAYIARlzBaU/zkazLj/5r85GcuiNUfRXqJEY7IkaAMAABoEh2CAa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WGAwhAMEFCQ0AwAAGAAAAA0AIAGA0AAMACww2EADsCGQFh2BAUAwABgAAAAMAAAABgg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AnEiNASLYvQgmvaTUbbsKSlZ2QLck+W2g1FNAQu+jHfQlyojOyAE/EmnoURvcshcgnchJ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WaehQ5y83vJUZeaVvWPqJUtEiC+4wS0CTsUJgJO7BvWxQ0rj5RrYTZAraMw5Qv4K/wA5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Q/4K/wA5/EXsb7CC4FARYxMBWEoruBuwKWu4Hz3ykYhSzfBYeO8IOUvaczDytFaaGfiL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q3dRn2a9SL8Pbs100Pnct3lXv48dYR0IThCnKpL0YJy9yufjDNcS8ZnGPxU0718RUqO/S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ats+h5LiDyZ8L57WnXrYKeFxM3eVXCz5G33tbM6cHLML7Y5eO5z0/Ln5PgVyWrufbcz8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UeixNK796t8Dz2O8i/EVBOWHxeX4jw55Qb+o9c+Rhft5rwZz6fLai00Kj3GYeTPivCPXL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0X9qONX4P4ho37TKMUrd0b/At5Mb1UvHnPpwZPQ/S2I4Zjl33J9SMYXr4iFPMaj8ZVIte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zjYV6VTM8NVpYRTj2kU0qko387lXfa5+xuKfvZnHkXzSOSSg8tllc1QUdoxjDSPrVrEm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Y/DW6LI7la2RNbnXFlYxNaBq1caZtlXsyVxyW9yGzJ0JrYa0a0FH4DVrGhNdWhSelh30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S2BPUTf/AKQE47aiYlflGtbAOG9mSltawRir691xt2t3gNKy8fEbV7KNgerb6j1stSh8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3XrCLswHYqlsWp6fArervbUCEUnIsvZW6hGCT19hOyXgwI2dkRaJNa2C9l4gRsENJ7Dj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KslsiuO/Usk7paFa3sEW36j9Yl6QP0gJLYJq9OSS6CSJ2urFRjibMsSlmmBTejxFO/wCs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V81wFv8AWKa/vIxl+LePb9gVqqSk9jg5jjG3yQ1ky3H4pqLinq+4x0aTnJzlufGfVk1G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ttERymnbtp98rI04iShScV1J4an2VCMfaztwTd25c+WsdJSWjPIVfPz3HS/2iX91Hr6j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bGt/0tvqRr5P4OfxfzfQOH383D1I9Zh7W+s8jkUvmo+J63DO8VY8MevLttptJo0rvM1N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N6FdZltrmaq/O0KjNV2a6nnc81Ul0Z6Gq0os87mylUmowTlJ7JDGbq26jjTi+yst3ofWM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+TBL6j5VH04X+kk/efUqc7wS8D6nH6fPyaYXlNMlGPNUgvG5Gh6JohG014Kx3jnXWy9W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aTKaS5KKj3Ivw3VlrKdZ8sJPwPNUvnMyiv6x6LGu1J27jg5dHmzRW6XYnQ9TQVoouIU1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UVnqOiiuo7yLqKNX1BciutsWFVV6WMTtXLx0tkRoK8LEMa71ki/Cxur9D0fSLaas0ak7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rmKJx2dhJa6kqd0rMlZGNqhdonB3E43HCNkS2CuREnNW3K2agYdQQyhxjd6knotCMdGT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GLFUrXa6anQUbIpxELxZqX2KMLU5omuL0OXSfZ1bHRpyLlBathPQcXoEzApkro8ZmkHS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20loeXz6nbGxlbdWGXSvnvFrc88wNH6FFy9rl/gbsPDlgl4GPO12vFU77U6UEvrZ04RS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V9DjmsYW1mNytsD0RFO79upwdF1L1l99NSiGiLIvmWmgFOJatojkYvW6aZ1q7tFpI5mJS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82V4N9X4HpfJamsDmT78Ql/cR53NopOSunpsel8lsf4rxja3xL/ZR3+N+bHyP+W9skacP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qKsj6L5oBAMIBgAUAMAEgCwPYBoBRJACAAAYhgAjHjvxnB/ny+BtMWO/GsH+e/gSkbOg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RUlclUnoVK8tihRWpfThbVjpU7FqQDSAYEUhDABCJCYEQGACESEBF6Iw4qXM+U04qooQ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GyIq5ZJ20ISdkAnuTpxvPQjBXNlCFtQLacbJExpWQMIQhgFITGIBCJCKiIwGARLv5uXq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6iXoj4b5YlbirDPvw7+J8+ra2PoflkVuJsBfVujPXwuj59Xsc/j/g6cnby/G6/iujb+nX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67xfXwPb8bK+U0vCvF/UzxNXWlOz15Wt/A9Dm/eHB0ufhHJJd+BoP/s4nXOJwLNVOCsg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7f9XE7ZgebGNIaRFJIdhjQAkOw7AAgHYEAJDC1hp6gNDQIYQIAAKfUEA7ACMuPf4L89Gsy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nLojVHZDCOkUBoNDQkMIYCQwGAIYAhiQwGADAQwQBQMEMAsAw6AIYDAQwGADFYYAMOge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NAMoEMEMBIaAAAEAAMAABgAwhDBAFA0AANAABDGhDQEoljbaK4asvWwVWoju0WDsgK09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t1AgmlLQmmmR0uSjuQSRF7vQmhOyKKuXRjpq0STasEH5oE0xSuJ6MdwBaIS1dyLld2Jx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doP1GPJ/xP8AtP4myp6L9RjynTB+1/El7G5gAihkJadRkZPRgV7g9CUVqKasRHyCa/jX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vOjTTS1KOLaDy3iapLlfZYhdpF9L7NGrDpVYRkfN5PWVfTw94xGL86yNVN95XKk00xyT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fqV1aHNH2E6NRTRqhZovZHDqYK8UrNpbXOZjsAuRpo9fUppmDEYe71RI1t84zDIlXvOc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HGcE5VnWEnSeIyvGYeonSv8Ag6jVuZeD6n07GYa+iR4XjrLI18ix116NKT+o6YX+UTL+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uWpWRXJ3auWy2R9bF8ujpYfqEh/E0ybK5K5Z0IsBLYcRbMI6gWdCLG3ZaMS2RREa7wb8C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7i9QQ023JLV+sgcHuwTJaJWSB7aFgd7NE76alfdpr0HNvlKFbr7gXW+5CnLfm9hJPq7APw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fXVjhO/TYKI3JtX3tfYV1cQRKa01IrRIPaR1AlHW9nZkHvclHqFlfuQE4+iQSfMWJK37i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qGt3cin6iWwEnohoiNFRkmrVJLxNWWtxzHBvurwaX9pFFZfOvx1NOVxvm2Aj34inb9dH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FTc5ynPboWtqEPUSnJIzzbl5kd2fIk3dPqW691VTh21ZzfoR28WaXoWU4KnBRS2IS1Pd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n51VJcyZ47D65rjl/tj2trJniqXm5zmC/wBtf6kcPlfi7fF/J7vIWowW1z1uFleMe9ni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UeywVuRa6nhj2ZurTd9epopXUVzavqZ6VtEao7HSOVKTtEy1GaartExVG9S1GbEvRpnP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imm6cVK3U1Yqfmu4cLUpKNXGflVJu35q0O/x8PLJw5+TxjDxXlEsND5dQXmadqu5/SPV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cUzdKnTxFF80VKElaUX18Dj0pfe/HQwlT8HNfMyfVd3rR9Lw108sy27eGN1KN5rxZioN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8TUZrdKVoO/cacOrQRknqkl1Ztp6QS7i1lRjX82zlZHHmx9WXc7HSxr+aZi4ZXNKvLvm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cneInG+xGWkGcu2mabvM1UdEY071Ebqa0NZ+oiZRWejL3sZMQ7JmMZ7HLqedWZuoJJW8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Qp6ST8DtkLIxvLQujGy8SFN6plpztAkRgmmWINTG1A0ILEEaiuitRui4qm9bbGsRFLUa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WjVEU1csZBRLCUIhNb9zLGRZIOXiocs7luGneOpbioXi7brUw05dnUt0ex17g6sX5qJP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JmLFKSPP8Rws6U/Gx6GRyOIIKWCm3+Tqidwj5nmML8R4mX9SHwN8UnFFGPivvtUl9KnF/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1a+hhdyIT3tYUFJT6NEpPXVEYvzm+vccHVdF6ljXLotyqL10LLNrXoBRX9HQ52Ji5Re3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Dn4pcqfRGaseXzlLV/lWPU+SyL+8uJbvriZfBHk81nrJO/d6z2nktjbh6cl1xFT42PR8X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e0pR1LiMCZ9F80gGBFAAMAAAAYgGAWAAABiGAMVxjSALaGHHv+EYT89/A3JmLHfjGE/S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zdkT6EZRuyoo5XN+BfCCiiSViaVihJDGgIoEMAEDGJgIQwAQhgAhMYpMDFjO9swxn51o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mpU+UCy2tyM9dCwi/ACVNXmkjfTVkU4enZXNIQAABSEMQCAACATGDKIjAAGi5ei/UVR3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D4h5aNOIsufV0Zr64nzytqnqfRvLSks/y3xpTXwPnVbW6Ofx/wAG+Tt5rjRXyWPeq8ft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39h7vjHTI31SrQ0954aduR3s1Y9Dm/cfk4fN5PuGn/8A23D/APdxPRHmfJhLm8nHDD//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pzCvOolYiiRFAwQANDEgbAaGJEkBGw0veMEgGiVtBDCCwxXGFFhgAAZsd/NfnGoy47el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ZDSFHZEjQBiGggGABTABhAADAaBAhgAAAANACCmMQ0AhgHUBjQkMAGCGAkMARAAAygQx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iQAAwAAGhDABi6jAaAAAYAMIAAYCGABU6SvItbsyqnuSk9QJqSZZ0M8dybnsgJSXcRmT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Kb6lsHoVyjZkou0SCy+oNaCj3km7FFbWgLSKJNXRCekbsBtu6Jy2K13k1qgIE4y0IzHAC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6L9Rkyl/wT2v4mufoS9RiyjTBr1sn2N1xXBiAJbCS0G9SL0QRFuz8Q5dE2RvaZLmVrAeY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N21ON6+FfaRtu11R5PJq0auHg4vc+oVIKcJRkk4tWaPmmLwP3ozirQtalJ89N96/wPJ8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+frxrq8qlHYiqXToFGfNFWLkeV6HPrUZQd4aX3Q8PXaaU9zfKKluZ62HT1itQjRGqmuhV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tycbp3LtUK8dGeN44+b4dzSo7Wjh5v6j2tZ6X0PnflgxqwXBOZy/KqxVJf2nY1x+8oZX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FrRXH0kXTXXU+vi+XUY7DYQV0w3NIa1QNaCjoS6agV2JJW1JaW7yLe9ihdAAQA7WFFu+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CUBNPuJRRRLVPwGxW1HZruABavSwW8B+yxRDlfNsTeySCKsmuoJEBZW7kCWmiDW/cSab3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OOit1G15viJLXQBPZ/EiyVRdegrq2gE4aLVWuQXpa7DXo67kY3vrqBdGzIzXnaWCGgVN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0CC02GogFhrcauC3dyoqxCtOLeuht4cputxFldNflYqn+0mY8R6Kfidryf0u34yymLV4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znydN4dx+ha89bR1d7LxL8NQ7GDlNpzerfd4DwdBt9tNb+ivAlWk22up4uLj17r08vJ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girEju4IS2Z4mXm5/mWyfaL9lHuGmzxVZW4kzFPbmjb9VHm+V+D1fE/N6vIZJpPpc9pg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z2nZK57fAXSSPBi9mbrUe9I1Q1Whmo6LXqaqasmdI41VVdnaxjq7M113roY6xb2jl5pPk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JeJ6DLsOsPg6NJfkxSOFGn8pzXC0nspOo16j1UY2R7vjY6m3z/k5e9FCbozuleL3XeLM8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Vmnz05r8mS2YTQ6FZ0Z2etN7ru8T245fTz45aLL6s3BKqrVY6TXidrCy85GGrhuZqrSs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nnLdW3XcbuOnXe3WjrUibdonPoyvNXNyeiRmjLmDccPL1Mq4Xh/BebvbLc483CSfgS4Zh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2Lf4jsFFd2TNPQxYmVkzlj7oqw6vUOjHYw4KN/OfVm6xc77IU3oYMXKyZtquxzsU76Fw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vpmOgrps201Zm8kWwSLSEfHQkjlWk09AEg6mQwuAEDM815zNBXUV/Wax7FK3Lae5BRdy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YGQCYwYFVRHLxVNxSa3R1prQy4iF43sdMaI4OpzQTNMXp4nKwk+zrODej2OlB6lsVY2YM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t+Szd0M+N1w8l3ozB81x8fn6U++Fn7GQp9SzF6dpFvzqVWS9js0UUpXfrPnfImq93FfS2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Yta2I23R5XeJRSaLHeK8CMY3Whby2jZgrLU2bZz8Y7pp9To1nFqzRysfZU3y6eozVjye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rqe/8my7PhWi3vOpUl/eZ4HMbScm73XU+g8Bx5eE8ArauLk/bJs9PxJ/Lbj8u/wketoS5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SPLTSLz3vnkMBAMYhhQMVwQDAAABiGAAAACJCBADMWO/D4T9I/gzc9jDjvw2F/SP4MlG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hjALBQAAABYYmACGACExsQCABABXUlZE2YcbWsrJ6sIy1581R22RJbFUVeXgWsKe6J0Y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KMLICcFoTAAhAMQUmIYMBAABCABFCAAAki+GqfqKEXU9vYKPi/lqj/HWWab05/8AhPm9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a1bNsqffGa+pP7D5rW1v6zn8f8G+Tt57jFJZDU02qwf1/+54ZWa1V0e74x/kCt1SnC3jr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6HeOdftryTy5vJnwu/8A+30V/dPVnjvI5Ln8lvDD/wCZQXuuj2JhXnUSENEUIYDCAfQQ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EBoIZVicRRwuHqV8TVhSo01zTnOVoxXi2QzDGUMuwVbF4ypGlh6MXOc5bJI/O3HfGWM4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OXzWHvv/Wn3v4fW+PNzY8U3X1v0r9J5f1Lk8cPWM7v/AL+3veJ/K3h8POdDh/DLEzWn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37bHz7MuPOJcwk+0zWtSi/yKFqSX6uv1nLyDIsxz7F/J8rw0q016UtowXfJ7I+oZN5Ha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c2taeFikl/alv7keGZ8/P+PqP2V+L+kfo+MnNq5f5/lf/H1/4j5h/lBnN/5XzH/7qf7z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8k4ZnVrRT9DEJVE/a9frPqr8k3DnLbmx1+/tl/5Tg5z5HY8kp5NmUudLSnio6P8AtR29w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/wDun/xj9G+R/Dkk/wC+P/8Anpt4X8rWExU4UM/w/wAkqPT5RSvKn7VvH6z6HiK9OvSw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GnGcHdST6pn5gzzJcwyPGPDZphp0Ku8W9YyXfF7Neo7fA3GOK4dxVKjWlKtlcppzpPXk7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TXH8rKXw5Xj/Uf+GeHl4/3/gX/Ot7l/2v/uP0nHZDKMFiaOMwdHE4WpGrQqxU4TjtJPqa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dUJDBDDIGthIkAAAyAAAKGhiGAAAAMYhhTASJAIYCAYxIYDQxIYDAAABiGAIAGAAAA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AAAYAAAAwAEEMYhgAAhhQnqSTZEaAkmwbbZOEU0RkkgCMrFt7xKLq5NysgG1zIFHSzIx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IjKQpTsRf1gWrYU1zJISbUdSUdQITWyHHbUGtQTvsAm9QW4uoJgWJDYo7EmBVWdoS9Rjy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TRiZWpy9RmyX8RgS9jcwAEVAQkybehCWwFL3HsJ7kZPYCy+hw+KMr++WBbp2WIpedB/Yd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PKaq43xu4+cYGvKyU01JaNPodKFS6LOLcBHBVVj6EbQm0qiWyfec+hVUorU+dyYXC6fQw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gT7ymEi7m1MNFOCknbcyzjJOyehsbVrFNWwRlmrR1Pi33Q+P7PK8uwKfnVqzqyXhFfvZ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3l8xjxPGVLDX8zD4daX6tnf483nGOW6wr5nFfOJFkkyuHpX8Cxu77j6mL56MX5/rJPvW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RlRCxLoDFsA9baorejJsLXX2ARWxJLUaQAK1mSj4i6+JJW6pAR3ZOKK+pZH3lgkLUOop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0CTXr7xPe4EkFtO8IdR69ABaSAi+g0rADfmvS6FGV2tRvRPTcTa08EAVVdkVa1tSVRpx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uu17kL6ljabaSIW6gTg/rJVNu8hS1JyQBHYn0Ix9EkrWKhrRaISWodAvr9oQVlenI9V5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U1eMKVSf9232nmJJOMl4M9X5HKqo8fYJN2VWlVprx82/2GOTpvF+gq75Y6GblvZtGmur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sJkpbkehECWh4vGacVYxNWclCX1Htbnj81io8UVJdZUoP4nD5M/g9Hxvzehym8Zcy0vZ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73PIZdqlf1nqcrb7Ja6XPnYvfm9BSk7I1xfmq+5hw7ukbmrW1OscaqqekY6r3Zqqb7mL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0WQ0+1x2JruzUEqa+LPRJaanL4bpcuXRnLepJz97OvLY+px46xkfJ5MvLKqWrt6EeS7s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UsNWlQdvSpvePd6jcoU8R58Hyz+ktn6zEkTpSlSleDsnunszrjl/Zjnr1XRpSlGrGNRc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E71eV7mPDVoV4csrO35L3Rpowca8ZxfNB9e4tjvLtHP5WwE/HQ2ZHDkwFJeBzM9qc9ON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yywsLbWOec1isa56RZy8TK7sjo13aDOXT+cxDfRGeOfZXQw8VGKXci9PQhBWRJmL7qqa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rSu2kYqur9p1wmmanRVor13NcEZqa89LwNkVohksWrYYo7bWGclMYkMgNwGBAhSGDQgre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kKW1zYgpalkXdFRZT2FEvUFzi8V8TZXwrlk8fnWJ+T4aNvO5Jz/KUdopveSPy7xr91Dm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lWCw9D/WK1WpOUk49Lclmm337IyP13IqlG5+BMX5buNsTV5/vpWpa35aWIrxX/eHSyf7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2uGxnLfTFyr1E733+cXf9SLMl0/amNg6cudfku/sNmGqqcYyPinks8uuX8b1vvfnWGpZb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SdSpGom4KP5Nldya1fTxPreCqOEnTb22Om9wdpWsZsdK1B+BdGV4oy5g703H6SZJPY+a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0ZbSpwmvZ/wC6K6T8/wAD555bPKZQ4W4u7DA4aGMxSg1OMpSgopPl+jrrGXXofGc08r3E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vhhnVgun9fw+tnk5uK5309PHyTGe360drEVqfj+HlO4og7/fGvLW9pV6r/8AGet4d8uu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+ExdGKtzxnOE3vu25X1t0PNfjZzp1nyMb2/S8VZ6FlW6itdTicJcR4DiXKaePy2pz0pX6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1izs1HpucLNeq6y79xkxLvG6dpI42YSUYu8del2datJJW6pbWPO8RZhQy7BVcRjJ9nSp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NvbXoYvtuOJj5WhJvbU+pcF0eTh3L4Xv8zF/Vc/KvFPlUk61XDZThKNSmrxVapKWurV+W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K3xZ2UKdLH1KEIJRSpVq0dFb+v4Hu+NxZYe8nk+TyY56mL9zwjyqxI/E2WeW/jDAVIz+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E1K009tH85tp9Z9Z8m33Qcc7zijl3E+Aw2AjOlJ/K6Eqkk5pJ25LSetpPf8Ax9Tyv0AA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AADAEMUUfmfy7+WPNMFxBjeHOHmsNHCT7Ori4VKkakpWhK0bOPLZ80XvddwH6aA/GPkh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4DC5jmWNzbDZjiKOFnHHYurV7JSqRTlG8mr2b6H7MozVSlCa2lFSXtQEwBAAB1GAADGAB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T9I/gzBxdxPlnCWUVMyzmv2OHha75JS3lGP5Kb3kuh+XeKvuieIc0qdnluXYDA4aLbi+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lKPRrpuvYSzY/XsdhtH4Tn5X+MZVOb764mOrfLHE1kv2zr5D5eOLsqxFOdWVDHU1JOUM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1fn037nsij9qIZ8p8k/ljy/jmt8hxOHjgc0jDmdGEp1FJXgrp8iS86drXex9WAYHC44zq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4ejGtVwuFq1oQm7RbjTlJXt00PyVjvL7xficTOrD5JQi27Qpuskle/8ASBH7SBn4l/z68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et/8AsD/Ppxj/AE1D9at/+wD9tCPxN/n04x/pqH61b/8AYL/Ppxj/AE1D9at/+wK/bIj8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YbERqN4Osk9YVHWaev6Q/U3kz4lxHFnCWEzTGYenh69SMOaNNtxbdOEm1fVayemoHqhMb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epyROViZc0rrVmjEVOd+BnUbzuA6a5Yrm3LFq0iD86W2x8u8onlmyvhOcsLl9GOY5hH0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1ryNO6k3v0A+vUoeBoij8Z555d+LMzrynRWGwMGklDDzqxtpv6e/+Bx6Ple4wpzUvvpi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zXq9PYqP3KB+Tch+6P4gwNPs8zyrAY6mtnGpUpz67yk5X3XTofpLgfivL+Mcip5plU+a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llF7eclfRp7dSD0AhiChiGxAID8++XvyuYrJMyqcP8PTjDFU1bE1lKpCdO8ac48rXLunL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14xzvivJcU84jCrSoVZU44jnlKbcY0rJ80m/ym7hH2AAAoQluMAGi+GxREvp7AfGvLav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9yPmlVK1j6d5bl/Dcod9LzX90+Y1upy+P+LfJ24PFy5sgxF91KPxPBdL9z39x7/iv/R7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DwW/xPRHN+z/ACJPm8lPDXhhbe6TPbnhfIbLm8lPDrW3YS/7yR7oxVedGhIZFNDEhgA0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CGiSIojiKsMPh6tao7U6cXOT8ErgfGvLbxJLEY+nkWFn8xQtUxFn6U3rGL9S19b8DxH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lgcO+Sn6daq1dU4Ld+vol3nNzPGVMxzHE42u71MRVlVl7Xex938jeTRy3hSGMnG2Ix8u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Xq3ftPlYz/U83vp/S+XOfoX6XPGfz/8A7Xu/9v8A8PW5Fk+CyPLqeCy6jGlRhv3zfWUn1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kmo/nHJyZcuVzzu7fsAAFc3L4hyPA8QZbUwWY0lOnLWMlpKnLpKL6M/NnFeQ4nhvOq2X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RKyqQe0l/wCtz9To+b+XDKYYvh2lmEIrt8HPfvhLRr32fvPJ8rhmeHl9x+l/4c/Vc/i/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3X+1+r/8AtxPIfxJKNepkGKnenJOrhrvZ7yivXv7H3n2U/JuQ5hPKs5wWPptqWHqxqadU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WVOSnCMou6kronw+S5Yav06/8V/Cx4PkzmwnrP/1nf/n0kADR7H5UIYhkAMQygGIY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UIaAAGADABoQ0AwAAhgABTAAAFuDAYAADABgABYBiAYAAAMAABiGEAAMAQwQACGIfUKB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YUncT3BAOKI1NySIT1YDi9SwqirE47gNx2bBy10CT1BR7gFOWpbT2KJbltOWtkBZJEYo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AJLUiTeqEkBOOw5AthNgZsX6EvUU5H+IQLcS7xl6irJPxGBPsbmgGI0E1oVyRa9SLXVhG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bNpt2FTjzO72RAU4PluyM1bYtnLoiqSbYGfHYaGMwlWhUV4zi0fNPnMDjKuFrpqVN29a6M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8dZbz06eYUo+fDzZ26o4c+G5uO/Bnq6rBh6nMtDVB3OHgcS0lGfsZ1qU1I8Nj2NLfQhMn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jJiGoU2+p+SPKRjHjuOc4rXulV5F7FY/V2cVOyws5N2Si237D8aY+u8Tj8XXk7yq1ZT97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D5F/jIogryfqJIVJekSZ9CPGrehatkVyJ0/RQQSVmK5KSvt9ZGz6oBXHbQLN9B9ABaCa9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bW2g0tRT7uoCivO1LEQW+iLF3lA79egmrkkK2tvquFJLQTWtmiVtERe4RKNrEnorEVu/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7/iTtsyC36eBO2lgIvuI8ul0Se9yN+4KXRocfiDet2O+yelgglsr3IvbTuJ99yuSsgJU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JWLJbPUqFHoSjuiMWPcBu3QT0sxx8Ry2CHF3OpwTifkPGeR1r2/hUYu/c/N+05MG7io1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5mtCa9kkzGfTU7frKu7SKW2aFFVIKStyySafeQdJdTg6sjeoNlsqWpGUUgivVs8vnsVD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xPWRR5jiSn/H+Bdt6Uvqkjh8j3hXf4//ADI7GWeiulkj0eX1VGnGLPLYWp2fdax18tr8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Hzo+jlHssvbmttEdC90ZstpOGHTas2aZaHSdPPe2eq9TnZhK1Gdt2rG+rsYqq7XF4al9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c3lHLkupXpMBRVHCUafSMUi5onFeYkJo+rHyahy6krDsBqM0lHUlbzhpDNMUkmpKSbTW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o1PNff0f7jHsg5brUsulxyuPTrVMPCpdx0k9TdlrcaHJK94u2pw8PiJ0HZ3lT7uq9R1a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18C5e4745ytOPqpU9ynAR83mfUy491XKKavB/lLp6zo4eKVOPqM2eOLf21dCurPSwnKy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5FqFR7+Bmes0X1WUI6xF9FXqSfcjbFGWgvNv3muGqOeaxKKsMSQ7amFNbDEhmQgGACB3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aWB7gbEWlYUqkadKU6kowhBOUpN2SS3bJtHn/KBivkHAnEmKvNKhluJq3h6Xm0pPTx0A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I4n8oGZYCnXjUyzLcROhQUVFq6UIzd+VN+dTe7fhoeq+578iT4jcc94qw1WnlaSlQoVIy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7xmpK3I1qvyr9D4XinVzrP8AFVMOqlSpiq9SrFSTcnduWtr6n9L8py7DZTl9LBYKnGnh6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229Ekt2zMWuJlfAnDeVYeVDAZb2VKScWu3qSurJdZPuR4byh+QnhnibAxWX0vvdjYejX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rqJbRa9p9fYmyo/mnxLkebcEcUPA5jRqYXMcI6daPPFdUpRkt0179j9ceQfjmPFfCVCO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cPOndc04Qp006llFJJyltr6z5N92Tl8qXlHwONhTtSrZbSU58ujn2lZb2+jFeJk+5FrVH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VHRnldWSp383m7WjrbvsrXLj6qv2NhaylDc8Z5ZuMMPwbwbjMbVqwji6sJ0MNGUrPtXT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1Vj0OCqOEpU5PVH5o+7GzxyzrLMkvU5fk9LG/1fSrw79/Z7TeV1Nj4JV+X8T8R4mpQozx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nC15Sk3OXcu/uP0TwF5LspyWhSq4+n8qzCN71eacOsuim1s0vYfNfIJlccVnGMzBwi5Y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8aidtPA/SGGWl0eH5GVk9PTwYy+6y4jhjJsdhpUMTg+enKn2bXaTXm2t0fifnjyweTWt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QqTyepJtxim1h/QSTbk27ykz9PU5Wa8TFxVldPOMixGCqwjOFXl0krrSSfc+48vHyXCu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5DuJKmRcbYPDSqRhhMwrQo1ua1m7SUNbN+lPpY/WUpqUVKLUk9U1sz8J5VivkOZ4PF6/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Nkn9h+1OFsT8v4WyfFa3r4OjV1386EXr7zt8nHVmTn8fL1ptxFns7SPzp5fOKIY7GUcnw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VcWpXbhHl6d0pbM/Q2MajSk0ry9Z+Kc4xbzXN6mIh2kpVnFLn1k3ZLx7jHxsJct36a+R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AnBWJ4jxeHnVU6WDdaMHJwup3lHTdPaV7o/Z+R8C8O5PBfe/Luydv6epLv75PvZ8f8leW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mot06VeorWvJU02/ekfohaRR6uPO57rz8uEw1HzvjbyScOcS5fVprDfJ8Y1eFftKk+V8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d/YfkjyjcEZlwTnlXB46jVeHcm6OIdO0akOaSi9G0m1Fu17n77Phf3W2X058CYHHxpp1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rqHZ1etr7teB0ck/uaeP5Z9lFXJM1rw+XYS3ZN2Trc8qs5WSirWSXVn3E/D/ANz1jZ4P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Uu354RekvmKlrrra5+4AAEBjzrMaGUZRjcxxclGhhaM6022lpFN9Wl07wPGeWPjvBcG8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liKUqeHpX89OUJ8srWenNG2qt4n42wOVZxxhm+PxeEwtXETqVpVsRUjFcsJTcpLmeiV2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txvGnGGLxEpzqYeNadHCU4uTvT7SbhpzNc1pdNO4/RPk14OocN+RqOMq0IxzLMaFGvWk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vRTvyzSd7+GhR+YuAP8ATvhv/wDqWG/72J/QXAfiOH/Rx+B/PrgD/Tvhv/8AqWG/72J/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AEcfgSi8LgwWwDWo7CGAEZzjTi5VJKMVu5OyJHjfLFnL4f8AJzm+ZrtL0Ox/B+l51aEe9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Lrx0uNeKr4WcZ5bhPxZxaa8+FPn15U/Sj1uer8i/kclnNPC51xRh6kMvrSXYYeace1i1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mnJbHwo/olgcDDLMoyXA04xhHDU6dFRirJcsFHw7hfUFWB4NyHA4COEw2B5KCjGHL21R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jyueRrJ84yDMsfkWClTzunRdSlyzqTdWUeXzUpT5VdRcdup9oQNXCP5x0/l3DnEFOdWl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nCaV4VKc9tbrRx8T94+S3P48TcA5JmXawnXq4aKrcrV1ON4yuklbzovoflT7pjKKeUeU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h3i5cqSu51quuy7j6x9yLnHy3h3Nst8/+Luy32+cnWlpr4dyCvvVelCvRqUqq5qdSLhJ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HyMcA5jjKuKxmQ9piKsnOcvlmIV2223ZTtu2fQwCPmn+Yvyc/wDJ3/8AOxP/AOwP8xfk5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2J//AGH0sAPmf+Yvydf8nf8A87E//sPOeUDyZeTDhLhfFZri8jjTVLksnjsTeV5xjolN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zB91nxU6mMwXD+FqK1Ln+VRUt7qjOF0n8V6gPgXDuV186z3AZdhqc6lTE16dG0Y3tzSU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4KymOR8JZRl3I4VMPhKNOom/y404xfV9x+Y/uV+FZZlxTXznEwhLB4WnKNNtXarRnRmnqm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xJhUJPQx4qp+Tcur1OWPicqtJudl7QglK+3sLIK0VfcjCPVloV4nyscX0OEeFMTiO1hHG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87pzcXazvrHqrH464ayHM+K87p4HLaFXEYmrf0IrS0W9dktIvqfYvur8wSz/AC7LG6vN8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Hp1o9+/sOn9yHlEJ1s9zLEUk50+w+Tzcdr9tGVm18GB9G8nvkayHhrKKVPMaX3wzKNSU5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LkU2tLI9jj+Dchx9KNLF4DtIRXKl21RaarpLxPQgB+SPLH5Fa3DVCWacO06uJy9fhKNOm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zlKV3KT20seb8hXHFbhTi7C4erUSy7G1Y0KidkoOdSmnO/K3oo7aH7SzDB0cfhKmGxUFO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9mn18UfzpxFGvgMW4T5qVem09LxcXun3lH9GcNXp4nD0q9CcalGrFThNbSi1dNewsPL+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hucnKU45dhoylLVyfYwuz1JEJnkfKXxngeC+HqmNxVelHEyt2FCUrSq+fFS5dHspX2PW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ldt9D8ffdNcWU8/4xw+AwVVSwuW06lGfLK/zvaSU9pNbQh3Pv6BXzfKcHj+L+K8Hg1KV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RgrpaLmsrLSKv02P3L5PuG6PCvCmAyylG1SFKm68tfOqqnGMpWu7X5dk7Hwv7l7gWcsR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bTwTlDr87TnvHo7ei/WfpdhCAAKIghggGty+BQi+mB8g8t34bKX/AF5/sny6r19Z9T8t6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kv7jPltbdp20OXx/x/7t8nbhcVa5Bi/Hk/aX7jwF9P3dx9D4mX8QYx90Vv8AnI+d68q9R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5BnfyT8P+FOovdVme+PnX3P07+SbJL9HWX/bTPophXm7kkyCJIipoaI3JIBoYhoB9BrYQ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qXB+dTg7SWDq6/2Wduxz+I8I8dw/mWEiryrYapBLxcWkS9enXguOPLjcutx+Uz9V8NUo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oxwtJL9RH5UP0/wHjo5hwflNeLu/k8acvzo+a/rR874P5WP3n/GGNvx+PKdb/wDw74xD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AAPO8fUo1uGMxhPZ4er+w2eiPI+VTGRwXB+NnJtOcHSjbe81y/bf2GM/WN27/ABccsubD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83H6v4XqOrw1lNSV7ywlJu+/oI/KMYuUlGKbk3ZJdT9b5VhvkeV4PDXv2NGFP3RSPB8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HKTh4sb3u/8Ao1DAD6T8CYxDIAYGLMM0wOXJPG4mnRb2i3q/YtSjahnHw3E2TYmahSx9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ftJHYTTSad0+qAYGVY/CPHvBKvD5Wo83ZX1tuagGBTi8TRweHnXxNSNOlHeUtkSwteliq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mrxlHZoKtQxbK70XecfFcUZNhZuFXH0uZOzUE5/spgdkaOfl2cZfmLtgsXSqy+inaXue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aUUrtvoA0M4v+VGS/wD1Cj9f7g/yoyT/AOoUfr/cB2hnKwnEGVYzEQoYbG0qlWbtGKvq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sTQwlF1cVWp0aa3lOSSCLhnA/wAr8i7Tk++Eb/o5299rHZwmKw+MoqrhK1OtTf5UJJoK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4LG161DC4mnVq0tJxi9V0A2IbAy5hmOEy6EJ47EQoRnLli5vdgawBaq62GAgMuYZjhMt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NvlTk92aaVSFanGpSlGcJK8ZRd00BIAMuEzHB4vEV6GGxFOpWoO1SEXrF7AawMmPzLB5e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6Pavlhzu12awAAMmXZlg8xjUlgcRTrqm+WXI9mBsAw5lm+Ayzk+X4qnQc/RUnq/YYf8r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P9wR3QM2Cx2Fx1PtMHiKVeC3dOSlb1mic404SnOSjCKbk3skgJAZcvzDC5jQdbA14V6af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ABzszzvLsrq0qWYYuFGpV9FNN6d7tsvFnRhaVmmmns0AySTJ04Ic420Cqh2srmPM8zwW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KEJvli5X1Zz3xfkLX8p0fc/3AdtsRwv8rch/+pUfc/3HbpVIVqUKlKSlTmlKMl1TAl1G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nOSjCKu29ku8yZZmWEzTDdvl9ZVqPM4cyTWq6agbHqyTdlYVjBmucZflMYyzDFU6PNsm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2vctp6SOLlfEOVZrV7PA42nUqbqDTjJ+pNJs7CfnAXITQRKMbi6GBw08Ri6saVGGspy2Q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4mji8NTxGGqRq0aivGcXo0XaXAZCbsmZY5rgZ5lLL44qm8bFXdG/nJbkc1zDC5bhu3x1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d76FBV2l6hZH+IQBVIVsOqlKSlCceaMls0PJfxCHtM/ZG5kTh1OLshhOUJ5lRUotprXf3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+p0fc/3Gh3iE9VZHGocVZLiK9OjRzGjKpUkoxjrq3stjZmWZ4LKqcamPxNOhCbtFye78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csVqcB8XZG5fynRt6n+46GBzTA5nH+A4ujXS1ahJNr1rdFRrTvqQlLzrFmiRnqtXuApy1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MNUo1LOM42Zz8FnWX5hialDB4qFWtT9KKv8AVff2G+F29SUfOK+FlhMXUoVE04vRvqjV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vLu2orFUY3q09/FHm6UlOCaPByYeN09uGflHXoTTRKo/Z4mGhUtozS5Xi+hy06SvJ+UL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xbThhp2fssfkdegrn6b8tuKWG4DzGztKq4Ul43kj8yNWij3/ABJ/G15vkX3IdP0X4sky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2R5kHsSg3ba4mh092giT8Rfk3ZJa9CD3KHe6EwC/QgfjYA33C3cAxN6iW1+4DSnFalkeh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Q7Jy8RPoPoJtvSwBdtkGyy3tItLqgCLTfiSmr7CUFK40u8BJWViVriJLQCN+9EfNvcct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wJ63YpaK/QIWvqBJ6eplci17MqkBOl0LXtpuVU0W282wKityXrI31JbMIaeoO4uo2ioc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a0ZsdrNPviZz6anb9YcLYl4zhXKMRN+fVwlKb8W4o3TPN+SvE/KvJ7ks278lJ0t/oya+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vt0ZqsrIrSbG4uU2WctiiKVjy/FN1nWAt/Rz19q/eequktTzPFX49l8u7m+w488/hXbg9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k2ez4Dy+cqTxVe75lomeEpUZY/M6GGp69ZW7j7BllOOGw9OlHSysz50nt9HO6mnUhslf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IjiPNTb2NvPWWtLoQy2Ha5tT7qcXL7BVpbmrhunzYjE1WuqivZ/7no+PjvJ5vkZaxr0C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77H0o+YRG1mWIi0WJTXcSQuX3kkaZNIdhEkEFhwcqcuam+WXxENIsG/DYtTtGp5svqZu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q61L8PiZ0UlK8ofWi9uuPJ/bq9stVs+4lGzd2UQnTxEU079z7iUm4LztY95NO2xN3uVU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NrqyVGPKlbqUa6K0L46JalNLaxcnsccu2okMQ16zKmtguJDsQAABACdhikiwR2Itsk0Q6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nL8Pm2VY3LsZBVMLjKE8PWg21zQnFxktLPZvY1IkB8WyD7nnhnKeJfvpeNWhGc5U8K41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5u0d7cy1t0PtRG41qhoAmPqcHjPifLuEcjr5pm1WMKFLl8znjGU7yjHTmaTs5ID8nfdj5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GNR9hRy2i5Q6c/aVXf3SRs+42yerPjHMs3kr4eOBq4ZbaT56Mu++zfQ+RcY55jPKFx7P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lGhTpuzfNyxppealfVdF1P2n5AuBpcD8B0cPiJxni8bKOMqpRlHs5TpU04NN7pw7l6kS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KyqRWjPx591TWlW8o+FcpOSjl8Yxu9l21ayP2vj6Kq0ZJ79D8QfdOpx8o1KL6YJf99VN5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OnFZbn8/yp1KMX6kp/wDmPuWC9BXPhn3O0rZdnC6OtT/ZZ9zwKvBM8Xyfxj1cDW9NtzRB8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S2h6EkjwvU/DOfYang82r0KC5acOWyu3vFPr6z9c+TWUpcBZFeTdsHQSu9l2UD8m8V/y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1d5MnJ8CZKunySj/AN1A9nyPxjy/H/Ku3j5251a+h8exHkvyehm0cVRShRhKM1QtOytbq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rMJ2Unp4p9TzWMqSk3Ju2mx45llj1Xt8Mcp/KOt5M8JD/KeEaatTwuGail0WiX1I+vnz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mKa6wpJ+q7fxPpLPocM1g+f8i7zpM+E/dbZjGHBGBy+ErVKmPpVJLvhyVfDvS9x9ozzN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MfVhToYenKo+aSjzcsXKyu0r2TPxB5YuNHxtxdWxlOMo4Wgnh6Kk4u8I1JuLul3S7362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onj/ACnZdinHmw+E7TtF+fRqpdb7o/aSZ8f+5z4Br8J5DiMfmLSxuYcvNS5ZRdLs5VY6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wlDR+dvunvKDPCYV8L5XXnGVeMoY3lvG0bUpxWsdU05LR9de4+qeVPjzB8B5F8rxEHWx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ZTtOClv3Kd9E9uh+NeFsszDj/jvAYSvPtMRja8I1qzp6Rglq2orTzYvu23W4H0H7m7yf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Z0oVcvwdRxjCcbp1oSpTV1zJ7Se6aP09xlSp4fhDE0aFONOlTjThCEVZRipxSSXRGjhL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gcrwqXLQowhKSb8+UYRi5at2vy7FPHP8Aotjf7H7cSD8J8Af6d8N//wBSw3/exP6C4D8Rw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88Af6d8Of/1LDf8AexP6C4B/wHD/AKOPwKNIAgIGAIYCPl33TEmvI5nKTaUp4dPxXbQf2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M/8Awdzj9Jh/++gB+NuHcHTzDOcPhq34OfNf2Rb+w/ofmH4TC/pfsZ/Prgr/AEmwf9v9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mF/Sr4MUbVsNCWyGEflX7r7B0v8AKTLcZy/P/JKVHmu/R56zt3bl33Hk5RzHiKKk1GXy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5L7r7+VMt/Q0v2qxX9x7/KnEH/8Aj/s1iq/UwCuNMiBoiSFYDJmeOo5bgauLxUuWjTtzO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P568XcQYvifPsTmuYTnOvX5b88+Z+bCMd7LpFdD9bfdP8QLKPJrWwlKVsTjsRRoxtyvl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q3rZ+VPJ9wxiOL+KcHlGHvHt+e9RwlKMOWEpa27+UK/ZfkS4Zw/DXAGWRp0KdPEYyjSx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VPm1u76x9R7mrJJNsKcI0aMKdNWhCKjFdyWhlxVToioy4qvqUwXM+YpxD5qiSNdNWikBJ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FydkbaMOVEV4HyleSzKOO8Rh8XjGqOOowjSVflnJumnJ8tlOK3m3c7fAHBeW8FZR8iyy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7z/Ok1o5PbmfU9OAAIYAZMzxtPLsDUxVf8HTtffq0unrP5301iM3zWjCpN1MTiakKXM7a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O+6T8pOGeCrcLZVNValTl+UVYThKKs6VSNt33rp7T579z5wHiOJ+KcLms2qeAy2vGvzuE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RNWSbUu/2Afqzye4H73cC8P4VxtUp5fh4z8ZKlFP4HoRRioRjGKtFKyRGrUp0abnVnGE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j5p5eeNnwlwlVhhKsoY/Fp0KbjdOHPTqWknytaOPgflvydcM4vj7jWOHxEpVFiJ1KmJr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tcybu4vYl5W+MqvGfFuJxluXDUnKjQV4u9NVJuLukukvH1s43DUs/dPFUOHsPi68a3L20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5buP5Lt1Kr97ZXhctybD0Msy6jSwtCF+zo04tRV25P6237ToH8/6nA3FtODnU4Wz6EFq5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vyDjXivgvG04YavWwUqdoyo1cNBScE1ePnwbXo2v4BH7xEfHvJX5a8s4nhQy/N4ywWaR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TqtKTbXo9I7KOjftPsICAAAa3L6ZTEvp7gfJPLf6GVtf0z/ZkfK6yV2fV/LgrUMtf+1a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9xz4Pxv+7fJ9ONxIv4hxv5ivr/WR866q+59F4ju8hx+mvZ/+JHzp+g9zvHN+vfud3fyT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ZH0g+Z/c5u/kpy5dI18Qv+1kfTWYqvNjQhkEkSREaCpAtxEkA+g0JbDQRIAEB+aPKFks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eWhUl21Hu5JNtJep3XsPY+RLiWGFxFXI8ZU5YV5dphpPZTtrH2pXXin3ntfKdwp/lLky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FvKj/AF11h7enifnlqph69nz0q1OVtfNlFp/U0z5fJL8fl851X9J+BycX63+nf6fkv8pN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/AJj9dgfKOBPKhRq0aWB4ln2VeK5Y4y3mz/P7n47eo+p4etSxNGNXD1YVaUleM4SUoteD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bxr8J834HP8AB5P2+bHX+fq/7VYAFWKxFHCUJVsVWp0aMVeU6klGK9bZ0eLvpcfDfLZx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4OanRwcnKvJPR1drf2Vf2vwOpx75UKfZVcBwzNynLzZ4y1lHwh3vx91z5DSp1MRXhTpR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ayk2/rZ4PlfIln7eD9r/AMOfofJjyT5fyZqTqX/1v/4eo8mGSyzvjDBxcb4fDNYis+lo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c8h5NOFVwxkaVdJ5hibTry+j3QT7l8Wz153+Nxft4e+6+R/xF+o4/O+Vrjv8cfU/z/d/9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+ABgBBGrJwpTkldpN2Pn/BmX0M/xmNzDNf4RVjNJQk9Netu7okfQ7XWp4zGcOZlluPq4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8qEnb2dzRR2sbwvlGLp8ksHTpPpKkuRr3fadHK8FDLsBSwtKc5wpqyc3dnlcNxficFXj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btILT12/ceww9aniKMKtCcZ05q8ZLZoDxkP/AIoz/R//AOpHuEfOM4r4zD+UGtUy2hHE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12av1R1PvxxZ/wDRqHuf/mCurx1/ovjP7PxRPgn/AEWwH5sv2meV4izLiHEZPXp5hllK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91r+cz1XBH+i2A/Nl+0wOFxXjcTm+eUsgy+o4Q07ea9V3fwS97O9l3CuUYKhGHySnWml50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ojz3B6VXjbO6lR3nF1Er/AKT/AAPfAeN4l4Tw6w0sbk8HhsXR89Rpuylbu7n6jpcG5w87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T7Oqrel4+09Ba6aex4DydeZnmcUofg09PZJpAen/AMmcmb/k6h7jx/DOVYHE8X5rha+G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g1pHzkj6SjwfCH+nWdfmz/biB6rCZDleExEK+GwNGnVh6MktUdQQ0EQr1YUKFStVdqdO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MowdbjTNa2OzGc45fRly06Sdr+Hu3Z6zjOcocMZg4O16dvY3Yy+TmEYcLYdxtec5yl672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aybsey+92G5dvQ19+54/O8BV4MzKjmOVTm8DVlyVKMndLw+Nj6QjzflChGXCmMcrXi4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YR38JiIYrDUq9J3p1YKcX4NHyDL5YzBZlj82wXnLB1/nYd8JSd/ZofRuBZynwpgHLdRa9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8pwrY7P6dSKlCdTllF7NXkFe0yrH0cywFHF4aXNTqK/qfVM8f5Wf5NwH6Z/Ahl1SfCHE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jJc1Kb/If/rR+wn5Wf5NwH6V/sge6pfgoepEyFL8FD1ImB4fysfyPhP032MhwXmNbKsc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haj/ACk9bE/Kx/I+E/TfYzfxPkbzXJcNXwl45hhqcZ0ZLRuyT5f3AeqPA8Cf6X8RfpJ/9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eRzrLE6lo4uj5laHc+/2nnuBP9L+Iv0k/+8YEfKt6WV/ny+w+hHz3yrellf58vsPoICl6L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iuZfnw+DPoE/RfqPn/ki/Fcy/Ph8GEV+UClCtxfk1KrFSpzjGMovZrnZ6t8K5G1b720P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aXFWUzw9PtK0aacIfSfO7I3S4h4sUW/vBH2Qk/tA5meYGPCfFOW18plOFHEStKjzN6XS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+hZz/ACRjv0FT9lnz3I68M24qpVuJq06WOptKhhp0+SF76avx6dT6HnP8kY79BU/ZYHl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07+CPb7K54jyTfyHif07+COvx3mn3r4dxEoStWrLsaffd7v3XCvFYjBVOMM2z3G03J0sN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svalL9Y9l5PM0++XD1CNSV62G+Zn6l6L91vcS4Cyz728N4dTjarX+en7dl7rHn8lf+T3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TH+dT7k3rH67oD6XHRkpJMUGrEk0UYcyyvBZnSjTx+Gp14RfNFTWzObLhHIoxbeWYey1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5SM9qRjTyLLG5Y3F2jPl3jF9PW/gQeWhlWD4l4seGynC08PlmG/C1Katzq+/t2R9WpUo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IJRil0SOZwrklLIcpp4aFnWl51af0pfuXQ3ZhiqeBwVfFV21Sowc5W8APJ+ULMqso0Mi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O35MP8fgmekyDK6WU5ZQwdHWNOPnS+lLq/efN8lyvOeIswxGd08V8i7WTUKm8rbWj3Jb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8IYqhLNcR98csqy5XUfpR9/X4gfQ5NRTb2SufNeD8FT4mz7M8zzWCxEaU+WnTnrFXbtp1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rgp1Kb5oTpuUWuqaPEeST8TzT9OvgwIeUPI8Lgcvp5rllGGExOHqRu6KUE03o7LqnY9n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4uSSlWowm0u9pXOL5SP9D8b66f7cTZwd/ovlf6CIHeizzflHX/A/G/2P2kegUmjzvlGd+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aQGjgL/RDLP0b/aZ6OJ5vgG/+SGWfmP8AaZ6FMD5tgP8A4w4v1S/7tHR8rTvw3T/6TD9m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7Fvwl/wB2joeVZ34ap/8ASY/syKPQZD/o/gf0EfgdDJtMDA52Qu3D2B0/4vH4HQye/wAi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hXIqlSU55Zh3KTu3y7s8Bhsoy+XlMrYCWEpvBqMmqNvN9C59Yuz5tg//AIu1/wA2X7Bo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K1OtRy3DwqwalGSjs1szyPlaSlXyWMleLnNNe2J9Gba6HzfyuT5auTzab5ZTdl/ZIj1M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H9zPG8b5JR4beEzbJHPDTVXllFSbV7XVr+p3R0Z+UbCpNyy7GLxdjlY2vmfHVfD0qGE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STvf29X4Io+jYCv8sy/D4jZ1acZ27ro4XG+YPK8gxFSMrVai7Kn33f7ldnfpU44XDU6V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I+f8TyefcZYHKou9DD+fW7u9/VZe0DiU8DW4Yq5JmkuZKsvnl3X6fqv6j6nSkpwUou8W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5ZlkGIoxiu0px7SnbvX+Bl4AzJ4/IKcJO9bDPspero/d8APRys01JXj1ueJzfAvLca3Ff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e0qyaSM2YYWGPwkqNWKs9n1TOfJh5xvjz8a8T2ln3FqxKtZsqxNCpha8qGIjaS2fSS70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4bNdvZPfT5z90Hi+XhjBYdS1rYpO3ekmfBJq0bH1j7oHEOpjsmoKXmxpzm4+LaPk0uvU+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v8hDQm1dEYLW7J2v6z0aclb0FF6+BKaexBbhF+vQjJXHF7WYN6q6AjsD1DqDRQeoOoW10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Rj1JPxIoonHYnEjEmlqANaBt4aibXt7xJ821gJp6aLQi7tvwJX0QpaAEOtiTK3zR1Sun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KSvbQaQ7a27hbIBT+JFu+oO97EfACS85XGlroRurokl3AEtEyqRdLYqk13ASpX3LpK6t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VKjHwHYAAaFJ6hsADRnxi82L8WjQinF60l6yZdE7foDyE1u14AjTur0cTUhb16/ae9k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fh3NaN183ilO3XWK/cfUpKx5r26s8kVyLZ7lbAhJaHm+KlavgXe2s7e49FJu5weK385g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834V24fzi7gajzZhiMRPpaMT6Jh3zTPEcIw7OhzP8qVz3WAheCk1v3nzHvy7dKi7xFXb5N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Urm45ZObWdkdbhiny4BSe825e9nDxU7UqjfSLsenyaHJgaa7ke74s7r5/wAq/TdYViVh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rAC3NIF4gMZUC3GIaAdug0LqSRULwHYdu8AFByhLmg7P4m7DYxSfLUVpfExsi1fcreOV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yaV9bdCdJrmSas10ObRxE6Ts23H60b6VWNWN00x3HbHKVupWuW8uplpTs1c0xlfY45R0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BGFO4XBsNwAEIYDZF6jBgQktCFyxsqsagd9SRW+pKLKhhECMpKMJSm7Rirt+BFRxVanh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VGlFznObUYxildtt7Kx+EvLx5UsRx5nKw+Bq1aWTUPwdJSce05o02+dKcou0oNru9Z7f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F1uFsklbC0ZOOKq23mnVpzp2lC+zT5k/V3nlvufPJRV41zT755muTJsPvHR9tzRqR6TU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S+/Sx7L7lfyX0sf2fFudYdTpQqSjhKdWCfnwnTkqiUodHGa5k/DvP1eklFRikktEl0K6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yxWyLEak0iM1eL0Pw991bDs/KdTS/wBSi/8Atqp+42tz8Q/da/8AxQo/9Aj/AN/WGXSxb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84kulen+yz7vgPwMPUtT4P9z+v4jzp9O3pr+6z7zglahD1I8fyeo9XBGtaosoaVGiMXqT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1V+H+LP9IMV/Y/YR+r/JrFf5AZO07N4Ohr0/BQPyhxb/AKQYv+z+wj9ZeTK3+QGTX/1Oh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I/CPLwflWrMJ8sWkrve/Rnm8dPS+3qPTZpo5Nb9TymYS5YTa6Jvc8M919CdPp/ksw3Y8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Tqey9l9SPXs5vDGE+Q5BgMPazhRin67anw77orypPLqU+HMkn/Cp2+UVbfgrdlUjpKFn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sJrGR8jO7yteU+6T8os8zzaXD2TYxSy6jGnOrVw9W6qycZ3jeMrOPLNJprdHA+584AfFX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TJcPCpz89O8Jz5UlHzouL9NO2+lzjeRvyf4njfiKlfzMuw81UrT0fOozhzQtzJq8Z7o/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KsLgMJHloYelClFXb0jFRW7fRGmWyEYwiowioxXRKyFWqwoUZ1a04wp04uUpSdlFJXbb7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a4/WVZb/k3gKlsXi6fNW0/mZqrTktYtbpbO5B8o+6J40XFXGSw+EqN4LLVUwytLzZzVSS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a6beo+v/AHNnk8eRZVLPc2w/JmGJt2UKsLTocsqsHpKKcbprZ6nyr7nHgSHFPEFbMsbD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43tzudOot1JNWfK9mfsgoDg8c/wCi2N/sftxO+cHjn/RbG/2P24hH4R4A/wBO+HP/AOpY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sB+I4f9HH4I/nzwD/AKd8Of8A9Sw3/exP6DZf+JYf9HH4BWhDEMgBgAAfLPumf/g5nH6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h8s+6a/+DmcfpMP/AN9AD8f8Ff6TYP8At/sSP6DZh6eF/Sr4M/nzwV/pNg/7f7Ej+g2Y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DFG1bAC2QBH5e+6+/lTLf0NL9qsVfce/ypxD/AP4/7NYt+6+/lTLf0NL9qsV/cefypxD/A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/UthEhECDRasDy3lMz2HD3BGb42TtV+TVo0dN6nZTcej7uuhR+X/ALpziv798a/e/DV1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RndKtCpVi7pNq9n3JntPuTOFpQp4/iDFwg4z7P5JK2qt20J6tfB+s/O9eWKz/PMRVpw5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3Su23J66LvP6BcKZNS4d4dwuV4f8FQ57b/lTlLq39LvCulWnypnOr1NG2XYmpd6GOSc2l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55bs1JEYqyLaUeZhV2Hp6XZqSFBWRIiEAxBSPC+VnjzBcE8PV6s6tN5jVhKNCipR5uZw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5o2ujd5S+McLwXw1icfiHeu4yhQhr51TklKKuotK7j10PxBxJnOYcY8T1cZiPPxOLrNU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qF0knrLdgZ8uwWacT5zGhQ+UY7H17+dLmqzlyxb1tdvSP1H7i8lfBtHgjhKhlcFCVftK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lLS75U35qitV0Ob5HfJ3R4EyRwqS7XMa34arZxvaU+XTmktp20PoQAfJfujOLnw5wZLCY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uxcZ8slyVKTla0k9pdLn1o/F/wB0tmksb5UMxwlvm8J2fJK+/PQpN9PAI8l5OeDsZxrx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pxnXqecuWnzxjKzUXZ2l1Vj9mcCcAZJwhlVPDYPCUale0XUr1KcHOUlFRfnKKbW+/e+88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q4Dniar5quLxDrRe1oTpUmlu+4+xFVXUhGpBwqRjOD0cZK6Z8/8AKL5LMi4ty2soYOhg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9KnTlKfLKynLkbcbyu7dx9DEEfz14hy3G8KcU4/LpVKtDF4GvOkqkJSi7bKSdk7OLvey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8avjPhWGIxLj8uo37dR2V6k1HeTe0ep8c+63ymjg86yXMaa+ex/b9o9dezjRiuvd4If3I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C9GeEpzfrjOy/aYH6iAYgGi+nuihbl9PcD5V5cF/A8udr/P/AGM+TV16Xcz655bk/vdgX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MRpd3OfD1f8AdvP6cfiBfxHj09L0nde2585teKufSc8t95Md+hk7nzVei13a2PRHOv1n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HVtI4uuv79/tPqbPk/3My5fJlBXvbG119aPrBiq84NCJGQ0NiWpLcBIkkKxJIKBjtqFg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KD5PcPxC547LnDDZpbzr6Qrfndz8ff4e93JIznhjnPHJ6fifM5fh8k5eG6s/9+35QzfKc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PC1cNWWymtJeKezXiiOXZpj8tk5ZfjcThW9X2NVwv67PU/VOPwOEzHDuhj8NRxNF7wqwU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eSvhzFzcqEMVg3vahVur+qal9R8/L4eeN3x1+2+P/wAV/G58PD5eGv8Atuf/AL/9f93yN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9+cTb+zf32OJmGZY7MpqeYYzE4qS1TrVXO3quz7EvI5lvNd5njOXu5I3Orl3ku4bwUue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Iq6L2RUfruT/AE3Pl6t/+70f/HP0fg/nx4zf+MdX/wC8j4bkuT4/OsWsPlmGqYip15V5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Z9j4R4LwnCnZY/MZwr49Jtz/IpabR734/A99hcNhcBhlQwOHo4eitoUoKMfcjn5vh5Yyk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fdoejj+Ljx+77r8/+qf8S83zcbxcM8ML/wCb/wDr/Z4nNeK8yxmIlKhXnhqN/NhTdtPF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4jE4yOAzGfaOafZ1HvfezPDYrD1cLiJ0MRBwqwdpRZ3uBMurYvPKNeMWqGHfPOfS9tEex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QDEMoNl4FWFxVDF03PDVqdWCdm4SvZlrSaaez3PJV+DOwxEq2TZhXwUpbxTbXqumtPeB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DjflajyxpScXLpK2lvbY5Pk1lVlkM1UvyRrNQv3WX2md8H43Gzj9984rV6UXfkjf7XZe4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OFp4bCwUKVNWSA8fD/4pT/R//wCpHuThxyFLimWc/KN4cvZcvXl5d7ndA8/x3/ovjP7P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gPzZftM2Z7l331yutg+07LtLefa9tb7E8kwCyzKsPg1U7Tso25rWvq3t7QPGYuf+TfHc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7z6Lmtf3S19R7+nONSEZ05KcJK6kndNGTNctwuaYR4fG0lOD1T2cX3p9DzEeEcywV45V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yvp7nb6gr0XEGa0coy2riKs0p2apx6yl0scDya5fVo4HEY+ump4qV436xV9fe2TwfBcZ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sfUjqoyvy+27ba9x66MYwiowSjFKyS2QDPB8I/6d51+bP9uJ7w4WUcPrLs+x2Y/KO0+U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p7312A7yGgADLmuEWOyzFYWTt21OUL9za0fvPH+TrMlhHiMlxr7LEU6jdNSdr98V7r+09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BZzNVpOWHxa2rU93611+IR6A8L5R8zValRybBvtMVWqJzjHWy6L1t29xYuFs+5ey/wAo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/wC06vDvCuCyao6/NLE4x71qnTvsugV1MkwX3uynCYS93SpqLfe+v1nkfJv/ACnnn6Vf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4fWS4nH1flHbfKp8yXJy8qu3367gaeJcnpZ1llTDVLKovOpT+jLofMOIM1r4jJ8PlmYJx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/lRtZH2Q8vxTwhQzzF0sTCt8nrLzajUObnXv3CPT0vwcPUiQoLlil3KxIK8N5WP5Hwn6b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nQ/Rx+ByeLMh+/8Ag6ND5R2HZz5+bl5r6W7zs0afZ0oU07qMVG/qCPEcSYarw3ncM+y+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Jba9fb8fWUeTutDEcT57XpO9OpKU4vvTm2j3uKw9LFYarQxEFOlUi4yi+qZ5/hThaPD+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NZKMYuFuVJ3111YVyfKrh5vB4DFRjzU6NRqfhe1vgz2WWY2jmOAo4rDzU4VIp3XR9UW4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DEQVSlUXLKL2aPGz4IxGDrTnkWcYjBwk7um7296evtQR6vN8fRy3Lq+KxM1GFOLau/Sf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4WdLKMViJpqNaqlG/VRW/vb9xOnwRWxeIhUz3NsRjYxd1TTaXvb09h7LDUKeGoU6NCEa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RIDwPHX+muR+qP7bPoZ5nivheWd4vDYqhjZYXEUFypqN+t091ZnOfCeey0lxPireDn/5g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hsBy2+Xdo3G3pKFtfrseuxbqPhqu69+1+SS57/S5NTiZNwRhcHjY4zH4mrj8TF8ydRWj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T1GLorE4SvQcnFVYSg33XVgPHeSb+Q8T+nfwRz+MOfiTjDC5LRqONGgn2kkr8rau37rI9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+phu37dzm5uXLy+G12Z+HOGfvTmeNx9fE/KcRiG7ScOXlTd319XuA5S4Cq//AF3Ge5/+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yTBU8zo5hWxVSjUjfnWsFfRrV9bH1Qpx2Dp5jgq+Dr/g60HB+F+oEsjx0M1yjC42na1a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33NiWpx+D8jqcP5XLB1MV8pj2jnF8nLyp9N2dwK5HE+dUchyiri61nP0aUOs59F+/wPK+T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4gzW88Xim5UubpF/le3p4HS444Tq8RYjDVYY7sIUYOPZyhzK7e61329xzFwln0UkuJ8S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94o93Ba6nn/KBSqV+E8whRTclFSaXVKSb+rU4r4Uz9L/SnFe+f/mPWYWlOlgqVCvVlXnG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uyDjcC16OJ4ZwHYNfNQ7OaXSS3/f7TJ5UMRRp8LuhNp1q1SKpx63Tu37viVV+Da2HxlT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1NZUtXD/ANeu5pyrg7kzCGPzvHVcyxUHeCnpCPsvr8PADt5JhqlLh/BYetdVFh4xlfo+X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aNXN8FU82vGqpcr3srpn0RKx5LPeEFjMz++WU4yeX456ylBXjJ94EfKhiIUeFKtKTXPW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fYdfhmjLDcOZbSmrTWHhdPo2rnBw/BlfEY+li+IcznmDpO8KVrR9vh4JHsbaAROLxvham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V6igppLrytN/UmdstpxuB5XyZ4+hi+GsPQhNdthrwnDqtW0/Uz1tSUadOU5yUYRV227JI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pjpY3JsbWyzEyd32d+W/hZpowVuDc2xtqWa8RV62H6wjzO/vdviUYuGJrNvKLmOZYdXw0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UV77NnT8q3+jNP/pMP2ZHo8lynCZNglhsDT5Ybyk3eUn3tmfinJY59lTwcqzotTVSM1G9m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N/8AB3A/9Hj8Do5N+IwPCx4SzqjSUKfEmIjTgrRiuZJLu9IuyzhfPJ06dSPE2KhTvflXN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fQbHzXB6eV2v+bL9g+lM81T4YVLi+pnnyq6lFrseTZtW3v9hR35T6HznyrO+JyX9JP4xP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U8NrPquBk8T2Pyabk1yc3Mnbx8Ajs4zD0sVhqlDERU6VSLjJPqj5/w3iqnCvElbJcbO+D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9n7dvWfQ6slG19jzXFeSUs/pU4qp2Nek7wqqN9OqA7GaY6nhMFXxNXSnRg5vxt0PmvDn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StjauGqVqsrOmtZdX12vp7D2mcZNWzHh+nlzxrjNcnPVcL89u9X79TblmBp5bl+HwlJ3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+r9r1A8v/AJE1P/reL9z/APMYOG4y4a4yqZbVqOdDExSjNq3M90/fdH0PRI4HEXDsc5xO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6EtJKN7q9+9Adyp51QtjEhSTu7u77y3ZgczOcup5hR5JaVI6wl3M8Li6dTDVpYfFwanHZ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ryuZM3yqjmmH5Ki5akfRmt0ceTj8vc7dePk8fVfkDy51VPi7D0o6qlhV172z5zPoe68t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lQrOLlCMF5rurcp4drm0PTxTWEjnnd5bKG5NX6e8gkuZ2Jd9jrGBJ6Fb9Is2ITXdqKJQ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iTjK1rokA1b3iVidtNGRt4eJQvAdrW7hxdmEnpqApO719YlEb2GtFqAJWS11JXsL2BfR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XH2klJO3qDW2gE1q+gpruIWd7pjk2BNA0nfS7FCQSlbYCS8RdPES2E3LuAG0ne/sIXu7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9NRRj3rUOtgptepFckyctFsVybWgRZTWi0LNSukWoFC0DqC6h6ysn1EgY9gDuK8Sr0Ze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Kdu4l6WPrH3OFZKrn9F2vy0Zrv3kn9h9kqHwn7nao1xNmVO6tPB3a9U1+8+8zjZ6s817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sXyRmrz5VoBlnfm3OFxTJ9tgYfSUn8Dtrm59mcDiVt5pgY/RpSfvaOPP+FduD849Pw5T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zwrtBLoedyfDuhhqSa3irnfoS83uPnPdl20xnepbqXYp8tNJmXBpyxd3qkX5guaLtdW7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/BP+s0vrPXZerYeC8DyONdqcF3zivrPXYDShD1H0fjfi+X8r8o1pAxoLHpjyopA9SXQV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JIqGADCAaEFiiQX1BAtwqWxF6khaARFFyjNOm7Sbt6ybLcup9rjofRh5z+wb17WT36dK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bxXQvp/NwpqTbm9y6XRd5TC9StJ9FojHlue3qa1qgsNaIDk0WgXQME7gPYBMGAADFcBMr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QR6okiFxlE1Y/On3T/lXlk+Ajw5w3jMPLGYjtKePaUKvLSlSXm7txbVS92umj7/Y+W3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LDOdXPKtuyp9lJwjZ02+Z3jvCelm/E/JPAvCme+VTjGdKnUeIrfN1MZiK9e0o0uaMG7y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+ljZ5IPJ1j/KLxLDmjJZbCqqmLrtSipRU4c8YyUWuflndLQ/euTZXg8lyyjl+W0uxwlH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nJ6tt7tnE8nfBuXcFcOYXLsBQpRqxpx7erGEVKpU5IxlJtRV78qd2rs9QyyaSoskRYX2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2Lgnh/KXgKsIVHSqZZTbm15vM61Z2v9h+0T87fdfcL18w4fwmdYWEJSw84U6l5JNU4wrTb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ZvRHyj7nqrfAcSUJTSV8PKEdL3tVv9SR99wPnUKT/AKq+B+T/ACU8S0uHc/vi5Sjg69+1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dE++R+sMBKEsLTlF3jyqx4/kdPZwX1ptjoNyjSi6lRqMVu2yK1StueI8r3F2F4a4Yq0n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jGLafLODldpq2ku88eONyuo9GVkm6/JeJr18dinVrN1K9RpaR1b2WiP2J5P6MsPwLkUG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S0cX2UdD8m8GYCpmfFuT4OlFSlWxVONm0lbmTf1XP2XgMN8iy/C4XT5mjClpt5qS+w9Py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92sGZW5XffdnnI0Fi80weH37WtCPs5k39SZ6LMk+V7anh+JOK8LwhVoZhilOVW1X5PGM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qrK7V9Ty8c3lI9eWXjja915aPKbh+B8meFy6tRnnNaHLTh5s3TTjUSm48ydlKK1s16z8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3n6wmCjzVJfhK0oyUIeZJrmcYu1+Rpaahj8RnPlE4ylJN4jHYyty0ozqNRgp1NIpybtFO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S3yf4DgXJYYelTpVMfK/bYjli5S86bj53LFuynbU+s+U6/AvCeXcF8P08oyiNRYeNSVV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u36rLRdD0AxEQH4H8rCzN8f55PNqVaEvltdUnOk4KVPtZ2cdFdb2Z++DhZzwjw9nM3Uz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ztbCU5z69ZRfVt+0K/DPDPHHEXDGDq4XI8w+S0KtTtZx7CnO8rJXvKLeyR2P87vHH/1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P1x/mx4P/5P5X/9lR/8gpeTLg/pw/lf/wBlR/8AIUfkj/O7xx/9b/8AxKH/AJCnF+VT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Zzz0p25o/JaKvZ36Q8D9fR8mHB9teH8r/wDsqP8A5Dk8X+TjhPC8O4uth8iy2FSPJaUc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6iB+KMvxlfL8fhsbhJ9nicPUjWpTsnyzi007PR6pbn0Gn5cPKHTpxhDiG0YpJL5Fh9v8A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xfGWQ4bEQjUoVsfQp1ISSalF1Ippp6NWZ+2sD5M+D3hcPOXD+VSbhFu+Cou+n5gGPyH8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x3EVP+EO9qvYdkqnzlRbbaKMVofRTNgMFhcvw0MNgMNQwuHhflpUaahGN3d2S03bftNJ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+F8lx6wWZ5p2GJcnDk+T1ZarmurqLX5MvcelweKo4zDQxGGnz0p35ZWavZ26+oIvPmf3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nsaUJzqRlh5RjBXb+fprb1Nn0s5XFeUrPMgxWXS5bVuX0ttJqXc+4K/nZhMTVwmIhXw8+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tdW6+s/o3jZxqRwc4NSjKommndNNM/nTmmAxGV4+rg8ZFQr07c0U07XSa1Xg0fuXyb8W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cRhJzlXoKlQxKnBxtVjSi5Wvury3uTLoe/WwxR0RlzfMMPlOV4vMMbJxw2FpSrVWldqMV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8ofddY+dXj3L8HCqpYeOXU5ygrO1RVay3326He+44wc3V4mxM4TjGPyXkk1ZS/Dp277Hx3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43x+PouUsNGpUpUHJNN01VnKOjbtpLw9R+n/ALmPIqmV+TrC46tCEZZhDtFZptxVSryt2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r68MQEQH5i+624rqLG4PhejJdlGFPGztFO0n2sLXvdaNO1up+m5yjCLlJ2S6n4G8sHFNL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ZOWFqQpQpXi42UacU9G9PO5ij033MuRRzfymUa+IpTlhsHhq1ZvVRbsoWuv0l7XR+ya9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9zJwrPI+D55rjY0vlWNm6lKUGm+wnTpSim7XTunpex9em7u7ApqvlTbIUo6XfUVe8qkYr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vojZQhyoqoQu7s89nnlF4V4fxkcJm2afJ8RKoqSh8nqz867Vrxi1umB65AZssx+GzPL6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Xjz058rjzL1NJmkig5vEGd4DIMsq4/NcRToYana8pzjHeSjvJpbtG7FV6eFw1bEV5clG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KV27LwPxj5bfKpU43xvyTKp16WSw9GElKDqXVNvnjzNO0ou2gHn/AClcaZh5ReLIV+zf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ClZrwsm225Sl1e5978hPkhw2TYPC59n1Kc81ny1qEFUnFUotU5x5otRfMpJ3Wq9ZwPud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8QUKU480lhaMnCpZwnBqdnF2d4zV7395+k4RjCCjCKjGKsklZJdwDABAB+GPL3Rlh/Kz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F7foKZ+52fmf7qjgur21PijBUaXZu/y2peKltRp0+l316u3gB9K+54x9DHeTjCqhOMnQ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NGldaes+mH5H+5x8omE4Xx0skzWc4YPG1m6cowlL56bpQV7PRWi9bH60oVoYihTrUZc1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mrplFggM+PxdDAYKvi8VPkw9CEqlSVm7Rirt2WuyCPzt91/jUo8N4WlODb+U9rG93H8C1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ZS4yzrE2d6eA7NPp51SL/wDAeG8tvFi4r48zGthqkp5dQqunhuZOOijGMnZvS7hfp4n3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DkONzfGwUauZxhGK51JxVOdRPZaX06sD7aAAA1uX09yhbl1MD5h5bVfKsG+7Er4M+RVn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LXFPJcK+7ExPjlZJJ66nPh6v+7ef05mcq+TY5P8AoZX9x82WkLPwPpOb65VjVbR0ZfA+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enOv1T9zI7+Teor3tj6y/Z/efWz5D9zBK/k7xEbW5cwrL6oH14zex50YhoyqSJIiiSAZ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AALqMdigQxA2AxNkZSsZqte2iA0SqJbsz1KjlpEq86e5fRp9Qp06bauyqvHlxNCy6m2MT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zv7zOXRO12Ly/CYxp4rDUqrWznFN+8uoUadCmqdCnCnBbRgrIsBFDAACGADABiGADEMB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DASGFMAQwAAGAAA0ADAAGAAAwAAAYAgAYDASGIYQAAwoAACGAAAAAAADsIBgMAAsoekV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NqKWxCTsFOciub7iEptk6a827AplzuXgWqCa8S2ya2Eo2AgotMsUHclFEnsBCS0E/R0JX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9BLZgyULWYECadmkRtqTasApVLOxW9WQneU9CxIqAjJkmQ6gQqehL1Esl/EIe0jUfmS9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Zn7WdNmtwZIhN6GhVUZS6ijK3Usn4Gbl8+73CIYjz5JPYz7Nl9Z+cipxvIipL0QntfqE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5FqVod5CMtRyfmtBEqSshtXY4vQZQlEthuiKJxWqA/EnlyrKt5V+IHF3UKyh7onhI367d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/lPlE4jq782OqK/qdjzfRpHbDpKi1aZZZPToVt+cib3saQ+XVLchNNdCWt9eoS1VrAV7M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gSTt6iSV5LVkHq+u247ASl4Edhp6MT21ASepJMgicdVcB7dNQlsNA1bXoBDZk3psOMe8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ra3Lnp0RC/K9tRua6BTWjv1BO9hLV+BOKs9whN2011BPTYlZW0ItWXV+0CD8RdfXsDu3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esktVqJK3QGwE9XqVytfTXxJuVvWV7gXU9HsWlNN3XgXdBCkFtdQ2FuVEha3GhANbMLb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AnrsB7jyASa46qxT3wVT9qJ+hpo/NfkXquh5SsvgnZVFVpv9Rv7EfpaaSPLl26zpmmY6+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9Srk1JtWeFK1u88xnnn8X4HD29OnH3Xdz2CRwswwbnxblOItePJOLfirP7Wcuabwrrw3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CK2SsasM+aK6mKtLnhuacvleNm9bnzntdbBwUZNrck49pCS6lmEinLXYLclSd9jbFefz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Fr3nrculehD1Hl87jaCqJ6KS+J6DKqqlh42d9D6Xxb/F8r5Uvk668BkYMkeh5huKQ0gs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EAB6wgJJEVsNlU2F7MaBoAQIQwCS0OnklO1KdV7ydl6kcuT003PQYeCo4aEF+TEzl06cc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L6Kt7R4KNoa7lNZtwjFflO7NWHVo7Gb6xd4tBgByaLUViQFC9YITC2oDEFg2ACuRYVu5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5k8o4czXMuXm+R4SriLXtfkg5dz7u5nRkKcI1IShUjGUJJqUZK6a7mbH82OO87rcScZZ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LxU5rRaRvaK0S2ikr21sbeCvKFxRwRHEx4YzP5CsSoqr/AAelV5uW9vTi7ek9u8/deO8m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4jhzKXWqyc5y+Q0fOk927w1berKl5KOCbf6N5T/9jQ/8hjS7fkD/AD/eUz/lL/8AgYb/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ymf8AKX/8DDf/AKz9fPyU8E9OHMp/+xof+Qa8lHBLV/8AJzKf/saH/kGqbfkD/P75S/8Al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ANZ9w+5x8redcb57XybP6vb16OEniO25YQ5uWVOPoxgktZSe59Nl5KeCf+TmU/8A2ND/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yXh6nKGS5VgcAn6Tw2HhSctr35Ur7L3IslR207o53EOW0M4yXHZdilejiqM6M99pRcXs0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rvzTUg/nz5YuCMRwPxbWw1RfwTFSqVsLLT8HzySXpN6K2+upbwP5UM34XoRwso/LMDB+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yb87kb1cr+w/YPHGFw2PoujjMPRr0m9YVYKa3vs/UvcfJs08kXDWbt2hWwd/9UjSprp/Uf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HH1k78eOV94vEYny/YmdJxw+RdjNxspfK1Kz77On9R8j4mzzGcRZzicyzCfPWrzctkrK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3Q/QmG8gXDqqN1sdmzSd0o1qeq8fmz3vDPAnD/D1KmsFgKFSrCKXbVaNN1Ho1dyUVrqz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dLx8mfrKvmPkI8nlfL6lPiDNY8lZa0IXTt+EhLWMvFbo+04hXW2psk02UVkuU8vJlc7u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Bmjsmj8lcc5/Xz/O6lerL5mNuzhZeb5sU9bK+qP1xmKvdP1lPCHA/DudSzDFZlk+X16i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PSK6uLOvxbPJz+RL4PyRwnxZnXCWNni+Hsb8kxE4OnKfZQqXi2m1acWt4r3Hrf8APl5R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/8A9Z+q/wDNjwf/AMn8r/8AsqP/AJA/zY8H/wDJ/K//ALKj/wCQ97wPyp/ny8on/KH/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w/wA+XlE/5Q//AIWH/wD1n6rfky4P/wCT+V//AGVH/wAhF+TLg/8A5P5X/wDZUf8AyFH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gz/i3A5JxDiPlbxPParyU6fo06k9oQXclv0P0lzHDyPhbIshm55RlGX4Sq96lHDU6cnv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zcC2LuSSIwj1ZNAOxwuOf9Fsb/Y/bid0U4RqQcakYyi901dEV/PTgD/Tzhv/APqWG/72J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H/Rx+B5HJ/JjwrlOdPM8HleGWIXK4ReHpctKUWmpRtBNO6Tvc9qtNEAzzXlKxdfAeT/i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uxMoy08xqlJqVnvZrY9KQr0qeIoVKNaEalKpFwnCSTUk1Zpp7oI/mzi8RVxeKrYnES56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vJu7dlpuz9Pfcd5li8TgOI8DWqc+EwfybsYcqXJzuu5apXd33nrOJPufuEs8zeePlWzL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CTo04auUtF2b1u0vUj6Twtw3lvDGWQwGUUIUqMb6qEYuXnOWvKknrJgdgikSEgPzp90h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LklPnrq3ymndLm/BU4aynZaJ7L1n564O4qzThLNqWPymv2c4tc8eSL5480W4+cna/KtT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TXhjP5U6mJyzDUK1WpyzrYfD0o1JXUm25ODd7u4V8awf3TuMpYPs8Tw729ey+e+XKPr0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eWXPONcFPAKPyHLaitVw96dXn1i153ImrON9O8+04r7mnhWpXU6OY51GEm3JOvSVu5L5r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CeD8gxMK0YYrMJRkpJY9Uaq0v/s13/Uio/Mnkf8n2N434hoKnHly6hUjOvUvF+bGcOaNu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FkuX0spyfA5dh/wADhKEKEN9oxSW7fcX4LCYfA4eFDB0KVCjBJRhSgoxVlbZabJFwAAAB8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G/J7jquHly4yp2fY6d1ampbpraXU/G/AGUVM84yyfAwhzwqYuiqutrQdSKb3Xf01P3nx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VMvzekp0Z285Ri5RtKMtHJNLWK6Hk+AfJZw7wHWq18q+U4nEVE12uM7Oc4puLsnGEWle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wkMvynA5fS/B4WhCivVGKS+BbPSJMy153mooAhFt3e5dCN2Ri7WRqoR6gcDyg4itgfJ7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5biJwlp5rVOVnro7b2PwDi8RVxeKrYnES561acqk5WSvJu7dl4n9Iq9GnXoVKNaEalKp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qzTT3R8i4n8gHCueZrPHRrZhg51ajlUpYWVKnTs5Nuy7N6629SQV5X7j7MsXicDxFga1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jDlS5Od1nLW13d95+ijicG8L5bwjkeHyvKINUaMFDtJqPaVNW7ycUru7fTqdwg/PX3VP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h3BS7L5VSjWrTspc1OSrQlCzi7XstU7n5cpVJUpqcHaS2Z/RTO8gynPaPZZxlmCx0F6P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V1zJ2er97POvyY8H/wDJ/K//ALKj/wCQD8pw8t/lDhFRjxDZL/mWH/8A1j/z5eUT/lD/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fqv/Njwf/yfyv8A+yo/+QP82PB//J/K/wD7Kj/5APyp/ny8on/KH/8ACw//AOs25R5e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xzb5XhrrmpfJqFO6ur6qnfa69p+nv82PB/8Ayfyv/wCyo/8AkLsF5O+EsHiIV6PD+Vdp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81p3TXm6PQDq8I5o874XynM5K0sXhKVeS7nOEZdy7+4347CUMdhZ4bFQ7SjO3NG7V7O61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KnGnSjGFOCUYxirJJbJIbCPwp5U/J3mPA2aTVeHNl1So1QrXirpynyrlUpPaF9Tf5OfK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Ir5XgLpxoeZTs1Hl9Lkb6R/V8T9sYihRxNKVLEUqdWnJWcKkVJP2M+ecW+RvhLiSc51MI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fTo0m3zczbfI9el+4qvlU/umsQ8L2ceGuWtZ/O/L0+vd2R8t4+8pef8AGcpUsxxNsApu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SS85QTdlJo+/Yf7m/hWni+0lmGczpRlGUYyrUne26kuy2PdcM+TLhbh6Snhcsw1eqtVV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6bNQXdcI/PXkT8kOI4irYXO87hyZM4uUKd0+3TU47xmpRtJRe2p+t1FRVlsFOEacIwpxj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hgIAABrcuplKLqYHzfy1K+RUPDER+J8cqv0j7L5aP9H6b2tiIO/tPjVfr6tTnw/f+7pn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GJX/AAU7e4+Zw1gnddNT6bmKXyDE97pS09jPmUU+S2700O7k/T/3LL/4CZjG/o5jU/Ygf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78F5su7MZf8AdwPtBmq86SSshEjIaGiKJJgSuAiaQDQMAsUIYCbsA2yqU7MhVq22uURc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QVO7vYvhS0LFECqFMvjGw0rEkAIxY5XxuGv4m4x423yzDX31sYy6WN/QYICoAAChjECA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IAGFAAADBCAgkMSGUMAAAGiI0BIAAIYAMKAAAGAAAwEMIBiGADAAoABhAAAA0AAAAABT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RWidPcC2TsUzd2FS7eg4Q7wpQgWPzbJE4LUjP0gElctRWk7lkQH1B6BfUAINakJxLWVz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Ry1HS3YEepGpLQsbKKr1AKN9Wy0zxk7lyloVBIrbByuRSblfoAqivGTfcWZS7YKBGovN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4k+1+m6UkluVSk2E/EgVDuQmMhJkFU9dSuzUnctexVN3QVCo23uRQ2tR28QBC6pE42Ww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siUdwS0sGzKJ2sNFEpSvpqTg3ySb6JgfgLiufa8WZ1LfmxtZ/wB9nLTfQ2Z5Nzz7M6jf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ZiT3OuKIy3LI66lclqTj0NobCLsOa0ErANxTWiKlpKz0LXffoVb+sCb1BiWtwvqAB1H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rANATSvsD21+AR2E9V4gSh6I2roIpCm7LwKINXd2/YRaV9Acr7bDbuk0iKL20Jw03uV7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7QhticrIJaPQUlpcCLd0F7pC8BrpoFNICUbJah10CK3HuI2u+5E5EUrNdyAtp200LPYQj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smwfrBq5A0w6sAKgQ+twDS5KO75NZqj5SMnb613H3xa+0/T7bbPy5wFGT8oWScivJ4iP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dDz5OmKFiDiTZFsw0i0Rx1BRnlFSWidSom/WtPgOT0NefU+XKqU1/M1IS975X8SZY7wp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WqzpN6p6G3Btxlc8xSxX8ZtN9beo9TQTcU2fLfTvp3cLNcsWaJWlc5dKsqcVdm2Dk4ps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UpQfotWDh2vyqVGb86JfWjdHOqLssRGrT82a+s9Xx+Xwur08fyOHzm529fSd0i9bHIy3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qZ1oPRH0t79x8uyy6qQMYFRFjWoNXYBKXrAPWPQqBDEMKBoOgkUNCYwAswUO1xtKO6T5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v0OZktO8qtV/mo6NaXLGUu5fWYy7078c1ioT56za2TsjfTVomHCRtGNzdAnJ/TrEmFwY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oKwwIE0G42hWKE0VyetixormWCuewou5J6ohHSRtEmyaZGW40yKbtfQIPVg9iKAbRCSJ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6PvM2Jq2i/A0y6nHzKq6dzUHm+JJKVOTfecrCwtBNdTXnlbtEo33ZVRTikkfP+Xl/J7f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ilJaBFXWuxZBdEjxPQzv0rWK6yajexc3840+8dZXpS77AebzFNwb7up6XydQtkdWpbWpi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HGxVH5mXXQ7/AMeXhymrW+dqfts7fG/Jy+Rf4PRCuEnYij3vAGRbJvuBR11KIqN43HTj1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ADEhoKYDAAGIYQwEMABACAGYcz2w36ZfBm5mHM9sNf8Apl8GS9LG5bIAjsgKgEMChAMj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qMUpczJ15c0rdCCQEakuWLbMNJOpJzvuasRJWsRpxsloAUaUpVU7uyR06cbIpw8LK7NSQ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oQAJjABESQmgAAABAABCYiQmUIQxEAJjEUIYhgC3LqfQpW5dDdAfPPLQl/k4n0VeD+s+L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avLIr8Of9dD9pHxWr5zbi9Gtzlw95f7umfUYMxTWCxStr2Uv2WfMoK8e/XY+oYtfwXEL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UtIpa6Hocq/S/wByq78I50u7ML/9nE+2Hwz7lJ/8Hc+jqrYyDs/0aPuZmq88BEaMia3J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SSYDQCuKUiglLQz1amm5KpLR6meKc5baIgcVKo9UzVSppIKUEkXxQAkOw7AAJAAwBGLG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ixavj8Ml3Mzl0sdBAIZUAABQxiGgGgAAGhiGgAYAAAAEUAAAMYhgAxIYDAAQDGAwgABl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YAgCGAhgMBDAYAAAMQyAAAKAAQwoABNhDHCLk9NiKRbSdnYB8upakuXUjfUbfQKb0RW9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kE46k9iu9tEF2UT6jIdSQAyEkibISeoEJq60CmtWO+gJ7hFc3qyiSbLpPVoiBFRSjqVz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Lc0rsCUbSRakVpWROIBP0JeoqyttYSN99S6ekH6jPlv4rH1k+1+mqUrEb32IVE5rewoO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SJNiZBVYio3RYxRskwKpxstCkuqOy0KY6yCpRvuWUV1HJWiOGwRNaCk7sdm2WQhbcorh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Kbeyi39RbYrxWmDxD7qcvgwP57ZxJSzjMJL0XiarX6zMdtWaMby1MwxU47SrTa/WZS9D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xKm+8UttRLcqLnZ7EdSSjf1g13jYi7palbTRdbQTivWNitXdx200DlCMresbBJ+AR7xNk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FddCK0GFOTstiCu33Fk9gSv0swHFWeu4qj81X2JxWmgTS5ddisqbp91gdytqz02CMmRV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rfV6ktWkBbfUjPUSl4Et/YBSyVvN8BPfUktlqA7bD+0cd/WErJJsCvW2mpFNt+os+0r/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0RIjT2JMbSkJaah4D1AAEtNBrcqHfuAi/S8EO+5lXZ4Ik6PHfD9SMuVvFQjf1u32n6rqL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n+T1E+VwxtJ3/to/XNVeczhydt4s0lrqVyL5lM/rObSqWrS72dnN6TqZXiorV8ja9mq+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Z18PKnVfnW5b96OmH3HLkl9WfT59Cvy5203e8YyPoOEqKdKLXcfM8S+yzujb+jUT6Bkt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fJvdj7Hclb5OUsTRhF7yO/NJJRuefwz/AIfTd79Gduc7tiM0pwaT6ox1oO9+prjNr1Dm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wQnKnUUoXU11PVZbiY4mhGa36ruZ52cOXoXZZiVhcXFPSnU0a8T2fH5dXxrw/K4tzyj1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6d0SPc+cQWGIoaExiKhIOo0g6gMXUBgDdiE5eboTew8NS7fEQgtr3fqB36drLaTo4OnGW7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BbydzX0SMDl2mLk76LRGcfd29WtemmirRuaKe5CEfNTQ4XuzF9tLQI6juzKj1gIfTQBg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ATK5ljK5FgqFbUlIg2bE5bBGwbrcXUCzoR6jTsIgBDEUVVNEzzWe1LRfeekxHoM8dxDW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7rzzfa4iLb2NkVaRio6Svvc30pR3aPk82Xllt9HCaiyL81kqbTfiJrTzQirTRxaU1Xasy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75cRG60Y60vmdwM2MS7F210OzwWuXIaa2+cqftM4WIqWoyfcrnqMhoPDZRhqdrPl5n62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5WuPyL/HTdJ3CGrDlbZKCsz3PEkAAQAwABjEADGIYUxiQ0wGAhhCABhR0GhIEENmLM9sP+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mno4f9MvgyXpY3R2QAtkBUAAAAzPiKnLEtnKyMNWfNPwAi3dkWxgwrPOLUr2uW4Wm5S5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Sbsa8NCyCL6cbIstoJKyGAhDYmFAmgABCGxEAAguUAMAYCEMQQXEwISlYCYiCkNO5Qw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0ylbl1PoB4DyyX/yZqNbqpF/3kfFavd3bH2vyxf6LYm3WcV7W0fE6r9hz4e8v93TPqMe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CS+pny6F1fq7s+o1/QqLW7X2Hy6noklq1Y7uT9GfcpP+KOI4pWSxVJ2/6s+7Hwb7lFv7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l/cZ96M0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abeb02-ec7e-4054-bad8-44c4bc8e0cc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QAAAgMBAQEBAQAAAAAAAAAAAAECAw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AAIBAgQDAwcFCgkGDAYBBQABAgMRBAUhMQYSQRNRYQciMnGBkbEUI1KhwQgVMzRCcnOS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U2KCouEWFzZUY5MmRFZkdIOjs8LS8PE3RVWUpNMndWWEw+L/xAAbAQEBAQ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BAUGB//EADURAQEAAgICAgEEAQIFAgYDAAABAhEDMRIhBEEyBRMiUWEUcQYzQoGR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wdFSwuH/2gAMAwEAAhEDEQA/APadhUS1ViXYzvfVmlEkc2mbsZklRmlszSm+8OZ94GV0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7vqNnPK+jY1Ul0bKMnY1LapiVKfiblVmvymHazvuNjIqU10YnBrozaqs+/6iSrS717gM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7mbO2kpX0v6hqvPw9w2MFpdwWlfY6Hbz8PcLt59OX9VDZpg16rYevdob+3n4e5B28+6PuG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wrvomzoyquW8YP1xF2r+jD9UbVzW31Qud9EdTt39GH6pGdTmi1yQV9Nhsc1VO4kpGPBZ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6Eo0qrjF8uttzo08a5vWhR9fKSXZZpBO47aGuFVS3o016olicbfg4+4owWHqdDzLfgoe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Dn2YndG6cYtebFIpnTqfk8ntT/eBn1Jes006dvTjFlnJT+giDFcEbOzpfQ+sFSpfR+sDIK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F+8OypfRfvAxXHc1ulS6RfvDs6X0H7wMdx3NvZ0PoS94dnQ+hL3gYriN/Z0PoT94+yw/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0O6YdlQ/rgYB3NzpUO+YdjRvvP3AYRpmzsKT2nL3B8np/TfuAyajNXYQ+m/cHYQ6T+oD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0/qE8PF/l/UBk16idzV8mjf0x/I4u3zsV7wjGvWL2mpYWm6nL2qLPkVL+mQVhYlc3PA0/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6aIGHW24K5vWBh/TRD5BF/z0QOe0+8TTRveB+jWg/WxfIJf0tP3kGDziSk+43LAS/pKf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94GNN9wczNnyCfWdP3j+QT+nT94Rj5vAabNawE/pw941gJ/Sh7yjImDZsWBn9Kn+sJ4C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nMK5s+QVO+HvIzwVVark940M1wuXvC1Gla1+upNYCs7PzWvWNDLdhdmp4Gt3R96F8iq32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zT8hq9y941ga1vR+smhl5tQvZ3S1NPyGt9ATwVb6D95RRz941NJl3yKt9BjWBrf0bGhV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W/o5e4Pktb+jl7gKriuWvD1behL3EewqL8iRVR5kO43RqfQd/UJ0qiWsX7iISaBsShP6L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3ANsXMJxn9F+4TjLufuAlzDuipp9zC7W4FqY7lKkS5iC1Mdypy7xpgWXuwK76kuYCVxp6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dhNPvIp9zC7uBPoHQjcLu+pRILCvYLgMCNwAYyNwuA9kMiFwJXC6IA9gJiZDUdwJXIti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BA7ghWBK2wEtCaaZWNMCy9gvoVvVjuBK6C6IMLEDe4IjcEUN+sFoIYD3GIQDYCsh6EBY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TSDQVrrcB3DQOUOUAiTRFJIkAAgAKLhuyE2xLa93cosQMq5pWG20gJgRUm1cdwHoMiFw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YrjuAwAVwGAXC4A0DC4XQAgYBoAWuKw7iugCwMLiv3AJgFwuAArh8RruCAAAAWoh7bAA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MgWtgv3DQW0KFfQYBYoAAVgGACKC+odAYECbC4EWFSbER1HYCStYTF6gv3gGgguHtIGK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AuVR0C4XCwDFcQK7AYEXoNANMBXABjIjAYri5rgA7gRYN6ASFfUjcOoEgTI6jCGFyNxk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4XEK4DBsVwuUAguDZAWAVwuAxBcLlAAgZVMCIAO4JibRFy1sBK4X7yDkJzSAsuJspdS3t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Au5n0BMqU2ySkyiy+oXuV841Ju4RO4NshdhcCQNkOZ38BO992BO4rkG33i5m0BsSGCGYC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AkOwwAAQDRQhgAAAAQA7ACCCwWAYUgsPqCA83llPtMXmEv8AnDX1I69KlrsYMjjzTxz78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pDHpb2IQSV+pYJEkVkAAXIpiAAAYhgAAAQB1AAoEMAGAhkAAIAAEAAMBDABiAAAAAYhg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0diQAZ8J52HpzkvOavqX7AlZDAQDABBYAAEDAAC4AAAOzsR2ZK4D6CAAAAQyA18CMloSE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Yil3kgAFfxElq7kkQAKT72D0End2KJOTFHzdmAEE1J97RJVJ9JS95BDKifaT+nL3i7Wf0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+1n9KXvDtZ/TfvIC6gWqrP6UirFV6kcLWcZtNQbXuGUY12wdfv7OXwZBRgMfWeDoudRuT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qNX5tPUcjKqSlgqEnq+RHRirKxZ0tXOvU7/qRCWIqd69yIvYqqu0SoJ42qtlD9VGWpmN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zqq7uzNz9pJ8u4V0FjqkkvNg/wCyThi5venT9xkXmQ1HHnk9FZE3RseLaelOn7hxxN96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zPlWiLsLPmppsbo39uv6Kn7icKyf81AzQXMzVCFo26jYtUoP+aiJ9n/RxEJjYadK+tJe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ZBIY2JctJ/wA39YuWl9B+8QybByUvov3hyUvoy94gvrbqXYfZ0u6XvF2dLukMCbCdKm/p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C7C7Gl9KXuF2MO9+4kA2F2NP6UvcHYU/pS9wxjdEewpfTfuIOjSv+EfuLGVPcsqDsaX9L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/hl7iMtZJClrJATWFg/52PuB4aPWtFAtiurLQCx4aCV3iKa9Y1hYP/jFP3mRw7RPmIKD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IPavS95L5F/tqfvMUFbYtim9xsaHgv8Aa0/eHyKX04e8qSSJXCJ/Ip/Sh7xPBzvvG/rI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BV+iJ4Ct0iVtvvfvByfe/eF0n8hr/AEA+Q1/oEFKTe795Pnl9KXvAXyKuvyGHyKv9BjdS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JvSUveA/kdf6DD5HX/o2TVSa2nL3ku0qfTl7wKvklf8Ao2HySt9CRd21TpOXvISxNWP85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voSBYat9CXuG8TXdn2skWQxNbrVkEVfJqq/Il7gdCovyJe40LEVn/OSsOWJrLaowMvZz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+i17DasVVtrL6geKqpel9Q2rFyS8Qs0b1iajV217hPET7ov+yBgswaZtdWTd7R/VQds0v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xZFpo3dvd/g6f6oOsra0qfuKOfcTY8Xj5U8dQpQpU+WUJN6bssp46TcubD0VrppuTYpu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AUvcEMan6WHpAZtSRqeMp21w8GQeMp21w8PeBRdhdk3jqF7fJlfwkQeNp20wz/WKHdhdl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9jJf2i35u/wCD09YGXmfUXMa7U/oO3rG40LejL3gYnIfMX1Hho7qoUSrYVdKgA5DUiEMR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rY0whSlG95L2AVXBGpUKT/Ll7g+TUv6R+4gyWCxqeGh0qP3Efk6+m/cUZ9Q1NPydf0i9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Ayu/UEavkl/56HuD5JppVgBl1A0vCvpUgRWGm5NKcdPECi7C/iXvCTt6UfeHySp3x94F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h7weFqLogKGwuWvD1Poi7ConrECCY1IOxn3A6U/osBqQXQuzn1iwUJfRYgLhcXK+qY/Y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YmvAAuPmI2BogHIXMJoAHcLoj1DR9RsSuFyFvEcV43Ad+4B7bhfuIFYAuL1FBbxC2o7P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ci73G7v1gPqHtIecgdwHy95IhdhzagTAhf1hd2AkBG7Bt9wErCaFzO2wJvqgATXeHN3C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GwLEMquHMBZoxbEUwb1CG2ISC4DExXHcgAFzBcoGxBdBcBiYXE2AL1juRTHcAvoKV7ah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PxG14kXp6gpNtbEXfqwqVIxV2PkqOPNaMV/WZBXeT70hx06spjVc5uPd16Mt5na1gpt3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3EJVNbKwF3MCk2916jO6rshdo1q9y7Rq5kmNzS3Zj7Rv0bkpTVNLtJxhfbmdrgae0TXUfa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/Sw/WLVG602fd1KL+1XQXaXZWqb639xJQd1oyCXM3sTuRUCVtSjatRi6DMg6jQhgA0Ik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AAAgGAAADENAAwAmggW4MaA43D34LFvvxM/sOwjkcOa4Su+rxFR/WddDHpb2khrQSJWK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MAAAAAAAoAACABCuFSAirtk0AIAAgAAAAYkPqAAAAMQAAAMAEAAAwVhAA7AAAAWAYCAA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UYAAgauhoAsP1h6w6gABcGAuowZC6d+j2AncCMVaNtyS8QFe7siSEkGwDGIZEA7iACQC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ZVEsJW7+SXwLq1TlWhy8xq/wWt+a/gL0sbsqjbLcP+ZH4GpozZY/4tw36OPwL5TSQhez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qOU279xRVlp4lGN032srapmiFNR2SuWU46al0IXepOxRTpyqT85WitjWoJR0JRikObsj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t2RwtNxgky2Ws+8vo03e7IqylDlS7y3oIZkAAACAGAAAAAAAAMBDABAADAAABDABPYqZ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rqxi30RICMnZFFnOWmxZLznYnBJKyGg0tCivKzSRoeiMyalNtiqcVYtWxCK112CU+iAn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6itSuT5iC+Mkwb7imGi0JKT6gWICKkDZRJDcrFXOkQqTu7IgnUlfRE6cbIqhHmZoS0Aa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KvHm5epRbKaRW5XEtdxOLegElqy2K7yMI2RK/uAkneVkNrUlCNlcly6k2iKVwa1GkSsA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LRITAjbuIzfLFsm9EZq95dbRRUc7GO+a4W39HP7DSZMT5uZ4TxhP7DYSNEF0gbsmVt6h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neWxoowstSiunRUUTjBN7Fkn3E6cerKJQgkrE7AtAbCArqSshVKnKrmSpNz9RFQqT5mz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fV20NGKqcseWN+Z9xPLsK4+dP0n9QVowWGUILTU3xRGMWrFiQRJAICBgJ7C1AkBHUYDE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XCwluA7hcGIB8zE5MQAO4czEADTYpPmVm2K4XAcfN2v7ySkyu40wJc3eHNrsiLFcCbmv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XAdl3ByruQXEUHJHuQckPoRAYC5YfQQ+Sn9D6wHcCPZ0/o/WLs6f0frJ3EAuypvdS94ux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i6UbaOXuF2UOs37iYFEexpv8t+4XYQ6VPqJMTdiCMsMn/OK3qF8lt/OxZF1leyY+dtFA8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/Jn/SQftFKb2JQjrdgJ4Wb2lH3gsLU8H7S4AKPk9XuXvK3Rr39Be81nEwkm62KTbdq0up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+b+sbpVt+zZBN23YXa2bKiXZ1etOQdnU/o5e4XPJflS9jM9XEVVLljUmn4SYGlUp/Ql7h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jVqpK9Wb/tFk8TUWkakveBU6cl0fuBxa6P3CnjasV+Fl7ytY3EN37V29SAmw11H8tr/TX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ZR/UQEXdEW+pN42qv6P9RCeOq9YUn/YBpFSBy9hL5bUf83R/UB46SV3Ro/qg0r7RbXDn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WHoN/msjTx/NZ/JaHsuDS1PxGmydHEKo9cPSXv8A3mqPZ/0MV6mwMdxavY28tL+iX6zFy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DGJo2uFHbkf6xRVnRhK3Zzfql/gBRLTYTbXTU0LsJK/JUX9oV6HNZc9/YBllJkW31ubez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fL3AYGtSPIm9UdHsIbc0kQ+TR5tJaBWFvokGqVzoLDU3vUt7Alhaf9I2vzQjmt32IStf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L6hLCwct9lvYK5TemkWHZzm0knfwVzoY2Cw9CU6cO0qbRi9PefHfKbxxmuHxH3my9QwvP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5ptqyfTYm/ejX29Lxnxvl/C0HQhbGZpJebRhLzafc5vp6j4PxBn2aZxjpYzH4ytKrPopO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VPzua95Xu2+phx0dINux1k0zaUcdjKcodljMRFp3VqjR+zsvp4NYDDOMai+ahvvsj8T1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lkr5bg293Rh+yiZEdDkwndP3CcMI+s/aikGZ2qx08L9KfuDssK/y539RUA2JgAEDARJA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AAGwmMQAA0roAAaYgAYMAAAAZByuH48uCqfpqj/ALx1Ujm5D+It/wC0n+0zqJEx6L2F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AAAAAAAAgGAgYAIYACRISGFADEQAABQwGJgAABAAAAA2IAAAGkAAAwEAAALcAABgIAC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ArCJCAEDAAAAABfEEu/cY2AuowEyBgAwgsAAAAMQDAAKArqTUUSnJJHNr1+ebjHZblgK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y/gtVdXBmiT5IttnOrSlOnXmtYqLF6ajs5dU/gFBd0EidSWt2zHl2mFpXf5KNDqQl5qs2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Jd7DlSjd6FMZutO0fRTs2Bop+e/A1RVkQhFQiS5lY1IiV9CL1ILmlLwL6dNLXqBXTorn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M2hAAEUCGACAAAAAYCAYAKwEhBCEiQBSQwGlcBAxilogK5bmaunv9RobvuVtc09dka0g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bsKGurKFFWuTiCJpARexlhBqcu65r9ZTWnyrQlVCc7PQUd7splNOS1sWx9RAq3NJppaI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0qLe+xYkhoVwp2XiPk031LRMqMlR8k/Acbzd+hDE0JTd2+uxfRXm+ois9SNpp3dx0oS1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1yE2kwJwskRqVbLzdWC85eASWyW5RVdyeo4Ury5mXKCSQWsQKxKIJDSKC5NRTRHlui6K0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SJECsAwIpAMQAyLYN2IJuT0LoSvcz1tZpdDRYprpKLuVHLxrUs2wfL0hP7DW9DnzqKWZ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3G2TMz7aKbK3dvwJqLk9CSpN9dConRj1L27aFcbQjYdO8nqBZCN9WWrQjdJFdSrZaFFz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n7WUhN3Js0JSu7sqqT5Yt9w5MpcHXkorSK38QFh6bqVHUl10R1aMOVEKFFRSSRoSsA7E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IAAQwAAFfcaQAK+g7iAATC6BoVgC4DsFgFcVxtBYBBcdhNAK4DC2gCGAAIQwAVgGIAES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IYAAAAAMQDYAIdxADIThzddCYAUdik7k+TQmICKgiYCbKAbAADocLCX+VY7uVdndOFh2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4GasbfWF10I7hJ2WhpEas7RdjNFtzTexdU9Bvd9xjnWnbzY2fiRW51GrWITq2WjuzLTl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Xt3AN3kWxjZEYIs6aARZXJk5uy8Su12EMTBuwIKkiuq7ppE20kU1G2tNwM805NR6Pc04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ChJtO12dCjScHZgTo0+VeJcC0AIQxWAA2TMdVXkzVKVkUyRYIOVlZCpxvJNis276l1ON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QIbIgArjEyhA2DIN9CBYh81Cpf6J+efKtRjS4shO93PDrT1N/vP0Fi244ao7N6bI+B+WC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eEVvVds5/wD1I3PxrxD79zFmHowd7vxNcnqZcw9CHrPTHFgrpdlNru11P2bkt5ZLl7e7w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4zrtulL1H7J4dlz8P5XJ7vC0m/wBVEyajeIkJmVRAGBBMYBbQAGgAAQwGgEMAKAYhgIBg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AQErBYBCJNA0RCB7O47CmrQb8ArDkH8nRffOf7TOkc3h9fxXSfjN/wB5nSJj0XsxD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gUIAGQRBBIEADBDCgAAAAAIAaEMBiGBQgAZAgAYAAAAeoBhcBAFwAACwWAAHYEQKwakh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wBDRAgGMBPYEA2EIdgH0KFsLqMYCsFhgAWAAAAGCACLdkNuxTWqKEW2WQZcdWcYWju9j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NurPne3QJ2UXfYKxYuTqebF+ssoUJPLsVOV7KnK3joXYTDKtUb/JOnjKahlmJilZdlJf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5DQ7+VBSoxp3fUMJLmw1K/SKLXroSdCpvtJ8q6F1OkorRE4U7a2JSlZGhCo7IdOMp6vY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GKSsibRGFNIsGBKFYLDAgQiQgEAAFACABiAYCBrUYAA+ghhAIdgsADBAAPQz1KiV7stm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lghKq3O0SxbFFGylruaHoWUQldtIsQku8kUNIewIFqyBaspnS5p6vQ0N2WhW2BS6EFK9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gSSQ7IimCkA7CHcTAGrgtAE2FV1JpMz0uerJuUbIs5Oao2zRCKSsQKMbLQOXW5MTKAVg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o6sC6ESxKwoKyJEUvUAwAQDABEZOyHN21exQpc8rLYREknIsjGyJRVkNgQehjxMuZuC9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MFJuVd+soy4iHJmGESWnJP7DTy3epXjrffLBpfRn9hezM7aOCJ3stCEWyTeniaRB3k7F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ci25brQgcqvNsC8dRWUdgvdDYH4EJMcmYa9V1KvYw2e7AshOVeo4w9Fbs6dCioorwdBQ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WWhIBmQAAwEAwAQDEAhgACAYAJgMAEFhgAgHYQAIYAITJAwI2AYARAdgKALACAQAFgA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AAAgAAAAAAAAKAAAgTdiuNS8ic9iuESi1ACGQIAYABwqMf4zx66Kon9SO6cWlpmuYr+vF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kT7xsqnK7sjSFUl0KnHvG3qOUZO3cBSqUU7lyVgVN31LIw7+gCXgO1kD3BkEJq5F6IlL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cKUql5JLVFqdkQjDliRlJRV5aJAOpOyu9iWGpuq1Kxmowni6idmqS28TuYekoQSAcIKK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WAYgAhKVtBy20K+XW4Be78BVNXoT9QrBFcYlsUFh2LsMQARQxB0EwBiYMAIsiEnd2AqI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+az4R5ZpW4hy9NJL5LLb1rc+9SV4SXgz4V5a6XLnmUyX5eHmtV/Wj+85//Ujc/GvnMt9d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2uapa91jLmH4OOj3PS5MFZ/Nyb2sfsbhZNcM5Sm7tYSlquvmo/HNXWlLxWh+wuDJc/COS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Jk1HX3ESEzCosQ2AFgJCGiAGCAAGIaKAdgAAAYAIBgADC4EQbAAEAAw6ABCtpTm/BkyF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YyZIrZbS9cv2mbzDkn8l4fvs/izeWdF7AAAQAAFDEAwABA3YBsi2G4WIEtdySBIYUDAAA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MQwAQwAaAAYAkFvYFwIGLcAALAMAgsADAVgaGACQMAuAguOwWIoCwwKiI7CuNMigEAW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KgT0GJDAAAAAYAAAAAAMBSdkBXOVrs5tao6tS35KNOJqdDKlyo0DZCpw+US5fyUzO6/a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zg6Kp00upFW0KUaUEoqxDMf5PxP6OXwNCM+ZaZfiX/spfAlI5mGly4akv6qLqUkprmep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/0UWxpx5+a3tE6K0uatoJQc9QjTUkaYRUUjSFSpqEdi0QzIAACAAAAGAAACGAEbAMAEAw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GAAAAAADAqqystDM59Ll8433MtXSSRpUqcPP5ixO7FB6EoKwRIYhoAbshc1iM5eJC/No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+bYhy66EorlAml1CzFdjTIJKLBpJasLlTblPwRRZfuBJsFuSeiCITfKmQg3JldRym7LY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UYIaCE3qJu+w5CtYAGxbBuAJXZbCFiUIWRMlUIAHYBAMAEJuwpTsUTm7+JUOpK+i6k6U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oBkZPQZVOau0QVVFe5TS9JtbBOfO7LYIxatFLVlVhxjvmuF7uWf2GtFGZw5MfgUvo1PsL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5tPEi5a2Q0VBa+4wuJkCBuyFJ2IayYFVeo21CGs5fUaMHhVTV3rJ7tk6GHSlzNec+pth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YEhoiCwABFAxAAAAAAAACAAAAAAAAAAAQAAAAAACAYgBgAMBFDuIARAMLDE3oEAACYUg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KIiJC2AQupIAEAxAAmMAEF7AJsAeoJWEmS6FAMEAAAAAHD2zbHd94fsndOJW0zbFeKh8D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tcrbsnbVjqysm9/AVOLcOZ6GkRS5bze5ogrq7KlDmdmtC5+agItahewk+uobsobdmVyn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PR7dSCFZyqxai7X6kqVJQikOCb1ei6IdWfLDxIqMnqUVKUsRUjFegnr4k4O75Vv1Ojha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KhBJLY02IxViVwhANCYCENgBBoLEhMCDWpKwDCFYBgUIBiIEIkICIpEhMCCQrEyD3KHa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uT++WStvRUqq/ZPuDkoxbbSR8U8uK5cXkza0tU1v6v3HO/nGp1Xy+djNj18yvWan7zNj7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9Tm5tR/NvU/Xnk/lz8DZDJdcHT+B+RJfg3p0P1v5NdfJ/w8298HT+BnLpY9GIkRZhomIb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QMBAUSBEbgmBIBX1H0AYAhIIYAMAAQ0NAHcQwApxTth6j/qsuM2Of8AB6i/qsn0sV5L/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bkYsmX8VYX9GvgbSTovZgAyoQDAoBAxAMAQwEAxoii2gAAAAAAB0APYAAAIAGIAC92SI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DAAsAIGEFxbj6AFIkIAAAAIBbgMADqFgIEFhgFA0ABAA1sBQgGAADCwAFgAAAAGAhgA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PXnZFs2YcRPWxYM6n2jcviV16nJBtlt9PArgo4jEqC1jHVhWnLMKo3qSXnSOoiFOPLFJ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fyfif0cvgaTNmf8AJuK/Ry+Bm9LGTD0vmKdvootdNt2SLcHG+Hp/mo0Rika+ioU4cqLE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xDEA7AkAAAAMBAMAEAxABGTJEJblCnsYavnTv0RqrSdtDNJPlbZVToO6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qLfeXPQqEDegEXq/AgVm/UKK5difQXQKQwEAXshqS5WUVZyb83ZCgnJW6EE+eU52Xo95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CUNdygT1ISk5Ssgl6VkWQjYAjEdrErCYQluSsJasbAjbUY7EQEWU4X1CEL7lyViVQAwA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pSSK5VNSuUnJiKiTd1oEYhFaFsIgOCsSGVVKltFuyBznYzVLu6XUl3tsUdX4Gg6VNRiW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ROBBy86fLj8C/wCrU+wqoubqSb2J5zaeZYJdFGf2E0rGZ9tJWAAKgITnZBOSjG7I0Yup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Cgqlabk01HomdClQSRKlTStYvSAShYmojQwhWESABADAikAAAAwABAAAAAAAACAAAAAA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EAxANAK4PQIYiCdyW+5VO4AIgYguMAATC4QAPcTQUAIdyhWAYmiAEMChAMQCE9RjKIpD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AkBEktgGcPE6ZviPGEPtO4jhY1pZvW8aUPtM1YEnOpboi5P8le0KK83QnGKWvVmkCtFEJ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YBqkLmdyTkkZ6jdmURq1rVFGzdwpU9NbvqShG/rLXoiKrk7IqkueS8B1Ja2I4bmq1mre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Uu46NONiFOCjZF9rBCYhvVhYAWwgfcJEDEMAERY2IIENgACQxDKAQwIpMQxMIQAJgJkH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1bZrSro7M+L+XHlnPJ735o8+nsPs1O+tz495cEo4TKZON26sop93ms55fnis6r5O/UZ8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lbpt3mfGfi8trXR6HJzn6Dv1P1r5L5c3k74efX5JBH5Kk7xbs1ddT9Z+SyXN5O+Hv+ix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p6iDoGphomRsSEBMAAgYAAAMQ0UJruESYNARY07CGQT3Ajew0yhggGEADAAAYiBS0TM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6LL6j6FGM/E63hFkvSwZR/JmFv8A0UfgbEZMqVsswv6KHwRrLOi9gYhhAIYFEWxK7HYa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QAACGxAAIEADBAAAxDABAMAAYgAYwAiAAEFMAQBDCwhgAAACYIARAAAAAAADBAhlAAr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IYAAAAAAAMBAMAEDBkZvQCqvK0TnttttmnET0Mk5KKuWqrrOU5Rpw3bOngsNGjTVlr1Z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nRiA0MAIgMuafybiv0cvgazLmn8nYr9G/gS9LFmFX8Hp+pFpVhfxen+ai0sKAAAhiAYC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AAAAAAAAABgAAAFAAAAAAABCS1JhYCpxvuZ6qvNJbdTTUdl3FFPzm5MoklZWEyRXUnZ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XRu9WWSaWrAXUBpqwlKIUEZEm42IR1bfQCEoXJxjZEnoEUAqsuWPiwUkokarvK3cOMeZ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ErIaXUqFcQ2HQBifeD1BR7wE2OER8ty2nGyAcVZDYEZOxFNsGyuUyqU+4CypUS2M7k2w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igS7yyEQhxjoWLRBaxCc1FAE5WRQ3eV2Rbcnd7DimIHLUajoPlBp6ICKi5Su9i29kGyI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ngvzZ/YXFWYr+MsF+bP7C4zO2vpCWi0F0HLVkJRcvNRpFdNOtPmTaib6MLJEKNFxjote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IEhoiAYAAAAABEbAgQAAUAAAAAACABgIAAAEMAEA2IAAOgAICQgEDGDAg0EnZEiqo3zp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RWgwABiIhbANisVQMQAAXAQDEAAFxiC4AMQXAAsHUAAAQMoTIvUk9RJBCHYegbBSsMAA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pJb9jH4s7hyMcv42fd2K+LM1Ylh1ywt1LJCjsV1JK92aRXVfnpMhKUlZRSsSinObfQc4tu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cvYQcnKryrZK4VZ8tlFE6UOWPfJ7hU4pLoRqbE1ZIoqyttuwimpec1CO3U6eDoclNXWv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8lqdJKy2AikMYggQMLh0IEIbEACGJgJiRIChBYYAKwDEACYwIEQbJSdkVsuhNAwWwMCiU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ayuT86xoSgtT5D5c4xllmVvRWxDS9zPr6dkfIPLpZ5NlU49MU1/dkcsvzxanVfIp9TNj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fmIz5g74eWnVfE9Dk5snePW1j9W+SNt+TbIr3vGi17pM/KN/M01P1V5GJc3k0yV72jNa+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0ExiMKQht9xC7KLBrYSQ0ZUAAIoCQkNAAxDCE0RsTDoFQBMdrCIJpkipbk4u5USBACAZ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DZRj2vkNf8xl6TbM2b+ZleJl3QbM3pY0ZerYLDr/AGcfgaCjAq2DoLupx+BeWFAwAIBD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A0BAFAAAAJgIIaGkIYU0wEhgAPYAIABB1KGFwBIBoAAgAuMAAADUIYAAEXqNCGRQAAEA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wAABAMoAAAGAAAAAAAAMAAAAYrDEAmU1HuXS2M1Z2LBjqu8ihR7Wso9Fqy2s7NsswdH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jyxSRckKKsiQQAAIgDJmr/i3Ffo5fA1sy5ov4txX6NkvSxdhdaFP81FhVhvwEPzUWlh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AQwAQwAgAAAEMAKAAAAABgAhggAAFJ6BVGIlpbqwirRFNc07hJ2KiM52K9BSbe25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EtiFZ2i7k9kVVlzaIIg23FWehQlJS1ejNcYWSQuzUpXZFRjBy32LNkSWiIsASu9R7IES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oWxikO1kS2QAJtkYy5nfoSur7hDE30ISn0W5OC0AkkAAyCUSbl3EOgpOwDcrFU5kZTu7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xS7luSm+VFcG5Ta1uiiStFLUkrc1iEovn12toTpQSCLYrVF0VZEIxLHsApOyMs7zlpsW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5NCajpqTSI1JWVgK3LXwC5B6snEoNWxrQGIg5+Y65jgmvoz+ws2K8wX8Y4P82f2FqTno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5r2L6dKxOhQ5ImhRsaRCMSfKPYAgGIZAAAAAAAAIYECAACkMAAQDABAAwEAAAAAAAhgA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AYFRBuxFLW459w4rQKaWgIYWCFYBgwIgMCCO24DAqk9AGJkAhaEgZRHYhKaROSuipRtu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tEwAVwbIuQ0G5EVJN2K5SutCVKNty6RakSAEQDQh9QAiwJCCkcrHL+NI/ol8WdY5WO/l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zksNuyKdZMnWmorVihrr0NIekIkJStr1Y6ktVF7MXIua/UCKV9xxad7bEgSSXcURqSSjr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c2tPyRYl88lTTtd6+o6eCpqnBEGilDliWEW+4VwhsTEO3eAMXsGLcgSAdhMoT3ABIgkI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QBcgZGWgribuVSeu4luF0CauVE+hFjv4lc5pASbKJtJ3G5pK7ZjrVnKVk9Ci6VRtqx8u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btpjLK3qkfSqb5pK2x878t8JS4SwzgrqOLi2363+85ZflGp1XxZvS7Kcb+KT9aZKWnRWu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Uu9v3nocnO5vNf1H6n8hr5vJhlDevnVl/2kj8pH6o8hEk/JjlqX5NWuv+0ZL01Hv2yL1A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FgxDIoGJAUMYgAdwQmxXAlcaEkOwARa7ifQAisaG0IipJ6kismmVD6Ca1GACOfxDLly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c3iS33lxV/oky6Wduhh9KEF3RXwLCmk/MjbayLExESuK4XEUSAEA0BEhAAxDAimkJjEE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ahT6kiKJIgEgGAAAAAmPqAFANIW5LoQHQAAIAAAGAAAACGBEBoCBDAEAWCwwKEAxAAxD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AQAAAAEZvQx15bmqq9Dm15tyaWxRU3z1ow37zrUYqMEjnZZDncptddDqp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BLcBoy5p/J2J/Rs1mTNf5NxX6NkvSxdh/wADD1IsIYb8BD1IsLCkAxBAA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C6gMAEMAACqrLSxKpJRV2Y4VlUqS12KLlotSqpK70CpPogpU7O7CnCNlqNNLVk3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X5tiSjYIRSJWCItBYZFu7AJCtckkSSClFWRKKQEJOzCLLXIVnyxJJ6aFdVcz8AI/k2QO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rBVXK+a/QvIpak7BCSHuAEDK6j0JvQpb5peBQU4a3e5eo6EaKuy+wVmnBykki1QUFotS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GeXnVC+nEUYLmuXJWQD2RXOXQdSdloV30u9wJLREoq7uVwTb1L1oBF6IoqPmfqLaj00KQ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6DjG7JKJNIDl5lG+ZYFf1an2G2nSUUZsar5vgPzan2G5GYtCVhgFioQDAAABg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EMCKAAAAAAoAARAAAAAAAAxDEAAAAMTAjJ6FRF2bJIrtd6E0rCiYg6AAAAAJiJCIEAwA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ZQiqrpF23LSFRXLBnpSblqaSuEbFltCiM2Uyd2WNd4JAQpxvuXpEUiS8QHcExDW5Aw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yVsfRf8As2vrOsjk5q7Y7DrvhL4ozVjNWjzL1allNclNXZGcldJ9WKs07QRoQoxlKrOpK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JiTUY3IU05Scpe4CxKxGUrWQ5ysVUnzzbfsAI0063N1OjTehmhDqaI6IovT0GtdiMUTW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IGAk/eMgTIu7G2JMoSQRJLqJKzAYiQrEEWQkyciDRQk+7YTY7WISaQUJhKViqU9HYqlJ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UfsKXLvDnUU+4bXS/tvAqqSb10SKebmldCm3JWTGxXWr3lyx3IRTm7F0KUYx1SE2k7R0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+feWtX4Ji22v4XBevzkfQacXI8J5aaV+BavdDFU5X7vPWpzy/KNT7fCJPSy9XcZsZ+LVf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fFv+DVfUelxjkdLH6k8gTv5M8H/0it+2flu1z9Q/c+u/k3oXb/Gqy+tGb01H0YTGJmVJ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MQzKgaEMoBSv0GOwEOV9SUVYYwGAAEAAAAJobGBARNojaxFNSJbkBp2G0TZyuJv5FxHi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6vlFVeKJl0s7bqLfKl4FpVDRItWxqdAW5ISQwhjENAMQAAxiGQAnqAAKwJahIEA7DQhkU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uAAG47AAxDQDEMAhDF1GAIAABgAARW4wsMBAAIgYABQMABgAAADBCGAAAAAAAAAA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9AM+IklFs5cnzJva5qx1T8hPVlNGn2lWMei1ZpXQwVLs8PFdXqzQhLRJEkZQAAgDqSQk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MV+jZrMeb/ybiv0bF6WNGF/F6fqRYV4X8Xp/mosBQIYBC3AYAAAAAAAAAAAAAAAAAAD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EMTCM2KvKLSdjBTgqUtN2dKotG2ZIQvJtoqp0ot6s0JWQoqw2+gRCV27IklZAlYYCGI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QoxsvEaRJLUBpA9x9AsQCIrVtk7EdihXIvUbBK7AIq5Ow0MgSQwABAAMCE78rSKkmty92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qpYfVXNPQpppRW46lSy81XIiVSVkVaytYdnKPnbk4RsihwVhzkkQlK17FWr3AG7vUd7k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iDmu9CF9AjIglJ6FfUlrJjVMCMYu5dFWQKNiQCGAEVz8X/K+B/MqfYbjDil/G+C/MqfY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EMAIAAABDAAAAABAAAAAAAJjABAAEUAAIAEDYXQAFxXGACGAAAgAAAAATGIqFYYDAQ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BiYB6wAhN2T7yYnG4gpTk0SjoSasinnvKyNC+9xNXCJIgiloPpoMOgEGg5SYhsKwDEwE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AAZyM4/HcJ4xmvgde5ys4t8pwj/ADvsM1YoqJKN30KYXk2x1p381bkqafKaE2rqxGcl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I04ue4EW20OkrWNCpWRGMfOAuir9C6MO8jTjZFvUoF0JoEh2CEHiHqCxKDS9xXB9xFvex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9igBEW9BwYEguJibAGRaHcjKVgqNR2Rmk22+Z2QVKjk9Nimd29QLJSsrFLbbbFPmeu5W6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bnUe1o395eo31YpuK12Cqqkmo2V+4nhoNJuSsxb6pXVybem9kAVZpaCpxcncKNJ1Z80v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oVGFrHhfLFBy4DzCO7VaEvV5yZ76LPC+VuanwLmzvrGcX/eTOfJ9NYvz/NamXGa4eoun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V8PU7rHpcXFSZ+mfueHfyeuL/JxlX4I/NcI2fefpL7nXXgOsu7G1PhEzemo+n+oLEgZk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kZUDENFDGJDCAOoAAwAAABgNgAQ0AAxgQRasxEyLViBJ2ObxG/4sa75xX1nSObxAr4KK7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9LO3R5bMlHXRg1qwWjN/SJgAAAWGgIAYLYAGACYCbAEtbjClIkkIYQhiAigBgA0AAAMNh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uAQAwBbAADAAAAAAAAEMAAAAYCABgIBgAAAAAAAAAAAAAAAwBACGIYAV1ZcsWyxmDMKj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8/OlUk9Eacqi5wdVq19jFOEqnLTX5Tszt0YKnTjFdEVUwALkQXGhIYDAAADHm/8AJuJ/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Ziv0bF6WLsL+L0/zUWleF/F6f5qLRCkAwKhAAAADABAOwECABgIBgAgGAAAAAAAwoAQm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fQqqttWRRGrU5naOw4IilZEuZe0KmMjEkRARnKyFJvZC5e8orUnKTRbGNl4hGKRIAsNA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BrYixsiwIvcnFWIpakr6mhLYaZGxJIgBhYAERbtqwcldlU25rQA5ueTSWhclZBSp8sUW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TULossFgIcoNaaEwArjG+4pxsmWkZK6KihRuicYE4xsTAhy6CVPUsAbEVGwxiAYABACG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V86wSX0Kn2HRORJ3zzCfmT+w64i0AAyoQAAAAAAAAAAAAAIYiAAAAAAAAQwAQhiCoSTe2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kgAYCAAABDABAAAAhiCAAAAAAAAQAACsMAEgsMGACYyLdgIz2M8Iatl7eoJGg4ImCQEC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QgpAMQCAYMAEMCoQAwQDRys7fLVwjffJfUdXocjP480sJf8ApH8DNWdsVGDqTbl/7mpt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zlUqKENurNCNNuvWvbzFodKlSSIYWhypGtRsim1VRWjoVQWpdWfQVKOgE1oSS1BLQlFa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mNkXuBCcu7cUUScRx2ZKpIYeoYRFoS0RN+si2FEityHKVyipK17ATlUsiqVRy0Kr33Yc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J26kXK+2pBGdvRFCkox3JRjrzPck3sBFpRWmxU4OT8DQl7hMDO48q0HCjzR87r9ZNRXN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iqupQjFaIcnYrUrNJEKtS2i3Ki1yT21Z4nyr0rcC51J6pqDtbbVHssNBy1ex5XyrU0uBc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WOXJ9Li/OjdlpsQrv5movBltSNr2WniU1fwVTd+az0OTmrwP0Z9zi/wDgPi1a1sdNePox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0L9zY78JZrHux1/fTiMulj62RG7dBMw0QhgwIkkRGjKmMSGihoAABgABDGIYCBDEAwEM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URasczPPwFBd9en+0jqs5uefg8Ku/EQ+JnLpZ26OwdQQzaGhkVuSAAQAA0MEBACHcQDA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EA14AIYAAAgGQIEgYAMAQBAxANBQkMAKhgAAAAAAMQAAXAEADEMAEMAAAABDAAAA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AAAT2AjUlyq5y60+ebd9DVi6mjRkhB1JKK67lVdl9JzqdpL0VojpkKUFTgopaIkxUJiS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AgGY821yzFfo2bEZM2/k3Ffo2L0sXYX8Xp/motKsL+L0/zUXCdFIAAqAAAAAAAAGIA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GIgAAAoGRbsJSAkVykrjlLuK2rsqE5NuyAbtFalcpN6RCs9et53LHVlmGpy0chxpJzvYv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Rim3djckgh7Cv37kXIjTbc3cCwkIkkQCViMmSb0IMojfUsISasSWwCk7Eb3ZXVnZ6E6V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W5JC2CJDIKVyVwGV1aiiiUpWWpkqJzfM9kFSbcnZbGmlBKKM2GjKUry0NyVgBaIYAQ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AAwABAMChAAyBGfEyUYMvm7K5z8TJzfKtCqzUnfNsI3vyT+w7RxoK2b4Nf7Of2HZJ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QAAAAAAAAAAAIYiAAAAAFcAAYAAgAAAAAAABAAAAAAAAAIACwAAAIYgAAGAgAAAAAABg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BKN2TSBAUAABAAxDABAMBA0MHsBEYhoKLCYwCIgSEURbOZnX/FH/ALV/ss6ljm53pDDd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ztlqStDTcuwtK9n17zPFc80nsdXDw5Yo1CpwiktibBIJIIzSjzz02RdGNkCjZk0FJoaW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g3ZAKTsQG3djSAgxrRWG4jIqKbuGgPcT3KG33EJMbZRVnYBVJWWhnk223cnKfMiuUkiBX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Nq2yLdo6AVcl3rsWJaeoa7hvRMCLYnqK4ASvoRdxpkHK+wCbFKapxb+wfiV1Lu7iiqlG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1Y22LKNG/qNdKmoWsgiylDlSVjy/lVjfgbOkumHbPVw3PN+UqPNwdnC/5rJ29jOfL01h2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HReJRWi1CTW1i9K9KGmtrEKyXZy9R6HFyIp7dD9A/c1J/wCTOct7PGrT+wj8+p+x+J98+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weyxNOVu68X+4XpY+ysiyXQTMKREb7wCojRFMkjKmNCGihjAAgGAwABDAAYxAFgGBkIY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Znf/ABNf84h8UdQ5mc61cDH/AG8SZdLO3RSJIivrJI0hJWGtwEBIEhIkA9hDuIgYgIta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yACwAQMGrhqAC3AACgYhogT3Baj6AkUCVhgAQAAwAAAAAAAYAAAAAAhIbCwD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gAACAAABiQwAqqysmTb0MeKqWVkWDJXm3PU05dG956mKK7WsoLvuzsUaahFJFVb0E9Q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AAYFCGAACMma65dif0bNZkzX+TsT+YyXpYuwv4CH5qLSrCr+Dw9SLizopAABAMQAAyLk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AMQAMBN2ISqKKAsAzwq87ZZzWQE20tyEp9xW533ZVVqKOwE3PUakYalSaZKnXblypNv1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WvdRRCblYjG3tAmk5rzmWJW0K1USlYkndgWJpEvWUVbpXjuT86UQJyl3FM090WxhZElG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Jp3bLKlNzViuGES2uFWSqRirthGtFrRj7BJa6lU4KC2Av5lJabEGmyqm+VWL1sBU15yR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0mU1JNTs9gJRTnI0RXLoVYdxk7p3J1m1G6AuRGWwqcrpEmGUYInsJysUVqtmktWwpVXeS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VNylzSNajawUoxUUSACAAAAAAAgAACgYAEAAAAAAAgGAAIYmUU4iVluYPSqtl2Nm1JJd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xg/zKn2HXORH+WcKv9nP7DsEi0gACoAAQAAAAAMAEAAACGIAITbWyuTFYgjFOxM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BAAAwQAACGACAYgAAABAMAAAABAAAAAACYiXQiA0FxOSS3KJVvOt1KL0xpijqOxAhh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IAE/AENiQUwYAArANiADm56vmsP4Vl8GdM5ueX7Ch+mj8GS9EU0YNyTOjBWS7yihGyN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BWABPYBSEEgW4EmVSkm7BVnyorpXbuwq+KJWBaDIhW0E0SIydkFQZVOVvUOc7vQpqSu7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6jsyz1lFZrV7kEZz21KtZtq2goUZSabenca4wUVogI04KK0B3cla9ib0XrC3cBHSKIu7Z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C6FJ6O7I2b2AHJrQSe7Y9E/EhrJ76eoinG9Tqy+nDmsmrLuHhoaXe5ojHVFTacIJJWG0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8/5QIdpwvm8HonhZW18GegjucXjeHPw7mkdr4WfwZy5emsO35apK9CnbRuKtcjV/BTdt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f9RBNeZL3a7Hpjj9uFF2SPvH3M0v4uz9f7ak/wC6z4PHw2Pun3M0v4PxAuqnR91pC9LH2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RsIYAQRK5EDLSaJIhF66kkyiQ0IYQ0AAAAMQAMAIAAGAhsAAVhgAAczNtcVl8f8AbX+o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/lv6Vv6mTLpY6KGtECQzSBbiaGMCI7hawgJbjI3GmAxiDa4EgBDIEA9BAAAAAhiWpKxBE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hlQAA0AAAAAAAAMAAAAABiGACGIYAAAAAAAADEAhgAAMAQAMQwEA0AAACegEKjsjk42c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6ihBt7I5uD5q9ftPyehVjdgMP2aUnuzc3YjBWQbsqGtSSEkSRAwAYAIYAAAAUGXNP5Nx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/JuJ/Rsl6Iuwv4vT/NRaV4b8BD81FhfooEKUrFcpXCJyl3EXdoILqwlJIoi1bqTitCCa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YCYFc7taGTENxi22bJOyMVeLqXXRgSw1ROGhZUm7GWhScJu2xshC5Rngpyn3ItdK7Tf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xuQZZ0lLoOFJRd0jRyj5RsZ5JsrVPvZr5SMogYalJcyfVFtOV9CcoXbJU4WQU1G5ZGOg4x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8pIYEVFIaSGMBWKa0LovKq3o6AZeS0i3oVRleTJNqKbClFd5VUhzvwRZCansT5LJgZ8M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5kyNOL5nbqXRp2WoFUKigtySqpsaoxVxRpJy02AUZSqStHYvhSTd7FlKmo7Ist3BCSS2G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AAABiCAAABgAFAAAQACGUAhgAgYyMtgOXmNTkb0u+hHDXdNN7tEsZHmqd5KCsku4Kpp/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Ydp7nGp/y3hv0c/sOyyQpAMRUAAACGAAAAACBjABCGxAADABADAgAAAAAAAEMAEAxAA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DAGAgAYCAAABDABCJC6gAMSXeKTsApSsUzq2dkOq29EUdm5T30NCc5uS03ZKjS1u9WW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6gBaDEMyAAABCJCAS2GAALoL1jABbD6AJhQwQwADm54r4Wl4VofE6Rz87X8Eg+6tD9pEv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YhTVolhtDFJ2CUrIgtXcCZFjewmwItkkRSuya20KM9dJyuSorQhWd52RbTi1uRVq2Ews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q1SzLak7RMU22wpqd3bdkasuVjpRteTepXPz6muyIGm5b6EeVMk5dEHQIEkrDuReoSdk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iMdCVwFPYrltclJ3I+C3AhZt+Jao2SHGNkD0QFNZ68qV2y2lQdk37ilNKq5O5rjVTtGOt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F0VYVGmoosATISJshLoKHDvOVxcr5Hj1ffDT+DOtA53FC/ibGaX/AIPP4M5cv4tYdvyj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vyL4BNXg9gofitHTRRQS2enQ9Mcr24MbeKPt/3Msl2nEMU7u1FtdLedqfEFZNru7z7V9z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fg6Lv7WL0PvDExiZhSExiYEGrBc5fyDGf6/N/wBlB8hxlrfL5rx5EY3f6b06twTOV8hx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yLHf6+/92hv/AAadaMvUSUkclYLG2/H2/wCwhrBY7/Xv+z/xG7/Rp1rrvJJ6HJ+R4/8A1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BJfI8bdfw3b+oN3+k06dx3Od8nx/TFQ/wB2L5PmF9cVT/UG7/Rp0gOcsPmHTFU/90HY5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wN/4NOkCOaqOYf6xTf8AYH2WYP8An6VvzCb/AMGnRuM5qo5j/T0f1A7PMv6ah+qy7NOk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qYf2pi7PNbfhsN+qxv8AwadM5uaa5hly76kv2WLss0/pcP7mYcXHH/fLL41J0XU5puNl/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AIWR6BbDOZyZo/y8OvYxOOa/Swy95rf+E06qA5bWaraWGfvD+NF1w7948v8ABp1BM5v8a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398+nyf6x5f4NOjYNjnXzNdMP9Y+bMtNKH1jy/wAGnRuG7RzubMUrtUPZcSlmL9GNC3i2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qmYp6xofWQlisfHTko39bG/8GnYA4/yvMH/N0fexfLMwT1p0fZcnkadgaTOR8sxt181T9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+Dp+8eRp2kgOP8txzV+yp29YPHY1b0YW/OHkadgDjffDGa/MQ/WGsfjNb0IW9Y8l07AHI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3j+X4rZYeN/zh5Jp1gOU8di7fi8f1hffDEregv1h5Q064HGjmmIe2H+sbzSvFXlhtPCQ8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986tk+wfvBZpUf8Axd+8eUNV1gOT99Z9MPJ+0X34alyvDzv6x5RfGuuBzfvlO1+wmDzK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OkBy1mrlKyoVGS++Uv8AVqvuHlDVdIDn/fCX+r1PcNY+X9BU9w8oabwMKx/fRqAsxXWl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Iw/fGK3p1F7BrMqbfoz9w8oabhGN5jSvtL3Asxo/1vcPKGmwZj++FG+8vcNZhQv6THlD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i/wAp+4PltH6T9w8oarUDMvy2jf0hrGUb+kkPKGmkDO8ZQX5aBYyg/wCcQ3DTQQqO0Sv5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Y2Kg+V3fch5Q0ozGrzeYn6TNeX0FTprSxysJevWVSs1GK6NnchWoqOk4+8syhpawRV2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ONWm9px943DS1EkVqrB/lr3klUh9Je8bNJDI88fpL3j5496AkBHmXehtrvLtAMV0F0Nh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/wBmzUmZsy1y/EfmMl6WJ4aSWHpt/RQqlbdR3MVJzlRp+pF8LJ2urlnRU4NvV7skyvmtK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p26gtTOnKdS62NUFoBKES1CVrClJIgkRlLuKpTuVzqJIovcktyHbx1McqkpytHYshSut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hUk52CpS0SSNFGFogRjS18C+MbDSsMgAACBWGAAFhNDAorcRxiSGgoQwBsgBiAIYAAAK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rRUXpuVSTlFJF1Z3kEFZBUaNNRL5LQKavqOQRRThy3uTk9CWyIWcnYBQTeheoWQ4QUUS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EAwAAAAAAAAAAAEAAUAAAAAAAAAABCo7ImUYiXLBsDn1W5Vn4E46la1bfeWrRBVNP+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4eHknnlD9HI7rJCkIYFQgAAABgAgYDAQDACNgGACAYAKw7AACAYAKwDEAgGACAYgEAwI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YAIAGBEB2ABCGJgJsrk9CxorauywQab2JQiSirvwJpJC0FgHYLEAAbAAAJJ3GAAA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XsNAIAsMKBDsAQbnPzz8R9VWn+0joHPz6/3tnbdTg/7yJelnbRDSI27EY25RS1NoHLm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JIUiolNiuRi7rUkFSWuwTaimR5lFFFWrdAKPnVLs1R2M9Fl99CCRXUmooJzSTOdiKzlOy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imctSMZtrvIxi5vUKtvfYhNtaLcm7RWpX1IC9tg3FaxL4FAhbsG37BgNi3YLW5K2niER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CjuSIIsrntpcnN2RXF80n1ZVZcVfkUVu9NOpuwFDkpq+r8RwwvM05JNo2xioxsAgZJiA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Ex5+ubLcQt70Z/A1pmbONcFV7+yn8DHL+K4dvyXh7fJKXXQT2fqZKk0qKS3TaXvILqvUd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eeT6XbR9l+5jnbNc/i1r2FJr9Z/vPjbS53prds+w/cyytn2dx78NTf8AfYH6CCw7CZhp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JesQGWjtoKwxogjYdiQWKESWgkNASuAgQRILIVxgA0AEADBAUFxiGA0cvGxtnmXy741P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z/jvAfo6j+BnJY6LdgTuK19xrwNIYAvEaAVhpDC4Ba4NDIyeoEKi0ZVKp2cRYisorvMk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LXVcncq1nUv0J8upJKxFPoJjYtfYArBYkgexELZEUnbzia2DYKVtBNDGREScY21F1HJ2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ZXtEvk7ozyh5zuA6F9Wyc71JKKWnUnhaLlHVWRshQURo2zxpuxXUg1BpbnQcUZqsdS6N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02XUaPNVc5b9DRCjd6I006XKNFqCp6BOOljQkiEl4DSbU0qSTNMV3ihsSaKh9CDQDSuBF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baiwqmrbXQpiupKcm5CZFJ7isu5DsJ6EQnbayLacF3GOFbtKzjFbdTdB2SuNK0UYJu7S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ebqWBEeSP0V7h9nD6K9xIEBHsoP8lB2NP6EfcWCuTQr+T0n/ADcfcL5PR/o4e4tQxoUf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eEo/0cTQPoNRdsjwdDpTRH5HQ+gjVJiSGom6z/I6P0BLBUX+S/eabDQ8YbrN8gofRfvH8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bDHjF3Wb5FTtpzL2sTwcOkpr+0zWRZPGG6y/JF0qVF7Q+S91Wp7zVbvD1DxhtlWHa/nZ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lWXaz0Vzo2M2Yr+AYj8xkuM0S+1WCwTWGp/PTenUu+QtSv2sr+wvwb/gtP8ANRcJjNLu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evgJ4Stt2/vRvAvjE25ywdeO1Zfqkvk+JX89H9U3gXxhthVHFf0sbfmkewxP9JD3P95v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ifpU/cyEsLXlvye86gh4m3Ohh68Now95aliYr0abfr/wNgDx/wAm2KaxLXow94Rli0vw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/5NsfaYq/4OFvzh9pietKPvNYh4/5NssauItd0dfBklVrdaL95oQDxv8AZtn7ar/Qv3oFW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SA8b/Ztmdea/mZ/UCxMutGp9RobsK41f7Ns/yq38zV9wfLP9jV9xoCw1f7NqPla/oqv6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n6ppsFkNU2z/LIW9Cp+ow+WQ+jU/UZosHKhqnpn+W0+6f6rF8tpdef9VmnlXcHKu4ap6Z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lj+X0H+W/czRyruQcse5F1T0588ZQ5ruaG8bQsvnFY6HLHuQuSPciap6ZIY/DJa1Yr2i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X8TX2cH+SgdKFvRXuHs9MLxuHe1aHvLaWKwyjrWhf1mjsaT/ACI+4i8PR/o4e4ez0SxeH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5Zh727anf1j+TUP6KH6oPCYf+hp/qoez0FiqD2qw94fKaH9LT/WIvB4b+gp/qoHgcM9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npP5RR/pYe8HXpL+cgvaV/IMLf8BT/VQnl+Fe9Cl+qh7PS3t6X9JD3j7an/SR95Q8twf+r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wn9BT9w9npf2sPpx94+1h9OPvM33swj/AJiHuD72YT+hiPZ6au0hb0l7xdpC3px95leV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vvVhP6L+8x7PTWpx+kvePnj9Je8xPKcI3rTf6zBZVhVtB/rMez02qcekl7x80e9GJZVhV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wyXoy/Xf7y7p6a3KPeHMu9GN5Xhnpaf68v3hHLMOtlP9djdPTZzLvHzLvMX3tof1/wBdh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n/rv949npsuu8d13mJ5bQfWp+u/3h97qL/Kq/rv8AeN09Nbku9GLGTXLy95L72UfpVf8A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VT2zY3T0zRS6Dk1Yv+9lH6VRf2h/e2l9Op+sT2emDCRX36ovqqUjuNnHq4GlHM6EVKou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E2PAw/pKn6xJv+lumu67wuu8x/IYf0lT3iWBj/S1f1jW6npu0Fcx/I1/S1feHyOP9LU95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vkS6VavvF8i1/DVfeXd/pPTcBjWEt/PVfeiDw8r2Vep9Q3f6NRv07w0MEqLir9tU08UU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+obv9Go6oHJhzyV3Vn7xtTS0qSG7/RqOqByGqlvws/eRaqtL56fvG7/S6jsAceMKn5Va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WndeJN3+jUde4HHiqu/azt6xKFVN/P1LPo2Xd/o1HZ0DQ43zq/n5jUa0nbt6i9Q3f6TTs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FT6iEpVo/wDGJE3f6XTtAcKM689sTP2EKixEGlHE1btjd/pNO+BwnDE2usVU+ohNYmMb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3f6NPQAeeTxErtYyrp6gw/wArqyv8qqpdNtRu/wBGnoAOMqGK/wBcqr2IjVpYuOkcZUfr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canhsZJJvG1Pciz5Ji3/AMeqfqoe/wCj06oHJlhMX/r8/wBVA8Pi7aY2f6qL7/o9OsI5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0l/YQOljkvx1/qIe/6HXA4Unjk7LGf3EF8cv+ON/2ET3/AEundZBO7OI54/8A1vT8xA5Y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bv8ARp3GriscWEsfL/jMV/YLaccfJ2+VQ/3Y3f6TTrJAc3scwv8AjdP/AHYOlmN9MVS/3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kFzm9lmf+s0X/YBU8zX8/h3/AGGN/wCDTpCOd2eaf02Gf9lhyZp/SYX9Vg06SFfU5jWa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3m3fg2v7Q2adW4XOVzZtr5uE97BVc0W9PC3/ADmNmnVA5XbZp/Q4Z/2mDr5r/q+Gf/WM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XzT/AFWh/vBrE5p1wVJ+qqNmnUEcxYrMeuBh/vl+4HjMwX/y9P1VkNmnTGcv5djuuXP/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t8un/vENmnVMGefybVfc4v8AvIq++OJW+X1vZOJkzXH1auXVoSwdWmmkuaVrLVdxMrN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kcynjq3ImsDiGujSuWRzCst8Dil/ZNTKaSyt7ViE5JIxSzKf+o4z/dmatmFSS83B4peu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GQ+bQ5cMx5VrhcXf9EweZxS1w+JX/VsnnF8WutVt1M0a95dxi+XR7ZyqQrW6eYwljcM3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zhp2aU7EqlZRg2zkrNMOnrKSXjFldbNMLNJc79zHlDxdB1ZVE3sjJKS55K9rkXmmD5bK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Dc9asV4tMeUNV0KKskuhoj6jBDMcEkn8op29ZZLMMIo6V4e8bhqr5u7uJGf5Zhn/AD9P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6xS/WRdw0v2C9itYmg1pVg/7SJRnRmvwkP1huGk7cw7WFKtTS/CQ/WRFVYvXmXvGxN7W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t0Ti01o7hDbstWVym36I6usWluTp0/MSApcZVJJLbqzVRoRi9FqWQgorYlDfVASSJAmr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9o2QKoZXJXLCMtgIRdmU5kr4ap0vTlv6i+MbsqzON8LJPZwkr+wxyfiuPb8k7Odvpyf1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EueoopWVWdn4czKno2/G9jtOnO9uFP8AC1NbPm1Prf3Nbf8AlVmye7wer/to+S1/w9T85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Yijxhj1hsM8RKeEd1zqKVpLqy3oj9KCOcsdmC9LKZp+FeJF5hjlvlNX/AHsWc/KNadIT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/wApxH+8iKWY4vrlWJt4Tiy7hp0QACKYxDIGMQyoBggAaBAgQA0MBASAQwGAkCAYbAFgG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B36Uaj+tHSW5za2vENDww0/2omasdDlJWAdjSI9RgAAOwkDdkAqklGLZz5YlzbUX4Dx9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Gi4xu92Bp303ZOKsRgixBQkKTG2rEd9wBau5Jakeug0rAStYHqDEtEQFgAGAmF7uwvUN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oW8ul2R0uVQo30GqHNLwLKcOZ6GqEUihUqagrIst4DtYGTaIT0uZpLmkX1XoyOHjfVlF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g3rYIQWuyViSVgIcvLqJu60Jy2FBXAhGLbLLE0hMCuSM+ImoRLqsrIw1XzS1Cwo6q7Ba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ilLQivOY5ak4RsgK404wbaVrl1CPO7vYnCnzGmEFFKxROCsiSBDIhDQDAAYdAZAIYhgA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IZREAEEO4yI0FSFcENIgVrjsNAArGbMl/AMRb6DNRnzD8RxH5jJeiLMF+LU/zUXFGC/F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aAAAgAAAAAAEMAAAAAAAAAABAAwAAE2DZXJ6gSuCIokgJAFhgMAAAABgIAAAAAAAAAA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wAAAAAAKAQwIAAEUAABQAMRADEMAAAABDABAMQAMQAAAMDBX/lfDfoZ/FGt6mPEfyzhv0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EADRUKwDAAABSlZAJspnJRu2RnXWqW5jm5Tb10CrJ1XNu2xCV56dCUIpIlLRF0FFWSQ2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JAlckkP1ALwRDk1JLT2jYEbCsNiuAralqSjEglrdiqT0IFUehjqrnlZ9EarXWpU4a6LV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0qDlPml7C/C0FGOu5p5SptndNJGWvBPRnQmjNOPNIEYqdDXS9jbQpcq2LqdFJbE2rbA2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2IOOoDSsh30GtVqRkwBia0siSVxtWQFa0RVWdkWvvMlaXNKwpEERk7g3bRAyKCqrOzSv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SliO0b83uA209DVh9dTJHVpLc3UVyxAsewDWoBDQxICAbsK4MSQCYWuTsDRRFqyIMmyO5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2g2AewhkAhMYnbqBHV7BaxLfwQ7FFdrsxZ5G+U4n81fFHRaMOdr+KcT+bf60S9LO2rDU4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LGNldk4u7ZGlrSg/BEkJ0GAAghajQAAA2PYrlICMn53gV1qkYroyutXUb6mSMpT86XuK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bfgVxpwlFc1OHuQ3C7TZO2g0qmeGoyWtKnb81FU8HhpK0sPSa/MRqk9BKKWo1DbD97sJ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n97cIld4aj+obUrIN0SyLuufLLsHNL+DUrfmgsrwi2oxXqNyVgJ4w3WJ5dhP6Fe9kXl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s3SQQV5X6Dxhusf3pwfLrS90mvtKZZTg47Qn/ALyX7zqTasY8RLR32HjDdYHl+G7RLmqW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EINxlXX/AFjLKMUqiVjT2MqjV9I9w8Yu6wwy5OKccRi033VmHyHlu/lWMX/XM7EaXLHY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eMTdcqGGlKWmPxunTtRUsPiJ1XFZhjeVPR9oalh3zpps2UKXKth4w2xLAYhP+Usb+uv3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zLFN+Njr8tiDgmy+MTbn08JjZJN5piPVyxZL5FjumaVfbTizpJWQm9C+MNuasJmKemaN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TChW+U4qWITpSUVyRik7b6G1CxKvTWv5Ml9RjPHWK432/I1anUhicRBTSUa01t/WZUnO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8YppKfyion6+eRnb102O06c724uI0r1PWfU/ub5L/LjGx6ywUv2kfLcU0sTVXRS39p9M+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ytvgqnxiUj9MibBi3MqGyLY2ICsYgMtGhiGQMAGUCGIAhgvEAAaGRGAxiGAA3YCL3QE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vEFP/o0v2kdLoc5/6QJ92Gt/eM1Y6QMYrFQIAQ2UIorVNVFbsslJJbmab5ZN9SwKVOKi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RZVquUWtiNOFtW9SC1KyBuyBuyIXuwpjWrBEkA+UGSRGQEdWxj6EWAMCMppbji7koey1F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uSpxs7IIKr1sghG7JOGpopUrW0KqylDlSLEgtoNEQEZbEiEnYCipu9S6krRsZpSuzVC/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SGxpEDSGCGBG12SSsAAApPQGQm9CozYiWhle5dXlqVojQSsRcrEuhFRcnqBKMebcuS2Q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fRFRfCNookCQ0ENCbsSFYihEhLRDAAYgQAhhYZArAhgUAmMRRGwDABAMABEkRRJAMAEy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/Rs0GfMPxGv+YyXpYswX4rT/ADUXFOC/FaX5qLizooAACAACwAABcAAAAAAAAAAABgAA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d3ZAOc0kQjLmY5R5kThCyAcVoTSBKyGgAAGAAAAACkuZAlYBjAAEAwAAAAAQwAQAFgAY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QxEAAAUAxAgAGAAAwAoBiAgAAAAAEAAAAAwADDX/lnD/oZ/FG2xjq/yxQf+xn+0jYS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ATdjn4+u4Ky3ZrrS5Y6bnMr0ZzqKctl0CnF9XuWRVyCV/YXJW3EAhVLW1G3y7EHdlBFX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kgAT1eg3oEV1CFbQTG99heAUmRWr8B7ilo0luSiT2siDjqXWUIXe5WtWNCUYl1Okr3Y6M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oErILDE3Ygqqu0WQoxvqx1XctpK0Sh20INdSb0IoIjbqSitBjegVXPcFG+o7XZNKyII2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kWIz158sXbcwxW8pbsuryvJopS5vUiNJLVjlsDfKR9LRAKEbu5by30QQjZGnDwTjfqwK8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ZFWQWsOJUMAegIyALDABADGgATGICA0iVgKISESauRATAbEihgkCJJEAMLAAmYs5/knF/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8l4r9HIl6WdrqC+Yh+aixR1IYbXD0vzV8C0QpPQAYMqEFxMV7ARqT5Itsx1a99I9SrM6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SbjSXeVU3Hmk2yyKtYIImkAmhbjYIAtoFgGAmLp4D3EwE9yLJEZOxAddCTfKiMFZXe43G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gRnC62LowLYQ5gM2GoOU+aRv5LbWJQglsTt3lFbRmqroa57MzRTlMIKdLqWOKSLUrIhL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RO2pKMdAK0iE3YsmtfAg482oCgrk8R+DjbxX1DihYhNxhbvd/czPJ+NXHt+Tc2hyZ1mc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bMT3a2Olnj/j/ADZ2t/Cqjt3ecznSWjOmPUYy7cHGfjVVbJSPo/3O03HyjKPSWDqr4Hzj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6H9zy+Xyk0vHC1V9SKP1GwW4WGZVFiGICoYhmFMaENANDEhooYB1AoYIEC3IAAt3gAw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EAJkyCJICRzYO/EFT/o0f2mdE5tL/SCu+7DwX95masdRB1DcNkVBsQnJRTbJNmetKKb7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qNy02HKbje70KmnKSbegoUY3d3sW3sR3eg1GzCi7a1JJXGloPoAIaYkPxAlcW7ZF3YbI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l5urHUm5NqIoQ0119ZBTCTc05mukR5F3FkIt6ICW70LaUbaiUNCyEbFS1KENdS5aIrWl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Fx8xBJlVR6Mk5EHqxBGlT6sv2RGOg2wDoOJG5JPQBjFcSkBIBJhcAZnqztdFsnoc+vO8yi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1FN2TsQO/cWxVimktbsu5rIKnF+cktzZTjZGLCJyqSk9uhvWxUphFASRECGArhTAimO4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gIAuAAJjItgO4CQyhAJgA0SEhkDEwuRbKG2Zse/4FX/MZbKSXUyY6d8LVS+iyXonbXgn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PgfxSl+ajQJ0tAAAQAAAAAAACENAAAAAAAgGIYgK6ibWgqcLFgwFYYMQEgAAABgAgGAC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gHYAEwAYCAYgAGAAAAACAYgABMGACbIylYw4/MsLgabqYvEUqEPpVJqK+siuhcZ5Z8ZZ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yt77HWy7N8HmEebBYmjXj305J2COoK5BTTQou5RYMSGAAAFAMQEDAQADAQAMBAAwEAG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BP9pG4wVf5ZofoJftI3Ei0AAFQEZOyHJ2KpMCuN5Sblt0K8RNJNLcjWqatJ2KF5z16FEq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hFOy8CMndhSbu7j3BRJW7gBK0bklsNLQL2QRHdjBKyBsBMhcjOqldXCF2rvcVUtkKCbq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5E0IVE5aDp03oW8ty6EbIqJQVkhj6CIGRkO5Co7ICmTXMXx9EzRjzvXY07RKEwSAaIHY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ZBFlNd+boXSdkY8TOyNDLPWTGrJEYvdg3rqRUaj6dSVGFlruEfOLoqyALdxspq0UimhH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QEloJD6kEWrkkAEAJsYgI25mncmhbAAwAAATGIoQmhgArCaGJgImiNu4kgABgwEZM1/k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1XMeaO+X4lP8Ao5fAl6Wdr8Frg6N/oL4FzKsDrg6D/qL4FrE6KQhgVEWU1Z281bstk7GZ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q4dSV5ave5RBXnZbI0V6zkrRIUoWu+rCpWsEht2RDdgA0rgTigFaxFk3t4kUAdCLJEW9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T1QPmltsEFPzp+A6stbIdJWTQON5EUU03ojXCFl4kKFPl3L7FQIT0QxPYCirIVBbsKz1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01K3qyciKRUCQ3sOwpaoCtrmeuw7WVkSSshMCK3CttD1jIVW0oW+kYz/ABq49vyrxEnD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z6ba3+05kumvidfjCKp8X54rP8Zb98UciTV9Tph+MYy7rg5hpja352x777n+XL5TMJrv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DTG1V4r4I9z5BZcvlNy/xp1V/dZoj9XWEyTEZVFiJPciBSMQzCmhoQ0FNDuIZUPcFoCA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AAwsIYDQAPcCI0DQASjsc6j/LuK8KNP4yOgjn4fXOsc+6nTXxM1Y6S0FKVkLmMmKrq6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9jHUqNzTvexJRbu77lapT57p6dzCpJX1Y+o7JbAkEEUSQIbIDRCfgIaQE1YTYrkZS6IC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bBLW4CjCxNIRZTi2A1Btl0IJdCUIliViiNgsTsAEUN6ILXYMCKY7jsCQEdWyaVhpdSRN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lYaBg3YBSZXzedYVWdhUdZXKL0DGQnLQgqrztFnOd5zbL69S8rdSEI2WpQrWRFasVeVou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eovOIq6KtsSUHJpJDNGHjuyiylTUEkWAhhCS1JAh2IEIYIAYhsSQDQLvCw7AMBAAPUGA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hokOKG1oVVTBE2hJAS6EbjIMAcjPUrpOxOcr6IgqPM7sCuLlUfgSxcLYSr+azTGCirJF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sl6PtPBfitL81GgowX4rS/NRo6CdLQAAggABgIQxAAAg6gMAAAGIYAAAAluMEDATdhIe4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AAAwQABITIuaRVOrqxtV9xcyOVjM3wWEv8oxVKFujlr7jhYvjvJMPdPFOb/qR/eZucnb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2vYc6DnR88q+UzKYO0YV5ewrXlPyq+tKuvZ/gY/ew/t3/wBD8j/+FfR+dDUkzwWG8pGR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50Ts4LirKMW0qOPpX7pO3xNTkxvVc8/i8uH5Y16XmGYqOJhUipU5xnF9Yu6L41Lm9uFml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CAAAQ7AAmyDdrkmZMfXjQw06knZRTbfgQec4r4gxGHxmFyjJKMcVneNuqNN+jSit6k30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Hw46eK4mx9HF5rUV5YrGvzb90E9Ir6zi+RCn9+pZ5xdilzV8dipYXDN/kUKeiS9cr39SN3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kmcucU5U3TnF22fOjUxS16mPE3DzpJxzXBOk9E1PzffsYs04TyXPaKxuXShhMW1eljsDJ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gyfk9weHxHk34boV8PSqUamW0OenKKalemr3R8+8iXbYLyg8dZVls6lThrDV08Pdtwp1G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Io7uR5xjsHnlTh3iWMIZnCPaUK8Fani6f0o9z70evjqjgeWbLJYjhKec4KNs0ySSx2Hm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jfQ6eR46nmeVYTG0XeniKUasfVJXM6VuSGAAAADAAuRGADEFgABAAwIsAJCQguBiq/y3R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4wVNc7pP/m8v2kbmSKY7kbpEZT08CojVk+hTKd07MhVqqUuW5Vv6OxRB6yaT9ZKNkh2S2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jUQXgNlAS6EHqTtZBD2WpC93boEmJaJhUnoUTqXdl7xzk5aIcIomxV2V3fqX009LkktN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yyCJqNhpFQKKuWIiMgYhXC5AMhJX0G3cIrUoIxshsYpbAIkhWGgGJMUmRjK7AsExITAr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S53qacZUShbvMMbspE1oVSfNLlRZN6EaMer3Iq2EVFClJ9pCEdXJkti7DU+ZubWuyKNN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BhAhjsBkAgGAmIYAKw0hgAgGIAItjIt9xQdQQJDAVhIbEA0SEhgBFsbZnrVlF26lgnOa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WIiv6OXwLU5VZabd48TRtg6/f2cvgL0Roy93wNB/1I/Aue5myp82W4V3venH4GkzOloS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tTSK5NNmSvPzrInKTW2kSmV5NMLpGKu79CbdhPfQaQCvfcaQJaDALWJIitRvQAb0EJav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UVdmV1nOXLHbvZPzpyu3p3ElSVrWAnTitixigrLQtUO8BU47sshDW44KxZHQCSVkDAGE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BmneU7IvpR5EEYatk34bhUO8AY0UAAxLcIZBkyDAhJ2WhXVesPzkOo7JszKbny/nIzyf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28OO89UlZ9uml/ZRw27PS9kzv+UpKHHucv8A2kW7/mo85fQ3x/jGc/yrj5j+O1PZ8D2f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49ov+zZ43M3/AAyfqXwPW+RSXL5Ucj31nNf9nI0j9ciJCMqi0JkhAUAAGFNDQhoQMaEh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AAAaEMA6gApMCS2EmVynZFUal3oBruDRVGTZcgEcuhUUM5xy71T+DOq9ziRV84xtunJ8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qvKrIzRjeV9yzl5iyEbLY0IW6EZabGiUVbUom0uoTaFrMa1K3PmbsSUlFEqpIGRTuyQQg5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WnUcFpd7gO19wjBLYkhsBWETUXLYshRd9RoVwjzPU0wjogULFkVYoaVhx3B7EebWwFgm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l4DbK5NgSTJLUhCLLErFEhDAyALhYTKE2RcgZXN6FFU3zSNNJWiZY6yNPMoxIJN2RjxN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jEoupVvLZbFEqUW5c8upZOVkLRIzVpObSiRVtPz5Xa0NUdFoVUo8sEWIbEzVT0SSMhpo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aEBKJIZFA2QDY7kRoBhcBANAAAA7iEwBsEKwMoa1JJESaBDQADAQIQuaxQ5Oxnq1N0tx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a3luBGjTb86RosCVgIEynFr+C1fzWXlOL/Fav5rH0RLB/i1P81F5nwX4pS/NReSdLT6A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AAAAAAAADKEMAAAAVyAIyG3YjF3CpRRMS0GEA7AhgIAITmohTbSM+KxVOhTlOrONOC3l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XYLIqUlUmqmIfo00/ifHeIeKcxzys3WrSp0OkIu1jhy8+PH32+h8T9O5Pke+o+l8Q+UX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Kaq6/kr/ANew+fZvxrnGZOS7bsaT/JjoeXulsSTufPz+Vnl16foOD9M4eH63VlWrVrSv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FktkNAcLbe3vmMnUJoi4k0BFQsu4i4q91o+9FjINmel1ttwGcZjl81LB4urBrpzXR7X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DNcPGtD6dPSS9h87YHTD5HJh1Xm5vhcPNP5Yv0ZkHE+WZzTTwWIi59actJL2HejUTPyv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hUlTqR1U4uzR9F4T8o9fCyhh89TqUtliIrVfnI+hxfMxy9Zenwvl/o+XH/Li9x9n0YzF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rYarGrSmrxlF3TNqdz2PiWa9UgY2JtBEWef40U3w3mHZen2Mreux320zJmNBYjCVaTt5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xqwqeSLKFD0qdSvCfhLtZP4NGzy+a+STP/zIfto8X5Fs0XC3F2bcHZg+yw+NrSxeXyl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uyTS8PE+g+VbIs24o4RxmR5RHCwliuVSrYipJKKTvayi+42y8PmeX8Q4TyL8O5jw3j8XX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MqjarUuROSi1qtNLLofRfJxmmS5zwlg8fw5Ro4fB1VedGnFRdOp+VGSXW/XqWcA4HMsp4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YftsDh4Ybno1HOFRRVr2aVtEjymS8EZxwfx1j8w4XqYSpw5mPzmIy6tOUHTqfShZNL9zt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qww/BOf1atuzjga177axa+08j5Jo1YeT7IY11afySnp4W0+qweWHMZY/B4Tg/Az/h2bTj8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OtZN+vb3HpMsw8MJg6VClFRp04qEYrokrJGasbAEhkAAAUFgSAYCBgACtcAABNCsSEAWF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47p/9Hf7SNzRhqP8Ajqn/ANHf7RslJJNkhUKs1COrMk6t07CrTlUqWWxPkVjQyx89v4F2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uQbuyBLck9rIiMAWgN6gwQDjuSbIuyRCTdtAJNpsjNt6ISi+8mkURjGyJDLKcLu7IJQj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AgCw7CYCYX0H1FsQRGCAASJdA2ACIxgAnuF9BX1ItlCqTsKnqrsqk3Kdi+CsiiZXVlZM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0aWoFWIk5yS3DlshUotRvLcjVmkmFUVavz0YdZaaGuELLYqoU1zc73ZqAUY3lbvNsIpJ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x2CHYLDEQAMAIBAwAAAAAAAYCYgZFsAZHqMEihpDsNAArCtYkxAILibsU1ayS0Gg6tRR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p05VJXlsbFGy0KIQgoqyI4r8Urd/JL4FyRDEK9Cp+a/gQZslu8pwl9+yj8DaYslf8VYX9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bidLUZ1EnYyV6jkRTdR3voQnTlfR6lD1lvt3DHy29YiAS1FuyW4mAmINwRRLYixtkFK7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7sm7sdgElYlyt7CWrskaKcbbgFKnYu5RxjYkVELDG0Rd7kDbsJO4S8SNn06gNvTQja42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mNECtqMb0FcoUiu+o6krRKqTvJsouIy2J7FVWVkEZcXU5YvqU0btaPW61IYifaSSjZo0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qtR+bfKpBx4/wA1XVuEl+qeVi76NnsvK/Dk8oOPVlrSpy+po8Zfzum5ri/GM5/k5maK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jyNy5fKfkF9PnpL+5I8vmv449PyUej8krS8pfD2l/4St/UzaR+xAC4GVRESIsCgYhmFCG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hDQmSABiegyBIYBsBFysUzqu5fZEVFMsGRyclsyVGDZpdNbEoRSQURjYmhCbCJNnFo3l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/unXbucvBpPH45/7SK/uol+ljdTVkTFdLYqqVbJmkRxFZQjqzLHmleUnvsgknUqa+4s5V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Em3e+jZV2jlNpFjmoq7Atjp1FUk+hTGpKotrIvpqyIKUpOSckXxd1ZDtzaE1GyQCjuSj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aqUEkXSCnTSRZyjWw9wiPULEku8CbUmrELedcsauRLAEkIEQIOUlFWGNgSAbEQMYgAbZ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CloiirItmzPVKqMJWY5VLlDl51hSvLbQgc3zMklZAlZWH0CK53sFCF/OIy1lYup2Ssug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kyCKvJmzDuyMq3L6G5YNaGhJaDIhkWO4WAEAxANAAwCwmMGURCwwW5AdBJEmIoEiSBDA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hzlYru5MjdyZfCFkBGnDqy1qwARSsAwCEU4v8Wq/msuKcU/4NV/NYqjBaYWkv6qLynBf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RQNIQ1sEMAABAAFAAxEAMQwAQwABMLgyiuYU1YkNOwE0BC+pNEDATIzlyoKKklFHzrjz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6SninpKSekP8R+UbjFZZSlgcFNPFzVpST9BfvPjc5SqTlOpJynJ3bZ4/kfI8P449vt/p3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ejxNetiq0q2IqSqVJO7bZUyTRFo+VlbfdfpscZjNQiSZEEZ2q1DIxJm4lAh3EURkQbuT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BMsRIIqPeNpW8BgaR2uFuJsdw3ilPDt1cJJ/OYeT0fiu5n3fhzPcHnmXwxWCqc0HvF7x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zqcN57i+HcxWKwbcoPSrRb0qL9/iev4/ybhfHLp8r9Q/TceeeeHrL/wBX6YvdaC5Tl8PZ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MHNSpzXtT6p+J1kfVl37j8pljcbq9octkQmrlrIyRUeD4/4Np57hniMMnDG05KcZU3yz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+Jn4Y8pWYZVCGX8ZYKvVqU/MWOw8Luf58O/xR7+cbmDMMrweYRSxuGp1bbNqzXt3JKFT8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zt/VlQmn8DlZx5RZYiKw3C2CqV8VV0hXrxtFeKirtk3wfkzlzfJqifhVl+862By7CYFN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G0tX63uy7qPO8H8M1MvxWJzTNa0sVm+Ld6tabu0u5dy8F9Z7CKsJImiAGIYDAEMoAAAEJ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AAKGIAIOZjJcub0n07F395dVm5LQqxlvvpBv+i+0vppPUkWo04bNlriSUQnKyNIomiib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fL0KLu93uRV0dUS2M/O3omXRd9QJMJNRRCVRIjGblJ32AsSursmlchexOL0ALDa8Bx856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wpt6svhElyjSsENIRIrnoBYIimO4AxNhJkbXIBO5JCStsSAYgAAExtkXuUJlc3a5Nmer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7aSMtGaW7HUraMpoYiraLsYqd6jc5exEpPmluS0SsiKKklFXZkpvtK1mtC6rr6iVGmoL1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cOUraAXUpdO81xVkjDR9JG6L0CGxoQ0QLqANggAA6gAB0AAABAAnqIZGWhQXuxp6iQ0g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g34hN2M8qgU61TotyNKk5vmlsSp07u7NMVZaACSWyGkNIZArEKqvSmv6r+BYRn6L9TFH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/SCRZWm6krdDJlCtl9D81G+MFe/UTpajCHmiat6zTFaFVVpFTaizvcjo2FSor2XUimo7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GBGwm9bIcpJW7xRVl4hCcbrVjUUlZEkAUuUVrssjTci2FG0fEohThrcvUQjG2hNBAhkW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/gSbINgE3qh3Km/aWQWmoDQwYALqA9wIIydyEmSZXNlFNV3diyktClvzi+LUYopTlKyM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+vVSTObFOpUcpapBYnhoNedPVs0KeqW2qKnNRi27FeHk517tXS1M5dLO3wXyzx5PKFitV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9Hhp7ar6z3nlw/wBPqj2bw0H9bPBJ3S9exeL8Ixn+TnZl+M/2Ud7yWS5fKNw+/wDnUftO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JHY8nEuXj7IJf88p/E6I/Zz3EOXpMRlSYMbEwM40JDMKe+40RGgJAC8SM5pSS6somCIQ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iWgyBgAAIB6gIABCk7alClKxBy9hCc0mUSq67lGhy0OfgZfwrGy76v8A4UXOqvaZsA/P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3FnTdOWhVLVkkrkasuVablEoRstSFXzk0iqVabajFFtGFo+duQVRpqKY1S5pXeyL3Hbu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Q47E+W5JU7hCjokWKLbJqnYlHfQaDhBJXLlovEgtCQEkNEFqWRRKGKwwIEyK1HLYIPzS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hgBAmAwABgOwEWVyWpayua0LBRUZnnJNDxU1G6KfSiKqEIuTbZckkEVYHroEV+nK3QnK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tKrik7R3AsprRyHThZu3UKj5YipS51oFWpAwvYjJsAvqa8NHqZ6ceZ6HQpxtFASWwmxs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AEFhgAAgAAAYmULqNACAYWGDAEKUhSlYrckuoDlJJalF+aRVOpz1OVM006dlsBZSjZFp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SC40RQQlKxMqq6K5UNSuVYp/MVPGLIqpfYqxEr05LwJeiNWC/FaX5qLirB/itP8ANRcS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gBbgAgF1GABcCLdgHcVyNxrVlE0DYIhN2IJJ6jKoO5aAC5dSSGAlFEhAFDZ5fjjiGGRZ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+bTj4956HFVo0aM5zaUYq7b6I/PXHOeyzzO6k4t/J6T5Ka+04fI5f2sdvofp/xP8AUcur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4zE1MRiJOdSb5m2yBHYaPi223dfsMcZjNQxNDGNNK2gHJO/gRMqnAssXZfgcTjZcuEpO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yvgDMMZFSq8/K+7zF72ejj4c8+o8vN8vi4vzyeNsGnej6nhPJlFa1uxTv1k5Gqfkzw7X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DzeO/q/BK+QtFU42PqGM8mVWKbocsvzJW+J5bNeDcwwidlJtfkzjZ+855/Fzn078X6jw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pGpSqUKvJWhKEl0ZI82teq9u5ZuAQdRPcBiC4wPR8B8Sz4bzZKrJvLq8lGtH6D6TX2n6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pTkpRkrprqj8stJqzPrPkf4jdbDSybFzvVw65qMm/Sp93sPo/D5v+ivg/q/w9z9/D/u+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0X5xW0RcSxiaIK+UaiSsBUJIYAQAxDKAYhoAEMiwC4MQwCwAACYAwAQAQlK1yqw4hc2Z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bIxN82Z3XSnb6zW5WMwqbkkY8RV5nyx9pOpO6simEPOuURUdCuW+hdWdosywjK7lJ+oC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XeT5Y6Lqy2nT5Ur9ADk5twcbS0LbFlOGuoEIwdiyMG0kSt4FtKFtxpEqVNJeJcRQyhi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RYCsO4CIExpAhgFgC4gGJgACYhkJFCkzNVLpuz3M1aW7BFfM7kJSbdkghd6k7JK7Ckkl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oE9AIJc0tdkaL6Fbh5mj1ZOKtGwDQNAlbUJPQglTdmbab80w0ruR0Ka0KGA3oIiDcBgA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BiKAi1rqSTEAIYhvQBSZBy5VcHIzVqvM7RKHUqOTsiyjSe7IUKWt5GxaAJKwwAgYARk7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UJS7yNSaSLpHLyaLlgKP5p0krIwZJ/J1K3c/ibJzsiY9NXs5y5Y+JgqT7Wel7Jkq83JN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FJW1IS85q2lhYipytJCUuWN5WILoqy3Izl3MphUnOTtFqJfCNvWBUoyupTWxanck9dCcY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didKDk79BwV5WS0NUIpLQsSnCFhtDAojawiQiCuogWxJiANiEiTEl1ASjsT2BAwAQbh6y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YsCepVUkWSa2KKm24IqcrSuOdUz1ZWdyEm5aILoVpOYPSLsCXLHXcUttWBTVbb1ZqwseW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EuaaT6bm+k06ehMulfAvLhBx49knqnhYW97Pn1rNH0ny701HjelUa9LDLX1N6HzWdr+Je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wZn+Fg/6tjpcByUeNshf/AD2l+0jmZl+EhpbQ28Gy5OL8jet1jaP7aOiP23LdiHLdiMqT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A5qY0IaKqRFbjGkUMfQBXCHYewroLkodwBAA1qHQBNlCtYz4iry6LcWJrqnEyc/O7tl6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saSWtiNaUVblIwTnvsRUnrflsV5crvEfpH8EaYwUFZGXK9Y4n9NIze4v02ylZaalfI5Fy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ppGelRt0LIUry2NUY+BNRSQTatU0kQlT1ZoIz0CKI0yajqS0SCO/gVQ43FGNnoW2E1oQ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IqxISAgYgYEAyMVoNoZQJDATIHcSFbUZQ0MQEEgEMAK6rUYNk5OyOfjsSoxa3KMWJmqt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K0UjPhqernL0maegqi4LcjHRasTvLQIm3dBTjZCUdEr7E27IKjNKS1JUYKK0Ip3kXLRAL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4WN3c2rYy4daGlFQnqySQDIAAABgIAAAbABisNDKIkoiJIAYpPQbZXOSQEJvQom+bYlO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CNGlZ3a1NSVhRVhtlAwewh3AjEkK5Gc7Igk2kiirK+iE5t7kJS0KIN2IVPwc79wpTSd3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1YXpZHWwn4tT/NRcU4P8Vp/mouJOikNAxIIkIYARsMYmVUZOxW3cc7thGIQRRNIEiQAQ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2Jp3It22HBNbgTAAIAQyFWXLBsix4TyrZ28uySWHpStWxL5FrrbqfEFotdz1nlOzP74c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dci7r9TyZ8j5fJ5Z6/p+w/TOD9rgl+77ADBHlfSGw0xMPWXYJtKJ6zg7g7E51VjVrQlG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yecJ1M7xUcZio2wcH5qa9Lx/cfccJhaWEoRpUIKMIrSx7vjfG8v55vifqP6l+3/8AL4u3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QhGFKMpx/Ka29SOs9tCdiMmkfSk10/N5Z3K7pRiyXKR7RISqoMp8pXWpQqw5asIzi+kl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bxXE3BOEzKlKWHglPflf2M+PZ9keKyaq1Xi3SvZSa28GfpNo43EeSUc4wc6c4x7Rq12v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BjyT/AC+l8P8AUM+C6t3H5wA6PEOU1clzGeHqqXJfzJP4HOZ8jLG4XVfquPkx5MZlj1QA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j6uU5nhsfh2+0oTUml+VHqvcZgexZlcbuM54zPG43qv1DlGNp4/AUMTRkpU6sFOL8Gjaz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Ka+XVJXnhJ+Zf6EtV7ndH0y593jz88Zk/D/J4bw8mWF+gIGBtwIAAIQxDQBYQxANDEgY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DAGRY2JsqgTZGUrFM6tgiypNIyVKrnflehGrPnTV9GQikkl0RFQpaY7/AKv7TVJ322Mcf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WbIqyuyY/a1CUe8HKEY7kakufbYrjS5pXexUK7m2+gNFyi0+VIs7ACiEFFabk7E+ztsThG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4wfUsjAk0VEYxSJIaQ7ACYXFYkkA0MBEBche8rEtyL3VgGD1F1JWAS2GAgEwGJEAMYFE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9E2wMmIny6dTPJ81iGLm5zUYvVlsFoVRFWRGfnadCd9RLcgSShEqpNVXzp3itiyrrG3eO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Eak0pavRFid0UThzyT8TSlaIEJXVhLzlsTaElZpLqBpwtPqzUlYjRXLElJ2FQmNLQSRI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GDACLAYgEIYtShAhhYBPYrnPUsZRUlYohVmlBkMLDn86zt4kowc3d7GynBJJAKMbMkNi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RkUyFTYk2luUVJ82i2LBWptvXREJvmdkEpW9ootJ3YGbKGo5fTS6XX1l025eoy5W/wCB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yuzM6aqpRu9dhzlGKtcqqTd7pkadOTs6juaRLkTlzNaidPnduheo83ooapyWysgKlHlG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31GhWvUXKDdiappIau2ImzjFRRNMSQMqJX1GiKQ9iKYgEwE9xPcW00xt6gRaY0rDHYBC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w7aDBrQCNiMidu8i1oIKJaIzzmi+s+WNzn8/POSTKsRnedXTZE4xsOMbBPayIKZN1Kll6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xjb2mfmdXESjZ8sbavZlE4QSpNy3Zpw8OWnb6zNXnypJbI04Z81Pm8CXofEfL5G3FuBa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zCS1Vz6n90Cn/lNljXXDS+KPlkpXl7hw/imfbBmitOn6mX8LPl4oyZ/88o/toozPV0r9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+yyXdiqT/vo6Mv3NL0mRG9xGVJkWSZECjoMiO5loxx9REkiCSGhdARUSRFvUbdkQs5AS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KxJACQWGQnJRV2A5NIyYjEKK0epCvX5nyx32KKkbK/UooqTlUeuokpN2HblZJSs/EjQU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1IqMp3utCyFFR8fWEJVHKTWxTk6bpVtN6039ZfKKvoSyGH8Gk++pJ/WyfZ9OhSpWV2WJ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ha49gehFLYhN3ZNlb3LAWuyaVgirIYDSE2AWIGAkMBgAXIB7aBcTYrlDYIEMBoAQEBY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ldaqoQbbLoV4usoQfectp1J3eyHWqSrVbLYsgrFVKKsgH0K6rcYvlV2QQqzfMoxLI+at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Jy2CLU7K5BNyl4Dd+UnSjoA4RJslGOhXVfJuFF9RflEYO+oSb6AbsPsXpmbDJ8iuaOgR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kAAQABcjcCQEUwuUSTH1INj5gHKVgUrlLleViSVgJydkZ6kr7E6krIrjFsonRjdXZctA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COrC12PZAMb0RHmsQnK6AU6nKVSk29xvVEdgH0KakvEm3cy1Z+dqwRDELzHc5/NJySs2u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2v5JOeHShPlS0TJeldHB/itP81FyKMDphaX5qLyTopPYAYFRICNwuA2DZFyuwChoEMEUA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ALIBgAAAIAZz85xKwmBr1ntTg5e5G88h5TcW8LwnjpJ2coqC9r/wM5XU27cOHnnMf7r4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61ebvKpNu5XuVw0ikTTsfn7lu7fu8Z4ySJoCKY0Gj6m3Jsunm+bYbAUk/nJee10j1/cYl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q18ZmVSOzVKm/Vv9Z14OP9zOR5Pm8/7HDc/t9SyfAUsuwNLD0IqMYJLQ3paAkuhJ6H3J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6hOXKjyvE/FmAyOm3iZ89V+jSi9X6+4nxzxDDIcoqVtHWl5tOPez8/Y7GV8fiqmJxc3Or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j5E4pqdvpfp/6ffk3yy/F7XM/KXmuJm1goU8PT6aXf1nKjx1xHGV1jrvxijzKYHzr8nk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wYzUxj6Hk/lRx1Coo5phYV6XWdLSS9mx9S4c4hwGe4VVsBXjUX5UdpRfc0fmuWyNWT5p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vqOFWL1j+TNdzR24vmZS6z9x4/lfpPHnN8Xqv1KtUQkjjcI59Q4gyijjcO7c2k4PeElu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LLNx+ZyxuFuOXceG8pPD0M1ympWpRSr01zJ23PhSvqmrSWjXifqetTU4SjJXUlZn5245y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FWp1W6kftPD83j9ecfd/Rvk+7w3/ALOCNCA+a/QmArhcux6ryYZh8g4xw8G7U8VCVF+v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MHeKZ+WMFiXgsxwmKTt2FaFS/gmr/AFXP1HhJc9CEl1R9T4WW8Nf0/M/rXF48kz/tcxDY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CEMBAMQmMAuAgAYrgxAMBBcqhshJkZSsVznYIVadluYpVHOVlt1Fiarl5sfSYU48tNX3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a9CRBVT/AB+XhTXxZrleSt0MtNr5ZL8xfFm2nFy1ZMSo06d+mhojTSRKMeWyJ2NIqUFd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CSHFWCW4IqJLcmkRirE0FKwDYECQDABXALCW4UMXUkRfgECGCBgIAsOxAgGIoYAgYCMm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rNQjdnJrN16lntu/Eorw9NyqSqy66L1Gl3SCEbLwGyKhG9rvcjK8tFoKdTzuVK5O6S8Q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E9htqMLsrV5MCdNXLGKEbIHuADpaz9QuhKivOEG2BK2t2RiSuENDYhgCEMQAxCYyBXBCA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kJibITkkiiNWdkURi5yBtykaacOWJA6cbWLG9CK0Iyd3boVE73AUUMAFKSS1ITqW23KW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cnchJ2QbLUqqsqoVKijruzM8QneWpZNrk1MPyerOd1om+vcRWnKH/Aoyf0n8TTO8muiM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Tl+0zowg5dNCY9LVEKXM7mjsrR03LoxtoiVrbmmdq6dJRWxKULk7jexEZ3BXJqNkF9Rb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w7E2qNg5RsZNhWsMBXACLC4XKINDtqMEgHYG9bDIvcgdwBbA0UIGAAJkXsSZXWlyRbAx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0SMOFjdc9vS1DEyliK/J+StWzRBcqXgFDIvQdvOuRnd7blCbTTVwpwsvtBU1bl6E56LQC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I1Uo8tJpdxnpJub7jXH0X6iXofE/ugbf5QZT/wBGnf3xPlFRa+K12PrP3Qa5c3yWa1To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xxfimfbn5p/NNeJXlT5c2wLXSvTf95FmZ+jS9b+wz4GXLjsNLuqwf1o6Mx+7E/NT8EBGm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gSMqixe0kRAzsT1JDsYaRVyaFsNANDsA0VBYaQDRAPcLgJuyuyglJRjd7HMxGI7SbjF6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w3MMeaK1QVtjKMY6EKk+qKYX8SaTnogKVNuoo2NVOlfVk4UEuiL1Cw0bQUUiM3ZFklo7F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QV3cvyHTL4vq5Sf8AeZG2lgyP8Qh+dJ/3mT7Pp09xSdiN3fTYLNmkEJOT8C0UUkiRAmJI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IYwIsaBgAmA+gmIEh6XEBRNDEhmQAAIoYyNxNgSBiWxGcgCUranKxmI559nE1V6nRGNxT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b1miJCCsiblZEU3ZFd7yIOo+0Ubad5dGPeA1G6GoLYcBsCDjd6FsIaBBE72WhQXSKMQr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blzSAUI6D5bskTiQXU/MgWwbZn9KyL4uxUWAQ5+4bewRO4XIORGU7AWNiMyq3ZdGYVZF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akRN2IMLkG9QoWj0J82hVcknfQoUvOZZFWSQKxYkgJQ2FJahzJEZSAHK2xFyItiuA2yL1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oVTla4VallpqUONSbQVPn1M2IjKS8xXbNsaaS1JqMV0Ay0ZVItR5bKxr0jRqX35WQSvP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/kslGrA64Sl+ai8oy38So/mr4GhknRURE2KxQhMaQwIpDsMAhAMQUwAYQuoDAABAACBI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ZqjXDPIn6daKPom7PnHlmV8jo3/pkcub8K9fwZv5GH+74wloFjRyofImfE8H7bbMguaO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Talysmz755KcGsLwhgXbzqse1f8Aa1+0+CVab7OXqZ+j+BoqPDOWxWyw8P2Ue34OP8rt8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4z/AC9AkRqO0WyZVX/ByPpPzT4T5XMwli+IqeEUn2eHhe3S71PENHpvKDC3GeYc275X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+RvLkr9n8HGY8GMn9M6TJcpdZIehxmL1qeR2Ds33F19AuXxht7TyQ5pLAcQ1MvnL5jGQ5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6+B90WsUz82cHzceL8ncfS7e3viz9JUX81E+p8TLeGv6flv1jjmPNufcKSPkXlswXK8Hj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s+vSPm/lpjfhpS+jWidOeb468vwMrj8jG/wCXxm4mxILHxH7QXGhqJJQGhTWV6c14M/TnC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Wbu6lCEn7Yo/Ncqfms/RHk8bfCGU33+S0/2UfQ+DuWx8L9bn8Ma9GxEhWPpPzZIB2EED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dhWAiBLlCwEWIm0RARGWhJkJtIormzDiqvLotW9EizF1+VWhrJ6IqhTbSc9ZBVVODvzS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lAghayE9i3lM9duLSW7AWGXPjpx7oL4s68IqK2OVlcGsxq3600/rZ2GiYlQtdkgtYV9b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hNAUk4oajqSSBo+gxDQC6j7gFfUBh1AQAxAxbgMEgGACGAAAhgIAYABGTsgbMeMxCjHl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5csSEI2ZXTXnXer6GiKCm1oVVZ8kfF6Itk7IpbTld9AEo2WouZXVy1x5lYFBICubbSLF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sXwVgHaysjPOolJR6mlyWqMjjeb72y0TvoOi32mjIuNidCPn3IN8VYZTz3lZFy2KyE7E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NxSlYml2GxpkLjRUSEF1cTkgBysU8znLwHJq5BSttsFWvTqU1Ja2RKUtCMItu7AspQ1V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YgiO7GkkJySIORROTITnYi5aFbd2QDeobLUHorspqVElrsiqnKV34GevJ9AVTn1V7Ea0X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sueb81PRGuEY1KllsjBHDuEYrmbsa6dV07Lp1ApymHNTn3KpNf3mdVR5VoYMk/Fpy76s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0lEQ3FfQFLuKiSRGTaJEZEVC5JLQIrUkW0AmMRAADYgGyN9RtkQAQNiKAmRQ1qA0K1xg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ECALiKBuxzMdXu+WO5oxtdU6btqcylecnKXsCrKNNRW2r3LXokEFoE+8IqrSsrL0mRppx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qSnLXohzu5WS0WpVShLRsr1nUd9hxUuS8kSoR0d+oE6UVrYuT0b8BRVlsQqNx0W7JUfH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OS0fZzXf0R8jevr7j6990I71Mha35ZX9x8ilsOL8Uz7c/M15lPXrv3mTDtrEUXezU4/E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21/sOfe0k+53OiP3fh3fD0n3wj8ETKsC+bA4aXfSg/qRazKkxMkyIGdDF7hmGjsNCGgGN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WqoXEE5zUUYcRiLq0XcqxFZz0TsU20Ck027saehHmvKy1NNDDuWsvcBCnDna00NUKfLs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+RdyCKYxb9Raoa6llklsD0RRnrpRg7GNF+LqXVjPBXZBdTi2xZIrYCn638WaqELQbZny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/iT7X6b0NISGVDGL1DIEANjW4DExibAYMEDYAKQ09BNgJdAY7ibAIoGSQmA0MW40QIdhg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AbsZcRUUU9SdaqoLU5s6vazdtUiiEqjbaZZRTtqQUOZl+yChuyK3zT0RJ7+JKmu9EE40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VtSiLSTBLUciUFZASukirmUn4Eak3z26EL2YEq0lzJIIKyFbW5NbECWrLERSHKVkUWIL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zq2iwjTTmrO7IOv51jLSqOWqJ8vVhV/bXK51G2VOVtEtRwg92A1J30NFJvqVqNiUdAL0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BFjfiVTd3oRlUfQdO71YEm7DUnbzSTgmSVkrACbsNN9WLYTYE3IVyDkJu+gEnISu2LZah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SctIjabZZGNkBXGn3k0rAnqMBMLXHuCvcCUI2Yq7XYzX9Vjk7IorKUqM2uqZKRpy78Tp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0wlJf1UaCY9LUhABUHUAEVRcTY7CsQC1GhIkUAABEAxAAwuIQEgIokAj555ZYN8Nqf0K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eVLDfKOEMekruEVP3M58s3hY9Xw8vHmxv+XwjmHzmaMrxTJXPheT9xpdzg5lNwHnV0sn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B5N8WsVwrl0072oxi/WtPsPz0z655FMyU8vxOXyl5+Hqc0V/Vlr8bns+Fyfz1Xx/1nj8uG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dTVNE0yMkfUflnxDyw5fPDZ9Qx0Yvsq0OST6Jo8JzH6I4yyOnneU1KE43ktVbf2H5/zfL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um4/kTto1+8+X8viuOXnOn6n9K+VjnxzivcZXJhd2K7kkeLb66XNoHMRHRp1K9aFGhB1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u+oWyTdes8l+Blj+McNNJuGEjKrN9E2uVfF+4/QUFaK8Dxfk14ZWQZTzVrSxeItOpJL3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+O4Yar8d+o/InPzWzqGz5l5aav8AEdKinrOvH6j6XJ2Vz4v5Y8wVTH4TCRd3FOpLw7i/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/C5/IxkfPo0iappEVUHzo+RPF+y9pWSHoQ5g5i+UNHUdqcvUfongSn2XCuVxfTDU/2Ufn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tppJdWfp/JaCwuW4ajFWVOnGNvUj2/D9218L9busccW8GAmfQfnAILiuEMBXC4DFcBAO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jKQSkUVaqim2yiU6nLuZKlVyulsZpVZV6uj+bj9ZckSqcY3d2TRG47gSuK/iJySI3ckA7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JR0QPUohgZWzOa69kvizqOVjk4RfxrO39Cvizq2uzMKTkOEdbjsPYqJEWFwuAAILgSAQ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LYAATBAHUgLjTCwFBcQMLANsVxNiZBJag3YUXZEKj0ZRXVqWT7zn1Y89RSb2J1q15v6i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gqVNdSy9kJWSKpSclaK16AOVVc/L1JKOmpKNJebfcnbUaEYbajY0twirsoIoc3aOg5NRR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/LC73IR11YpPmm1qTtZABODa2QoLUkt2BOmt3uy3nSVil6WIuVpalRoUnZii7dTNVrWsk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nZXZnnVvPwKalRv1kNW1YhpujO/UnzmSne/nFyfUCyTFfvIcxFt94BOWou4rbvIcpWsNq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MlfwKeWUkruxJroEaFJCcylOwXAlKRBsUpWZFavwKJN30DZXC6ivEoqTlPSOhBKpUvojO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7IujBLVlqXvCqoUlTjoT2XgTa0DluVNqeVzl4F3ZRUe8lGKFOdnYCvKfNw8491Sf7TNtzB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/7WfxNyjd3M49F7Qne2hOlDljruNRRJFAJoYECsAxAADEApESb2IMAaEyXQiyhAAMBhey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dyLG9iATEtxDRQN2RTVqWTbJVJWMNere67gMdecqtaSfoIspq+23gCXNtsi2Nku4KeyK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sk99iNCnK77R3AlTui1RsgsSb0KKpRvoWQjyocYjk7BEebWyIyV5eJFXi3KW7HQvKTk3p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U18myKfjJf3T4835p9o+6Ej/ABXkk/8AatP9VnxWej20ZOPpM+2PNF8zTb+lY5ktEdLM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8Dmz9E6JH7ryuXNleDl30IP+6jQzFkMufIctl34am/7qNrMqTISZOWxXN2AqJCDoYU0S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2kU1avKrIyzr2jvdga6lZJXuc+tUc3ZbFXPKb1ZJKy2LtSeiGouWiLKVKVSWq0N9Kgor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ttTfCCRKKsS6hBYSGACK6srRZa9jFiql1ZdQMtSXNM0YWnzO/cUUablLbqdKjBQiBJq1N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4rofmmyp+Cl6mZcn/AJLwz74Jk+1+mwAFLwKgvqSIwRIABAMgZEkyIDQMVwuA0LdibFcug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ASbAhF8zLUrACQwGQMQ0ACKqs+VXZKpLlVzj46vOpU5KbtfdlgrzDEOpLs6T16tdCVGF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LTd7l0VyhUkuVFddzlZUxybm7R2LoRsgCjT81N7lqQ4jQBGxJ6EVoKTuAN6i5+hVNt7C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HdbkKd1q9ycl7QhC4Ekm9SxIaVkOICcbEJaLUskyqcXLqBlqVJOpyotULpXJKiubm6lq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qScFHYmo6EEIQv0LOUa02Gyoj1GkNITdiixFdS9rIcZXehMgop031NEdBxjcJLQAv3Cb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NibsiqpVil4gWpjVjJCupNq5N1rSUUm7gWznrZBTuxKN3dl0UAJWYSlrZBLcXUASGNuxC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iru7KhqN9xVtKU14MnKSSM9WreM7XejF6WL8B+KUvzUaEzNgHfCU/wA1Gkxj0tA0ICoA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N6liABgwIAAGEIAYADExiYAiSEhoAZzM/wAIsbleJw72qU5R+o6hVWjeDJW8bZZX5TlT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VOTg/YB6TyjZb97OLMTZWpYj56GnvPNnwOXDwzuL938fknLx45z7AABzdgd3gfOPvJxJ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+Zq+Cb0fsZwgcVLR9dDfHlcMplHLm45y4XDL7fqrDVVVpRlF3TRdbvPmHkv4olUpxyjM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Uv5yH70fTYTUkfewymU3H4jn4cuDO4ZBo81xPwvhc4oy8yCqPVprR/uZ6doi4lsl9Vzw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A874DxeCnJ0XKML7TV170cP/ACezJPSlBrvUj9KyjfRrQzzwWGnK88PSb73BHkz+Hhb6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xmr7fAMv4PzDGVIxvFXdrU4uTXr2SPqPB/AuFyhKtiIRnWe6erfrf2LQ9pCjCCSjFJLok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8d24fI/UeXnnjbqHFWWwwK6k1BNnofPZs0xUMLhalWpJRhFNt+B+beIsylm+d4rGSfmy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B5WOKLxeU4Od5y/DST2XcfLbWVj5vzebf8I/S/o/xbhj+9l99Gh3EB899w7hcQAdLhrCP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1PERcl/Vj5z+pH6corlppHw7yNZY8XxDiMdNXp4SnyRf9eX7kvrPukVZI+v8LDWG/wC35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8Z9HcTH1Eex8ZFiJCaAT3ED3ABiBDYCZBskyucrFEKs+VNnFxNaeIxHZR0h+U0zTj68n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7iNCkqcUuvf3ikSpQ5YpdxaJIl01IqNn1BysJ80vRRbCnaN3uIKknvIktUKctbIsitCiE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FV7MB4P+U5+FJfFnVOVgLvM6n6KPxZ1TMKdwEJsqGAgIGMSGyhghXGmAWENCChDEKQQD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BDATBDACPXxAbQpPQCMnYxYqrryrqTxmIjTpybZzsO5Ti51Vq3p4IdKta97LILlikRXe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7AlJ39XxJUt7takKMHKMXUVn3GhRKGtUG0h+oHpcIUu4lFWRC+oOd9AquUnKpJW0RG+t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iWi8SCaVtSYoR01JW10KGtCuVS0tEWOPuM+JlyxbjZ2Ak6zb1KZ1XKraKbsirD807yk73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bs2E2orRXZPdWQKDAqhByd5b9xelbYajYbVmAbMYWC4A9CuUm7pEpKUouw6VNLcCNOL9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wQ2+hFsT1IsKcmR5tCMpd4uZASWpKUrIr5tBRTYEt+upOMbBGKQ5S0EEZu7SRKN7EYR5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3ZFDbFCne7mThHqxylYDLlCssSu6tI6BgynfFfppHQRiLQIYGkIBiIATGIAAAATIkyI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31KBaANiAED1AYCE1ckBBCwnoTZRXnyxbKKcTUUV4nMknzOTbt3ElW+UVG4u8YvfvLUrv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m29F7SVaoqcbtlcb1NFpECVGmm1KSvbY0WIwhZFnQqVFbCepLYSsA9olTleWuxKsuaNu8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SAKzcmlH2l9FWS6FKtdIvpK2wo+XfdCL+IsnlulXtf8Ass+Hz3ufc/ugk3w5lTS0WJV/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XYnF0mfbFmL/AINBa3573fqObLVHTzGzwq8J29WhzJapnRI/cHDEufhnKZJaPCUv2EdJ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kjX+p0v2Edd6GVRbKK0+Valk5WOVmOIf4OnrORR0wCwHNo72K6krJtllu852Nr2lyo0i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lqVvmci6BFOMbGrD0XPfYWHp87T6HRpxUUDZQpqC0LEJjQQwENAMAIzlaLIKcVV5VZbm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2NdGkklfcolRpqKLkIUpJICOIly4eo30i/gUZRplmG/Rr4EMZUbw1W30H8CzK/5Owy/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6ahW1GBUA+gh2AEGoIZAgSGwAVgkPoQk9CiMmiCd2RnIKT7yi/aDFCHeEdWWpEBGKWxIQ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SkktSmtU5TFXrvZFFmKrOTtEyxhrfdscG5ayRZFWG1EY23FON9CbFa5EKEUloSbsxN2E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ZBeBNFDb0K5MciqTJRXVqNbK5OnUVtdBTg5LQVPDtXc2UXwtN6FkSqlFRehfBa3BTtpqK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WstSogovqD3JNia1IBIklZCiObsgIaPUl0FBW0Gn0AESexFvQg5NqwVO+pXUkTS01M1m6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C0uXlVPYncRE4jZFOwpTsrkCloVSlYrq1JX0WhB80kVUp1LrQiqblqycad42LqUeVWYF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I01fbUnsgTCC1iS2IylYa2AT72Ri7sGHTQBTlYqVTUuVPm3IuCi7rcCUG92T57IpV2xz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qFOCVOXqZV8ojFOz2KMRWnUg1B6EpHRwH4pT9SNBny/8UpX35UaDM6Wi4XF0AokmJq4I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zYEMAAQwgGLoMBPYOgMADoJIkAUkNBEktyoRCRY0RkrkV808sGSPGZTHHUYXrYV82nWD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S4+hHEYedOpHmjJNNd6PzjxZk88jz3EYRxaot89J98WfM+dxf9cfo/0b5W5eHL/s5IAFj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hMLOrNO2hLA4R1pp9Oi7z3HC+QvF1E5x+bjv4ns4Pj+XvJ5+fnnHGPLsjrZhCnKi50a1J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vifRuG89rWjhM2UY4mOnaRfmVPFdz8Dn5pXp4LDKhQXLJdxlynASxEr1m2pbo+hP430+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l/2fR6dVSSs9CxNM8l2mJymKaqKvh+6T1j7ToYbPcLUsqlRUpvpN2+s7TJ8jPgzx969O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0nGSa70yfbFcV9hOSRkq4qMIuU5JJdWzl4rPsNTjLsW8RJdKWv17fWN6XHDLL1I7VWsoq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yc68suyRdvidqlWPoUl4vvI5vWzHMaE3XqfJMJb0KUvOku5y39it6yXD2EpvKVGjTpwg3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ZzuW/Ue/g+LMf58j43mtPkx9aMpupU5vOm+rMjWh6ri3J5YevOtFNtPzl9p5VnyPkYXHO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ZYTQAQzg7AU5cqbfQZ6TyfZE8+4jpKpG+EwrVWtfZv8mPtfwNceFzymMcublnFhc8vp9b8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GsPGrG2Ir/PVfzpdPYrL2Hs0VUIckEkXI+/hjMZqPw3NyXkzud+y3Cw2BpyRE0S9QAVsB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GQkygnKyMVevduMdwxVfki7bmahF25pbvUCagr7b7k7dyGlqW04N7hVF3eyWpZCm5rU0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2rjBJWIVnZWRbJ2RXbmepUVQjbVilVXRkq7XK0Y9E7IjS2c7qyIxWt2KKLUu8gWA/lOp+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mBf8ZVV/slr7WdMkKGQvzPwJSBKxUA7AguQA+gtxlADBjAiDYSdiD0AlzD3K09STdloA2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uTiklZANAAAAA2K4DZkxldUoN32LatVQi9Tm1vnZJy2XQCiMJVZ9pWfqj0Reok4xCa00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KUNPO3CELMt2QDS1J2sQg7sk3ZFC2d2Qcr7bE+mpW7ARm30ZFJuV3sQqTa2jcamklfQgm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wpWlqi2Or0RQ0rCb0J27yqacnpsENu+xTKkpXv1LUuVW3CL1Cqo01HRbE+RWu0WJEZPV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Ma0BlS0mDQkxOXtAcmitTvKxGrUjFecx0kZVojsSSFHYkVEZrTQitFoSkyuc0gBvUqqTS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J81m9mFQq13ryK48PKbj50Wu65dCkrXSRdGFgKKUJubc3p0RqSsCGE2NiD2uya1Iy1ku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G7IpkpvvILlIsgl1KY+ZrL0huT3WrKLpzstNzO1OUtWSi7vzmFStCnFybVgI5THleLX+2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dTtI4qavZ1na/qR0jEWhsjHUb1GioAAChAAEAJgGwCexG42QcrMsgkJIIu+pGTb0RUDZ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wigIu4Edp29pBMAuiMpJICNWajG7OJi8TOvUdGjsvSl3GrH1pTTjT3el+4oo0lCKjFFV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aFsmoxuxtWi2VpSm/O2Ah2arJOWxppwUVZbAopInFg2YkMjK9tCslKRBzQSZDmTdrrUK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FKTstWWrRWQ4x6sBU4WdzRT3RWiynoB808v6X+SuAfdiY/afCJ2Xq6H3ry+edwfgrf61F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tsZ4uqmf0wZhf5L4823U5j9FnUzD8VeltUjly9FnVI/anAE+04HyGXfgqL/uo7c5WPO+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7WzwVL9k6+KrqEW+4iq8VXUVZbvYywprmcnrJ7sjRi5uVSerlt4I0JEG8FuMoxNdUovXU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bc5UU5NuerYTqSnJyn7Bq4URV3oaaFJzeuwqNNykk1odOjTUYgOlTUUWANBCGgABgILg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0TLJO+iCnBFCp0le7WpbokJtIz1arekQLZ1EtihtyfnaIhFdW7jcgKsZK2FrW+g/ga8t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gc7HStg6z/qP4HSwCtgqH5i+Bn7X6XgDAqAkhAA0MjcCCQCuJvQAZRVn0LWzNVTlNGoE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9FFDk3MDbQV43LSFFWiibM0AxDuAmVVanKvEnKVk2c/E1dXqWCGIqNyu3oZFJzndbFkn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Cp0k3e6LQtYV7slAxpAlclcCLjcnGNgTRJWLAWsQlKxOTKkuZgS1ktEWwpWS7ydKKUS+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Tvdldb0kkaa1RRZlXnTbYIlTp2Vy2KCOw0USsKWwxS2IIJagxoLbgEURm1clJ2WhTKLl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RNyVzPGVumpbGLlqFNaliVkCjYUmBXVnbREIO3tIVb8+mpNU5PUguUh81yKiluwv3FE7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ahzX2CITighG41FsnGFgoitBwVhtNIIlQSZHnsiUldEJQt1IHzXVw7RalL5uZJF8KSuB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PlvLckkoqyIymktCglKxDdlU6ul7meWKaVl6T2IaaqtWNNHMxGJnUlamWVYSqR5qjait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KslpYKVChNxtJ+lvqa5YdRhpfRE6SuzROPmO/cL0LsB+K0/UaCjBfi0PUXmcei9kA9iL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2tASdiotbsLnRBpsUKdnqBammxiSstBkDAAAGAB1ABoS1GgEtyXUVxOSQE2RZCVRFU6y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5nhvKVw3DOsqdSiksXQXPTl396PS4vN8FQTdbF0Ypb+dc8zmfHfD9GMozzCnUe3LT85+4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8Zja3x/I/YzmcurHw1qUZSjOLjOLs0+jLMPHtK8Ka1cnax3swzLIcyz5KjRjW+US5Yc0p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PoOT8IQoqFSjhMFQlb0uVzl72fP5f0rm4M5OSaj9Ph+tcGeG8buvI5BgVXxlKhyySfpOK2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OCdOlyxaVlFb+7chDh6v2fLHGKlffkpJGyjkfZxSWLxHsny/A9OOHi+dz/Ox5Lt5XDZf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Gq6vTmja56Cjh62GpW7Oz621N/3lpyfn18RL11GOOQ4S95RlJ/1pNiYaccvmS/TgZhTx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b7tpfaQjgMQ6aVSKT26P7T0yyXBr+aQ/vNgl/Mx9xm8Xld1Z8/U1I8niMtjSoTqKU6Mo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v0YYHDV6uDhVp4nF1uZXTdaST9jZ6ueTYKVk6EbdQWR4BK0aEUltY14X+2P9Xje8Xmau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598mm/rZD5NWnDsq9GrBdZJM9T948Fe/Z/3mJ5HhNkpL1SZzvDu+66Y/Oxxmpi87maSw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1kirhNzpyq0qvmwesVJ2PQvh7Dtu1bEL1TKqnDcXrDF1k132Z08bKf6vCzVcDifAQr4u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+nQ+R53hPkWPq016Keh93lkGM/Ix8ZLunTOTmnB08cm8ThcDiJfSd4y95y5uG8mOnq+L+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4D6bjPJ7FejlmIp+NHEc3xbPOZvwjLAU5VP4dTjHftKPN9aseC/D5J0+ph+pcGX28tTp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dStUkoQgt5N7I/QvAPD1Ph/JKdDSWIn85Xmvypvf2Lb2HyjyeVMowmaLF4rFUqldx+Yj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7n2PCZzg5Wiq6j+enD4n0Pj/AAeTgnlyY2Wvjfqnz8ee/t8d3I78bEr6GOjiYVI3hKMl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nVfGWsCPOmhphDQMcRMCLRBom9yM9hBW2Z8RVUIttls5KOrONjarxE+WL81SszR2cG8R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tKxTRjyQUY6m2jT0u9yFKnTvZs0JWBIaKgZCbsiUtCio7uwC1kxzaigT5VdlFWfM2kyK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TSsgUOrCnCPeSAAFgf5Sq/oo/FnTOZgV/GVV3/mo/FnTMwpoLCBFQDEADRJCQIBgAmwI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MrScncosg9NScdWVX1sX09hQ7DDqBAAAm9ACTsjNUrct0tyVarZaHPqzdmpO7ZQ51ZTl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q2m5pirIijYhLUk9BFC2FrJkmroUVYCUVZaE9kJbeJGcrICM2V3uxq8vWXU6dlpqydj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DqKfaPmbe5tVJp3bKKutSxQ6KjFWjoXxViFKnyItQQmub1CsktCb2IMCD1BIlbS4luAdC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2iZp1baR1kFXt9RplUJWjruSg7gNpttIfLZak4qxVWnyoIz1YqdVPuNFNaWM8ZWV31L4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vK7t+APUoJzfQoknJ3bZa9CDlfYgg4ptX6E+XzbsFoiWnUCVPVE3oRWwm7IolfvGt9Snm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y3Bpd0Itq9iMYzmu4thRUZXk7sIlGHVhN20CckilzXeUPku7tkK9WNKBCviYxTSaulscy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9EwLJ45yqWjflW7JQdSrFuUbx6X7iVCioJNpXfQ2xj5tkrsio5DdRxV1b53b2I6hzsoT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/AIUdEzEoAAKgAQFUAAEAJjIt6AV1HYpctR1ZXZCK6s0i+LsrEoxKqTuzR0JVRsBLoIgi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iMpqO5jxGJWquhVqt5abIxp87be1wRdHV36lkVZEaa0uTYVGZGKHe4NaMIUpdETjotSE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27yucicnZFEm90ApNTTMtZqm76t9xsjSsryv6iUYK17a+oqslN1202kkzZukUtyvouvU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F2/AVrk4bhHzvy6xX+RNPzW5LERtptqfn+bs2rH6B8vEebgWHLry4mO3rPgFWydzHD1V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O3SSOW9mdbGr+CT8GvicnvOzD9h+TSp//HXDzv8A8Spr6joVqnyjEckH5i1keV8m+L7T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YZRb7tWeswlPsqaWl3qStL4xSRdThf1BSp3d2aYxSAoxFdU467nLxFR1ZXb9QsTec+a5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Di7+w1Yek5GfDxcp2WrZ2MPSUIoCdCmoRRchIaCGMQAMG7CZXOaAlKaSI3vsVJ8xdFWZ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GIpSUY7mWcud67ASnNz66EU7CbsRbAcpEL3Iu7YyDPmLtga/5jOtgtMHRX9RfA4+Z/iVb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hqS7opfUT7X6WMAAqGAAAgBiW4EiLJEWAmivl1uXJXBxLtGepsV0I3q+otraJhhI6ttB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Q0Juwm7K7MtfEKKfRFDxFeMI6tHPk3Um30K3U+UTvryovSsinRRj0RdGNlYUESenqIqI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T2RG+gNjSuRCROLsLYg9yqm5XdicIkIQ6s00obBLVlKPuCtPl0RalZaGXEPlvd6lRlqS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tXKo6l60RGlqY/UVpNliRUAN3D1CfgAxNiuG6AFG45R0sgiSvqQVOknuWx0WgCAUnoVy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V04Wd2Tcu4jci2FO43LQik5bIvp0Ha9iCqEJSd3saIxSQ7cq2IpylJWWhUNIfQk4tIjZ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+pJICL0Iy1JyWpFuxRGMbavcnzW6lT5pbJgozW+hBKdToZsTX5EktWx1Hy3e76EKdB1G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/PnotC+hhktZasvhTSWxOK8AKq0bwatoZaVNJuKNtZNRbS1KKa5d15wFtNRpq3Um9Yy7r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ujRO8YP1D6FuB0wsF4Ggowf4vH1FzM49FDZVN3dh1JpaEoRuVBCJZYSVnoST0KEMAIAA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7h1BBcB3ISqJHLz/ADzA5Jg5YnMK8aVNbXesvUj4vxV5U8fj5VKGTReEw7bSqfltfYe3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hPX9uPNz4cU/k+0ZrneX5XTc8wxlGgl0lLX3bnhM58rmUYbmjl9Gti5L8p+ZH958PxeJ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tOrOW7lJu5S4ruP0PB+g8WHvlu3zs/n5X8Zp9CzTys51im1g6dDDRe1ldnlsw4qzzHyb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Pl+Bx4xJKJ9Tj+F8fi/HCPLl8jky7pVZ1azbrVJ1G+s25fEr5e/6zTCndXsS7C+p6JJj0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047H1ryZceyTo5VnlR8+kaGJk/S7oy8fE+aww17G7D5cqjV0eT5vxuL5XH4cn/au/BzZ8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U43TuWWsz5JwXxLisppxw+PnVxOCVlGUvOnSX2r6z6pgcdQxtCNXD1I1KcldSiz8V8n4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33OPmnJNxqir7kuUIWLDyum1fKPlJ2AhtDlHykwSAr5RODLhA2rULByljEwbVcuhFotk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FoyqVqkYQXVlk36htKrU5E23ax8r8o3Grpwq5dls1Oo1aclqkv8A1/6tvdxXxXWzCNTC5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dTrL/AAPn/wB77VJSk3Jt3bfVn6D9O/TpLOXm/wDDwfJ+TdePH/5crLMPOGLjWnfmTvfx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I5yfNFWTOdTw3LbzbF0YuJ9zl8c7uvBhvGajZTx+Opy56GMrQl3837zXR434gwEklWp4i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2nNg9LFdaCktjheDiy9ZYyun7mc6r2OX+VeCajmeW1Kf9ejLmR7DJuNsjzWyw2OhGp9Cr5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Ou5HPr4WEtbar3o83J+kfH5Px9OmPy+THv2/UlKvGcVKLUk+qdy3mTPzFlPEmd5HNfIc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fNG3tPo/DnlVwtepDDZ5SWFqu1q0G3Tb+KPlfI/R+bi94fyn+Hq4/mYZ+r6r6s3bcrqS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NGNWhUhUpyV4yi7pozY2tKS5ab33Z8rWvVeveyxlWU0403r3mehQUI+c7vvZfSglFN6s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q6jBPU1Iqp6RJc6RYynewnJFUqhndRqQF9aryx0Mfbtu9mKbcpXd34DJtSnOc9NkOKsO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xhfUVV8qLdIxKJedK/QIaehFsCMtdAqWXu+Y1v0cfizqM5OWP+Mq6t/Nx19rOqzMKLhc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UXqBK2gdAbBbADdkRb0HLUg+oFVS7lo9OpNJRQKPViqbGkV3TlZGuOysZKMbzZrjotCVT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VWVlbqSlKxjxNZaxXpAU1qnT2FLjzTi7ak4xd7snBc2pVTUbIctB3srEW9QIu407EkiL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lqwaswGyFuaVht9xOnG3rAnTjboXwilqKEbka02tIhlGvUSukZqS5m5PchV5pK9+ty3D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UCGn0EwhkWO4MCD0Qr2JSehVu9AIzvOfgiirDlqXirmxIi4K93qDbLSTm23qa4Ll9YrJA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xDUrRSuy9LvI8kU7hVdOkkvO1J2jFaClLWyFcgmtSMqijp1I3ctETp0kpcz1ZRGzk7sl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CDSINIsZDroBJbDsnqwS7x9fAIhKwU6aV292TaXUi6iiFXp2RXOp3Fcql0Z6tbkheW72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qTs2l3mSpUlVqfNpvuHQw8pylOa1k+pup0o01oiqooYVRXNU1kUVqc3ilO/mrRI6Vrmaq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fqCClGUpaqy7zUrRVo7mepKUINQV5F1FPlvLcgjlX4xjl/tV+yjonNytp4vHW+mv2UdIk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FACuMgTIT2Y2QnsWIzxTk3zIlV0VicVYpr/Aosw2smzSU4WNoXLmSqLiYa3BkClp1MOI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LucvET55NR27yiutJyi7MlRp3gn0HGC5bF8VaNgojorCkxtitcBdB2E9HvqFwhj9QtmJ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kTp07avcKcerL6cbjQIQursrrtRTsW1KnJFrqc+rUbkk+pRZRV1drVl2xCmtETCU0SjuQ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tyX+b7ESsrKvF/3kfnao9+rP0d5aYp+TzGO17VYv60fnKWxz4u6ufUZccl8jqpO+qf8A6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Yz8Vq7PRa+05L1jZI7MR+nvI9QcuAMqnJ7wen9pnv6UE9Dwnkak5eTvKUt0p3f8AaZ9C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2SJEXJLqVzqe0DiRd1dsIRdSdltcjCLm0kzp4XD8iTe5hpZhaCgr21ZrWhFLuGgiXQaE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rZFgjVm0VRi5O7LeW7uTSSRRGEbIJTURVaijFmSpNztcCyc+b1CuRjohOSS1IpyZC92J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iQLYjJ9wGbM3fB1V/VO7R0owX9VHBx6fyKq33HehpTj6ifa/SYXIXJFRIQDAQ0AIABIG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Iz9EDLWd5WZbQVkEad5czLuU1UHqFKSS1FJ8q1OZjcbyy5YO7IrViKyszmV+avPlXorcU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2jG0dQpwgoJJLQsW4upNIBvYhNvZbsm9BRjfUBQjZeJL1DexOMbAQ5dSWxKxGYCkyMVf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1AsizXR1WxVRpbGtRsiojJ8qbZxq1aVWtKK6M62JlamzlUoefKTe7IRbTVlqTvfYXgidO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vRWBCbuVCE/EL6ieoAtWSIolcIB3IsAJNkeorg3ZBTcrFbdweruE2RUW7DUebcIR5mrl8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jTGaVPlKobE3EIWjGrIVrISdzIbdxWQ7EQFLfYaJJrqD0Y2IMXLzPUmldk5NRRdiGkdwc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8ldGmjTit1uBidBSequXRioxskbalOKalBltOspxtKKuhs256imPl7lc6tOnGWtkr+BdT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Ni7Tbgzjd6qwmoxWqRux8oSqvlRjqRU4WJs2VLlWyQV4pJvwCMeVLQctYSv3Mb2sPARj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4JDwMILJ8PJek1v3jmr7EnRWSpRTkmWJWRY0uUgUCCyuCAAdhAwAaCKTBAtwAENrULAOy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8POpL0Yxcn7C9bmbMqHyjCVaS3nBxXtRZ37H5m4yzfG8RZxVxOJlLsFJqjT6Rj00OD2L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4GeFxtbB1qXZ1aUmrd66M59TBa7bH7z4ueGPHJh0+By45XK29vPypS6qwlRbavc7rwSurR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6v3Y5+FcSNB+JbGi1a6OwsHa2iF8navZfUT9w8HPhSs1oXwpKXQ1qg77al9LDtPUxc2pi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OnhMMk1pqOjS8Dp4Sje10ebk5HXHFpwGHvGzR28FGvlrdXAzcG9ZR3jL1oowcNrHU5FK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2Zeq9OP8AHp3Mp4khXio4qDo1ettYs9DQxUKkU4TjJPuZ86pxjz8s1dM7EJ3iuyk4SW7j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Y73h6erj5rfVe0VRMakrnk45niqStdTXijVTzppfOUJf2ZX+NjxZfGzx+nol29LdW3C6P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UXrt+8m86w66z/VOf7Wf9K7vMgUl1PPVM/oR0UKkvUl+8p+/s6l1Rw+nfOVvsZqcOd+h6W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VKhTdStUjCC3cnZHlcfm2NUGlUhC/wBCP77/AGHKo1Klevz4qp2sls5Hp4/g5ZTdrjlzT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06cJLBwdWSXpSVo+7d/UeGzXHYrMajniptx6R6JHpq1CNWD7zi4zCcl3LRLqz6PxuDj4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8sppwVCNtkRdKL3SubauHta3wMTg4VG1fxPpY5PLZouxj3Fc6C6ItdTvCVVJX39RuWssk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a2pRvs+4pmlqamSaYasNzJVpdx2HTUo3toZqtF30Vzpjnpmxwa9HfRnNxNC6d4nqKuHT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bnfDkjnlgOCeL8dw9jadCrWlPLaklGcJO/Jf8pH6Iw+GlOlGfMmpLmT7z8w5jgJ9k1GN5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0S95+leH3WwuSYHDV3z1aVCFOUr7tRSZ+d/XOLjmWPJh3e30fg55WXHL6boUHa1y6OGe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OJ5eh8F701gnJenYUsucVdTv6y6GLX0QnjNPNihtGKeEnf0rIlHBxas7tkqmKk36KHDF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PL3ZuEveQWXV+5e82LGLk82OviSjj52tyoQ2y/IK6Wy9g4YKstXHU6dLHU3Hz4tPuK62Z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NIwvLa9TS8YojUyuvBbpmxZqvoEZ5m36MbesgwLL8Q9or3lU8DiYvWm2dH76cqV46sJZ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BtzMmwlWpnGIpz8xqjGWvXWx3nls0r8/1HNwWLS4gqzjG6eFiv7zOtPHTk/NSSRJpbUI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yy1W82fvFLGVL2smVzxlW9lZF9IUsC4u3OvcV9g1cl8rns0vWDxDcbWRFUyjYfKxuTYX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UYc2xbCo7WaTRXFgRnTskrlNVeazRNtrvM9R3digwy825emVxXLEs6EARnNRWrFOVkY8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ShG7djNSXM3N7srjTdWsqk9lsvtNMfAKduhYrJaCgurCT6gKTstRRWhBJyle+hcnZEQX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SVkIFoiqb1JzfeVW5n4FVOEb6s0U4lMdDTRu91YJVtrRMmJkoX11ZrnornHq1JVcTKK0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aEIRsiSV2IqyCvqTuRitAYQdRS3C5CTtsBLcTGtEJgCFcaFLYIUtQiRTHeyCm3Yru2xv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MtGOMHIlCDbTZojHQCEIWQql7eaWyWmhCztqrBFKg3K7eha2khMEuoEW7uwPRWRJkdwq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d2QTQnUblypad4RinuOyirspdSUpNQQVdUkoxsld+BRCm51U5pGmhRbjzS3Y0kmwm0lF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m+VGZJybdt92aJK+5Cb5YuwFf5dtLIs5nLSJlg2nLm7zXQknGy69QK8pVsZjvzo/snUOd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8Y/A6JmFACAAE2ArAAwSBgJiaGkNFFcomWtukbJmV+dP1FRppK0Eib3IxehJMypMprVF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NrtJ8ms3sXQMXWc2qcJWfUUI2iVYajyLmm7ze7NKClFa3JN30HsiupJrRbgNO+2xJaCpq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BRsxpWHsBCTSEk3IU7t2W5ZBWQRZCN3ojRy8sPEhQ8C6eiu9kUYa2idzOo8z1Qq1ftas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QJrRDV+pHqTATHHcXUa3CPJeV+PN5PMxb2U19h+bnF8mmunU/SvlYjz+T3M13a/A/ODh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q59RhxUb4ar4L7UchRultqdnExvhKz7l9qOQ07O2uu6OrEfqHyHpPybZW99an7bPeOo2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8m2AS6VKq/vs98kStGr7tkZslfQrk3fQgMNh1FI1pWEkkiSMtGhiRJBBYYAyCFWVkU0k2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6E4RsjQktCFWajEKs1FGaUuZgRk3LcqqRa1RcKRBVGpdeJVXu4vV+Bfyq+gcqtqBkpTd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xVyqVk/Eirr3ehNLqyqnsXIIz5hZ4Son3HZj6EV4HFzHXDSXividpeivUSdr9AE9QbsO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AJJCQ0A+oIOoEDRGWoxRYDSCTsgbsZMTXtomWIhi6rtyxOfKinK/U0N38QSCoclrJFkV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uwXsRvdgSWpO2gRVkNsBbssWxDZXIOV1oBOUl0K2xajsBOGqLaNK8uYroxbkkdCEOVBK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SS1HYz4yXmNXMdNX0RLFTdWSUdkTpQ5N92UTgrblkepFIbdloA5OxEi3fcd76AFw6AHQ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2JuwnsRuQ0dxesFqHgFDd9BtaE4RI1HyxAlCNtSxb6FVNtmiKKicFazLJWsRvpoRciAbb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hX1JN66kZNrYBOViCcpS1ehLlb1Y27LQCaaI8rlO4qab1L4RtqXSCnG71NMUloyMIobA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Nwe5Gonvcqk3dImhrjiZxWmxKdZzhqzJfSwKdotAOpO8iEZO+hByu9C+lSsk3oBZFeYr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tuVraEKlOSUn0aBFmAm/vfSg3okXX0MuX64Sn6jS00SdNUd5HYEwexURGJklrYoiAAAw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2FsAdRys1qIAPL8V8K4bPKfOvm8VG/LUW9z5ZmmS4/KasoY+g1BbVYq8H+72n3iUSqtT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cXo1JXPofF+dnweu44cvBjye/t8Cjh4vVarwJPCvu+o+o5rwJl2Icp4JzwlVtt9m9H7N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m2ETcKVPFQXWHmy9x9jj/UePP708eXxssXkJYcplQ3ujrVoujf5VRq4drR9pBpe/Yg4Q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9mPLL04XCzty1RLoU7mnstWra+onGlbpY15syIUoWaOlhY2KKVK+3/sbqMHGy+w5Z5bdM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6NKV46nPw6sbINWTseTLt1KtTu+ZFcKrpyNKd9GiqdNak/3Wemilieb0rGmM1KPQ5kI2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ANzllhPp2wzrc6cX0VyLpr1FcKqZY6q70cvB2nIFSitydWpGjBvqUzrqOtzBiMQ5OzZvD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E1nOV92WUUZIRbk9NzVTlazeveeizU9PNvdbuXngkpyj4xFWowqU1Goua3/q5GlK6syx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Xbm4mjFpqy9Rx6uFUU3GNm99D0EouerVr7IxYuCi7X9h2wysSzbzOJg4J8q0Rm5pvW3v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WvUwVYb6e49WObjliyT7SS0aRCNOpbzqzfsLKlyDbUdWdIwsjFW1bZNWvZIySrJP0kbMJl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BrSb2lNcsV79TOWWOPvK6WS3qISirb695S6bqVo0cPTlXxEvRp01dv8AcvWetwPBGIqJ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6O/v/cesynJsFllNQwlFR75WvJ+tng5v1Lj4/WHuvTh8XLL8vTzXCXBrpYmlj84UJV6b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v8X4nuYNqTSWiHyT2UWXxoSW58Hn+RnzZeWde7DjmE1ihByd+YkTdKS21Fyu/nI8+2zU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CcrIIJvUUbiUm0ShGbezsBOknJlzpu2iK4eYy3tPN3KItWV2Z5xd9ic5uXUjzO+moFck0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icpNtXQldt+AFc9JLTUhGPPViujZdytycmTw9nK/cgKcJb7/AFVXS/g8f2mdXlfQ5mHjf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8f2mdJXMxaJJ8xW/SHOXeEW2WJIilqOxLltuJalUrDDqNbASS0uitkk2tgcr7ogg27EIx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g1ZGoFKOmhGcuWOrsSk7RMOLqOXmxfrYGfE4tyq8kHdLdmdzlUurNJPfvLY0Un5qsT5V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t7kVF6aK5YlZeJBJPQrlq2ug5PoOK0IhpWWgRQ3oiUWuUsBawm7IcpJFTdy7Buwk+VCg9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mA6ML2v1NUY2QqceUk9AKsRK0GcyjFc8p95uxc7U3cw0nd8q2QIv9J2WxZGKQoqyJAPb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gYEbBYeyAAFcBPcB9SMmJsi2Nh3sD1I7+oG+iIqS7gitQS0Jwt7QJxSSJrwFFXLIo0iV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IonK8iCKWt2DY/UQbewUpMTdglor3IK83Ygj2l3yrV95ZGPKrhaMEEbzWxRVrVnZ+ijT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0bWsa6cOVFQrWRlesnY2T2MbjJSsESukQu3LUcfSt1CW4U2tL9Cmeq8C2T0sVaydkBCn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FDYKcY042SI1HJtWWgFWCa++WMt/U+Bvuc/L7/fHF300h8DoSRiFIYPRDWxQCGAAAAgB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dOkopt7ltrsZUJKxVXqqnFt6E6kuVHIxrliG43agvrClPGqalJN8q0uU07zm5NWXQlTo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y/cFSuWJWEkMAloiEY3bk9bktxpAIkloJask9gEyuTJSktdSC9IB2tqTpx5hODnZd5ro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HL6yOKdqbL2Y8Y/MkVHOw1PzpydrN6Gl72KqS5Uki+KCiKsNjEwIonHciTXQqPL+U+Dl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+o/ON74aEk9HsfpXykQ5uCM4to1RfwPzZT/Fo2va1lfc58X5ZLn1GTEL+AV1u+U4u69h3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4nFW3q0OzEfo/wAg9X/+PMPFfk1qq/vM+hp6+J858gTUuAYLuxNVP3n0fkSd+pK0V312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1INqJEUS9ZhREkJEtgArm9CU2iC8SwEFfcdSajEhOaijO25O72KCTcndglYewmyKTZDm1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7sCy/cC21BKyBsIqqXbsRdO5dbQOUKoptqVi9PQoneE13MlCpzO0WBVmL+atbRtL6zuR2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fXnj8Ud2HoozOy9IyVwimmTYjSHYaEADBAgAYXEhkEm9COyAzYivyXSLAYmtyqy3MMrt3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q2SauUCQ4p+wlFaDIoewkRlNLVhF82q2AluSSsKKG3YB7AmRdyUVogKa8pSTS07irDKor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Cgiob2uSgru7E+5FlNWIq6gkpmu5mpLqWVJ8qKyjXq8hkeIdVPlK8Q5V3ZOyuTpUlCNk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5vO1HfQhK3tIq66sVuV30IJ3Wg4xblqBNDYJaA9rFQAFg6AHUTegMi2QhN3Eh7htoFCu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UInexXPVshGfM7u5fTp3d2BXRTTu0ao3HGFiVrFQS0iQRZU3IpGaoQMQEA2RSvIlYlsA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AluWU1YsDjT5dyaRJ6hysoI3voWKDYoJrfYtUjO0rPVjYo5U2a5pMpkki7FE076EHG27L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XQglSjZ3L9ZaFdJN2uXKVmi6FsKaUSFRXpy9TLG9bEKn4OXqZKjPlathIXNU9TLlmmEhf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NfaMkALURQNAgYFA9xDYAHQLAtwANgYD3QERglqDAbVyFiaYWAg4isW280jYuxnrYSjX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jjY3gzJsVeXyZU5vd024v3o9E1f2DUep0w5c8PxumbjL28JV8ndJLmwuLrx/qyal8Vc5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sqtGrbo1Z+8+o0b8r10M0r876nox+dzT7c7wYX6fKp5HmtC6ngnPxhJP42K5Rq0JctXC1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59cp8vN58VYqq0qcppckWjtP1HP7jP8Ap8fp8thiqEWlKrGMvoy0f1mqlWpuT5Zxa9Z9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OjD2ow4nIMuqTtUwlJvxijU+fj9xm/H/AMvJw1baHI9LLhjLtoUez/Mbj8CmpwthPyat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+dgn7FeeentFzXWp33wtS5fMxFZX681yD4XttjK3tt+41/rOOr+1k4d9bW95JyaXsO2+G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xC/yYqv/AI7p4QQ/1fGftZPOTn5/LK9+gnDRuyk+49G+F6i3xn91FkeGX+ViF7I2Nf63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EnG1lcaS5bbnp4cM07Lmrzb9n7iz/JXDqV5VZ9/pEvzeM/YyeZjLTdkua6WtkeoXC+Cj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fvLYcNZe9J0lNPfm1+Ji/Ow/pf2L/AG8pVxNCEL1KlNW75WOZiMZSqQlKlzVJdFCDlf3H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p0sNTjb6MUjTDCYaK82lFGL8+TqNTg/uvkdTCZjiIr5Pl+In60o/tNEqXDOe4mP4vSoX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fXexgtopBKKjHSwv6lyfUh/p8ft8uo+TvF1pc2LzHkT6UaSX1u50sP5P8so2+VVsTiet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3E276OyehF01J262OGXz+fL/qbnBxz6ecwnD2V4Vr5LgqMH3qKuzs0aPLG0YqNtNEaY4e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Ftq8r7nmyzyy92usmumCOGn9Fv1o0Rw7itaZtq15KaSSsbIwjOK8TGtrvTjXUHrFk3JW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iuthKXJ6KJ4r5OXGSTu7BKrCPiavkEXtIpngJ6u9yeJ5KZTpSWqVyuUabejVjRLCSVtCU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acILRWNMYxViz5EnZrRilgp39JjxPJVUlTjvYzzVOSejRp+RNO89SfyfzWi6Lk5/JTvq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vlhU0VrCy113Joliuc4K9rDp8r2Q5YKS0WpZDBzUd7MaNq3CDWthKlCMfM0JvByb1diN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hqm4y4ROnnlZWunh4v8AvM68ZRa7jlZYnPPcQpb/ACeP7TO9LDx27xIWsbpwk7poimlo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y6ozzpciGjYqNS06lTVrE4X6bsrlvqA+g+jZAfQqG9RdQ6AAlq2Ddga2M+Jq8qst3sUR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W0Cd767tjinbQEMFDqOMXfUk30QNlEJu2gk9AjG7uwCMXe7LbiRF22uTQla+tyMqiTsm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OnKU15zXtA1b6ha24QVooHrKwU7aG6jHlijNBGmL0KibdiE5pakK8+WO5z415V5SUb8q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5csX5qZOEOVEoQ5VoRk2pXWwFqFJ6WW4c147lTlqBNLZjW+oK43toAhNajEwDQg9yVyE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1sK2pKxALVE6cXrcIpEnJRWpQS82JXDzWr6tjcrvUsp0b6vcC+PoobHGNhVXaDKyzzk72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tkUNlciTZB6hUGuaRfGCjEjCOtwqty0WwFcvPnZGujT5VqQw9NR6GtIJSiiQxAJorlEt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uMm3uRbLKju/ArlogqEm27IshFQVzNS5nUk29OiNlKDfpAOEXJ3exbyolFWQ7BHPwl1m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dBmCk0s5xKW/ZQfxN3QxFovqO5FRJIoAAAAAAAAAYCWwSdlcG7Ix4qrfzIl0irE1XN2i/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wJWtsVSa7h2tuSS01IyepA0RersDbtoOKsgpwWg2gFcAtbcjKT6bGfFSqNS5P/ceG7Rw+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V1CWiJQWiuEacLDm1exq2KKDSgidWfKiolOSsczHVm2oQvdk6mJTk4RfndxCFPVuW7Cl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RBySlZ6E29AFJ2IeIXuw3QEkWQ3KkWwCOH5QY83BGdeFF/Bn5mp64Onb2e4/UHG8VLg/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ovUz8v4f8Tj32uY4/yq59Rnmv4LX29Bs4yWnwO20/kte1tIS26aHGitEd3OP0N9z678Cz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0u58v+55lfgzFRu9MZP4I+nydjNbRmrijCxNJbkkgNCGIZzUyFSpyr1jlKyM1WV2UWKdy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S0K6ak3eW5TS3zpyTbLNkJaCbIG2Ql4ClKwICDWupZEGkyMrpBU2yO3iyNN3LERAhoTG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YegoLQtS1LILQDHmKtRp/pYftI7S2ORmulClf+lh+0jrJ95PtfoMYhoqAAHYAC4dQsQN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Qr1Ozg2zmedUnKUtuhfXl2k/BFYAtCcUKKJ9QoSIzkkiUpcqM8n2t0gCLc5f1S5aEYLl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0uA1d7FsKXVltOkkWPQuk2zuBH0S2rKyMc6t3yrcCT85k1oiNKPKixK7IoiurGt7DlsV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qMTHWrSnU5Y7dWNylLToSpwtrbUqHTjYlLRDRGWuwVXzSW7GtVcmo3E0otECitS2IkrI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UMi3qSuJgiLIvYchIimtiUVYFZIhNtrQAlPoiUKTlqxYaHnecbopJaFRRCiky+EbIb2JR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6ESKJ7kGTm7lUmSgb1JdCuCbkWbEAtAu2KTJ0Y3tcolTh3lqRJILXZRKJNEYx7iaM0IbX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iipNozzq30vqX113mWUU/WUJzexbSg3YVGCT21NUE7CCLjyojfUtabRRLTU0LoS84lUk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oqs7Qk/AlgjgNMHC2xeirAK+EgW2sTHpqmkJ6DQMqEACAYAAB0GhWJbARGIAHYLDewug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DXULaqxJd/Rg7XKJWvG4k0o2EpqzuQ21A00UlzX1RRNec9CdOXLqRnUvLYgxZhi6GDou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77zHgs0w2Nb+T14Tkt0nr7jBxpUcMHGcUnyTUrNaPc8plfENOWeYalOmqacZRUlpd6Oxj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8fz47nPp77G5hh8IovEVqdNvbmklctjjqFal20K9OdKO81NWXtPD55j5183jCi+aLo2XJZ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M2MlicHl+LoubvJQk7dzaFzWfG3jMt9vdyzTA2T+WUGn1VSP7yirnOWRd/l+G9Tqx/efI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w9WvJay5aiglfbV3v1Ohh8HiqVSMaeErK6trik18DE5Mr9O+XwuLH1c31fDYuhiaMauH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oyunbxMdbOcBTny1MbhovudWK+08s4VMt4ZlRnT7F1G1yRm5W5m3v4/aeUyfJo47EzpPL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FFetvdly5bNTTHH8PDKZZXL1H1WlnWX1JqFPH4Wcn0VWLfxOipK258ezfh2FCE41cD8j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/Tp6zr5XmVenw1GhVrTqRjU7Fzb15Lv8AwE5LvVhn8LHxmWGW30GeMoxbTqwVv6yILNMJ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iPEZmuyr08PgcvlXqtX0dkvaYpYrHYevThPKqdr+dfEQ09ehr9xn/SYzvJ9Pw2KoVqTq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5oyTXvJ/KINX542Wm54SvOo8vw8HyU3WxCvCMudWs9PqKK7oQxkcKqFWrVlHntTpc2mv7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S3b6Cq8XZcyb9ZeqijZv6j5pFUZz7NQlRqR85wqU+WVu9HXrZtOjlfLVqvn51TU09bN7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Wrt66eY4enUtPEU4u1rSmkRlmeD5lbFULvp2i/efPZ0qFatKFLCKvUWtlG8mu/UhVhDBy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stFKCevdp1Ezrf8ApcZdXL2+oQqKaummipPtZ2T0ued4bxEqFF4WSnFbwUnflXceipV6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2Oku3k5MPDKxpnQi6fK1r3lXya0vtLoYqlUSbkrPYcq8VLRpoOajsm7W0RdClJQkvEsU6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OF7rQaNqp0G1F9SympU5LuJVJc0fNfUNFYG2tSvuRr2cDFUxvZu3Lcj8uhL0oNGtoscn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yspdek+tgjWp30kkRWq7t0LaafVGJVo82neXqo3FuL6aCDRs+pBzd9DmyzKpGfK4p23L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crLtFs6zS1Rndazs+pd2tCV25x95XVUJJOMk2u4gcal4olzKDStcqjOMYLm6B8ro7Suv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LFvP4GX5XSk7KRdGaS5r6FVJ2a0IuyWpT8rpdpyOWqLqSp1PRlcDm4W0uIqzirXw0f22d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4id+uFj+2zqKvTS9LqZgubcqe2pnrUo9k+9InCvzVUk1aw51INO7WwHJjKzVtNdx1Vrd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rknZwXdciqbAiaSva5GUbMoiA3pcrqzUIXYFeIr9mvExJtvmk9WJ3q1XOW3RE2u4Alqt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Ioi9EUznZ6atllaaincrpRbfNLS5BKKb1ZZHYjfclCLm9dgIuXM7RFbzjTGCjG0VYhOK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layZOrJRW4Qj1ChaIcV1BJyl4Dk7EFlJ3l6i6UlGJTDzI6vVmfE1JVPMg7d7Kh4hutLl3h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SikFKCjFIm9EAnLoQbvsRktboa00sAkTjBXIxiTTstgG0LcG2xoAItjIADZBkmIgja3r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VkZztsVTlNRRBxlOSeyRbQocz5pGtQSWwTailT1uzSkEUiaCAprLQuZXU9EDO9CuTJzZR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V/URgtdSx6CBN2RKlByd3sFOPO9TTGNisko2JoXUZAADAKCqrKxYzPidEWIzTqWehVNy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/WX4akm7kaSw9GyuzVayGlZWBuxWRsCINicgMlNfx7iH/sKfxkb7HOw0+bOsR+hh8ZHS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DABAOwmRQAFWIqqnBtsooxWI5VaOrMsU95atkIc05SnPS+y7i31FEXG78CaVhpWJAQm7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hWqW0XpPYKcbR136kVJLvHe24NjjS52nLbuAhJtq6COxfKCtYqfmhFVSysiUVoR0nLvJv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cd0hJWJUtZX6II0w0RlxdZpcsfSexLEV1Cm+8ooKU4qU930KIYXD9m3OT5qkt5GnYZTN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hXuC8dxxQCjHXUkySIvUBx6ltNFcSyLCOdxfFT4UzZPrRa+pn5ZwzfyOHfZLU/VPE15c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4M/KtDTBwVui1M8f5Vcuoi3bD10r35X8Diwa5V4I7ajzYerpumr+w4lP0U72Ozm++/c7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jJfso+pWuz5R9ztJvhrNI/Rxn/hR9X6ma2aRLVElotLEG9dQNFgbsKUrFFSolcypVqlmZ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pzSZKCfruQTjHQmtELZaCbCpNkWxNiWu4BZssQkrDYQm+pG19A1bJLQBQjyqyJdRJjRA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KUblCjG/tLIwsiyMCxKxRy84j/B6V9PnofE6aMGbq9Ogv9tE3x2M/a/RgHUOpUAxABIA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OvWu+WI8RW1sjO2UNfWCQQTbuyTIGthSmo9RSfRCjR52mwqEpOc7dC+lQ0LadFJ3sX8t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18C+nTUVsSSJhNkVzlqWPYoqNJgV1iuMVe45ecx2I0l4DWmgRQwG1oU9mlO+5KpU6LccF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gKhAkC3GwE9CKV3cb8BrYBNgDAgENCQ1sUAm9NCQnqiCF9dRN2JWsyMtyKNWW0oc24Uq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IjGCiy1Igou92WRZUOwxoLEUiL3JWKqmjQBN6lb3HdN6l0IJsgKcNAnEvXcVz2KKeU0U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EAZKIWB6LxILFJClK5WmO40JJsTqcpFysZ61TRjQlWqXK4RuVKV3oaqO2o0idKFmaItI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Q6svNZllK6sWzd9EJU09ywZ07OxZy3Tv3E+ySfiWNfNv1CirL/wAVgi1rUpwCtho2NPQk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sCZUJ7iZKViPrKpDaALhDVwYRC5AAAWAEOwtyW6GhFbjSDqNMAT6MXrG7dCKKHFXY+R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KzV0RqLS47ib0A8txnHnwPK2km1r7DwcsDRpTpc0a851ZPlVHW1j3/GtNyy/RaNq7a0R5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EdRuXPSdK6te17nHObyfT+LyeHDldpYLtMPOccPSrqpGPNyVluvBldTEVMfgczqVIuFS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z0fEz+RZnh6skuznTkn7zJl2EWPw+Zzw6b7WNlp15f/Ya16a/dmWEyrw04051IRnSxFVt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vUteTVZX5MFiuXvlQa+024ejUwToucpqcfNlyXT3+o7vy/CSUU6mNptek1WlL6jOGM17e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py5YWrheHpU6kKlOkq6koVFa2j6es7PATlLE4tt6Nxt7jDmE5YjJq161Wth1ioxhUmry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oxq1Vh4tRikm977mtfyjy55//Jy33tLjCHNl+MT1tRlJexo8ThYueSVYxV/nlp7Ueu49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G7xEZwb7tjhZRhprh3EVZJrlrJ+crXXMhlN1eDLx4Zb/AG62RYmVfNMTFrXs4tPu1ehx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VLE4OrSrS83tZw5oN27zTUrVcPj3XwVfDQhKKTjfVW+PvKMbi8xxk4OpVoSUHdJSST0a1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cpyeU1qqZVsT2mC+UQUHLGLSO3L2crM9Zw7XUczxFJv8lSX2/FHmcPlcqOVQxKba+WRl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CpVpY94zDVFCpycvJJXTJLq+zkw/cxsx/t0uIpurxFgqXIk+So+ZflR0+05vEFOSwzjD8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FVqyxixWLqc9RR5YqMbJd4ZtCU8r+UytHt5xUXJ2Vtl8DW9sTG8eOMv9rcNHF0kquHhC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rGVsbia+HrTnGMaM1NR5LXaVt7+JprUfvlmNGhTrS7GEbvsp6P12ZRxFk8MBLB16FWrF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5WmnvcvvSZZcf7mrPbqZLi3UqczjzTfcejhBO7a1e55jhOKeKrxTUlGMdV03PW04XehvG+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pDlSVlohoudOwnGzNOCuzGnPZSdiVr7BqghxnOGzY5V6lrXIK7ZNRTKqDbluCLeRBZWC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hKHmsCuM5J3iyyniasFboRjGyHYCNSo5yu9yDfRlrj1tcTpddkBC19SUXJPRhJWWgUrt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bPUqbuXqCe5GcEgKNL3GsRVS5Yu6BxbehbSogQp0+Z8z0bNVL5uSlHRjVPQlyNAZK9Xts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L+8zQzLTT+/U9FbsI/tM3yp6XJFUptS0ZJt95Jw2JVIWQFEg5nawS3FYoEySZETdvWUOW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do7J6IuxFTRJGVq3rCI+BOKsKMerJ7IKdyNSaiiFWpy2Su2QUZTmr7EEUnUbb2LeV2NE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BtTQpN+kaVFLYaVtAZURbsZa897Jtl7b6mebTmFimnGU5c01buRo20EtESS6kDSsimtJ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t7QKbSmrvS/Qsp0+XW2pOCJAITV9OhJ7CSASRCe6S3ZY9iMdbsB2shMcmICIwaAAIvYY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iJu7IoeodnzW6koQ5noaYpRiWRNlTi0iwUHoTCCKJAkDCk2U1noWydlqZK002EVzY6VP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NtKHLBINM84uL0Iu7RqnFNFcUnK3cE2lQhyxRcJAEMLDAKQDYm7AKTsjn4ifNKxorzsj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TbNtKHLEcYJIn4IGzuVzepO1iqacpaBEJys7ohdyVkWSg2tyVGnyrXcKxYSnyZxW11lR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bO5vvoR/aZvMwoAAKgAYAIGMjJgJu25z8TLtKi181FuKq68sTMVZB6icVYSjbcm9ERQV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vyqzl3FcKbqSd0yohCF5Kb1b28CyV7aGmNJKK0JQpJ7jRtXSpXV5F/LZE0rLYhVdkBVU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yQTcn4aGyo1ylCir3tqBGjDkjq9WWpXdxImu5EVCeiK41LpqOrRdKKad9iulTjG/IrXA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elZaDWiAqB7WIpd5LqGoFbSTJJWBK8r9wPRgJrcTGJgOJZDYqiWwCMfEDc+Hcx0avRfw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TTvP1dnfnZHmN/6F/aflGhphdlvf62Zw/Krl+MEU3Qnbx+BwqfonepX7J+34HBp7aM7M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izmP/O0/7iPrbPkH3OLX3sztPf5RB/3UfYFHzrszWi5mg9ZLpqQYCq1dDLUm5OwTk3YU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PvLVoRQ7tASehG4X3COrCC1ydrAthSegBzCbuRS1JbASXcDFcTAaehOOu2pFQc9Ea6FJR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uzZTjZAo7E0UMBMZBhzRXWH/AEsTajHme+GX+1RtRJ3VAbgMqAEITlbVgOclFXZhrYjm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m7LYqSsA/Fjirq41G5YlawC2QugyO8rBU6MOZ3NcYJCowtEtsVkkhNEgYEVoMa1ACE3Z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Te5pxM7RdmcqEJVa95PRbBY6MNYliRGCsiZFJ36FFSctoo02uRlTt3AU0oSveT1ZpSsh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7alPbR5+XdsovSsLfYhOpGKv9Q07xv3gPqMFoN7AQYIYIA6CuSsLqAB0H0ItkCbI2b0W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tGwJUYWgi1IkkJsojISWwxpkEkhkLjiygZVURZJmepNc1rkEUvPN0FaJnpRuy+crRAUp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ky+EbIBxjyokhDjECS2FJXHoOyII6EZS7iNV2ehnnWtotSiypPQzO85eBOVW+gRS6AQS5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FUYl0UooQTSBuwKQS1IBWew9iN+XUJSuUTm9Rfzcl0aIJkr+Y0SpFOAjy0IpdDRezKcK7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6aovdgJ6AjSGJjEwB6IQw3kAAMEAh2ACAJR0frENFCkrMRJu6RDqA3sJbDEQNE09NSGwNl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G+niWU1qQUV4KcbNXXiUwowi7qEYvwRqqLUi1shpdqp06c0lUipW70ONOFOKVOCj6iai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klRpz1nTi/WiHyWh1oU/1UbeRct+pHl1GjbOsNR7PkVKCg948uhKhQp0U1ShGF9+VWNc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NG6x4vBYfFxUcTQp1op3SnG4fI8P2LoqhTVJqzgo6P2GxCitRo3XGfDuVShy/JIr1Nl9P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lFW68iOi1qyXLpsTUa87/bLWwWGr4VUa1GE6d78rWiM0shy2yvhIa9TqJaak6jXJZbl0k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8O5VVjGMsKvNfNGze/j3+0njcHQxFFUatKE6enmyWiOjOXKuZbmO1TtG29BqFyt+0MFl2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FNvdxVrjxeGo4qm6delCpHe0ldGpO9+hFR1lfuIm6owmEo4any0KUKa/qqxuoNIritiaS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0pxsZ60lfawoza0uE0peAFKk3LRGinT5n52iFS3aivaXxVmER7CMY3I8ivoy9PzdTNUVp3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Q6kZTabsyUJxl6Ss+9AKZW3pboX9mpPR3K5U7MKrYoxu9BtWJ0VeTuECTjpa4S1Wpc7I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Z6ouVJEKavr1NEPRAplF302H2epdSSa1LI07vRg2ohTV3dIsUF0LeztFjjHTUIp5R8pa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dQOXTi1n9Tbl+TR9/MzpOKcTDTa+/wDVh1+TJ/3mdOMb7kis89FbcoqVHsaMUlGLsYpb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zvbYil3km7RuBF6Iy161l5u5CvXvLliyqMb3b3Kgje3nMmoa8zI0ouTblt0LSKjJXIyu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F25FEIUV3F8YJdCxRJcoRW1YESa1E0AyMnoOxTXmoRuwK6sr6IglYxxrSniOWPo9X9hu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7bjKqi003ewDqVYwW+vcKmm3eW5XCl56ctWaYqwDDcOgbAG7GxLYL6gJ7CSsh9Q6ARbB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RYC3B+A2rIjJ9AIt6EV6Sv1Y99C+hRfPzPZbEVfCCSJOK6k7EWVlB7ko3bAa0AkJhcGwq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UOhUdlqzHK0p94Itw0L6mluyK6S5YFNWo3K0Qdrpy00HThbV7sjRi+VcxcggDoAwo6AB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qqTsnchUqKNrszVp82iKFObm3bZDoaSQ4R0sXUqaILr3JJW9Y0tB2KiLV0O1hi6gKw7C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zt+NBftM6BilpnK/Qf+I2mI1QIYGmQAA3ZXAG+8yYmtyqy3I4nEa8sPaZnd6svSlKV99x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jzO7RbaxFLrchK8nZEmy3DQvdsqIQw63tqaIU1HZFiiOwRWySCwFAyiq0Wy0Rgx1ZQg7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0FboijB1XXhzWaW2ppS7iNCKsF7A/AzVeeWkdu8C2VTnnyxei3LIqxVQpKEEkX20ABMa0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/Ak2iLAS0EyRF7gIGgB6AKO5bHV+BVDctiVFWbK+TZgv9g/tPybS0o2f5Lex+s8zd8rxq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/AzS6Slv62Yw/Krl+KVH8G9NdfgcGGzO/Ss0/W7nChu9fcdnOPtf3OT/AINnsf8AaU3/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bnxf7nGS/j6PVOk/qZ9nb1M1uBsiO1x2aQHKw1TtYXRpXgUUYKEVFaJF5zaMLkboa1A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VE+bQS13IrbQnHRAFrCbHfUVruwUDhFzduhKMLv1mmnDlQROlBJFqIp2JFDQxDRALVkg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FXfVXwZtMOZfhsH+l+xm5EnagYgckkaQpOzMeKr68sWLEYjdRMaT1fVgW36koq78CqnC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jZaASQpOyEmDdyhXuWUaV5XZGEW5WSNtKNkBOKsgACIAATYBchKS1IzqJFabadyimu7ux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ZKK3YoqxGli0BtLcG7K7KE3OWgGiM1zJE5aohyqNie5QlsJ7XJpXJdnoEZpSbTSM9GjJS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KKigMs6XmtdS6krRSZCbbqWWyL4LQgEiMmSk0kRvdlCWrJWFsDdgJERX1ISk3oBKTHFXI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9WRUqVPZs02stCKVkDYQ76g9UIktgEkJjuJu4QId7ERSlZFEKs7FEIuU7slPzncspKzI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VwcrkdwLKRakQpqyJt29YBbUnoQvoV1JtLQCUnbZkHNlUpuQovvAKk9bGWqnGTa1bLuZ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QVRXAxU4O2u5opwuzbHBXLaWFcVdrUIzRp23RGcXzanRVFt7EpUGlqi6HOSsg17jcqF+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DTaGlY18lnsWrDqSuiK5zXcWKl822+401KPKx1KbjSk2tLBHPwsW6V7WVy1oWDi3hYOz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TpaxtO9rDsdF0FbxMlam46lFIge5LZgJDVuVsF6QdGAkuoLcdlYQAxgFwGtrMWwmwYA9x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gPdCC+oPcB7FkdrldyVxBK136xNWepJeg0JpyXiiiPQlNWiR6ss0dJgVN6Ah9SUUrPvI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Q0JDIAd7LQUtCmpVSv3lE6tVRiUuutW2V1HdXZVyc1ybVOM3O/d0Gt01uJx5Y6dBwT3Z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oq79RSm2HNKKdi7TTQkkrbFcna6KXUdicYyqMbNHTk2/BGnljfXYqjT5V3E3oUWrlT0JW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qjXUbTxaZSVnqZm9WyDbavcgpOz1JtZGmvG7uuquQoenrsVOpO+j8AU5R1Q2aXSqJN26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xS5NvYhdjZptjGLldE6dG97GGM2nuWfKaipuzskNnjtfN2k0+gQXM9NjBLE1Hey5mWUa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a28vLtsShGyZmWLXVEJV5TXKnoNxJja3UY3k9dDZFKCXiciEpR2ZfHE1ErXuTya/brdJ2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KZPdJkKldt6aDaeFa+tyabuna620MKrzS11NFDExektGJS4WM1O33/npb+DL9pnShY5v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uGX7TL6uK0tFWGzxtTxTjp69jC9WOU3LdivZFidHsZsTV05UwxFdU4+L0Mblo5SepUNK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bntsaIuyIqVrLYQ5N2uu4rV2Apt9DZQjaKKacLu/caoqy3Kh6XE+gPa4EEXcXTUctyLf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UWkaZS3Ms7t3ApwtHkeq8TYiuirR72T2WpFMcY3d3sU9o3Ky1LINq9wG9GAbsdgFdJGX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3M1uzRUi36ivslJ3sBGNRqKirydtx4ao5KXNvcsmlCLI01fbZgWoGx9CEtWKEMSG2QFxd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TsRSuLd6l1KPMwp0qd3qatEhJWsD3CHfQiwW5KwEQGxBAEnYGyivOy0YFOJqNuyZPDwv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jaMdAoqSsrFVKN5XFN3LaMbasC1IkJbBcBibsKUrIz1K19mUXOZTVqJadWRjO6bkZqsv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zak5S1eyLacW9XqyMI3ldrU004kUU4XsaYR5UKnGyuTRWQhhYCKQWGAEXEaBjAwz/lmC6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1rcx1F/G9J9OxfxNpmdrQAwNIiZcXV5VyrdllesqUG3v0Rz5Scryk9y9EEVbxZYocxCD5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JRshMlLYr1uVEHrJKxvow5Y2KaNNNps0oFosDHYGEQdxPRE2VzdkUV1Zeazi4+MqtRRi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OxikpX26kWHhoKFNW2LhJaBJ8qv1IppXY5QSRWpvpqWyd7ARHcGRmna9gI1qipw5pOyK6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I9LkatLtI2kThRSS5tbbFQ6dbnqyjbYtT6lMYpVHKO70L4rQAeiIMlIiACfiDE2AQ3LI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Kgx6vluMW96Mj8nNcvbrX8JL4s/W2Lg3gMSu+jJH5MrRtVxN/wCmn+0zOP5Uy6Rod3ic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dyhd6d7scT+ckvFnWMvr33O1RxxufQX0aX2n2yK5mfEPud1/G2eR/2VJ/XI+5xXgZvbUO2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kZ6laKvdoDLHRCcmkV8zZOC7zm0cdUWLRAkNgO4mQ1urFi2KiUFoNhHYdgIk0veKJbTi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Vi1KyKFYktgS1G1oQQlJIiqyvY8zxjxZl3DeGlUx1eEZ2uoX1Z8io+WLG1s5aVCEMHJ2g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0TGVyR5/hfPsPnWAhXoTXNtON9UzvxYGHMdcThP0j+DNpix7/hOF/PfwZplNIk7WpuSS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B6ir173UTLHz3oaRKCb1erLlAUFpYuirIAjGxJjWuxFrUormm7DirbjqPRIdOPMyDRQjf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cqJthBKVtyvto3t1ObxDmlLKstr4us1y04t2b3PnuX+VLK8RVUcTCrhW+slde8K+q86t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/EmBxsU8Piac790kd/DVlVjeLTXeiifJd3Y9kWEJuyAzTfnWJJqK1ZW/OloPlutSKldy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xsixK4EEru7LIoaWticY6hDhEnYexGTKiL0uZqtZaoy5/mlHKMBVxeKUuypq8uXex8+q+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CnOq7vTSxLVkfR4ST1uaI7Hhst40y7E14wjVd3JR16M9rzpQTfdcRUpsVil1o33B1o9GB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lbcO1TW6Am5csQpq+pByT3LqUouVgLYU79DVCKiiMHFIfOu8IkxEedPqSWoEkgHZkXuU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lbYIlKZXN3F4ha4UolkQtYS3ILLk47GetNRV307iEcZHs76+4kG+MkDetznQxkZTUbmy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KJycpeApX0BAK9tyMpuV1H3impVJ8q0iaadJRQFdCnZ26nUwUdX322MkYWZ08DT5op9e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cbpNK3eN+ZFvuMtTHRirW1KjXTS7izlT1OW8dLlvEg8yqIDquKRVUa1Rz5Y6apqUjHVz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deMVK+hYuWOidzzuHzR13JRl5ydpLxOvh59pqnoSCc5XqJeNjTior5JPxRTCku0i5F+Y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+BRlyyMFl9BNJuxpajzXicTAYnkjCN3ZOx0u0t1JOhfKyafMlcy1o8zummQxdRKnHXqYK1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TlpNpiTszL8phKVlJNl6nfVgW3EmJPS4X3KJaW3F1IrcaAdwbIvRGbEYmFJedNJ+sDVc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VIv2mqhUU1dO5BbsK+o3sRAaeoyKG1oAmBKy5OYolUSla6AtJxdtimM4t25kWx1AsTsxJ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cgLGk/OWzGrdmyNJ62fUdrRasBCPpDejIN6g3aN2FWppxae5BPuKO2V2rjjUVt0EXlVS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Uo80tdiiybcqd9jLzXZqrLlpvwMC1m4+24otfnPUnFLSxWo9HuTcuRX3Mqsb3FJx5dNy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78TPLEwvZSWpdjTfVW9wX5lsRprmaaNMYJE0IRo9WXUo29g3qS05EzSE3dPa5CbVtxORk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Oli3tPORGe7KIpuN9dCxS3vuZqpXtHUivOehGzbfcSU4x6oshFkUDkk9SEqmmhXG8nqFa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9PWNTcXoV153TaWpIiEpWWmrJxhzQSkUxly6tasvc7RTbSuWiTXJpBFTcm3dWLoTTi2up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o0ef0tjZGkuS3L6mQp2jZl8fOt0FXbNOlKL20Is2NpaXMs0lJroTtuXYormqK+yJ4mKb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F3b3Ka9a85NbA+05waop9SNBJztLuJU6t4PnV1fcMPZzk+5AZop/fOWmnYXX6zLpLzU2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+Y+1llRp0k7jFLVbehlxOIUPNvqxYqv2aVnqcudbnrd8n9R06c+2m7qPml7B8vNuKmpN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JyhdaO/UbiaqNOCikug6miNFPD3jqyEqT1iyeUXxU894olGN2WdirWSNUMN5sX0HlF8V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avurEZRaLtNIibsJshKVioJspnJt6E3qKwRBKy1KpSsrF09ImN1VzeAF8drkKsnJOKdi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IebdkUqUVBXluSjd6947N7kkugDSJxj3hBak2BCUVYioqKJsjPYIz1lzO3QlTVgi09SR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l1IcyAmyE9F4kedNsTmrb6gNPTUjHzncJu6si2lBWSQBGBrpQ5YipxS3LOZIAZEHJMXM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MXOiiQmxc6Kp1Oi1CJSnYzu7bbJNvv1BRcn4BSgrSLG9BSjsD20AILmnqaYlVGFlr1Lb2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JIJOyuZZzb16BDrVm5WSKut2StoU1pu6hBNyf1EaOrV0aj6T2QqNJq7lrN7sso0VHWW5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soU7F8I23ROKRKxURlsENUNq/qJRVkACGIgAGAEXsJDbEwMlVfxrRf+xl8UbDDWf8a4bb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RItPoU4isqcdWKtWjTi9Tm1ZdpUUpexGkSnJ1ZKUtuiH2fMrMcEXxViKVOChGxKWmxLREX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nohwjeSXeR0RooK8gLoRsiRK2gmiBCbGRkyohOVjLObk7IvmrkeSy0KKZR83UplZy0L62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Ks2RRPmnOytYnzOcmkmkWxhZeJFQSUYpLcmtWLl1uWRQBGJNw0LKcbIJ2RUZlT1uyNXR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agQox5VYvIIbegEWAEXuApMhe6JS1RVUvy2juA6d3JmqitSmjDZHQw9K2rKUYyH8Cqrb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3r4vR/h6m9vpM/WuMV8LV/RyPytWhH5Zjl0WIqL+8zOP5UvTkwh5/Kt77nCa+ena9uZv2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TS6o89PSvU7uZ+06xh9V+53lbPs7i9b0Kbv7WfdXI+C/c+TtxJmi+lhYfVJn3a7crWZm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uktCMaEYa7vxNMY+AcoHIi7u1tC+CKqcbMuRzaO4XuRvdEoFEkiWwugN32CHfuJxu9yC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BqOhPmUVqSitD535RPKHR4TzKGBrYOdWdSn2kZRfjsUfQo1l0Jqsj4TDy14Zb4Cq/VL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/wCn1feTVH3RVkE60XFq7V+p8NXlsw1rfe+rf84T8teFa0wNX9b/AAGqPFeV/JsdlfFN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FxD5qFSb9HvieKTVrO2h9H4w8oWA4kymphMRl8+Z6wm5axl33sfM7NJs3Okr3nk+4vq5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cl0nruj9NZNmuHzLAU8ThpqUJJddmfinz+W8W1Jap3PovAPlCjwrl08NUw1XESm7uTqt3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L/b9H5liYQq4eUntJ/AzyzCNReb8T4rmPlip4mMOTL5pxd35/wDgZY+VvlVo5dK35/8A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UxSlLlT33L6daKikmfDP87b6ZdJf2/8AAlHywyjo8u91T/Auqbj79RalFNGiMbo8F5N+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sJUpRpqpdu/sPf7OwiFJW0RRVqqkrs0vSDb7j878bceZ9hOJ8wweGxSWHo1XGKcb+JTb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1e+p+aF5QeIL/jK9yLoeUniSCtGvTfsGqbj9OLEBLEpJn5qj5T+JV/O0m/H/ANiT8p3E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fYeNTces8svE3bVaWUYaaf5dZru7j5fKcXArxeNrY3E1cTipudao7ydyhSd9Dcmozbtu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yhJu3mux+jvJ5hsTgcjjLH1p1KlXzkpO/Kj80YetKjiaWJptdrTacXLVX9R7Wn5Ts9hC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/wD7EsWV+iflCRnrYmK3Z8DXlPz16clB+q37iD8pOeS0cKPvJqruPvCrx1Lo1l3o+ALy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HylZ4tOSiTxq+UffvlEUty/DT7RaH59flIzm2tOke78mPF2YZ3mEaOMhDklFu630Flhu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bAiIzdkVOT5tWWVHoZas7AeW8p0oy4WxsZ+jKNn4nyWlgsM8OqcIR1W9vgfUfKVP/g3i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+UrEJyhKnJuGyb0uTW6vSeVYKnDM8N2LXNKtHmS8P/Y+scfcQV+G8ihi6NOFWScY8r9iP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GklG7qL2nqfLhK3DMfz4/FFkHk4+VfEr08vg3+fb95dDyrv8ALy9+NpnzBTS0v7iPPFvda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6xDyr0H6WBqr2l0fKrgvysNWXq/9j5JGpBv0o+JJ1KXWaHjDyr7DT8qmXv8A4vX92xuo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v6j4kqlLrOOnW5Z2kFpzx08R4xPKvuC8q2TXSca6v4F0fKhkzWvbL2HwlSp8z1V/WaK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5Pt3+dDJr6dtq+qsey4Uz7DZ7RnPDc3mWupK25+ZYRV/WfcPI+49ni2tNI6ewzZpZdvp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NJaGfmb3Iqbu2RYNkJS13AkNO5W2TgwJMjF+cNslBAYMbiJUsTGP5MlqSpzvKyMucfjFP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u9kZrUGfVHTympKDabnBLw1OjQk50IN9xxuIZWyqKf5VaC+s7WHg1Qp2TeiESpsioOT7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tIujBroWIVOnYssPVdCXK30KBJHRy66h4M5/JLpFnVwcbUo3VmBora0pWOBWfns7uIuq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4Rk+V+4qIdolB+srhWjzK+xza+Iiq7hHn8ddiKlGXouoZ8mtOjmNa0YRi1absYKNCXO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GsZSSqVasLWs4tJ379jVGHKkt3bcl9jlZhSlg8RTx1NfNyap1vsl9nuPUZclyRm3ucytR+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0KsXFtK+hbhqVTC4WnS7WdTkVry3frEHdc4qzVrFWa1YuEVfRRbOf8urQjtFpeBx+Is2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U6ipW2tdPUtqaX4RVHVpPsqnZXvzKx1tL3bkvWjHlNZvC0UreivgdOylvYkWs1bDyqwXK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FS3byk0vyU7I2qpFycVNO26QSkmt7WA5WYZfTnhnHCpU6sNYW0TfczFl2J7anaSanHSSe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HQT58TRjLu5k37lqefxOMw9XH0qmBVadScuWo+Rxi136/uA7aWzJJ2EvRQ1a6NA6juRe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KMBarQquSTtUa1Jzej1I5L51HEL/AGr+CJVWVMPTjFPkTOflE38oxsX6Ma0kl3anddFM4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f8/P4skHXT6CZHm1uOWqTRpB1LouLg77me476MgdebVCVt7aHIhGNZU5Sirta6bnRxD+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Yal+aTJYz1rQp1J2TlGEnFvo7HVy+Tlh4Se7RzMZFfJ635jOll2uHppdxIVpveQMJSs7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SJQtcsi1OFm7FSSW25nxuLjhKUm9ZWuF0vq8kN2Zca2sJVlB68uljjTxtTEwc+WVui5rf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NajUn50ej7ibGB160qqjCU13pM0LEV6bUlOVl0bOdTrSWMTUdNDpVrW5paLS5lp6bDNzh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WyscfEY3sIU40rOb+pDoZnFR+di46m9sujiqijTfiYJ4inRinUkl01e5VmuPVHBuvTakt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/A52Cw8lVdbEzdbEdJS2j+atkS1cY7VHERqysr+1WLqjVjj1J1I3q0ld0/Siuq6+46NOp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avcT2VwpTnUx2Kc1zJSiotrZWGvNd7J69Saj89in054/AlRg21p1IOzlM26L5t0dC9+hj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1m4lMi6iSaCbSW+plqy1CK8TilTlZySMzxEJaua95xsfKvHP4QjUap4inZX1SlF/uZ1s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qVMRF66wcbr2MlaTeKajanGUvVFsrp4uc3JKlUve2qtqdjkSWliE4pRjprcxVYnDE1Kdly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iMPWpTi3eonvJvb2HWqVIwjdtGXEzp1KV5uSTXcBkwNRy5ozd5Jm6M0tzh1Mbg8NUio4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pyfsRXPMqtaTnh4N0ls/pf4FHopNWvcg9jn4LHxrvkk7VFujoNqxYlmnnMyU6nEVKE5y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pdNa/WaMNHlglJXKsxlbPcI7X5qVVX/VZro028O6lK7l1TM3tW/LkpVFBaRtdnacKfZt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bl1sdZPzTQnCxdB9NDNcTbWzFiLq10jM5akpSk1Zsra6k06S6Zs1xE8LluIr0FF1acHKK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Mx2KwGHqqtLmqQjKcnHS7V9Oh3M0jzZdiE+sGvqOPkypLI8ulfV4aHNFvd2W3cSxLfad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1pyjzK97WZ6TCyvqn0PO1ryhB1Lwkne0X07js4arywTe1hDfpNy5ce+7sNb+tlVWvamk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ivm3q6dvrEqqUVd3lYYpWbNqtWnhqs6VnVUW4377HnMgxmKxWQ4HF4l3r1IOVTprdnosX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Wjz3D0Zf5LZW4uLvCSaf57LUjqQx+JhHmjJpeB6fLcR2uGpyn+Ur37zy9B81VUpJRv07z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paOwk2W6dic0m0mQctNWVRlFW1RCVVX3NeMTyq6FS0nfZmylVaS10MFG02ala1h4xLk01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vuyD27yucuXVlkPI2yL1KZV4q7bSXe2RjiISV4yTXemVlfa47FSqrvCVZdCirG1o0aE5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+iPnFHyi4Cc5SlhsV2DlaNRRTv42vc7vlGzRYXh3EU4v+EYj5mml3vQ+QTpxpxVOD0guXQ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B8d5BVnFSx6ovuqwlG3tsevwOLw+NwsMRhK0K1Cfozg7p69D811qc5JqlFucvNjHvb0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5fkmBwVNLloUow92795bEd9LQIxIqqrD7VGRalYUpWK+1RVOqmwq69yqs21ZFXylJ2uS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KsSTuiq7lItSsiDjcT57gsiwtOvj5yjGcuWCjFycn4I8fLyoZEnZrG3/AEDNHllhzZFg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/ss+KScIRnN7vZGsZtLdPr8vKpkEXZrHL/qGR/wA63D/WOPt/0dnxVK9nLW5Z2N05Rd+/U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MvKvw/debj//ALd/vPScIcdZLn+YfIsHUrwxPK5xjXp8nNbe3ez84JLS3Q6GVVq+HzDC1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LsXDWTk9El33uZuMWZPt+Y+Vbh7B42ph38uquEnFzp4duN17bkF5WuGWvOnj4+Dwsj4NW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3d5qq76W16/WOLV23qx4m33leVnhfriMYvXhZj/zscLX1xOL/APtZ/uPgjlFblUqkb2T1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la4WS/GcW/VhZ/uKKvlc4ZinarjX/AP4sz4M5J7XT6kJyV/FseJt92h5XuHIybl8vlHww7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VY1qNOrFNRnFSSe9mrn4+xE4rD1NNeV6n64yh3yvCX/oYfsolmll22W6kl6JXe79RZfzb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V1dlfLzNdxohGyQE0tCDleVkFWXLEpi/NbKgxFXS0dzgQz/Lp494OGOw0sSv5qNROXuI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xVeLtWmuypfnS0+o/MeZ1o1ca5U5SXZ6RnF2d76tPfckm6vT9Z06ynJRRto0Fe+7PzTw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xp41RzPCR3VR8tRL87r7Ufofg3PYcR5Dhs0o4TEYWlXV4QrpKTXerdO4a0b283xbx9k/D2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KalSk+WapUm+V+tnHwvle4cqtqKzBSXR4Z6HnfLfl8o5/jZRg/nqUaiffp/7nzvK6FWpS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m4tV+jeD+Pcm4ox9XBZW8S69Kn2k+1pciSvbr6z2B+d/Ifj1T49xGHqQdOdXBtWlbeMk+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CQErCCFYGMQC6jAlSV5WA4uPzjBYOryYnGYejK+1SpGL+tlMM+y6XoZjg5eqtF/afmDj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puWIqSbktd+88r8mp8tuVeuxZjtNv1/iM2wss0wrhiqEkoTvaou9eJqqZtQtpXpt+E0fj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AfYQ+jZeuxZgvk/XFfMqcnd1Itt2S5iyni42TlOPN6z8iRppSvG6a2d2iadRPSrUS8Jv9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OKgrPnjf1k44tN6NW77n4+VSslpiK/sqy/eTjXxUfRxeJXqrS/ePFPJ+wvlKa0aY3X5Y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jLv+G4v/AH8/3j+WY3pjsYn+nn+8eJt+vI4hKVrr3m7D19kup+NVjMZu8djNP9vP95P7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HK3diJ/vHibftaN7aqwM+Z/c+YmtiuCq1TE1qlap8rqR56k3J2VurPpkmRUW7EHqSYmE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noijFipWi7blMI6K+5dWfnEYK7MrDhHW9iy2pL0UFJczb7iiLjcshDvLFGw9ghbIpm7u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BN2iZY83O22WVJ3ISlbS2oVNMb3Iw7yTATdiL+sciICeoktSROlDmlrsBbhoXld7G2O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KxURxSvh5325JfA/LGIio5hmCta2JqP+8z9VYnShJt282XwPynmrcc7zNK6SxM0/eZx/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adTzVXTE1U9XzM9Mnzzu+/qecxCfyqrd7TZ1jL6R5AW1xdj49+DT/vH3+MT8/wDkBf8Aw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7/OP0J0sSrCjroSZHYspx5tSK4FKt2k7cti9voYqVWHa9mvS1ubEtDm0cF3liIrbUlFNl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WxiEKEe8vjGwQiWIojstD86/dGxtxNl0/pYaS9zP0Y1ofnr7pSFs5yea/KpTX1osR8eei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uxVOmh6vgHI8Pm2eZXRxdPtKFeuozi76rX9xdo8tzxfUOeNtGfrGXky4Uhp96cP+ohLy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b9RE2un5OU0+oKcV1TP1n/m24U/+kYX2wQ/83HCv/0fC/7tDZp+TOeP0kNTX0reo/Wa8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wn+7RL/Nvwq//k2E/UQ2afkrtI+wiqi70fqPNPJ5wvDE4aMcqwyT5rpQWpKfk14XqR5f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Nmn5dU423QlK701P1LS8mPC8Y8ryyjLxcbslLyX8KSWuV0r+Bdpp4/yCxUc3rpK38FR9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vB+WcPY2eIy2nKk5w5HHmbjY9U9jKqK8uWmz8jccVV/ljnDbX4w7e5H63qvmdjjYrhbK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HlUbu5ci1Epp+Ru1pr8te8l2tPrNH61hwnk0Fpl2G/3aHPhvJoRusvwy/wCrRrZp+TFV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y1an1Xyu4nJ8BRjl+BwlBYuru4xScUfK4q2hqM30afeEqkYrzmlfvL8FhJ4usoRTa206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lyHheea8R4VVJcqnKNk+RdxNmtvikakWvSVvWWRqQtdyjb1n0ernnBM6kuywUHHp80iz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awNNOXR0kNmnzTt6f04+8fbQWjlG5+lss4V4dxuX0cTRy3DOnUV0+zSLXwTkCVlleFt4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20V1XvLIVYuzTXvP0bU4H4ff/wArw3+7RT/kDw9LV5bh1/YJ5Hi/PnaRWnMtT6t5EI3z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z2cPJ3w3ONpZbQv8AmnY4e4Sy3I8Uq+X0eyklayenuJctkmnpmJhcjJ2RlVOIlZM5M8Ul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Sc6q5Nw5icVhqnJWirQfifEo+U3O4VL1I0ar77WGrV3I+seVCspcJ43lV3yXWp8zyutD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I+HtuZ8448xOdYOeAr4dR7SN+dPqZMmvNKVNpTtaSeiZdaN7r0GT4nkzjB2tFuqlo9z6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VDMOwnF7RnZnxajgFCpSnzyTU004u3L7Ts5xgI11GE5VHUqr0nN+a+8za1p7urkuSKnz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qMqyjJP8AVMO/7KPF5G8RjMDGnjpVVUpXpyabTkl1FiKFbC1YzoV60qaXn03J7eBdmnt1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/wBVG3DcPZLK18Dh2vzEeKw+F7Wh20a9eDtonNq32Gav8rw+FnOjj60qsdk6mhU0+lLhr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/sIhLhTh6crvLcNd/wBU+e5VLMK9OLnmVaU3rZO1vA6bliY0vNx9aUurvcntHrKnB3Dk1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ZRkq8C8Oy2w0Y/mux5bDYnM68qkViaqcPHRkq+IxzlTjTxNSTlur6seRp6eHk3yKv50FU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uHaHDka8cPVnONV3fPrY5Pk+xFSeDxTr1JzaqWXM72PVOTkt9C9mkp1HOXgTW2pVZrYs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9DJLEK+jMvE+JqYLAudGXLLY8HLOcZGb+cuvUFfSIV77l3yiKPmdPPcapen9Rshm+Mmle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02XwqxSPB0s0xKStLX1GqhmmKlLWf1A07+PfbY2CSbtF/E1dnGnFXfQ52W81St205Nzat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xVzFV5/iipGOXUFHX5+N0eywX4rRVrvlWxw8fkdDNKdOniJ1IRpy512crXfidzDOph4R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iV1qGHjKF76l3yakn50Vc50MXWeqtH2BPF4jvj7je4zpuq4ak7WSIOjCDT5W0jKsVXtv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25fYhuLpsh2NTbXwNCpxsraHls+zbG5Y8JPDU6daVapySjPSy7z09Co6lOMmrNrVFl2h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NCpdfks2JX3I4ineDvqu4aHzavNutO04c17bo1U6qjBKVSkvFyR6T7xZbXqyqV8HRlJ/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WUMRFrAYdLeLVNaGLGpVuGrqcea6ce9bF/bU0t170c+dGFTDSpSgnSlHlafcZeCsoypq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Lw79KS1qQfoy+z2EiussbGMko8vvNiqqaT6Fea8M5JDCzk8vw6dt1Ez4CnGVFU0l2cVyp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5FqO3gec4tjy5VQX5XyiKX6siOc5Vl8MRQVPCw+UVqiS5W43XV2R0cdkeX07clKzppyS5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td6aMp1wtDp5qNOc1a1HAYmpQdpwpSkm9VdIWU0v4LRXVRRrzmkvvTjW1tQn+yyDyfDWGz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7H1ISq+dy0UoJL1pbm+eV0pa1ZVKr75ycviaOHKtOeV4ajFOKhBJpmzG2py5ItWLOkrn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GqnTjF+bFL2FbqpAq67wjUtyTWupXTlzK5bcoi9HqZK1efPanSqz8Y02177F+Idqcn1s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pbyimB52VSajd0q1/wAxlvDUpThiuaMo/OuylFroj08rMzzS5r2QFbVrHkcJXdPH41OF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9nrqmxVa5FcmnWhL0nKN++LLI1ac6SlTk5xfWMWzpwhdq66nG4NXNw/QctXzTWv57G0S7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/IyLrxV9Kn6jO1FJdCDtzbAcLE149jPljVenSDJZPCU8BSnPmTa2atY7jeliptcrVhVj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g+fzHtrqbMnqU54KEpVVB2s1LRo0wpxjeySv3GepyKdnbV6Iz0q2dWEZfhE13pHSoxiq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7iZ+ZUitU1b6z0OGi3hoeo1LtKOXzr6WOPxFSdShKdtY638Dtx9Jd6KMZGFSjOL3ehUle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Wa0OLxHJ5dD5fB2pQahWX9V6X9jO9h4cilprGTT9ZgzuWEr4LE4TMK1OhTrUpQvUly7r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BUpUqM924p39hDH2o0nNuyTXxRblLcctwkHLm5aUVfv0I5pho4vDzouXLGTV2t7JphTw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uWPqLpQjFpXsldtl2Hgo0YRikklsiitF1cRCgt3aUvV0L2yuwVH5Rhq0cQr0611y9yatY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q9bLcVU5q2HfmSe84dH61sz1EEoQSXQ8/nWVSrYiOY5fJQx1B83LLRVF1XtGU+4uNb6V1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2cnG9oSb5VfZ9xhoZngoYGnjqtXlhVfLGmtZyls4pd6fsNVB160o16q7OCd4Uo/k+LfV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YtLV9ov2UbsPSUlG+yKsuTqTxbSelRJX9SOjTpejbQl7J0ll8NaqW3M0W16ipvTcowFR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a37mOb5m2+p0jFVupKT9ZKpBOkm3aw7JIV04NS1S1CODxDGUIUMTShKrKhVjNxirtx2lp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dVaU6nLg8bVpbx5oxil72dOvPl15HbvsZa3aaNrzX0S2Xe2NLtizXiLNKWArVsNlUVyR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yX2nRwmMr4jBUqlRrnlBNpLa6MGc14U8oxalpelLfTodbI6MXlOHk1q6cbe4xfTUrm5u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WhJuK56btJK5VhciwbcZ11VxFTvr1JT+LN2aWhRbt+Ul9ZdTqRil50blxLXFzzC08D2N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V0l50e7TrHvsGExdKVKM01KE9YSh6LR6SjKNSNnZx6rvPM55k9TLJTxuVwc8LJuVfCx6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sJfpdiKHParRly1I6pnQyzF/KaXLPSotGjy8Mb2dGNbDVe0oTV422/wZ1smpTm4VHeLk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go55gb7qnVfwOlDEwnT5UnotdDDnTX33wFl53Z1bt+qJZganLOSaTTV7kvaTp1OGoKp2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6EXF8qORwxaXbzkrXmeipNOOh0xnpm1y5Uxdg2tDXiIcs9NmQTvZeJdJuqI4aXK2tl1Iyg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TxzUmsnhBScVKvTTt1XMiqrh6VOpFRUZunqnFdGYt0sa85jGjgMTKU4rlg3v4HmMkmpZ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PFX8banYhycz7OmlNtvfUrqwnOlFQ05Xd6dA1GZ81RupPzVvZHWw1WnKC56kIpd7ObFu9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Iz1VT5ZPlUrWd09gqqrmSxXEdTBYbljTpYZVHUevO22rLwNyoVpRvGrBO2vmnnctpSlx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F+eenVOorK0tV3Gd6FXyKtJSTxELtb8m31mbK8pp5flVHAyrdr2SfnyVm7tvb2m+lCrF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Ss3V5ZJrX8pDewUcFyVe05lLpsLC4XEYeEYKrCaS6w3+s2QmlBNvQhWxPJ6EW/YJ6FNa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bV8phljayk1LlVu5E8Ri6kvOSV10sc2rWnK7cLt78qLumno8kxzr1J052vFJ3S9Z2XE8r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+kY/FnqzU6ZvaDR4rj2rVeaZDh4VJqlVrzU4RdlK0Lq/fqe1lZPU8bxq3DiDh2vyvsqV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wtdlvSTtdToQrxh29NTUXs1o/YXPCxhSl2UVSv8AR0KMPj6DU5zxFJ2dlZjq5ph1Sb7R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XliKCkliK78ednKr4jEtu+KxDf6SRux2YUpqXK3K3dFnn8wzXCYSHPjK8aEPpVE0vgWJ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nbnOPouTu4+o8pKPK7dD0mOnGorwd4vVPvOLOmpT8DpGaxKThJShLlnF3TXRmpZ/nNG/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JafUVOlKonKnTnOPeloymOHxPZzSwdVttNSt0/8AVi7ZalxRxClrnONb73JafUJ8VcR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qUf3HOnhcZ/qdf2QZBYfF7PB4j202EdFcUcR62zzHfrR/cJcS8QSfn53jv11+453yfFX1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5PiN3hq69dN/uA2viPPoy5vvzje9edH9x9l8nWMxeY8GYPEYyvOviZ8/NVm7t+e0fCpUc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b/cfc/JbQrYfgrAU8TSnSqee+WcWmk5u2hK1HqaUbJXJu9hrREZu2hlXivKxHn4bw7f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+f6r+baS70foryjRU+G9elaD+J+dasbPV6u7NYM5OpwTl1DOeJcNgsapPDyhOUlGTV2l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DluRYXKsPlSeHxOKrXnKMndwS1697Rk8lsebjjL7a3p1U/wBUh5SsyWbeUHEwpy5sPl9N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v0NfaTp5vspdo3FK19D3/kYySWY8VSx2IinQy6HMtNHVkrR9y5n7jxLaVNtuyWrZ+hfJ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RrLlxOJfymtpZ80rWXsVkMqSPgPE9J0M/wAZF7yrTb/Wa+w5kY81SEbtKUoxdt9Wkeh4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q1f22cBKzunZp3TXSwhe32XD+Srh2VGDqzxlSVtW61tfYRreSvhuKuvlaf6dnzOXGPE8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anT/AHFdTi/iabtLOaz/ALEF9hNVdx9Dl5Mcj5akqc8WuWLkk611ornxvs50/wAJNTbv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cy++9dxd01yQ1XXocGMeWEYp3UerZUulWLssLU/Ndj9b5NL+KcF40af7KPyPjWvk1T8x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KMF3dhT/AGUZzaxb6Sur95JqysSguWIRXNIyqdKPuLtEhpJIqqzSViorqu7KpOysRnNX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pZFldSEaiWJqR6PWEe/19ETavAeWLieNbF/JsPPmhQvCFnvP8qXs2Pkt9LJ7l+Pxs8fi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b+iu4yxUpyjCnCU6kpKMYRV3KT2S8Tcmozbt6Tye8M1OLOJ6GX8rWDh87i5r8mmnt65PQ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PQp0qMIwpU4qEIRVlFLRJHjPJTwhHhLhuFOvGP3yxTVXFSXSVtIJ90Vp67ntjNu2pNPn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A5hFPlp3o1GuiesftPh+X2w2Kr06vP5t2ld2d762P1XneXQzfJsXgZ2+eg1FvpLoz8tc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q3NSavRqJ9Gr2M2KuyrMsRkPFGUY+tCcaVGt850XZy0f1NP2H6mwtWNajCpCSlGSTTXV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LlOcklZ253zNr/1sfX/IlxS8xyVZTjpr5fgoqKu9alP8lr1bP1Eg+qICMXckjSEA2JAI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81ToynNpRjq22B+fuIfJdxHnGIqTTwdC9WcvPq3bTemxzY+RTiPrjsvX62h95ea4acny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WOpPatTf9pF3pNPz9ifI/wARYepCEsXgJc9+V3dtAj5IeI2m/lWA8E3I+5Zji4vFYa1S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XdekrDyq6j4d/me4jlr8ry5+2RGfkf4nSvGvlz8FOX7j7vTxd3pJW8TVCtpui7qa0/P/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9vlqfdzy/cRfke4sS82plj/61/8AlP0Iq9+pJ4hxW5dmn5zq+SPi+C2wEvVV/wACuPkm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6qv+B+h6mN1spI6eVuU5xfS61GzT8ZZjhMVl+NxGFxdPkrUJuE7apNeJTzNxPU+UWDjx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vtPJx9BsrL9I/c5f6DVv+mVfsPqUtz5Z9znpwLV/6ZV+w+pT30MNFuNKw4qwAIorS5U2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Ribc2XQXKtRqFiFQirL8yb9yLqUFGJTSkm0akEFgGJgV1NjFVld6GmtKysjLLcKiopu5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r2RpitCKWrAa2CTG3oQbuBF6sUht2FZuQDhFtm6jS5UrkcNS6s0vYIS3JoitySAnVSlS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hnsVHiHNbP8A4zL43P1c3ol3p/A/KvEd1xNm8Vp/CJL7SY/kXpz43SutXc4GLVsXiNd5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zh4tWxmIb35zrGHvfIRO3HNZLd4OXxR+hU292fnPyGya8oDXfg6nxifoyn5zstTNaiyM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RGnBJaFwHlqVCKlz8qTZqjHTUIrQlotDLZKOpOMb2sOFNyabL4wCIRgXRjoiSQ+gBYkk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/P33S6/jDJX/AFKi+tH6CZ+f/ulvx3Jfzan2CD4rO6SufTvI/RcuIMjf+3vr3anzGfQ+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E7XtVm37mXIj9J1Y3kQ5dC6otSNtDIpUR8pZYaRFVqA+UssFgORmdPnxmF025maaVLqL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l9hpilYYrUORIcYXJqN34FsVZGtsoQjYjVlZFstDNLz5eABCHM7l/KkgpRsictgKKll1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bh3K6tWrNOs1aEL6tlnH3GOC4ZwUpV6iddq0Ka1dz82cQ53jOIMwljMdJtN+ZC+kV+8sm1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szzGtjcXK9WrK9u5dERpRdSpGnDWUtNDJd66ne4Fw9PMc+hhqko06a1nObtp4G2H1byT8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D5inrC69KXeey8rVv8hM2j0VF6G/A4/AYLB0sNh69GMKa5UlJHmPKbmdGtwhmFOFam3K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p+eqK81WvsdTh6nz5vR8NTl0laCt0RvySssPmFOpLRI1Yw/VnCdJUuGMBHa1NHQaR5zh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7enpTS9JGyWaUP6aH6yMNuk4q4cvQ5izOh/TU/1kTp5jQbu61O35yIOzSgklY0RVjm4DH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hKXdGSZ1bBEJFNR6Gh7Mz1NE7gfGfLzi3DK8Phk/wtRaerX7D4brKpa3U+peXrFOpnuEw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fL6X4W/cdMekvbfgKFStVr1Yq8aUVf2neybnoQVSC5WndKSNeQ4Ls+Bszxso+fVnaL77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vFaLZmN7ak06mDr1pZ3hqLmn8pg9l6LX+B7WOEioxp1E33PuPMcOYOOMzrBzhHo3HXZ9T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6jiqcYW3lJ6W+0xprbzfyRUHUVPbmuopblOaUvwUad+bvfTwO5Vwzw0pdpNVKifpLS5mm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4PvI1tlyfLsZmPa06OHlOdJWlLRL33NuA4UxeGlNzwzlGTvq07fWdfyf5hSWLzOmpK8ZJ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0kajNrwkMgxdJyksLJN7tJfvJ0ctq4enK+GrXervC/tPazx0LK8omevmVOMX50dCp28H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xu7u+nvMeLh2NTtIRspO6t8TdnNZSS7Gy55P1PU58nKpOMK8VCEfou92S9H29lwBSf3s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xQ0ONwNR5cmj4yfxPRqCKWqoU72NKhZBFJIU52VisvLcfPlyduzfnJaK580p1FJW6n2y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n0aOZPB4dP8AAw9w2r5XTV31Ohh5LSOt+6x9EhhaF/wUPcXRwlHpSj7gPARmk2uq3NeD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lPB0WvwUX7DP96KFWV5Ukl3WC7V5NLnjeLTS3PQQldROPk2XUsHisT2EOWMrXS7ztxhZW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7am1UZPdWXqPHcaRnDK6FaEpwVOvFScJW0emp1cFl8Xh4TVSp5yT9JiDvumox2K5Q7jm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V/XY/vbZq1atH+2y+KbdRU7RuV1argvNRmWVSlFcuIr/rs0LIrxXNia1vz3+8eK7cPiCr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X9h7ihTtSXqODDhejKtTqutVlKDvHmk3b3noKdKpFW59F4GsZrtLTk1Fpt2KcXi6dGh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mzRulG122zz+Mc58qu9XsW3SNtPNoyvJU2kzPmGMji6XL2UuZPRsooqMZ8ttS5OMXZ7n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5PRscvE4TMoZzg8ZgKeHhGi2pylKV6kHvGyVl3noVaTsiUoyTSVvaNDNmmJli1TjFNJP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SLSTsXKmue7ii5WTtpcDzsMFjpcQ/K8RGk8NT0pRi3deL0L84q1qNHF4uSj2NKDlJJ62O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X/B/Nv+jyA6WSJ1cFhppWTgmvajsVKMK1KVOrFShJWlF7NHNyCk45Vgv0MP2UbsZi6OBw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p2cpWbtrboQrCstw9B8tGjCEe6KsKrgac7c1OLfijI+KsorLmo4lzW+lOT+w7FGaqUoz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OZUwMNbU4+4zRoUudqVOPuOrja0MNhatao+WnTjzSdr2R52jn2X1pOcatRxfXsZ/uIqX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SqNuW1zp7HO4dpuGXU1JNX7+h0WneyNMq6y5otd5Qs1q4TDQw3yCdWMY8vPGta/1Gx020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/KCvSoqMcsajFbOt/wD8nUynGzzDA08RUoOg53fI5c2nrOXisPJ0ZQgtZaI7eEpRo4aF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ruTq2vZHCpZ7XlisRRpZdKcaU3DndZK9n6j0FSPzt7nk8pVWeYY7sKUpQdeacpaR36d4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OyyendWX7jHkeOr5fltLCSy+rOcXJuUZxSd2319Zsuu0lFxcZrRpmhU1a/QozwzbE81v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3BPOMRT1lls9f9qv3G6lhry5r2XQlWoXhKMnaL8Ngjn5Zm9XMMRXpvAzoRpJXnKopXb6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OW4SOFouO8m25PvZqa0IrFiqroYWrV5Obkg5cqdr26HBo43GV120cva5lonW2+o7ma+bg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+A8owy+R0m9fMTJra7cOhLHVasabwLjzyScudOyvqe27LsKEV3IopUIxneK89al+Jk1ZP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pSUqmu1zHmlRUa7snZrVGyMH9Zz86WvPO1rpAjy+Y0K2JxE5UMRiqNOdueFKaipeN1r9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FUjhMD2uIlfz5O8365NnWUY9Ete4haEajtuZ2qrCwfyaknHllyq67nYyZxQqV8ur06E6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tJarVHShJKWnUVR+dsiK87hcwzrLpwpYrASzCjy6Vqcowlfukm7e1e435TUxSrVK2MpS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17G5tOVic2uWbXSL+BZdFjV2sYUed7WuPDYL5Up1a05wozScIrR+t/uMcHJ4OlVjSVaN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dy8evsO1hcXQzHCrE4Sop03o1azi+5rozVrMjzv3uoZfjZydCleb5u1jG3M/HxOl2iml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cZxqwUoSVmmc10Z4Waim5UZaRk+ngxKth5I7zxl3f5xfBHUeiXeczJF5+MS/pV+yjrct7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OXyfyfFWWvay+LLFGUraCyiLlHFp7dtL4mzlSi7M3GL2olBpa22M9Wbi7Lf1GmrJO1n01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u8Ix5dUdXOsYqzbjGjCyetvOkdpUabheMIv2Hn1iaWXZvWqYmFZ0q1OMYunBy1Tbe225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msVrt8yzNbb6uCw84t1aFKd1bzoplcIRhSUKcVGK2S0Rycfxfl+EoupXp4tR6WoNm9Yn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ez3M1VOIoQrvlnZxvqmUVsujGm3TklLpoc7HZj8nhVxElPs4NK0I80m/UZavENWpT5Y4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YaHbwydKvTg7LzdbF9TG0FUlS505pXcVrZePceawOY4jH1J/I6dSLpvlq1q8HGMH3Wfp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HZXUHzKTvOUtZTfezUqaZPvKo4+eIwdRU6NZ3qUeW6cvpR7n3no8HSVGko8qObhKsaVe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6HbjZxTRqaSuFnjvm+Af9SqvqRRSrRoVHKUeboWZ7/K2As/yavwRhxF4pS6t7HPLtrHp7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48rU7pd2zO1CvGCd+84fCT5sDWd1zc2q9iNNRyi2m9jpOmLPbpSxNKpFt6Ip5k1ePfoc1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0KbhQjd6lSxyeMaNfFZXFYelOtUhVhPkju0pJv4FMcxg6kpPKsyV9o8kFb+8dzS9upYqS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p5bF5n8npzqfejMGkteWNO9v1gyfHxzLB0MfSoVaFOsm4Qla+ja1t6jt5rTth6vqPO8LKP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bUan5qtUl9ZLNNyr6jVpyjCVSSTaSe5RTo5hOnGUsscIu2sq8dPca6acaDpzl0d5RWp1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5ko2Tcm7JIki5V5nH5Lg6mYQrVaUo1nRXNKNSSvq9PUP7xYOWrVX/ey/eTxGbUcVxBhs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zqyqX81JO3t1ZurqvShdKnLwUrFmoz7cXG5DgXh6nm1b2/pZfvM3A/JDhbAKo5SalVXNJ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YqU8XXjKCjTTf9Z/uK+HMkxGWZRhsHXlGrOm5tygtHeTfX1mctfSxZisV50o01aKXvOR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cqUpTlq5OpK/wAT0dbAvtObldmtrbHJoUsXhlGlJQdu5v8AcMdfZf8ABUeH8vclei2k/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Zy6U383USfRVZW+Ivl1ai0nh2/7R2MqxlPGTlCK5KkWrxe/rN+mfa7KssoYOkqWFpKnD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m4Iv7BxgnzWvuRr+ik9wjHPzr2Ka0IzhaS96NLSXeVysUc75NHXRX7rClhIP8iPuNrSu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/I6NLmcacVzO7PnfFGIo5rmFOnCnTlgMFUvK60r1ltHxjF6vvdl0Z6nijNpVO0wOCqSh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9CP9d/UeLxEIwpxhTio04LljFbJBqOfi53m292zJQVGeJpLE1I06ClepfdxWtl69izGS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dXtexZEr6ZlXF+SSwFKXyiFGT0cKkeWUfWjsQ4oyNR1zTBK3+1ifD5Uop6q5TUjGOnLG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y+KMkSu80wP8AvYlcuKcjf/zTBf72J8ClTg07wj7ipwhFehH3DRt94xPFOR/k5lgX/wBb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eD+RV8LieVXmqclLl9dj87OEbejH1n0fyERSzPPEv6Oj8ZksWV9VpYKhCSkqNO668qN0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kZUFU+pOcuhVK7A89xyubh2rfZVIP6z84YhvtZXWt2j9H8ctLhuv+fD9pH5wxeteo9L8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1OGs3+8WO++Sg5zw9GqoRS9Kco2XxOPlspVMPKvVlz1q8nVqT75N3Z1MjwlfMq88BhaTq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Fu2o3Od2FbBRjhsRSlSlGNvd0N/bP09HwVk7zvifAYOa5qCn21f9HHVr2uy9p+mqSScb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cjzCljsuko1oaShL0akfov8A9aH6H4L4qwfE+VxxWFfLVj5tWjJ+dTl1T/eZylaxfCPK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vWq/ts81J296R6byhyl/lRiU0tKtXbxm2eYmubfvT9zLOkvb00OBOIcRFShh8NCLX5db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b3cMCl+mf/lPZYfym5RRpJVKGPdtNKK1+smvKtkXNrh8xv8AoF+8m6uo8S/J1xL5zcMI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L2HinJvppe21j7hHyt5FGnNLDZi5OLS+YS1t6z4piKvbSUnDlfdcsSseMb+TVPzX8D9fZ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r0/2UfkLFr+DVb7crP17w675Dlt93hqX7CM5Li6UbuyNEIpIrpliZloVZqKuc+rWvJtj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Op8y418oeCyKNSjhKixWYSukou6iB6XjDijCcP5fOtWnHtreZFv63/61PzjxDneIz/Hz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uKb3fe/3dDNnObYzO8bLE4+q5SbbUL6RMUpcsdTeOOkt30crLd2R9m8hPArq1afE+bUb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fWq1+z7+48z5IvJ/U4sxkcyzSm45FQns9Hipr8lf1V1fsP01Spxp04wpxUYRSjGKVkkt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yq44TTW55TyjcUf5M5TSqUaUK2Lrz5KdObaVlq27dDx/BflVw2PxawWedlgsVJ2p1Iv5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mPavrydmtT5V5YeGY1ZPMYQvh8SuWtp6E0tH7T6fh60asU4tNNXTXUMZhaOOwlbCYuPPQ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wflLDR7Ol2WJs5Qluo6R7mxZfjsbl+aRx+W1FHE4d3pzivNqL6L70z1/HfC+KyTGVFTXM1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Q6P1nkqVTmwcXOqu0cm7ctnD29TOh+gfJ9xtguK8t7Si+yxlLSvhpPzqb+1eJ7GM00fkf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Y5dVnha9NXhUhLznrtbqvBn1Pg7ytRqU6VDifDTwlV6RxMFzU526tK7iUfZ7jsczJ81w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qOIptXUqU1JfUdS2hRFnmvKbShV4Gx6qK6vC/wCsemt3nH40wFfNeF8XgcGouvV5eXmd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JqNJ5tW5YxSSirJeByuzUdFde1n1nNfI9xLjcfUrwr5fThK1lKcm9vUYJeRniGLaljsuX6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nza0k9KlReqcv3kuestq9ZeqpL959Dr+SHPaU6cJY/L253tZT6ewnHyOZ81rmOAX9mb+w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JVrYrE9/4WX7y2OLxsU7Y/GJdbVpfvPf/wCZzPr2WYZf7VL9wf5m+I1rHHZbL1ua+wbh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+Ucdf9PL95N4/ML6ZljvZXl+89xPyQcTQ1VfLZf9ZJf+Ex1vJlxOnK1PCT/Mq/4DcTVe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Of8A/kT/AHntvIpjsbPynZNSrYzFVaU+05oTrSknaDto2Z15KuMJRUo4XCP/AK9X+B6/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eOstzTNMPh6OEoc/M414yesWlpvuxSbeC8pnM+L80je6WJqWXtZ5Rejax7Pyp0ez4xzV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2ePkvNbRR+jfudP8AQObf+uVfsPqaWt2fLvudV/wDk+/F1fij6nYwqEubpsKN+pa0QYCe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SWhRKF5GiT0K7EUqcfOSNNiqlHdlwQmRk9CTKql9e4DHVqPtGitq++hfOOupU92FST81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0gIS02IX6DkyGwEi+hS5mn0M8OadRKK9p1KcOWK7wJJWQMYugQIOZIhKVjLVr6uxRsU05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YeJGo8V5yv8AnEr6+B+k8JUc8VQ6+c7+5n5l4zm6PGucx767f1GZf5renOqfhdrd/vOJ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u/adOpVtNnLxrviajfWSf1I6xze08h6b8odNJelhan/hP0zRpKOyPzR5C2v85OF6qWGq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tEkMAIPP81kW0oc2rFRo3d5GyEUlsZaqMYlkV3jUSaCI2sSSAAGgAAqLPz790pL+McmX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6Ck9GfnT7pGpzZ/ldO/oUZP3tfuER8imry72fZfIjC+dZMu5zd/Yz4xJaH27yHQvnOUab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oOpuR6Ep7iMKQ0AFANCHsQc/FfylQ/Ml9hpirlGIV8zpfmS+w1pDEpxSGwQpPTQqKcRO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K6r5po0UkkiqtIVdYPUmRlqmgzH4+4/rYmpxnmlPGVZ1HSryjDme0ehxYWSPrPlC8mOf5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nhpYau1KPNOzvZJ9Dzz8lfFkXGPYYV+PaO3wNSrXi4RX+BbFcsrxbT2utz1Vfyb8TYWD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1V/ejJh+DOIK1Rxo4ai2uvbKxrcTThVKtXftat9/Tf7w7Wo42lVqST6OTZ6j/ADccVVNs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nPB+fZLhZYnMcJCFCFuaUaiY9Jpx426lsYaNlENOhdCUpTjGnCUpXsklvfQqNEKtWlBR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aD7euv56p7zsLg7iWVOFT71T5JrmT7SP7ymtwtntJXqZdNJau04v4MnpfbAq9e34epf8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xFW7/AKxtwXDWeY2CeHyytOPRpxV/rNcuC+JrL+J8R74/vHo9va+RJ1a2aRnUqznebteV+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J+R/KcyyzMqccwwNbDvmbbktLW01Ptc3rdHOtfSMjPiHam2XSasZaz5k49APy95V8U8X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VBeHX9x5XDQ56nKrXZ9p4y8k9XMczr4/BZi1UrO8oTgmkzxkeAc5yzGx7fDxxFO686m+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7ekpZXLC+TKhCuuXtZq+ve7nJzCWHwsqaqR5k47xPovFmGUOEsHhbL8m/vPmuZ0pTx0a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mG3puAYc+ZYOSs05SatsfWK0bppbnzXgGC+W4a2yufVIULvmYHhM5pOlWk9mmc6FRKpLn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RfyjNdLHJXp+BitRW2+e8EovvSLKc6jly88vWW5Jha+ZRxEqVLljTny3k9zUsrxlOT+a5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cvNfXrfQtjFyi7q7663NEMPipRUHhZO39ZE3hsVTTksFVt3RlH95rVPTzGMhBVJSSlGK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YzjGLl0vu9Dfj3RnRc6sZU5NaxlujiYuMakKTw75nDRrbTuL9JX1Hg9fxLRa6nd2OFw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qcTrznr4FZTlKxTKV2Encrk7IAnrcpcLvUuh51yNnzEBCnZl0UktSF+UlTi57lE4Q5tS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ZFWIqKMHbd6IIjl9PWpPpKRtUdSrDRlSoRpyVpLcvaaijDTncR4T5fkeMw8fwjhzQ9a1R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8NNtcyjyyXc0XObjK553LZPKc8xGDi2qFZ9tR7td17GJ2Pe0owju0FR0XvJHMw83N3b6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wsqfaJKdzqOCaR5rAxcsXBLvPUWtGIgcI2SJijsMo5ecQUqeuhwatFSjrK3qdj0Wapuk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exmjk1sLyzfLi6yf6SX7xU8PN6vGV2/Co/3mzG08PTd+zjL2F+DwsKsbqjGOncY3GtVz+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tdSjs+0Z1sJknynCUassxx/NKKbardbGull1DktOnDXdJHRoRhRpRhTSUIqyXcW2VHns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aGaY+8ISkuardaL1EOHsJLMMqoYqeNxSlNa+eu/1HpK1OFelKnOKlCacZJ9UzPh8DRwl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HaMdkSK4uaYKphoOUcwxHhdp/YcTMqOJxOV4mjVx1SUKlOSlHTVe49lXwFLEJdtFTS7z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TCphIRhUc3B2W6cXoLoj1mWwVPA4eKXowS+o5vF8ebhzGxeqaiv7yOvhVahS0/JRxuLW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L+8gOLgcvoYfAwhSpRj83bxseyw8OXDQSt6KOJh6LjRtLXzDv09aEbLoNI5OfR5skxqX9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AhHCUoxgvRV7o6+cRtlGL73D7Qy6ChgqFtVyL4Fi1BUezUVGKSXcR7O87206muqlG99y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rR295CCXN5zXgWSVm+4x4usl5lFc1WTtFd7/AHAWuKnikobQ1frOiklBGfBUOypKMm3L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0ApnBSTK1TjFaIutsjkZPm0MfWxlCUeWvhqrhKPer6NAGa4aU49rSdpx3t1RPDVI1aSi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xujizoPDY9ODXZ1vRi3s+pFdHn5Z8qWiY61Tmkklp18TNVm9YwdnffwLcPHRPuKi6Gw3e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eBwtSvVu4xWkVvJ9EvFlGT161fAU6uJSVWabklstdiKjmrvhK/6N/A25RRccJHnvpFGP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ao7GCusND1CFW0IXlcrxOtR+BfSUlVVtNNSmuuWpJ20bNMq5JRjqcjNMLUxkZQo15UZJp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1Vek2tu4wq/aewixwVlGNav98qmnXs4JL+6Zswy7FUaa7PNKka8nZKVKH7j1DprspOTa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XlWxDqabWgl0X+JLpYqoK9Sybk1u+8pzedWnl2Jnh6qpVklyzcVK2q6M04WCh6xYvDU8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6crXi3a9ncyriYN4ysuf751Jxi7SkqFPlT7r8tjoLDY2U7LG81NqzvSim0/FI2RjGnT7J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WSRXh5tYhUZPpdPvRqao3UIctPkT18Dn51DEZfiKGPyqpCOJ5VGrRl6FaPdLx7mdqlDml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K+BhVSlXpxlyuyjLX6i2bZlZ8FmtDMsLKvTXZdn+HhU0dFpXd/39THTrTx1T5Q+aGHjp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+ohmOWYVYjn7OVNtJPllyqaWqT70mFTEUaEOSM4RXdfYSa7Xa/h9t18e+nar9lHejHVHm+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ajJQ7ZKLa9LzVqj0k76NGKrDkyTr4mMnaPay19prxUXG8acG0luupxqGCzGMq67WjSjO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YaJ08RRp1KlTGTqOKuoqKijcyS4rOzndOcZJdbjUUn4DpylOneUm9Ll1Knzt67FRjqYa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xipSvFckFqmaMQp0pxs9NzLmVeNDCVZztGyuwOBjIfLcww+EsnThLt6ngk9F7Xb6zrYq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VlWRYRwp1K9dNVqzUpJ7pdI/+urZ0sQm6dlojnb7bjy1apbLas6klFKpF3frNOEq1sRFz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cnZz/NXd4mupg8NOmo13F3mmoy2b6aG+EIxceUu9Gnm8Th6/PLG5Y7VbWq0HpGql8H3M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ajdK9pwejg+qZ2HT7LGOS0jN+cvHvMOc5dVp1JY/L4p1kvnaS2rR/euhbN+0l16VVJc9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Wl2joPWyv+b4M4mW14Y6cZYXz+ZbP8j1rv8D0uDw0cNT0V5S1k+rYxhlXGz26zbL7fRq/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j3G7iGaWeZbGO7p1fgjBJKblqt9TOXa49PRcN1uyw7Tla/wC46VevGatHfvPP5fXo0W4V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V+wvnjYqdoRnK3fovrNy+mbPbp05OMrp6nVw0u2pJv1HOwVH5TSjUSsn0vc69GiqcEka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E2rIpx+KoZfh6mIxVRQpRV22c+rmzaboYeUtLrndkLdMtmYcs8HW2vBbnjuHqsZ5NSjCp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/OSOpjcXiMbSlTqSdKD3jFbruMsadPDw7OjCEIRWyVvqJW8YVWSlLlnWlFJWSi0r+vvH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VzjTV4qe2nhsQqVm6qirRclpzR20IuhUrSj2UHUTdtNrEarh4dSflUUua6+9s7RS0XnQP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rNvwRy55JSrZ7QxdSVejipYdpyo1XBqLe10/BHJp5PVzDiHG4Ovmmb0adCMZ06cMXO9RP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IzYkemoV+zqJNWOgqqavrZHKoZbHA4eNOHO1fec3OT9bbuznTy5LMasni8YoVfPjFV5JR7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r08qjn6CfuObXdVTm3F277HHq5bNzfLmGYRX9XEzX2nAyjC4rEcaYxwzPMK2X4CilOnU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s30jr7UWzSS7eqlUhJfOWTIZNXVbPcNTw8uZJSlJpdFp8WhYtxp0nzQ529LM2cEU6VN4j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nBr6Mf8b+4TsvT107u9t7dTHKnKUm222bI1LzasldMwyqSbd2dGFE04yaI+sm1rdvVnDl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8uUJVcM1GrKo7KLfct39SFq6b8ZiqWHpSqVpxhCKu5SdkjzeY5niMVTfydToYaX841ac1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Xr3d501gIqSrYqTxFdaqU/Rh+bHZevfxOdjoXTuYuW2pHBrwiqShCKhCK0itkcjFUtHqd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Sti6sKNCC5pTk7JIx46MXFcuzinqtddSwedq4SeJrwo05qM6klFNq6R2IeT2rJKc80km9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2c6tOVCaqUrKcXdXXUrrcR51GHLHFpdPQWiNM12f82ilrLNa1307OJGXkxg1/KlZ+PZxO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VYuk4x2vRX7zL/ldxBGq6nyyF3v80tTXtn09BV8mUUm/vrVSX+zieK4tyarw/nVPBKtG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Llle7Vrd2huxfFmeYiLjWxNJx3sqSV/WcbN8biM0xdPF4+fa16dPsovZKN77e0TZ6Yrr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1zPPX/UoL65nzWSe/uPpnkFX8Ozx9eWiv2xeknb7IRuSZXN9xhtF6sg9CSIuLm0luwrg8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nteH7SPzjjIKNerpfz5fFn6d4wjycM4qyu7wX99H5ixj/hOIWl1UkvrZvDtjJ6XyU1Uv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V/2bPqXlQ4Rw+bZdUzHC01DEU1eqkt19L958o8mMuz4+yVytrKpH/s5H6HrV42cWrwlp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+VJ81KTpTTUk2mmjs8D57U4c4ow2MTth6jVHELvg3v7GPi/DQw2f5hCHoU60oRv3J6HCl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4z1Xf42qdtxRmDTvFVpNPwZw+XTYcq0quIqc7cpWjdt63Co1yJNek0ve0ZVXO3NZP6yuUH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ovD+VZLwZ8ty7J8A6sKkIScqVrJ9XbV6nxKcVOu6rXLJPSMZNRXsuDWkZRdtdDPJx3ur+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+LMHh8zw9Kvhq8ZU1GpFSSla6f1NH1vG8KcOU6cpyyzL4QSvKToxSS9Y2SbfnPE8rwtV3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W/DHncP5Y1s8NS/ZR+fc1zrh/DZtL70cP4DG4ek7drWTjCo/6seq8T7vwTnmCz7IsPisv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FK3ZNacrXSxnJqTT0sFZDckUynZWWrLqNNvWW5FeK8pXD+aZrhO0y/FV/k8YONShRfLJP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0Z1lFfKMa6de8oybcaj/ACvX4n7TV4u6Pm/lQ4KhmmGnicFQcu0fzlOnG8oy6TivihPR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9/5LfJvieLcRDMM0jPD5DCW/oyxTT9GPdHvl7vD0vk98kFWtjfl3FsHDC05fNYJPWtb8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T7xQpQo0oU6UIwpwSjGEFZRS2SXcW5f0kiOCwtDBYWjhsJRhRw9KKhTpwVowitkkWtjZ5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Iaqp1FHF4iLhS19FflT9i+swr5J5XeII5rn9VUZc1DDXw9Huf0pe/Q+bzhGStOKafgac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pqG0E3sjJUn0SbbdkkrtvuR0k1GLdveeTPjPiLLc2weUZb/GdKvNQhha7fmLq1LdJLV30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udue2ttrnzXyO8C/5NZc8yzOmvv1i4LmT1+T091BePf7uh9JcjF03GLO8rwuc4F4bFx2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6PhHG/BeMyfHuvSpKcZP0teWS713PwP0A6i5rJixFGliqEqOIpxq0pKzjJXRPSvyxHETl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tFW2KcSpStUgpTSXKkt0fY+L/JpRxcniMrbU1d8jev8Aj7T5LnGXZtk9WfyjDc8ad0+W6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SxFvAOR43OuNsNhsrxeIwEILtsbVw9SUJRgns7dXsj9UUoqFOMY3tFJLmd37W9z575GuG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UVTzHMmsRWVtYx/Ih7Fr62fQUWQS3IsYyiuNNz0R8e4h46x2ErVHSwlKym42nN7exH2e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rDxisRdafKJLT1sUimp5RszrVaVSOAoNU7v8I+vsNH+cvMkn/FtH/ftf+E8PytJq14+H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02TZnbT3H+cvHwqcssspS8ViHr/dJ/508VHR5RBvwxH/APyeEU4SXPKpBu/QjKpS5eVT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ZeVSu9PvTb82v/gOn5T5Qd6mWy03Uay/ceBjGDi7Pp0Izhq9L9L2G6en1XJ/KpQrY6hh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jTjLtY6OTsrr2n1+gvOiflLKI2zvLWlq8XRV77eej9XUN4msbtK/K/lcpOPGObSe3yh3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0LyxRtxRm21/lDfxPnySlTZ0Yfov7nXTgF/8AS6vxR9TjqfLvud424Ca/53W+KPqeyMNE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kJMnIqk9QINisMdNXlfogLYqyGAARZCexORVVlZAU1Ja26lYa3bY0FJqxCRORW9QEyqpC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6i1l+EotvmkgLcJR5VzM1CSsNhCZVUqKKCtV5V4mGrJyd7gOtVbehVGN35zuShCUpJJb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dCieDglWpO20vsZ+Y/KBBrjjN7L+e6eo/U1KHK6fhJH5g8ocFLjrOdtKq95zn/Ma/wCl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079TDil8/P2fA6VWD59tjm41fwqotttH6rneOT2XkOlbyl4FdHRqq/f5q/cfqM/K/kXlb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Oqv7p+p5SJWjItlc6qiV9o5EFEFZFhQpuTLYmWliAih3CJAIAGNCHcCEtEz8z/dA1u142o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3i2fpaq/NZ+TvK1jVjfKDmUotNUnGmvYv8S4jxc7aaH3ryG0X99stbt5uHlL6v8AE+CS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/SnkRwbp4yc940cLGF+5uxMiPrk9yI5biIAYgAYCGBjq65lT/ADH9hrRkqfylHu7N/E1r6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7ImyitLoaRUvOlcuc7WSKk7LUlSV3dgaYvQGrsIkgitrvKatki+ckkeT444nwvDuU1cV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1bIrxHlo4sWW4D724Sa+VYhWdnrFd58byHiPM8ixEa+CxEnZ+dTnK8ZIw51muIznNa+Px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v0V3GN8zsoq8tkl1OkiWv0NwX5SsvzXs6WMmsLino4zejfgzreV+UZ8AY+aacZRVn36n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O6qqY2D+TRadST8OiPpflioUsF5O8VhqEbUqcIxir9EZ+1fnSjqkrbHX4cpc+ZQWm6tc5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ucMxvmlN7Wepu9MR+kcwxdHLclo1cTUjTpxprWXqPiPGXlClj51cJlSUaS0dTvPovlX4Q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llepHF0Kal2PM+Wqrao/OFJSpTnRqQdOrBuMoNWcX3GZGq+j+S7jWeTZgsDmNRzwdWVlO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0ThKtPEUoTg4yjJXTXU/Glrt23Prvkn49+Syp5VmtT5tu1KpJ7PuYsSPvVOnFO9lcuvc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oyTTV011LXIypVJdEUyJsh7AKpooqUoStzRTZqkimo7PQjTxXlJjN5SoUWozclZ+0+WT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Ta0c4I+n+U7ExwmXUqk4OdprRHzfL6zxOKnXjeN9N9Afb23k8jGWY0YRafLfU+uSilBny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o2t6Le3U+p1ZWgwlfPeIPOzCslv3nFcnCSu9u46ucSc82rpa62OPinKM7WJY3HR4KzWn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EnUb1W/ieiWPpt61I+88NTc+ZPTQc5RlJXk1NPeLLNpp9BhjqFON51Ir1snLMKTg+WpFn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9IpW3LHT7Wag6kot7O+hfaajTmVV4jGVHBaJ6NdTJKMJUakpxcZJd/UvWHdONoT87wDF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aTu0ZypHs+A5f8HMMleyVtTvzZ5jyeX/AMnaScuazauejqy1sWdJ9lKRW3zOwN2epfRp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7IJqRVjJuT5YuyHQV0kEWxi5zXcjZTgoorpKyJTqqK1ZQ6slFNtmXAweLxjm0+yg9PFlN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Qdor0593+J6DD4WOGowp09IpWM2h1KavF9TBm2Ow+XQovFVORVqipw9Z11FJXk0ratvoe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qk1zYSj5tOL6rq/aRXdq2ktGvWcTOcLKvShKl+M0Xz03398faaqSq4WoqM78n5En1RZO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44ugntNaST3TOpNa3POVaFXDYr5bhI3b/DUl+WvpLxO3gsQsZQjUoedF93Q1Kljp5Ql8r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cDK48lfmnpodntL2taxqIvWwIUZK2ocyKMuYr5ptnmcTByi0j0ePcpU3ppY4couUrRJRy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KFZRVtktfrLPv9hsJTcqlLFckd2qV7fWdCvThTpc1TXrY50KnazcoLlj4HOyRqVdS4qw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Xvyf4nVoYmOLpQqUb8kkmr+J5nM8Bg1g8RiXOWFcIOcpwXm6a6o9Jw5yzynCT0u6UXp6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PCzrV21CnFyk0r6I5uG4gwWJoqtRVedJ7SVJ2LOJarhleMW/zM9F6jg5TUq4HKMHhq9Fdo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iB3vv1hUryVdR7+ylY83xtXhmOX4elho1JyddN/NtJRs9dfWSnjKuVtwlFzy+Ur66ui//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OpTw8Y2fO17i+h26WlOK7kcHil8+AVP6daEfrO5RbUGzgZ9Lta2ApLeWKj9RBuqLl5lb8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kuiWhnrwUpTatZLX3GilK0LFqRizlNZRir/R+0owNblwdJJfko05y1LKcV+Z9pmwMYPA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4/Ot66IhJ8mnRE1KMFZvTwKpVFd8iRURnzcmicpP0YrdmjLcv7ByrVrSry69IruRza9e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9Uuq6noaUuelGcWmpK6aArqOMGr9djFDHUsRWrU6L5nRlyTa6Ste31mbiTM3gcMqVKzx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1v/XU5nCGDVDC1k25SdVyk77vS5DT0UVqjxeFpvC5vi8RTb5u3lzR71fVHt7WR42lVtjcd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HazHNKOCw8ZS+cqVF83TT1l4+C8Tg4PtsRmEsRUmqmJ5e7zaa7l3L4jw+W1MdiXVpc1O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2/8A7Heo4KnhqPZ0Y8sd29233tgQoU21Zu76vvNekINtpRSu29kiFNKEPE5tTEyzGqqV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0j/cRT7KWZYjtqmmGpfgoPq/pM20bQo2WyJul2VBqHRamXDzvQVy1J7UY2V6dR9OVnocH+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nsV+K1nbXlZ3csqc2Epv+qmiYrk34fWo7roU4pPmffcuw0k5Jd6KsX5s3obZZmpSpuNt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6KO7Z04q8dXtqcXN6zVbsbWi1zLxM0inMcV2q7KnpRW/9f/A5VVp1LvfvNUk5nLzfEvC4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yQ733vwM1uN17JWaObnmIr4XB1K+Gp9rUg0+RbyV1dLxsacPz9lTVRpz5VzNd5Vjr1KL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oweJhi6FOvRk5U5q6urWJYmSo0KtdyUFSi58zdl6il4WWVYttxnPDV1zWhFvln19/uub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Yh8kW7Kl0S733suka8qjXq4anU7SCU4qXmpvf2m2dCpP0q9RL+rZGTJ3KnhqMHG0aceR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1PSpWhFro5K5fYoeW0Kkr1Iuo++cmy6jg6NKadOlTjbqopFE82w7fmOpP8yDMuIzidKX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R/eQdzlXNfqOSujicPZpiMzeKlXoRodlU5IxjLmurJ3b9p29SKhy76XMWPVqFZbPldr9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EYl1q9epHtJJRlUdlrsbcPk2Eo1uecYRa1VtWa8U2uw6tRSfcXUqqhKS6NFVVx5nyK0S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Z0vqVISvJtWW99jlxpSzDGdtUT+TU383F/lv6T8O73iy6pSxU8QpzlKpSqcvZNaJdJeN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za1rSUYKKeyRTiZxVOVnscPibNnlmBxGJjHtKkYSdOnf0ml18C+hTrvDQlWfnVKUZNrq2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rYjI8QsPVVOspQnSn1jJSujdw/mv3xwNOs4clS/JWh9Ca3X/AK6EcVh/4vqya85OKX6x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HFuTjVniZU5wXo+bonbvtbUa9bR1cxqUsInUrSsnpGPWT7kSwuOgqVKNSa7SSvZbksR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acJ1Irli5a2Xh3E3RpqDtZJdwl0WbVwVGlKbwtCMXJ80rRUbvvZKVau1+TB+8soqndNO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MvlU8Y4lbASxOPpY2tKfa04ShGOiiubfT2FdTD9lbmim7tnXq1qMJWc4qTvZN6v2HEzq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6mWo14d0+iXM+pkzKThU5dr9TFgaOJr2+Tw5tLublt4WOj95sVWcZV8Ty26Rh+9ssmzp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Rhe7sdtK62PPZfRjh1TpQvyrRXdz0kdIo6xzycrPMGsfllfDzSanFo81w5J4zKIKq3LE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1jp9asz2OInyrlXdpc8csLisFm2Lr4OpSjQxNpSjKN3GS6rpsTKGLoYinGjQcpOFOMdXJ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Nw2YUKmIwUvlFKM3BTp6qUlva9i6eGVSNSWLnKtOXWb29XcY+DMNGjw/KlBKKhja9klp6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qRt5zWrb2PTYamqNOKhFKKijztalGVSfPBuVrJ33PTSfJhPWkixmufOUVmtLS98O7frH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MPmtFa0Haql+VTfpfv9h17fxjTfTsJftEq1KOIpzpzSakrakTpTjKkZ0IThJOEleMlrdG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XnFXXj4GHKKs8LVrZPiHrRvOg3+VT7vY/qsdWm3aL6LTUx1W3DzrOKeWZRUxXK6mIm1T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SMV4tl/DuUyyjKKWHqyjPGVJOviqn0qstZexbLwRdU4ehV4mp5tWqc9KhT/g+Ht5tOo/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rs3Y1unG90vaLdppyM3Upzp0KEn2lRqnH85/u3PYZdhKWDwtKhSXmwikjzGW01icxeIetO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6v2be89DCtJSb7zWM0Vv5lCtHmttYhWhGbUoJKC1aKnzVOWSV2Sq+ZaF9VqzTCuEOe76nl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FQzjKklmGGXzkFtXp9YP7D06m6c7oprPtJ8zVhrauTQxlDMsDRxeFknSrR5knun1T8U9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oYeLqYi9nGO0fW+htpZFLC1MVHC4qdPC4ip2jpKK81vez3SZvw2DpYamo0opLwJMV8nz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zGrjLVaygrd0POWxLNkniqzjtp8Eeh8oUf8AgjjraX5L/rI89mGleqpdGXXslecxjaT5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+oyTyjOK1pU8sxHK9rpL7TrVcRDC14VpQclCSm0lvY60PKFg4QSngcTppoo/vNJXjJcP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F63H95TPhvPJX/iyt+tH957iPlGwbqfiWK5O5xjf4iXlJy5t/wACxm+nmx/eX2y8BPhj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wlH95yMfhquAxSwuOpzoYmUO0VOS1cb2ufUH5SMC5TTwOJjHo7Rd17zwvGucwz3OKWKoJ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yy9Jyu+72Aeee+ux9N8gi/hee27qP/iPmPMm39R9O8gjtiM+u/6D4TF6SdvsEn0Knuwc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tUX4anu2VQWyNlNKKA5HGCX+TeMvtaL/ALyPy1j4/wAKxWln2sviz9ScYy/4N4630F+0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/FNa/Oy+LNYds5dOnwLLsuLsnquSjGNaV23suSSPs2ecU5ZlGClXxOLpSlFeZRjNOc30S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MLPD06blOpFpRSu72uc3DRhKjGcYxUu+1i2bqS6jpYvFzxuLxeLxEuariajqSa0Su3oi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zuyep6XgfhmtxXm8KPLKOW0JKWKrdEt+RP6T28Fqa6TtxJ05QrzbUlzRi1dW0sUYqbioq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1vlFoxocVY2MIqMO0aiktkkrHjsbJ9ntqpL4oyr9TZ3gFnPDWNy+Vvn6FovukldfWkfl7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TTTWjXc1o0fqujVtRpNPovgfnnytYTDZXxXV7Kcezxcu2io68sn6UXbbXvM4tV5eliauHr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0pqpF32adzvcV8YY/iTloz/g2Bjb5iMvTffJ9fVsebZHmUbttJGmdr1orJKyPReTriHH5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cXTxklTrYOnrKoukoro137W3KuGODc54lnCdCksJgpb4mtGya74x3l8D7xwLwZlnDNFv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uKq61J+HgvBEqyXt6rCwlKKnOLi3ryvp4G2KsiMFZWLEZaJogkWPUT0IK+XUb0G3YxZh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YqrGnRpq8pPp/iQVZ1mmHynLq2MxcrUqavZbyfSK8WfmbjXiHE8Q5rVq156N2cU9IxW0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ykccVs/xzw+EcqeEpNqKT28X/AFn9R4Nz5Irl06m5EtSrWpQbk9PHofXPInwF2kqPE2dU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f9q1+z7+44Xkn4ElxPjYZtm1K2SUJfNwkvxqa/8AAur67d5+jYRjGKjFJRWiSVkl3DK/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r3PCcTeUfIMkUo1MbCvX6UqD5m361oe9lGnUhKnVipU5pxlF9Uz4H5WODY5dU58PBdk7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PxMxXneJPKfn2b1pLL69TLsM9EqbtK3rPs/kt4wp8U5FB1ZRjmOHtTxFPx+kvBn5iWj5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5/ieGc+oZlhLuMfNr0l/Ow6r19UauLMyfr2xTUw1CpVVSpRpymtFJxTZnyLNMNnGWYfH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U4SXczoWMtIJWJLYlYVgBDEMCzD+mfBfKFD8Y1emKm9PWz71hvTPhHlDSbxCto8VP4sU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K59R8j+SZdmORYnEY/B0K9b5TOHNOCbsrWR8wmm7OMUvWfWPI3iOTIsVF7/KZO1vBGIte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WVYN/wDVIrqcIcPyVpZVg3/1aOmsSu8qrYqytzG0eJ444RyTC5RCvg8DRw9XtVFypxs2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Y0MVVpw0UZWXqPtPlDxajw/SV1+HXwZ8Yx01PF1ZrVNt3M1UMtSjnOWPd/K6X7cT9T0NX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b5a01+NUr/ro/U2H6FxSvzP5Z4cvFGatbOt+8+cQ9F6ew+oeWqPLn2bNX/DrqfL1fkZ1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4Au9/ldb9o+ns+Y/c8K3k9h44qt+0fTWYVFkWTZBgQkyqb1LJFMtLtgNdxdCNkV01ez6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ZMzVJOT8C2pLoUtCrEWR6EyqpJRTb0RFKT6iBO6BAOEXKaXedGnHlSsZsLC75jZsipQU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aqivExyk5PUIU5czHTouUrvYdGPNNpmuMbIoUIqOxZHcrUlzBKoo7lRepWnT7+dH5m8ol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3aJpew/SVFuVWm39NH508oitx/nXjNfsnL/6kb/6XlJ7PwRycddYqXTb4HVlPzpK/tOZ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5Vr7D0OT0nkfk4eUzJrbSdRX/sM/U82flPyUO3lKyPa6qTW/fCSP1W9TNaipx94bLQny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HlS7y5aEIkr6GFNDF0HcqBEiIwGKTsMrq3SIrnZ3joYHLsRiKslGNODk36kfjfN8a8fm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WU1fxZ9i8uXGkVTeR4ConUn+HlF+jHuPh7ehqRK2ZPh3i8yoU7XXMm/Uj9X+STAvDZBVx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+Sj87eTzKamLxSqxheU5KlDTv3Z+tcrwkMuyvDYWmklSgo6d/Ul7J00PcAAgAYAFA1uI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lpp2f2mpbGR/yl/1f2mvYYrUZuyMk5XlqXV3poZJPWxRN6l1BNuxXTjdmqlEC1aIrqVEk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SV230PmnHnlGyzIeajQrRxGLs7RhqUek4q4kweQ5fUxOMqxioptRvqz8w8acU4rinM5Y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81SfTxM3E3EWP4jxjr4+q+S9401sjiuVk30Xcak0mw5atn0jybcDV84xdOviabjB63a9C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DV84xtHEYuk1DRwg1ol9Jn6XyfK8PlGBjQoRSstX3i0iOWYLD5VgaeFwkFGnBW0PC+W2ov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+J2s54qyrB4jl+X0lNNxnFPZnzjyocVYHNMklg8LXVSc5LZPSzMxXymkr2sei4Ro/wAY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hpF6HpuBIyqZvyPW3XY3emI/TNKNsLRVvyF8D5P5XPJuszpVM6ySko4+CvWoraqv3n2C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KJuNlb2GGn4mg2pOLi4yTs4vRp9zJwm4zTTs1tY+zeWXydOUquf5DS8/fE4eC9L+sl3n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pLtNPsvkv8oMqbp5bmtS8fRp1G9U+5n2uhXjVgnFpp6prqfjanOUGnF2kmfYfJhx7aNPL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Tqy3XgzFmll2+3CZCjNVKSmmmmrprqSbIqE2QtdhUkC2M0fPPKy4vLqEZS5U6ivrv4Hz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VKLlHZo+n+VClOrSw3ZxjJxnezPC0KM3OdWVFRVrxtsahe3sfJjXazNKompcjdmfTcVi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zntXA5lXr06a56dK/LJaaF+I8oGPq1XPsYJMa2bexx+DxMsZVqU+RxnK61Mssnx1fVOmv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cXtPDxfW1y2HlDxFNqPyVa+JdU8np4ZBjeV+dS9dmQlw3iZRfnwUu9HDflCrRjf5Mn7S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+StP1jSbejo5Li6UfPcH7ySwlWnJKdOMreJw6fHdStBNYdq/iC4rqz/mbX8RZV3Hbnhqk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lhMRyTXY3b63OeuJqqa+bv7S+HE9Rv8ABGfFZXq+CIVMBk3Y4pctRTk7Xvpc9JSlza958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ilBWvY9VwnmzzPD1+aHJKjPkfiNaHanG80aHLlgZ7+eSnLS4Rmk3Kra3rNtOSjE4uaZr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tXry2OHieKZz83DUrLvZYPa1sXClFuUkl4nLnjvlNTlg3ydWtDy1GviMZU5q1RtPo+h6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unrMqpwpUo8kUkdRWk0la5zsBFRoc05KMIrWTdkjHjMbPFt0cGpQovSVTZy9XciIlnWK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6k7VJp6Pwv3d52Mryqjg6EILV21fezlZfRjh5Rt06nYjiktmbxSnmWX0sVh+R2jJaxl3M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lSq+nF2Z6J1nNbmHG4btUpwfLVjs+/wFmyVkdJtXW5TTw9bC15YjAtQqS9Ok9I1P3PxN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aktGmdBUlKLRhpjo5jGtLllGVGst4T0aN9PGVEkmxVcJRq00q1NTS2fVepmRYWcX8xUb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TToxxc34+0sWJq7pnMlVdCLnXThTTSc36KOrRoSnTjKDi01utUXaaSeKcqbjNJswTfJe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kZ8yoRo4eVRRbaWyHsedzOvKTVNPWXQnTglBKJz6Mu2rSnPWV9u4vzPMKWV5dUxVbXlV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M9tODxXUqZhVp5HhptOsufEOO8afd7T3mTQjQwdGlG3mQSt7DxvCeWVaGFr5rmzSx2Nlz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9vl8HyJ6NWSJJ9jl8XPmyrGxSavQnd+w5+QJzyrCdvrJU0lKW7OnxXQl96MZOL3pSX1B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qavemr+41JsUVYKUJJ8sovS29zicLVoYjiLEYPBVJVsFhI6y3jTm7+Yn1SXuJcRZbmMb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1XapWUvPt9Fd3rPR8KZTRyvAKnh6ahHfTqQdiSShbpY83mK7XO8DRjvC9R+Gtl8D0tazg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a4zGtXpqXZ034ISDrVoqNKd/ykThGLTsRx/mwnb8knBNK77i5JHPzluOV4r8z7UY8C5PC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OGp5bid15v2mfBRccHSTf5KEVKrO3Qq7R9C+r6Kb3KqfK5W6l2a9IShOvFrdE8LmcMpy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alBaud9kjfhoxUGurYquHhWpuM4xfgEeWhCti8RPG43WrPZdIrol4Hb4aX8Hq671H9hV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DkYvAVHbXtZE0V02rRZ5HJ4YaeZY6OKpz5nXnySk/Mlrt6z1dR2izhZJhadaWJlUXMu2n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KWy0K8S+WnKV1GKV3J6JIji5rAUZVKnPKnFX81czfhY41Z4jM7SrKVLDbxo31fjLvYFF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bjhb+dJ6Op+5fE6WCpwpOKirFUaahHlirJEnNUldvXoBvcm5SWmiOZGDUFFPS7+JKnj6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r3leGrKomul9CWrJpHF6YWt+Y/gegy+FsHBeBwcXpRnp+Sz0eA1w0H3oYmS+klzx6Cxdu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jUnTW1zbLLBq2hys8opxjPuZ04x03KcVQ7ejKnKVuZbroLB5ms2vmqMees1ey6eLCeTc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vNat/A7WCy6nhVJxTcnvJ7sePUo4apbRW0JpdvNSlyyUUtbGXtPnVon5yVu/UtqOSxDu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L2u5rf1mGns5YeNXDKNrOxHD0pU6TjJKyNtKL7KPqDk81nTTG3DxGRYeriHUtLzndxcm1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HoqLjTjdeB0YxdtQqNpWQ0bcyrQpxa5YRXqRz82wy5Yzez6HVqRbndszZkr4dJasVrHe3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rf09v7sT0Dvozh8Nx5Y4q/8ATP4I7k9InNqufk9Ls1Xa2lUk/rLZQk5NSs3a9wwL5W9N2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bTqb+mL2yShFQlORjjHmUpPoyeIxHaTdNLS+peqclQlJK2hGtaeexFsHmVDEt8tKpLsqj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7mKr0qeHcpxcodLPWT7jNLBQzDD1sPVuozi0n4lmEwlSFFRxNXtqkVy8zVtPUTW1285m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GLhGVSdKfLrpTST0R6emlPBYZx27OK+o5+eUUsmzCKfMlQm7/wBlm/A3eBo3jy2grL2E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ZdUa3cor60eYwWOeXZpmdB1IwU6kKy5nb0oJfFHpc4lKdKFJXs2tO/Urr5bh6so1K1KD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ybiXtxsXnWHpW560pzk7KNODk2/Aso1sZWoT7PDz5ZfTlZr3fvOvlWVUKFed4RlfZtbH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0476DxPJ5anRx7jdTp0b/AEY3+NyM8tqVr/KcXiKi6xU3Fe5HdWHatFrUslgny3W5rRt4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BgJ4emozeHq3a6+jv7zXiKM62BlG9mle/eXcQUFTz3L1dJyw9Xf1xL6NOSopOUdrXSMZ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urNelGpb6kdnkq8jclp4nP4WValDFQjHngqur8bI7FeU5Rt2bS9RqdH2IYapUUbtR8Ts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8TiKvUfm29x2aCtQjfe2prFjJnzGCVFyje5xezcrM9BiYc9KUVvY4NXtaN48t7ErWPSjE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4X0ynFOTVo42sn70d1VFUwtWbXKorVs8xwpiXUyTGTnF9nPGVpwbXpRuldeGj9xKOrVfP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vuPQ+lgdekUcGi6cqSlLaTVnLRas61CtJ5dztb6WESsvPbGU107Jq3tLeuhmrSVPFU5za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kI4udZtYWjKq+kn5sPf+64hY4vGsXRwscxw0408ZhPnYSez74v1rQ6eX1Hjcvw2JlRq0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JRv3oslliVanicY1ia8XeCtaFN/1Y9/i9fUbJTVNRclq9zFVZRVo2ORn9SUcNNwT5nJR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tOraN0vGxmxTjOm5Lu1XeFLL6UKGFp0qaSjFWVjVGxzqNaWFgqlNc1OSUuV9PUy/CY2j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35ZaM3Kjq0ubsXyS1XQcI88bta9RUINaRd01rYupQaptS67FZZKqtKxBK5OpdS1FZ8uq0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JIumlcqreiaYeW8oEkuFMTzcyTnBeb4yR5vNPxyur385nquO4p8LYq6v51O366PNZtTU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2489j4OUHbVHm61WPaNcyte257ShCNfMMLRmk4VqsYNeDZ76PDeVuNvkOHtbrSRqVK+C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p1ZndWPNpJH6BfC+VW1wlBK3SnFGKtwvlCvH5Bh7d/ZobTT4LUmtuZe8zVE7Xtp3n33/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0G31dNHyfyj5Thcu4noLA3hReFcnSjpFyva9iypY8nG3MfT/ACEXVbPeutH4SPly79z6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enWj8JC9JO31tL3knt4gtCDe5ltfhlzSL5OxRhZpJtjrVeZtR27wONxnNvh3HKOr5PtR+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Sl/SS19rP0rxYuXhnMZd1K/1o/N2ax5czrdzk39ZrDtnLp0ODEp8ZZHTnrCeLjBrvTTT+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RQzvGUsvy9fJe2l2dapVjCLjd2dt/qMHB0rcZ5C1v8upn6g0SLbpI+J5B5Ha9SpCrn+Oh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Bzf2I+rZfgMHlOBp4HL8PTw+GprzYQVva+9+J0qlRKN7mKrLeb6dTNu25HwPym3WeV5z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iPDV/Og0tz0vGeZLMs4xs4OLpfKakoSi73Wi+w83OSvp37lnTN7fS+LfKQ54V4HIHOHm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qH/m9x8txSeIo1Kc2/PfNe/5Xf4vxLLuybLcvwOLzXMKeByzDzxGKqbQj0XfJ9F4l1pN2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o86anHSS8Scm1rF2kndPxPpea+TDFZbk9CXyqNepKN6s4xtGFTovzel39R83xFKph686G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L6MS7LNPunkt4rp8Q4NYXEctPH4dLtaa/KXSS8GfUsNFJKx+OsFisTl2No43L60qGLov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qfcfeeBfKrluaQo4XOpQy7MXaPnv5qq/6sunqZmxqXb6uAU/OpxkrNSV01s0BFCG9hbE4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y/EvFOWZDRnUx+KhGUdqad5P2HwTjzjrG8SVlTouVHBxfmwWn/p+J1fKxw5LL8xr8ivKl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54S6+v9x85esfYXGfaWq1pE9X5P8AhCfFOYqpjeajk1GXzstnWf0I+He/YeVa0KpX255p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/BSoYXD0qGGjTpUKUVCFOFkopbJI1LFw+nH3o/GrUnvVrf7yX7yMoNu7qVH65yf2mfFd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qQ96OfndPB51ldbA4ucOWa82V15sujPyK6KkkuaVu7nf7xdhBdW/ax4m3V4nofeziPE5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dU1uY4yV7NblcdNI7PxJSTWqNI+leRrjD7w5ssox1RrLsZP5qTelKq+nql8T9GwkpRTR+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q5+jfIpxk+IMoeXY+pfNMClGbe9WH5M/sfiZsalfTSLJtEWRSAdgSAtw3pHwjj7zpYj/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7vQkovVnx3jDhrN8fGssPg5WlXc27p3jrta5KsfMLczu9vAUalam7Uq9al1tTqON/cz0r4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lhqcI1JKEIzqJSb8V0NX+briTdUcKn4V1+4xpXkljMbfTH4xf9dL95esbjI6rH4x3/20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iOGroYdv9MjK+D8/pVOWOBcnvfnVvePaOLXxOKrKMcTiq9aKd0qlRyXuZnetz0i4K4ild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0QlwVxG9Y5W36qsf3l9jz2A/ljLF/zql+2j9UYd6I/OWE4R4gpZrgpVMrqwVOvTqSk5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/QxWye5cSvgHlpknn+arXSsn9h8u2i0rabHufKdj6eN4nzyUZKUHibRa2dtH/wCvA8Qk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X6Q+54/+HdK/+tVv2j6bY+Z/c9WXk8pd3ymt+0fTDCoT2IPRFkimptoURbuQbuS2RFRv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VlYAAqnIsbSKJO4EJMi9BtkWFhMon5z8C2T0KlqzKmlZDS1B6BF+ckUbqXmwRGvU5Yjl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zbnK7KyjdyepdTpX1YqNO7uzUtEUqKgkwm2ou17jckiuc0kwKnPkWpmlKc536BVnzy8Ap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59K/04/E/O/lMvHyiZt3+bZew/RFPSdL8+PxPzz5VmqXlGzJu6UlF/V/7HP/AK41/wBL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qc7MX/Cnr+Sn6zfi6ilVTW1jn5hrX16xTPQ5O55MJNeUjIG/6dr+4z9ZWPyV5N5cvlFyB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Z+tW7szWoaRLlHFaEiDnokQuhpmGkkNCQyhjQhhAc3iXD47FZJi6WVVo0cbKDVOcldX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ed4bHYPN8VQzaE446M32vPu33+ozYXDzxWJhRprWTt6j9JeWngePEGVyzPA00s0wsW9F+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5R5O+F62PzClTdOSr1HZpqzgur8C79Gn1jyN8NxpKOMqQ+Zw8eSndby6yPrMndmTK8FSy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ShTilp1ZpRlTGRQwGAAEAyJJAY//AJg/zDTJ2Rmv/D5eEETqzst9RitQqyuVJXYpNsvo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jctpj2iENgiVRRnCUJq8WrNPqj84+WXyeVcoxVfPMohKpgKr5q9Jauk/pLwP0azPiaMM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c1aUWrpoQfiK6aT7+49/5PeBsVm+Mp4jEUXJJpxpvaPjL9x9Dl5HcJQz+pjMHXSwsp80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SPqeSZXhsowcaGGgl3y6t95bkaLh/J6OT4KFKmk6lvOl3s6UndMNwexB+YvLDlqy/jrET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rxfX7DxtlF6Jew+8+Wbg3MeIp5ficopQqVqHNGalPl81nzCPk74plJJ4CnF7Pmqq3wNS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ufJbQ7TN5T0d5RiXZd5I89rzjLGV8PRg91C8n9dvtPqnA3AeG4e5Jt89Ra38e9vqxaSP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g0O9wMqqqQUoNSSaas0+p+dvLDwL958VPOMpp/wKrK9aEV+Dk+vqP0VUdkc7H4WjjMNV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xlF9UIPxyneK+w9vwJwfjM4xkakqco0+57LxdvgevoeSSWH4gnUhWjLLnPmpp6uC7j63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ChhYKKS1fVsty2TFPJsEstyyhhFUnU7JW55u7ZqlLQTem5B3bMtDqN6IGJkR4Tj+b7Si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Hq04cylqm9D2PHOW4/GVaMsHhpVYrdprQ8pTyHNKb5pYOprv3IsquRWSjnOO5YpfwZNHm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DU+t8LcN9vnfa5ngb0nS5JdotH3HsocIZJC/Jl9GK7lE1KzY/OTjzdTK1J1Hy2f9o/TE+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j+qKOR5al5uDoL+wi+SeL85UIScbTevrJQp80rRSbP0XHI8uX/FKP6iJSynArbC0v1UPI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U4rTV9DdhJykrSsmtz7e8owLWuGpfqIlHJcv64an+qh5Lp8eitN0WU43lZWufXJZDls5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DXD+V8vK8LSt3cqJs0+X0rwlT1WrSPXeTFS7HMt79uzvT4ZyyU4uOGgnHVNLY25NlOFy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kuaXi+8lu1jTVbjHRaluHpuaTkVwhKrVbekToU4cqA4fFWTRzPL3yJKvTXNB9/gfOq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dH2OSTR5LN8gqVMdKrhqceWbvJt2swOPlNNylGK3fQ9TgXGEXGK7SS6QeifiyrAcP06Pn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dulQjTilFJJdLEvtVCp1ayj287xW0I6RXs6+tm3DwUFZAkWQXmkImlqTtoRWjJXBV1Jr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2TYZfCM5Nytp3nUpxS7rFRy55ZLEWk24S6SW5Hsa2Edq3nQ+kkdmeJp0l5z1MuIzGlyNR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SU4+a7ldafZq6WphqVpxqOeHdv6r2GsxioSWIhKLSvte5mq5mZVJ5rmmHy6m32UWp1mu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0I0KMKcLKMVZI8Rw8pwqV8VNctSrJyd+h2pYicvymiwr0e+0kRqRU4NSs0+h56liKsLtT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XtGRdoxZjlVWjWlVw2z1elzgZVgMTnebKvjYVIYPCO1GFRWcpfSZ9DwznKC7RJstdCL1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hqFJ2UoK620NcIxpq0VZGfFuWEk5qMmn3RcvgZPvjWk7UsLWqPxjyr6yB8TQcsjxlml82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fpunw9g4yWqoxvb1HNqYPMM4caeMSw2FTvKnDVy9bPS0qcaNBU4K0Yxskaxn2lriTwksbN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d50sPRVOio6adxkxaqYKTrYd89K/nw+1GLM8/o4TCcyXa1ppuFKL1fi+5GbFLiHGSpwjhM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xS6LqzrZNgoYHBU6EN4rV97OHwvhJ4hRzPGPnxNdXV/yV3I9SopQv1u0axn2Vyc0xFOl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afNZycrrojlZjTc51JSWzvqbo4ujCbpu1u9SRMiMWbzU8sxTSt5v2oeXUHPC0k5OXmrV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wGL5Jxty7XXejXgualg6dvoki0sVRUErbGSCtWj6zXiajlHUz0Nayv0J9tfTYouCv1Dn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0SChdyfuNxzc7HpyjzNFvDb5cFUi93Uky3GRtSae5zsNmEMuouE4VHeTleMU/tJV7dzEa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ak6dfFpNq1WXxZs+/2HqU7So4lt9VBfvMuAV6mIqqLjGpNySe9rkHVp15VJecyGKs3orF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Ja3NIyWa3KsRJ05xmvReki+W4VqPbYeUUtbGVUujGaTsnccaShayt6ip4uGHhGnUU3VS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cd2jtToVpf2bfEmlXYyn/AAaq/wCozuZfFxw8FvZHBpUcXjJRVaEaOHTu43vKVu99Eejo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WJNzSJYx3UUtmKmn2i1LMRC8G27GkYm7Rv1IRW7W73BS9JNN2Em027aAOV+pmxcXOlNX0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V6LS1dgPE1byxEumoqTUMVSclz2nFWXrQ6mIoqvPztbksHOE8dS5bNuaskn3mNe23u4R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12TptKC9RCU1Y6OaNSXKkluyqV+ruTk7kJO+pFYMapRs09GY5t8r1N+OfmanPlsznl29PF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W7a138Edea0ODlWLoYKNaliZunOVVyScW7p262OkszwejdfT82X7iOd7Yadecak0lpGb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ukQjGMoznFNc8nJX0IQj5xPKu0xxsX06kPS7Jc3eWyxUZRcZw0emhWoS5dkQjFp6oeZ4Y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/Ni0TlXpz6O/Uyza5rdSKavsPKpePFRn9SEcnxrSs+wmvqNOXtvB0lPfkXwMmdUZYjK8T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SS3ehh++ajGDhiFRaVnGVOTS9lty7252a6dXMo2jTm+jJ8/aNNHL++FPFwdGNaNaq2l5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1aVKzSXcJTSVOThO6NHymdtShqxGbutB5NzGJxqvnvuaFiHy2kjHTg09TU15ty+THjHl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GCguVYao7v8AOiW13OlBvlTsu8WeJ0s7wuIdNyoxozg3ytq7afT1GLFYiVei404zi5Pf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a4TryhRxDkvwlTmXuX7jvrFt7xucLIoN05cqagrJNq1+868aY8tOkxlm60RrUea7hZmy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lxZCTsWZl4penYqVY2vc4fEfNiMrrwoVJU6ri0pR0ewOc5PzXoE4znBpq6a3NeW3PLDx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GFxMoQSnTtUXitGretM01pJqNrR00WiOTwzWp4d5ngcRUp050MRKUFUmknGXnaX8WzZP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nybWg+Z+vTUxv2zWilfs5U5KMbdLp3Mazeths7jl+YqFPB4hJYWpT0XOt4yb6vobKCWJ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7OpUVtPBEeIsqhm2TVMLNctSHnU5reMlqmizY3U8PRc1U5FKaVuaWrt62auzip81tTzfC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5xp4vDT7HEKTsuZflLwa1N2IzyLm4YSjOu1s1pH3/wCAnsdDHVJRjFQWnV9yORWxkcVJ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p+RF/wDi+AVKOKzCC+XVE4Ncyo09Ir19X7ToYKhGNJLs1yx0SXQaNvO4jIairvHYLF1o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GovoyjtYeFzdur8lzSl8lr6rlesKv5svsZ66vSUKSfItTn4rAUMbRdPE04zg+kkWw2zx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UXbSNjNjsHTlPmtaT/KTsymrk+My1qrltbt6UVZUar1S7oyKXnlFy7PEQnQxOyp1I2v6n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uCr1cNiqNOniKsud2UG01bq9T06rXs5LXdHneH8M6tV4qa86pZQ8I/wDrU9LGhBLzndml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vRIyqOVO1rIuq0Y/kspnSlCnJu1vAsLr6ZptFMnclWlZqxDl5mvE25uJxm7cNYl8vN59O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pLFVVPfmZ7LjJRhwti3K3LzQv+sjx2bNSx9RQd0pNX7zN7anTDgopZxlu9/lMPifWoRX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nOXys7fKKf7SPrUZJU132vbuKlU1mlocvOqkqOEqTp0HW5IuTjF2bsr2RuxFVU4uU5LR6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KKlTfK00/wAr6Qo+VS8qGHjFqWW4qMrea+aLXt1PnefZpPOM0rZhWlLtZwVOMVpGMV0sb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nEOYYeEZKnCrzQurebLVW+s87bS+tmakZtKHefUvIPbnz190qK+qR8tTioSb0S7z7B5EM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9enKnTxlWLo8ys5QjG3Nbubb9wvRj2+m3XQoqSTaXeWSl3DpQV+a2phtKnGysybj3DWm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cPi9cvCmaSa/mWfmnPPNzSqmfpzi/D1sVwxmOHwsHUr1KXLGKaTeq7z4NjeB+JcTip1K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Ure4uPqpZtweFnycV5JNPWONpftW+0/UTm3F2Pg3D/k74khneAxOIhgqVGhiKdWfzzbt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3WkPWMrsxiub5ltqcriXDYnF8PY7D4GcqeJnTai1vbql4tXOs0yMVaVzLT8sZlh54XETh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c2XU+weVfhlUqk8Vh6aVGtepFr8ma9KPt3PKcAeT/F8TzjjMx7TCZOn6S0qYjwj3L+t7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4PCXDGZcVY10MugqeGpu1bFzT5KXh/Wl4I/QHCfC2XcM4FYbLabdWdnVxE9Z1X3t/Zsdn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jgsuw8MPhaStCnBWS/e/E2QioxfeZt21Jpnn+ClTnCM4SXLKLWjR8r8o/AMqlN4zBrp5k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n1mjSnVquU7cqeiOhyLkcZRUoNWcWrpoQr8Z16NShVlRxEJU6sHaUZEVSnXqQoUqXa1q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JuyXvP0Tx35NsLm0XXwNO1RbRi7Sh+b3rwZ5zyVeTrHZdxa8zzmilh8HBvCtq3PUlpzW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vJnxfTPJ1wyuFOF8NgKlWVbFW569SUm1zveMb7RWyPS7kfAaZho7EXox3EwPE+VjK44zJ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6VT8yX+J+bamAxbxdTDYfCYqvOE3FKlSlO/uR+xqkYzg4TSlF7pq5TGjCF+WKXqLLpLH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MinQyHFRXfWcaf7TTOjS8lXGFbfB4SlfrPFR091z9OqK6Je4dvAvkafm6j5GeJ5v5zE5X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AAmyn5Es7l6eb5fD82lOR+hrMLMm6afBafkMxzt2nEFJfm4Rv4yNVPyEv+e4gqv8zCJfG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6afF6XkKw1/Pz3GP1UIL7TxfGXk8xPDlfEU44mVdU4qpTbglzw6v1n6cOBxzlLzXJXVo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Su5xe6LKafkiM7tavU9h5KMvz/GcXYTGcNUvxWVsRXqPloqD3jJ9W+5anpeH/JNjM1zy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8Zc1tqtbrypfkrvfuPvGTZbg8oy+lgctw1PDYWkrQpwVl6/F+LFpJpu1UVffwAe4MikM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iAwZktcLp/Pr4M1tadCjMV5uH8K0ftL5OyJOz6UVdehmcbyvZF1SV2wpQu9SiVKmrXsv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1FKIQV0EfLfLNLM8vxeDxWAxuJoYavBwfZuyhJHxKfGfFMHOk89xltYvWN/Y7H6X8qmX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6mHaqx+H2n5Tz+KoY3nbUVUip6vvLCoVK1asrVakqjve8nd3K0nbwKMNVlVmoUYVKs3t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7Thvyc8U5/UgqWW1MBh5b4jGrs4peEd37jTOn2b7nyP8A/HWHffiK7/vs+lM4XBHDlDhT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6ypXlOrJWc5yd27dFfodtsy0jJ2RVJ3JyehWldkBvoWRjZDhGxJgRE9iRCcrICqo+iK2N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TIMcn7SucrIioyd2JKwoq+rJAKTsQpO8m076hLznYupU1CNkAWvq9yyELhTXNKy2NMVY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oiq1OVeJnk3LcqJTq3KKk7pq5NRVrlclqRVSL6aSZXy+cn0LVBtroVF1F81Sm+nOvifnz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XbS9OLP0NSik4t29KPxPz75bo28oNZLZ0YnK/wDMjX/TXgJq7VzPmKiq1NQbfzavfvNM4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Q5fkc0l51L1N6vc9Dk3cAPl49yB9HjI/Bo/X8Yn474EfLx3w+7W/htP4n7HSsrErUITJ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o7bDQ0ZU0PoJeA/UAx9BLYYQCYwAplG/QpwuAw2Hr9tSo04VHpzKNjZYERdnuxi2GVDQ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AiHYaEMKxTdsdN/1EVzk2x15Wxk+7lRDqSLU6Ubs3QjZFNCFkaEaZKS0JRVkDBAAnEkJ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gFsDegpCbAhPUrjBuWxORZTjZAKEfAtQJWJIAQNg3YrnICFV3ZnbTdiVWTvoRSsiKHoi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PotWFCqSlOy2L0VU49WW9SIYnG4ycIuTsICnBstWHT3RfSp2RZY0KoU4xtZBN2JTlZFDk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mDjb1knoKTuFRasPk0HHYbegFcooaikgalJeaiUaclrJgKwJailNJaaii3a5A5WCCcpW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9Oy9YE6dOy0LkgS0GURaI21JsRBGw7DSABF0PRKiymyVYsitUSaQo2b85k+zjJ6SEKjFu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S9JgqGvpE3Ri0VFDm5bybFoX9hFk40Y22RBhndLYVGn2jd9jZiKfmozUm6cwLVQSVloR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6sU865ndgO1k0SwCvimu9A2norF2Xwvi7+Ag7dGnbUteiHDYJGkR0a1BRXRIUSaKFbqYa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b0Zx69aNOvKLRcf8pWaNSpVbg1K1zFjMPSgq77OKnZ6+w6lPE01LbroYMyd1UffcmS4u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OK/Ij8Aq4ivKolBKwsM+TI8O49IR+BieJne5ZrSVPGwlHDNuK1erOX8lpSoedBNt3udO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bGWpHlpJmb20rwlGnBNciszcpJKy2WhhpT0SLHWUXbcglX85aGeHm1EaXUi1oUR1qGft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FyjytJ7Mqw/LdWaL5WSUOu7NxzrJjFdHMnBvodnFQvB+Bz6vmwaGS4s1KK6l72K6ZKTJ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zFFJK5dHYCDjdmqgtNCh67FtKEpTSTaXgJ7KuqqnH0krk4Ri1dJWFLCRinKTb9ZKlG0U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i1y7kYRvoTpJKIE4azj6yWOqcsOVbkYtKce8qxz89AUU3voOU9HoKD0FHVgEX5t+pbHZ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CozypU5PzoR18AhQpxd1FF0rWTKqmuiYEnOzsQclYFBJa7hNJqwCbISehNQWgSVwrm45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7GIpJ03dHNnCzOec9vRxX0hKjz/kqQ40Yx3il7B8zjsEa6b5Z7d5zrWva1xukk/YY6nm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axZXCrFz84zGoshUTXpWfcxpu2114EK8Y1F5lrkKM5UnZq5EFWcU9FqNcrtJIjUrxlJ3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qLVpq0m1ZmOthVzczitX1R0Kag3dSaCUIt+kWSs6YKFGFOfMorm9RupeanJ7sj2aUk3Z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u08Vesm+VXLI0WqbbRKnOEY9xZzw5XqZIotqO7e70IN3DqbKVaCnGzSZmVGN/RXuNmj3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iowsi/aOrM0HaRfKSdNmLGiv1vczzV5MslK0EkVIsjUOMUmbqUV2aMPU0UlJx0bsdMXH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vnnShJ7X5TNg8to08TyqlBWvsjtU2o4fmatYzYPmeITfW7OmnHatUrVuWyST2RbTgrPT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zd0TgrK3r+Ji9jz2a4DDLOsNV7GkpdjK7UUm9UWwoR7Wa5YpJKyJ5y/4xwr/ANjPT2ou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iJ3Wr1FOHiuaUl0RshZRTS6leGh80292jRZKlBvvIh4q/IjFtudWtFSjHYz1KUUr2LtGO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XxxEkqlKE7PTmVzp0oJzjddDRGCbXLprqWexgpYeVOyStbQvVKV97mmqrSiWRQNsnJ6Vn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W95OxdiKscM5TqXcbpO3ic3HYyMoTc0owptXv3AZ68vPS/Kb5UVdvaqqdLVtczfhZfX+8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+F7avXSlC9OT3s7Nu/qSu+7rY+S5/wCVBUcJWxOG7TtsTJrDUITSXJHapOS13baSt9Rof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rAV8BiasezU4U3yt259GtV3b/Wz5vxDxBkGTOpHE4+pVlZu8ZKUp9LQStd+Lsl3nw3M+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eYVpqKkubo3L0rX1WnXdnnW7ttttvqxo2+zz8qGW4edOph8DWm6c1OPa1uZ6bX9FP1Js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0/kmAouUrSUpSbUX3ba29Xfqz4poxMpt9Cq+VPiDEZjHH4jFQlKDahRs3GN92r3eu2jXg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nbEYenGnFaQpPlUvzpNOT9Wh8f32DXqDb6fnvH+Dz/ERxOMoVViuRQbUrQSvdaNttm/h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4+KhZXgpqMte/u9Sv6z5DqXYXE1MNWjUptqcXdO70YR+tOGuCOHqMKdejhIV5rVSrKUt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JKKSSVkl0Py7wl5TXld6WOwarUnrzRk04vq3dtP6j7twTxXhuIaF8C51rbtOHm+DSfMv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E2XU4N9SuipT6NPu6m6EFFEEIUkrMnNpIHsZqs3sgiNabtZGW2pdIg3Z7BUV4jV36hLV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KYaybS1YKk95PTuRBDEUaWJo9lXpwqU735ZK+oU4KCjCKSjFWSWyRKUkmRhd3bRRZJoj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E4uS7jXh4JK/eBbTgoqyLLAloMqIgiTEQCJCQwAAAAsK1yQJAR5bDsSACNh20AfQojtI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6AJoRIGtQKmTpp7skkNAAwABAAAAIAAyZnpSoP8A20QrTDNV/Bqbva1WL+sqm7sn2Ele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C7NSVigaTQ4qyAEBXiqNPE4arh8RCNSjUi4zg9mjz9Hg7h6jUU4ZNgOdbSlQjJ+9o9I0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HhcJHlw2HpUorpTgo/A1IdgKE2RkyRBgQkTirIgtZFqICOiBdRgBFlNVlk3Yy1pdwEZS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ZFNSWpFFSaim2VUpyqXclZdCMpc0rL2sujGysiKAtoSS94dQFCGppjRbWoUKd9WakjSV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koolUlZamWUnJhEJXlK7ExtpEW7hQK1rkloiub6IoI2uWplEYSb7kW3UXYIvjq4/nJ/W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0n30Y6+1n3mnNuzt+UvifB/LrFx4602+Tq+nizlf+ZGp+NfPaludW7inOHdYVbpUmku7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uaN9rS1/I+09LlGvgt8vGuQtdMZTV36z9lH4w4Vbjxdkj3fy2j+0kfs8zk1CYiQiK5oxL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ySAaGICoYxAAxDAAGIYDAACgAGADQhkHMxT/AIdJf1UWUY3ZViNcwnb6KNlCFokxWroK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iC4A9BAxAMZG4AOQuoBdtgCV3cmugloMCVwbItkdtQHKdkU1J6XegpyKJy5iLIndNldW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NtX0Cq3Vc1oWU46eJKFNRRbFAOCsiQW0Amg+pfh4O92V04czNkI2RZNJViVkRnKwSlZG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XMyDdtEFxXCi+outhJq47tLQAk7bEoQ5lrsEYuTu9i9LQBJKCKJzc9ETq9wQj1YFUadt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qqNpWIFF3qJI6FNaGXC0+r3Nq8AAGwBgINwAAAAARdFJIq3ZfbQKhPYhd9GXdm5aLcjK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5LqWRqTbSTIKnP6LLsNHzndNBF6UuS9yNGUpVLMtmrQFh6saNXnlFSTVgiWJi0rmD0p+0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dlZ9xz4x5XcKskrRbMktWzXVbdPQybuxFidB+fZnTy78Z9a+051Gk5VInSwloYmOvRli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KcerRGVaCdudX9ZUNLVjQozT2aG2Ap7HAxj5sRJ+J3ZtW3OBiNa0vWUVW1RDM9KNT1Mnu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9iUjp0kvvJQX+zj8DmdDTh8XCeVUKcd+RL6jOJSrHpg9OrKsQvmkaaLj2EoztvoZsa7QS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iEZVbH0i2jG7dyul+UXUL8rbI39LKT5ase65ua5ql+m5ghrNG6DvG3U3i51ViJOzRz6ie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Z8VZQS6ikYY6MbYr6g2ZaODszRTs0ZkX0JK9gi6LUdWjZhYr0ramOWtrG3DegXFKtxCv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Mk3Ta62KL8kdUX7FkXZkk1q7lcZK1wS5r7oohCTlVgubqTxqemuxVCNsRDwZZjryehBn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WxDDxajZ7mmFrBDsrEZR0J9CFSTtpoURlbl1KbJNhNyb9RFt3YVNK5LkWhXCTZbrZBAl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WexO+mwFFZWjYy/JYvV3NdfoUpuS8CLLpiqYS7812K3hJXs2dHXZCaersTxjXlXOngdN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NXvY67T7iMIPmY8YedjlqhUXSxKdKou46jhdLqOFB31RPCL+5k5kKFR7wJqglvBnXjTQ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1yuSK6NEXa/U6bpJkJ4eI8T9yua2l3ii7u50fk0G9h/Jkth4n7jBzPog9cVY2OjboLsr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j1TQ7QfU09n4DWHTjdjxX9xlUYvqSSjtY0fJotdSqWGaejJ4n7ipxSu2vcQ5uibsXOhK3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NDxX9xBLXcaiwnWprRavwKu3SeiY8T91dGDbslc6eGpKFFKSuzl0cXCD85M6mGxdKrFJ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n5Lqseek4x0dijCr5+Nu41OSUbtmKlVj8qTWiuzTmuqfh/cQk1Fu/eydWzrcy7kUTd6jX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5GcP+McJ3OnK3vRvw0OfEVE9uVGTNoqeYYNW3pz+KN+GlFTk++KJO1t9QoRfLK+xOrG1K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h+lUhfYgk3su4jNX9RKV+fbqEtIhDoRLKElKPMk10IU/Qv1HDRGoiVboVyrxox55vzE7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vdrrdM8xnnEWGy6pKOKqwVCcE1KbbUn1hovSd9E7PQK6mMxCeKqYWbtKS5qdl6Suvf8A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hhMLiKcOSMFTqQrdOWSaTXukmeJzHyh0cXTzDCUcW8PydnLB4mUOblqprlUmtFs1e9tXc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7NM5x9WpWdKWKkpYmhB+bGcbq17ar2vS3dpqQb+IeM6md4rEqvVxFPDyqzvT5vNak7K6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54rF1+3rznZKO0Y9ElsvUU3vfXxI+wqG5Xd9BC6jsuoAguCGAtH1aY7NdUxetjjFtbqy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j8LAF7bno+Ec2wuAzCnLHUaTp3S7Vp3gl3W1v7Tzgk7dQP2PwBnFLGYGlLDYqdag1zU5T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t7p+MvWe6vddNrs/Fnk54sXCec/KatOvUpTsn2U7OK6tRejfrP0vwbx/hOI8PH5HSbqy8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/LlZJdNI8z1M2Ndva1ZWKH3kVOb1qWu+kVdBICLemor3QSdkRTutCKa0V2KK5pWGk22X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UVVajbtHYtmrIpjHmfqCIxpq9yait+hdyaFVa6TBtW5XklHqzoU1oZMLTu+Z+w3JANAN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GgAADcAQwQAMB2GiCIWH1ABWJEbakigEMEAIYAAXEAAAAAAgAAMecu2CTXSpD4lUFdou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IftIjQjd7GftfpopxsiwEgsaQDAQA2LxG9SNwgF0BsRQMg0TehFK5AJWJpC2G3bYAloQ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VgFOWjZmck3oOrO75SpJRQWFWqcsWZO0lPZa9xfKLqOwRpqOyIpQhb1lyWgJEiITCMW2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W1YkFtOPLFEpOyH0M1abeiNIhVlzbbFUn3IlcgFArXYX1DUBN3lZalkadndhThrfqTmrK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cYNyu2O3NI0QhpoEOEdPU0fCvLzH/hxSb0vQ+0+6yfJGz70fD/L9yrjXCySetB/E5384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rbqZMyTVSja2sWvVqb5LXxZkzdJU8No/yk/HY9DlEOH5cvE2TyXTHUfdzo/ap+Jslko5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v9eJ+2VsjOTUIBiIrmDQhowqQISZIoEADsEAXAAGCC4AMYkMBgCAKEMQAMYkNAc9xvj5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PT1xtW/RI0mYU9hoQ7mkGwmxtkWABcVrhYAGFgAY4rqRW5NMBjEJuwA3YqnUtognPoii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W3YKjUIty6FSmpNeJFT1ehNWSCCSQ2rsAW5YiC3JJ9wDHZhFXL6cNdQLKUbItbsQTsUV6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OZ2RAjHQHIKbZBsXMVubb8AJq17l0NSqnFylqjVCKigJRQ5aIL2RXJuTsghPVlkIkoQs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jK7zq2WyLK9S3mrclhqVtX1A0U42RMEhkUhXGRQDAdgsACAfQBL0kalsZVpJGuK81ATof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kc6gm60bHTl6KLEpKMUtkRcIP8lEugXsUU16fmaGN6PXY3VHeLMM1pYzQNpLzdgT0JYa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C2pZEtZE+hGVNLVxN/YxT0RGpSvsakhtlhzW0BRm3fW5aqco9C6EJPpZFuMiSqJTrSVp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m90JPW9xKly+kh6GOlUxEHeEmaHj6yjaS84t5V3AoJ62IrPS7bESbc2kSqYaz9M1UrR2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lhW35srmLMk1hqifidqMVB6HGza/Y1n6yZdLE8qoOWDpuW1jdGhBv0SOVu2Ao/mo1iT0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cdO8pxELwv4GrMXeivWZK1+xH2Odbzg5dRpagY26TFbRjo2SjKUbx3vqRpX5dC2mrzuR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ipKTd9iSt0GbjlRW5pUG2c2UnLd3Ou1zULd5yqsOWXtLVinZgxz0bREyprbUnTTs2iLS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LY00lzJHRoWUEYMLrFtK5toyvfuNYs1oZnrJOErbllR3jo7FKbUmnqmbZOmvmiSlo77l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u99TKpR1qL1l2IhaxTh4Xqx1u7k8yrKlbq7aIBSrU6MLzav0RTPMqcV5qbOVWqSqTbky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zlYhVzWC3RypysZ35zA9Hh8TCtG8Wmy295HBwFR0KidvNejPR0+WS5ls0UpQSSJMlZA0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Wg6miKVrqwHVlzLXQjBqwqrCMdNwFz+doTutyt05aWJxW9wITk3exXBytaxbJ3bUSdGP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aL7WaVhpJRB7gJadCL6k+pFtWAiV1NLFrkl1FKz7gIKyaFzXloSbXOldXHZXAitWRasyy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1eg4rzXoWXs2yCn7gI9CmtUUV4FmJqctJvqcSrXnNu70INdbF2i1HcwSm5N67kbggph1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feAAaqOLnbkqO66GylZyi1szkN2LaGMlQts1fqUd2MV2muw+yjKUmt7lNGt2k1NbWRrjK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dH+OMDFq/zVR/A0winNvpyleO/lrBL/Y1f/CXQV3buiIp89qdtLA7JxehB37IhzXcOaVk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pbKCavYpqcrlGzsbINKC7ixlVT9B6aBRgnqxYhtRtHvFSvFabFFePg3Skvnab5XadOS0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V+J1isfiMO1UlVoSUKtGp/B6ri+ZXi0/PTVnqkrJaan6Q4jxdPA5VicRXq1KdKEHeUYcz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hY7EY3iPEPE15VlBtQlKnyaPXRWWlywcWpjq/NFRq35GuSaik9NnfdbL3IrxOJq4qop15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b9feZ7jTKDqSUbu1yeGoVMRUUKa1PTZVkTlJKUL33bMZ5zHtvDjuXTgUMBUrfgk5eov+9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6PlnDlFSg3DXq0up3sPkNByk2m4rx3PNl8n+nqx+Lvt8Xq5bVpW5lLXa8Wr+oKeAr9aM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RU5wuoq6WneUPhilzqXJHxTW6JPlf4a/0j4xLL5TcFSpz89XWjKa+WYqi/PpNH25cOq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WKcTkdOtSkp00uri1sx/qj/Sf5fDpUpwesWhOL0vsfT8XwtFzh5i5ZNp9LHGzDhKVPmc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RjXHL42UeJ6vZkNtDrYnKq1GUkouy6s5dWMoycZpxa6M7zKXpwuNx7JPTqfQfJXxC8sxs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3m8se0btpJtq0Urtu62Surs+eJscZOMlKO61Kj9yZRjKGLwlOpRr9rCSvGb/AC13rw95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W1Z4+MMXH5VVUUlOUVHsu+cp3b8LP2I/QbleK5dbozZpUZ9yCO9kQUZvS2/U00ocq1Ip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RGUuiDJTd3ZBCDsTpwtqyxIoVrIy4h801FF9eryxst+iIYak5PmlqxVX0Y8sEi5CiiTA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KwwEMLDAQICSQCW5JIENIAABgIBgBFLzncYPcZQB0AYCAAALCJCATBDBAIYDAxZur4Fr+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GNoIqzb8Rk/60P2kaIaRRn7PpKwABpARk+4bZABiuAWKEMGhIAeo0rIB9QC1xMbehXJ2R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7uycvOKpK2rAqm9WVNtsU6l5ySWi0uWU1pcjQilBeIRV2N6sFoA7Ba43sTjEIVKLcvA1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5z5UyohWq8qstyhvqLWTbYSegUmQYNlUpNy0WgE4uzbZdTV7FNKDk7s1R00Akoq2xXVd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EHJ3ZUQhG5pgrLUErCqTUF4lFWKd42i7O9z4r90JFQ4twcr6ugz7bh4OXNKfcfF/ugoW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1OV/ONfVfKpVIuKXW5kzZrkw7S6Sv17iyXmyepTmjvDDu1rJo9DlGfAv+NcA7a/KKTv3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p+B+H8NK2YYRu34en+0j9vUtaUPzUZyaiQmNhYiuWMQzCmPuEmMofcMQwhdQGwABgFwG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AUxD6CAYxDQGSi74ut7DSZqP41X9hoJj0UwuJsVyolcVwABrUYh3AGC1E2OLAkl3jEAD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uUSuckkaGtDDi3aMrMKorKcp3v5vcQjHz0l0IYepek9b9EaaULK/eRVjdkOK0BoEQBNC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34GhaIzU5q24TqN7BFtSp0RUtdyFwjdvQbVKTshPVaFypXWpZGkiptkjTci2NA0xgkSs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U9dC5q5FU+8CCbmXQhykoxS6BOSim2ANkKlTlRS6vM9CSg5AFKHNK7NkI2QqcFFE7hQA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GIYAIBgAluaqdnEy9TVS0iSlWUpqnUUmW18TzqydrGacedkVSaZYJfKZx0voTji5Xta5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WV2BqlVk4lMt7k+hGWiCNGD1i7d5einAJ8rv1NbsanSIIbJaC5blChruTTXLpoEI943EC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JLz4EZUtLE7csbGZvaoSjZCSdibVxNamkEQQ1oEQJLU42bP5it7TtI4Gau9Kr43M5dNY9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/NRrRly/8Rofmo1x2LEvbLmH4Fesx4i6w8fUbswXzPtOfVm3QsyUjGgloCehFnN2Xwl5i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eyLaf4SwPpsTJor2SC7NOLTX8yimmcepJubN9TmcN7owTtzFqxCW+o0KTuxXMtJPZkYt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NIiteEq9lTae7N2HZz4x0v3G/DuLaN4sVodrFcrJ3LJ2cSibSWptlkbbnLlfUnQg3J3d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FmrDrm1uZF+Ejabctkji5hXdbEzd9E9DuRvfl71Y83ivm8ROMt7hUXKxFsqlJtlik2gK5u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3qXpLuHcBLRHXyqs5wcG/ROLOZOliZ0oyUHbm3A7VfH0qUuW8pPrYsp4qnVXmSv4Hnqbd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YWXY4yPc3ZouzTuzlJvwGk2hyaSWgufpYIi4kooU5dRRk7bANt95HW27BvXYXM30AcItt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uRpqy1TLb2jsAO9tGGtyN29h+ddAJpu9xOOm49SPnWsAnEVtB3aWwNu2wAo63YJXFzO6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TWqBPci5edewDSvFkEJtqLsiNLmd7AUZpJRopN6vocc3ZtJuvGLeiRhJVFgGACGAAABs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uXgWtXIpAdbKpuUOVu7SOg9Jvu0ONlk+XEpN2vpY7EvizOQxYx/x3gE/6Gqv2TTTa7SU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zrLH3xqr6kanD566fQQDTdNlFlyxeurNEvwZTOPzaXUyrTOySbZqhL5tWMUG2oJ9xspp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aiT85haSvoKkr3v3iq+a/dE5xQy7gKrhq03CpjJdnCXZ86Wl2901619Z+M6lSdS3PKUr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3VTh95MBGorWk7S5Vo3fRX3vbpqrH5ZNQLqSpU5VKijBXbEj1HCeWOrLtZrroiZ5eM21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vkcYU1KpFcz3fU9ngsvXMko2iQynDKFCEUlG7sekwOH7klbr3HzOTO5XdfU48JjNHg8F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Iqm0o2JU4NNcunsNdODVtNX3nKurPSwumtzTToJ6d/iSjGopfONPusbKUEvSV0IlYpYJJ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4SMk/N1O2+VJqy1IOEfUvAUlecxGCXK3bQ5+Iwaad6a7j11anGzSepzsTh0o3srdwivB5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Bt2vZ9TxnFPDsKtGVXDxtVjr6z63iqOjTXqPPZhh3Lmi4pJnXDkuN3HPPimc1XwWcXCT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13GOT9hU7ekrXeqseRPp4ZzObj5eeFwuqtw1WpQrRqUZunUi7xmm04vvTP2Z5Ms4hxFwZ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VKo3Hl85LW3f7/3H4uP1D9zBXdXg3MKLbfZYm+sUtGuj3a0+wtYfW1BIjVdo6LUunoQa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2nTS1Zao2HsgIN2RGU7Iqr1G58sUEINvUCMIurO8jbTjZEaUFEtCgGAgAFuNAAxDAg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DEMBgAAACYwFa7JW0EhlAIYgAYAACGACGAAADADJmivgp/nR/aRfD0UUZp+IVP7PxRfH0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JkWyocnciAFANiQwDpqAm7CjfcCa0ABAJsrauTeoEFElbUyYpqcXBScW+qN1X0Tj4qbW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PKuVNt7F6XLGxCkuefN0LpLQy0hHa7QJXZJ9w7ANItpopb5ScaiUQi+U1FGecnJkJSb1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/cRd29EWUKd1rsXRppAZFTk3rqWqgkaVBDaRU2pUVFFEpO+hqlqJU0gKYU3JpyLrcqJ2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LcCbqJFCvVqK+wopyZqo07asDRSio0peo+IfdCRvnmWeNKX2fvPuUdIS9R8R+6F/lbK33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/wA41Oq+O14726GXMNadDpy3N1VXTuY8wV6VK2/M/dZHocmOlf5Th7f0tP8AaR+3KEr4e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Ik7VKLvqpxf95H7ZwTcsLQemsI/BGa1GlIkCVkBByRiQzDQ6kkIYD3GJDKgYhgwEMLAA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isAVLoJACAZIiiRBipa4mv60aLmei/4RX9Zc2Meii4CQyokF9RIl1KGgbuHQTIE3dliV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YMWwrgCQLcGyLlZAObsjmYyqoxd7u5qrVLpnPV6tRt6oKjhabbu9F3G+KsiuCUVZFiehF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pEkuoDISJNiArpud3fYs32CMWzTTp2HYpjTbL6FKyu9y2MbEkXSbNImkCVhOVioexCTu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ARj3llgWgpSsASaRlqVO0lyrUdSbk7RHTo2aAlSpWRohBJDitCa0ChMAAgCLGRe4E0xi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AAdTVB+aZOpenZAq+GsiyyXcZ4ttkrsguuF0Uq99ySAvU1yqKSv3lclpqOirtkq65YsD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WDk+Zo3XNxkCBsLoolHYiuZN3HF9xFp6kqw1dsk1chGMixt21EEbAw9omyoJbCjuNME+5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ZqrUavhc7jeuxxs2i5UK9k9LkynpZ26OBX8Do/mo0p2M2BTlhaSX0UbI0W+qLOismYP5le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7M4ThGKabT7jPDCVq9NKEfeSwjm77ivY6kcoxDdrL1k/vPJQd21Ix4108o5lFX8GWpOM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JUtIpot+9OJa3ihqr5RSpKS0ZKytuXU8sqwdt39Ra8HVtsjWq53Shw+bXic+vS5bs67w9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l9WcbOyLYkriyQorU6TynEP0bBHKq0fSt7DOq1uOfLuSJUE07tGyrhJ01fcz7bmejyWQ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KzXcVNoLpK7G2dr3iasY3lK6M7xznJJx9ZGnRxGOk4YanKaW7WyO1luQzp2lWpqU39PZ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3a6lo9WjZQxCjR81OUvUemhlqS1cV6oocsJThHzqzRZB52hVrzmuWhN+NrI4+YxcsdPms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ZOeGqSclu73PIU22uZtt97F9Ki4ajbUUQqVUpWITlzx0ugqXaCdS62IRhbck9giFru90P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9Ts6NOVSXdFEVS21K6dmOMmpJt63uW1KThNxmrSW6Eoaq+wHdiq3JHWMtCM4YiSaXKn3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i5VFFW6Fksif5OIlfxRrTLhRo4i15PmZTWr4ml6UGl32PSQymrTjbtYy9hXUwdRPlnG6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+azSbNNHFTersa8Zks5Jzorzu4wSoVqD5alNpmdWDasa+XbUreKm223oZE9PENbaE3Ru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bptqYLibuxujdHGNvUuhiabjvr4nLaSIu+w3R054qOy1D5TFrXQ5V2uocw3R1FiItrUVX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p2FKV9bjdHS+WwW6IzxkEm47nNlPQzuo3KyLujtUcTGa1kr9SyniKb0vaxxo7Euaw3RL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ZGUnVu5XIoqgAABivYCMmorUAbEQTuywoTegkh7hcDTli5sdA7zitPWcXJoqWOv3RO5t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8mY5c1ulU+w1dpatBvS6+wx8RL+GZc/0n2GyMVVqQXXlIpwm2miyovRuhU6do3vsXOHNN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S7jbTdjNFcs9DRB2RYlWTlZablVC93zb3I1aij1Vzo5bh18n56iXNPX2FH5k+64xUlis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1G+z10dvSv47H5zP0V92JhY0s54fq9hLmnh5w7XmdrKV+W219bn52iryS7yxV+DoOvVUF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CoYS07N21seEyig6denFJ8zavc+rZVSg6ELxtdbHl+Rl9PZ8bD3t0sFSsovu2OxhtrJL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jfhIc2idl9Z4b7e7ci6nz86fQ1pSlHdxXenqW0MLe1r+o2Qwk0r2fqQ1U8oyQko21uaq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lzebo/USVKUUrateJIHKceV338EZp1mlpsbHhpTje2hSsvqTV+niXVNxklWTW3sISkpL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fqK6mGlFXUGTVNxzK8E4tSjocXEUVK6svA9BibJdTl1EnJ3WjHTUryedYKnWpyhON7xe6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TG1Kdmop6H3zH02+dJaWPk3GuEfy6TVtu49fxs9XTyfKw3NvHH6G+5Urp4fiSl5/NHsZ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ptv+4/PUlZn6B+5ToQ/4R1Vzdo40YvuSvJr7fce6vnvverZOKsO2opOyIE3Yz16rStHc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IU6bbvLcCNCDlq9zVGKWgRhydCxLQKFoAAQJgwE9QBEhIZQAAED6jEMAGIaABoQwAYhg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ACGIkUIBgAhiGAgG/EQAPqAAAAAGXNP5PraX0XxRbD0F6ivNP5Or+EftROD+bj6ifZ9CT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hIAQMYmBCRYtiCWtyYAJg3YQAxCbK6k3bQCvEzUU9TkzUq9Xa0F9ZqxcnZLdyYUqbjEi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hpNbhuQ2rUdSzpoOwS0Aqmr3IU4ON7tst3J06bYVXGm5FkaF7XNEYWJWsXSbKMbKxKw4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m2yMql5WROEQFGJNkrFVSajFtgRrTUYsyQvUleRZaVSV+hohTUdbAEIJF0RJEkgLF6El3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+Y5RLbzJL6kfbYLzX6j4v90LG2Lyh98X8Ec8p/ONTqvjtVeOphx/4On3czWnqOhVV/39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r71Ht6j0OTlV9KcXbVNP4H7gyuKWX4b9FH4I/D2I/BO/cfuLKnzZVg330YP+6iVpqExi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hpJEiC0JICXQBIZUAxEgEMQ0AJDQAAIbAAoAA6gND6CRIgw09K9b1l9iqH4ap6y5bDHo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Wj1G2QAa3AnHvAErA5WAhPcBOV9iSZC1hoBykVSd+o5yMtSb2juVTqWaaHQpWWgQTdrl6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EeoST6giKfUk9ASsiM30AT1JRi2yMY3Zso07bgSpUUlqW2JbIXUrIsNKwCnKyAHKyKKk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kWU4d4BQg1uaLWElbYhUmooBzmkUKXaaLbvIrmqS20NNOCirJARp0ki5WS2DZXYl5zuF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AMCLdgWo2hpACGAgG2ADAVgYAwCKvJIvkrFEPTXrNNTVoFKCY9UxwaVwdRIIcW767A27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1qRVlKTTdkTrXcdURpXvdEq03yWa1IDB352+huuYaFRQhsWdvc64zcYta7ibRmjWd9Sa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0QfcR55NsjSab0ZbZEaVqUp2W3qJTdlYmo21KZTjzasT2l9BSaJN3K3Vguo6c1JOUvQX1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Oy95vhQpxik3dnGqZkoJxpQtIy/fDERd27mdtPSrDp6xl7zHmcOzy/FKUFZ05a+w5dPN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ti8RHEZNiJaP5tgZso5I4SEp22srnQlPDSteaizzKryeEpRi7WirlDcmruTJsev7CnVs1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7OSTird6PK5djp4aqueT5D1NDEwq01JNWZqUaLKxFqL3Rmq42lSvzPQrp5hTnFzStBde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XUzalfljqVyzilSWruQdbli97CcY+BwcRnsZxcYQa8bmCePxDXpuzG1estTfcJqntdI8d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r+sueOquFpO9upNj1i5EuljNWjFy81q3cmea++VdK10yp4/EXupW9Q2aegnRUk+Zsx1c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E9Z3HHHVm3eRNw0vrZdJRcqb1Sub8DkNOpTjUxdRyTV+SOiMNLMJw9N3R0sJnNHl5Zuwk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0lCjGMIrZIxYvNFhnzNprqjjZvm3M3GjdPozh1q06rvVk2UeixvE8VT+Yi233nna2ZYn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N7JmCvWvNxjYKdRJW6k2OrRzGvTozpuXNGas+YxXa0FGXMDa6EUnG7DYdyMmugA2ARVwk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1w7iqmFoVlFL5yWr6rSxw4Sbk7L29xohdKybsBbiY3xFSTd7u5nqO6aW5KUresqbCPUY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s9u8lHGYmDv2smu5nmKWIqUX83O3gbaGYzb+ehp3osqad+OZYiLvdP1k4ZxV57ThGV+45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kmiynBJmkdOOOqy6RI1K0p+lCEvWZU0kSi7hNs+Lw6ndqmoeMTmVqcqT1Wned+LTVmZ8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s+4zYu3CbYrssrU5UZ2ktO8h4mNNC4r+IXEwExXsSjGVSahTi5SeyR18Nw7XqxUq9WNJ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xZMi5JI70+Gp8y5cVHl8URlw2kvPxav6i6R5qtWt3WJ0Iu17Nnp8Jw7h4VFKdZVLdGdh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t3DSvCp+A+mzPbywWHT9GHuKquAoVatmkvUNI8TU3Io6XENCGGxyp02muW7OaFAAyN7a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kycpNkVHvKHDYt6FSLEwGgAAOnkMV8oqN7tJI61VqnJxlo0cXL+bs6jpytOHnew7eLtX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uxpHn8/kp4zL0tX85b3I3UJSpcsuXR2TfcrGbBuFbiTLKdRXi41Ur9/Kv8T0dWjDz6fK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5Oqq1jLuKO3jdPuRoyxSp/KsPUV4x86PtOfj8POlaUItwkWxDlWTm2mP5RK1rmJdp0i7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Mrk0u2tTv6zZTx9aMVFSSSMVPCVmrylyvuCWEqxV27l0j4Z91vLEYjLeHaqjKWHhVqqc7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mfnPBw5qu2iP1r90LlDxnkwxuIlCTngqsK6aey5lF/E/LOVUHN6O133C+o1PddvIMI54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D6XlFJ0qaUk7nlOFcD2z7Tk5acVpuevrVnh6D7O8p7RS3bZ8/mvldPocE8cdrsTjVT5o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29hDBY6pGtdKcmtXOcvgopm3IeHqleMa+LjBSTcopy/Kt6Uj1WCy6hBuk1GcLaxhKXL4X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5UcwxlXB04xqVIwjq+xoOV/a7mvB5xmdCnJ1aHb0Y28/aUb9HZa+s7lDKMNGcatF9lUt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s2vLac7ShG0oq3m9db6l3GGnLKmGx1NTUakG7aNd6+s21svpWTg9X3nMw1F4edNJaRd2r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rRP4rNnTwMFDztAnh6ELRt0b1LqlVxstO9mLEPtKiabWlrX3HqJdvJ5vm2LlUnTwdGFK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/wCkc3D43M3CXbRtUfo02tWvYrX/APTPXyy+nK90kr30VjLicroztKnyQktNIrXW+7TL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cVSfNQlRSfmzbUot+Nmc2tXlRm+1cW4vzkk9Pee6r4Oi5JwXJO1pW/KXc7LVHEzfK6M+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bMxljK6Y5WPPYq1WnzQa1XQ+e8ZYR1E3NKL6aHtcMp0akqFa+mq5u7uMXEeB+UYCbivP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Tyx0+J42k4NNr16H6J+5Vwyhw/n2JUJxdTEUqbbekuWMnpp/W8T4Pm9NRdSLTTT9x+hv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aVHJOM8e0kl3QXXrufTl3Hy8pqvr9R2MlSbd1DVk68nJ2iOhSUUGSpU7R87VlyViSiQm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kRSsh28QoAEgIF0ErkugIAAAABgCKAaAZAAgQ0AAMAEMAAEADABoSGUAAMBAAwhAMAEA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uaq+WYn8xjpu9OPqHmf8m4n9Gwpfgo+ok7X6SAGBpAACuAAAWANhNkiMgI3bGLoF7ICM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s0luZrc8rsgOXnkm0X8qjG7CEeXUJK612AplK8tASG1Z6DQBsVN8zJzYoxuwp04c0jbCC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IIi1qOwRWtwm7ARk7GepO7sh1ZtuyFShd3YBSpa3ZotZCWisRqT5UUQq1EiqkpTd5KyF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RSQEYwsPd2HJ8qCK0QBYkkBZCN0A4LR+o+N/dCRXa5PLuv8AA+0wgtfUfHfL1SdSWSx7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lFnVfFai1Zkze3yHDtLXtJfBHQrx5W9HYwZxpgaK6qp9h3c3CxOlCXqP2/kMufIsul9LD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iHFL5mVl+Sz9tcLO/DWUta/wWl+wiVXStpoRZN7CZlXEQ+gkMw0ktSRFDKJLYaIj6hDJ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YDQAhhQACAYxIaAYxIkRGKn+Gq+stKqatUqestGPS0wuJgVDbuCAYAnqWLYglrcncBS0K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ehQMjJ6A2VVJb2IKa9Sy0KacndbsslHmZfQpWtcKnTg7aFnJZXZZFJIqrSsrICqo9SK1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LpRIQkpbaibuy2jTAtoQubIqyK6cVFE7tlZS3GthLQhOoogSnLlRmlJzduhKcuZhGNgJ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SNSpy6AWynZalOtR67FKlKbv0NdGOgE6cUloT6CWgSYVGXnOyLErIUVYaAY0ICBgHQAA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wAYAACYwAIayRrVNyWhlp6TubYTsCq3C109xOn6zXh2pzlzIvlLookI53IhqFjoRUJLW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aWjYq127M0+jVbsrFNdLtE1pcgrS7h2dgbt1HTalLcuzRdSLZfKKvuJKC3a9pd00hTqu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0dCmtKPN5qI0bN72Juml0qs4/lEYuVR6asVWLlJJDcuxjywdn1ZZtKsjTSd6klHw6lWK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9Rzk92Tp0G9WXZpGjectUOovPsaadNLUz+lUYEJO+jNeHqTjleNg3dcmhjm0p2RsjH+K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4fXC3fcReiLKXm4KHikV13aCS3J9BKKknc7uWr+CQs9bHBoy1szv5YnChBM1ilczE88q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TlUaspWXcdfF0bSm+Wy7zlNWKKuyk9b6B2CtrqzRF20Y2iDH2LTH2UktNTQxXGhVGh9Jk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9jHoTVKNtiQ7gVOjF9CPydLZsvuSpRUr3GkQpYeDfnNsValTg/RJSl2VRJkqq5kmUY8R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m1XukdiXotHLrwXM7Eqxz+x5pc0n7iToR/JWpfGn3lmiRlVMIShC17iamlexcpajnKyA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vmbb0LPSFUnyq0dwqXOlpfUcYOTvLYhh6Fm5PVs1WsVCjG3gRnPlWgSnrYhy3feQVqo5z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mo6cLysrHNzjiXI8mjJ5nnGXYWUd4Va6jP2R3YHRVK8rl0YWWh8hzzy8cO4KUoZThsZmM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e039R47H+X3O8QnHL8Bl+FvezruVRr2rlRdVH6NUpU580HZo7GAr9tBc2kup+R15beKH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rOoqUoyfral9hPB+XPizA4xTp/JK2H0vQrw5l7JK0vfc1NlfsLlGtD4lwl90JkePnGhx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LtovtaT8XZXj7mfWcsz/ACrOKaqZTmODxsHtKhXjP4MrGnVvYspyurPYojK8brUtiBXj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+BycRhpU1zR86Hgd+nJbPYzYqCpSTSvCW6M2LK4EIzqy5aUJTl3RVzfQyXGVbdpGNGHVy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g8JzUIRu/A4OJzHFV271XGL6LQmldvB0cBlqd6inV6tsrxua875aCv4voeejGU36Tb9Z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lGh18VO/nyXtKqlPFVNO2lr4svjUTdpOxppul1lYbRg7Orh4qXbSv3XHDMcVDTn5vXoP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urHPjO9TVlV1/vnU6w9t9TRTzCnLlb37upy4aojW9EgozyXaZjKSd1ZL6jnMvxPp3KAp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m+hBR1AUUOxJoAI2uNKw1oDYDQxQ8QuB0OH49pmsKdrxlCSl6j02EwyeH7Cb0jKUTj8IU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nO0Yvw6/+vA79GS+UtLo5N+8sSvHZrhngc7ymdJ+fGrO3uPQU8VCpPlu+Z9WZuJ4xeZZQ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+wYlKXa07b7kHeqxjTqupZXdHXxsy+vS7fDqKsuqMGdV3SjRSV5VIOHqvY6dJ2pxXgUc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qI/Jqyb8w7KkR5vOaA406dSLinB3lsW08PWkvQt4XOhWnGPLzWv0ZKm/eB5rjDJZZxwl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wlSmr62fK7P32PwtlUZRlKmlrGTTT6M/okt13H4L8oWWPhvyi5/lsZJQpYyU4WVkoz85e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xe14bw3Jl9PS7lrfvO7DCc13aV/oxW/gZshhH73YdpW8xWR6DB01yqTS3Pm5X3X08eo6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aEVp0S1K3jnOco0FJxS11sl630MOPxnLBq7UV0XU8vllOpnGbfx9XVDLKcvmsIrxpz8Z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U29/hM9yuneGIzXLadVfzbrps6+DzCDkpUKsKkH1hJSiz8447h2hlPFub0s0wtPF4Wup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GTbi4uGzWi8LH0fydZPleV+T/D/LswjQzq86yVB804xvdQlDaT/qvv6He8cmO5Xnmdt1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d1VZJb+BkwNeLrLXRs41DN+14Yp1atOdKtVfK4TVmmnq7dzMmAxVRzUt+tjz5X36dscf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rO+nQhgXGtFzvdI4ONxlV0eZvS3cPJcyuq1CTSnK3JfvEy/l7LjfHboZljYt8kXZbabs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xWNweHk9liMRGD+to5PynK8VmleGbYuvhaFKbp9lKEo9pb8pyXTw08bnw7F8NU8vxfEO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pfJMXChOsra8rU09HtfTodsMJl7tcsrcfUj73WxXNDtac6dWnf06MlOPvVyynXji6cVN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y4f4bw2UcBYGr98VguIkpVU8NNOSUm2oVEtHpa99r2O5wxm2LxNH+MadOlioebOVPSM/G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31XXHeU9xvzjAqVd1YRV9nbU42Jpc9GcXtbY9ViW6iTS0tds4uJpq81bczfax8M4miqe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TRn6H+5/p9h5MsI+TklVr1Z/neda/wD67j4Bx1alnmKp2aektdrH6c8lmX1MB5Pciw9d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rNczbs/E+jx3+MfN5J7r1VKN9S+KtuKEbImbckajsiMI21e4+W7uSCkgGFiBIGOwfAoi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1EkgDcaXeAygsADAQDsBAAAygYB7BgIEMAAAH6gBhYACCwAMBesBhYIVhhYYCAdgQVlz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fAKH4CF+5Esy/k7E/o5fAjh38xTvvyon2v0mxMbEzSECGFgE9hrYLBcBsr6k2RYCZXJk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yfgSoU3e9ycYOXqNNOFiKSgrEKrtoi6TsjLUd22wiuT1BSsRkyq7asRTblKovomqjDwK6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Weihbha+rBysioG0kZ603sgnUcnpsRVmyCMI9+5fAhs9AnLkiA51FHVlSfaS8Cqzqy12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hGyJvRBsD1AilzO72JD2AgRdT6FJbDoUaII+P+XrmjDJ5xtpNpad8WfYafgfHvL9/J+U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+UWdV8YxNnNuydjnZv8AiMHbRT+JtryV27+sxZq1LApPpVTX1ndzcLEWdKW+sXsftbg+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8JSf9xH4qr/gZv8Aqs/aXA7vwdkr78HS/ZRMortiY2RkzKuGSEiSMNGhiGUMaEMIY9hA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EV4EkFIAYAS6AgQ0AIl0Ykh9CIxxfzk/WWPRFVLWdT84sYx6WgaQhoqJR8QWrE2SiASe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29SEmPchNgQk+8pk22Ob1LKVO+rIp0aV1dmmEUkFNEpuyKiFSXKjLJ8xKpJyZFEqoSR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AqcLs2UopIhRp2WpetClNErkG7IrnJvYIsnPQp1b1Er7vVkoasAV7k29BT80SkrXAslL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YshFy1ZdGICpwSRelYIok9AIsaQwIoGCAAGILgS6CYxdQGJ7jCwAhgAAAwAQMAYDh6SN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cWglacB+UbDLgVa5rIBeoTVxsQFD/Csqxa1Lv55mfEu8tHoFZqjFGTQ5EUBN1SPNzBoI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Cmp1bNvVLuMMGudN9GbK1fnSSLBCc1CV112KdZO5CrK8tyylGTj4FqGo95opq8SmUG+o6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n5sG/AxU/SbNVaXzbtr6ijDwbvzJoUZqqfO2zq4mKp5JXX9Qw1KU51FFQe50c0Tjk9fwh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/4JSXgQqwvG7Ophsqq1cNSU2o6X0L55Q5JJyui6RycuwzrVeeXoL62d6Hm2t0JYbAOjTU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Vlk0HKKqQaavc4+LwUoSuup3eSxGpBSVpalHlppwk09xxl0Z3pYem5edBP2FEsvpOV23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Rtodr5DQ5bNfWReBoNWsNDjCbO1DBU4ePrM+KwLkvm7J+BdI5o7liwWJvblXruS+9eIn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gM8pWJUa9OMrSkk30L/vLdefXm34FTyZQleM3J+IEcTaTUk7ked8qXQ1UcA07T2HWy+yv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sroy1Y/ld+prxdJ4aPNVktdo9TBLENqyWhKsdbC5NLF4GNelPVr0e5nNxOCxFF/OU2l3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Y1LJ9GtCvFZjisX+HqX9SIqhU3fXRd5Gq1siMpPvK1Iihvl2LKNO+rKYQcqm5pnNU4a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creLMynUk+5fWX0o3XeEEI3eu7PP8Y8ZZPwngp1syxMO15W4UYSTnN9yX27LqeL8sflL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lThWzWUfnLx0o32vf4f4n5sx2Or5ni54jMK86laesqjXNJ+C6JeCskWQtfS+NPLVnOdUp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runLtOepJetJJe5+s+W89R80pPWW7erftCSi9KcZe3VkLPqaZDt1+IrK/gSU3F3hZeDH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gvsAiuZPS/qNbdCVL05U6i6SV0yt9v2alZOCelmnb7UVpynLmmm4t2ckr2KNPmyhezfL1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xWJwdftcBia2HrfTpTcG13OzMk6cqc0r+a9pIsq03ScYqUlF669GB9Dynyw8c5a4whnK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wkn63ZP6z615PfugMLmOMpYHi7DUMulNKMcZSk3S5u6Sfo+u9j8xwnFyUMRyprZyvb6t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W0tne694H9G8LWoYjDwr4etCtRmrxnBpprwaFNKceWTTi/qPwp5PPKTn3BGJ5cFVeIy+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9cbei/Vp3n7J8nfF+Tcb5JTx+WScJySVajNrmpT6xfj3d/QiadZydNuE7Sg+hgxVHknz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yjNuTv462KI5PTbcoVKkU+/Z+wK86p8uzK54hx1TueklklCd3Ocr+GhzcXw9Ub+YrJru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+d81xynJ9Sc8sxGDh51O6746meV0/OTXrGgpSbldsERJIC2NaUFZMHUk3dsqYwiNbztTL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9rJXb0M3JJSaqLlknZoKktdXuMaEANghpDSAiRZZsiDASlZal6ot0lOUkr7LqUU6faVY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NZxbfctAO1k0I0KlBQVlaxowc0s1xqcu6yvtqzPlD5pUbvVIx4uk/vjXnCTjJyexUWcUT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q/sGTCNus1LflVjJmjqLMMtcpOS5qu/5hopTtjLeFiDfn1S2Kw17JJL4mmrm1GkuWKdS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VcXQjJXtTuZ1TUdE0Ub1niur0ZJdfAPv1TTuqUjAoJ9QVJX7wOl99cPNpzhJetaot++m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HLlBJEZRVOEp6LlTk/YBzeI+PoZbV7DBYNYitH0pVanJH1KybbPzB5eMQ804r+/fyKeD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KcHOKsrOyeq7z7JxBSjHBrniu0rVlHmfhufPPKflqlwviozmpyoxVWD7tf8AE8X72Vz19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w3O3VypdlgMNGTSTpxsl6jvYWNoJHIwtJRw2Ejb0aUUvDRHcwUW7X9Whwz7dMOka2C57SV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KKNdJVYxafSx1aOG57OSdkdPBYJKXNK1l1ZiOm9M+W5PhqUU+wpSl/WjdGrF4WjCnedK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wRrq4hQ5Y0kn3vuMOKk53cnd2stTXlqac9W3debzFSr1JK/m37ieBjCm7O2gsZNwqtd31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TsrXOf3t2+nXxEozpaPc5KTpVozpuzvdG66qUGop2fVHL7R0qzjUfmoZLHp8L2WMcXWjF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RhGDjUo034qKTftRxcsqKSvHU7mHxNklNa33OmOfrVccsf6cbG5Fg5NzpU4wb100ucXF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tNEe6q0ITi5J8yf1HLrYZJ3bGTWNefjT5KVpbtbnKxOknpoekxWFUW1G2qvY87jouNQkK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MvKJhsDOc4Uqyg6koxcmo6t2SvrZH6VyviXLpRoYaFDHUqVOEacalalFKyVlom2tu4+O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NWEYtRwDeq1vz2Vj6DhqSjjfk1b05xbUu5+B6P3LjqRwx4Znvb6PFpxTi009U11BrU5u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ac4aX/8AXqOoz1Y5eU28WeHhlcUQsNiKyVh2GhNlAIAAEhWGAAkkOwDABiGAAAAAAADQA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6BA9wBgADF1JIIXULDCwCSGAAADABDAAAAADPmCvgMQv9nL4EMLrh6f5qLcb+JYj9HL4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/NRPtr6TluA2I0gB9wCW4EntYiN6iegCZFjITYEJysVJObJTd2W0o6eJBKnGyJ7IcY2RV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rvQre2oXuDZBXbUSjdk3uW0oLfvCpU4WRZYErCnLlQQSlZFMp82g27kQBLuC1nclGNty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ltqyLTqb7BFOdk9i+MbICNKmktC5IErD6FCaGkCQwEJkhMBEk9CI0BfSm+p8k8v6/ibK5d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s0lqfK/ugFbh/Ln3V19pjLuNT7fC67bukY8yt8i6+mvtNlTVv4mPMtcHJ/wBZHdycXEL5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+TyXNwLkL78FS/ZR+NK9+ym9L2Z+x/JpLn8n/AA/LvwVL9lDJY9IyqcrE6kuVGeK5ncwr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IaAaJEUSCAGMGAkMECAl0AAAAQwCmhiQ+oQxvYVwb9RBjoelP84tZVQd5VLfSLmWdFRGJ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NMTYIokQb1GyuUrIgm5WRROeo5SuU25p3Cpx1ZtpR020KKFN3u0bIqyCC1kZsQ3Z2NE3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ajCwBRctprqQhG5phDQQTgtBtpIL8qKKk7lBKd5MN2Rim2aIwsiCCj7SS0RJpFdR66BF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Rg2hU6V5XZrhFJBQlZE0tASGEPYe78CG7JoKAAYCGIkiBAtxoAGJjYrACGhgAIAAAGIY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TudClHmjc51JXkdTD+grhF2Hja+wqkpJ6NCd+hGVyKnCf0r3Jpp7XKIPztiVSpJaxZNm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iirBxlqXU68ozbXXcrxE3Od2FZ5x03CnDmla44U5VJWib8LgLSUpSehqRGWeFklpqU9h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6MFrdssdWlGNuzTNaRwsHl86jvNO3caqmUy/IfL3tnQeM5dIU0iupjajj6KQ0OVTy2Lr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YKklbmdvWSUpSbb0uCi+rCbaKGEwzjaST9bLXh8LFehHQxuKWt7EHUWzk2UbVUw0XaNNe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jErBcDfz4dbxRkz2VJ5NiXC3o/aiqElI5XEMpU8G1F6SsmvaS9LPbsYfEVVRgm76FixF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+xj6iermrPQI3xxzS86JmebKc3GK5V3idrHDzBOliHy6Ji3Sz27k8f2S0lz36lMs2SWpw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bb3M+TWnbnmza0SIrHTnrzHG16EozlFjyTTtLEz+kTjiZdWzkU8RZainip33Rdpp3I4uM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8mJx44pdSXyiL05kXY6Hy6pza2saIY6lJec7PxOLKouskRlVgldyRdo7ksbRT3ZTPMKa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syqryTd+YbXTuRzWjzcr38CvGZrRpUnKzfdc5FKnDmTirMyZsu0tBO1u4mzSiviqmNrO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WxkhFUpcl99jVHbUw0b0Qr6k+zlJaK3rBwUFZu7LtFLbcrdBSdl4jcrdNSuMW3zSIq2E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+rEkXwp8+nQohSjz7I8Z5W+N6HBWRNUq0ZZviYuOGw8d1/tJdyXTvf1en4szrC8MZBWx+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QUrSrVHtFfFvokz8ZcWZ7jOI+IMXmWY1VVrVZ2VlaMYraKXRIsjNrmYitVxWIqV8ROVSt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m92yNmo3Sdu8S5pSSSu3okkWTfKowqTdov0VrY0iEW4NaJ+scqnPvyLutFIVSo5PeTXS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VYCceVQaknfoLmcEuXTxNMKMKsIqeMbsrKPJJ29+g6NFUeZ1oylBqylHRL1uzRRRDtNat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akTqQ5IqpBu0l6n7O8ai6Em004PRPdMjVVaFKSipKjJ3lG3m3+wAanVpp8qvte6V/X4hQ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7JSel+5kcLXgm4VotwltJbxfeiMp8lTV88drrqgJKs4xlTqx5orSz3i/Aobt6L0L6041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9ZevxM9le3UglGWvcz6Z5DeIauU8Z4GOGhJV6iqRqctRJVla6jKMmlPpZXT6q7PmN34F+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Tim4uLvFSTT30YH9GOEc9w2eZXRxF0q1+SpSd06c/otPqj0XZW1ufhzyJ8c18kz7mzTM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nh8TiZPm+ioRcrad70V9D9mcKZ1g84ymniMFOU4xfZtTTUk13p6lG+tCSexUoX1Og0pp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rQaNsSTW+xXWwWGxUHGUEm/A1ToyW2pXyyi72YHAq8NuVR9lV5Y32auQnw3VjFuNZSfd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ejFO8Lvcmh4Wtl2LpScXSk7dUUypVI6OnK/qPdyqKzuZ5Rp81+RNsg8TSjJ1oKSadzTm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ZrXxPT18HSqPSNm+qOZPI06llUa5mB5l9UCL8xofJMdVoN83LbUzXCrL2FJlfMEbsCV2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BowKUakpvorIm7tyfVlOGl5svWbKMOapCL/KZUdTJ3etSsSkr4vESf02QyWLhirP6WhO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2IlcjOklj8svtz1P2AoL+ERl42DPfx/Kv0lT9gng9efwaZPtXTzJL5bD9EjMtW9Waczds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3KyKJqy7xw0YlpLUmrBBUd7FVeLqUKsIvznCSXraLZeFrC1v9oWPmM6dTMs1wuHqK0KfP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855UcGnkmJo0IKVSrFQTb2V1d+656rFqWE4nxiSb7OnOMVHezd19VjgZhOOYR7OpK8ZJr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l8pv60w4NqWFoSWqcFZ+w9Bl0UnH6zzOV3WHjTlvSfJb1HpcFKzWpMv7YxegwzjZO62N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27jn4aSa10XQ2p7XOVbNJye4sVTUcNKo3pFNsupqPMnuczizESjk+Ip0n844Pb1bFJ7un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ToXjRT0feu86GAymrLFJ4iT5e5lmUYuOC4Zq4zC4V4yvCnzQoRfK5vuueZ4X8qlHNs0l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rDeVJOrCH52ia9zLMLZtvLPxun1OnlcKWCVSPL3W6nms6yqpUn2lFWa6o7dbOsLh8E6t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yv6kt34Hz/DeWLKq2frLaeTZnKm58jqOMVJdLuG6XtNeNy6Y8vHt6PIKs5V/k1RctaO3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r7HBzSMKeaYOvhbczkeoUoV6Saa5ramNNZX7V0akqb0b5e4KrU7366si9Ntl3EJS6EYZ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tmcbVGeoxW2nceZzO/M13am8SuXw9g6dfjOVSXPFLCKMXHbm5tn9Z63N8HLCYnB4xN25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HYRjia2Lk3GManZ/Vf7Tu5hmcMblc6VPW1aCTfrRqrh66eg4f87t5J3g5O3TS+n2nYMW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+s1zN/D6jbY93HNYyPm82XlnaiMGhWOjmLANiAEgYBa4CiMB9AAECGAAAAAAAAMQwAYhg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wEhgMFAAAQhgMAEMAEAwAXUAYAV4v8Ur/o5fAzYH8Upfmo0Ym7w1VL6D+BnwH4nRf9RfA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LqNi2NIAALABGTJlc3ZabgJuyM9WT6E+Z9St6yICCbkjZTiRpU9C5KyKIydkZq1maJvQy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sSegoq78CAgrs0RiKELE27AEnZGeUm2SnK+xFRbYDjG5PlJqNlYUmBXLRGdRlOd9kXvz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AQhZE0h2AoLijq79AtclsAAAAITQwsAhoAQFtLc+X/dAL/g3gXbTt19p9Rpbo+Z+X9f8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4mM/pcft8AqrTTcy4/wDE5325kbaq0fezHmOmCq+tfE7xzcWtpDbofsLyWO/k64e/6FT+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2fQ/Xfkllfya8PO//ABSKGSx6mScpDUbIIvziTZhXGuP1ESSMtGADAPUSQkMBjEhoAQWA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CwwQBbUYCbCI1JWWhGldp3JKDb1LOW0XYDFht6n5zLmZ8K/T/OZoGPS0CJWIlQ0MCMrv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y1RtqyqpLV2IqtkqNnNLqR3Zqw9NLXqBphFJEmxbEJysiojVnZGWUrslUndla3IqTHCN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B04k7pCbsimUmyolOpd2RGKuxRi2y+ELEU6cLFgguERmyMI3d2FnJl8I2QBGNiVhkogCV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ASAkFiKQDEADBAADAAAYAAAAAMAAAAAAAAAHD0jp0PQRzIbm6nUaihCutgaCrwmuqOdX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xkMlKEn1vqRzjAOdXtaa16lsSVxe1l1DtX9EtlCSdpR1FtuZ0u1Ln5wqkuZqxKUvObSV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DdhaahBN7mrtbKyMcq0aaSk7FbxcLm0b+0BzuZYVoT2ZZcqLZSK2wb0IcwE7hdkOYOYgk2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IV33gWCk7K9yqU2kKDcnZgXUndaHO4iX8AbfRr4nRiuUxZ9Hny6fg18RelnbVQa7KPqL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x9Rcp2jdiDRZWuczMsPKrJSh0N8ZpocVd2Yvsnp5yVOUXZoSi3smz0U8MpX81Fawyp7RM+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5kWu87c4J6WM08JF6l8Tbntq2wpRT2TOlHDLpG4To8mti6NuVKEvokZYebV9jpSg3siK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v5PO+ty10VGGqOmqD6ojOg2rWRZNG3InHuK+SXNodF4Spd7JeLLIYO69NX8Ea1E25yU4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pO7enidDF0ZUqTb2ObOTfUxl66WIxoU3NTbvJKxY6kKS0ST72USqKm/WRqLtHd7Iw01K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5sppy7K+t795ViMSqd3u+4sGq6vuR5rvQyUZynq5XdtjVh6d3oBbTjKTstjfShZIro00k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r0RWa/Pf3TGdyo5llmBpzjKXyepJLrDmdnLw0Vl65HwJaHs/LHnEc68oub1qfP2VGp8mh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2u7PFvc2hwnyy5iLbk7saj4fWF79QJQjHmTeivr1NcoSjTcaCcoy38xEMNh6lTblivpS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8dU5Z0KKq05dY6R97fwJ5SNTG1xYU6sKqUOZTT9RtWMxVKSjibOO2qSa9trnZjls53jK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3V/gbMHwjjcW7ww0asr6R53b26L4olzk7anHb1HlMTSUFzUW3GWrV0/gKlVkoOm4y1Wz3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UMHN4vA4uFfl9KVlTT7k1e/xOIuFszc+WjRqSit+Vxfuf+Jn97Fr9jJ42cbPazQ4rn0i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WjNurhZxnuoy89y9bjdL2sorZdicNHsK+GqUL788LNPw0195f3In7WTzbTi7MGnZXPQY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hOEW7upy3svHu+B2sZkWBnZYdxjTpxaTT5nN97M3lxizhys28La/QXTTQ9fhuF51qTnB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z2bZfWwFdxqwajfR9DeOcy6Zy48sZ7ZaM3CalF2adz9K/c58eSr42OUSo9jjZRco1acVC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7KWm8Uj8zdTp8OZxiciznCY/C1KkJUKsaloycb29XtNub+lWDxMa9JSjo/yl3M0cyPm+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ha9GpTca1NSvFaa6pr9xqqZnjZ+liJL81WJs0945pbtFcq9Jbyj7zwtKpXrtupiZRS3c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3KE5SS/K6DZp7qeKwylrUgn6xvF0JK3aR958+lKUk7zk16ytp97942ae8qypunJqSaObSx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HnsBVrRrxpxqS5Z3TTfgdXBSw0avJGEuf36gdjt5dxGWKmtkrlTnYjzIg8vnspTzarJ7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/OmlmNT2GLcKFEnYEC1YEWV1HZGhpWKKqugIYWr872bdrnYw01LGQ7kmedqU2qsZreLO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2Tvf2ArvZW745v8ArE62mOxK/rfYLKkvlrt6yLbljMTLvqWKzXNzizzHKU/6Wa/uMWF0q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nn49lT/20v2GWcvZ4iT2u7BXSzJfP4f9EY5LXU25hrVwr76bM6WmoRT1JqSQpKxFavUoG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rEG7Iq5ncg8pxlhpYfM4Y2k+WVSN1NfSSs17rHjauUffahOvhcfKhiXJynCUb2fgj6xj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+Iuk9YyW8ZdGjxmOyTEYGcnVptw2VWmrxft6e08XPxXflH0Pj808fG9vE0YuljqsKlm3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MHJq1tjm4/CxwuMg4SjJS0bvfXc2YapaCa6nD69u336d/D1bqy6GunUTk1LY5FCrs+nU0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5NPZXOV9Nz26ssTyxsmvYcfF3rc3O9G7tGqD5oN6Xf1GPGytFKMbt7k7bx1HPwfbZbOS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5HZpeo25dhpOrOtJQVSekkopJiw+EqOfaS6r0VrqdjLMJOzk7KXSL3NSUyyZ5Q1cY0Ixa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VYYatVdLDYaWI5tZOCu/Wejp0atSo4uDtbWXQ5mJy5OtJuNp9/eW7Zln25cqOIrY2NfE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FHx8TsYLEyg1d6NGGFKpCSjK8ns3ayZbTXnWi1oY9t2yurCqpXs1ccpo5aqSVR3SSW2u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t2I52aPE1Ek11PP4x80l46HQxFZtvU5eKd3fc6YpVOX4DNMbh+XCxpU8LzSk6knq23rod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cJRilJSV2vy5Prcuw+FlSyvsXJxp8uqvbS3edrhXKXQaxVRSjBK1KMt3feX2I6YYXPJn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I06UIR0UUor2DYxH0HywJjACKGAAAmhgACGAUACGAhgAAgAYAAAADAAGAMEwAAGADAA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QIAACE5WK4OUpu+xY43epKMbFVGqvmai/qv4GPLpXwVFv6KN81enP1P4HPy3XAUH/VR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0JdRSNIiMEtQAhJ9xFqyuy7lKar6AUyYoxcmrDtdl9BakF0FaI5MfQpqysUV1pFHUcnc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YQJRjclLzUApOyKpyb2HOWugoq4EVF2LoqyGlYYCbK5u+g3LzrElG+5RGnG5alYIRsSt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NgSAYigEMAEAxAIaAEBbS3Pm/l8jfhOi/wDbR+J9Jp7o+deXlf8AA6m+qrw+JjP6XF+e6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mYL+B1r/1X9ZuqWe31GLMPxSrp3fE7ubiVPwb06H628j0ubyY8Pu+2Ht9bPyXNWWnduf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yyJdFSf7TGSx7ONyTfgXKCStYHFW1MK4K0JEUSMtGhoSGAx3IoYRIZFEkFOw0IYQIYiQ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CQxgCG/RYluN+iyDm4O7jO/0marGfB+jP85mm+ox6W9k9BWB7j6WKhNkkiI5SstSiM3Z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pasgnTg29DbSTUSuhGyLdkUEnZGWrO7J1qnQztkUm9SyESMYl9JaoCcIE5uyG3ZFFSV2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cSTbRopwsRUoRsiYEJSsyoc5WFTu9xxXNuWRiQOMSaBKyGAluSvZCS1B6kUR1ZNKwoqy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IE0AwAQwAAGCHsAgGAAADAQDAAABlCAAYDgryNVN6amaG7NVPSJErt5HFwpt3tzO50a1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Z4dWWxTVxNarK7k7GtjtYurRknzWTOZKjzpyjUTXcZo883bVvuRsw1CSXnaJE1sZnSnc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aTsUYmVoE6GKvNzqNkVC+41vpuSs1ugpJSj6LOhha3PG0t0YUycJ9nK6LKjpt6FYU5c8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kZKVtgC4X0KowqSnqrI0dlK24FT1HD0huEu4ai46tBUKuJjCfK3qU5vK+Wzd+sfiYqyd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3eU698b+9Gb0Rph6EfUU5hNxppR3N0aF4Rt3HOzG7qKJfoSy6vKT5ZPVHQk2tjkYdcte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ZyYhVLnK+7H281u9DY6dO2tkVSWHvZte80jM8Q9+VA683tA2U6dB7WLOWGysBxJ1pxer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zp4vC0ai86SiZJYXDxh+E87vAoWKl1jG4niJvbQJUPNvB3KuVoAc5N3cmQcpX0kxtNsm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kELyejbYJtbMs7Gd9hSozXRe8DJmNV9jyuT1ZzbOXgX4+V61l0KOZma1DcI6X6FFerZ2i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xylKpPzE2hoXNuUbR37zO8Pzy713mynTdrO1vA0UqKT0QGWhhbWS9p0qNFRSSROlSL4p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MpwoZfia9aSjTo05VJPuSVzQjyvlbx/3s8muf4hSUZPDulF+M2o6eOpUfirF154rF18T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N7tt3KUtdSaSXN4BGDk3a1kaRXq2a8PhHKcFUjNRk7XjG51MpyHG4ymp0aCu/wAqo7e5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8vpzxqpx5b2UZX5Va1349yOXJyzGO3HxXJy8pybL5YWMoYXM6k7eksM5K/grNe89TguG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dDD7XxWI5E/7EH9X1n0TCYLC0qcU4c3JouZ7G6jXjblppK3Wx4ryWvdMJPThZJwPg8FC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oJJepHqaGU0aavaEUush0K9ODtKU6ku6Mb/4F0q0qj1i4x+jv7zFtrWqrlhcPSanUhOT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NKL5U09m9SblyxSgpL1LQqlKcG9eaHVNk2mjr4Sji8NKjXpwlGStrpb2rU4eM4SoV6bg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ya8E2mdpupukl6jNUeIjqrJDayPMT4Ip4SEng6nLfd2Tl+s0cvFcMybUa86VNPR8sEpS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FW5eyUk/H/AodOVR3rQSlfoS1uf5eYjltCnTjSp0/MpLlTPGeUPJqFTKqlXltWh6LT38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ThFK3ceV4lwbnl81e9r30sa48rMozySZY2PznbWwGvMKLpYmpGW6fvMjPqvkP115BMbVx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runKdJ7X818qfut7j6Gz4x9yjjZ4vJc5yyc244etGtCLafKpKzsrXtdd59yrYKpHWOqJ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jrfNcic2vF6L2ClSmt4tEHF3tZkECLWuprhg5yV3oTp4K81zPRFCwGGl8ohVlslc70eSC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kl3IrxmJjTVnq+5BF9Sd5Fc6ipq82orxZzFmEo83NG/dYwV5TxEnKq2/AB4+pHEYydSD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ikBQPRCgt2Rm3cFexFTdiLV1qCuSsVFTo3IRhKErxbj6jS3ZFbkm7BXQyzNoYavF4iMr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1qVatWnSkpRlNtM83Vilra5R8qdKV6c+WS7gmnV4irKjXy2dr/PtW9cJI1dtTxLpyi9X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HfK1lsan4T5Q3p1XIy/mlCSlBtSWzRNrp67MvRwf0rNFLtYwUM0+WVcPTrRUJwTje+kj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V2RtoTkQm7IqK5voUvV6E5CirkVOky5StqtCpLlQSlZAc7irAU8yyTFUnShKvGLqUpW1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5hh3enGS6o+uqTbPl+dYOWXZvicOl805dpT/Nev1bHl+Rj/1PX8bP/pooSaiX1Kjja8+W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9jQ6dOfm1IqS3V+9Hiyj241fLmtdJu22u5Rj8Xg8E3UxVenTpqOt5bGv0qC6d6TOdisB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pzx5rEmm57cbGcbYWpLsssrQVNb1Ivmk/VY59PPMLNSlPHThVV/Ok5RfsbPRy4epOMvk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RyHMY16jWGVZNebaolb2M6TTpjcWd8V0KsY9tm9W6SVlKSXr0NmE4oUG1hsyoYmK/Iq1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xheUsvq7apSi7+5nPxWR43EVJwqZe7NfziSNWRrWNeuy/OMHmEVyuNOt1i3o34G6cbxT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OX8FYalXp4vEKcasFZRpzlG3tR6rLsNPDJqFWpKHRVHe3tOd04ZYz6D81vms2FWXmWvo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cwYnRW6t3ZiT2m2Oq+adtBYSh8pzPCULcyqVYxku9bv6rkHpK27OzwbhniM7ddrzMNBy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dePHeUjnnl442vZU8BhaUk4YemmttL295ovcbEfRkk6fMtt7AABUIBiCgLAAAAAAWEM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NeIQhgABbvAYIBAAwoALDALDBAEAIYBAAAAAgGAEJySWpJlNWCqea27eAVZTmpbEyqhT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GAQpehL1M52VK+Bo/mo6T9F+o52V6YClr+ST7WdNYtwZF3v4G0N+AluSQmBGbM9R3ZZU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qVON2a4xSRVQh1LZNJCBVJJIySlzMlWnzbFQoLXZZBaiii6MSCVuVFFR6lkpFL1ZQrXZ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1hBF6IrbvoOpIVON3qARh1LIxJJEraAREiQWIIzV1YcVZWRIAIiJCKEAwAQhiYANCGBbS3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wZ/10V9Z9Dp7o8B5dI83BE1/to/tI58vUawfnaeidrGPH/idbu0+KNdS1mY8df5LXad7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mtNdUfrHyHf/AAwyTwpyX95n5Nk7I/V/kJbl5L8nvuu0XunIlWPfEZOyJMqnFy2Mq4g0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A0PoLqARK2o0JAtwJdBgICSAEPqADQhgADAACXosYS9FkowYbTmX9YuZTRWkvWWrcY9L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NIGVzd1uNsonIgU3rYnSjdlcVdmujGyCro6JFNWokrDq1EkZm+bcqFK7BfWBKkrkVbGO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NLcUp6BDlMrerBK7LYR8Ap0oaF2wlohORUE5WRXFc7uRleTL6MbIgshGyRNbiJWAYgAi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IYAAAQMAQANDENFBYAABgAAIYhgAAADAQwAQwYEodS5SsimHUttoRCqSuaMLQ7SHNKVl3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as3U3yxSLBopwjTjaC/xLY3ZnVWMVuKpi4xTtuXaLKkFzGHHaNIup1HVXMynFptJkVli7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EYTitUmE/N0vcioqKitdyLY1qOSSRBfgp7xexvg4RRxk2ti2NaS6mpUdR1Y9ERdVW2MK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LbQu0dFVo9yJdurbHI5pd4OUu9k2rq/KPURrVuenJWWxzFKXiNVGuo2K4p3ehdjJL70S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vNb7zNmM2sHyf118TN6WdutSxN4RtLoY8Y3OvddSqF1FWJwvOd+4uwU01Whc04rEuC5Y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ZKRVUlzO7KCWIqy3myCqSXVkUtQbtsCpvEVFtNopqY7EXtGoyqtUt6zPr1GxdPE1Z+lUl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95SrkreIG+lj5U473IzzObekImISV2No0Sx9ZvSy9RW8RUk7ubuQlHm0S18CUMPWktIMC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rFzezsKGCqP0uVe0jXoujo2m/ADPN8023uQaJsrlroRWZ1FUqcq1toaqdNKOiKqeHtWc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iiNKBrpwClTSWpclZACVug9gEESPCeXWnCr5LM7VRXcYRlHwamnc92jw3lszLD4HybZ1T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OlCNtm9ObwsIj8aO19NjdlNPtMQoWu27IxJaXtoeo4Ey35dmaUrWSu/sXvGV8ZtrDHyu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y6MpJ23slZyZ63AYVULvlUVayVirK6FPDYOEEvRilr3mqrWVKi5ztaKvrofMtuVfUk8Z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LQ6uDy9JLzbLxOVk2OjN+dFOXRR6HoMNnGXQbhUxFK69LzloamCXJopYNWtyr1lk8E2r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q1CvTn+a7m+lOHNumh4p5OJKk4S5ZLR9WSp4JzvdW9h2alOk3d+wUZU4ysmTxXbmxwCU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9dEbMRiOTb32PO51jcyfM8Ko7ebBRWr8Wa8Yz5VpxFOjTu+fVb6nPxTgocylGUd7po4s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aSqQjtRgkm36/wDEzvL8XC9Ov2tKpa8YVKilZ96a91mXwh5OvLkqwtzb7HOxuHjWpyp1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GKqQVOol562177HQc41IqTtqc7NOku35145yxYLNKqSa19x5SSsfePKLksMXhpYuEX2t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8PxdF0qso2suh7+Hk8sXz+fj8cn6M+5Kw9B4POsVTcVWThRqwvr1cZr13afqR97r15Ob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OeJwOb4uShJYfG0nFVYN2cou7hJbXW662Z+k6MrptnZwSlUm1uVqpNNWSfsJc25XOSit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qWRxUb3ldL4mBy100It3Mq6FTMklanD2s59atOrNyluyDCwERjEwERZIqquy1CDdlkUZ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FOwrDAIhLZmKrNqZvaujPOlFSuFVyrKNNqRxKEe0xkpTbbeqR0cfPljp1drd4YWioNyau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5K+X6W+ft/dZ0pGHMm+3y660WIX7LNz1EKjudHA5jKlanXblDpLqvWYHZEJO+hUenlJS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ZPib3oTeqV4+o3TffsaZ0hKTZOne5XeLe5bGUUtGQOcrdCmUrsKsuZ8qFBaaoBcyvueX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elG9air2XWPVezc9PVSW+xhzKSjOnbqveZzx8pqt4ZeN3Hz6lO0U11J1KusXdleZTjhs4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06fdr099yEtU79NT52eGvT6WGW5t0sLW548r08e8103Zrm1v1ONg6trxb9SOpRmpRXLr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RrlB8y5Xy9TVQnOCVvOl8TI5Wi+rNWGvJ8rb1LKtaI15qSShf2k6spvpFXLezUKa6GSrK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VSCg+a7bIc6i076dR1pea0tSi9vR1ZjaniqvKrp6dxz51fm23qyzHy5rJGN3lG3eaxjNU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L5c8uyyKqK1es+0qeD6L2I8vwnhqOOzeoprnWEUZyXTmbdk/c2e+ue3g49fyeL5HJv8A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wQAAAAXAQwAAAAAAAABgABTAEMIAAAAAAAsHUYBdgYAADAAAYgCGAbjCkADSCI2Dl1Ji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AB0ZzMr/ABGn4I6ljl5Y74OPt+JPtZ01IdhpDehtCbK5vuHLxKqkiKhOVxQi2xbsvoxt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WqX0RKtUsrX1M+rZQMSV3sSa0HFWWoE4qw5SK3ITZA92TjFBCOhZFWKGtFoQlK1yU9EV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1NMFoiCjqWx2AdgQxECYWCWiEmFMNxgERaCwxMoQDABANiAQwGgLae6PB+W9X4Hq3e1WL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ujw/lsjzcC4hde0T+tHPl6jWHb83zul4mLG6YSvqtvtRvrK19DBjfxTEeEL2T8T0RycTe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DfN5L8rd/wAqr/3kj8pLbXXofqn7n3XyYZcu6pWX/aSGSx9HEOwmYV58YkSMtBDAaAaG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auFMEABDRIQ0AXGhDQAMQ0iBhL0WCCXosgwUXo/WX2M9GWr9ZoNY9LQ2iLY2iucrIqFU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btkVdRhdl85csdSMfNiUVW5PfQIUpOTuSiiMVoWRCk46kuZLREZPuF0KifM2Fm2KnByd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80sVgGVA9iFmyzoNICCgWxVgsNEEojBIZFJCb7h3B7AESZGJIoOodQGAAgHYAQxDANxi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AAAAAAAFbuGgH0AAAAAdgCOxpjHQzxRaptIIsgmqq8C6UtSqjK9yzknJXjF+0CucklqZ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lLVFsMC5NczsgFhtKaJ11ek7mlUVFebaxDExapSIObdJbCj5+iKIVuao420NFNckuZdQ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BXUhyPcsjU5rlU3dhUOo7iky/B4WWIu72itAiq4cx0fvakvSYpZZ3SA512F2bpZdJLSV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yqVht3J1sPOk9U7FevVAaaMU6N30Odmf4NfnI3U35ljDmDXNRTWjqxT95Mulna2N+VF+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VhJQfNTV4+BRRunK6ZQ8Ts13GSTsaaztFpmGpOyYFnMkjPWrJSst2VKq5dLIg97lA5a3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3YOpJRXUBU05vuXeaI0qcdZzb8EVLTYjJganiY042pRt4lHbzb9JlSRJIo0RnL6TKq8n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m+rIK2CiubREVectNjVTp7ARjBtminT5V4k4QSJ7AJLQAuMqFbUYwAaPnXl1w1TF8B46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Vqkk32cIXk2lpd3SWrPolzxXliqSfk6zrD0VN1a9FxXIrt9WvVoIPxpTvKNt+4+veS3LF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zVXaD/qr/G58lw0XUnGEfSn5q9Z+jOH8uWGy3C4enHzYQSOHycv46en42Pvbr0YtUlpZ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c/LF+ile7/edWjRbVuqNlHCwlBczjThHVy2t7bnkx9PXa8/Qy3GYyKo0MO6FDuvb3/8A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4UlKGK5au+8nH1ashPjbKsPip4TLKOIzPF043nHDxtGKXVyeiRwaXlmqVssxWYYfhzEPA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B2bt0um91t3nSby6Yt09TSybEYCp2nO7rrFfvOlg8d2T+dm0+9nHwfGM62GwmIzHA1MJ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k7xkpaq76HQxfLOn2y0XiYy3G8fbu08YqsvNtaxGrieRXscHLsZCniOWpJPuuX5njIXV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7bFiJ1r3VorqXU8Pzay3feZMuqLEUm46uLtZHHx2bY7G5lPLsog5Tpz5KlVejCXdfb4+o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4cqUYxb6eBlxmDjPmlblm93a58f4gzvPocQZ7llHEZbReV0+dTxdKU5Vny3sm3ZLxLeF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uIFSlUw1OrKnWjh7rltbXkbaa11tax18Mtbc/LHen0PGZZTrQfm2ktpPX3aHLlhZUKTd3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P6Wd4KFVxjGbV1KO0/Y9n4HQqwjUp1HZNLuOdu2/cunkczpxlC0kmpLVd5+duKMN8jzG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K/d0+qx+m8TRU4ad2zPgHlYwrw/E3N+TVhzL2aHX4/rJy+RN47fRvuXK85TznBzlB0fNq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14NW9x+geZx2Pi33N8qVbhubnhuTEUKsoxrcjjzwfS+zsfZ3K57JXisPtJX30Km22Sk/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AQDEwEA7ABF7GWvNXsaZ7Gbl5pPQCNJq99jRGWpCFJK2mxao2AYnoMjLRBClOxnrVLqx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pxdRrXQKUYcz12NEYpIlGNloD3A5mdebLAtb/KF+yzXCVzFnbTeCX/OY/BmxLli09yTtf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SvYqqsqIdrKlVjUg9Ys6yqqpGM07p6nEk+89DwYsPiqWJw2IgpTpyUov+q/8RCoQa3I1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PVyrCNK1NpLuZU8swraXZ7FR5iMmvytCfa2es7HpJ5VheXSnqu4ollmEqQXzfLzexoDiS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zCblVjzO9kehp5DhXUd5Se6tfY4vEODpYXGUqdBt3V3cix4Xi2gp4vD1dnKDj7n/AInL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roz0/FlK2FwdRdKri/U4/wCB5+dFNXSPDzfxze/h94HDSaaafidbA1IwXZyvfdPc4sbx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KbafRnLKSu0tjvwkpWv6zbg0lJTezORRk3HzfPXrNlKtF2c4tPwZiSxrydtSjNauyMOL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wbgtEu/QXN2npXXXcX2zLpCvHmirSstGzNVnyx33NFWXJzX0il1e5yMTidX2fnePREmP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05Nzkkl39Dn4rEuadPDJxj1qfuLFRq1pXqNuPd0LKtBUo6bGrl9RJP7eh8nGHVPB4+r9K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0ewueb4DjbJJyStzYidvqX2Hoz38P4R87nv86YCA6uSQCABggBAMQyCnebXcBMAGEIYA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ANAEFhDCwBYAGAAAwAAAKAbsGxVNuWiAk5paXFFuTelkV06Hn8z1NKVgBKwwAIBi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jl5a7YdJ97+J1VucnLo3peqT+JPtZ03CkPqRk9DQrqSsjPJk5u7IslBBXaNEpKMNCqn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yk2ySDZCTKJPYg9VqSE9QI6t2RfCHeOjT0uyb0ANg6i3BasBtXCMSaiPlAha2pNIg3aV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LcS3JdBJEDE9hgAhDF1KEwB7gACGACGiPN5/KkWIIvpLY8T5ZlfgbF7enH4o9vSPFeWO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/rRy5um8O35sxUbRd/Uc/FpfJq+/o7e1HSxVvOttr1ObitcPXf8AUPRHKuC/R0P1N9zu7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vWX99n5ZltofqP7nOSfk0oRX5OKrr+8ay6WPpzItEgZzV51EuohmWjGhDAkgQkMIY0I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CJCQ0AAA0QOwxDAaFL0WMJegwOfQjq29rl9yqi7wt4lj2Lj0tE5WRnk7slOVythA7e0cL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uQGDAV9SS1IxJxQA9NxwjzMahfoX0Ul6wJwgkhvQkJoqEn3jjq/AjZvYmlpoBOKJWFC9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NiNia0AdgAXUigYNggGkNAhlAgQDAAAAAYIYAGwA0BGMm210JiSsSAQDsFgAAEmm7BDA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tRiQwU0MSRNLQDRgoKUtWkjqKVOK1kjhyk4qydiHNLvYlHaqYimtrGaWIqVHaOxgpqU5p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uNi+MlCC5pahJRq02rrUzyg5PXUOXl0QGGpS7Oo1YkmaKsHNavUyTTi7EEm0tiDeoWYr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WNOilfU5qWupPVAdaWKSe5W8Yl1Obd94m2B16eLg93YvVaElujgXHGc47SYHYrYimnaS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5tjmSk5bsSlJbNgbIU0uW/icjNPNdJ91WLOnRk+VXOZmbv2f6REy6Wdusse1FJq+gKtC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JpIlSb5vWaRox7XIpLqcqpqasZO9o31Rlbs0KK3dEdXtqbYxU0vNuTSUFblsFc9Jt7P3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yNSqJOy3LI11H0mgIUMFFa1E2y1YSj0ViUcRB6N2YnXgutyCmeCi3eEgpYBXvUlddyLVX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LWuhUQ+SUr7sHSoR0cS5zile6M9TEQ10AjP5OvyTFiVB+gmiypPmltYXLzdCKhQpqxqj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5QCHuLYgENAMqATegN2K5zsBKUrHnONaVTFcP42jQjzVZ03GC2857XfcdetWPLZ9mdTE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5+aLhKo6nLZPR8q3ZnLKYz23hhcr6fkjK8K3xDhcLTfPbExgmvykpb/UfpnL4clNNLofG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V0nSVKlXbq04KXNyq0la/s+s+zUH5kYv3M8vyLvT18E1LHcwsIOkrP8AxOHnsatalPDw0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dGrLl5V03Zrw+BVdc1aKnGWuqujzdvRPXt5ThLBTyGdaWHoRrRrpqpGUdZX31R5+l5Np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D5dXnzdh8llUqWv6PPsttz65TwlKn6Hmk4zlXkqWDpVsVNactGLl77How8r6jlncd7ec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l8HTw2BpUlRUKVFaQSsk3JvoU1p/I8so4PtpVFTfpyeritke0o8KZzjdKsaGXUnu6s+a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ZdwblWAqqfZTzDFrXtcR6MX4Q2XtOn7GWbH7+GDwHDeS5pmknXw2CnKi3ZVaslTi/U3a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NqVCTnl9SpBLWVCSqfUtfqPquHlToydStPmcd5XUYx9r0QTxeCxU3GnVpTn/ALOtGUvq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0435mXlt8QyLHyw2IlTm5R0tKL0a9nQvo5O8HaWUYnEYeDd3GFV79+uh9XzHI8DmTvjcJ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WpH+0tTDU4Iy+K/gmIx+GT/J5lUj9ev1mJ8a49V0/wBVjl3HyvN+EKOfYuWOx88a8c4K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SWyklZP6xxyevh8qo5VTpzp4CirQotrl3vd2ere93c+lz4RxVL8WzOjNd1WjKL96b+Bl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HDYh/wCyrL7bEy4s501jzYWvnuW5R8gT7Fqkt7La/qO9TrtUkqiWu7R08RkmZJPtcsxM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nGxsHhLqtRrUmv6WnKHxRwy4sp9Os5Jn9stSnyJqMnJb3bu/efHfLhhIpZfiFHznNwb9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uDTXenc8D5VaVP5HlNarG8aWOpSlfblvrf3muL1lGeX3jXt/JLjsqy7hvDYWpDEUa0oR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Vr7u3raR9Ek+53R47IsPRmnRglKNOKfMvyj1tCFqEPVY9PHn5XTy83H4+05bIiOT1A7O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AVwAYiLlrYktQIyuyMKfKW2CwEbANilsERIz2KpVLTsSlK6CstWm6krXsaYQUYjpwtq9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epZJEeS5RzM2VngpPb5TD4M2N3d2Z87VqOF/6TT+0unLWxn7UptLYz1GSqS1siu+oEHq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zDyvaFR9lL27fXYxz0jcz1HLlbi7SWsX3PoB9Yk7kYx5mu8pyussXl9CvF3U4J/Uaaej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UyVnGmnKTsoq79RvaumcXFQxFbFxhCHNBK030A00ItVa07JRbsrdbHmeJIOOaKT1Uopo9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nleK2nj6aX5MNSDyPFyvlNNvpWi/qa+04dKHNHU73FX8iy7+1h8Ti4bRJM8Pyfye/wCP+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rISpJtXW5vxVDzdFp3lVGO17HB3U0sPiIz+ZlK3cbXSxy1cV46GvD/NzjJbdX3Hq8FTp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2ly/w8dGGMitWkWJ4tqzat6j01ahCU2kvYQ+SQS7ibNvN/Jq1S7rzcvWKGGUpWSVrncr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JXbsNkrGsPyrRJGHHRtB3R25w9pzMyguVsy1K7vBH+j1P9LU/aZ3zz3BD/iSUdPNrzXv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nxfhHzeX86YCuNnRzAISJIBggBAMUYpesYBDABlUAJtLcr53N2REWjRGEbEwEMAAAAAB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CvfYBTelkKnCy1JqPVkgpDAYQAAAAAOxVIdgAgAAYCAYWAa3OXlzXYyX9eXxZ1FucvAW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9xZ01S0RVOVyU5WRQ3c0hMVidiDepFPYLBZvYfQCEgSJNDSKgsShHztSdOF3d7FzikAk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oRB+BJRaWgJ66koXcvAKlBO2u5JjEwI2V7jYwsAmJDehHcATuMUF1GyAEMCiLQDEAmA7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KzJoRJFRdT3PH+WCPNwJmPd3+49hT3PI+VxX4EzK+qscebpvj7fmevrbcxYuN8PXf9R6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aYXELp2TureFz0RzrzN213n6g+5wafk5SXTGVk/ej8u7QaP079zU/wD+PKi7sdVu/cXL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1MK88iSEMy0YIBgNDBDQQ0MQ1sA0MQ2gGgEiSABiQwAYAA0E/QfqGhT9B+olGCk1GATn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5tt2E6VK4yKJFEW9RrUBpaAC03AYIASLIK7sJLQtorW4FlOnZE4xSY0yaWhURkQuSkU1J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+Bmpz1NcNgJbDARA0SQkMimRvqNiAT1JrYitWTQAMQyh2ABgAWAYAkAAAwAYCGAdQGRl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ndhBzOT02LIxsNJJEgBaBYACBAMAEFyMmK+qAtWxK4lsh2IpS1RAstqFkBbRqxpx0WpbH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ZlnKXY1LFR7iMsRF7Io5W9hOLW5BZKvfoLtItaorSuStYipOcekUHaR6xINdxFqwFjlB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lNpFRKVF9CPYyv0E6j7xKT7wJvDyW2pDsZ9xJTl3j7aSQ9CDoztsLk5fSJOpN7si23uB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HMzBczpX/AKRG13SMWYO0ad+s0TLpY1ThCMd7szOfLPTYUm7bmeVVc9r6l2aTrSvK9ypv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Y10cW4ws4e1EJ4uWzimiiN47bE+e+nKhsLtouV3T170J1O5EtO4rluRUuZ72HCpyyu43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Ee/6i6FkMY0rchKWJjJedApjBN6MJwstGVFc6iXQjHnlLmei7iUaLdnIvVNpBFL3L6Ud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GkrbjoQvZWI2bL1Si+paqPm6E2MdmugF2ITjZWKQGJsG7FU5pFDqTsjFWq30QVqrexlqS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23GTOTnGEjTw0akfNk5ektzvKi/klST35bnFz+algacE7ylUSSR5ufuPZ8aeq+VcaUOf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1h6vnR79bHqIT2sb8dw5QzLFYZxq0oZxS5pUFWaSqwfpRTezOpwbknPxBVw2f5c4qFB1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V7dJ6P6jFxvJZI6TKce7WTI8NVzB8uEo1MS76qnHmS9b2XtPaYDhrGzjbE16OHgtoU12k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0eWV6cqfZuk6EE/Mptct4+EfsNWLxuHwOHdXFVKOFoR3nXmoRPTh8bGd+3l5PlZXr0wY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eHliKn0sTPm/urzTvQpwowUE404raEFyr3I8NjfKRk9GcqeB+UZhPo6cezp/rPX3XPN5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zw8MNgabi2lSXaT9ren1Hsw+Pl1Jp48+efd2+rYvE4fBUZVcRKNKmt51JKC+vU8NxFx7h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LxNSO8p/N0l9svqPAQr43EQ++GZ4mrjMZK7pKtU0gnu0tl7Dh5lN4mcqUppr8pQV0ut22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8q82XyLfxdHHZxjc/wAfGeZYipVpQfMqMW4Uo91or4u7HnWHXyiLnQ5JTtJVLaJvp3oe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J0k/MjB/XJ7mnMJxniKioyS5rSV5OUrq+nqN2yZajEls3W3hTi3McBiFh+3liqSvFU602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Wj3eW+UjLak3Rx9LGYKpDSSq01UivbHX6j5BSblXqupN8ye+1mXqp8pap12u3irRqPqu6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snLli+84TinJcXJRo5ngZSltGVXkb9jOpCVKtDmglOL6wkpI/OKlCPzWMvGrCWvNb0fD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wLqUra81Ko4XXfo0c78X+q6T5P8AcfpL5uEWpJx8bOJkryTSUKvMn0a517j4lg+Js+w1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x/JqyVWL9slfqd3J/KNJwceIMvWJkn5lXDU0tO5qT38Ucc/j5YzbrhzTK6dTymUsJhJ5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1eerUq048kuRWST9rv7DwGM4cfEkMPPEWp5Thqyq169TSM7bQj9KTdlp+49dm2e4DMcU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cihGePqdpGCWyVNafWeV4ox+Nx7wVTG4mU+TEU+SEfNhDzukVotD5vJqZbfU4pbjI63D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CpKUoODgpS8NkesoS5o6O6voefzDEwlh8NUpxak5nbySM55d2k1ZRnJJvqkzHB+TXyZ/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BHreJK4k2xpEkAkgtoMEBW4NyRbawIYQgBgAmV1NmWMz1naL1AyTn5z7x0pO75ncpel3J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K0wemo07shVlyx0JUV1ZRO1iLJkWQczPtMNh30+U0/iFR73DiGywdFvb5RT+IqjRn7X6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xPccm0rFEZu6KnG5OS0sgA9bwNiZPB18PJ6Up3ivB6/G56WErydz59wvXdLPaMVK0aqc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7+UlF6GozV7kktTPDRa2ve4pzThJO6uuhCGkIpdF1CL3K7PF51V7TM6t/yXY9nTs9zw+b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5sLHnuLJfxR661NfWcvDLzYv7DdxfOMcJh8O5JVZ1VPkvryq+tjLgUnFHg+Rf5PfwesWp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3MNWKpyX0W9zqxjzQsmZMVSSlZrVHndtteFhzxSauvidjBXpxtF6dxzMBTtqm03bQ7dGi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hBLXqyNZK3qL4QstX7inERVvSfuFib9ufV86TROjCyehOELy2LlGyZlpjqQaTucrMI3i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Y5uJhdS66BZV3A1aCoY7Dc67WNbteTryuKV/VdHp0fKK+Jr5dm1HGYSSjWp3VntJPeL8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w+eYfnw3mYiC+dw8n50PHxXij28HJLPG9vJz8Vl8p06Qwem4rnpeY0SREaAkCEhgMYgCG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qV5vwLoxSQJWGigGIZEAwAAZC9iUtiAEoskRirEgAYEXe+gBLUlGNloCQwoBAMAGIY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CQAAwAQwABrc5OEdlV/SS+J10cfD71v0kviS9xZ0nUeokgZJd5pBsiNhsI+IBawDYgBD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UNIk1qVU9WX2sEQn4FM3ZFsnuZ6ktSiCmzZT1jcyRjzG2CSikRTYmNsTQAAABFoi1oTY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DAiAxMAEMAEA2IBCJCALE4kRrQIsi7bHlPKpGT4EzS/WJ6unqeZ8qKvwNmt/oHLn/Fvj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0ZnxP4vX7+zk/qNVRtxSS95lrP5qtdu/JJfUeidOd7eXfos/TX3M7v5P667sdVX1I/Me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3MUr8CYtd2OqfsxLeiPrMk76FiVkSsFjCvOJAAzKgYDAaGIYDQwQIKkgEMIaGIYDABgA0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hL1DQqnoSJRy/yWRt1C930ATpakgB7Aihob2CwmAIkgSG3ZAJy6F1N6GdayNVKIF0FoTb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Cm9DPJ3dkOpPWxCEdQLKcLtG6OiKKMerL0QNsVh2GiBIkAJBTIkiK1kBJLQYAUCGgGAA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AYhgA0CGEIL2FJ2IpXYVPckthbAGTAAABgAAJvQZFgQerGtCSQOGoVZH0UWdCuKskW20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eacJGMrqRqVGCGhzbWLIO+hv5aXcgVOk3otRoYoNqVi6vZU1pqXvDR5roVWg5pK+iKOf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Ilu7ilhX+Q7E0M1rEJbm6GGsvOZXPCNvRjQxAbPkUvpCjhHfzmNDJYDd8lj3si8L3MaG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1G8NH1DQxCsa54ey80h2EhoU8vmnPzSN40V/tEdhUpcrVjnZjBxqYZPrUJlPSztnnCVk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u2r6nb7Ncl2tSnzdbxLo25KunZokk29DdKEea6hcU4PpHQaGNwb2GqckaY0Zb2ZPsZvpY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PY6So94+wjbQaNudyOO5JLQ2Ok+q0I8ieli6GR6FtOMnqzXSw19XEudNxXooIya7Ar9S6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xAVy3lDs2+hBUmWRqSS0Y+zfcRlBoCuvJzeruVN2J1bJmerU5U2ygqTsYqtTmCpUcire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3mrC4e75p7k8Ph7ay3NkVZWAcYrlt0PD5qvk+PpUpvzYVbfuPdI8pxrheWMMVG2tl/aW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47en4uestX7eX435Z5zl1Nx5oSpzeq2aa1NnDvEOYZRiaUp43FVcDCV6lBqNR8vdHm295x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DiZTTg70+WVk1J66e4uoxTvzap9DhhlrKV6OTHcsdbNON82nicTVyqMsHDES9Ou1OpFd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Wedj2+ZYiVTHYmpi66kuapiZ87Sfc9l6kRrSipTTg1Vlom5a2Kq3LRjSUHzuX5KWrt0P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81y52080pToKbpRhqlaTe1ug1iYzpRr4iMuSTvGjbWfr7kYqlfzJ18RK76RUuZQ9dt34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yjEShO6StJNpK/Rb3N9e2OzzJzxODnVnBUYpXSW8vD1GTKYzzDljU1UnzWtZyS2v4GrM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pwcpvzuZLl09RzsnmqmZ0qdvwjsqcfyl493rGUviY2bevwTjHEQpzjCSi3Z6ebp39Nt9B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Uk6UmuSPNzW9rPQwwSpYXliqUZyj50XaKfgXYZQ/JitVonsvUeTbu+c548P8vdSnhp06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9vG7VrdBKtSfJVVNyg7xe6lHu2DHYnt8zxFVKSpO1k53TS29RojKnDDxkpws+qXNzHsxw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CanhsR85SsnFflR9T+wdKaoNVJSlOC/Kirsor1VTlKUaVGo76qMpQfrV7owVs7wSc5/x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7nGL776fA141jcd1yhVvHCXa5dJNJWfeVQcueNKtFKX5Vmnbrfcy5JmOBxsV8jxVGrUj6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7g0n9hqbqKs5zkpVFayUeZvu0sSz6axvt6ChDkwMUk0rvffvOHxDFulhmvyaqmvWd6NRV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5tzj4ic5ZvhoxhCrCknUlF9Ftc/L8v53b9PxfjNOxPn+TYOnNqTiu0kl3W/ee5oYd4TJ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3rerPJ8NUYYivGde1oS5pLv7kexx9RTowUerudPjzUtcvlZb1ixIYkM9DymMSABgAgJI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AZmr+iaG7GbEPRgc+pP5+ELN3udCmuWBgpxlLE32Vvebas+WAVXUlzVEvE1Q0Rz6N5VP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RA5fEf8AJ8H3V6f7RB67k+JNctX6al+0iD0M/a/SN7O5F3bIyvJ2XolkI2ViiPLZeJGWh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3YDoVXhsTSrx3pyUj6HHExlTjJNWaufO21azZ2cHSzOWEhKFVUoLSKrR5dDUSvVTxMdrk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Lh414pOrVdaa+iuWK+1/Ubsqouriak6uvJZJeJqY2o01cydJ2hSlKb6PQ5OJUaVHH5ni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S+jsm7Hc+Trnk2rmHNsK8RkOa4ePp1MNUS9fKy3HUJfb4rh6tbFYqpicXLnxFaXPUk+/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/ZaHDwEbtO2j1PQYGHmPQ+Pl7r6nUdGjBON7WKMTG9S3U1Ydeba+xHEQvrfUibXYGLaja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1OZgm42T37zr0kmlZIsZCaVyFRKSaRdyaBa27RdDPSp3sy3kaW2hdCLuRntruTRtiq00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tHWqbts5mOSa0RmrK8Zm1Pnq6IppUm5QnCU6daHo1IPlkvajqYyjeu9BU6CtqZ97dtzT0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16mWZnV7WsoOpQrtedJLeMu/dano61KpQk+eLt3pHmuBMK3xRQnZvs6NRv22X2n0upQjO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5c8Ja+ZzyY5+nmI3l6Kb9SGnfY7NTARs+W6uujs0c2fmySrw7RP8ALTtJfvO37bltVcaJ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P6M1b69hSo1Iq7i2u+OqMXGxUeuw72Qk1Yg7zkrPQiJek/AmlZAlYZVMYgAYxIZEAABV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UbMkMAhDAYUhgMIQDAAABgADAKQwAAAAABgAAAAA0cWl+ErL/aS+J2kceKtVrfpJfEl7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IN2HBd7KhpNjsTsQkyhdRpAkSa0AhKQqa12Bq7J0rc3gQaacbEpvQrc1fchKXuKhVZ2KP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VgqyjHW5qRGlC0VcssBGwiTEAhDACMtgje2oxgITGJgIBiAiMYtbgADEAgsMTdtwBuyu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vwRbFWKi2nueb8pt3wPm+l2qT+B6SG55/wAoyvwZmyv/ADTd/Ycef8W+Pt+WpLzF3NGX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4Gl2VKLStoUVdadXv5JfBnox6c728i9tD9Lfcuu/BOZLuzCf7ET80ra/U/Sn3Lkr8H5su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vQ+zdQGBzV5sBIZFSQxIkigXrGIaIGhoSWhJIASGRJIA6kkRW5JACGAwBACGRAhVPQl6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FVxo7v1jbFFaMlFdROlpwTe5YkCG2UJsikG7JRXeBJLQhLfUsK2wHBamuDSiZLk1JlRpc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SKkQ1ctQGk2y2EW2kRWiNdCnpfqQWU46E7WBaDAiMAIoGIaKAErAiRAAAwEMAKAaQDAS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sCCbCBtJaik7LQhFOT1AcU5O72LLAlYYAAwQQAAwEAwATAYAAAAVJPVE7kV0LUtVcgvo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W9y2lblVh3KKVB7FkabuT5hcwFmyAr5vEL+I2Jtg2ivqFhsWXAr16DUn3DYmJkbsV2A2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wXC4BsRnHm8CQMCtQS6nPzeKU8Lb+k+w6Rz829PC/n/YZy6WNFvNKp2vsiy9kVTsaRF2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00NsqasyxagC1JcujItW2GnpqA4pW1ZZCmnrYhTi5STt5tjQrWRQkrLYhPXQsexCMbyu9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049yLbITIK+zih8vciQyivkFUUYU5Sl0RaznZvXUIRhffUDBWq6tmGrU5pBWqN7FfxIE0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uXznuxYSg2+aRuSASWg0Ayhopx2Fp43CVMPV9Ga37n0ZaNMnZLr2+ZZvkynllfFyce0o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rMeHd0rpeJ9I+8uDlJqtGdWk3fspu8F7La+2587xmGlgcwxOFvrSm+W/0d19R5MuK43b2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xVNVcTVVKTcUnKUnrypepPQrxWKw2AwPPXrRpOb5dXedX1Jau/ckdbM8NiJupRoVqU6E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rZc1362iKyrLVRq5rRw8abVHs6faOTlKfjJt6LZbH6TjsmMj87ybuVrylPFYnEV1PC4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iKnLJ/2Uny+13Orh8ZVqqUZYaXa20qX09+/1FNKi1OVN1FLq+V3RtopR5VTs7nf1HH3X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rKE2tezjdyfhfb3Hc4Swap5pTxLi5zV0pSkm43Xhb1bHNqxbru0HJX0clyrZXt6mei4e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wbfpR28dPtOfJluN4YvU4+pGhhXOlThUry82PnWs/HUzYdVKcVJRoyT1nO+z62jb7Tbj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21b1pGKN4T+bnOa6pJav1nljtXBzbJIqc6mHaVV+c2k4xa3tp9R52Up0pRpyk31ue4ryn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7cr55Ws+iPN4/BSpYhuo4pLXmbud8M71XPLGPOYrB3rRqVafN+VG3/uR7KreNVRjHdON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1MHVlCcuyfJZWlUfJH3vS1jI6mApOSq5lgI3VuRYiM5L2RbZ23ax6jbwZQy2ti8Th8bh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1NK9762e99ehoxFKhTxFXnhTfZz7KHbRukl3zk9epysLjMBQq03RrYirVi1ydhhJ2T6Xc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tOpOi+eavLtZRi236k7+q9jGUu9rjZfTt1LxhDmSXm3aRZw5SpOvXxGJXzdSKjCT20buY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+HShCrUXK+zTtCPV6t7I9fQoU6FONOnG0IqyXgfA5uLy5MtvvcXL4ceOlmQZXG2JqU381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vNuJh2U1B9xpyWfzM490jLjanaYuo+mxZjMZqOeWVyu6rQEUx3NMpAK4XKJXEK4XAkNM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wCWxixT0Nc3oc+vK8vAAw0LXkwxE77CjPlhZFctQpYKpdtWakt7nSgzkU+alUk7NpnQw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mNAyI5XEemVy/S0/2kVNlvEtvvTO/wDSU/2kZ76GZ21Ok7akgpQqVXalTlPxS095spZX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irv3m5Km3MqTWi69F3mvDZViKyTq/MQf0leT/s/vsdjCYGnhnenC0vpvV+/obYU7a23N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HRwiXYU12n9LPzp+/p7DWqDlrJuUnu2WRXK9i+LVtNzpJpnaiNNLY05b5lSp3yZU9GToS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fpFMY8lbwe6NFCXNDQlOnzRLYj47nuTSyjO6+HUWqMn2lF98Ht7tvYacLSaht0Po+e5N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MTT1pVLei+5+D6nhOxqYatLDYqnKliKe8X18V3rxPl/I4PC7nT3cXN5zV7UKXJOzdkaH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MXKr9zNWXvtI2a0Z5XZPD6NbHVoSvuvrMTo8uq1LKU1F2vfwLEvt0lotNkDje19UUQqa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Ea2iduSOxRUmvWaKsvM0dvWYpaslIhLUx4iGjVjdsjJilr4GVji1qHNK9k9LEVRjGN3o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7Tp8PcPVs5qxr4mMqWXR17nW8F/V8fca4+O53UMuSYzddfgDAShhq2YVY8rxFo07/QXX2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yokoxo01CCUYRSSS6IzznzSsj7HHhMMZjHzs8vK7OUrQlK+iRy8TC8U0tVub8TJQgqas5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v4G2WLsYzjpoyn52nLzZNP6S0N1WnreG3cVTWmoVllXb0rU4z/rLzWEZ0m0oTs+6ej/c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lzKzgjNx2q7VbgiiNOtBWpy83ulqixSlFfOQt4x1OdwsFiGRjJSV4tNEjFAMBoBDBDAA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wIgABooQDsAAhiGAAAwBAABQFgGAhgAAADsAI4/8/X/SP4nYOL/xrEfpGS9xYnYsirIj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N2N6jSAEgk9CTIS3Aha73G73JdCLd2BJMTdyLJRjYAjGxfho80m+iK4Rc5JLY2wioqyA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kxAIBiZQJAHQAEJjEwEADAQDEAgGJsBPQg4tvfQlq3toSKhJWJIRJATgcLyhRvwfm63+Z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0NDiceJvhPNtvwD+Bx5/xb4+35V/m4p6uxmqJuFVLXzXt6jTG6owXhYpmm1NJ62b+o749O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++p+kfuWXfhXOV0WO/wD9cT83rY/Rn3K0r8O59G+2Ni7eumv3FvQ+3iGBhXmhiGRTRJEU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AY7iRJIACwAA0SEMAAYiIYwAqmhVPQl6hkan4OXqJRxo7stiQirstQnSmJsGwSAcVcmRW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MaWhBakmyhvuIi6k0r2IIq7ZclZBFWLadPmkr7AFGHM7vY2pWVhQikrEgoAAAQdQGiAG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DBAAhpDAAGIYAMAYDIt2Iyml6xpX3CaNK+5JIaGEIYAAAAwAAAKBgAQAAAAAAFi3RMhH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fmJMtuY8Mrs0pASuBGwIoldCcu4dkKyIFzMamxhygHNIXNIlYLFEU3cnfTULC5QE2guSc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dyBSfcOzvsJwk/UA+YTmTUEkLkQEb3Ofm75Z4V/138Dp8qObnC5quEX9Z/Al6WCU29gT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RdIrjF7k4rTUnFcoct2BHlQ0o2JcoWSQFckThSvvsThG+rLEkloXQWy0Itjk7EEru7CH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kDsFQGMAEgGRnotWA20lqzzOaVnWxkuV+bHQ7VefmSknokecveTfVsEV1Hy21NGGouck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ivE6dGPLFASikloMAIgEAgp3HciFyiVzyXHWX6U8ypp+ZaFbxjff2faeruZs0jVqYCv8A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ldS8H6x/uS66fL8ypU8V2mIhNw546QqJNbdNNfecrE4ivGjh6VSNapQpw5orD0nJL1pb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PF4ftqkL9nVpKj51GVr62d3Hx+ow4WpGFaOJqy83l7NKhazX/rvPrcWeOWO4+Zy4XG6r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pVcDmTctfwMdvU5GeGeU4uKlluaxgtXJ06aSXskzrY/G1MbSfaKKSbUdLcq7rnIq05Uc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306WR33/AG4utQxeDx9OFTDTVSEHfl2d/Vvc6/D+MhVzVqvBOFrJt6eux5SjHklGdZRb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/YdXJZ1aGO+UThz0pQajFapt/SbWnrM5yaXG3b3mIxk40HKVKCpO1uWblzLxVlocnEZr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bWjThGyiva9SnC4n5fVqSrQqebZLl1UfZv8AUdGlPByw7i8PUm5+bytNuXi0tPtOM1Pp0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y5qlamntz8q9ulvr1MmZ1ZTo9tRp15ynLkU4wlFvTe+mnqOtHESpRahh6NKSjZSetvXoc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u0q1N9bNRdvXY6YX36jFlrx9XK6GLrOti6c8TJ7PEefbToWwy3zo9jFQpxei5VE79GHZ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a+//AK7yjHwUaLlTklSkuV1nO0YxT72dPK1mYyKMFgIdkqijJNtx5fG9rlssPKNSEKtV1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vzXeycr3v4blWJzKdODhg072v2jXTpZfa/YacswWKyvC0szxFRvNK944GhbSk5aOrbq9d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hjuuvHx3PLUewyHC0MBGth6DjUrQ8yvUj6NN79lHvtvJ9+nQ6lzJlmEjgMDSw8XdxXnS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mm58e227r6kmpqOllFTk+UN7KNzE5czberYqNXs4VUt5pIitiCaZJMruNMCxMLkLkrlEgI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uRuNAMLiuRlLQIhWnZM51WTlJl2Jq3dkUxWgU47Eug1axGTAXU14dWRljubqMbR1AsYm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w+E1TlqamNqOZjcunmOF7HndOLlGTla70d/sNmHynD0rNx55d8nf6tjpqHKrJElTb3Nz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oqyL4UvAuhSL407G9IojRXUm6a7jQoITjcuhklDUi46mqUSLpgUy1jexGCu9djXSpqSe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YacoNdV3HTptWTTujAqfLsaqOi036rvA0KK3RkzXKsNmdFRxEWpx9CpHSUPV4eBpjLS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s36pLr3HzXP8gzDAxc3B4igv52kr6f1o7r4GLJ5Ql5qa959bRy8dw9l+Mm6joKlWf85S8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nxd+8Hpw5/WsnlJUk4LRMyVKVnp3noq3DWLpX+TYinVj3VFyv3o5uJynMqb1wM5Lb5uSl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fTrjy437YoKzTJ9pyySvr3EKmGzFJ2y/F/7tlNLBZpOpzPL8WtetNo5/tZ/0354/26Mp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Zrhlea1YJQwM4rvlOK+25fS4XzSs12tbD0I+Dc37tDc4OS/TP7mM+3Jq1lDVvQxudbG1V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0Fe3rey9p7LCcG4OElPG162Kf0W+SHuWv1nfw9HDYGiqWHpU6UFtGEUkdsPiW/k55c8n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UoYjOnGrNaqhH0Ivxf5Xw9Z6qrOMEo07K2hCpiOZ2iRhCU3toe3Djxwmo82Wdyu6pqc03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XqPaP2s1xg5Nqm798uiCUIU01Hfq3uzoy5/Jbm5neb3feUziuiNcokeRN6oozU6bY3S1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Hx1IrJKml0RVKBrlErlEDM0kRlFNal0oPoVyumRGeVBN3Ts+9FbdSl6S513rc1pDUL7m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M/Revd1LArYVPVaPoyjnnSdqqbj3nO4aVoGRi1JXTuiRgIYDAAAYCAAIpgABAAwKAYhg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lCGAEAAwRQI4r/ABvEr+uzt2OLb+MMVf6d/qM3uLF0dhMk9CBpDQ7+IdASsANkFuSY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StclbW4CjHqTjHmdkNa7GmjTtqwHShyrxLABkCB7AJvQCLGIaKAQwAQhsCCLEyTEUIAI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bAAmVJym9rIuYkrAIB2ABXJIiSRUWQORxvG/C2Zp7di/gdeBy+MlfhnM49XQlb3M4834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cZN+dYob9Jdyepe3zU4WW0Sj8pq62b+o749Od7eOW2iP0R9yq195eIIrdYqm/fD/AAPz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CfcqP+LOI1/zik/7rLR93ExgYV5lDQkSIpoYkSRQEhIZA0MQwCw7AMAGCAiAYIApi5kK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ersUbEE/Ql6ggrbhU/By9RKRyaa1fiWPYjHxBvUTpaW7J7ISRKxQo6AxiAA6hYIx866Ak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CVkSgrsqJU4czNkI2RGlTsi1IgAGIigTGJgCGhJd5JIB9AAaKENAMAAB9QDcAIykkgiV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YDZisMAiEaa5rk1oMABDEhgAxDAAACqYABAAABAMAAAAEBJaSLCtayLGRWvDx8y6LrFeH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SsO4ADYKSE1cOVlEroOYgkWKNwC42PlSWoWQEfUNJklboO2t7gFgsPYi2AP1ha5FvULgS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1KFc5ma/jOD/OfwOmkczNVbGYO/fIzl0samRbJJi5dTSIx3Jokoj5QIPRDhG7uxqnd3ZO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NvUj6wFbUklYEDYDAQagAbC1H0ATkZ6073Q68nsjNJSfUCrFVOXD1PHQ4mt9EdPM7wpRi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bAMNSfKnLc1AlZDYCExiAGRGIAEMQANOzEK4HgqeIoZJxLmVGvDmy6tNKqrX5HupJeF3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+WV47755VWqKhiIqUa2HlaLb+ktmn4nW4iSlxFmKet5x/YRq4ezd5fTlhMbT7fK6jtOk1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O9GOP5P7WWvp0z+POTHb54q9eNODx1Hs3H0qtCPNF+uO69lyVSk8TQ+UU+WtBSXn0/Oi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cMSw9P5dls5VsBUtUhOk7un+9fA8RVy+nCusRSnUpVJ/z1Cbg362rX9p9ri5cc5t8jl4s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k4ptyfXex3svy69CLrztNX5odH7f8DzeExecYep5rwmKilb56PLNru5o6e9M6+BzfCVf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WdGpO36smrP2anTL25S6dejBRU6FKPZxb5lOcr38Frc1uPZw82ck78q87ReC/wADmyqV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81atVEl6tSzDZxKpCFOFFULS3k4y5fF2fxOdl+mttUoqNnCM2r25eW3NIzY18uGcsXKjC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7tXuy3H4+dCm68qlWtDRQUEvnG9kkjj/Iq+LxUMZmMaa5b8lJO/J+997ZvGXupb/SCzTt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VLJ1qycYR9UdHJeuxtjhFUiqmNqutUSsnLSMPVHZCpKhgefs3Fz9KTbsoo9Pk2SU3hHm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P5J6Ofddb2fRbszycuOE3W+Pjud1GLKstoUMJLMswVRYFavS8q8uiXrKsNUrZnn9DFYp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GnCKbjFeC/eSzTHTznGqahKlg6elGlJ6r+s+l/BaJaIvyeH8Zq20IS+xHw+b5F5c/wDD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+XomxXARtxXYelOvNxppXWuo61KdCfJUVpFmVz5MQ/FCzGbni5tvZJAVIdyCbJJgTQyK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CeoE0wuRuSCG2ZsRU5YstnLRmDFTbdl1KrPGTlUfiaCihBq7luy8gaIyYJk6UOaQFmFp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MVFFuHp9rNmpN+h1aOFjCnFJdNS+FM0YNdpRV97Fip2kdpNMqI0dS5Uki+EU3Ym4oooV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yKE0BW9yLV1csaE1dalFXKKxY1roJAFL0rd5arJ6lK0kmXPcCWltGgjvoQuK4RolKzT2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N8VsZeZ95OEmtnYDUueOq1XeWQqvqZ4VGtU3F+BdGsn6cE/FE0LlV8B9r4IiuyltK3rVh9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HO/cgTXVoUqD7yudK284r1sC7tYpFU8XGJT2UZP8I5fmonHDQT9CUvzpWGhVLFTqaQTHD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4muMZRXmqEF4LUjKCl6bcvWBCEKUHaPzkvDYscXJefbl+igikttht30AUmlHSyKJK97ll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BQ1ZEOW/VlkkKKuVUOXe4rFj7kNLQCmxBwLmtbD5NAM8qZB0bmvk9pKME+gHPeHtsCot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6YGDs/YU18OpROm6ZXOl4DQ87KMsNN2u4N6o0Rakk1qmasZSTT0ObFyw87S/Bv6jlnh9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cgwAAABgAhgAAAwAAQDQAAAVQMAIBAMCgsAAQAwAoDkf8fxf5/2I7COPJ2x+LX9ZfBGb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O7Jp9xpDEwbIt6gNsLEG9dCa2AIpbkmK9kShFzdlsBbh48zZqSshU4qKJAIQwIIiZIjY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QAxDEAhMYmUQb1skKEGm2yajZvrclYBAMQCAYgEwGIAGIaCLYbnN4rjfh/Mf0EvgzpQO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h+gf2nLn/AArfH+T8lRt2S9RXH8Iu4uj5tJJ721Kor5xX2v0O+PTne3jFstT9A/cpu2D4k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WR+f3pJpqzTt9Z98+5Tl83xNHrz0H/dkWkffgGBhXmES6iRJIimiSElqSABggSAaGIYA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wJBcjzEZO+w0ByvKyJwioihHv3LAoFUV6cvUSFP8HL1EpHJvZaiW5GOq1JJCdLVkQbsJ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YSV3cCxLQlHTcUVoRcrPYC1M0UKet2V4ampas3xVl0CHFWsDAGACGIihghgkAIYIChjE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SGCGEQlqOMUkSSJAJKwwAIBgAAAAA0AIYAAAADAAAAGAAAAADABAtxgtwJQXnEyCdpEw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3FWDSULs0c68CCqzBJ9xbzroHP6gIJPuHysbk+8FK3UAUR2a2E6llqRdZFEmpMjySBVS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DaIdoCmgJWFYTkR5hsStqNohzJkou7shsNIlZWIzSXUjcbEtmczNJXxuDX5x0Wc3Mvx/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Y2RSG7d4pJRYkub1GkEqi2ROLsKNONyTVgE6jRB1lez3ISqK9hpXAsUkLmXcK3ePl03A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gHzDUiKeupK+oA2+iK6knsh1KvLoUufUCLTIyViXNbVkqUVOV+gHPxNNyrR5uiGlZaF2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AQMYgEJjACLESsJgITHYQCAkot+w8jnnGmCw9GpTyepDG4u7ipx1owffzbSt3L3mMs5j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cvOoOXEmY9yqL9lEYUdmkYckqVMRKdXE1HVrTk5TlLeTPR06FltofPyy3dvoSeMkV5Vm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7fBTfzmHk9PFx7n9Qsy4WwuaU6mYcNTi1J3rYSeln6n6L+ov7GysRVGpRrKvhak6OIitJ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tO/B8nLiv+HDm4MeWf5eGx+VzjVdKq5UJrejVha/qLI4VzpSp16blbVNa83rufRZZnRxs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fhqGj9qb0fqZlrcNZRjHzZbmcaNR7QxF7/XZ/Wz6/H8zHKe6+Xn8TLHp4/A0nhqNsPKXJ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1Xvb3h2saUeRRw0J31fJz29srnpq3BecU1/B6sKq74VLX990Ux4Nz6q7To4dwe7rVE/da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C8OXWnApYhzvGE+1itXZLlXuI01WxNZUaanVqN+ZSh6Un/4V4npVwiqE19+M4w2Hgt6O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wOjTxeGyii6XDuAVKb3xeKXNN+KW79vuMcnzMMJ6rrx/EzyvuKcDkeC4fw9LH8RSjVxP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9T3f9Z6I5Wc5ji87xcamKtClD8FQg/Mp/vfiVVo1qledbEVZ1cRN+dUqO8n+5eBqwuH5m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y5K+tw8GPHFeGwyjFPwNWUQ/h9d/Rgl72bey5IHGyzOMvo8RVsqr4mNLMK8FVo05uyqR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48V/k3y/jXpAHytOz0fiFj2vDWjLk3iku9EcZ+N1F4k8A3Gs5K+iKaj56kpPq7gRQx2A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dwQhgNMbZFCk7ICurPRnPnUj2ju9S7ETbuouz7+4wuMYR5Y+dJu7b6lGuLVvAl0IUouM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jZQhyxRTh4czua1sA3sb8uho5d25z1rJLvZ2sshdYhfRSR044lb8BLkxKi/Rnsba8eVN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c4+nRnf2HWm1VwkakdpRudmUcIuaLla5bbRiy38VT7yzqyDPEbXcFP0pLYciqrkA5ISWg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0Ra0Ag0SWwupKIQIRLYOgCSuWRRGPiWJhQlfqTgoJ3bfqEvaSAamlLrYt0l4lFvAktGRE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9xWlZ6RS9SLefTxIe4CcZy70T7R7XRUtAb8UFTcn0Yc3iKO2uoc2pEWxloRlNxQnKyK5y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Y5vvHBWQPxZRC11sRVk7Em9RIKVtdCbtyaCGo3QCpQu7ssklfwLqcOWJVNWZBW97F8YJ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a80ChRTY5pW2J21E3qBDl0ITgXyVkiNReYwOfVo86OfjKKjTbaO9Sp3gm/acjMdanJ0v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vGUHvF6eo1GZQ5KzfvNJwzmq0YgGYAADAOgAAAAwAAAYUAAwEMAAAGACGAAAAMoEcep/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jsI5FX+UcR618EZv0sNoaViViL8DQTIyY0upGVnqEOKLYx0HCNkSegFDi7m3DxUYrvKa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wDQDACIDEwExDQECF1JMQAIbEwEJjZFlDENAAgGACAAAQDEAgAAAAGEWQMfEavkeOXfR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JsZbfsmcub8K3h+T8jLWn02KY6zV3pc0NebLTZtL3lEU+1Xi0d8emL28XLSctl5zWnrP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vE0db/wAHf7Z8GqfhZ7ek/ifdvuUr/KuJukeXD++8y3pH6GBjFJ2MK80iSEvEZFSQ0K/U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ABgMBbsU5cpILAZpym3toWQi+pdZdwWArcX0JQhyk0hlAMQEDFU/By9QyNX8FL1Eqxya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3Um3YTopMSBagyhat+BfCJVBXaNEQGloR5eaViWuyLqNPqVFtGPKrIuS0IxVkTSIBAAB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NIdihDSElcklYgYABUGwXuMiwGNAl3jABoACGAAADAAAAABggGAAAAADAADoAwEMAAAA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P8osK16RZZhWqjbkRK6RXBWiiVgJc41JEeUaiNB83cg5n0C1mNMBavcTRLRg0u8COy1I8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iskUODTJJCiosnaxBBp9BWZKzuTvYzaulXJIth5i8QuRkT3TonJuTHzJELJ9WT5Utjek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cxwnqkzoRTuYMWr5phl3QZMuljTFc0ryZcrJFShK5KKaKiwz1ptbE6s7IpUXJ6FEaUW3d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3HYCtsSZa4oGgKbhzX0LbCcUwI9NyudXlRObSRmkk7gR7S7IuUmtNCSilsNRuwIRpylu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jrcslpCTfRAcub5qkn4iG92ACAYWAiFiVgsBXU50vm4qT7m7FcavNJRlCcG9uZaP2ovk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OCvKUnZJd7fQ+acY+WXhTI+fDYGrPOsctFTwf4OL8aj091xofSeU4/E/EeT8L4GeKz3H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5J1KnhGG7Z+b+J/LrxXmHPQy54TKqUlb+D0+epFfny6+pI+dYB1M94iwdPMsTVqzxWIh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mkk3diwj7vPiPOvKPKdWrCeWcKqXzWEhK1TF2e9SS15fBafE6SwSp04xhGMYRVoxSsku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Sw9CFGhTjTpU4qEIRVkktEjHjMM0rKy1Pmcudyvt9LixmM1HPyJ9niZwfV6HtsNTUoK6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i/ee0wS81XOcrWYlQ10RXOlb1HSUNCNSknFmtMbczkj1ZLsovTlTT12LXRlGXeuhOELT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I6wTj+b5pOpTUtKk5yv0nNtfWzTKKkrPb3EVSUVo791zW6z6YKtKMLcsYr6jJUjNSk9E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pRfNsYqtO9+4p6czseeoutup1sLh+WK0I4Whrex0FC0diFrJi0o0+iPhflb4blnU54/B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/CQWtl4rVo+549/NtI8diMLz4qq7XbdzWGXjdpZMpqviXB/ld4i4fUMPiqkc1wMdFSxU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vbc+p5N5beF8byxzKljssqvdzh2tNP8AOjr/AHT4R5QcrWT8X5hhqceWk5KrBd0ZK/xu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HHVm3hu5dV+3+H86yzOsPOvkuY4bGwtr2NROS9cd17Ua1FrpY/C+HrVsLWjWwtWpRrQd4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R9C4e8sfF2UKMK+LpZnRStyY2HM1/bVpe9saTb9T2Cx8ayXy/ZbWcYZ5kuJwvR1cLVVWN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1n0nhrjPhviZqOTZth61bfsJ3p1P1ZWb9lxod2wFsoOL1TRGwEUInYTQESnETUU7vQtm7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XGLtfqUVyndXKKM+eu9NI9QrJwi9WXYSnyU1fd6sDRshRTkx77GmjTsQWUYcsUiwBMC3B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ancyZXnjF4r4HLySPPipvpGDZ18iV6mMS6xi/qO2E9M1Zk1vleJpy23t6zVgU44LE4d+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GTLXy5xJdKlNP3M0zkqWbVo9KsUvav8ABnRHRwEeXCQ8UE/SZow8bYaKW6Rnq+lqRWW9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MvwyLbtlEJbCjtqTeqIx6kB0IvwJITRRFLUaRJIAE9AsSsCXeAJE0CiTWwCVxtabE0vA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du8LAL2CHbQVkAEkiKJad4D1vuCF7USt4gIjFXkSdhxskED2ItXJN3I+wKVgSQ7BYBMs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irLoBa9tyuSuiUVcHsQKmtUaZLzSqC1RdNPlJRR1ehCHnVH3InLzU2OhG1NO2+pQS3Qp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GatSk3sEVXtThTW7+By84hyYjDtKycrfUdCN/lEU92Z8+h8zRn9GpH42KONWgo19dmyM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jYeeveGNhelSrLZ6MxnPW1jIMQzg0YAMIAAAAAGFAwAAAYAIYBYAAAAAAdgAAGUI5FX+U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JHJrfyliPVH4Gb9LEnotCG7JMWyuaQpbCprmkRlJysluzRTjyoCSQctwuWUlfUCynBJF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HYVgEFhgQRAbAoiAxECExydkR5gBitdhuSSsAhMkIBAMChAwABMAABAMQCGAyoshuZ871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0QKs3V8txP6JnLm/Ct4dvyLNXjUXTma9Rnh5tSLXRo1T3qdEpP4meH4WN+9HbHpi9vE1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xPuX3KT/AIx4ljfTsqDt7Z6nw/Eq2KrLuqS19rPtv3Ka/jfiP9BQ/amWj9GlVaXLFlkn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IwOSS6kUSSIpjESWwDQwQANDBAEAwAKaDQTdipybnpsUXoZGJIgSGCAAFW/BT9RJIjW0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oaQG9RR9FDE6UKy3It62Bu+xOjC8m2UTpRsi0WwldsItpRuzXBaFVGGiL0tChxJIjEkQ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Q7DAIAAYCQwAAAUpWRFTuwJ3DdglfckADQhhAAIYAADAAAAGAAADBAAAAwAAGAhgAAM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AtyIlHcnchDcmtwrXT9FEhUmuVEihDTCw7ARYrE7CsBELeJOwKIEdAdrDcbiUHcBJO+j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Kbe5LSE3ZFd2Nyux3RJF2g795GW/Vlm4klfUqFGLbvsWoOgiiRzcW/41ofo38ToanPxG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8TOSxupp21Cb5USeiMtWTezNIU3dl1KNolFOLb1ZoTsgJAR5lYHJd4EgIuatoiDq2WoE2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110epVz31Ak9XdgR577IsgrvYBU4OTuTdOTfgWK/cO7sBBRsius32UtS7cpxStS9YGIdh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MOfZzlvDuV1MxzvGUsHg4aOc3rJ/Rit5PwQG5Rbeiuz535Q/K1w9wa6mFU/vnm8dPkmHl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0fUrs+PeU3y2ZnxCquX8NurlWVO6lUUrYiuvFr0F4LXvZ8bvu3q3q29zUn9o9jxx5ReI+M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DAX8zA4duFJLxX5T8ZXPJKq4w5KaUY7u279bKmxIvQk3fXqSpVJ0asKtJ8tSnJSi+5p3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PB2b0eI+F8vzOg03WpLnX0ZrSS96NmIw1+h8L+554ujlubVOH8fV5cNjZc2HlJ6Rq/R/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mHTufL5uO45ae/jzljzkMKlir8uljvYRWiivsFGeqNlCnZHGR0t20UmTlC5GEe8sWhti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HuRrjqKUbbFNs0YXdrE+WyehK3naBdpmkZqsVZmSpHTRG2trKyKFTfNqSqVCnZallR6a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3IjFiIto5dTC/OqUe/U7coXepX2S1BK/MPl/pRpccUOVJOWCpt+vmmv3HzZHvvLji1jP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4aNPDqz6qN39bZ4JH0+OfxjxZ3eVDIkhM0yEwWjTi7NbNBYEB7/hTys8VcPKnSeLjmOCi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8Jekvf7D7Pwl5aOGs6jSpZpKWT42WklW86jfwmtvakfloLDQ/d+Gq0cXh44jCVqWIoSV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9qJS0R+IMjz3NcixHbZPmGKwdS926NRxT9a2ftPrPC3l4zDDxhQ4mwEMfBafKMPanVt4x9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vlafQySdzj8NcX5HxXBvJcdCpVSvLD1FyVY/2Xv61c6uIlyQYVU49pVXdE0rRFVGHKvF6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CyhDqzXFWFCNkS2IEJjZFatIDsZDC0cRJran9v8AgdDIfxnFR/2UX8TNkUebD1u9018W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9HKjb3P/ABPRJqM0sK+XNMHU6S5oP4/YX5ouXMJTX5PJP3uzKZLkjCf9DX5m/C9n8TZn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qEvqf+JpHbpL5qPqMdVWqSNeEl2mEpT74pmbEq0mzM7VglbtGShK7ZWnz4jl7i6UVF3Rp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PygpIbQIkkAkgtqSSBxAVhrwQ7WJIBLuZNJiRKJA1uPoOy2dyXLoQV8omi1rQTRRU42E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jZdRxStpcbVx9AFox2AH6wAYIGBHURYlpqhcoEdAJNeAJEBFXZNvS1tggndBL0mESg9y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FKP4RF0/RKY/hS+a80lGSu7uMV+UzRtFGe3NjEuijc0y2FEepXU8526L4ljfKvEhJJR1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F36IM6hzYGXg0/rJ4Vec5d7HnH4hU9nxL9q5eJhzWbDDQ7fB1KL3V7F1WN1b+qV5b5te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3PdaMaL8xpdjjZr8mXnIoR5spqtJIYkMAGIZAAAAAxDAAAAAYhgAWGBQgGFiACwwKGjj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sfgdk42L/AJUq+MY/Azl9LDRBu7sthz1i0hwjpY0h0oXlfoXvQIRsrAwEldmunFJIppLm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C3AAHYAEIYAIQ2IAEwZXOWgCnIjGDvdhGF5XZbYAQDEQIRITAQDEUAMAAQDEAgAYCGhD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4hiF/s2WQFmCvg636NnPl/CtYdvyJUSU63hOX7TM8dKqfc1qbK0bVa6v/OT2X9ZmSLbr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b28Ti/xqvZflv4n2n7lRtZ7xErKzw1Jt9z5pHxjGJfLsR4VJfFn2H7lmpbifPYatywcJ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6SqysjFUleRbWn51kzNUdkZVhRLoRZJEU0NCuNEEhiQwGhiAIaGABSZFR1JDigGkMBgI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E/UTIYjShP1EvRHIhshTnrZChLRJXZJLzhFOMeiNNOKSK6SLkVBa5OlDUg3Y10Y2iUWQ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0JEkQMaENAAxAADEADQpuyFJ8qK5ecAc3M7InGFghFIsAErDGBQACGQIYAEAwABgABQ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AKGAAQAAMACwAUADAAAAIhw3LOpCBPqFaKKdi9RKqXolmpQOwcySFYdlYCLnfoK7JqNy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cnHm7i6y7hgU2bZNRZO47kChFt6sKvcP0dWVSk5PXRGe6vRMZF3voNJ9TSHa60I9R6pi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ySQAtTnYnTN6X6P7TpWOZjNM2p/o/tJSNc56FLZJtvUik+ZFF1OOhNxCOw2wIuK6kWlf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uXL1CCbSWrM825aInLztyL0aCqlTtr1DlZclcvp0luwKaVJ7l8YW2LEh2AgHQssJoCu1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YolWLhzQiktbgc9K5KyUZSk1GMVdybskvFnhePvKpw5wbGdCrW++GaLbB4aSbi/68to/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KhxDxnVlDFYh4XLb+bgsO3GFv63WT9ZZEffPKB5bch4cdXCZLy5xmcbxfZytQpv+tP8A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+MOLs54uzP5dnmMlXqK6p015tOku6Edl8TgX0tshI10G22xIYyCLAAAY0JDKHCcqc41Kc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dmmtmj9WeRvyhU+L8qjgsfOMc8wsF2sdu2itO0X2o/KOxqyzH4rKswoY7Lq88PiqMuan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gc+XjnJG8M/Gv3XyKRbSjaytc+ceSryk4LjDBww2JlDDZ3Tj87Qeiq2/Lh3rw3R9Iou/V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XMtzcWqFncJx00sXwinEUodUNG1MSx6IcY2vcTSfQmmlUlrdIhUTLZXRGVtyGlHKmNQu7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rljh3F7LGecbIo5eaXeaakHsiNOOpdM1BUr+0xZzjaGU5Xi8fipKNDC0pVpt9yV7e3Y69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jOCpU+FcBUvUk41sdKL9Fbxpvx/KfsN4YeV0xll4zb4RmmNq5pmmLx+Id62JqyrS9cnf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GR5CsIkIuggQAQMBiGgxDWoRV7l0izDYitha9Ovhqk6Vam+aFSEuWUWuqZ+gvJf5SIcSP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081WlKttHE26Pun8T89NWVh05ypzjOEnGcWpKUXZp96Fiv21a2jWppowsfPfI1xouLcqlh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V2lv52Gyml39/ifSVGxhTE2BEgGEPSEyeGi5do1+SjUnseh4eXmwX06D+qX+Jbl77LOK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V/sM+RT5Y4GXRTnSft1Rqx0Hhszoz/J7WMl7dH8TvGF0KaqY3F4WenaRbRfCXbrBylrJ0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rx6+T5zhqr0jKXK/aXKPZZjGn07SUo+qSb+Nyjo5PrltHviuX3aFOOdp2Lsp0oVad/Qq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y+cTZmd0ZKMVGo297CnK8rNlbn502EPOmjQstayJKOpLlskHUKEvO7yVhdbEkiAsDVxs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W1ASXcTSuJXJxRA0tNB+A0tRtbAEUu4jUjYa33JvXcqM+ltBE5xs9NiJAW03C3iCJJa7B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vqwC3dsCJWBJLV2XrGwl4HJwOb/KsfLCyoODTkubnvt7DpVMXhqX4SvSj65o8xSnTo58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T5ozT0afRanPPPxs1Wpjt6yz2BRMEM6wM6sKcaknKclFeY1qzppX6G5lL0zZrtXrcCTjZ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tC1PQrsyxJWJRCL+eNEtYGWn+Hma7XpmajLSjfFVH3JIvluQopKrUfqCbtcfYF502+iK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C+EbRMuI87EU4+NyzsW0o8kYR6lecfiNX1faaIK9S/cZ84f8CqeNl9Y+1UVl6CX0dTNS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SV1fwMtv4RFmkRzylelCqlrF2fqZyUemxdLtsLOD6xPMRvaz0a3OOc+2omhiQzmpgAFAM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EMoQwBIBoQwAAGAAAAAHFx1/vpUS6widtHIxv8qT/MiZyWIKNo2LKUby8EJ+8tpq0TSJ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6UeaYF1CHLFFo0rCYC3Y7WGkACGAAIABsCLE2RlJLVspnWTdlqBKpNLQUItu7CMdbvcu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AgiAxMBAMTAQDEAAAAIQwKEAxAA0IaCJw3FjlfB1fzGOG48ar4Wp+YzHJ+Nax7fknFxc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7TMDup/uOnjF/DMWu6vNePpM5zvz9/gdceoze3i8erZjiV0VSS+s+r/cwyceL8421wKX9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meLTWqqSR9O+5olbjTMo9Hgb2/tr95UfpOWsmzNXfM1FN6s0VHZbmeOs2zKqENAthkUIk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CGggGhDQUwYC3AESQkiQANCABjESASK8V+Lz9RairF/i0/US9Eciivm0WcupGlpBd5bB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IewLRC1bKidKPNJG6KsimhDlReig6DSvqC1JIgVhgMBdRgAADAhKQEyE52RTKrf0QjzP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joKCRaUCSGFhkDAEgCBDsCAqgBgRAADKpDAAABgABYBgIYDAAAYCAYWIABgAgGAAAAES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U1oTKYS80lzFFmg1ZlT1HF23ILU0iRUpRT2uDqPoBagfiyh1Zd4uZy3YFylG9kya8Cin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M27WIzTuRUGWLvE2zUiI8tgZNaoOUortcaiWWsDQEbajtqOwbgBycZ/K8O7s/tOtbU5WK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r4maRo1GtWRe5KOhoTuxNibISloVDqSt1KXJt3exFxlJpk4RepFRdmrEOZ3suvUt5bR1W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+4CylC0U3uXJ6BZW2BoBK5NMitiQAMEjDxFnOX8OZLis1zevGhgsPHmnJ7vuil1b2SAz8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9XM88xUMNhaeivrKcukYrdt9x+VfKb5cM84odbBZJz5RlDvF8kvnqq/rS6epe9nk/Khx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bjJOlhKd44TCp+bQh/5n1Z4uTVrLY3MUKUryb1u9W27t+0gMYCsOw17wZdBAx2F1IgsFh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La+AkUWDYlbuHFKas9O4tgeExFfB4qlicJWnRxFKSlCpB2lFrqmfpTyTeVmjn6pZXn86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/Nhif3S8OvTuPzQ1Z6h1TTs1s+45Z8czntrDO4v3tDFSg7Ne40wxKmj83+S7yyzwXY5V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KWPtedPuVT6S8d/WfoXA1sNjcLTxWBrUsRhqi5oVaUlKMl3po8GWGWF1XqxymU9OnHa6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VFiTtuRrbNNd5XUpxqxtLY0Sjcjy2ZNNyo0aaWhZKOmhKESzluNJayundidOzNTSS1R8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gfByoRcMZndSN6WDjL0O6VT6K8N39ZvHG5XUc8rJ2flZ47w3A+QucHCpnGJTjg6D1161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48xmJr4zFVsVjKsq2JrTdSpUm7uUm7ts2Z/nWYcQ5rXzPOMTPE4ys7ylLZLokuiXRHOfi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Hlzz8hGLckluyb8Bpcsb7NhbQ7SaY2jbQjYlLuEXQj1GFtQRnxDsC8R7A11NRCtZX6DiT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E2C8RtBuB1eGM7xvDmd4XNMsny4mhK6i9px6xl4NH7A4U4gwfFGQYXNsufzVZWnBvWnN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obn07yFcWvIOJY5ZipWy7NJKm7vSnW2jL27P1ozlisr9LtkWSmmm13EGzk0T2N2XQ5sP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odnLqdqU4/wBVG8J7SrMrbjg8Q1vSqqovZa53s9pdrgO2p6yj5yORk0VKeMpvr9qO/ljW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inCS8Vod2WfMl8syylXh6SipJr3lmMlGpRwmOhsnFyfhcry9ujgnBq6oydOa8L6fUX4KE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3ecPzX/iEX5ZUXynF0+qkn9VvsFmc+RGLKnKGcVYy3lSSl+dF2+tNEM4qutio0Ya8usia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16nRoUlCPM9yjCwhBJO1y+pVv5qKHJ6kepG7ZKK1ZFSW5JCRNagCQW6ErXC2pBElZ94d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RpDQ+ugDSLbaEYassZLRVbUfQJWuJXZURfW5Va7LpIrtr3FHKzLN44HEqi6M5y5ea6aS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PYUsEp1VHmd6trJ7dDTxTC2OoT+lBr3M8lUyjF4zOcRW7ehhsOoRtUmk7x/WVrPv7zy5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44zW3qcPxPicTR56VGhHo07tp+8g83x9STfbRh+bBfbc4uWYCpglVjPEUq8W+ZTpve+vS6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qVJKcJuNtHGVrfVqefLlz3rbpMZ/R1Mfi5vzsVWf5rt8DyfEOLWbRxeEjip0qeFSlUxF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9fcegzqvhcFkWJxM3aVNvmkp2k1dJKK73cy5xj8FlKyDEYehDC4erX8+nyqLUJRablbff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69HDjq705mWYuphqWGhQg8wwHIoyxNFOc4S3bkt7HoaPz2HVelB1KD1VSMbx95xeHsww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DFxrUI0ZwdOPZ0bXVpS5UmrbWOplFXGU8TjKTw0I4VuToulTbi01te6St3cpnGtc2Hva+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0lJTi2t7M+hQs4prqeHxkpTwKh2Li1FatWadraec/gewy2r2uX4afWVOL+o9vxurHi5F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bCserbkSRJWFbQIPvAqhpipLvRqp6xauY6q5cTB9+hsoO6ZMutorjpVkvC5BPnk30TDE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L3ktIQSRRNegvEx+njJP6KsbZ6JLuRlwqu6lR9XoJ/atNJbmHN3ejCP0ppfWdCOlPbc5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Jj2JNaWM7jetE1W6FMFepc0jYvQ1PNY+n2WNqJbS85HpraHFz2m1KnUX5rMZTcWOciRF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AADAQwBIAQ7WGABYAGAAAAAAOwCGMQAcjGa5pP8ARx+07Bxsd/KjXfTj9pnJYnBXuy4U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2UocqK6ML6l6AGJIY0ArBYYAKwiQgIkJvoTkVekwK5Q53rsPs0uhelYTQFajqTHYCBDB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QEQGBAhEhMBCJMQCAAKESEMVEoEsX+LT0v5jFFEsX+LVPzJGOT8auPb8n5gv4bjForV6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nXR1syX8Ox2/4eo2v7TOVJef63qdcPxiZdvG5rf754v9I9/WfS/ubGo8cZgurwL9nnxP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/tG/Xoj6F9zxLk4+xT/5jNf3o/uKj9L1pXlyLqWUqV2rlGGi5Sc3uzp0IdTKuOgQIkRQ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QAhgFgAdgQAMAEAwGh2AQ0OwANIqxemHn6mWoqxn4rP1EvRHKpK8UjSlYqw8bQT6lxZ0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cbs1RjZFRJEhDiiCSWgACABoAQAMBMBTdkVOPMxuV3YsggIKklsNRLbDsBGKsiSQA0A0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2CxQIbAQAMAAEAwAAAAAYhgAAMgAAZQAAEAMQwABgAAFgsAAwDoA6e5YQgTAupq8SfKOH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iTS6iUGSskQUvXYGXNeAcvgBTZs0UqSSu1qEY6lyM1Yg9NkJbkm101BFxhQOwhq5pDsJg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cLgSERFLm6BEnZHKxD5s3Vv6NHRV2/OZz6lvvrJrpTRKsaElcHJXK5SsQ51fVFRa9Rcp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YVPl6EnorblUXNsthTluwidKF9WWRjYEnawK/eFSdkiHOth2XUh5oDc1dE09CpWvoXRY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6tWcadOnFynOTsopbts/G3l18pVTjfPHhcvqSWQYKbjh4bdvNaOq/sPof3TPlGdGD4NyW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qwfox3VL27v3H5oqS1022XqN4xEJO/X295FjYi0AAAgYAIqGC+oUhrYgADqFigEMC6DQ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9JWT95CpBwlr/wC44vXXYti01qrk0qjR7npODuNc94PxHPkuNcaEneeGq+fSn649H4qz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xIIxcZfVWXXuP01wp5fslxcIUuIsFXy2vs6tJdrR9ennL3M+r5HxNkueUVPJ81wWMT15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17j8H9b7jj5s1KDcZLZrRo45fHl6dZy2dv6BTqWeqFzXPw1l3GHEuXRUcDn+aUYLaEcV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eU3jZR/0kzC356/cc78et/vR+1oSutI3fged4m464c4YhL785vhaNRfzMZdpVf8AYjd+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cUZnTlTx/EGa1qclaVN4mSi14xTscDlS16vc1Pj/2l5v6fcePfL7jswp1cHwhh5ZfQleL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VbQ9er9R8Rr1auIrTrYipOrWqPmnOcuaUm+rb3I2Sg9HzevQPrPRjxzDpxuVy7Jbk4pR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a6u+4Tvdt6s6Mm+9hdXFuH/q4QmmA7aCYCAYdCgQ1uRJR0YDi7S16Dkrq/XqE1qmtgi9V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4jir6NbMlZJXAUF511oWTvyPldmtU+qfeRS7yVtLd6LPY/V3kq4sjxbwjQr1ZXzDC2oY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ktfXc9a2flnyM8R1OHuNcJCUl8jzGUcJXTdkrvzZetP4s/Us9G0ccppqIvVpLd6HpcHC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afa4qC6R85npcIryUeqOnHEyU5ZLss6lF6KpCz9h28sfY5jiKD0jNKpH4P7DhVV2ea0J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4nC4pbKXLJ+D/wAbHRlr5Vh8zalbs8Qra/SX+HwKsVTlg6lOoruFN6fmvdGzMKDxOFfK/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NBhpxxuBTmtWrSXc+pN/audmUlhcfh8ZH0JJxlbxWhXgYfNzxFX0pXbJYmm6mXV8NP06W3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HZZbZaOSRpBllV4ivWqy9BO0TbC8m2YsnhyZen1epqpSfMSqus00mWwjuQSul3l60iAl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eQ3oRQgsC36kluARSJqwlfqOKIGiSFYaAlF2ZZ6ivrew4vXwJQ2r6bEOpZYrkhEN6oql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hocDiuD5MLNL8px95wo1FR4xo5ZVpOrhKuGk3OpDRVFrbVWenQ9bnODqY7CKnRlGNSM1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Hswr5/h8xqZjTjRotyjh1TuruPK3fQ8fNxZZZbj0ceWMntys1nKhxVlmHpUXPL62Hn2q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fda695odOWExk4ylNcl7OD1a6HS4g4dea9jVr42pQlQUrSoKzadtHd7aHJxvDnE2IrJyx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5C8X7Vqcrw5z6W8mOoKkMNVjy1MNGdPflq+crrZ2ZxswxWOwGIajSpVsBXfK5UortaLfX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iw2Gw6hjqksXX6zqrlXqUdjrUcHhKLTpYahB98aaRqfFtnumPP4/W3y/F4zG1qFeOXVq+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+WMVf01Za2OvhKVfA4CEavyppelUqQkuaT3ex9DTRyuJqfPlU7vSMov6zV+NMZva3nuX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3FUVUw+HnUpy2lzJX97PVZdGpg8mpKvH5ylT86N77dCjhZ/xUl3TkvrOpUpxq05QnrGSs+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xwzy3dPNQzfH354ulKL/ACXHb6zTSz6slethU13xlb4ovqZBRu3Qr1afhujO8lxtNt0a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/tOvpz9tWHz7CVJWm5Un/AF1p70b416VVKVGrCa/qyueUr4PE0qr7fDNx2coK/wACiUKLh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2OJekZ/RdzVhndM8OsXi6EPMxUpJdJPmPYZVV7XD059ZRTF6WIZtLl7N98uU0UVz1Ndk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qJmmh5lKU3uP+kKvK0ZsVGHLSjFbkZq7hDv1ZfFak6inPRJI5eOfNi6EfWdOp6Rza3nZ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WkmV0Y+c/WXRV2xU150kaVcc/PIc2Bm/otP6zotGXMo9phKke+LM9jzUdUTRXTd4LvLE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ABgAAOwiQCGAAAwAAABgIYhgAAAAcnFq+bf8AVr4s65y8X/Kr/RL4szksTZKnG5WzTh46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JAkMBWCxIEAugDABWEyQnsBTUehClHqWTs2SirIBCJCAQDABWESYgEAxAJiGwAiA2BAg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YhgUIkJDQROG5LEfgJfmsjAliPwMrfRZnP8AGrj2/KOaK2Y5hzf6xUT97OVJecnc7Ocr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E/2mcaatLW5vj/GGXbx2cr+NsXpvNv3nuvuff/iFOL2lgqll7Ynhs6/lbFaPWd/qR777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2t8iq3v64m0fp7C027XOnTjZFVCnypd5oSMDzaRJCQzKmhkSQDGRRLoAxiABgIAGNIES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BQynF2+TT9RcinGfi8/UZvRGGnpBE46yK4eii6hFuXgWFaaUbFqQoomgFYkkCG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MrerswIQV5XL0Qiu4sQDC4AA0OwIZQrEhIkgEhgMBDAACwrDAAsAwAAAAAAABoAABgA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gFwAYAIYAAdADoBKCJkIEwNdHWKLopFVJWiWJASCyAHoAdBNPuJICbVG7QX7yVrjUUJE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FcbQJBEWJuyJNIjJARb1FdkuUlyoKqdTl0C9xziV6oCZznf76TfTkRvuc2q7ZlU/NRmr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zaIri7jva5pFitYi7t2RXCUm9jRSg3qwJ0o23LNe8V0tBqwQa33I3v1DqQbswqbuiMUn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lqeS8q/GlDgXg/EZk+WWOqfM4Ok36dVrR+pbv1HreaMISnUkowinKUnskt2fify0cbVO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OX3pwTdDCQe3Kn50/XJ/VYsm6PEY7FYjGYmvi8bVlWxeJm6lWrJ3cm3qY73ZZVleXgVx3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1xvfQEXSE0CWhKWwRGjZWEizqRaRRFgHUOgC6jBAyAEhsIq4DSF10GBQ9Rr6xdBkDTsxv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AwB02tmn8SLXLvp6yVxp26saNob63DpuSja+qTHFq/oxb/NQNoe0ai3sm/YT5mr2svUh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lSWrt9ZJNRXmq1+vUQgob1ENrQEghR0G9R2EyhPfQA6MZAhdQ1AobVxLTRrUaG1dXQEk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USgwkuVp9GQNau5JojD0Grbak1tcCUU7EupFaxfrJQXNJFgUl83LW3j3PvP1d5NOIZcS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ioJ4fEfnw0v7VZ+0/KcrckvUfXvucM25MXnGTzlpUhHFUl4xfLL6nH3GeSLjX6IyGHM8R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6DtiKbXU43D8rJp7ykd2hC8uXrGRrDpL2pzmPZ1aFeOykr+o7VWisTgJReqlGxzcyhz4Pl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k3UwFNt30NIuyPEfKMGo1H85T8yfrQqf8DzCcHpSrecvB9THQl8izl9KVfzZeEujOtmV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B8yJ9/7qyZnT5Gq8VdW5Z+KPNY9886FKL0W56t1I1sOnupI8rWp8mYNdE9PUWI6eEtDC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wwlN9ndhJpTSA2UdS5S8zUz4eXmssk7WS7wqdKV6yRoqRtr0MlL8bj6joT2JRnRJLUUt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sJIaIBLxJW1ANrASRK2uqFYmrtaEog0QqWRbZ9WVVI6PYRFSBi5dL3C5oCLEQiTQVXil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1nVOZUV6lBf7RHTTTV07nPP6QnFNWaTXiVyw9J/kJfm6fAtAxvSszwi/IqSXr1MWa5di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nzStZyulv7TrALleiOBkmDxeX4SVHE0k3ztp03zKzOh2lvShOPrizeBZlqa0W7YFVj0k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cYy9KKfrRXKhR604+xWNeUoyvV3uVYqhQrwSrUoTX9ZXNjoUr3UNvEpxNKMaKmr819rmp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lLzYzh4Rk7fWdTLrQfIto6IUl5yv1FhXyYu3ei3oWZhK84LxLm9KdP2szYp/PQb2uW0H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H1DXqC6muaUpdFoiyCuwjHlikSj1OdqoSfnM5yXPjpvuVjoS2Zhwi5qtWXjY3iNL0iKj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Kmh9CTVimsuaDRfLbYrmrxJB5KceSvUj0T0JIvzSn2eKUl+UZ0cspqrExoiiSIoABgA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GAAAAAHLxn8qL9EvizqnKx38pRt/RL4szksTguaRspqyM2H842RVjSAdgAAAYAA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uBBLVtkgsACYnuSYJECsA2FiiIiQARAYMCImNiAQDABAAAJiGACEMAgABoCUSde/Yv8A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3ajfwfwM5/jVx7flbPI2znM9dsTP4nFn6bO9xDFxzvM7p3+UT+JwKvp7o3x/jDLt5LPVb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xHv/ALnH/wCJyWjTwNb4xPAZ+39+cT618Ee8+5zdvKnR73g63wRv6R+soqxIAMDziBgF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ti5bApJOwFoyMSQDE3Yi3Yi5NgNyJ07sgo3epbFWKJJDQAmQSBAMoBDAAKcd+Kz9RcU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eiMNNNxRtoRsjHQfoo6MFoJ0VYtgQWGA0MSegICQAFwAEDBgJsilqN7gkUSRIS0AgY0K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ESRFEkAxkRgMBDAABAAAgGAAO4gABgAhjAgQwsMBDAYCAYwEAwAAsAyhWAYEDgia9JEI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WiJpla2GwLExrUri79ScWSiWy0EAxIouO4KwM0h3ASGAAAXKExDAiI2GAWAgyM0mixlb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a5lV/NRvaszFDzsyreCXwJRKpB7ogou2pqmnaxXYugU6aRdbuFFaEnoBHrqMGrjWiAhrc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UAY4K7C2hKnHzgPmX3RPE8+HfJ7Ww2Fny43NJfJKbT1UGvPfu09p+OY2jBqHo7a9T6b9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KtHCz5sty2+GoNPSUr+fP2tW9h8xlaMEkzphNM1XfvCOoTVmxR2febRJILDTuOa6gRjq9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+gR3KGgl1BPXwIvd+ICDoO2tgjrIAtZA9hu1tBNaARY476iZKPeT7U3uCDqGzCHbXV2Xg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AAUCQdAHYgUVdjegmmhrvKC1hdNNhvQV1dgCequAOyY1a32kCC19gF1AfTUNlpe4tw7+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p6AKW+whsEAiS2EOKswGlYnbng14aAldDgi6FdN3nr1Jx2a7iFRck/rHJ2k+6QFkdYMt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7LEWT7QS9F+o9J5JczeV+UDKKifLCtUeGqeKmrfGx5t7lOEryw2Io16bcZUpxqKS3TTT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mTi6Ft7s9Tho/Pv1XPDZHiVVw+FrQd4yjGcX3po+gYWPzl31ijUmoUYiHNRkupDhudoV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VSN4mDCfwfMoPpNOLKjdmeH7VNJ2lbR9z6M35ZiPlWDi56S9GS7mtxYiKcUzHhn8lzBx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/wADN9xUpRdGdSn0fnROLiYc2OjJbSXwPR46F4qolrE4M9MdGD2buvUyy7g2xSjhJTel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8Tph5Q79DHiP4PST9wRsw9opRNLSZyaVdySa6HSpNyt6gqMJuWPS7kdJt8qORQlfNZeq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JJaCs2x7BUkhoiSIGhkV4E0iBrYkn5pHXqSitCUIjL6ia6kZLQIplDqitq3QvZCaNSit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SpRvXp36XkbUkloZKGtZ+Efi/wDA2rY5Z9oWo7hYDCi/gRc4rd2JEZpWLA1KL2aGZ7La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sFrZXJrdg4v6TI8surEgsWkWzHinfsYets0ycklZo585OWJmm7qPm3NYz2idryXgV1VyV6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poRxceak+9am9jJm03CC5fSk1FetnToUuSMILaEfrMMILEVKEpbQlzP2I6kFaN3u9TOd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7q4qnoGFU1HanJlGAj81d9XceMdqNlu9C6hHkpRXgdPoKZKBB+kWRIG9iLJ9PAj1JBw89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z0ObQVTDST7jzdK6jZ7rQznPtYtRJEUSRhTQxDABggQAMAAYhgAAAAADAAAAADlY9/xnD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rMF/GVO3Wn9rJVjXhYWVzSV0V5qLCoAGACAYgAABgIiSYkAhN2GyNgGtdSQJaAwEDAAE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JokJgIRKwARAYgEIkxARCw2GwAAwCJRJ1/wD9T+BGJOur0X6n8CZ/jVx7fl/idP7/wCZ3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2slzno+Jl/wizXbXES+w87VXd32Ncf4wy7eO4i/lmu3u+X9lHuPud5cvlVwf9fDV4/3b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X1/Jh+yj2X3PbS8q2W6b0K69XmG70y/XaABowrzY0IZlSn6JRG/MXy2IxjZgWQ2Gwjog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iSRQ0kSEh2IGthoBlDAEADQIEMAM+P8AxSp6jQZ8w/FKnqJeljNhIqSTWx0ImLAr5tG5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DQDRQwEMB2BvQCLYAtRhFDANhLVjRJIBoBh1AEMAIAYhlDAAAABDAEMQ0AAAAMAEAAAA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ABiGAAAwAAGUAAAAAwYDiSW6IxJEGqD81DWrFD0USSblvoKJwjYlp0CIdSRTsIYGkJDA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ALDIgKwWY2K4DQWFqwt3sAYrXGvWC3AjKBzqK/jPEepfA6hzaS/jPE+z4EqtTjdkXDuL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iw5S12KpS6IAUbsFBiUmmrK5ZcCtxaYOBPd3FJ2nuFR5TznlGz/C8L8EZtmeMXMo0XTp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ox+s9QrSXifmb7rDiKVbNst4dozfZYan8rrpbOctIp+pJv2lk2Pz7UnzTbkk23d+sn5l/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45aSVjtGU6i3IRW+g3LmWu447MIIbjkiK3G7213KIhB2B+iKIEpEVuSk9CPQA8bDiJknot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wFJsgi9yaILcmAbgwW4+lgGtg6iWwPfxKAlYik+8dwDZjVhrZ3EvEBAloGt/WNAPZeJCx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AFunYTe70t3Db8RPS+gB49BpaiQ1oQJoTHrawgASHYAG1oJInurEYro9igXgSS0BqwRA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2uhRVWXzd+4rm/Npu/SxolHmhKPVozJc1KPfzWJRphpRb7kOLvFBU0oMasWIb3McVzRfi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i7WFV+wPJbWlmHB+S4nm5nPC0+bwcVZ/Wj7Fho+ZCT6RsfE/uZJxxnAlCE226FSpSbfd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FqEYvorGkq23N7jm4yDhyVY/kyudWKtHUor0lJSh0aINsZKpQjJapq5RiKPb0LQ0qRfNF9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7pSesNPYaoebOxOlQw9VV8PFvTmVmn0fVHBzinKlVp1Y705J+y52nDsMVOK9Gr50fCXU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bWxYCou0V7XvqczN6loQj4m7L6vPho826Vmc3O0+eNtnqgiFFtySW1jsUZWjE42FkpQhJ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VqAsJK+a1Du28081gZWzZrrK56e1kSiCVkMbSdiOzCmiSZCOsiTsSqktxrVEE1ctWxKF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RBO9xPYItbCkEVt676kH1G/S2IS0d+huBpXRO2go7dbjAtwqvOb7rI1mbCLzJvvk/wBx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BlQQreiTK62yLO0VdxoiZ1q0aImsgWITlbYsexQ1epr0JFDT3bOXhvOr1PGVzpYiVqdR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AAyXc0dMekbrakpq8WgsN7EVlwUfnZR8ToS1lZGOh5lWo/A0U5OWoy72i2K1IV3rFFkS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nuqorLnxEIdFqamrRM+HXNUnN+pF9TRGr/Qr6liIRRIUSIvUl0AgyY+HNQkvA81VVqz7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eazCl2dST6XuW+4RQiSIImji0YxDAY0IYDABgIBgAAAAAAAAAwADl45XzKl39n9p1Dn4r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ElWNlJWirkxR2RIqEAwYCE1qNgAAAmAmAWuwadwE0KxMQAFhiYC6CGACE9hiAVgGIBCJ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QiQgEADKhDQhgSjuTr60Hr0+wjHcnVXzRnP8auPb8w8VL/AIR5olayrtL6jzlVWk/We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NvCu9e/RHnKq89+74l4vxi5d143iRfxxWvvaK9iSPYeQBuPlXyvS6dKsvV5j/ceP4lT+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O/sPVeQZ28rWR620rL1/NyN1l+xAADI8zFk0VKSbsiyJFO1xpDsOxAIdgGgEkSsAwBAAw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BQkSQdAAaM2Y/ilTxRpRmzD8VmZvREcHG1JX7jUkVYdWpr1FpYGADKAYWJJARS1GgW4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yNrsBoZGzuSSAa1JoiiQANAAAMAsQAxEihAMAEMAQDAewIAQAhkCAbQFCALAQNDAAAdg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QAAIqgYAAAAEDiSW4oklugNlOLaRONk79CEJOyJxJ7Ur67Dv0GhOyKgRIjHYkygvoAkF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za0I2fVhE+fuISkx8oaBVbk2CbJMErhCuxX1J2HygQvYOd3JOArWYApMw4Z3zLFN+HwN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U/FfAlVuckRc9A5QaT6FRW5tlbbvqXOIuRAKEl3FqaIKKuSskNiLaCbTkDVxTVmrBU4WT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Onn3lAzzHJ3hUxMqdPX8iHmr4fWft/O8SsFkWYYluyo4ec737os/nnXqyr1p1Zbybk/b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Iyd5El6RF+kdENvRMuhFdmnbczt+aXU52ilLW2iEqaKWjE9iVTf1EXqjQUvRuKBZP8Gk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E9wTvL1AyhwV3dkmh01ZPoSlYCHUjLYkyMnd2RARWg+oJWVrDfTYAS10AAAF3BbuBDtf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/ULoAgBRbe6Glowt1BbWAGPXRgl5yQO6dmBZa8eZNd1upXs9AXqB9diAaFZktNO4a66FE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E36iGzAdiLvckOyfQCLWvgFu4YLbQgIdyuDbTuLWLJvWPiAJK2olZOzBPQclrc0Jrv6E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PoUU4rmknspGhGau3CU7LdoVIuqtSilvqCdvWV30h6xt2WhFNytGT8Ci2q0JzdoMrlo0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7Xg3H0elLHT19cYs/QVKCcUn1Pzt9yHVi+Hc+oq/NDGxl7HTX7j9FUE7I1ekSlTstNSq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inZGZkrn0V2OL5l6M1Zm6pG7uiMqCe2pak+VJ6MW/YrrUu1pf1lqn4mGu7R5ns9JLuZ1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m082Ss0Mb9Dz9J9lWnFO2t0Qx67Wk09916wxqlh8TGM9ntLvByUo+w0Ofls/PqU301NvO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7PHy6XRsqK2qBTwk19+8K+kk/ges6HjsrvVz2il+RGUvV0PY9DOSIMTY5aFb8SwShrdhM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pUt9S4opdC4zVDuJ+wbFJAJbkpu3rFH0kWTWpEVdUymotfWXT0RVJ3WpqCUPR1Gu4USU9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1GPjd/WXldJWhD81FiON7AFgAigjUV0iQnfoWCi1p2LolM9JlkHoaqLHsQa1uTFLZmYr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ysYKH40/A2Yn04R9bMdFWxcjtOkdNITHFAzKsuJn2UZy71Y04VfNR9Rz82T7KKj1kkdOk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kTuoxbuZm2qUpdZE8RLzVFbydhSV5RitkTGCyhDlppEZu+hbsirdkn9qaAYgJBYBrQgj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yklozrSsijFRU6U4tbo1B5aG2u6LERcXCXgySOVmqpjQIaIoGgGADAAAAGAgGAAAAAAO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pSXXsn8ToHPxP8r0X/sn8SUjctgQfkhHYoYAAAgAABkWNgAkA0gAQEhWAQhgAmhEhMCI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QCEMAEAAAhEhAILADAQDAqI6jQwAlHcsqfg/aVx3LKn4NX7zOf41Z2/M3Fa/4TZvZJfw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quvPd7o9HxkuXizNktE6z+CPN1lZu6HD+EXPt43ie6ziXe6cX9R6byFycfKxkCf06i/7K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td04P6v8Dv8AkRbXlY4d8a01/wBlI6MP2YMFsBlXkacXc0xIxVixEU0SENEDGIYAMEhp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GgQyhhYAALAwCwAijH/i0vWi8z4/TDSJeiLaP4OPqLCuj6C9RNbgMaACiQ1sK41sAluM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SAVhjAAQ9vEEBADBAgGAIZQDAEAAMAAEAwAYhogAGACAdgAQIYAGwwGAhgBQDCwAAAhg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IBgBKBLqRQ1vqBpjNWJxkZ9OiBeuxRquFupnvPowfO92Bpul1Iyml1MrUu8jaXeBolVt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9SSQFirOxF1pPYjZhZgDnLqycKltyFgsQWSrdxB1JPqLlXeDSAcakl1Jxr23RXZB5pRd2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RhYGlsqzeysYsFUXy3E3718DTZWMWEX8MxL8UZv0sjpOtHoQlVb2IWFZFQ+0Y+0ZGwWK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wG5sk5t2IWJLcDw/lwzX70eS3Paylyzq0uwh65u32n4fSsnpofqD7rbNuw4cybKYPXFY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Wn1s/L8np49TeKCGrfqIS9JFlLTmK6mkkavSAnHaxB7koMs7AtyT9Eitrkr3irblQ5/g0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T0JfQspLzXpqxxV3d7DprzVYNFt03LA17xsUVuya2vYog0orUVNXlcJ2dkSSsASWpG2p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bQn3Eu64nvowBXXQEtQQesCIEraEVuwJRBJ+8E17eg0AupKWquJhcAVrXYh2BANaysC0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2FA1fqQlu9Cwrlp1EAlp4AJN7El3blCGrILBugoavsOHqBJ230CO7TCE3ysknfcU1cI9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CqWk9NmS2Vwi1GXGP5z1mhuyuZK75qkCZdEWX0j6iT3K3rJpWJp66oBVfQu+8rlrNLxJ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kiUj7d9zzxpDg7BcSYnG0JV8uhLDzqqn6cbuUeZLZ+o/WPB/FOScU4COKyHH0cVT/Kin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/Wfhbg6oo8NcW0/pUMPJL1VH+89xwTh6uHpYfF4KtUw2KXo1qMnGS9qPPy8/7fqzb0cXD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JxPkfC3lHzLDQhRz/D/LKS/4zQSjUS/rR2fst6j6blGd5dnFPny/FU6r6wvaUfXF6o1hy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iyw7jdbXVFkdeqfrGkOxq1zJwj3NFVSKs1cvt3Mpq3t0LKrh5zg+2pWjJKS1T7mcNSmo3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3npcZJ8r0R5fEVVh8XadlSqu1+6XQ7fSRW5qWJg9nsba+kDBiI8tWD6qRuxmlC9+hIVbwt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WyUF9p6la9ThcL0nDL1O2s22dpaChVNitirzfQIa2EF8Nimu9UX2tEyV5eehBdR9HUv6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lDB+IgIpX1LWtEVWu9kS5vcSorru0SlNtFmIfm2uVRNToXQ2HPWMvUC1SJNej4tL6wNL8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vUhDSVmce1TAAIAEAPcCM0rEIlr2KdmaguWwpeiwT0CSuifY52PbjKE+7Qy0fxhvvN+M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vnI39R2nSOrH0QewL0UDMqyYyPNy+EkzdfzUjJXty37iydS1O/W2hbN6QJ89ZvpHQupx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l1e5oirRM5VUZ7EIq5KXcNKyJ9CLBA9RpaFBckgjB9diaikZtgrtfZEZUm00y8Grk8h5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fNOEuaPqMsXdaHbzOny1lK2j0ZxIrllKH0XY1n79kTGhDRzaNDEhgMAABgAwEAwAAAY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ZrQ/Rv4nSObjk3muGtt2b+JKsb47IkQjsTRQmIbC4CQ2AMA6CGCAEADAQAACYAACENgA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wExEhARGAAJiGIAENgVCAAAAAAJRLan4NesqjuW1PQXrM5dVZ2/MnGn+l2bKzVq3v0R5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el43f/C7Nrrar9iPNV+rJwfhGuTt47ivTNlp/NR+LO35GZKPlW4ad/8AjDXvpyOJxbdZ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zreSFpeVLhnmdl8rXv5XY61zftZbDBbAZV5pIkhIaMqaJIQ0AxiGAIaEhgBIQwBDAEUM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sx/FZez4mlGXMvxWXrRL0RbQd6cfUWopw+lOPqLkUNDEh3AEiSFcfQAvqSIW1JX1AfUY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YEMBDQDAAAYAADAAAAAYAAIkhIaIALDGgFYLDACIxhYBIYAUA7AMAABgIBgAgAdiAQw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kNbgWBYYr3Adn0E0ySuMgrsNInZdR3XRAQ5WNImncJNL1gRdl6yEncG7sApBcGAAIb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DMeE/GsR+cbEY8J+M4j84ze4sbGIBXNB3AQwhDQmCKiRKJFDlONKnOpN2jBOTfggPyJ9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pUsFTlzUsuoRopd0n50vij5HJpyZ2OLczlnPFObZnNtyxOJqTTfddpfUcZ7s6YpU4aQfr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e3UqrbGr0hS6DXosT1SH+SxAR9FBB+fbvFHZCvyzTQ/yL6q80oW5dKzje/Qp2FSLU/MB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FE7eaF7ILuxGb0st30KCmru5Ld6EWraImlfr4gQldDhsE3d2JaKwCZGWhNa6g13ARjowb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oDQD9glvoNLqMCLQ7WT6hIHuAd2twv7w7g2aAfTxIp6jY1r0AaXWwlYfgH1FCWm6uKer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kSiJeFiegVF394tlsSadrkWtNwgXgOV1LawJaXQT1toBPRxsyvZ67FkbeBCS1AnL0fUD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XpoBKo7UWZpu9S/ci+o/mHfvRmb1M5UWIabsyKG2UJ6sUfwqBdWKl+E1M1XqOGqvJl2fw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qsf3n1bglfxdQ03ifH8nusPml3a+GjH31YH2jginfLaC70jwfM7e/4nVe3y9JqNtU/A7e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FSOsZxdpR9TRzsBFRa+o7OGVzxy2dO+Xt6LLeIM1wSjGdWOLprZVlaX6y+1M9Fg+LcJU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Vtc8fev3HjKeyL1Z+B6MPkZTt58uHGvouFzDB4xXw2Jo1fCE037iyqj5hVpU5bwi33me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Viaa7o1pL7Tvj8mfccb8e/VfRcZBuLPn3lDzXLspyTFTzHF0qLcHyx5vPk/BbnBzPFYy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j3OtL958v44jF4WrZXk09Xqzd+ZOsY3h8X7tfdMBWnicny/EVW3Orh6c23u24pnRx07Yf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XLaa/Iw9Nf3Ub5/OzoUu+SPXjXlvb1eUUlSwNGHdFG1pWK8PHlpxRa3oL2yyYlXaS3J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ordNDXRi+VGhZJ+aYazvVSN0k+VnOk74hkg3UfRLUV01oWdCUAaAgRAITY2RbtYDNiXq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xKhqjY009VuTWtWkv61/qIQ0RJSisRTUmopp795ijYiMt0yS2E1ocftTAAAAACAXiVzR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hKWxCO5Ko/m5FvYomrwsclLs8VbxOs/Wc7FrlrRl3nTFHQi9EORCk7xRYyVVFdfNyIU1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dXpTt3MMJTkoK+73Nb9I1RSJNgo+I+VHHao8o+UkBNiKgkSABQAAAAHDzzizI8kjJ5jm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c0/ctTNQ4njmGDpYjLqTVGrFThOpu0/D/Eml1XZzGF4X7jzuKjFYhuDTT3sFbFYnEfhq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K0rGrfWiGiSQJDRlQADABiGADEMAGIYAAAEMAAAOdiv5Ww36OXxR0Tn4r+VcL+jl8USr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vQqIzetgQJX1G9gpiYITAAQ+oAMAsAC6gMGAhMYMCIDEACYxAIQ2AEWAxAAhgAhDABWE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QhgAEo7lk/wa9aK4bls/wa9aM5dVZ2/M3HN3xjmqa/ndfHRHmq63vZ9yPT8epLjPNF/tF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WrROD8I1ydvF8XaZrR8aCX1tHR8lEuXyncMP/n0F70zBxgv4zo237FfFmzyWP/8Akvhl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9vrYYlsMyPNjRG6JRIpjBDIAYIZQDEhkAMAAYwQnuUSBiQAAwAAM2Y/i7XijUZsw0w/t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ES1EYeivUSRUO9kKLE9diUVYB3JXIj6ANgiNrkkgGiQrEgAAABoYkMAQwGAACGAhgAD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BDRADEMAAAKEMAYAMSABoYkSAQDsACGhDIGABYoAAYCAYMBolFXkRROG4E+g0IaIGC3A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wfeAN2RC427iCmIAAAFcAAAEAwEADEIApoyYP8PiPzjWjJgvwtf85kvY1tiACgFfUOgI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xOPMyjk/BGeY+Tt2OEqNeu1l9bO3E+ZfdI45YPyU46mnaeKq06KXfeV39SKPxtd8ivv1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kfQiV1di21oRKqmwvSF+SgXosS1iOOzJFKOwS3QQ2B7k+gS2IvUlLYSV5ol7Vc1qrEl08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h1ZPoRXpX6IUn3bg9EkBJPmu92SurCSSirAtd2A4R6sb3shau31DWm5A1ZIjLRPvJ2uR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VIUV5zYN+daxRLpoC7mNWvZ6A1roApMLd4NXDoAxNdw9dNiMrWAcWrq+w3voRjvb3Eo79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g+5CSt11KC4SaYMRAbMctdtCPs0G20VU9lqJrQV7g/B7hDlpFb7hO7S6jaCUb02AR1jc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GgqytJPvHDa1grq9O/cwKqkvmmtClbk5+gyETGXap30tYGAX1KHoosjQ1mOb0Hh1p6yX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qUdqyhF28Jp/YffeDaPLgaF1q0kfAsrXaZhh4PZyR+kOEaDWDw/TTuPn/MvuR7/ifja9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mGVpLRmajS5ehtoJe08TvWyOxfFmeDva5Y33G2RUZhxTXK7muXiYcZLzXZajZpws0laL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3yfTdj3eZtu61Wh4/F0+1x9GLX5SZrDuN9R9lwcrYLCrp2ULe5G7L71MzoLdRvI52WS+U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NJ+taP4HV4cXaYqc2tlyn2senycnsKMlaz3Jz0KaexKs7RFnthh5712t9TfSl5pyqD5q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RRqwSqTsnoc2l51ds2YiVouxiwetRsT1FdOCsiZGGxMxQIOgXQyKhqRmWPYql4FiMuKe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/iW4bVI2NUUOcVKNpJNeIRG7GBXBKlLzG4ruT09xe6kt0014orkRu7bjWxqhUcnZpX9Y5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K7LJarcx4+1TU02lr7iXMluzPezLU7kuIsB7FTit9vVoJuSWknYmhOnYjWfzTt1ZHma6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pS07rGte9iKepRjo3p83dqa1FPWxXXjzQkvA3L7RHDu6RezHhJPlXfsaxVUYyfJhasu6L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FOV90jncS4hYfJcXUv8AkW9+hpymXNg6Vvooa9DqxGQgyUpKMW5NJLds40MDmYrPstwz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Pz39RycXxZusFhZN9J1nZe5fvM3KTutzDK9R6k5+YZ1l+AusTiYKf0I+dL3I8Vjs1zDG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yKXmL6tX7WcyUIxTsrHDL5GM6dsfjW9vRZjxw0nHLsE5PpOvLlXuX70eJzvO85zNyjis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zcfq1ftZprqyOXjklGR58vkZ3p6cOHHH6eVzDCUoqVoq76vdn1PgW74Ryq/+rxPl+Yzb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GVfoEdPjXeVY+VNYx3bDSGB7HiMAGAAA0AIAGAAAIBgABDAAABgAUHPxf8qYX8yfxR0D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ZL7CUjRUqcuxGMpTlboDVyynDlNIs6EWOTsVxd5EFttBtAhsKjYB2AIAAApAMQCBjEAh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A7ABEGPqIAEMAEFgABAMTCEIYFCGIYEo7lk/wftRXHcslrTfrRnLqrO35r8oWnGuaafl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1srnq/KP5vG2ZpWt5vwPK1rtu9rInB+Ea5O3jeMFbMMO++lb+8y3ybP8A/kXhi7/+YUf2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evzL1/tMjwA7eUDht3tbMaDv/AG0dWH7qQAMyPI0XKbu9jXHYhTgorQsRlQMBoAQwABgg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wBAxgUIAGQCABlAZsx/Af2l8TUZcy0oL85GculixO0EJ1O4jvFDhC7NRFtO71ZPYIqyI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xJ2ABoLajAY0JMaAAAYAhiRIBDAAGgAYCGAwEMBkCGAwAEhgAJDAChAMAEADAAAaAEM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bAiAGAFBYYAAWEMQEiUNyK2JU1qBYMQwAQycKUpeAEErkKj1NfYeOpTPDy9ZFihDJypT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s30LadBy1eiApDc1/J4pFboO+g0KGI1Rw6t5w+wj3DRtjGa+wj1JdhB9C6NsIG7sYdwn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0Y8C/nK/57OyqEOqOfltOLq4nT+cZLPZtIRu7OK6B2cX0RdJtiEbJUYvZFXYO+40bUgWu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EYnwn7rbHdnw5keBT/C4mVWSv0jH/E+9Kk0z8tfdbY11OLcnwV9KGElNrxlL/A1B8JYi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WNaJeBCezJy9LUhNaFvSIQ9FjjsKGzQR3MxRDqHUUd2D9In0JS2FD0wm9EKD84fYsXUd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olHW8nsgWrCWiSBICcXzNJE1poVvRabkkUTuF+i0QtlqGtiBpq1thP6winYTWviApKxE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4mhNW6oOgk+vUbejICO1xrvIxZO+miKIu3Rg1pcasEtUQV3JJ7XFs9RlE9LvRWDbTvBa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pPn8C1u6sRUddVv4hUZ7rwDdEqi87QjpbwCBbX6kt90RS1Jxvzd6AlutRq9mhN3ZJPR9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kKG+xNK24EbWdgteEo96HLcaVgMUvQYokq2kpK3UjHY53tUhoQ427tSwRqPSxbh46opn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1+H48+eYOPfM/UPDFFRwVFPeyPzNwhT7TibL42/Kb+o/VmQUUsJT06HzvmT+Ue741/hX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m6XK01saKcBzj3o8kjurjLQkpEXGzurCT11Kic5dDBino0jbLbYw4nZ9BVjzubeg1dbH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+7U9Hm8vSPPYdXxbfcjrxe8ocnrCvp3A1btuHeyk79lVnD2Xuvieo4bpclOcl1kzw3A1Z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89167H0XJKfZ4ampLW12fX4+ny8nXjoinHVFClfwNKcbdxyM2qapJ6GoyWXapPvOtFWRz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0tkWjNjJWi7FOXrzX6wx8rRZLLl83EDpRJEUSsYoPWAARUWyuZY9yuZqIxYlmjC+iZsS9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DSh2uLoNmFD0IskJhEItp3RpUlymcnG7joL7EmWU3eJWlZChK0mmTW1aCMwjK4VNYuxk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0tdSupezSNRFkGmtGOcdCqhotS5oX1VYaXm15x9prvoZK65MRGXfoXp6bmqPK+UidT/J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s4yXRp3+w8jkXFWeLDwo1q9FSUVr2Kv4eB6/i29fD9hvzpx954vO6EcHm1Hl0hUopL1x0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k/i78Ml9V3fvxmlZfOY+t/YtH4JFU+as716lSq++pNy+Jjw8k4o2Qe2x4LyZXuvTMZPp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mle5HW27JJ6bnO1uFa+pXUV0y5RS7xOJlqOfWj5r7jiZjF2dj0FaPmvuOLmUPNlYw3Hj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4+rcAL/gdlX6BHyXNvNk76OzPr/A8HT4RyqL/ANXi/qPX8XuuHy+o7YDA9rwAAAAGAIBg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YACGIYUAAABz8ar5jhfzZfYdA5+O/lHC/mz+wlI1KJPZBFaAyopqt7InSjZD5bvUmlYB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AAO4gEAwCkIYgEwBgACGACEMAEJjEAAAAIAABCJCCIgMRQAgACcSyf4J+tFcdyyp+C9q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OPlKi1xvmSta/K/qt9h5Gv9R7Hympf5dZh+ZD4M8hWd793rJwfhGuT8njuNfxzCPupNf3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h192Y4f/ALxGnjVfwvBW/o5fEycIPk4xyCctlmOHv/vInZh+8nuwB7sDA82iSEhmVMaE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AaGJEgEPoNAUAMYiAQDBlCGAAMy5l+AX5yNSMuZO1GP56+JMulicV5qLYxsRpq8UT6FQN2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o6cbAWQRIEhgIYWGADFYCBjYkBQ0SWxEaYDHYExgAB1AAGhDRADAAGCALgMBXGUAxX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ABAAxIYAMQwAYhgCGJBcBgIYCAYgJLVFsFYhElHcC6EU2XqEe4rpLTUuTQCUF3E0g5g5l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K6oXOr6X9wErEHCL3RJST7/cF+5gQ7OKexIbuIAuJhdd694abXATFclb/wBWFb1+4AuA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uAAHsfvCz7vrAEc3KvTxX6VnS17vrOblLs8Q20n2jJe4Og2JA2n1XvCxUAXFr3Ak30AV7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5JflL3gSirn4l+6LzB5h5WM3Sd44aNPDrwtG7+tn7YlJQhKcmuWKbbP57caY/76cX5zjr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9VzNL6kWdji3GleSIkqes16zptFtSN5Mpne25bLd3uQnqi32KYbsa3FHSTJL0jEEV6bG9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BPZEU9UyVTYgS9qtZOmn6XcQ3kkTlorI3P7QNq7uKMvOIJ3JWsvFje0TveRZbuK4aq5N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C6eIN3AaYnccbd4rkDiQmtbomnYjPUsEVuC1crrYUVfTqTtypXtqNCMSabErWBaFD3eiB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mr7EkrsT3HG4VNLQV7PXQa0E3d7BE1Z3K46NNjWqdhP1BU57XIpXWpKW3gVp2CJQXuJS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S09QAlf3AnZ6jvZijrJ3AinabJ82u2hCppJeoaAlK4LceyI7AjLifwt33EEW4paxZSjn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DeiLBB+kaaKu9zNFXl3mumrWtuSFeh4FcVxhlqnezlJf3WfrLJnbD00l0PyTwbf/ACtyt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z9Z5NJ/J6T62Pn/ADPyj2/G/CvQQa5dURkyuE9BykeV2pS11sVxaUrPoTi05O7BxvJp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Ft2a7jozuloYcXG8W3uGo8rmsrKVtupxsHriKj8Du5skoyOJl6/CPxO3DP5M81/g9twUu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+p4ZWpxVrWR808nkOedTuVS/1H1CEfNR9bj6fNzWN2hfwOFmU3KtGJ2qrtTZ52b7TFe06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mapuyKcLG0UW1dERXMzCWqSe5swKtBHOxUr4lI6uDVoJijXEkRirErHOqBSGxPRgQluV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GojFV/CGyirRRim/nGb6K0SNUXJ95LcSQ9fYYUEWSE14ARa0HFtbA0IIuTuV1FyyTHBk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dSzlujNGdol0anQllEuUrmtS7poQqISiuBatUVLRlsS0Y8fH5ptbx1HGSdNPwNFePNBr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PeN0WdDz+bzU8wpwb1s5Jeo85xnTthMNilvSqcr9Uv8AFHUxdbtuJuWO1Kg17W0Q4iof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U3Neta/YcOX+UrrhdZSuHgqnNBfYdCDPPZRX5qcTuU3ofMvp7q1qTsShvr0KKctS5S17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EYO5Za6uZaZa60dkcTMI3jK3cd+srxdji46Oj0M1uV8/z28FNvonf3H2nhyl2HD+XUmt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51RdavCkleVWcYL+00vtPt9GHZ0YQW0YpHr+L9vN8u9RIB2Cx7HjIB2HYBDQtO9Duu8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HaQW84r2hEgK3WpL+dp/rIXyigt61L9dE2aWgU/KsOv5+l+uhPG4Vb4ij+uhtWgDL98c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EXmeCW+KpfrDcPbYBh++2AX/GqXvE85y9f8ap/WNw1XQOdj3bMcH4xn9gvv5l6/4wn6ov9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tmGHnTk3TgpJvld+hLYsjuJ6Amc377YZL+efqpsFm1BPSniH6qTL5RNV01oM5n34pXt8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eF9MJjH/ANUPKGq6gM5n30l0wOMf9j/Ef3yqvbL8X7l+8bhquiI5/wB8MQ9suxPtcV9o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e2cR5Q06AHP+V417ZdK3jVQ/lGP6YCPtrL9w8jToCMHyjMH/AMSgvXW/wDtsx6YSgvX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EYHUzPph8Mv+sf7hKWaP+awi/tSHkum9iML++dtsIv1hOOZ/Twa/sy/eNmm8DB2eZf02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nSzLpiKH+7Y3/AINN4WOf2GZf63RXqpC+TZl/rtP2UkN3+jToiOesLj/ysel6qSIywWYN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3+jTpCOPiKGNpK7zGfjanEyxWNk3bH1UvzUN3+jT0QHnpUsZbXHVr+Fiylg8RV0lj8Uv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LCOZHKLx87H45v8ATD+89O2uLxr/AOuY3U9OkxW1OZLJKL3xWO/37K/8nsK96+Mf/Xsu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+TuBfpPFS9eIl+8kuHsvStyVn660/3hPTsRaLJtdk9V0ORDIMuX8zN+urJ/aaqeU4KglO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M3YzlvVWa2+BeU6S/wAuserq/LD4f4nj8TKn9KPsZ63yrYOjiOPMc60Od9nHRnjMRl+H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/4Rrk7eW4ykp18JKNrckl9ZzuHJcnE+Sy0ssdQer/ANojo8YUYUZYKNNWTU339xyMqkqe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FUpN9y50d2H7+e79YGH775dZS+W4dJ661EL785bf8ew3+8RgctDIpjuZVIZC47gSGiIy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wIodwJIBDIAAAoBiJWADHmf4Kn+ejbYx5p+Ch+ejOXSxfT9FErkIPRD3ZpErE0K2g0BJ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ADYMQwBDsAwCwWAAGiRBErhDsCFcLhUgTI3GgJDIhcgbGhXAAGIYAMQwAABFAMAsADAA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aO6ABiTXeO670AANOPehqUe9e8gVgsyXPDvXvDnh9Je8BJDUQ7SH0o+8O2p/Th70BNLQ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e3pLerT/AFkXYfE0lr21O35yGxcqU+6I+yn9GIvltHpVp/rIfyujbWtTX9pF3AOlN9Ik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h8tw6/n6f6yH8vof00PeNw0sWHkvy/ciSofSm37Sp42j/SxIyxlDrViNw00djFbSfvIu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KHjsOv56P1i++GGX88huGl7jU+jFiUJ/Qj7Sl5lhv6Ve5ieZ4Zfzv1DyhppVOp3xXqQ+x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w62lJ+qLE82w9r3qP+yx5Q029gus2x9jHvZzvvxQ+hW/UE83pdKdZ/2SeUNOj2FPuF2F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/EOlDEP8Ash9+Ve3yXE/qjyhp0uwj3v3h2EF3+85yzjuwmI/VGs1m9sJW9qHlDTodjFdX7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/K0l2kviP741XthKvvMeWY2rCFXlw1So+dt8r212JbNmnacZ98X60Q5J/RgZHj8R0wFb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y+p7Zo1sa+zl9GIdnLuijJ8sxtvxCX+8QfK8c9sD/wBohs02KnLvXsQ+R/S+oxfKMe/+J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/wDq1P8AXGxVxNVeE4bzTEOVuzw1SV7f1WfzslJzbk95XbP3b5W8fjMF5M+Iq9SlThbC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tPwjZKK9RvFKitR0/wAIgQ6X4Q2iy12Vy0uTW5GWppFD9Il1Iv0iZzilNWmhMdTdBuKF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p0CmvO1Jr2LIq12QmyexXPc3fUEqK1u9kS3bYJcsUiWi9ZZPSBXW427kebULgTXUGyL3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KdvaVx38Cb6XAExTsCB6gJd63G9vATVloS1SRREavqkK/eS7tgGrbW1G1fTqONnEi7gQ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C1au25HX1Ekl1fQTencgF9XtItvmQ276alcXrqBfa8LLdlTVnbp3k1dIjPRBUoJJk146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eqQQLcbvfQLaIave7AjWTcU7Ci9LsnPzoO3cV02rbXAt7iPV9w3pshR7wM+Lfor2lMSz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icr2qaHPYEiNR6GuoFT3NtNSetnYyUzbTd0kJ0OzwhJx4tyl/wC3t70z9YZX5uHp+pH5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D78VBe/Q/WmBVqVO+9lc+b838o93xfxrrQldJkm/aV0/RRZI8keioN6lkJXaZRK7bTWn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3SRjxdNcra2LFOy1Zjx1duLUXY1vaarzGe1LNpPRLU4VOtVowfZ4eVRb3UkrnUz2dk11f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MfDU78E3dufPdYyPe+S2lVeCrVcRRdGcqr81yT0SWuh9LjpFM8pwfSUcvpyUbcyvY9Uv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+V9oY6SWFm/A87g1z4i/idnNKlsNJeBzcoheUrrqaR3aGiS8B4mVkSppopxrtTbXQfY5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7uGVoI4VDz8ZN+J6ChpBCi5IYRt12HJp7bHJUXuJjYdCiDt3maszS9DJVd3Y3EZd6p0KW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OlDRItFvsDUIkjmqOo9wABNEHe5ZbwIWuWIIOzL5K8SmmvOL7rlM1WKfmtrxLYSK8SvO0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3Btg+jY5bBTVtdyTOf2Mz0ZZFiqrUImhKWqOPjJ9gsRfRW5js9Dg8SQfyVyj6mMR4iEq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Scou7sn1NrWLnCUJYlNTTi1yLqjNQXLjJP8Aq/adKhG8k2csp7b2+f5PzQXI94Nxfs0P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3Q7DO8wpLRKq2vU9ftOhG8E09fgfMy7r6H1tqoVHKq4s0doua2yObhZNYicnt0NdFXnd9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s0Rem5lpO22xc2ktSUh1VfbuOPj4Jwk+qOpOXmt3OZjZ2g7ma3HkalJVOIMvi72eIi7p9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Uqn/ABiuv7bPm+ZYj5LmeDrN+hiIa+Dkk/iz6dTpqM7LZHr+LJqvP8re4gsK2/OxGIf/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erX/AN4zUlYGerUeXbI8DS6zrP8A62X7xfIaOzdX/eS/eaHe41oPGJtm+Q0f6/tm/wB46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s7LxZp5XLRdTXh6SivEeMN1np5VhPyqKfrbLFleCX/F4GxKwxqG2NZZg1/wAXp+4ay3B/6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UN1l+92D/wBWo/qoksBhF/xal+ojQMahtmWAwi/4tR/URNYTDrahS/VReA0bVLD0UtKV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tqcP1SYDQSpwW0I+4xYyMfl+DVl+V08EbzBjf5QwXrn8EKsb7AAFZAAMBAMAEAAFAAAC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GIKQiQgEAxAAm7JjKMTUUIW6sDBjZ803FMpj5sbBO6u9yMVKctdgLYLmZvow5YlFCmb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JgBEYAIOoMAJxLZfgmVRLZfgmZy6qzt+fPKfpxxjfGnB/H9x4vEPznZ6+B7PypJrjvF6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aKs2jPx/wjXJ+TyHG3pYN7+n9n7jhZal98sFzK6+UU3b+2jv8bx/En1bmvdynn8FJRzD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/ALSO7m/fCwWESSWFoWWi+bX7h/I8L/q1D/dr9xetgMK8EsTmz2w+H97Jqrm7/mcL72dN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l9pm/wDR4Ve8OfOekcJ9Z1gHibcpSzn/AJovYx82cJb4b2RZ1bkZajx/ym3LVTN/pYb9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YVf2WdFRJovibc5Rzd/z2G/UZNQzRrWth/1DoJkkyeK7c9QzR/z9BeqA+yzTpiaP+7O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zS/41R/3X+I3RzL/AFqkv+rOiBdJty+xzbpjKP8AuycKWYr08VBvwgjoDHibc908wv8A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6eNVOHNiU7ySXmpWZ2Ld5lx6tCH5yM5YzSy+1cMLjnBWxaX9hDjhMd1xv/Zo6UPRXqGX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/rv9xD+S43/XX+ojoIY8Ym3PWGxnXGP2RRF4bH383GL2wTOmA8Ybcv5LmX+ur9RAsLmV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oDxi7c+OExn5WNm/VFD+SYr/AF2f6qOgA8Ym2B4TFf67P3L9wLB4zrjZfqo6ADxi7YPkm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+4fyTEf67V+o3APGJth+SV/9cq/UReBxF7rHVvedAaHjDbnrA4nrjavsH8hr/wCu1veb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Q1v8AXa3vH8iq/wCuV/ebhjUXbD8iq3/G6/vF8gqXv8rr3/ON40h4w2w/IZ/63X/WH8gl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APGJtiWAl/rVf9cfyF2t8pr/rG0B4xdsXyF/6xW/WYfIH/rFb9dm0Y8YbYfkH/OK36zH8g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2gPGG2P5Cv6at+sHyBf01b9Y2jHjDbEsBHrVq/rAsvj/S1f1jaOw8YbY/kELWdSp+sJZd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2wWHjDbGsvpLrP8AWZL5BSvrzfrGtIdh4w2yfIaX9b3sHgKL3T95ssOw8YbZI4GklZJ2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/eabDsPGG2b5HS7n7xrB0u5+80WHYeMNs/yOje7jd+sawdD6KL0h2L4xNs/yLD9YItpY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LEi6gvO1GobEcBg47Uo+4fyPCX/Awv6i1u+w4ouobVLB4X+gh7h/I8Jb8DH3F/QVn3k1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e4fyPC/0UfcXIZdQUrDYZbUo+4fyehv2cfcWMQ1BHsaX0F7h9lS+gvcDT7x2feNQHJTX5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0V7g1HqAuWH0F7gtD6C9wxP1gFo/RQafRQNeIWQBdfRRC6v6JK3iLl8ShNruOdk1+WvbT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7bmDJk1Sq+NSXxM3uDfzSDnkNt9wrvuNITm14i533InzeBHm8AE3IaT7xOT6BZ6XYHy77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zCCeuIqU6Nu+8v8AA/FskfrT7rbFKlwLl2Hv51bGxdu9JNn5QcbpPvN4JVFiVL0ntsDW4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YaQpEuhGWxRnl6RYVz3JxehznYVTZC6Eqi80Udhewp9Aptcw5dCEWkn3j7F0mQW9xX7w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iSGh7ASj4iWgdTURIV9AFu0iicO8kC2sF+oBezAQAHwG9tBLck++2hBFrUewuo9W7Fgn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gumgaPTZlEGNA/UC1YE090NpOOiIxY2u4CD0epGSW5KTI30toA+a6VglJ2sxRVgYBCVn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gQt1aEBeu4I6kU9FZ/4DjfcCW+jKYbtbl67yj8t+sC535RLbuBbDStEDFW/DS9YRQVPws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9qlboVz3LHsVu3Muba+pciJ02lua6F5xcqcJTirXai2l62fauB+Fsno8PZdi55dRq4utS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d919F7DdxvQhWyGODjGMKdWvTjyxjZWTv09Ryy5fGbdMePd0+XcDZLj8fxJl1ahQlGjR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Tvp3n6rw9N8sbHiuD8BRw1CCpQjGy3se6w3oo+bzct5ctvfx8f7c0104tR1JNOwoaqzJ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XKuV9TQlYjJahGeT5YPU5WIqtN32R1a17M4GZebJvoIscLNZdrXhHq2WKN3CK/KkkveU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08no9vnGDpd9RS92v2Hu4MdR5OfLd0+wZDR7HBU422SR1nJJGPAx5aCT6WLsQ7LXofRj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ppeJdlEFFXfU52Pnz1ILvdzsYCFo+4o6Ci0tNjFmDtSZ0YrzTmZvpS0JKOfly5q8n3noqS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NtnfgrIZCS2YD2EYUnuF+gMYEHblZhm9WzbO3Kzn3upeDNxEKeteB04nNw6vUR00tNRk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Si0c9qiAAUAnoNiaAcVfVIctEOne2gpqzIKaqujLF8s1c2yVzHXjaV+43B0KUrot6GLC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pqiFRXK0XSRU9GWCa2MGa0lVwtSPejctiuvHmhJCD5vSj/DZLuX2nVoxsjJKn2Wc4iHc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XtXks5XY8U1k9q1KNRevZ/AVSp0Fxu3QxmW4yPfKlL6mvtMlSreaS1Pnc3rOvdxe8ZWyi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pgw6urm+mtFdnKummmnLTVl3OrbmZMnEy1oTd3e5z8ZO0ZX2Rul4nNzDWm7Eqx4LjCd6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71qj69ktaOLyrB4qL5lWpRnf1o+O8SPmlyu1uY+meTat2vBmXpu7pqVL9WTSPX8W+9OH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AnIgz2PEiV3akorVssHRipVQNFCn1NSVhQjZImEIYAAWAYAAIACmADAQDAAMOMX8OwXrl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+O4P1y+BKsbegwArIAAAAAAAQAACHcApMQwAQmMQAIYAIQwAQhibAjOSjFtnNrVe0nuW4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jyXb3AbZOnEri+Z7F9P0gNNJWRekVwLVsVCYupJ+oQCZEkJgIEAICcdy2X4JlUdy5/gm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98qsEuOq7T1dKN/rPF1o7rqe38qy/4cVn30Y3XtZ4mstTHx/wjXJ+TyXHEbRwLW95/BHm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5NSMtPBo9Txsr0cE19KXh0PJt8ji0k+WS9uqO7D+g0H5kX4EivD64elffkj8CwwPMokIE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UCLbJoSiSSsEDI3dyZFASRNEUTSAkhisSCgAGgFYaQwALaGTHr5uH5yNhlzD8HG30kZy6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kKPooZoMAGAAAAMAABgAAADsMBAAwCwDAASGAAADQAA0JEiAAAKGADAQwQAAwsAAhhsA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BDCwAMAAAGAAA0IaAY0JDQDRZF2IIaCL4u7RaimlG7uX2QVFgMQDuK4A1poArrqx3K3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gQcgjK6AsTHcrvpcaegEriAdgEJuyG9iqTbfgBOLuSIoGyhswZP+Cq/pJfE230MWTv5i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jeMQGgEWSuK4CYJBfziS1A/Mn3X+Jk8z4cwnP5ip1arj46JP4n53k2lbqfZfuqMf8r8p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JFepybf7j45U9R0xZqhonTXzcvYhSSvdMlBPs/aaAr28BT9xJK5GpoBmnuShsKYQZzna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bk0Koly7RKo9ERpq7Y6g6K3JPdVK3QSJPSQpK7N6QrhcLWAyGDFdBdvQuw7k4qyv1FCOp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N7i21Fe5Q/FBfUQ7+BAvEm7XRVdpk7rTToUNajtbdWElcla+xQrXQ0rag9NwQEX4ig9U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yd2BYtWrddAkreJGPeDbu/rAjLbxBJWbHPvYk7LpqBHqWRV47XIT31JwStf6gIJNSE+4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WQE4Wa03RNKy1KqTtJ+outYBpabIpqvlmXrbvKK/pp+AE47DbtdvZEIO7CqnyNLqS9K7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1UwuUV+zn5ynUagrPZ6tHocB5HeJ8TZ1ngsNHrz1HJ/Un8T9AZVT7PB4aCSSjTird2iO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8nLfp7p8fGdvglHyMSoq+PzScu+NKio/W2/gdLA+T/I8trwfyepiKiatKvPm+pJL6j61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VMb0tDUYcued1auXHhjjvS61oqKsklZJdDzvFkm5ZdTXXEcz9Siz0h5fid3zjK4KzS55P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K5cPvOPa8OJqlHuPYYZWS9R5Lh9fMw16HrMG7x0PnR7sm2mubvJeAoE2rb2ubYQWtyMrk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Yq73ODmz8xnfxGzuedzh+Y13Fixw8Kr8775HpeCaPa565valSb97/wADzmEXzfie28nd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gvYr/afS4Z6jwcv5V9Iorlgl4FOPqWgkupapWivUc/Fz5re09rzssl2mLiu49Fg42icH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HosN6Ou5BqTXIcnOpWonRd7M5GfS82KEgtyin80pW1Z11sYspjbDxN7VjOVDIsfQg97E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p6MCmq7RsYW9Zmyu7Iwy1kzcRPBq82dFGLBrW5uWxMhZT3LnZoqp7ljlbc5XtVfK0RJz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KCMrJoUpcy8RMRNAZTWjf3FxGS0NQZMO+SrZ7HSg02c6tFxfMuhrw87xi0MpsaHuVyWp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WxGaumSE9SjxmeUuzzntOk6f1pmTnctztcUUvNp1V+S7HDTtuZy7Vw+OqTqZDKaWtKrC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vk6msvUep4rt/kzmDl9D7UeXyeF4XPn/ACJ/Lb3cF/hp2cPHQ2xuomajE1JM89doaWqd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MXRje2mhFQnZrQ5eYNqE+6x1qismuhxsyl5sr6PuJSPA5950m+532Pe+SWrfhuvRvd0sT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DZyryetvA9d5IZt0c2pP8mpCXvjb7D0fGv8AJj5M/g9+yDLJET3vnEol2HpJO/eRpq7N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AABgAAIYUIYWABgAwAAAAMWMX8Mwf50vgbTFjPxzB/nS+BKNq2AfQRUAgAAAAuAMg5JC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KLlU1sWoz0qLU+aTuaEQAhiCkAAAmAxBCAYgoM+JqcsWluXydldnOxEueemqAod5O7Iz1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1Ai1yrQnRfn2ItX0LcPC8722CNlNFqIwVkSAQABQhDEAgQWACUS9/gpeopiWv8FL1Ey6W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jSo9PwMbe9nh6y1b6W6nvPK2rcZevDp/WzwlXXuMfH/CNcn5PKccL+D4N20VSXwPIVbqN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2HHH4phH07V/snj63nQn0fK37juw/oHgnfB0H/s4/BFxlylqWVYJrVOhTd/7KNRgeaAB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wiQIFqSSABE7CsAkWLoRSJICSGCGgoQ0JDABgADMmY6Qh+cjUZcw9Gn+cjOXSztsh6KJ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IBiGAAAAMAQwAYAA0AkMAGAAAAOwAhghgIBggAYIAAYDQAAAgGADQCGAbAA0JEiAANhl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YCGAwBIBgA0NCQwhjRElHUDTSVokytSsrDuwqYmgTBsBXsNO5FiT1Ak7EeoS3GAmkE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tADbcktUV1HpcnDWIE0AIdwISvYikTYFC6Fc5dxOT7iHJcBLYy5Mv4NL89/E3JWRiydf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L2No9QAoWpFk7CaAhfUaZGUfOI2s/EiPyv90twXjsFxPPiSm3XwWMSjNL0qTS7u4+IXUo3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YRqfe+nNKUZOV09tj5LnvksyPOXKtQhPA4ierlQfm373HYxOeYZeOTrOG5Y7j85SXsJ6x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XPvJDxFgHOWXKlmVFbdm+Sb/svT3M+f4yjUw+Inh61Nwq0pOFSEt4yTs0zvjyTLpzywuP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3uXq0o62KqsVfxNbZZ5kYk5pEFozF7VZJ+aUp2Jy2OjhcgzHE8O43PKVD+LcJVhRqVW7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vQt2OXuW0SHQnAuPaVOa1Ip9Cfr+shJdTaCwrElqNoaEFEko6pASjuNBrQUkTe9iLVmU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47dxOxNKyE3cILRie4DsiUlp1IpJtE3ttqURhqrE9mu8VLTcnoUJvWz2CN76MaeniC+t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Uc9lZ3IdHcAhNJ2ZNP0mUdS2OkLgEvOWi2Iq62LPydERezQUmr6pEqfdoQvuSp7hBPR+A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0NPzX3gFOOjZZfo0Kne2o+oDWjK6/op22diwjWXzcrCiqnpqWQXPVox+lOK+tFUJF2HV8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vzkS9LO37CoR5eVNW0SLKkrta6IjTXmxurWSKsXU5Is+JX1Y5+Z1uRTlfQ85gajq42o+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V5qcd+pjyiFq9V+B24vVY5fxrptHlM7vPiSgvoU19bf7j1jPJY/zuI6zt6ChH6v8Tp8j1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3vcg/Bx16HrMLdJHleHvwUX4I9VhtkzwR7Mu26nqWNFcNi5LY25o2W5Cdu4ucfcV1VoUYq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uWEmkemrK6PO56rwl6iTtY4WHVqSsfR+AaPJk1ObWtSUpfWfOoebQ9h9U4Wp9hkeDi/6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6fPz92u7VqctGT7jBiZW9hPET5korq0UYh8113s9O3JtyandNtb6nbiuVaIw5TBRp+pHQ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51Lmrwj0O81a7POY99pjorxQiPQ5bC1GPqNklqU4ONqcV4Go55X2qtxtHUrjG8iyq7aE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yITWjZaloV1NDMvtXPxL81mNas2Y3SJlpq8NvA7zpGnDK0UbFG0UZqEdjZZJIxkFHQlJ3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x9qiTjG447EkhaK5KzIk5vXUrepYH0EwBlCTACSi2QUVleJVgam8H0Zqqx812OdH5rE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6sHqSfqKacr2Zcnc52CIh2EUcrPaXa4CpbdanlIK+vU9vioKdGcX1R4mzhVnC3ouxMlcb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PWrUhD67/YcPKKdqUfUdHjyfNQwGHX5dVza8Ev8AEry6ly0Y6dD5/wAj8nu4J/Btp6Kx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t/WeV2Xp66l0Gk/3meK8C3VRuwHVa5Xc4eaSXZS7jrVpXiziZht8TNakeSzePmt23PTe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1f/iPPZrH5t9Uj0vkojywzWX9eC/unf4/5xj5H/Lr38iLVhp+cyUI88kfRfNWYeGlzSKK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rDAYhgFCGIYAMQwAAAAMeM/G8J+dL4GwxY38awf58vgSjatkALYDSAWwEJuyAUp2ZGV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SlJ66ATi3ORpjGyIUafKi0AQABAgYAwqLAYAIAABCZIqr1FCLYFGKqfkpmToScuZ3EBF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OnHmZtpQSRXQp2WpqirFQAMRFITJCCEIYihMED3BASiXfzcvUVIuX4OXqJeiPg/leVuMY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DrLfc9/5YFbi6g3/AKu/2jwVa2pj4/4N8nby3HGuX4Z/7V/sni611Snb6LPa8cWeXYfS1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Kq/gp/mt3O7D99cPy58hy2XfhaT/ALiOgczhd83DWUS78HRf9xHTMDzVgsAyKTBRAkgg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ABYaEhoKkMAAaABgCAYIARlzBaU/zkazLj/5r85GcuiNUfRXqJEY7IkaAMAABoEh2CAa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WGAwhAMEFCQ0AwAAGAAAAA0AIAGA0AAMACww2EADsCGQFh2BAUAwABgAAAAMAAAABgg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AnEiNASLYvQgmvaTUbbsKSlZ2QLck+W2g1FNAQu+jHfQlyojOyAE/EmnoURvcshcgnchJ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WaehQ5y83vJUZeaVvWPqJUtEiC+4wS0CTsUJgJO7BvWxQ0rj5RrYTZAraMw5Qv4K/wA5/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Q/4K/wA5/EXsb7CC4FARYxMBWEoruBuwKWu4Hz3ykYhSzfBYeO8IOUvaczDytFaaGfiL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q3dRn2a9SL8Pbs100Pnct3lXv48dYR0IThCnKpL0YJy9yufjDNcS8ZnGPxU0718RUqO/S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ats+h5LiDyZ8L57WnXrYKeFxM3eVXCz5G33tbM6cHLML7Y5eO5z0/Ln5PgVyWrufbcz8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UeixNK796t8Dz2O8i/EVBOWHxeX4jw55Qb+o9c+Rhft5rwZz6fLai00Kj3GYeTPivCPXL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0X9qONX4P4ho37TKMUrd0b/At5Mb1UvHnPpwZPQ/S2I4Zjl33J9SMYXr4iFPMaj8ZVIte6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zjYV6VTM8NVpYRTj2kU0qko387lXfa5+xuKfvZnHkXzSOSSg8tllc1QUdoxjDSPrVrEm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Y/DW6LI7la2RNbnXFlYxNaBq1caZtlXsyVxyW9yGzJ0JrYa0a0FH4DVrGhNdWhSelh30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S2BPUTf/AKQE47aiYlflGtbAOG9mSltawRir691xt2t3gNKy8fEbV7KNgerb6j1stSh8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3XrCLswHYqlsWp6fArervbUCEUnIsvZW6hGCT19hOyXgwI2dkRaJNa2C9l4gRsENJ7Dj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KslsiuO/Usk7paFa3sEW36j9Yl6QP0gJLYJq9OSS6CSJ2urFRjibMsSlmmBTejxFO/wCs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V81wFv8AWKa/vIxl+LePb9gVqqSk9jg5jjG3yQ1ky3H4pqLinq+4x0aTnJzlufGfVk1G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ttERymnbtp98rI04iShScV1J4an2VCMfaztwTd25c+WsdJSWjPIVfPz3HS/2iX91Hr6j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bGt/0tvqRr5P4OfxfzfQOH383D1I9Zh7W+s8jkUvmo+J63DO8VY8MevLttptJo0rvM1N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N6FdZltrmaq/O0KjNV2a6nnc81Ul0Z6Gq0os87mylUmowTlJ7JDGbq26jjTi+yst3ofWM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+TBL6j5VH04X+kk/efUqc7wS8D6nH6fPyaYXlNMlGPNUgvG5Gh6JohG014Kx3jnXWy9W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aTKaS5KKj3Ivw3VlrKdZ8sJPwPNUvnMyiv6x6LGu1J27jg5dHmzRW6XYnQ9TQVoouIU1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UVnqOiiuo7yLqKNX1BciutsWFVV6WMTtXLx0tkRoK8LEMa71ki/Cxur9D0fSLaas0ak7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rmKJx2dhJa6kqd0rMlZGNqhdonB3E43HCNkS2CuREnNW3K2agYdQQyhxjd6knotCMdGT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GLFUrXa6anQUbIpxELxZqX2KMLU5omuL0OXSfZ1bHRpyLlBathPQcXoEzApkro8ZmkHS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20loeXz6nbGxlbdWGXSvnvFrc88wNH6FFy9rl/gbsPDlgl4GPO12vFU77U6UEvrZ04RS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V9DjmsYW1mNytsD0RFO79upwdF1L1l99NSiGiLIvmWmgFOJatojkYvW6aZ1q7tFpI5mJS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82V4N9X4HpfJamsDmT78Ql/cR53NopOSunpsel8lsf4rxja3xL/ZR3+N+bHyP+W9skacP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qKsj6L5oBAMIBgAUAMAEgCwPYBoBRJACAAAYhgAjHjvxnB/ny+BtMWO/GsH+e/gSkbOg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RUlclUnoVK8tihRWpfThbVjpU7FqQDSAYEUhDABCJCYEQGACESEBF6Iw4qXM+U04qooQ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GyIq5ZJ20ISdkAnuTpxvPQjBXNlCFtQLacbJExpWQMIQhgFITGIBCJCKiIwGARLv5uXq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6iXoj4b5YlbirDPvw7+J8+ra2PoflkVuJsBfVujPXwuj59Xsc/j/g6cnby/G6/iujb+nX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67xfXwPb8bK+U0vCvF/UzxNXWlOz15Wt/A9Dm/eHB0ufhHJJd+BoP/s4nXOJwLNVOCsg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7f9XE7ZgebGNIaRFJIdhjQAkOw7AAgHYEAJDC1hp6gNDQIYQIAAKfUEA7ACMuPf4L89Gsy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nLojVHZDCOkUBoNDQkMIYCQwGAIYAhiQwGADAQwQBQMEMAsAw6AIYDAQwGADFYYAMOge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NAMoEMEMBIaAAAEAAMAABgAwhDBAFA0AANAABDGhDQEoljbaK4asvWwVWoju0WDsgK09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t1AgmlLQmmmR0uSjuQSRF7vQmhOyKKuXRjpq0STasEH5oE0xSuJ6MdwBaIS1dyLld2Jx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doP1GPJ/xP8AtP4myp6L9RjynTB+1/El7G5gAihkJadRkZPRgV7g9CUVqKasRHyCa/jX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vOjTTS1KOLaDy3iapLlfZYhdpF9L7NGrDpVYRkfN5PWVfTw94xGL86yNVN95XKk00xyT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fqV1aHNH2E6NRTRqhZovZHDqYK8UrNpbXOZjsAuRpo9fUppmDEYe71RI1t84zDIlXvOc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HGcE5VnWEnSeIyvGYeonSv8Ag6jVuZeD6n07GYa+iR4XjrLI18ix116NKT+o6YX+UTL+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uWpWRXJ3auWy2R9bF8ujpYfqEh/E0ybK5K5Z0IsBLYcRbMI6gWdCLG3ZaMS2RREa7wb8C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7i9QQ023JLV+sgcHuwTJaJWSB7aFgd7NE76alfdpr0HNvlKFbr7gXW+5CnLfm9hJPq7APw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fXVjhO/TYKI3JtX3tfYV1cQRKa01IrRIPaR1AlHW9nZkHvclHqFlfuQE4+iQSfMWJK37i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qGt3cin6iWwEnohoiNFRkmrVJLxNWWtxzHBvurwaX9pFFZfOvx1NOVxvm2Aj34inb9dH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nFTc5ynPboWtqEPUSnJIzzbl5kd2fIk3dPqW691VTh21ZzfoR28WaXoWU4KnBRS2IS1Pd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Jn51VJcyZ47D65rjl/tj2trJniqXm5zmC/wBtf6kcPlfi7fF/J7vIWowW1z1uFleMe9ni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UeywVuRa6nhj2ZurTd9epopXUVzavqZ6VtEao7HSOVKTtEy1GaartExVG9S1GbEvRpnP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imm6cVK3U1Yqfmu4cLUpKNXGflVJu35q0O/x8PLJw5+TxjDxXlEsND5dQXmadqu5/SPV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0cUzdKnTxFF80VKElaUX18Dj0pfe/HQwlT8HNfMyfVd3rR9Lw108sy27eGN1KN5rxZioN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8TUZrdKVoO/cacOrQRknqkl1Ztp6QS7i1lRjX82zlZHHmx9WXc7HSxr+aZi4ZXNKvLvm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cneInG+xGWkGcu2mabvM1UdEY071Ebqa0NZ+oiZRWejL3sZMQ7JmMZ7HLqedWZuoJJW8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Qp6ST8DtkLIxvLQujGy8SFN6plpztAkRgmmWINTG1A0ILEEaiuitRui4qm9bbGsRFLUa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WjVEU1csZBRLCUIhNb9zLGRZIOXiocs7luGneOpbioXi7brUw05dnUt0ex17g6sX5qJP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JmLFKSPP8Rws6U/Gx6GRyOIIKWCm3+Tqidwj5nmML8R4mX9SHwN8UnFFGPivvtUl9KnF/Y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1a+hhdyIT3tYUFJT6NEpPXVEYvzm+vccHVdF6ljXLotyqL10LLNrXoBRX9HQ52Ji5Re3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Dn4pcqfRGaseXzlLV/lWPU+SyL+8uJbvriZfBHk81nrJO/d6z2nktjbh6cl1xFT42PR8X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e0pR1LiMCZ9F80gGBFAAMAAAAYgGAWAAABiGAMVxjSALaGHHv+EYT89/A3JmLHfjGE/S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zdkT6EZRuyoo5XN+BfCCiiSViaVihJDGgIoEMAEDGJgIQwAQhgAhMYpMDFjO9swxn51o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mpU+UCy2tyM9dCwi/ACVNXmkjfTVkU4enZXNIQAABSEMQCAACATGDKIjAAGi5ei/UVR3L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9D4h5aNOIsufV0Zr64nzytqnqfRvLSks/y3xpTXwPnVbW6Ofx/wAG+Tt5rjRXyWPeq8ft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39h7vjHTI31SrQ0954aduR3s1Y9Dm/cfk4fN5PuGn/8A23D/APdxPRHmfJhLm8nHDD//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pzCvOolYiiRFAwQANDEgbAaGJEkBGw0veMEgGiVtBDCCwxXGFFhgAAZsd/NfnGoy47el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ZDSFHZEjQBiGggGABTABhAADAaBAhgAAAANACCmMQ0AhgHUBjQkMAGCGAkMARAAAygQx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iQAAwAAGhDABi6jAaAAAYAMIAAYCGABU6SvItbsyqnuSk9QJqSZZ0M8dybnsgJSXcRmT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Kb6lsHoVyjZkou0SCy+oNaCj3km7FFbWgLSKJNXRCekbsBtu6Jy2K13k1qgIE4y0IzHAC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6L9Rkyl/wT2v4mufoS9RiyjTBr1sn2N1xXBiAJbCS0G9SL0QRFuz8Q5dE2RvaZLmVrAeY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N21ON6+FfaRtu11R5PJq0auHg4vc+oVIKcJRkk4tWaPmmLwP3ozirQtalJ89N96/wPJ8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+frxrq8qlHYiqXToFGfNFWLkeV6HPrUZQd4aX3Q8PXaaU9zfKKluZ62HT1itQjRGqmuhV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tycbp3LtUK8dGeN44+b4dzSo7Wjh5v6j2tZ6X0PnflgxqwXBOZy/KqxVJf2nY1x+8oZX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FrRXH0kXTXXU+vi+XUY7DYQV0w3NIa1QNaCjoS6agV2JJW1JaW7yLe9ihdAAQA7WFFu+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CUBNPuJRRRLVPwGxW1HZruABavSwW8B+yxRDlfNsTeySCKsmuoJEBZW7kCWmiDW/cSab3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OOit1G15viJLXQBPZ/EiyVRdegrq2gE4aLVWuQXpa7DXo67kY3vrqBdGzIzXnaWCGgVN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0CC02GogFhrcauC3dyoqxCtOLeuht4cputxFldNflYqn+0mY8R6Kfidryf0u34yymLV4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znydN4dx+ha89bR1d7LxL8NQ7GDlNpzerfd4DwdBt9tNb+ivAlWk22up4uLj17r08vJ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girEju4IS2Z4mXm5/mWyfaL9lHuGmzxVZW4kzFPbmjb9VHm+V+D1fE/N6vIZJpPpc9pg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Lz2nZK57fAXSSPBi9mbrUe9I1Q1Whmo6LXqaqasmdI41VVdnaxjq7M113roY6xb2jl5pPk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JeJ6DLsOsPg6NJfkxSOFGn8pzXC0nspOo16j1UY2R7vjY6m3z/k5e9FCbozuleL3XeLM8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Vmnz05r8mS2YTQ6FZ0Z2etN7ru8T245fTz45aLL6s3BKqrVY6TXidrCy85GGrhuZqrSs5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nnLdW3XcbuOnXe3WjrUibdonPoyvNXNyeiRmjLmDccPL1Mq4Xh/BebvbLc483CSfgS4Zh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2Lf4jsFFd2TNPQxYmVkzlj7oqw6vUOjHYw4KN/OfVm6xc77IU3oYMXKyZtquxzsU76Fw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vpmOgrps201Zm8kWwSLSEfHQkjlWk09AEg6mQwuAEDM815zNBXUV/Wax7FK3Lae5BRdy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YGQCYwYFVRHLxVNxSa3R1prQy4iF43sdMaI4OpzQTNMXp4nKwk+zrODej2OlB6lsVY2YM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t+Szd0M+N1w8l3ozB81x8fn6U++Fn7GQp9SzF6dpFvzqVWS9js0UUpXfrPnfImq93FfS2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Yta2I23R5XeJRSaLHeK8CMY3Whby2jZgrLU2bZz8Y7pp9To1nFqzRysfZU3y6eozVjye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rqe/8my7PhWi3vOpUl/eZ4HMbScm73XU+g8Bx5eE8ArauLk/bJs9PxJ/Lbj8u/wketoS5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SPLTSLz3vnkMBAMYhhQMVwQDAAABiGAAAACJCBADMWO/D4T9I/gzc9jDjvw2F/SP4MlG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hjALBQAAABYYmACGACExsQCABABXUlZE2YcbWsrJ6sIy1581R22RJbFUVeXgWsKe6J0Y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KMLICcFoTAAhAMQUmIYMBAABCABFCAAAki+GqfqKEXU9vYKPi/lqj/HWWab05/8AhPm9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a1bNsqffGa+pP7D5rW1v6zn8f8G+Tt57jFJZDU02qwf1/+54ZWa1V0e74x/kCt1SnC3jr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6HeOdftryTy5vJnwu/8A+30V/dPVnjvI5Ln8lvDD/wCZQXuuj2JhXnUSENEUIYDCAfQQ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EBoIZVicRRwuHqV8TVhSo01zTnOVoxXi2QzDGUMuwVbF4ypGlh6MXOc5bJI/O3HfGWM4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OXzWHvv/Wn3v4fW+PNzY8U3X1v0r9J5f1Lk8cPWM7v/AL+3veJ/K3h8POdDh/DLEzWn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d37bHz7MuPOJcwk+0zWtSi/yKFqSX6uv1nLyDIsxz7F/J8rw0q016UtowXfJ7I+oZN5Ha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c2taeFikl/alv7keGZ8/P+PqP2V+L+kfo+MnNq5f5/lf/H1/4j5h/lBnN/5XzH/7qf7z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8k4ZnVrRT9DEJVE/a9frPqr8k3DnLbmx1+/tl/5Tg5z5HY8kp5NmUudLSnio6P8AtR29w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/wDun/xj9G+R/Dkk/wC+P/8Anpt4X8rWExU4UM/w/wAkqPT5RSvKn7VvH6z6HiK9OvSw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GnGcHdST6pn5gzzJcwyPGPDZphp0Ku8W9YyXfF7Neo7fA3GOK4dxVKjWlKtlcppzpPXk7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TXH8rKXw5Xj/Uf+GeHl4/3/gX/Ot7l/2v/uP0nHZDKMFiaOMwdHE4WpGrQqxU4TjtJPqa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dUJDBDDIGthIkAAAyAAAKGhiGAAAAMYhhTASJAIYCAYxIYDQxIYDAAABiGAIAGAAAA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AAAYAAAAwAEEMYhgAAhhQnqSTZEaAkmwbbZOEU0RkkgCMrFt7xKLq5NysgG1zIFHSzIx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IjKQpTsRf1gWrYU1zJISbUdSUdQITWyHHbUGtQTvsAm9QW4uoJgWJDYo7EmBVWdoS9Rjy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TRiZWpy9RmyX8RgS9jcwAEVAQkybehCWwFL3HsJ7kZPYCy+hw+KMr++WBbp2WIpedB/Yd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PKaq43xu4+cYGvKyU01JaNPodKFS6LOLcBHBVVj6EbQm0qiWyfec+hVUorU+dyYXC6fQw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gT7ymEi7m1MNFOCknbcyzjJOyehsbVrFNWwRlmrR1Pi33Q+P7PK8uwKfnVqzqyXhFfvZ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3l8xjxPGVLDX8zD4daX6tnf483nGOW6wr5nFfOJFkkyuHpX8Cxu77j6mL56MX5/rJPvW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RlRCxLoDFsA9baorejJsLXX2ARWxJLUaQAK1mSj4i6+JJW6pAR3ZOKK+pZH3lgkLUOop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0CTXr7xPe4EkFtO8IdR69ABaSAi+g0rADfmvS6FGV2tRvRPTcTa08EAVVdkVa1tSVRpx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uu17kL6ljabaSIW6gTg/rJVNu8hS1JyQBHYn0Ix9EkrWKhrRaISWodAvr9oQVlenI9V5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U1eMKVSf9232nmJJOMl4M9X5HKqo8fYJN2VWlVprx82/2GOTpvF+gq75Y6GblvZtGmur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sJkpbkehECWh4vGacVYxNWclCX1Htbnj81io8UVJdZUoP4nD5M/g9Hxvzehym8Zcy0vZ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73PIZdqlf1nqcrb7Ja6XPnYvfm9BSk7I1xfmq+5hw7ukbmrW1OscaqqekY6r3Zqqb7mL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0WQ0+1x2JruzUEqa+LPRJaanL4bpcuXRnLepJz97OvLY+px46xkfJ5MvLKqWrt6EeS7s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UsNWlQdvSpvePd6jcoU8R58Hyz+ktn6zEkTpSlSleDsnunszrjl/Zjnr1XRpSlGrGNRc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E71eV7mPDVoV4csrO35L3Rpowca8ZxfNB9e4tjvLtHP5WwE/HQ2ZHDkwFJeBzM9qc9ON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yywsLbWOec1isa56RZy8TK7sjo13aDOXT+cxDfRGeOfZXQw8VGKXci9PQhBWRJmL7qqa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rSu2kYqur9p1wmmanRVor13NcEZqa89LwNkVohksWrYYo7bWGclMYkMgNwGBAhSGDQgre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kKW1zYgpalkXdFRZT2FEvUFzi8V8TZXwrlk8fnWJ+T4aNvO5Jz/KUdopveSPy7xr91Dm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lWCw9D/WK1WpOUk49Lclmm337IyP13IqlG5+BMX5buNsTV5/vpWpa35aWIrxX/eHSyf7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2uGxnLfTFyr1E733+cXf9SLMl0/amNg6cudfku/sNmGqqcYyPinks8uuX8b1vvfnWGpZb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SdSpGom4KP5Nldya1fTxPreCqOEnTb22Om9wdpWsZsdK1B+BdGV4oy5g703H6SZJPY+a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0ZbSpwmvZ/wC6K6T8/wAD555bPKZQ4W4u7DA4aGMxSg1OMpSgopPl+jrrGXXofGc08r3E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vhhnVgun9fw+tnk5uK5309PHyTGe360drEVqfj+HlO4og7/fGvLW9pV6r/8AGet4d8uu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+ExdGKtzxnOE3vu25X1t0PNfjZzp1nyMb2/S8VZ6FlW6itdTicJcR4DiXKaePy2pz0pX6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1izs1HpucLNeq6y79xkxLvG6dpI42YSUYu8del2datJJW6pbWPO8RZhQy7BVcRjJ9nSp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NvbXoYvtuOJj5WhJvbU+pcF0eTh3L4Xv8zF/Vc/KvFPlUk61XDZThKNSmrxVapKWurV+W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K3xZ2UKdLH1KEIJRSpVq0dFb+v4Hu+NxZYe8nk+TyY56mL9zwjyqxI/E2WeW/jDAVIz+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E1K009tH85tp9Z9Z8m33Qcc7zijl3E+Aw2AjOlJ/K6Eqkk5pJ25LSetpPf8Ax9Tyv0AA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gAADAEMUUfmfy7+WPNMFxBjeHOHmsNHCT7Ori4VKkakpWhK0bOPLZ80XvddwH6aA/GPkh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4DC5jmWNzbDZjiKOFnHHYurV7JSqRTlG8mr2b6H7MozVSlCa2lFSXtQEwBAAB1GAADGAB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T9I/gzBxdxPlnCWUVMyzmv2OHha75JS3lGP5Kb3kuh+XeKvuieIc0qdnluXYDA4aLbi+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lKPRrpuvYSzY/XsdhtH4Tn5X+MZVOb764mOrfLHE1kv2zr5D5eOLsqxFOdWVDHU1JOUM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1fn037nsij9qIZ8p8k/ljy/jmt8hxOHjgc0jDmdGEp1FJXgrp8iS86drXex9WAYHC44zq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4ejGtVwuFq1oQm7RbjTlJXt00PyVjvL7xficTOrD5JQi27Qpuskle/8ASBH7SBn4l/z68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et/8AsD/Ppxj/AE1D9at/+wD9tCPxN/n04x/pqH61b/8AYL/Ppxj/AE1D9at/+wK/bIj8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YbERqN4Osk9YVHWaev6Q/U3kz4lxHFnCWEzTGYenh69SMOaNNtxbdOEm1fVayemoHqhMb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epyROViZc0rrVmjEVOd+BnUbzuA6a5Yrm3LFq0iD86W2x8u8onlmyvhOcsLl9GOY5hH0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1ryNO6k3v0A+vUoeBoij8Z555d+LMzrynRWGwMGklDDzqxtpv6e/+Bx6Ple4wpzUvvpi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zXq9PYqP3KB+Tch+6P4gwNPs8zyrAY6mtnGpUpz67yk5X3XTofpLgfivL+Mcip5plU+ai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llF7eclfRp7dSD0AhiChiGxAID8++XvyuYrJMyqcP8PTjDFU1bE1lKpCdO8ac48rXLunL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14xzvivJcU84jCrSoVZU44jnlKbcY0rJ80m/ym7hH2AAAoQluMAGi+GxREvp7AfGvLav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9yPmlVK1j6d5bl/Dcod9LzX90+Y1upy+P+LfJ24PFy5sgxF91KPxPBdL9z39x7/iv/R7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DwW/xPRHN+z/ACJPm8lPDXhhbe6TPbnhfIbLm8lPDrW3YS/7yR7oxVedGhIZFNDEhgA0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CGiSIojiKsMPh6tao7U6cXOT8ErgfGvLbxJLEY+nkWFn8xQtUxFn6U3rGL9S19b8DxH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lgcO+Sn6daq1dU4Ld+vol3nNzPGVMxzHE42u71MRVlVl7Xex938jeTRy3hSGMnG2Ix8u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Xq3ftPlYz/U83vp/S+XOfoX6XPGfz/8A7Xu/9v8A8PW5Fk+CyPLqeCy6jGlRhv3zfWUn1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kmo/nHJyZcuVzzu7fsAAFc3L4hyPA8QZbUwWY0lOnLWMlpKnLpKL6M/NnFeQ4nhvOq2X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RKyqQe0l/wCtz9To+b+XDKYYvh2lmEIrt8HPfvhLRr32fvPJ8rhmeHl9x+l/4c/Vc/i/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3X+1+r/8AtxPIfxJKNepkGKnenJOrhrvZ7yivXv7H3n2U/JuQ5hPKs5wWPptqWHqxqadU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WVOSnCMou6kronw+S5Yav06/8V/Cx4PkzmwnrP/1nf/n0kADR7H5UIYhkAMQygGIY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UIaAAGADABoQ0AwAAhgABTAAAFuDAYAADABgABYBiAYAAAMAABiGEAAMAQwQACGIfUKB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YUncT3BAOKI1NySIT1YDi9SwqirE47gNx2bBy10CT1BR7gFOWpbT2KJbltOWtkBZJEYo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AJLUiTeqEkBOOw5AthNgZsX6EvUU5H+IQLcS7xl6irJPxGBPsbmgGI0E1oVyRa9SLXVhG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bNpt2FTjzO72RAU4PluyM1bYtnLoiqSbYGfHYaGMwlWhUV4zi0fNPnMDjKuFrpqVN29a6M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8dZbz06eYUo+fDzZ26o4c+G5uO/Bnq6rBh6nMtDVB3OHgcS0lGfsZ1qU1I8Nj2NLfQhMn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jJiGoU2+p+SPKRjHjuOc4rXulV5F7FY/V2cVOyws5N2Si237D8aY+u8Tj8XXk7yq1ZT97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D5F/jIogryfqJIVJekSZ9CPGrehatkVyJ0/RQQSVmK5KSvt9ZGz6oBXHbQLN9B9ABaCa9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bW2g0tRT7uoCivO1LEQW+iLF3lA79egmrkkK2tvquFJLQTWtmiVtERe4RKNrEnorEVu/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7/iTtsyC36eBO2lgIvuI8ul0Se9yN+4KXRocfiDet2O+yelgglsr3IvbTuJ99yuSsgJU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JWLJbPUqFHoSjuiMWPcBu3QT0sxx8Ry2CHF3OpwTifkPGeR1r2/hUYu/c/N+05MG7io1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5mtCa9kkzGfTU7frKu7SKW2aFFVIKStyySafeQdJdTg6sjeoNlsqWpGUUgivVs8vnsVD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xPWRR5jiSn/H+Bdt6Uvqkjh8j3hXf4//ADI7GWeiulkj0eX1VGnGLPLYWp2fdax18tr8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Hzo+jlHssvbmttEdC90ZstpOGHTas2aZaHSdPPe2eq9TnZhK1Gdt2rG+rsYqq7XF4al9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c3lHLkupXpMBRVHCUafSMUi5onFeYkJo+rHyahy6krDsBqM0lHUlbzhpDNMUkmpKSbTW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o1PNff0f7jHsg5brUsulxyuPTrVMPCpdx0k9TdlrcaHJK94u2pw8PiJ0HZ3lT7uq9R1a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18C5e4745ytOPqpU9ynAR83mfUy491XKKavB/lLp6zo4eKVOPqM2eOLf21dCurPSwnKy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5FqFR7+Bmes0X1WUI6xF9FXqSfcjbFGWgvNv3muGqOeaxKKsMSQ7amFNbDEhmQgGACB3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aWB7gbEWlYUqkadKU6kowhBOUpN2SS3bJtHn/KBivkHAnEmKvNKhluJq3h6Xm0pPTx0A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I4n8oGZYCnXjUyzLcROhQUVFq6UIzd+VN+dTe7fhoeq+578iT4jcc94qw1WnlaSlQoVIy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7xmpK3I1qvyr9D4XinVzrP8AFVMOqlSpiq9SrFSTcnduWtr6n9L8py7DZTl9LBYKnGnh6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229Ekt2zMWuJlfAnDeVYeVDAZb2VKScWu3qSurJdZPuR4byh+QnhnibAxWX0vvdjYejX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rqJbRa9p9fYmyo/mnxLkebcEcUPA5jRqYXMcI6daPPFdUpRkt0179j9ceQfjmPFfCVCO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cPOndc04Qp006llFJJyltr6z5N92Tl8qXlHwONhTtSrZbSU58ujn2lZb2+jFeJk+5FrVH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VHRnldWSp383m7WjrbvsrXLj6qv2NhaylDc8Z5ZuMMPwbwbjMbVqwji6sJ0MNGUrPtXTm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1Vj0OCqOEpU5PVH5o+7GzxyzrLMkvU5fk9LG/1fSrw79/Z7TeV1Nj4JV+X8T8R4mpQozx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nC15Sk3OXcu/uP0TwF5LspyWhSq4+n8qzCN71eacOsuim1s0vYfNfIJlccVnGMzBwi5Y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8aidtPA/SGGWl0eH5GVk9PTwYy+6y4jhjJsdhpUMTg+enKn2bXaTXm2t0fifnjyweTWt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QqTyepJtxim1h/QSTbk27ykz9PU5Wa8TFxVldPOMixGCqwjOFXl0krrSSfc+48vHyXCu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5DuJKmRcbYPDSqRhhMwrQo1ua1m7SUNbN+lPpY/WUpqUVKLUk9U1sz8J5VivkOZ4PF6/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Nkn9h+1OFsT8v4WyfFa3r4OjV1386EXr7zt8nHVmTn8fL1ptxFns7SPzp5fOKIY7GUcnw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VcWpXbhHl6d0pbM/Q2MajSk0ry9Z+Kc4xbzXN6mIh2kpVnFLn1k3ZLx7jHxsJct36a+R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AnBWJ4jxeHnVU6WDdaMHJwup3lHTdPaV7o/Z+R8C8O5PBfe/Luydv6epLv75PvZ8f8leW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mot06VeorWvJU02/ekfohaRR6uPO57rz8uEw1HzvjbyScOcS5fVprDfJ8Y1eFftKk+V8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d/YfkjyjcEZlwTnlXB46jVeHcm6OIdO0akOaSi9G0m1Fu17n77Phf3W2X058CYHHxpp1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rqHZ1etr7teB0ck/uaeP5Z9lFXJM1rw+XYS3ZN2Trc8qs5WSirWSXVn3E/D/ANz1jZ4P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Uu354RekvmKlrrra5+4AAEBjzrMaGUZRjcxxclGhhaM6022lpFN9Wl07wPGeWPjvBcG8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liKUqeHpX89OUJ8srWenNG2qt4n42wOVZxxhm+PxeEwtXETqVpVsRUjFcsJTcpLmeiV2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txvGnGGLxEpzqYeNadHCU4uTvT7SbhpzNc1pdNO4/RPk14OocN+RqOMq0IxzLMaFGvWk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vRTvyzSd7+GhR+YuAP8ATvhv/wDqWG/72J/QXAfiOH/Rx+B/PrgD/Tvhv/8AqWG/72J/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AEcfgSi8LgwWwDWo7CGAEZzjTi5VJKMVu5OyJHjfLFnL4f8AJzm+ZrtL0Ox/B+l51aEe9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vLrx0uNeKr4WcZ5bhPxZxaa8+FPn15U/Sj1uer8i/kclnNPC51xRh6kMvrSXYYeace1i1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mnJbHwo/olgcDDLMoyXA04xhHDU6dFRirJcsFHw7hfUFWB4NyHA4COEw2B5KCjGHL21R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jyueRrJ84yDMsfkWClTzunRdSlyzqTdWUeXzUpT5VdRcdup9oQNXCP5x0/l3DnEFOdWl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nCaV4VKc9tbrRx8T94+S3P48TcA5JmXawnXq4aKrcrV1ON4yuklbzovoflT7pjKKeUeU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h3i5cqSu51quuy7j6x9yLnHy3h3Nst8/+Luy32+cnWlpr4dyCvvVelCvRqUqq5qdSLhJ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HyMcA5jjKuKxmQ9piKsnOcvlmIV2223ZTtu2fQwCPmn+Yvyc/wDJ3/8AOxP/AOwP8xfk5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2J//AGH0sAPmf+Yvydf8nf8A87E//sPOeUDyZeTDhLhfFZri8jjTVLksnjsTeV5xjolNt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zB91nxU6mMwXD+FqK1Ln+VRUt7qjOF0n8V6gPgXDuV186z3AZdhqc6lTE16dG0Y3tzSU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4KymOR8JZRl3I4VMPhKNOom/y404xfV9x+Y/uV+FZZlxTXznEwhLB4WnKNNtXarRnRmnqm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xJhUJPQx4qp+Tcur1OWPicqtJudl7QglK+3sLIK0VfcjCPVloV4nyscX0OEeFMTiO1hHG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87pzcXazvrHqrH464ayHM+K87p4HLaFXEYmrf0IrS0W9dktIvqfYvur8wSz/AC7LG6vN8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Hp1o9+/sOn9yHlEJ1s9zLEUk50+w+Tzcdr9tGVm18GB9G8nvkayHhrKKVPMaX3wzKNSU5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LkU2tLI9jj+Dchx9KNLF4DtIRXKl21RaarpLxPQgB+SPLH5Fa3DVCWacO06uJy9fhKNOm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zlKV3KT20seb8hXHFbhTi7C4erUSy7G1Y0KidkoOdSmnO/K3oo7aH7SzDB0cfhKmGxUFO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9mn18UfzpxFGvgMW4T5qVem09LxcXun3lH9GcNXp4nD0q9CcalGrFThNbSi1dNewsPL+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hucnKU45dhoylLVyfYwuz1JEJnkfKXxngeC+HqmNxVelHEyt2FCUrSq+fFS5dHspX2PW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ldt9D8ffdNcWU8/4xw+AwVVSwuW06lGfLK/zvaSU9pNbQh3Pv6BXzfKcHj+L+K8Hg1KV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RgrpaLmsrLSKv02P3L5PuG6PCvCmAyylG1SFKm68tfOqqnGMpWu7X5dk7Hwv7l7gWcsR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bTwTlDr87TnvHo7ei/WfpdhCAAKIghggGty+BQi+mB8g8t34bKX/AF5/sny6r19Z9T8t6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kv7jPltbdp20OXx/x/7t8nbhcVa5Bi/Hk/aX7jwF9P3dx9D4mX8QYx90Vv8AnI+d68q9R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5BnfyT8P+FOovdVme+PnX3P07+SbJL9HWX/bTPophXm7kkyCJIipoaI3JIBoYhoB9BrYQ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qXB+dTg7SWDq6/2Wduxz+I8I8dw/mWEiryrYapBLxcWkS9enXguOPLjcutx+Uz9V8NUo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oxwtJL9RH5UP0/wHjo5hwflNeLu/k8acvzo+a/rR874P5WP3n/GGNvx+PKdb/wDw74xD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AAPO8fUo1uGMxhPZ4er+w2eiPI+VTGRwXB+NnJtOcHSjbe81y/bf2GM/WN27/ABccsubD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83H6v4XqOrw1lNSV7ywlJu+/oI/KMYuUlGKbk3ZJdT9b5VhvkeV4PDXv2NGFP3RSPB8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HKTh4sb3u/8Ao1DAD6T8CYxDIAYGLMM0wOXJPG4mnRb2i3q/YtSjahnHw3E2TYmahSx9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ftJHYTTSad0+qAYGVY/CPHvBKvD5Wo83ZX1tuagGBTi8TRweHnXxNSNOlHeUtkSwteliq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mrxlHZoKtQxbK70XecfFcUZNhZuFXH0uZOzUE5/spgdkaOfl2cZfmLtgsXSqy+inaXue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aUUrtvoA0M4v+VGS/wD1Cj9f7g/yoyT/AOoUfr/cB2hnKwnEGVYzEQoYbG0qlWbtGKvq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sTQwlF1cVWp0aa3lOSSCLhnA/wAr8i7Tk++Eb/o5299rHZwmKw+MoqrhK1OtTf5UJJoK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4LG161DC4mnVq0tJxi9V0A2IbAy5hmOEy6EJ47EQoRnLli5vdgawBaq62GAgMuYZjhMt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NvlTk92aaVSFanGpSlGcJK8ZRd00BIAMuEzHB4vEV6GGxFOpWoO1SEXrF7AawMmPzLB5e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6Pavlhzu12awAAMmXZlg8xjUlgcRTrqm+WXI9mBsAw5lm+Ayzk+X4qnQc/RUnq/YYf8r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P9wR3QM2Cx2Fx1PtMHiKVeC3dOSlb1mic404SnOSjCKbk3skgJAZcvzDC5jQdbA14V6af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ABzszzvLsrq0qWYYuFGpV9FNN6d7tsvFnRhaVmmmns0AySTJ04Ic420Cqh2srmPM8zwW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KEJvli5X1Zz3xfkLX8p0fc/3AdtsRwv8rch/+pUfc/3HbpVIVqUKlKSlTmlKMl1TAl1G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nOSjCKu29ku8yZZmWEzTDdvl9ZVqPM4cyTWq6agbHqyTdlYVjBmucZflMYyzDFU6PNsm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2vctp6SOLlfEOVZrV7PA42nUqbqDTjJ+pNJs7CfnAXITQRKMbi6GBw08Ri6saVGGspy2Q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4mji8NTxGGqRq0aivGcXo0XaXAZCbsmZY5rgZ5lLL44qm8bFXdG/nJbkc1zDC5bhu3x1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d76FBV2l6hZH+IQBVIVsOqlKSlCceaMls0PJfxCHtM/ZG5kTh1OLshhOUJ5lRUotprXf3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+p0fc/3Gh3iE9VZHGocVZLiK9OjRzGjKpUkoxjrq3stjZmWZ4LKqcamPxNOhCbtFye78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csVqcB8XZG5fynRt6n+46GBzTA5nH+A4ujXS1ahJNr1rdFRrTvqQlLzrFmiRnqtXuApy1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MNUo1LOM42Zz8FnWX5hialDB4qFWtT9KKv8AVff2G+F29SUfOK+FlhMXUoVE04vRvqjV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vLu2orFUY3q09/FHm6UlOCaPByYeN09uGflHXoTTRKo/Z4mGhUtozS5Xi+hy06SvJ+UL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xbThhp2fssfkdegrn6b8tuKWG4DzGztKq4Ul43kj8yNWij3/ABJ/G15vkX3IdP0X4sky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2R5kHsSg3ba4mh092giT8Rfk3ZJa9CD3KHe6EwC/QgfjYA33C3cAxN6iW1+4DSnFalkeh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Q7Jy8RPoPoJtvSwBdtkGyy3tItLqgCLTfiSmr7CUFK40u8BJWViVriJLQCN+9EfNvcctB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wJ63YpaK/QIWvqBJ6eplci17MqkBOl0LXtpuVU0W282wKityXrI31JbMIaeoO4uo2ioc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a0ZsdrNPviZz6anb9YcLYl4zhXKMRN+fVwlKb8W4o3TPN+SvE/KvJ7ks278lJ0t/oya+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vt0ZqsrIrSbG4uU2WctiiKVjy/FN1nWAt/Rz19q/eequktTzPFX49l8u7m+w488/hXbg9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k2ez4Dy+cqTxVe75lomeEpUZY/M6GGp69ZW7j7BllOOGw9OlHSysz50nt9HO6mnUhslf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IjiPNTb2NvPWWtLoQy2Ha5tT7qcXL7BVpbmrhunzYjE1WuqivZ/7no+PjvJ5vkZaxr0C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77H0o+YRG1mWIi0WJTXcSQuX3kkaZNIdhEkEFhwcqcuam+WXxENIsG/DYtTtGp5svqZu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q61L8PiZ0UlK8ofWi9uuPJ/bq9stVs+4lGzd2UQnTxEU079z7iUm4LztY95NO2xN3uVU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NrqyVGPKlbqUa6K0L46JalNLaxcnsccu2okMQ16zKmtguJDsQAABACdhikiwR2Itsk0Q6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nL8Pm2VY3LsZBVMLjKE8PWg21zQnFxktLPZvY1IkB8WyD7nnhnKeJfvpeNWhGc5U8K41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5u0d7cy1t0PtRG41qhoAmPqcHjPifLuEcjr5pm1WMKFLl8znjGU7yjHTmaTs5ID8nfdj5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GNR9hRy2i5Q6c/aVXf3SRs+42yerPjHMs3kr4eOBq4ZbaT56Mu++zfQ+RcY55jPKFx7P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lGhTpuzfNyxppealfVdF1P2n5AuBpcD8B0cPiJxni8bKOMqpRlHs5TpU04NN7pw7l6kS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KyqRWjPx591TWlW8o+FcpOSjl8Yxu9l21ayP2vj6Kq0ZJ79D8QfdOpx8o1KL6YJf99VN5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OnFZbn8/yp1KMX6kp/wDmPuWC9BXPhn3O0rZdnC6OtT/ZZ9zwKvBM8Xyfxj1cDW9NtzRB8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S2h6EkjwvU/DOfYang82r0KC5acOWyu3vFPr6z9c+TWUpcBZFeTdsHQSu9l2UD8m8V/y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1d5MnJ8CZKunySj/AN1A9nyPxjy/H/Ku3j5251a+h8exHkvyehm0cVRShRhKM1QtOytbq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rMJ2Unp4p9TzWMqSk3Ju2mx45llj1Xt8Mcp/KOt5M8JD/KeEaatTwuGail0WiX1I+vnz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mKa6wpJ+q7fxPpLPocM1g+f8i7zpM+E/dbZjGHBGBy+ErVKmPpVJLvhyVfDvS9x9ozzN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MfVhToYenKo+aSjzcsXKyu0r2TPxB5YuNHxtxdWxlOMo4Wgnh6Kk4u8I1JuLul3S7362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onj/ACnZdinHmw+E7TtF+fRqpdb7o/aSZ8f+5z4Br8J5DiMfmLSxuYcvNS5ZRdLs5VY6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wlDR+dvunvKDPCYV8L5XXnGVeMoY3lvG0bUpxWsdU05LR9de4+qeVPjzB8B5F8rxEHWx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ZTtOClv3Kd9E9uh+NeFsszDj/jvAYSvPtMRja8I1qzp6Rglq2orTzYvu23W4H0H7m7yf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Z0oVcvwdRxjCcbp1oSpTV1zJ7Se6aP09xlSp4fhDE0aFONOlTjThCEVZRipxSSXRGjhL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gcrwqXLQowhKSb8+UYRi5at2vy7FPHP8Aotjf7H7cSD8J8Af6d8N//wBSw3/exP6C4D8Rw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88Af6d8Of/1LDf8AexP6C4B/wHD/AKOPwKNIAgIGAIYCPl33TEmvI5nKTaUp4dPxXbQf2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M/8Awdzj9Jh/++gB+NuHcHTzDOcPhq34OfNf2Rb+w/ofmH4TC/pfsZ/Prgr/AEmwf9v9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mF/Sr4MUbVsNCWyGEflX7r7B0v8AKTLcZy/P/JKVHmu/R56zt3bl33Hk5RzHiKKk1GXy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5L7r7+VMt/Q0v2qxX9x7/KnEH/8Aj/s1iq/UwCuNMiBoiSFYDJmeOo5bgauLxUuWjTtzO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P568XcQYvifPsTmuYTnOvX5b88+Z+bCMd7LpFdD9bfdP8QLKPJrWwlKVsTjsRRoxtyvl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q3rZ+VPJ9wxiOL+KcHlGHvHt+e9RwlKMOWEpa27+UK/ZfkS4Zw/DXAGWRp0KdPEYyjSx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VPm1u76x9R7mrJJNsKcI0aMKdNWhCKjFdyWhlxVToioy4qvqUwXM+YpxD5qiSNdNWikBJ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FydkbaMOVEV4HyleSzKOO8Rh8XjGqOOowjSVflnJumnJ8tlOK3m3c7fAHBeW8FZR8iyy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7z/Ok1o5PbmfU9OAAIYAZMzxtPLsDUxVf8HTtffq0unrP5301iM3zWjCpN1MTiakKXM7a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O+6T8pOGeCrcLZVNValTl+UVYThKKs6VSNt33rp7T579z5wHiOJ+KcLms2qeAy2vGvzuE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RNWSbUu/2Afqzye4H73cC8P4VxtUp5fh4z8ZKlFP4HoRRioRjGKtFKyRGrUp0abnVnGE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j5p5eeNnwlwlVhhKsoY/Fp0KbjdOHPTqWknytaOPgflvydcM4vj7jWOHxEpVFiJ1KmJr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tcybu4vYl5W+MqvGfFuJxluXDUnKjQV4u9NVJuLukukvH1s43DUs/dPFUOHsPi68a3L20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5buP5Lt1Kr97ZXhctybD0Msy6jSwtCF+zo04tRV25P6237ToH8/6nA3FtODnU4Wz6EFq5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vyDjXivgvG04YavWwUqdoyo1cNBScE1ePnwbXo2v4BH7xEfHvJX5a8s4nhQy/N4ywWaR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TqtKTbXo9I7KOjftPsICAAAa3L6ZTEvp7gfJPLf6GVtf0z/ZkfK6yV2fV/LgrUMtf+1a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9xz4Pxv+7fJ9ONxIv4hxv5ivr/WR866q+59F4ju8hx+mvZ/+JHzp+g9zvHN+vfud3fyT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ZH0g+Z/c5u/kpy5dI18Qv+1kfTWYqvNjQhkEkSREaCpAtxEkA+g0JbDQRIAEB+aPKFks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eWhUl21Hu5JNtJep3XsPY+RLiWGFxFXI8ZU5YV5dphpPZTtrH2pXXin3ntfKdwp/lLky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FvKj/AF11h7enifnlqph69nz0q1OVtfNlFp/U0z5fJL8fl851X9J+BycX63+nf6fkv8pN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/AJj9dgfKOBPKhRq0aWB4ln2VeK5Y4y3mz/P7n47eo+p4etSxNGNXD1YVaUleM4SUoteD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bxr8J834HP8AB5P2+bHX+fq/7VYAFWKxFHCUJVsVWp0aMVeU6klGK9bZ0eLvpcfDfLZx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4OanRwcnKvJPR1drf2Vf2vwOpx75UKfZVcBwzNynLzZ4y1lHwh3vx91z5DSp1MRXhTpR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ayk2/rZ4PlfIln7eD9r/AMOfofJjyT5fyZqTqX/1v/4eo8mGSyzvjDBxcb4fDNYis+lo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c8h5NOFVwxkaVdJ5hibTry+j3QT7l8Wz153+Nxft4e+6+R/xF+o4/O+Vrjv8cfU/z/d/9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+ABgBBGrJwpTkldpN2Pn/BmX0M/xmNzDNf4RVjNJQk9Netu7okfQ7XWp4zGcOZlluPq43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8qEnb2dzRR2sbwvlGLp8ksHTpPpKkuRr3fadHK8FDLsBSwtKc5wpqyc3dnlcNxficFXj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btILT12/ceww9aniKMKtCcZ05q8ZLZoDxkP/AIoz/R//AOpHuEfOM4r4zD+UGtUy2hHE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12av1R1PvxxZ/wDRqHuf/mCurx1/ovjP7PxRPgn/AEWwH5sv2meV4izLiHEZPXp5hllK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91r+cz1XBH+i2A/Nl+0wOFxXjcTm+eUsgy+o4Q07ea9V3fwS97O9l3CuUYKhGHySnWml50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ojz3B6VXjbO6lR3nF1Er/AKT/AAPfAeN4l4Tw6w0sbk8HhsXR89Rpuylbu7n6jpcG5w87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T7Oqrel4+09Ba6aex4DydeZnmcUofg09PZJpAen/AMmcmb/k6h7jx/DOVYHE8X5rha+G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g1pHzkj6SjwfCH+nWdfmz/biB6rCZDleExEK+GwNGnVh6MktUdQQ0EQr1YUKFStVdqdO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MowdbjTNa2OzGc45fRly06Sdr+Hu3Z6zjOcocMZg4O16dvY3Yy+TmEYcLYdxtec5yl672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aybsey+92G5dvQ19+54/O8BV4MzKjmOVTm8DVlyVKMndLw+Nj6QjzflChGXCmMcrXi4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YR38JiIYrDUq9J3p1YKcX4NHyDL5YzBZlj82wXnLB1/nYd8JSd/ZofRuBZynwpgHLdRa9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8pwrY7P6dSKlCdTllF7NXkFe0yrH0cywFHF4aXNTqK/qfVM8f5Wf5NwH6Z/Ahl1SfCHE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jJc1Kb/If/rR+wn5Wf5NwH6V/sge6pfgoepEyFL8FD1ImB4fysfyPhP032MhwXmNbKsc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haj/ACk9bE/Kx/I+E/TfYzfxPkbzXJcNXwl45hhqcZ0ZLRuyT5f3AeqPA8Cf6X8RfpJ/9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eRzrLE6lo4uj5laHc+/2nnuBP9L+Iv0k/+8YEfKt6WV/ny+w+hHz3yrellf58vsPoICl6L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iuZfnw+DPoE/RfqPn/ki/Fcy/Ph8GEV+UClCtxfk1KrFSpzjGMovZrnZ6t8K5G1b720P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aXFWUzw9PtK0aacIfSfO7I3S4h4sUW/vBH2Qk/tA5meYGPCfFOW18plOFHEStKjzN6XS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+hZz/ACRjv0FT9lnz3I68M24qpVuJq06WOptKhhp0+SF76avx6dT6HnP8kY79BU/ZYHl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07+CPb7K54jyTfyHif07+COvx3mn3r4dxEoStWrLsaffd7v3XCvFYjBVOMM2z3G03J0sN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svalL9Y9l5PM0++XD1CNSV62G+Zn6l6L91vcS4Cyz728N4dTjarX+en7dl7rHn8lf+T3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TH+dT7k3rH67oD6XHRkpJMUGrEk0UYcyyvBZnSjTx+Gp14RfNFTWzObLhHIoxbeWYey1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5SM9qRjTyLLG5Y3F2jPl3jF9PW/gQeWhlWD4l4seGynC08PlmG/C1Katzq+/t2R9WpUo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IJRil0SOZwrklLIcpp4aFnWl51af0pfuXQ3ZhiqeBwVfFV21Sowc5W8APJ+ULMqso0Mi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O35MP8fgmekyDK6WU5ZQwdHWNOPnS+lLq/efN8lyvOeIswxGd08V8i7WTUKm8rbWj3Jb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8IYqhLNcR98csqy5XUfpR9/X4gfQ5NRTb2SufNeD8FT4mz7M8zzWCxEaU+WnTnrFXbtp1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rgp1Kb5oTpuUWuqaPEeST8TzT9OvgwIeUPI8Lgcvp5rllGGExOHqRu6KUE03o7LqnY9n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4uSSlWowm0u9pXOL5SP9D8b66f7cTZwd/ovlf6CIHeizzflHX/A/G/2P2kegUmjzvlGd+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aQGjgL/RDLP0b/aZ6OJ5vgG/+SGWfmP8AaZ6FMD5tgP8A4w4v1S/7tHR8rTvw3T/6TD9m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7Fvwl/wB2joeVZ34ap/8ASY/syKPQZD/o/gf0EfgdDJtMDA52Qu3D2B0/4vH4HQye/wAi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hXIqlSU55Zh3KTu3y7s8Bhsoy+XlMrYCWEpvBqMmqNvN9C59Yuz5tg//AIu1/wA2X7Bo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K1OtRy3DwqwalGSjs1szyPlaSlXyWMleLnNNe2J9Gba6HzfyuT5auTzab5ZTdl/ZIj1M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H9zPG8b5JR4beEzbJHPDTVXllFSbV7XVr+p3R0Z+UbCpNyy7GLxdjlY2vmfHVfD0qGE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STvf29X4Io+jYCv8sy/D4jZ1acZ27ro4XG+YPK8gxFSMrVai7Kn33f7ldnfpU44XDU6V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I+f8TyefcZYHKou9DD+fW7u9/VZe0DiU8DW4Yq5JmkuZKsvnl3X6fqv6j6nSkpwUou8W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5ZlkGIoxiu0px7SnbvX+Bl4AzJ4/IKcJO9bDPspero/d8APRys01JXj1ueJzfAvLca3Ff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e0qyaSM2YYWGPwkqNWKs9n1TOfJh5xvjz8a8T2ln3FqxKtZsqxNCpha8qGIjaS2fSS70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4bNdvZPfT5z90Hi+XhjBYdS1rYpO3ekmfBJq0bH1j7oHEOpjsmoKXmxpzm4+LaPk0uvU+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v8hDQm1dEYLW7J2v6z0aclb0FF6+BKaexBbhF+vQjJXHF7WYN6q6AjsD1DqDRQeoOoW10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Rj1JPxIoonHYnEjEmlqANaBt4aibXt7xJ821gJp6aLQi7tvwJX0QpaAEOtiTK3zR1Sun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KSvbQaQ7a27hbIBT+JFu+oO97EfACS85XGlroRurokl3AEtEyqRdLYqk13ASpX3LpK6t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VKjHwHYAAaFJ6hsADRnxi82L8WjQinF60l6yZdE7foDyE1u14AjTur0cTUhb16/ae9k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fh3NaN183ilO3XWK/cfUpKx5r26s8kVyLZ7lbAhJaHm+KlavgXe2s7e49FJu5weK385g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834V24fzi7gajzZhiMRPpaMT6Jh3zTPEcIw7OhzP8qVz3WAheCk1v3nzHvy7dKi7xFXb5N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Urm45ZObWdkdbhiny4BSe825e9nDxU7UqjfSLsenyaHJgaa7ke74s7r5/wAq/TdYViVh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rAC3NIF4gMZUC3GIaAdug0LqSRULwHYdu8AFByhLmg7P4m7DYxSfLUVpfExsi1fcreOV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yaV9bdCdJrmSas10ObRxE6Ts23H60b6VWNWN00x3HbHKVupWuW8uplpTs1c0xlfY45R0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BGFO4XBsNwAEIYDZF6jBgQktCFyxsqsagd9SRW+pKLKhhECMpKMJSm7Rirt+BFRxVanh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VGlFznObUYxildtt7Kx+EvLx5UsRx5nKw+Bq1aWTUPwdJSce05o02+dKcou0oNru9Z7f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F1uFsklbC0ZOOKq23mnVpzp2lC+zT5k/V3nlvufPJRV41zT755muTJsPvHR9tzRqR6TU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S+/Sx7L7lfyX0sf2fFudYdTpQqSjhKdWCfnwnTkqiUodHGa5k/DvP1eklFRikktEl0K6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yxWyLEak0iM1eL0Pw991bDs/KdTS/wBSi/8Atqp+42tz8Q/da/8AxQo/9Aj/AN/WGXSxb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84kulen+yz7vgPwMPUtT4P9z+v4jzp9O3pr+6z7zglahD1I8fyeo9XBGtaosoaVGiMXqT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1V+H+LP9IMV/Y/YR+r/JrFf5AZO07N4Ohr0/BQPyhxb/AKQYv+z+wj9ZeTK3+QGTX/1Oh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I/CPLwflWrMJ8sWkrve/Rnm8dPS+3qPTZpo5Nb9TymYS5YTa6Jvc8M919CdPp/ksw3Y8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Tqey9l9SPXs5vDGE+Q5BgMPazhRin67anw77orypPLqU+HMkn/Cp2+UVbfgrdlUjpKFn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sJrGR8jO7yteU+6T8os8zzaXD2TYxSy6jGnOrVw9W6qycZ3jeMrOPLNJprdHA+584AfFX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TJcPCpz89O8Jz5UlHzouL9NO2+lzjeRvyf4njfiKlfzMuw81UrT0fOozhzQtzJq8Z7o/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KsLgMJHloYelClFXb0jFRW7fRGmWyEYwiowioxXRKyFWqwoUZ1a04wp04uUpSdlFJXbb7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a4/WVZb/k3gKlsXi6fNW0/mZqrTktYtbpbO5B8o+6J40XFXGSw+EqN4LLVUwytLzZzVSS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a6beo+v/AHNnk8eRZVLPc2w/JmGJt2UKsLTocsqsHpKKcbprZ6nyr7nHgSHFPEFbMsbD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43tzudOot1JNWfK9mfsgoDg8c/wCi2N/sftxO+cHjn/RbG/2P24hH4R4A/wBO+HP/AOpY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sB+I4f9HH4I/nzwD/AKd8Of8A9Sw3/exP6DZf+JYf9HH4BWhDEMgBgAAfLPumf/g5nH6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h8s+6a/+DmcfpMP/AN9AD8f8Ff6TYP8At/sSP6DZh6eF/Sr4M/nzwV/pNg/7f7Ej+g2Y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DFG1bAC2QBH5e+6+/lTLf0NL9qsVfce/ypxD/AP4/7NYt+6+/lTLf0NL9qsV/cefypxD/A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/UthEhECDRasDy3lMz2HD3BGb42TtV+TVo0dN6nZTcej7uuhR+X/ALpziv798a/e/DV1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RndKtCpVi7pNq9n3JntPuTOFpQp4/iDFwg4z7P5JK2qt20J6tfB+s/O9eWKz/PMRVpw5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3Su23J66LvP6BcKZNS4d4dwuV4f8FQ57b/lTlLq39LvCulWnypnOr1NG2XYmpd6GOSc2l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55bs1JEYqyLaUeZhV2Hp6XZqSFBWRIiEAxBSPC+VnjzBcE8PV6s6tN5jVhKNCipR5uZw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5o2ujd5S+McLwXw1icfiHeu4yhQhr51TklKKuotK7j10PxBxJnOYcY8T1cZiPPxOLrNU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qF0knrLdgZ8uwWacT5zGhQ+UY7H17+dLmqzlyxb1tdvSP1H7i8lfBtHgjhKhlcFCVftK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lLS75U35qitV0Ob5HfJ3R4EyRwqS7XMa34arZxvaU+XTmktp20PoQAfJfujOLnw5wZLCY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uxcZ8slyVKTla0k9pdLn1o/F/wB0tmksb5UMxwlvm8J2fJK+/PQpN9PAI8l5OeDsZxrx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pxnXqecuWnzxjKzUXZ2l1Vj9mcCcAZJwhlVPDYPCUale0XUr1KcHOUlFRfnKKbW+/e+88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q4Dniar5quLxDrRe1oTpUmlu+4+xFVXUhGpBwqRjOD0cZK6Z8/8AKL5LMi4ty2soYOhg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9KnTlKfLKynLkbcbyu7dx9DEEfz14hy3G8KcU4/LpVKtDF4GvOkqkJSi7bKSdk7OLvey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8avjPhWGIxLj8uo37dR2V6k1HeTe0ep8c+63ymjg86yXMaa+ex/b9o9dezjRiuvd4If3I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C9GeEpzfrjOy/aYH6iAYgGi+nuihbl9PcD5V5cF/A8udr/P/AGM+TV16Xcz655bk/vdgX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MRpd3OfD1f8AdvP6cfiBfxHj09L0nde2585teKufSc8t95Md+hk7nzVei13a2PRHOv1n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HVtI4uuv79/tPqbPk/3My5fJlBXvbG119aPrBiq84NCJGQ0NiWpLcBIkkKxJIKBjtqFg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/KD5PcPxC547LnDDZpbzr6Qrfndz8ff4e93JIznhjnPHJ6fifM5fh8k5eG6s/9+35QzfKc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PC1cNWWymtJeKezXiiOXZpj8tk5ZfjcThW9X2NVwv67PU/VOPwOEzHDuhj8NRxNF7wqwU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eSvhzFzcqEMVg3vahVur+qal9R8/L4eeN3x1+2+P/wAV/G58PD5eGv8Atuf/AL/9f93yN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9+cTb+zf32OJmGZY7MpqeYYzE4qS1TrVXO3quz7EvI5lvNd5njOXu5I3Orl3ku4bwUue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Iq6L2RUfruT/AE3Pl6t/+70f/HP0fg/nx4zf+MdX/wC8j4bkuT4/OsWsPlmGqYip15V5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Z9j4R4LwnCnZY/MZwr49Jtz/IpabR734/A99hcNhcBhlQwOHo4eitoUoKMfcjn5vh5Yyk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fdoejj+Ljx+77r8/+qf8S83zcbxcM8ML/wCb/wDr/Z4nNeK8yxmIlKhXnhqN/NhTdtPF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4jE4yOAzGfaOafZ1HvfezPDYrD1cLiJ0MRBwqwdpRZ3uBMurYvPKNeMWqGHfPOfS9tEex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QDEMoNl4FWFxVDF03PDVqdWCdm4SvZlrSaaez3PJV+DOwxEq2TZhXwUpbxTbXqumtPeB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DjflajyxpScXLpK2lvbY5Pk1lVlkM1UvyRrNQv3WX2md8H43Gzj9984rV6UXfkjf7XZe4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OFp4bCwUKVNWSA8fD/4pT/R//wCpHuThxyFLimWc/KN4cvZcvXl5d7ndA8/x3/ovjP7P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gPzZftM2Z7l331yutg+07LtLefa9tb7E8kwCyzKsPg1U7Tso25rWvq3t7QPGYuf+TfHc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7z6Lmtf3S19R7+nONSEZ05KcJK6kndNGTNctwuaYR4fG0lOD1T2cX3p9DzEeEcywV45V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yvp7nb6gr0XEGa0coy2riKs0p2apx6yl0scDya5fVo4HEY+ump4qV436xV9fe2TwfBcZ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sfUjqoyvy+27ba9x66MYwiowSjFKyS2QDPB8I/6d51+bP9uJ7w4WUcPrLs+x2Y/KO0+U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p7312A7yGgADLmuEWOyzFYWTt21OUL9za0fvPH+TrMlhHiMlxr7LEU6jdNSdr98V7r+09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BZzNVpOWHxa2rU93611+IR6A8L5R8zValRybBvtMVWqJzjHWy6L1t29xYuFs+5ey/wAo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/wC06vDvCuCyao6/NLE4x71qnTvsugV1MkwX3uynCYS93SpqLfe+v1nkfJv/ACnnn6Vf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4fWS4nH1flHbfKp8yXJy8qu3367gaeJcnpZ1llTDVLKovOpT+jLofMOIM1r4jJ8PlmYJx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/lRtZH2Q8vxTwhQzzF0sTCt8nrLzajUObnXv3CPT0vwcPUiQoLlil3KxIK8N5WP5Hwn6b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nQ/Rx+ByeLMh+/8Ag6ND5R2HZz5+bl5r6W7zs0afZ0oU07qMVG/qCPEcSYarw3ncM+y+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Jba9fb8fWUeTutDEcT57XpO9OpKU4vvTm2j3uKw9LFYarQxEFOlUi4yi+qZ5/hThaPD+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NZKMYuFuVJ3111YVyfKrh5vB4DFRjzU6NRqfhe1vgz2WWY2jmOAo4rDzU4VIp3XR9UW4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DEQVSlUXLKL2aPGz4IxGDrTnkWcYjBwk7um7296evtQR6vN8fRy3Lq+KxM1GFOLau/Sf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4WdLKMViJpqNaqlG/VRW/vb9xOnwRWxeIhUz3NsRjYxd1TTaXvb09h7LDUKeGoU6NCEa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RIDwPHX+muR+qP7bPoZ5nivheWd4vDYqhjZYXEUFypqN+t091ZnOfCeey0lxPireDn/5g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hsBy2+Xdo3G3pKFtfrseuxbqPhqu69+1+SS57/S5NTiZNwRhcHjY4zH4mrj8TF8ydRWj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T1GLorE4SvQcnFVYSg33XVgPHeSb+Q8T+nfwRz+MOfiTjDC5LRqONGgn2kkr8rau37rI9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+phu37dzm5uXLy+G12Z+HOGfvTmeNx9fE/KcRiG7ScOXlTd319XuA5S4Cq//AF3Ge5/+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yTBU8zo5hWxVSjUjfnWsFfRrV9bH1Qpx2Dp5jgq+Dr/g60HB+F+oEsjx0M1yjC42na1a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33NiWpx+D8jqcP5XLB1MV8pj2jnF8nLyp9N2dwK5HE+dUchyiri61nP0aUOs59F+/wPK+T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4gzW88Xim5UubpF/le3p4HS444Tq8RYjDVYY7sIUYOPZyhzK7e61329xzFwln0UkuJ8S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94o93Ba6nn/KBSqV+E8whRTclFSaXVKSb+rU4r4Uz9L/SnFe+f/mPWYWlOlgqVCvVlXnG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uyDjcC16OJ4ZwHYNfNQ7OaXSS3/f7TJ5UMRRp8LuhNp1q1SKpx63Tu37viVV+Da2HxlT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1NZUtXD/ANeu5pyrg7kzCGPzvHVcyxUHeCnpCPsvr8PADt5JhqlLh/BYetdVFh4xlfo+X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aNXN8FU82vGqpcr3srpn0RKx5LPeEFjMz++WU4yeX456ylBXjJ94EfKhiIUeFKtKTXPW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fYdfhmjLDcOZbSmrTWHhdPo2rnBw/BlfEY+li+IcznmDpO8KVrR9vh4JHsbaAROLxvham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V6igppLrytN/UmdstpxuB5XyZ4+hi+GsPQhNdthrwnDqtW0/Uz1tSUadOU5yUYRV227JI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pjpY3JsbWyzEyd32d+W/hZpowVuDc2xtqWa8RV62H6wjzO/vdviUYuGJrNvKLmOZYdXw0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UV77NnT8q3+jNP/pMP2ZHo8lynCZNglhsDT5Ybyk3eUn3tmfinJY59lTwcqzotTVSM1G9m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N/8AB3A/9Hj8Do5N+IwPCx4SzqjSUKfEmIjTgrRiuZJLu9IuyzhfPJ06dSPE2KhTvflXN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fQbHzXB6eV2v+bL9g+lM81T4YVLi+pnnyq6lFrseTZtW3v9hR35T6HznyrO+JyX9JP4xP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U8NrPquBk8T2Pyabk1yc3Mnbx8Ajs4zD0sVhqlDERU6VSLjJPqj5/w3iqnCvElbJcbO+D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9n7dvWfQ6slG19jzXFeSUs/pU4qp2Nek7wqqN9OqA7GaY6nhMFXxNXSnRg5vxt0PmvDn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StjauGqVqsrOmtZdX12vp7D2mcZNWzHh+nlzxrjNcnPVcL89u9X79TblmBp5bl+HwlJ3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+r9r1A8v/AJE1P/reL9z/APMYOG4y4a4yqZbVqOdDExSjNq3M90/fdH0PRI4HEXDsc5xO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6EtJKN7q9+9Adyp51QtjEhSTu7u77y3ZgczOcup5hR5JaVI6wl3M8Li6dTDVpYfFwanHZ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ryuZM3yqjmmH5Ki5akfRmt0ceTj8vc7dePk8fVfkDy51VPi7D0o6qlhV172z5zPoe68t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lQrOLlCMF5rurcp4drm0PTxTWEjnnd5bKG5NX6e8gkuZ2Jd9jrGBJ6Fb9Is2ITXdqKJQ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iTjK1rokA1b3iVidtNGRt4eJQvAdrW7hxdmEnpqApO719YlEb2GtFqAJWS11JXsL2BfR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XH2klJO3qDW2gE1q+gpruIWd7pjk2BNA0nfS7FCQSlbYCS8RdPES2E3LuAG0ne/sIXu7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9NRRj3rUOtgptepFckyctFsVybWgRZTWi0LNSukWoFC0DqC6h6ysn1EgY9gDuK8Sr0Ze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Kdu4l6WPrH3OFZKrn9F2vy0Zrv3kn9h9kqHwn7nao1xNmVO6tPB3a9U1+8+8zjZ6s817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sXyRmrz5VoBlnfm3OFxTJ9tgYfSUn8Dtrm59mcDiVt5pgY/RpSfvaOPP+FduD849Pw5T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zwrtBLoedyfDuhhqSa3irnfoS83uPnPdl20xnepbqXYp8tNJmXBpyxd3qkX5guaLtdW7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/BP+s0vrPXZerYeC8DyONdqcF3zivrPXYDShD1H0fjfi+X8r8o1pAxoLHpjyopA9SXQV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JIqGADCAaEFiiQX1BAtwqWxF6khaARFFyjNOm7Sbt6ybLcup9rjofRh5z+wb17WT36dK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bxXQvp/NwpqTbm9y6XRd5TC9StJ9FojHlue3qa1qgsNaIDk0WgXQME7gPYBMGAADFcBMr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QR6okiFxlE1Y/On3T/lXlk+Ajw5w3jMPLGYjtKePaUKvLSlSXm7txbVS92umj7/Y+W3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LDOdXPKtuyp9lJwjZ02+Z3jvCelm/E/JPAvCme+VTjGdKnUeIrfN1MZiK9e0o0uaMG7y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+ljZ5IPJ1j/KLxLDmjJZbCqqmLrtSipRU4c8YyUWuflndLQ/euTZXg8lyyjl+W0uxwlH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nJ6tt7tnE8nfBuXcFcOYXLsBQpRqxpx7erGEVKpU5IxlJtRV78qd2rs9QyyaSoskRYX2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2Lgnh/KXgKsIVHSqZZTbm15vM61Z2v9h+0T87fdfcL18w4fwmdYWEJSw84U6l5JNU4wrTb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ZvRHyj7nqrfAcSUJTSV8PKEdL3tVv9SR99wPnUKT/AKq+B+T/ACU8S0uHc/vi5Sjg69+1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dE++R+sMBKEsLTlF3jyqx4/kdPZwX1ptjoNyjSi6lRqMVu2yK1StueI8r3F2F4a4Yq0n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jGLafLODldpq2ku88eONyuo9GVkm6/JeJr18dinVrN1K9RpaR1b2WiP2J5P6MsPwLkUG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S0cX2UdD8m8GYCpmfFuT4OlFSlWxVONm0lbmTf1XP2XgMN8iy/C4XT5mjClpt5qS+w9Py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92sGZW5XffdnnI0Fi80weH37WtCPs5k39SZ6LMk+V7anh+JOK8LwhVoZhilOVW1X5PGM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qrK7V9Ty8c3lI9eWXjja915aPKbh+B8meFy6tRnnNaHLTh5s3TTjUSm48ydlKK1s16z8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3n6wmCjzVJfhK0oyUIeZJrmcYu1+Rpaahj8RnPlE4ylJN4jHYyty0ozqNRgp1NIpybtFO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S3yf4DgXJYYelTpVMfK/bYjli5S86bj53LFuynbU+s+U6/AvCeXcF8P08oyiNRYeNSVV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u36rLRdD0AxEQH4H8rCzN8f55PNqVaEvltdUnOk4KVPtZ2cdFdb2Z++DhZzwjw9nM3Uz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ztbCU5z69ZRfVt+0K/DPDPHHEXDGDq4XI8w+S0KtTtZx7CnO8rJXvKLeyR2P87vHH/1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P1x/mx4P/5P5X/9lR/8gpeTLg/pw/lf/wBlR/8AIUfkj/O7xx/9b/8AxKH/AJCnF+VT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Zzz0p25o/JaKvZ36Q8D9fR8mHB9teH8r/wDsqP8A5Dk8X+TjhPC8O4uth8iy2FSPJaUc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6iB+KMvxlfL8fhsbhJ9nicPUjWpTsnyzi007PR6pbn0Gn5cPKHTpxhDiG0YpJL5Fh9v8A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xfGWQ4bEQjUoVsfQp1ISSalF1Ippp6NWZ+2sD5M+D3hcPOXD+VSbhFu+Cou+n5gGPyH8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x3EVP+EO9qvYdkqnzlRbbaKMVofRTNgMFhcvw0MNgMNQwuHhflpUaahGN3d2S03bftNJ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+F8lx6wWZ5p2GJcnDk+T1ZarmurqLX5MvcelweKo4zDQxGGnz0p35ZWavZ26+oIvPmf3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nsaUJzqRlh5RjBXb+fprb1Nn0s5XFeUrPMgxWXS5bVuX0ttJqXc+4K/nZhMTVwmIhXw8+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tdW6+s/o3jZxqRwc4NSjKommndNNM/nTmmAxGV4+rg8ZFQr07c0U07XSa1Xg0fuXyb8W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cRhJzlXoKlQxKnBxtVjSi5Wvury3uTLoe/WwxR0RlzfMMPlOV4vMMbJxw2FpSrVWldqMV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8ofddY+dXj3L8HCqpYeOXU5ygrO1RVay3326He+44wc3V4mxM4TjGPyXkk1ZS/Dp277Hx3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43x+PouUsNGpUpUHJNN01VnKOjbtpLw9R+n/ALmPIqmV+TrC46tCEZZhDtFZptxVSryt2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r68MQEQH5i+624rqLG4PhejJdlGFPGztFO0n2sLXvdaNO1up+m5yjCLlJ2S6n4G8sHFNL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ZOWFqQpQpXi42UacU9G9PO5ij033MuRRzfymUa+IpTlhsHhq1ZvVRbsoWuv0l7XR+ya9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9zJwrPI+D55rjY0vlWNm6lKUGm+wnTpSim7XTunpex9em7u7ApqvlTbIUo6XfUVe8qkYr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vojZQhyoqoQu7s89nnlF4V4fxkcJm2afJ8RKoqSh8nqz867Vrxi1umB65AZssx+GzPL6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Xjz058rjzL1NJmkig5vEGd4DIMsq4/NcRToYana8pzjHeSjvJpbtG7FV6eFw1bEV5clG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aKV27LwPxj5bfKpU43xvyTKp16WSw9GElKDqXVNvnjzNO0ou2gHn/AClcaZh5ReLIV+zf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ClZrwsm225Sl1e5978hPkhw2TYPC59n1Kc81ny1qEFUnFUotU5x5otRfMpJ3Wq9ZwPud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8QUKU480lhaMnCpZwnBqdnF2d4zV7395+k4RjCCjCKjGKsklZJdwDABAB+GPL3Rlh/Kz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F7foKZ+52fmf7qjgur21PijBUaXZu/y2peKltRp0+l316u3gB9K+54x9DHeTjCqhOMnQ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NGldaes+mH5H+5x8omE4Xx0skzWc4YPG1m6cowlL56bpQV7PRWi9bH60oVoYihTrUZc1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mrplFggM+PxdDAYKvi8VPkw9CEqlSVm7Rirt2WuyCPzt91/jUo8N4WlODb+U9rG93H8C1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ZS4yzrE2d6eA7NPp51SL/wDAeG8tvFi4r48zGthqkp5dQqunhuZOOijGMnZvS7hfp4n3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DkONzfGwUauZxhGK51JxVOdRPZaX06sD7aAAA1uX09yhbl1MD5h5bVfKsG+7Er4M+RVn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LXFPJcK+7ExPjlZJJ66nPh6v+7ef05mcq+TY5P8AoZX9x82WkLPwPpOb65VjVbR0ZfA+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enOv1T9zI7+Teor3tj6y/Z/efWz5D9zBK/k7xEbW5cwrL6oH14zex50YhoyqSJIiiSAZ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AALqMdigQxA2AxNkZSsZqte2iA0SqJbsz1KjlpEq86e5fRp9Qp06bauyqvHlxNCy6m2MT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zv7zOXRO12Ly/CYxp4rDUqrWznFN+8uoUadCmqdCnCnBbRgrIsBFDAACGADABiGADEMB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DASGFMAQwAAGAAA0ADAAGAAAwAAAYAgAYDASGIYQAAwoAACGAAAAAAADsIBgMAAsoekV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XNqKWxCTsFOciub7iEptk6a827AplzuXgWqCa8S2ya2Eo2AgotMsUHclFEnsBCS0E/R0JX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9BLZgyULWYECadmkRtqTasApVLOxW9WQneU9CxIqAjJkmQ6gQqehL1Esl/EIe0jUfmS9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Zn7WdNmtwZIhN6GhVUZS6ijK3Usn4Gbl8+73CIYjz5JPYz7Nl9Z+cipxvIipL0QntfqE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5FqVod5CMtRyfmtBEqSshtXY4vQZQlEthuiKJxWqA/EnlyrKt5V+IHF3UKyh7onhI367d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/lPlE4jq782OqK/qdjzfRpHbDpKi1aZZZPToVt+cib3saQ+XVLchNNdCWt9eoS1VrAV7M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gSTt6iSV5LVkHq+u247ASl4Edhp6MT21ASepJMgicdVcB7dNQlsNA1bXoBDZk3psOMe8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ra3Lnp0RC/K9tRua6BTWjv1BO9hLV+BOKs9whN2011BPTYlZW0ItWXV+0CD8RdfXsDu3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esktVqJK3QGwE9XqVytfTXxJuVvWV7gXU9HsWlNN3XgXdBCkFtdQ2FuVEha3GhANbMLb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AnrsB7jyASa46qxT3wVT9qJ+hpo/NfkXquh5SsvgnZVFVpv9Rv7EfpaaSPLl26zpmmY6+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9Srk1JtWeFK1u88xnnn8X4HD29OnH3Xdz2CRwswwbnxblOItePJOLfirP7Wcuabwrrw3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CK2SsasM+aK6mKtLnhuacvleNm9bnzntdbBwUZNrck49pCS6lmEinLXYLclSd9jbFefz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Fr3nrculehD1Hl87jaCqJ6KS+J6DKqqlh42d9D6Xxb/F8r5Uvk668BkYMkeh5huKQ0gs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EAB6wgJJEVsNlU2F7MaBoAQIQwCS0OnklO1KdV7ydl6kcuT003PQYeCo4aEF+TEzl06cc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L6Kt7R4KNoa7lNZtwjFflO7NWHVo7Gb6xd4tBgByaLUViQFC9YITC2oDEFg2ACuRYVu5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5k8o4czXMuXm+R4SriLXtfkg5dz7u5nRkKcI1IShUjGUJJqUZK6a7mbH82OO87rcScZZ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LxU5rRaRvaK0S2ikr21sbeCvKFxRwRHEx4YzP5CsSoqr/AAelV5uW9vTi7ek9u8/deO8m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4jhzKXWqyc5y+Q0fOk927w1berKl5KOCbf6N5T/9jQ/8hjS7fkD/AD/eUz/lL/8AgYb/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ymf8AKX/8DDf/AKz9fPyU8E9OHMp/+xof+Qa8lHBLV/8AJzKf/saH/kGqbfkD/P75S/8Al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ANZ9w+5x8redcb57XybP6vb16OEniO25YQ5uWVOPoxgktZSe59Nl5KeCf+TmU/8A2ND/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yXh6nKGS5VgcAn6Tw2HhSctr35Ur7L3IslR207o53EOW0M4yXHZdilejiqM6M99pRcXs0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rvzTUg/nz5YuCMRwPxbWw1RfwTFSqVsLLT8HzySXpN6K2+upbwP5UM34XoRwso/LMDB+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yb87kb1cr+w/YPHGFw2PoujjMPRr0m9YVYKa3vs/UvcfJs08kXDWbt2hWwd/9UjSprp/Uf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HH1k78eOV94vEYny/YmdJxw+RdjNxspfK1Kz77On9R8j4mzzGcRZzicyzCfPWrzctkrK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3Q/QmG8gXDqqN1sdmzSd0o1qeq8fmz3vDPAnD/D1KmsFgKFSrCKXbVaNN1Ho1dyUVrqz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dLx8mfrKvmPkI8nlfL6lPiDNY8lZa0IXTt+EhLWMvFbo+04hXW2psk02UVkuU8vJlc7u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Bmjsmj8lcc5/Xz/O6lerL5mNuzhZeb5sU9bK+qP1xmKvdP1lPCHA/DudSzDFZlk+X16i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PSK6uLOvxbPJz+RL4PyRwnxZnXCWNni+Hsb8kxE4OnKfZQqXi2m1acWt4r3Hrf8APl5R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/8A9Z+q/wDNjwf/AMn8r/8AsqP/AJA/zY8H/wDJ/K//ALKj/wCQ97wPyp/ny8on/KH/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w/wA+XlE/5Q//AIWH/wD1n6rfky4P/wCT+V//AGVH/wAhF+TLg/8A5P5X/wDZUf8AyFH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gz/i3A5JxDiPlbxPParyU6fo06k9oQXclv0P0lzHDyPhbIshm55RlGX4Sq96lHDU6cnv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zcC2LuSSIwj1ZNAOxwuOf9Fsb/Y/bid0U4RqQcakYyi901dEV/PTgD/Tzhv/APqWG/72J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H/Rx+B5HJ/JjwrlOdPM8HleGWIXK4ReHpctKUWmpRtBNO6Tvc9qtNEAzzXlKxdfAeT/i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uxMoy08xqlJqVnvZrY9KQr0qeIoVKNaEalKpFwnCSTUk1Zpp7oI/mzi8RVxeKrYnES56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SvJu7dlpuz9Pfcd5li8TgOI8DWqc+EwfybsYcqXJzuu5apXd33nrOJPufuEs8zeePlWzL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CTo04auUtF2b1u0vUj6Twtw3lvDGWQwGUUIUqMb6qEYuXnOWvKknrJgdgikSEgPzp90h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LklPnrq3ymndLm/BU4aynZaJ7L1n564O4qzThLNqWPymv2c4tc8eSL5480W4+cna/KtT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TXhjP5U6mJyzDUK1WpyzrYfD0o1JXUm25ODd7u4V8awf3TuMpYPs8Tw729ey+e+XKPr0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eWXPONcFPAKPyHLaitVw96dXn1i153ImrON9O8+04r7mnhWpXU6OY51GEm3JOvSVu5L5r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CeD8gxMK0YYrMJRkpJY9Uaq0v/s13/Uio/Mnkf8n2N434hoKnHly6hUjOvUvF+bGcOaNu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FkuX0spyfA5dh/wADhKEKEN9oxSW7fcX4LCYfA4eFDB0KVCjBJRhSgoxVlbZabJFwAAAB8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G/J7jquHly4yp2fY6d1ampbpraXU/G/AGUVM84yyfAwhzwqYuiqutrQdSKb3Xf01P3nx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VMvzekp0Z285Ri5RtKMtHJNLWK6Hk+AfJZw7wHWq18q+U4nEVE12uM7Oc4puLsnGEWle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wkMvynA5fS/B4WhCivVGKS+BbPSJMy153mooAhFt3e5dCN2Ri7WRqoR6gcDyg4itgfJ7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5biJwlp5rVOVnro7b2PwDi8RVxeKrYnES561acqk5WSvJu7dl4n9Iq9GnXoVKNaEalKp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qzTT3R8i4n8gHCueZrPHRrZhg51ajlUpYWVKnTs5Nuy7N6629SQV5X7j7MsXicDxFga1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jDlS5Od1nLW13d95+ijicG8L5bwjkeHyvKINUaMFDtJqPaVNW7ycUru7fTqdwg/PX3VP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h3BS7L5VSjWrTspc1OSrQlCzi7XstU7n5cpVJUpqcHaS2Z/RTO8gynPaPZZxlmCx0F6P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V1zJ2er97POvyY8H/wDJ/K//ALKj/wCQD8pw8t/lDhFRjxDZL/mWH/8A1j/z5eUT/lD/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fqv/Njwf/yfyv8A+yo/+QP82PB//J/K/wD7Kj/5APyp/ny8on/KH/8ACw//AOs25R5e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xzb5XhrrmpfJqFO6ur6qnfa69p+nv82PB/8Ayfyv/wCyo/8AkLsF5O+EsHiIV6PD+Vdp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81p3TXm6PQDq8I5o874XynM5K0sXhKVeS7nOEZdy7+4347CUMdhZ4bFQ7SjO3NG7V7O61W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KnGnSjGFOCUYxirJJbJIbCPwp5U/J3mPA2aTVeHNl1So1QrXirpynyrlUpPaF9Tf5OfK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Ir5XgLpxoeZTs1Hl9Lkb6R/V8T9sYihRxNKVLEUqdWnJWcKkVJP2M+ecW+RvhLiSc51MI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fTo0m3zczbfI9el+4qvlU/umsQ8L2ceGuWtZ/O/L0+vd2R8t4+8pef8AGcpUsxxNsApu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SS85QTdlJo+/Yf7m/hWni+0lmGczpRlGUYyrUne26kuy2PdcM+TLhbh6Snhcsw1eqtVV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6bNQXdcI/PXkT8kOI4irYXO87hyZM4uUKd0+3TU47xmpRtJRe2p+t1FRVlsFOEacIwpxj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hgIAABrcuplKLqYHzfy1K+RUPDER+J8cqv0j7L5aP9H6b2tiIO/tPjVfr6tTnw/f+7pn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GJX/AAU7e4+Zw1gnddNT6bmKXyDE97pS09jPmUU+S2700O7k/T/3LL/4CZjG/o5jU/Ygf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78F5su7MZf8AdwPtBmq86SSshEjIaGiKJJgSuAiaQDQMAsUIYCbsA2yqU7MhVq22uURc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QVO7vYvhS0LFECqFMvjGw0rEkAIxY5XxuGv4m4x423yzDX31sYy6WN/QYICoAAChjECA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IAGFAAADBCAgkMSGUMAAAGiI0BIAAIYAMKAAAGAAAwEMIBiGADAAoABhAAAA0AAAAABT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RWidPcC2TsUzd2FS7eg4Q7wpQgWPzbJE4LUjP0gElctRWk7lkQH1B6BfUAINakJxLWVz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Ry1HS3YEepGpLQsbKKr1AKN9Wy0zxk7lyloVBIrbByuRSblfoAqivGTfcWZS7YKBGovN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4k+1+m6UkluVSk2E/EgVDuQmMhJkFU9dSuzUnctexVN3QVCo23uRQ2tR28QBC6pE42Ww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siUdwS0sGzKJ2sNFEpSvpqTg3ySb6JgfgLiufa8WZ1LfmxtZ/wB9nLTfQ2Z5Nzz7M6jf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ZiT3OuKIy3LI66lclqTj0NobCLsOa0ErANxTWiKlpKz0LXffoVb+sCb1BiWtwvqAB1H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rANATSvsD21+AR2E9V4gSh6I2roIpCm7LwKINXd2/YRaV9Acr7bDbuk0iKL20Jw03uV7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7QhticrIJaPQUlpcCLd0F7pC8BrpoFNICUbJah10CK3HuI2u+5E5EUrNdyAtp200LPYQj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smwfrBq5A0w6sAKgQ+twDS5KO75NZqj5SMnb613H3xa+0/T7bbPy5wFGT8oWScivJ4iP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dDz5OmKFiDiTZFsw0i0Rx1BRnlFSWidSom/WtPgOT0NefU+XKqU1/M1IS975X8SZY7wp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WqzpN6p6G3Btxlc8xSxX8ZtN9beo9TQTcU2fLfTvp3cLNcsWaJWlc5dKsqcVdm2Dk4ps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UpQfotWDh2vyqVGb86JfWjdHOqLssRGrT82a+s9Xx+Xwur08fyOHzm529fSd0i9bHIy3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qZ1oPRH0t79x8uyy6qQMYFRFjWoNXYBKXrAPWPQqBDEMKBoOgkUNCYwAswUO1xtKO6T5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v0OZktO8qtV/mo6NaXLGUu5fWYy7078c1ioT56za2TsjfTVomHCRtGNzdAnJ/TrEmFwY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oKwwIE0G42hWKE0VyetixormWCuewou5J6ohHSRtEmyaZGW40yKbtfQIPVg9iKAbRCSJ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6PvM2Jq2i/A0y6nHzKq6dzUHm+JJKVOTfecrCwtBNdTXnlbtEo33ZVRTikkfP+Xl/J7f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ilJaBFXWuxZBdEjxPQzv0rWK6yajexc3840+8dZXpS77AebzFNwb7up6XydQtkdWpbWpi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HGxVH5mXXQ7/AMeXhymrW+dqfts7fG/Jy+Rf4PRCuEnYij3vAGRbJvuBR11KIqN43HTj1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ADEhoKYDAAGIYQwEMABACAGYcz2w36ZfBm5mHM9sNf8Apl8GS9LG5bIAjsgKgEMChAMj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qMUpczJ15c0rdCCQEakuWLbMNJOpJzvuasRJWsRpxsloAUaUpVU7uyR06cbIpw8LK7NSQ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oQAJjABESQmgAAABAABCYiQmUIQxEAJjEUIYhgC3LqfQpW5dDdAfPPLQl/k4n0VeD+s+L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avLIr8Of9dD9pHxWr5zbi9Gtzlw95f7umfUYMxTWCxStr2Uv2WfMoK8e/XY+oYtfwXEL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UtIpa6Hocq/S/wByq78I50u7ML/9nE+2Hwz7lJ/8Hc+jqrYyDs/0aPuZmq88BEaMia3J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SSYDQCuKUiglLQz1amm5KpLR6meKc5baIgcVKo9UzVSppIKUEkXxQAkOw7AAJAAwBGLG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ixavj8Ml3Mzl0sdBAIZUAABQxiGgGgAAGhiGgAYAAAAEUAAAMYhgAxIYDAAQDGAwgABl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YAgCGAhgMBDAYAAAMQyAAAKAAQwoABNhDHCLk9NiKRbSdnYB8upakuXUjfUbfQKb0RW9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kE46k9iu9tEF2UT6jIdSQAyEkibISeoEJq60CmtWO+gJ7hFc3qyiSbLpPVoiBFRSjqVz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Lc0rsCUbSRakVpWROIBP0JeoqyttYSN99S6ekH6jPlv4rH1k+1+mqUrEb32IVE5rewoO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SJNiZBVYio3RYxRskwKpxstCkuqOy0KY6yCpRvuWUV1HJWiOGwRNaCk7sdm2WQhbcorh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Kbeyi39RbYrxWmDxD7qcvgwP57ZxJSzjMJL0XiarX6zMdtWaMby1MwxU47SrTa/WZS9D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xKm+8UttRLcqLnZ7EdSSjf1g13jYi7palbTRdbQTivWNitXdx200DlCMresbBJ+AR7xNk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FddCK0GFOTstiCu33Fk9gSv0swHFWeu4qj81X2JxWmgTS5ddisqbp91gdytqz02CMmRV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rfV6ktWkBbfUjPUSl4Et/YBSyVvN8BPfUktlqA7bD+0cd/WErJJsCvW2mpFNt+os+0r/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0RIjT2JMbSkJaah4D1AAEtNBrcqHfuAi/S8EO+5lXZ4Ik6PHfD9SMuVvFQjf1u32n6rqL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n+T1E+VwxtJ3/to/XNVeczhydt4s0lrqVyL5lM/rObSqWrS72dnN6TqZXiorV8ja9mq+B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Z18PKnVfnW5b96OmH3HLkl9WfT59Cvy5203e8YyPoOEqKdKLXcfM8S+yzujb+jUT6Bkt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ofJvdj7Hclb5OUsTRhF7yO/NJJRuefwz/AIfTd79Gduc7tiM0pwaT6ox1oO9+prjNr1Dm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wQnKnUUoXU11PVZbiY4mhGa36ruZ52cOXoXZZiVhcXFPSnU0a8T2fH5dXxrw/K4tzyj1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6d0SPc+cQWGIoaExiKhIOo0g6gMXUBgDdiE5eboTew8NS7fEQgtr3fqB36drLaTo4OnGW7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BbydzX0SMDl2mLk76LRGcfd29WtemmirRuaKe5CEfNTQ4XuzF9tLQI6juzKj1gIfTQBg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ATK5ljK5FgqFbUlIg2bE5bBGwbrcXUCzoR6jTsIgBDEUVVNEzzWe1LRfeekxHoM8dxDW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7rzzfa4iLb2NkVaRio6Svvc30pR3aPk82Xllt9HCaiyL81kqbTfiJrTzQirTRxaU1Xasyy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75cRG60Y60vmdwM2MS7F210OzwWuXIaa2+cqftM4WIqWoyfcrnqMhoPDZRhqdrPl5n62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5WuPyL/HTdJ3CGrDlbZKCsz3PEkAAQAwABjEADGIYUxiQ0wGAhhCABhR0GhIEENmLM9sP+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mno4f9MvgyXpY3R2QAtkBUAAAAzPiKnLEtnKyMNWfNPwAi3dkWxgwrPOLUr2uW4Wm5S5p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Sbsa8NCyCL6cbIstoJKyGAhDYmFAmgABCGxEAAguUAMAYCEMQQXEwISlYCYiCkNO5Qw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0ylbl1PoB4DyyX/yZqNbqpF/3kfFavd3bH2vyxf6LYm3WcV7W0fE6r9hz4e8v93TPqMe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CS+pny6F1fq7s+o1/QqLW7X2Hy6noklq1Y7uT9GfcpP+KOI4pWSxVJ2/6s+7Hwb7lFv7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l/cZ96M0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